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f500d50358.671f500d503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f500d50358.671f500d50359</w:t>
      </w:r>
    </w:p>
    <w:p>
      <w:pPr>
        <w:pStyle w:val="PreformattedText"/>
        <w:bidi w:val="0"/>
        <w:spacing w:before="0" w:after="0"/>
        <w:jc w:val="left"/>
        <w:rPr/>
      </w:pPr>
      <w:r>
        <w:rPr/>
        <w:t>Content-Location: file:///C:/671f500d503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1f500d47c9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4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achel Snyder Good&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443-663-1355&lt;/span&gt;&lt;/p&gt;&lt;p class=3D'bio-contact'&gt;F:&lt;span&gt; 443-378-7400&lt;/span&gt;&lt;/p&gt;&lt;p class=3D'bio-contact'&gt;&lt;a href=3D'mailto:rgood@ebglaw.com'&gt;&lt;span class=3D'bio-contact'&gt;rgood@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Rachel Snyder Good leverages 11 years of legislative experience on Capitol Hill to help health care organizations create better health outcomes and modernize the health care industry, particularly in the areas of artificial intelligence (AI) and Femtech.&lt;/p&gt;  &lt;p class=3D'body-text'&gt;A trusted counselor, Rachel provides advice to clients on a wide range of health care matters, with an emphasis on strategy, regulatory, policy, and compliance issues. Clients value her in-depth knowledge of federal health care policy and regulatory issues, her strategic and creative thinking, and her ability to navigate them through the complex health care regulatory system in order to advance the clients' interests and improve the health care sector.&lt;/p&gt;  &lt;p class=3D'body-text'&gt;In addition to guiding health care and life sciences clients through complex health regulatory and compliance challenges, Rachel partners with employers to proactively improve accessibility through compliance with the Americans with Disabilities Act (ADA). Employers view her as a business ally who understands their unique needs, anticipates problems, and provides effective solutions.&lt;/p&gt;  &lt;p class=3D'body-text'&gt;Before joining EBG Advisors in March 2023, Rachel served as Senior Policy Advisor to Steny H. Hoyer during his tenure as both the Minority Whip and the Majority Leader of the U.S. House of Representatives. Congressman Hoyer shepherded both the ADA and the ADA Amendments Act through Congress as the House sponsor of the ADA.&lt;/p&gt;&lt;p class=3D'body-text'&gt;As Senior Policy Advisor, Rachel played a key role in collaborating with and mediating between House committees of jurisdiction, House and Senate committees of jurisdiction, and Congress and the White House to ensure the passage of such crucial health care legislation as the No Surprises Act and the Inflation Reduction Act, as well as legislation to address the COVID-19 pandemic, the mental health crisis, women's health and health equity challenges, maternal health, and the opioid epidemic.&lt;/p&gt;  &lt;p class=3D'body-text'&gt;In addition to her time in Majority Leader Hoyer's office, Rachel served as a Congressional Affairs Intern in the Office of Legislation at the U.S. Food and Drug Administration (FDA), where she supported the work of addressing Congressional inquiries to the FDA.&lt;/p&gt;  &lt;p class=3D'body-text'&gt;She also served as a Health and Education Legislative Aide to U.S. Senator Barbara A. Mikulski of Maryland during the passage of the Affordable Care Act.&lt;/p&gt;  &lt;p class=3D'body-text'&gt;Earlier in her career, Rachel was a Judicial Intern for the Honorable Charles J. Peters of the Baltimore City Circuit Court and the Honorable Ellen L. Hollander of the U.S. District Court for the District of Maryland.&lt;/p&gt;&lt;p class=3D'body-list-header'&gt;Credentials&lt;/p&gt;&lt;p class=3D'subtitle-header'&gt;Education&lt;/p&gt;&lt;ul class=3D'ul-outer'&gt;  &lt;li&gt;Harvard T.H. Chan School of Public Health, Executive and Continuing Professional Education  &lt;ul&gt;  &lt;li&gt;Implementing Health Care AI into Clinical Practice&lt;/li&gt;  &lt;/ul&gt;  &lt;/li&gt;  &lt;li&gt;Harvard T.H. Chan School of Public Health, Executive and Continuing Professional Education  &lt;ul&gt;  &lt;li&gt;Innovation with AI in Health Care&lt;/li&gt;  &lt;/ul&gt;  &lt;/li&gt;  &lt;li&gt;University of Baltimore School of Law (J.D.)  &lt;ul&gt;  &lt;li&gt;Rule 16 Student Attorney and Certified Mediator in Baltimore City Circuit Court, University of Baltimore Mediation Clinic for Families&lt;/li&gt;  &lt;li&gt;Co-Founder and Co-Chair, University of Baltimore Health Law Association&lt;/li&gt;  &lt;/ul&gt;  &lt;/li&gt;  &lt;li&gt;University of Michigan (B.A.)&lt;/li&gt;  &lt;/ul&gt;&lt;p class=3D'subtitle-header'&gt;Professional &amp; Community Involvement&lt;/p&gt;&lt;ul class=3D'ul-outer'&gt;  &lt;li&gt;American Health Law Association&lt;/li&gt;  &lt;/ul&gt;&lt;p class=3D'body-list-header'&gt;Focus Areas&lt;/p&gt;&lt;p class=3D'subtitle-header'&gt;Services&lt;/p&gt;&lt;p class=3D'body-nokeepwith-title'&gt;&lt;a href=3D'https://www.ebgadvisors.com/services/artificial-intelligence'&gt;Artificial Intelligence&lt;/a&gt;&lt;/p&gt;&lt;p class=3D'body-nokeepwith-title'&gt;&lt;a href=3D'https://www.ebgadvisors.com/services/health-care-compliance'&gt;Health Care Compliance&lt;/a&gt;&lt;/p&gt;&lt;p class=3D'body-nokeepwith-title'&gt;&lt;a href=3D'https://www.ebgadvisors.com/services/health-services-technology'&gt;Health Services &amp; Technology&lt;/a&gt;&lt;/p&gt;&lt;p class=3D'body-nokeepwith-title'&gt;&lt;a href=3D'https://www.ebgadvisors.com/services/life-sciences'&gt;Life Sciences&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f500d50358.671f500d50359</w:t>
      </w:r>
    </w:p>
    <w:p>
      <w:pPr>
        <w:pStyle w:val="PreformattedText"/>
        <w:bidi w:val="0"/>
        <w:spacing w:before="0" w:after="0"/>
        <w:jc w:val="left"/>
        <w:rPr/>
      </w:pPr>
      <w:r>
        <w:rPr/>
        <w:t>Content-Location: file:///C:/671f500d503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VRAAAgECBAQEAwUFBgQFAAITAQID</w:t>
      </w:r>
    </w:p>
    <w:p>
      <w:pPr>
        <w:pStyle w:val="PreformattedText"/>
        <w:bidi w:val="0"/>
        <w:spacing w:before="0" w:after="0"/>
        <w:jc w:val="left"/>
        <w:rPr/>
      </w:pPr>
      <w:r>
        <w:rPr/>
        <w:t>BBEABRIhBiIxQQcTMlEUQmEII1JxgRVikaGxCSQzcsHwFoKS0UOisuHxJTTCF1PSCmMYJic1RPJU4j</w:t>
      </w:r>
    </w:p>
    <w:p>
      <w:pPr>
        <w:pStyle w:val="PreformattedText"/>
        <w:bidi w:val="0"/>
        <w:spacing w:before="0" w:after="0"/>
        <w:jc w:val="left"/>
        <w:rPr/>
      </w:pPr>
      <w:r>
        <w:rPr/>
        <w:t>ZFc3ST/8QAHgEAAgMBAQEBAQEAAAAAAAAAAAMBAgQFBgcICQr/xABZEQACAAQCBQgFCgUEAgEAARUB</w:t>
      </w:r>
    </w:p>
    <w:p>
      <w:pPr>
        <w:pStyle w:val="PreformattedText"/>
        <w:bidi w:val="0"/>
        <w:spacing w:before="0" w:after="0"/>
        <w:jc w:val="left"/>
        <w:rPr/>
      </w:pPr>
      <w:r>
        <w:rPr/>
        <w:t>AgADERIEIQUiMTJBBhNCUVJhYvAHcXKBgiORkqGisbLBwtEIFNLh4hUz8fIJQyRTFjRjFyVEc7NUgy</w:t>
      </w:r>
    </w:p>
    <w:p>
      <w:pPr>
        <w:pStyle w:val="PreformattedText"/>
        <w:bidi w:val="0"/>
        <w:spacing w:before="0" w:after="0"/>
        <w:jc w:val="left"/>
        <w:rPr/>
      </w:pPr>
      <w:r>
        <w:rPr/>
        <w:t>Y1RaNVdJOUpLTD/9oADAMBAAIRAxEAPwD75L3G5ve5t0v6epHU+wwQQG43Ftyet+x6jfb9cEECsAdt</w:t>
      </w:r>
    </w:p>
    <w:p>
      <w:pPr>
        <w:pStyle w:val="PreformattedText"/>
        <w:bidi w:val="0"/>
        <w:spacing w:before="0" w:after="0"/>
        <w:jc w:val="left"/>
        <w:rPr/>
      </w:pPr>
      <w:r>
        <w:rPr/>
        <w:t>1NjYb7D37jfBBGXvYkWBuCffe/fpbBBGhbYC9x9NjfrtudxgggRI6mwNwVt0FjcEW6/r1wQQHSRuLj</w:t>
      </w:r>
    </w:p>
    <w:p>
      <w:pPr>
        <w:pStyle w:val="PreformattedText"/>
        <w:bidi w:val="0"/>
        <w:spacing w:before="0" w:after="0"/>
        <w:jc w:val="left"/>
        <w:rPr/>
      </w:pPr>
      <w:r>
        <w:rPr/>
        <w:t>r3+b90dv07YII2bWO5PQHfrt1/O47dsEEZckEdAAOu3f8APYWG+CCMv+d+1jvf2O3UHpggjQNrfRum</w:t>
      </w:r>
    </w:p>
    <w:p>
      <w:pPr>
        <w:pStyle w:val="PreformattedText"/>
        <w:bidi w:val="0"/>
        <w:spacing w:before="0" w:after="0"/>
        <w:jc w:val="left"/>
        <w:rPr/>
      </w:pPr>
      <w:r>
        <w:rPr/>
        <w:t>1x3sb22OCCM5rk9D73tbUTuT3Njggjdjbbta/XYjbVe22/8ALBBGXN+tvcbnex6EdST+WCCMAtp2ts</w:t>
      </w:r>
    </w:p>
    <w:p>
      <w:pPr>
        <w:pStyle w:val="PreformattedText"/>
        <w:bidi w:val="0"/>
        <w:spacing w:before="0" w:after="0"/>
        <w:jc w:val="left"/>
        <w:rPr/>
      </w:pPr>
      <w:r>
        <w:rPr/>
        <w:t>ADuCNr9x3wQRrsNhvY2IF7fRQfbrggjY3N/obEd9rbewtt1wQRltvckjS1x/M3+mCCMubgi99yCQpv</w:t>
      </w:r>
    </w:p>
    <w:p>
      <w:pPr>
        <w:pStyle w:val="PreformattedText"/>
        <w:bidi w:val="0"/>
        <w:spacing w:before="0" w:after="0"/>
        <w:jc w:val="left"/>
        <w:rPr/>
      </w:pPr>
      <w:r>
        <w:rPr/>
        <w:t>sRa1jtggjN2Ui52NgLg6u9jb874IIwWud9hci4vqNrH88EEBN7dP57X7dOhtgggsmw+hF/pYbdLi3X</w:t>
      </w:r>
    </w:p>
    <w:p>
      <w:pPr>
        <w:pStyle w:val="PreformattedText"/>
        <w:bidi w:val="0"/>
        <w:spacing w:before="0" w:after="0"/>
        <w:jc w:val="left"/>
        <w:rPr/>
      </w:pPr>
      <w:r>
        <w:rPr/>
        <w:t>BBBBbrYg2uTe9tu/TfBBBLS7Xt+YG+56EfhO99u2CCCzMB3G1u9ySQOo33tgggXnGy72vbY9bA73t1</w:t>
      </w:r>
    </w:p>
    <w:p>
      <w:pPr>
        <w:pStyle w:val="PreformattedText"/>
        <w:bidi w:val="0"/>
        <w:spacing w:before="0" w:after="0"/>
        <w:jc w:val="left"/>
        <w:rPr/>
      </w:pPr>
      <w:r>
        <w:rPr/>
        <w:t>wQRszjpqNt9hva+3QWPQ4IIF556bne4NwQSfSbj6YII2KjcWv/G+5Nu/cb4IIN80E2JO1tQ6A9bHvy</w:t>
      </w:r>
    </w:p>
    <w:p>
      <w:pPr>
        <w:pStyle w:val="PreformattedText"/>
        <w:bidi w:val="0"/>
        <w:spacing w:before="0" w:after="0"/>
        <w:jc w:val="left"/>
        <w:rPr/>
      </w:pPr>
      <w:r>
        <w:rPr/>
        <w:t>74IIMV9ge/5nZff9PfvgggwNqN9rdGsbFjubge22CCBA9RsAQAd9xfa4/n74IIECo2A1D8JHU3vc2w</w:t>
      </w:r>
    </w:p>
    <w:p>
      <w:pPr>
        <w:pStyle w:val="PreformattedText"/>
        <w:bidi w:val="0"/>
        <w:spacing w:before="0" w:after="0"/>
        <w:jc w:val="left"/>
        <w:rPr/>
      </w:pPr>
      <w:r>
        <w:rPr/>
        <w:t>QRsm+3LvYW3IF9tj7998EEZ1Pfp0YDYXNz9LAD3wQRuxJsW2sA242HsWHW1sEEa+YMb/ADdSLWPTfe</w:t>
      </w:r>
    </w:p>
    <w:p>
      <w:pPr>
        <w:pStyle w:val="PreformattedText"/>
        <w:bidi w:val="0"/>
        <w:spacing w:before="0" w:after="0"/>
        <w:jc w:val="left"/>
        <w:rPr/>
      </w:pPr>
      <w:r>
        <w:rPr/>
        <w:t>2//qwQRq4tY3uN7AbbfvdQDfBBG773Ok7bdwNwLjpcg9cEEbNtu1wb9+m4N7bH8hgggGzA7nbvfofq</w:t>
      </w:r>
    </w:p>
    <w:p>
      <w:pPr>
        <w:pStyle w:val="PreformattedText"/>
        <w:bidi w:val="0"/>
        <w:spacing w:before="0" w:after="0"/>
        <w:jc w:val="left"/>
        <w:rPr/>
      </w:pPr>
      <w:r>
        <w:rPr/>
        <w:t>Pb227YIIHcbjv3PUdL336WOCCNDcarixPa+9hvb67DBBGwBsOrXI79bb7tbrggjNgCL7dLXFyOvT64</w:t>
      </w:r>
    </w:p>
    <w:p>
      <w:pPr>
        <w:pStyle w:val="PreformattedText"/>
        <w:bidi w:val="0"/>
        <w:spacing w:before="0" w:after="0"/>
        <w:jc w:val="left"/>
        <w:rPr/>
      </w:pPr>
      <w:r>
        <w:rPr/>
        <w:t>II1tuAptbYC1h9b9zbBBGG572O1ybAW020kgb9RggjL2JPt17kdhZrWPTBBG7+3c9LWAYfl0B9sEEZ</w:t>
      </w:r>
    </w:p>
    <w:p>
      <w:pPr>
        <w:pStyle w:val="PreformattedText"/>
        <w:bidi w:val="0"/>
        <w:spacing w:before="0" w:after="0"/>
        <w:jc w:val="left"/>
        <w:rPr/>
      </w:pPr>
      <w:r>
        <w:rPr/>
        <w:t>vffpcbbWBPTfuQMEEaNrbnr3+g7sSbW37W64IIwdGuQDfqCep3sb9rXtggje1tR3bcdPR72sbfx7YI</w:t>
      </w:r>
    </w:p>
    <w:p>
      <w:pPr>
        <w:pStyle w:val="PreformattedText"/>
        <w:bidi w:val="0"/>
        <w:spacing w:before="0" w:after="0"/>
        <w:jc w:val="left"/>
        <w:rPr/>
      </w:pPr>
      <w:r>
        <w:rPr/>
        <w:t>I1bbax6NYDYEbm23sMEEZ1sLdwp7C/UsffpggjfsRpHQ3Gx3Fj+Q9sEEZftY2CgiwuVHS9126fmcEE</w:t>
      </w:r>
    </w:p>
    <w:p>
      <w:pPr>
        <w:pStyle w:val="PreformattedText"/>
        <w:bidi w:val="0"/>
        <w:spacing w:before="0" w:after="0"/>
        <w:jc w:val="left"/>
        <w:rPr/>
      </w:pPr>
      <w:r>
        <w:rPr/>
        <w:t>YLDuTcbsbfla474II0SAb2vzXsNiB0Y7jbBBGWsNxq72FyBZrWv+vTBBAx9RcD5djfYnYDvb+F8EEa</w:t>
      </w:r>
    </w:p>
    <w:p>
      <w:pPr>
        <w:pStyle w:val="PreformattedText"/>
        <w:bidi w:val="0"/>
        <w:spacing w:before="0" w:after="0"/>
        <w:jc w:val="left"/>
        <w:rPr/>
      </w:pPr>
      <w:r>
        <w:rPr/>
        <w:t>Jvc3uCd+5setrAbjBBGdSQf5EgAjp7364IICRuLNuPbYNcHf6j3wQQkk6X1G1zYe5/1HXBBDZP0Jt0</w:t>
      </w:r>
    </w:p>
    <w:p>
      <w:pPr>
        <w:pStyle w:val="PreformattedText"/>
        <w:bidi w:val="0"/>
        <w:spacing w:before="0" w:after="0"/>
        <w:jc w:val="left"/>
        <w:rPr/>
      </w:pPr>
      <w:r>
        <w:rPr/>
        <w:t>vYgWsbnrY97YIIYK3lu24Yg3/PcCx9/pggiLVQt5inqQQSfzJBA7jfF02n1RV90xGqzck2F+lux3Cr</w:t>
      </w:r>
    </w:p>
    <w:p>
      <w:pPr>
        <w:pStyle w:val="PreformattedText"/>
        <w:bidi w:val="0"/>
        <w:spacing w:before="0" w:after="0"/>
        <w:jc w:val="left"/>
        <w:rPr/>
      </w:pPr>
      <w:r>
        <w:rPr/>
        <w:t>fc2x0ZHD3RycRmzHviJVgsrj6WGoA7n8JA6c2O3h9nu/aOHP3j6oh9cNIYm9+xNzcauliDbc741LtH</w:t>
      </w:r>
    </w:p>
    <w:p>
      <w:pPr>
        <w:pStyle w:val="PreformattedText"/>
        <w:bidi w:val="0"/>
        <w:spacing w:before="0" w:after="0"/>
        <w:jc w:val="left"/>
        <w:rPr/>
      </w:pPr>
      <w:r>
        <w:rPr/>
        <w:t>rjE4JV7OqGe412A5rAkAXFiAT16L0/LD6sKUOUYQxAoDlCyMkgggkEdARcWN9/3fbfBEQug6jsobci</w:t>
      </w:r>
    </w:p>
    <w:p>
      <w:pPr>
        <w:pStyle w:val="PreformattedText"/>
        <w:bidi w:val="0"/>
        <w:spacing w:before="0" w:after="0"/>
        <w:jc w:val="left"/>
        <w:rPr/>
      </w:pPr>
      <w:r>
        <w:rPr/>
        <w:t>1lBG5Ze5v/ACxV90w+QDzimmUO8e40gEKoIJJuB325rsL/ANcJjTDlH0B3JJA7karC4IPyn/TEttPr</w:t>
      </w:r>
    </w:p>
    <w:p>
      <w:pPr>
        <w:pStyle w:val="PreformattedText"/>
        <w:bidi w:val="0"/>
        <w:spacing w:before="0" w:after="0"/>
        <w:jc w:val="left"/>
        <w:rPr/>
      </w:pPr>
      <w:r>
        <w:rPr/>
        <w:t>ghwh6AkgAA773NyQLfr3xEPFaCu2FibG3Ku24sCRYA3BPY+2MoYtU09UPk5mh2Qd1FttR5ibbNe5sP</w:t>
      </w:r>
    </w:p>
    <w:p>
      <w:pPr>
        <w:pStyle w:val="PreformattedText"/>
        <w:bidi w:val="0"/>
        <w:spacing w:before="0" w:after="0"/>
        <w:jc w:val="left"/>
        <w:rPr/>
      </w:pPr>
      <w:r>
        <w:rPr/>
        <w:t>3rEYnhrUhtFBILQWx2ttdrAgnY2I0i9r3ucQNieeBhD78zzxEENYKVN9wTcEGxIsCPybpjRr931woi</w:t>
      </w:r>
    </w:p>
    <w:p>
      <w:pPr>
        <w:pStyle w:val="PreformattedText"/>
        <w:bidi w:val="0"/>
        <w:spacing w:before="0" w:after="0"/>
        <w:jc w:val="left"/>
        <w:rPr/>
      </w:pPr>
      <w:r>
        <w:rPr/>
        <w:t>ooeMNM59iSLEC+oMTe9rjqL3tiw4V98UbaezWGCs6N1FhvY+jrsQN73xYsTthcReu2DFNRB2uOtm35</w:t>
      </w:r>
    </w:p>
    <w:p>
      <w:pPr>
        <w:pStyle w:val="PreformattedText"/>
        <w:bidi w:val="0"/>
        <w:spacing w:before="0" w:after="0"/>
        <w:jc w:val="left"/>
        <w:rPr/>
      </w:pPr>
      <w:r>
        <w:rPr/>
        <w:t>t9gR064rBEXriAr6ST1LFbX26rY73t/LBBEDzQ2UrdNiea1w42IBJ7CxBHfBBFVZ299ZXewZtzpU2J</w:t>
      </w:r>
    </w:p>
    <w:p>
      <w:pPr>
        <w:pStyle w:val="PreformattedText"/>
        <w:bidi w:val="0"/>
        <w:spacing w:before="0" w:after="0"/>
        <w:jc w:val="left"/>
        <w:rPr/>
      </w:pPr>
      <w:r>
        <w:rPr/>
        <w:t>LKCegsNltbENsPqiQRUExUOcS2uVuCWDMVv1c6I3UMNgFDA9r458/Y/qjbLU0LAxAq5iWksyhmVrDR</w:t>
      </w:r>
    </w:p>
    <w:p>
      <w:pPr>
        <w:pStyle w:val="PreformattedText"/>
        <w:bidi w:val="0"/>
        <w:spacing w:before="0" w:after="0"/>
        <w:jc w:val="left"/>
        <w:rPr/>
      </w:pPr>
      <w:r>
        <w:rPr/>
        <w:t>a1jvo7MbCwtfGCNsgm056tP1Q0BhcGxUlvmswta5QHqy26E9NX4cEOXaPXC6nZeX5GdrEHcAkbD95f</w:t>
      </w:r>
    </w:p>
    <w:p>
      <w:pPr>
        <w:pStyle w:val="PreformattedText"/>
        <w:bidi w:val="0"/>
        <w:spacing w:before="0" w:after="0"/>
        <w:jc w:val="left"/>
        <w:rPr/>
      </w:pPr>
      <w:r>
        <w:rPr/>
        <w:t>l/5sENprLQRKaMkMLEp1LBit7hbWUnqFO1u2rBE0FQeqJLRAgqQPYAhlsDsV9Q2JA2A64zTHBFDth8</w:t>
      </w:r>
    </w:p>
    <w:p>
      <w:pPr>
        <w:pStyle w:val="PreformattedText"/>
        <w:bidi w:val="0"/>
        <w:spacing w:before="0" w:after="0"/>
        <w:jc w:val="left"/>
        <w:rPr/>
      </w:pPr>
      <w:r>
        <w:rPr/>
        <w:t>havWlVWHyPYbjS172LadRXmDAgEAbsQOgxCUt741eqBjbsOjE+3qB1L1s3b2v3xaCBjVq5t1uNju2r</w:t>
      </w:r>
    </w:p>
    <w:p>
      <w:pPr>
        <w:pStyle w:val="PreformattedText"/>
        <w:bidi w:val="0"/>
        <w:spacing w:before="0" w:after="0"/>
        <w:jc w:val="left"/>
        <w:rPr/>
      </w:pPr>
      <w:r>
        <w:rPr/>
        <w:t>1FyBtqv2v8uCCNvqA1EgbgDVe5FtGg7bsB1t0xZ94wQ2VJ6qAFPcC9tK2PRjy3623GEvvCkWTeEQbN</w:t>
      </w:r>
    </w:p>
    <w:p>
      <w:pPr>
        <w:pStyle w:val="PreformattedText"/>
        <w:bidi w:val="0"/>
        <w:spacing w:before="0" w:after="0"/>
        <w:jc w:val="left"/>
        <w:rPr/>
      </w:pPr>
      <w:r>
        <w:rPr/>
        <w:t>7BNIVgSGtcM19W6ghgAFt0vbCHNBQcYdFQ5/azEKDYNpD8o1HpzKwJfc2HQ4Q+6YsOk3ERTeemzMwC</w:t>
      </w:r>
    </w:p>
    <w:p>
      <w:pPr>
        <w:pStyle w:val="PreformattedText"/>
        <w:bidi w:val="0"/>
        <w:spacing w:before="0" w:after="0"/>
        <w:jc w:val="left"/>
        <w:rPr/>
      </w:pPr>
      <w:r>
        <w:rPr/>
        <w:t>lBdiGIANjys9/SdF+m+Mc3j6v3h6rWhA4rFY141eYqk6VLOrBgGYKS112N9TWFsc+ZW4U8iNqilREE</w:t>
      </w:r>
    </w:p>
    <w:p>
      <w:pPr>
        <w:pStyle w:val="PreformattedText"/>
        <w:bidi w:val="0"/>
        <w:spacing w:before="0" w:after="0"/>
        <w:jc w:val="left"/>
        <w:rPr/>
      </w:pPr>
      <w:r>
        <w:rPr/>
        <w:t>zAAGU2fS51xoQlkIIAABW6nVa/YnV/mwmlWA4LSLQy2IkAa+qIKQBZtCjqu97MbdTcMPpvi42g25gx</w:t>
      </w:r>
    </w:p>
    <w:p>
      <w:pPr>
        <w:pStyle w:val="PreformattedText"/>
        <w:bidi w:val="0"/>
        <w:spacing w:before="0" w:after="0"/>
        <w:jc w:val="left"/>
        <w:rPr/>
      </w:pPr>
      <w:r>
        <w:rPr/>
        <w:t>zyxJJY3N9cTLKFVVBFybr1WzsTcixtyMTpsB743yTn54wl94xYeXhmZet9QAIC3Atp9QFlUBub6++N</w:t>
      </w:r>
    </w:p>
    <w:p>
      <w:pPr>
        <w:pStyle w:val="PreformattedText"/>
        <w:bidi w:val="0"/>
        <w:spacing w:before="0" w:after="0"/>
        <w:jc w:val="left"/>
        <w:rPr/>
      </w:pPr>
      <w:r>
        <w:rPr/>
        <w:t>Y2N6vzEIcEzBds1aRN8vhF4wysgVyQpuSzC3N1uDta3TDQwK3cIoRRiBu/nE+pIwNAspuVdihFjuAR</w:t>
      </w:r>
    </w:p>
    <w:p>
      <w:pPr>
        <w:pStyle w:val="PreformattedText"/>
        <w:bidi w:val="0"/>
        <w:spacing w:before="0" w:after="0"/>
        <w:jc w:val="left"/>
        <w:rPr/>
      </w:pPr>
      <w:r>
        <w:rPr/>
        <w:t>Ykb7Lva364Yuw61sZZoNxIGRH1RLaNOS0RBYhuhDdL+pzsBp222w9CShq3nz98JcEqRXOkSSkQI1gS</w:t>
      </w:r>
    </w:p>
    <w:p>
      <w:pPr>
        <w:pStyle w:val="PreformattedText"/>
        <w:bidi w:val="0"/>
        <w:spacing w:before="0" w:after="0"/>
        <w:jc w:val="left"/>
        <w:rPr/>
      </w:pPr>
      <w:r>
        <w:rPr/>
        <w:t>xAAswNt1GokdCdV+v4dWL63S3fPVGbhTdMP0cKlSQWHMt21d77AsdtN+/YDC4Nm0wasai6jbSSBYgr</w:t>
      </w:r>
    </w:p>
    <w:p>
      <w:pPr>
        <w:pStyle w:val="PreformattedText"/>
        <w:bidi w:val="0"/>
        <w:spacing w:before="0" w:after="0"/>
        <w:jc w:val="left"/>
        <w:rPr/>
      </w:pPr>
      <w:r>
        <w:rPr/>
        <w:t>0uGtYc12/TTqxcmi38TtiQCSKbYxE0mx6EPspv0sDp/Ev63BOFuwOQOZMaDSppsgLpqLaddiG1qb8o</w:t>
      </w:r>
    </w:p>
    <w:p>
      <w:pPr>
        <w:pStyle w:val="PreformattedText"/>
        <w:bidi w:val="0"/>
        <w:spacing w:before="0" w:after="0"/>
        <w:jc w:val="left"/>
        <w:rPr/>
      </w:pPr>
      <w:r>
        <w:rPr/>
        <w:t>HQ79wvfELMsAFIqULGoe0QnZWRTvZvLBUkgqpBspvvcn+NtOLs9RvAkRKLaKE51gILAuzMSDa+7AFg</w:t>
      </w:r>
    </w:p>
    <w:p>
      <w:pPr>
        <w:pStyle w:val="PreformattedText"/>
        <w:bidi w:val="0"/>
        <w:spacing w:before="0" w:after="0"/>
        <w:jc w:val="left"/>
        <w:rPr/>
      </w:pPr>
      <w:r>
        <w:rPr/>
        <w:t>QB0GxBO/bCWDnaMhEwFidS6ilyd9Ra+xO72W4Fu49sNViAajbAQGoAKwEMdLBe/VCFNwrC7G49JIXa</w:t>
      </w:r>
    </w:p>
    <w:p>
      <w:pPr>
        <w:pStyle w:val="PreformattedText"/>
        <w:bidi w:val="0"/>
        <w:spacing w:before="0" w:after="0"/>
        <w:jc w:val="left"/>
        <w:rPr/>
      </w:pPr>
      <w:r>
        <w:rPr/>
        <w:t>++ILjOgv8APdB76QYrMTqbpYBQxNyL2st99QIb9MQ0wm07RFgK1HEQCQXYgFRYkKbFRbopUAWck2uD</w:t>
      </w:r>
    </w:p>
    <w:p>
      <w:pPr>
        <w:pStyle w:val="PreformattedText"/>
        <w:bidi w:val="0"/>
        <w:spacing w:before="0" w:after="0"/>
        <w:jc w:val="left"/>
        <w:rPr/>
      </w:pPr>
      <w:r>
        <w:rPr/>
        <w:t>bbviA5Bz1z88VjVrg9QeYAlih2sA1rem4sBvhikkE7UggS3KsS5YG1ipOokgBmsTsAB0HbA7CiHfFY</w:t>
      </w:r>
    </w:p>
    <w:p>
      <w:pPr>
        <w:pStyle w:val="PreformattedText"/>
        <w:bidi w:val="0"/>
        <w:spacing w:before="0" w:after="0"/>
        <w:jc w:val="left"/>
        <w:rPr/>
      </w:pPr>
      <w:r>
        <w:rPr/>
        <w:t>IxizalN3GoAKvcG4UAn0+1ul8WADCgOW2AmmZjS21bEXuQNV1TWos2oHZQBq3HXB1GmzVgF2tXrg1F</w:t>
      </w:r>
    </w:p>
    <w:p>
      <w:pPr>
        <w:pStyle w:val="PreformattedText"/>
        <w:bidi w:val="0"/>
        <w:spacing w:before="0" w:after="0"/>
        <w:jc w:val="left"/>
        <w:rPr/>
      </w:pPr>
      <w:r>
        <w:rPr/>
        <w:t>BWwBC3uzsRchh6Rf0sTsCBfm2xApXjb56oIJbZrksoFlIa5a1lsdNiXX69jzYObobq0rBA1jYEEEKw</w:t>
      </w:r>
    </w:p>
    <w:p>
      <w:pPr>
        <w:pStyle w:val="PreformattedText"/>
        <w:bidi w:val="0"/>
        <w:spacing w:before="0" w:after="0"/>
        <w:jc w:val="left"/>
        <w:rPr/>
      </w:pPr>
      <w:r>
        <w:rPr/>
        <w:t>J3bm5SSBuRzDT77XOFuFByWoghaL6bEArZmBb1kg7LvuSb7noA2FhCSQMyIeZooQFtMFfeHUH9WkMw</w:t>
      </w:r>
    </w:p>
    <w:p>
      <w:pPr>
        <w:pStyle w:val="PreformattedText"/>
        <w:bidi w:val="0"/>
        <w:spacing w:before="0" w:after="0"/>
        <w:jc w:val="left"/>
        <w:rPr/>
      </w:pPr>
      <w:r>
        <w:rPr/>
        <w:t>A0khrg3ANiQNNj+7hwkgbxpFDNY0obQIVxodLE6yosgN7OW9w/drabWxVls1l2ffFMyeswa/Kli4UL</w:t>
      </w:r>
    </w:p>
    <w:p>
      <w:pPr>
        <w:pStyle w:val="PreformattedText"/>
        <w:bidi w:val="0"/>
        <w:spacing w:before="0" w:after="0"/>
        <w:jc w:val="left"/>
        <w:rPr/>
      </w:pPr>
      <w:r>
        <w:rPr/>
        <w:t>sGAujW2Fjbcgm9+5XEAXZssSpIOqczBJZwLlAhNtdzYDTZSLnruOnYNhUM5w1B/wCsHLc+u9gbE3BF</w:t>
      </w:r>
    </w:p>
    <w:p>
      <w:pPr>
        <w:pStyle w:val="PreformattedText"/>
        <w:bidi w:val="0"/>
        <w:spacing w:before="0" w:after="0"/>
        <w:jc w:val="left"/>
        <w:rPr/>
      </w:pPr>
      <w:r>
        <w:rPr/>
        <w:t>luVuD0B79vTggd7qClucCeyj0rYabgBruC3pFyPzB9/TghSippGo2IZjZhZmVnK3uAn3bi/bc9epOp</w:t>
      </w:r>
    </w:p>
    <w:p>
      <w:pPr>
        <w:pStyle w:val="PreformattedText"/>
        <w:bidi w:val="0"/>
        <w:spacing w:before="0" w:after="0"/>
        <w:jc w:val="left"/>
        <w:rPr/>
      </w:pPr>
      <w:r>
        <w:rPr/>
        <w:t>sETrdXhhUjG49W41WU2bU1juRsDt9LjFrTS7hBcVqAcoCx5gnISTYubEsVQMxJt6LbkYdEEkmpgxC2</w:t>
      </w:r>
    </w:p>
    <w:p>
      <w:pPr>
        <w:pStyle w:val="PreformattedText"/>
        <w:bidi w:val="0"/>
        <w:spacing w:before="0" w:after="0"/>
        <w:jc w:val="left"/>
        <w:rPr/>
      </w:pPr>
      <w:r>
        <w:rPr/>
        <w:t>kHcG2oKLFhuSbqNmADe1jhNjdUXDsBkTSvn3wpFgL3OkXP0uRddx12P5XxOXYP1wc42esYTtoJCX0q</w:t>
      </w:r>
    </w:p>
    <w:p>
      <w:pPr>
        <w:pStyle w:val="PreformattedText"/>
        <w:bidi w:val="0"/>
        <w:spacing w:before="0" w:after="0"/>
        <w:jc w:val="left"/>
        <w:rPr/>
      </w:pPr>
      <w:r>
        <w:rPr/>
        <w:t>QNlF2G+oPf87XPcflikLg1ApuflJ0m4HPpUCwXqTpPW++CCMkUKNrEA2YC4JcC9rH1HSN8EEFKgNgC</w:t>
      </w:r>
    </w:p>
    <w:p>
      <w:pPr>
        <w:pStyle w:val="PreformattedText"/>
        <w:bidi w:val="0"/>
        <w:spacing w:before="0" w:after="0"/>
        <w:jc w:val="left"/>
        <w:rPr/>
      </w:pPr>
      <w:r>
        <w:rPr/>
        <w:t>VuLgg2LqDYH08v5i1/TgixtqKbIUpGCLlgQbEkEg7EAnSdgbhrn+uNERQ9RjZXfqxdgQGUjfc8pUAj</w:t>
      </w:r>
    </w:p>
    <w:p>
      <w:pPr>
        <w:pStyle w:val="PreformattedText"/>
        <w:bidi w:val="0"/>
        <w:spacing w:before="0" w:after="0"/>
        <w:jc w:val="left"/>
        <w:rPr/>
      </w:pPr>
      <w:r>
        <w:rPr/>
        <w:t>VcdeuKKrAnqiIPVEUKUFhch79CSt7D3A6n88NXo0FkSa8Yx1YrbUys5uRueU7La3XlA9WHRENskQIF</w:t>
      </w:r>
    </w:p>
    <w:p>
      <w:pPr>
        <w:pStyle w:val="PreformattedText"/>
        <w:bidi w:val="0"/>
        <w:spacing w:before="0" w:after="0"/>
        <w:jc w:val="left"/>
        <w:rPr/>
      </w:pPr>
      <w:r>
        <w:rPr/>
        <w:t>tgt1uNRKodjdGN2tffue2Mz6xUKeESKCtRWAGNl5RsxvzAkAnqBqsSLDcDtith2Uviwcg5G0QnkXlb</w:t>
      </w:r>
    </w:p>
    <w:p>
      <w:pPr>
        <w:pStyle w:val="PreformattedText"/>
        <w:bidi w:val="0"/>
        <w:spacing w:before="0" w:after="0"/>
        <w:jc w:val="left"/>
        <w:rPr/>
      </w:pPr>
      <w:r>
        <w:rPr/>
        <w:t>dlYoEAJuwGq7c1hYal69/bCzll1Q2X0i3RMInDXcWJYhnOkgc1r3JGwA5rdd+blxR90w8CgHdCeRQI</w:t>
      </w:r>
    </w:p>
    <w:p>
      <w:pPr>
        <w:pStyle w:val="PreformattedText"/>
        <w:bidi w:val="0"/>
        <w:spacing w:before="0" w:after="0"/>
        <w:jc w:val="left"/>
        <w:rPr/>
      </w:pPr>
      <w:r>
        <w:rPr/>
        <w:t>zqTUNiADqKsbAL7XOo99sJichmNWG6SO5dblupbSbEld9YB6MDq+tsETUjYaQNFHLe4BOq6htKlhdQ</w:t>
      </w:r>
    </w:p>
    <w:p>
      <w:pPr>
        <w:pStyle w:val="PreformattedText"/>
        <w:bidi w:val="0"/>
        <w:spacing w:before="0" w:after="0"/>
        <w:jc w:val="left"/>
        <w:rPr/>
      </w:pPr>
      <w:r>
        <w:rPr/>
        <w:t>Cd7fTvgiQzg0BMbZQbMQw2BI1AWBBPpt6rhuv+XBDqg5A1EEmJgwIXUDcEB7WN1IUm43A1En/lwRRk</w:t>
      </w:r>
    </w:p>
    <w:p>
      <w:pPr>
        <w:pStyle w:val="PreformattedText"/>
        <w:bidi w:val="0"/>
        <w:spacing w:before="0" w:after="0"/>
        <w:jc w:val="left"/>
        <w:rPr/>
      </w:pPr>
      <w:r>
        <w:rPr/>
        <w:t>qSa0rH0ubA36bAWv2G9rf73xoi8aNgetyDvta/vfcjBBG+oItew27gWvp27jvggjAO9jqG+m9z7m+2</w:t>
      </w:r>
    </w:p>
    <w:p>
      <w:pPr>
        <w:pStyle w:val="PreformattedText"/>
        <w:bidi w:val="0"/>
        <w:spacing w:before="0" w:after="0"/>
        <w:jc w:val="left"/>
        <w:rPr/>
      </w:pPr>
      <w:r>
        <w:rPr/>
        <w:t>22CCN2PcqAL9CQL9bHBBGgw36cvsLMTf2/r9MEEat7X2JFzsNubp3wQRv2a2k2AuRynpuTfv8A1wQR</w:t>
      </w:r>
    </w:p>
    <w:p>
      <w:pPr>
        <w:pStyle w:val="PreformattedText"/>
        <w:bidi w:val="0"/>
        <w:spacing w:before="0" w:after="0"/>
        <w:jc w:val="left"/>
        <w:rPr/>
      </w:pPr>
      <w:r>
        <w:rPr/>
        <w:t>oD0jbqN1NmNx33O3098EEbPfaxJHN0tbp12boevvggjZNj6bnt79BffTvggjD13ABA3uepJJsQOrd8</w:t>
      </w:r>
    </w:p>
    <w:p>
      <w:pPr>
        <w:pStyle w:val="PreformattedText"/>
        <w:bidi w:val="0"/>
        <w:spacing w:before="0" w:after="0"/>
        <w:jc w:val="left"/>
        <w:rPr/>
      </w:pPr>
      <w:r>
        <w:rPr/>
        <w:t>EEYbEDbfrci4NxvsO//bBBARYixFwOvTp1va43v/XBBAhtbYk2LEe9h0I9sEEaW4ttcbA3JDCw1WF9</w:t>
      </w:r>
    </w:p>
    <w:p>
      <w:pPr>
        <w:pStyle w:val="PreformattedText"/>
        <w:bidi w:val="0"/>
        <w:spacing w:before="0" w:after="0"/>
        <w:jc w:val="left"/>
        <w:rPr/>
      </w:pPr>
      <w:r>
        <w:rPr/>
        <w:t>7c319OCCM233BJ3Btva1/pY4II3tpJKnqthYk2A9sEEaNyLbaVse4vcf64II3ax2udP0vYn8uo9+4w</w:t>
      </w:r>
    </w:p>
    <w:p>
      <w:pPr>
        <w:pStyle w:val="PreformattedText"/>
        <w:bidi w:val="0"/>
        <w:spacing w:before="0" w:after="0"/>
        <w:jc w:val="left"/>
        <w:rPr/>
      </w:pPr>
      <w:r>
        <w:rPr/>
        <w:t>QQEk32NthudjsbDp0P+mCCC2JBNx0t3He56fngghNJIQd9zcWJN7i5sSD1P9MEEJGk6926gk2JBNjs</w:t>
      </w:r>
    </w:p>
    <w:p>
      <w:pPr>
        <w:pStyle w:val="PreformattedText"/>
        <w:bidi w:val="0"/>
        <w:spacing w:before="0" w:after="0"/>
        <w:jc w:val="left"/>
        <w:rPr/>
      </w:pPr>
      <w:r>
        <w:rPr/>
        <w:t>OpueuCCEbTC9idtTMb2so6W6bfTBBCZ6jS3bm7DY7bXI+l8EEYs5va6nYAXbpbfr74II2ZxfdhvdSQ</w:t>
      </w:r>
    </w:p>
    <w:p>
      <w:pPr>
        <w:pStyle w:val="PreformattedText"/>
        <w:bidi w:val="0"/>
        <w:spacing w:before="0" w:after="0"/>
        <w:jc w:val="left"/>
        <w:rPr/>
      </w:pPr>
      <w:r>
        <w:rPr/>
        <w:t>Qdtjq+l9v4YIIEJwCLkm9z7HYbWX5bjBBB0c+q4v8AkfUvexJHS3c4IIVLJ+QNlU33+h0+38cEEKA1</w:t>
      </w:r>
    </w:p>
    <w:p>
      <w:pPr>
        <w:pStyle w:val="PreformattedText"/>
        <w:bidi w:val="0"/>
        <w:spacing w:before="0" w:after="0"/>
        <w:jc w:val="left"/>
        <w:rPr/>
      </w:pPr>
      <w:r>
        <w:rPr/>
        <w:t>iNPN0G1yL9B0Pv0/LBBCkMQO/uCNtxY7HoOuCCDVNxe99+5u3fc4IINU9Ba9iS17c/pwQRg/DY9T02</w:t>
      </w:r>
    </w:p>
    <w:p>
      <w:pPr>
        <w:pStyle w:val="PreformattedText"/>
        <w:bidi w:val="0"/>
        <w:spacing w:before="0" w:after="0"/>
        <w:jc w:val="left"/>
        <w:rPr/>
      </w:pPr>
      <w:r>
        <w:rPr/>
        <w:t>FgbLzddtvywQRhv0tupPYHTq6Lv74II3Y2+luw67b2/dP9cEEYBva+4va/W3a5N7df54IIzra4Nh17</w:t>
      </w:r>
    </w:p>
    <w:p>
      <w:pPr>
        <w:pStyle w:val="PreformattedText"/>
        <w:bidi w:val="0"/>
        <w:spacing w:before="0" w:after="0"/>
        <w:jc w:val="left"/>
        <w:rPr/>
      </w:pPr>
      <w:r>
        <w:rPr/>
        <w:t>AEAke9xY/wAsEEbG36C1t+o79Njbt9MEEYbAAAL2Btv1sdyb/wCzggjDYkWAs2+/a4PqIuep2wQRo3</w:t>
      </w:r>
    </w:p>
    <w:p>
      <w:pPr>
        <w:pStyle w:val="PreformattedText"/>
        <w:bidi w:val="0"/>
        <w:spacing w:before="0" w:after="0"/>
        <w:jc w:val="left"/>
        <w:rPr/>
      </w:pPr>
      <w:r>
        <w:rPr/>
        <w:t>sL7XNzcXKgjo1+3sMEEZcbbdm2BsDa9xuRY/pggjVtQIva9x1sRbt15sEEbsotYWbZjtsO1iT1Hvgg</w:t>
      </w:r>
    </w:p>
    <w:p>
      <w:pPr>
        <w:pStyle w:val="PreformattedText"/>
        <w:bidi w:val="0"/>
        <w:spacing w:before="0" w:after="0"/>
        <w:jc w:val="left"/>
        <w:rPr/>
      </w:pPr>
      <w:r>
        <w:rPr/>
        <w:t>jd9twBud+lt+gudt+lu2CCA/1AsB8trb7WHe/wCuCCBAncA30+m9iST0DX7D+WCCMvc73Bs17dL3Gz</w:t>
      </w:r>
    </w:p>
    <w:p>
      <w:pPr>
        <w:pStyle w:val="PreformattedText"/>
        <w:bidi w:val="0"/>
        <w:spacing w:before="0" w:after="0"/>
        <w:jc w:val="left"/>
        <w:rPr/>
      </w:pPr>
      <w:r>
        <w:rPr/>
        <w:t>EC1rdsEEYCQPlF7ncb7iwHa1hggjLWtYL77gGw6WIPfBBGiq7MAbkm99wL3GlgNh/PBBG79G69+YXA</w:t>
      </w:r>
    </w:p>
    <w:p>
      <w:pPr>
        <w:pStyle w:val="PreformattedText"/>
        <w:bidi w:val="0"/>
        <w:spacing w:before="0" w:after="0"/>
        <w:jc w:val="left"/>
        <w:rPr/>
      </w:pPr>
      <w:r>
        <w:rPr/>
        <w:t>Fu++5N8EEY1/y6j3BG9ifw4IIwgd9rE/nsebe/uOuCCMJI1EC4NgW3tsP/T0/hggjR99u30sPcEHYH</w:t>
      </w:r>
    </w:p>
    <w:p>
      <w:pPr>
        <w:pStyle w:val="PreformattedText"/>
        <w:bidi w:val="0"/>
        <w:spacing w:before="0" w:after="0"/>
        <w:jc w:val="left"/>
        <w:rPr/>
      </w:pPr>
      <w:r>
        <w:rPr/>
        <w:t>BBGDfvbck2HMRY2PSx3wQQK5sdJIOxFx0PSw/1wQRo72Ht7CwO1xfoD8u3bBBGAkHcg2sPp2Zr9OvX</w:t>
      </w:r>
    </w:p>
    <w:p>
      <w:pPr>
        <w:pStyle w:val="PreformattedText"/>
        <w:bidi w:val="0"/>
        <w:spacing w:before="0" w:after="0"/>
        <w:jc w:val="left"/>
        <w:rPr/>
      </w:pPr>
      <w:r>
        <w:rPr/>
        <w:t>BBGztY7N0v1NgdhcC19zggjX6dfYggH6kdDgggLX9yLb6bC3UXv74IISzbDYdbnfm/Ta1hgghtnuBb</w:t>
      </w:r>
    </w:p>
    <w:p>
      <w:pPr>
        <w:pStyle w:val="PreformattedText"/>
        <w:bidi w:val="0"/>
        <w:spacing w:before="0" w:after="0"/>
        <w:jc w:val="left"/>
        <w:rPr/>
      </w:pPr>
      <w:r>
        <w:rPr/>
        <w:t>Zha+1u520m38cEEMVWfVcAA33v/A3t0v8A1wQRFam4ZwAB0sRcgi42uel7Yum0+qKvumIzV9WAta5v</w:t>
      </w:r>
    </w:p>
    <w:p>
      <w:pPr>
        <w:pStyle w:val="PreformattedText"/>
        <w:bidi w:val="0"/>
        <w:spacing w:before="0" w:after="0"/>
        <w:jc w:val="left"/>
        <w:rPr/>
      </w:pPr>
      <w:r>
        <w:rPr/>
        <w:t>exPLc2PS/XbHRkcPdHKxGTt1gxE6wX1EC1wb9FG1mtfsDpx2pHR9X7xxJ+Zp3ffEQrGuzCwJAuGKnU</w:t>
      </w:r>
    </w:p>
    <w:p>
      <w:pPr>
        <w:pStyle w:val="PreformattedText"/>
        <w:bidi w:val="0"/>
        <w:spacing w:before="0" w:after="0"/>
        <w:jc w:val="left"/>
        <w:rPr/>
      </w:pPr>
      <w:r>
        <w:rPr/>
        <w:t>1+y7npzW+mNvBPX+cYYZhJZtW+oOQNXYPy3t8wv3w8S7lXWjFbkCWpWFSke5HyncAm2xAt3N/1wu2u</w:t>
      </w:r>
    </w:p>
    <w:p>
      <w:pPr>
        <w:pStyle w:val="PreformattedText"/>
        <w:bidi w:val="0"/>
        <w:spacing w:before="0" w:after="0"/>
        <w:jc w:val="left"/>
        <w:rPr/>
      </w:pPr>
      <w:r>
        <w:rPr/>
        <w:t>9mYCZdMgQYcYm9wrW0MSTqa/Q3NtlxR9o9UPkUtanXDolrarbKCpBGklhY3Ug3xSHQ5R30ktqBFulx</w:t>
      </w:r>
    </w:p>
    <w:p>
      <w:pPr>
        <w:pStyle w:val="PreformattedText"/>
        <w:bidi w:val="0"/>
        <w:spacing w:before="0" w:after="0"/>
        <w:jc w:val="left"/>
        <w:rPr/>
      </w:pPr>
      <w:r>
        <w:rPr/>
        <w:t>buBYn6jBBDhG1wVv7E733sdRuDYNYdffEEVp3Q4MDshWgbl6XN97dO2/0II/jjN2tb+0Pl1LMQbYUd</w:t>
      </w:r>
    </w:p>
    <w:p>
      <w:pPr>
        <w:pStyle w:val="PreformattedText"/>
        <w:bidi w:val="0"/>
        <w:spacing w:before="0" w:after="0"/>
        <w:jc w:val="left"/>
        <w:rPr/>
      </w:pPr>
      <w:r>
        <w:rPr/>
        <w:t>LbgHcDe426Wv0OLQ63VbrEFMVNhZdJ3Nt7Hpue2ACtB1QiYdYkGE0hGkixtz3B277XG5sD0OH0Fa8Y</w:t>
      </w:r>
    </w:p>
    <w:p>
      <w:pPr>
        <w:pStyle w:val="PreformattedText"/>
        <w:bidi w:val="0"/>
        <w:spacing w:before="0" w:after="0"/>
        <w:jc w:val="left"/>
        <w:rPr/>
      </w:pPr>
      <w:r>
        <w:rPr/>
        <w:t>SxIFRDXO259h1W/stjbfp9MTCYYKs3DaiBysL7G4Jb1D5lHt2viQacK1giK1bixNr6bDZO4PW1+Wxx</w:t>
      </w:r>
    </w:p>
    <w:p>
      <w:pPr>
        <w:pStyle w:val="PreformattedText"/>
        <w:bidi w:val="0"/>
        <w:spacing w:before="0" w:after="0"/>
        <w:jc w:val="left"/>
        <w:rPr/>
      </w:pPr>
      <w:r>
        <w:rPr/>
        <w:t>EEResvdmIJAYkHTbVbdbAeoXBv740QRBM1sEYMR6iVYdTexJUHqbEb4XM4QRUudryuLk3JGkE2uWJB</w:t>
      </w:r>
    </w:p>
    <w:p>
      <w:pPr>
        <w:pStyle w:val="PreformattedText"/>
        <w:bidi w:val="0"/>
        <w:spacing w:before="0" w:after="0"/>
        <w:jc w:val="left"/>
        <w:rPr/>
      </w:pPr>
      <w:r>
        <w:rPr/>
        <w:t>sTc3ff6YowOYrBFRZuxU8q6NiCQpubEkabGwXYkHp8uObO3D7IjbLqQ4ByrdEErQ13NuzawTqKtsrK</w:t>
      </w:r>
    </w:p>
    <w:p>
      <w:pPr>
        <w:pStyle w:val="PreformattedText"/>
        <w:bidi w:val="0"/>
        <w:spacing w:before="0" w:after="0"/>
        <w:jc w:val="left"/>
        <w:rPr/>
      </w:pPr>
      <w:r>
        <w:rPr/>
        <w:t>n4AT39sYTtOdY3yf9r3/ALw2hWvbY6SB6WIBKja/se1vw4ozW+sxoCHKp2QtgF2AtylksB2YDYE3uB</w:t>
      </w:r>
    </w:p>
    <w:p>
      <w:pPr>
        <w:pStyle w:val="PreformattedText"/>
        <w:bidi w:val="0"/>
        <w:spacing w:before="0" w:after="0"/>
        <w:jc w:val="left"/>
        <w:rPr/>
      </w:pPr>
      <w:r>
        <w:rPr/>
        <w:t>q2t7LiF2j2YsQSVA64lNG1yzOu55QqA6gbgEae6tzfritaBm2VMXCliq1tuiUUlwx5RzWQ2BOnSQAr</w:t>
      </w:r>
    </w:p>
    <w:p>
      <w:pPr>
        <w:pStyle w:val="PreformattedText"/>
        <w:bidi w:val="0"/>
        <w:spacing w:before="0" w:after="0"/>
        <w:jc w:val="left"/>
        <w:rPr/>
      </w:pPr>
      <w:r>
        <w:rPr/>
        <w:t>KCdJAbfCZh1sjGmQGF9dqmHhCw0k77C1jcdwq/qT+oxEvjDoGpFwLWIF0sbcmocrBRYXGq4scMggQP</w:t>
      </w:r>
    </w:p>
    <w:p>
      <w:pPr>
        <w:pStyle w:val="PreformattedText"/>
        <w:bidi w:val="0"/>
        <w:spacing w:before="0" w:after="0"/>
        <w:jc w:val="left"/>
        <w:rPr/>
      </w:pPr>
      <w:r>
        <w:rPr/>
        <w:t>rAe7FrKCpDXJDA6RcX0mwPbbBBA5OvKWuVYBTta25LXvfYdP09sSCajPKCGyp3UKFW9i1trmxHdhue</w:t>
      </w:r>
    </w:p>
    <w:p>
      <w:pPr>
        <w:pStyle w:val="PreformattedText"/>
        <w:bidi w:val="0"/>
        <w:spacing w:before="0" w:after="0"/>
        <w:jc w:val="left"/>
        <w:rPr/>
      </w:pPr>
      <w:r>
        <w:rPr/>
        <w:t>++38MIfeMXUVzOxYgecMQGF+hv1vtfo9xcMDb8xhMzhDYqPPSSG6BBYCys110NckMd7AfmP0whyKU4</w:t>
      </w:r>
    </w:p>
    <w:p>
      <w:pPr>
        <w:pStyle w:val="PreformattedText"/>
        <w:bidi w:val="0"/>
        <w:spacing w:before="0" w:after="0"/>
        <w:jc w:val="left"/>
        <w:rPr/>
      </w:pPr>
      <w:r>
        <w:rPr/>
        <w:t>mLKDt7OcUznLaNQNvLN1sBqGr5QAepN7E9v+XGCZWp2187Y0owtZab1v3xWmY7l9lIVQARuwI2A1W2</w:t>
      </w:r>
    </w:p>
    <w:p>
      <w:pPr>
        <w:pStyle w:val="PreformattedText"/>
        <w:bidi w:val="0"/>
        <w:spacing w:before="0" w:after="0"/>
        <w:jc w:val="left"/>
        <w:rPr/>
      </w:pPr>
      <w:r>
        <w:rPr/>
        <w:t>31bncYwOL650jbEHzAWZtIUgBt3IsPMANxqsNW2wHXEW13szCWbm0JI4wzIOrAFCArlQSd2UiQqbbS</w:t>
      </w:r>
    </w:p>
    <w:p>
      <w:pPr>
        <w:pStyle w:val="PreformattedText"/>
        <w:bidi w:val="0"/>
        <w:spacing w:before="0" w:after="0"/>
        <w:jc w:val="left"/>
        <w:rPr/>
      </w:pPr>
      <w:r>
        <w:rPr/>
        <w:t>AbG+9hgAJZR0gM4yxL8n0lARbUpAdWuG1EGwjFrdW3+uOlJFCe8Qhq3vXbl+cWBlmuyXJa4aQlbBks</w:t>
      </w:r>
    </w:p>
    <w:p>
      <w:pPr>
        <w:pStyle w:val="PreformattedText"/>
        <w:bidi w:val="0"/>
        <w:spacing w:before="0" w:after="0"/>
        <w:jc w:val="left"/>
        <w:rPr/>
      </w:pPr>
      <w:r>
        <w:rPr/>
        <w:t>CCGUHmBNxvbfGtOPVCZp11Hd90TfL5HXy7DU2lW1W1DZSupzcEXGx7X5sMAAyEKJJLNW5ondFKVVRZ</w:t>
      </w:r>
    </w:p>
    <w:p>
      <w:pPr>
        <w:pStyle w:val="PreformattedText"/>
        <w:bidi w:val="0"/>
        <w:spacing w:before="0" w:after="0"/>
        <w:jc w:val="left"/>
        <w:rPr/>
      </w:pPr>
      <w:r>
        <w:rPr/>
        <w:t>LlAOqLotaxdgDsw3IxYCpAhU1rQRTeiXUUjstgSQVU3UjTp9TFr7kDStgN7vjWqlRlrtGRzqnPKJPR</w:t>
      </w:r>
    </w:p>
    <w:p>
      <w:pPr>
        <w:pStyle w:val="PreformattedText"/>
        <w:bidi w:val="0"/>
        <w:spacing w:before="0" w:after="0"/>
        <w:jc w:val="left"/>
        <w:rPr/>
      </w:pPr>
      <w:r>
        <w:rPr/>
        <w:t>ymwVWLXWzC12IDFiAb7kne3YYXCDln1RIkfUCGIAGkjUDdYyBsw20DuCcEAFDXYYOLXDICy6Te1rnU</w:t>
      </w:r>
    </w:p>
    <w:p>
      <w:pPr>
        <w:pStyle w:val="PreformattedText"/>
        <w:bidi w:val="0"/>
        <w:spacing w:before="0" w:after="0"/>
        <w:jc w:val="left"/>
        <w:rPr/>
      </w:pPr>
      <w:r>
        <w:rPr/>
        <w:t>p3Fybg72B6WbEkk7YuuRGVYAG52Hp08zL0YahtrJPZR1G98Ket5u2efzjQNYA7KCCHkGknUANl1DmI</w:t>
      </w:r>
    </w:p>
    <w:p>
      <w:pPr>
        <w:pStyle w:val="PreformattedText"/>
        <w:bidi w:val="0"/>
        <w:spacing w:before="0" w:after="0"/>
        <w:jc w:val="left"/>
        <w:rPr/>
      </w:pPr>
      <w:r>
        <w:rPr/>
        <w:t>AF7set9X6YggtQhaCKwUz7aRpFybk2YEkAAna91QHBRq1K1ggtJGuLWAJFhe9woazOtri/8ADktiOn</w:t>
      </w:r>
    </w:p>
    <w:p>
      <w:pPr>
        <w:pStyle w:val="PreformattedText"/>
        <w:bidi w:val="0"/>
        <w:spacing w:before="0" w:after="0"/>
        <w:jc w:val="left"/>
        <w:rPr/>
      </w:pPr>
      <w:r>
        <w:rPr/>
        <w:t>7/AM4IxmZwee6i7OGIsy9A2nqdtie49WLex7/JgjWoaXIdbNYgg6QCey3FrHsOo9OIFUrlWAZ5dcDR</w:t>
      </w:r>
    </w:p>
    <w:p>
      <w:pPr>
        <w:pStyle w:val="PreformattedText"/>
        <w:bidi w:val="0"/>
        <w:spacing w:before="0" w:after="0"/>
        <w:jc w:val="left"/>
        <w:rPr/>
      </w:pPr>
      <w:r>
        <w:rPr/>
        <w:t>muxsN7m5vsTZdLEHlHseoP8AmxSLDanniY2bFulraUUAqWCsLsUUHp6rdgP3sERw2e+NkFtrajdrAl</w:t>
      </w:r>
    </w:p>
    <w:p>
      <w:pPr>
        <w:pStyle w:val="PreformattedText"/>
        <w:bidi w:val="0"/>
        <w:spacing w:before="0" w:after="0"/>
        <w:jc w:val="left"/>
        <w:rPr/>
      </w:pPr>
      <w:r>
        <w:rPr/>
        <w:t>XuCCAUK3JNrA9MXNVasRAorgElLsVYMVHKLiyhjblBso+unEvw7UEHEMxPp2UfdC3pYXLBQDYj2vcW</w:t>
      </w:r>
    </w:p>
    <w:p>
      <w:pPr>
        <w:pStyle w:val="PreformattedText"/>
        <w:bidi w:val="0"/>
        <w:spacing w:before="0" w:after="0"/>
        <w:jc w:val="left"/>
        <w:rPr/>
      </w:pPr>
      <w:r>
        <w:rPr/>
        <w:t>xdWA2NAw2gxoobAtdgVKHYgBWF9Wki5IO43wCaw2ikEHCPUCQQxXdgLC9xpZTq9SXFrDCw7AUByixW</w:t>
      </w:r>
    </w:p>
    <w:p>
      <w:pPr>
        <w:pStyle w:val="PreformattedText"/>
        <w:bidi w:val="0"/>
        <w:spacing w:before="0" w:after="0"/>
        <w:jc w:val="left"/>
        <w:rPr/>
      </w:pPr>
      <w:r>
        <w:rPr/>
        <w:t>h1tndABGp1HazhdJDabKwVdmN9JuLWPZcNDbL/AL4gVqKbYMMQa/MQb3NulmtrJueRAQx+oxDkG2na</w:t>
      </w:r>
    </w:p>
    <w:p>
      <w:pPr>
        <w:pStyle w:val="PreformattedText"/>
        <w:bidi w:val="0"/>
        <w:spacing w:before="0" w:after="0"/>
        <w:jc w:val="left"/>
        <w:rPr/>
      </w:pPr>
      <w:r>
        <w:rPr/>
        <w:t>iRut7oOEYI3Vbb6W30FbaVKkWKp2335sRUAqxGZisYkIJ1BQLs2/YHdgVLGwH8uXF897vghVHGVVdQ</w:t>
      </w:r>
    </w:p>
    <w:p>
      <w:pPr>
        <w:pStyle w:val="PreformattedText"/>
        <w:bidi w:val="0"/>
        <w:spacing w:before="0" w:after="0"/>
        <w:jc w:val="left"/>
        <w:rPr/>
      </w:pPr>
      <w:r>
        <w:rPr/>
        <w:t>BEaW25QxuwJ1C92369L+nFXJtA93zwQOojIRStiCN7IG9Iu1rm3p/9O2KXLQgdKCEzxHWxsR6pQxFy</w:t>
      </w:r>
    </w:p>
    <w:p>
      <w:pPr>
        <w:pStyle w:val="PreformattedText"/>
        <w:bidi w:val="0"/>
        <w:spacing w:before="0" w:after="0"/>
        <w:jc w:val="left"/>
        <w:rPr/>
      </w:pPr>
      <w:r>
        <w:rPr/>
        <w:t>OUgMxJ5mKbEnccowyCDRHcqpG45RcgtuN+YKQVv274zxOZB6hG5IWYeXrFyEv8wF+ne63O3XGiIgMc</w:t>
      </w:r>
    </w:p>
    <w:p>
      <w:pPr>
        <w:pStyle w:val="PreformattedText"/>
        <w:bidi w:val="0"/>
        <w:spacing w:before="0" w:after="0"/>
        <w:jc w:val="left"/>
        <w:rPr/>
      </w:pPr>
      <w:r>
        <w:rPr/>
        <w:t>RDamHa5JawVATuT23PTvjPBCpY7q10IIUllBsVsDYBrnkt19/SMEW1+/64IaOQdVJMlmO1wEAba569</w:t>
      </w:r>
    </w:p>
    <w:p>
      <w:pPr>
        <w:pStyle w:val="PreformattedText"/>
        <w:bidi w:val="0"/>
        <w:spacing w:before="0" w:after="0"/>
        <w:jc w:val="left"/>
        <w:rPr/>
      </w:pPr>
      <w:r>
        <w:rPr/>
        <w:t>PzPTBFYULGRZbbEoW9SlwV02bfcW/LfBErtHrg4qehGlSNixIZbbfl3Fv+rBEQQ0Vy25sSS1iDpPQb</w:t>
      </w:r>
    </w:p>
    <w:p>
      <w:pPr>
        <w:pStyle w:val="PreformattedText"/>
        <w:bidi w:val="0"/>
        <w:spacing w:before="0" w:after="0"/>
        <w:jc w:val="left"/>
        <w:rPr/>
      </w:pPr>
      <w:r>
        <w:rPr/>
        <w:t>3te427XLYuVNAa5tBB6xk3IW4FiSVF2AJvyjrJv1tikSdgz90adSEsFNi29wd1ANjovcb9TftgiaLd</w:t>
      </w:r>
    </w:p>
    <w:p>
      <w:pPr>
        <w:pStyle w:val="PreformattedText"/>
        <w:bidi w:val="0"/>
        <w:spacing w:before="0" w:after="0"/>
        <w:jc w:val="left"/>
        <w:rPr/>
      </w:pPr>
      <w:r>
        <w:rPr/>
        <w:t>vZQnCMSAuygjdQNTMDzKvW9h7d/3sNVaCvSisLUjIGrY77A9AdNtmsQGttfEfSggJDoSSSbBDpsDZh</w:t>
      </w:r>
    </w:p>
    <w:p>
      <w:pPr>
        <w:pStyle w:val="PreformattedText"/>
        <w:bidi w:val="0"/>
        <w:spacing w:before="0" w:after="0"/>
        <w:jc w:val="left"/>
        <w:rPr/>
      </w:pPr>
      <w:r>
        <w:rPr/>
        <w:t>sWFx0uN/b1YYiECtaQM21jA4y4Xvy35mNuW2osQfUALn3vi9KBV2VMSCGoxGTQN2Og2F3OlioPTV67</w:t>
      </w:r>
    </w:p>
    <w:p>
      <w:pPr>
        <w:pStyle w:val="PreformattedText"/>
        <w:bidi w:val="0"/>
        <w:spacing w:before="0" w:after="0"/>
        <w:jc w:val="left"/>
        <w:rPr/>
      </w:pPr>
      <w:r>
        <w:rPr/>
        <w:t>rttfcgWOGxEIyzapB6mF0UDYDUSdbEk+k3/LVvhf/wCL8+/bBADfVdlNiO5BHLcawW2a7Anf2wyCEc</w:t>
      </w:r>
    </w:p>
    <w:p>
      <w:pPr>
        <w:pStyle w:val="PreformattedText"/>
        <w:bidi w:val="0"/>
        <w:spacing w:before="0" w:after="0"/>
        <w:jc w:val="left"/>
        <w:rPr/>
      </w:pPr>
      <w:r>
        <w:rPr/>
        <w:t>sx306mVgCHZvcqSFNrden0xhcWmkapZJvzzrDfJMGDKoQWuRqXYL0KuyncDl3+urCXOQHBodCcyqNW</w:t>
      </w:r>
    </w:p>
    <w:p>
      <w:pPr>
        <w:pStyle w:val="PreformattedText"/>
        <w:bidi w:val="0"/>
        <w:spacing w:before="0" w:after="0"/>
        <w:jc w:val="left"/>
        <w:rPr/>
      </w:pPr>
      <w:r>
        <w:rPr/>
        <w:t>qyEg3UX16tgQSOoA07fvYXBDfI+4JspU6bMDysDYEN8x6YgGorBB2sEXAubWJA3IW+twbWvv225cTB</w:t>
      </w:r>
    </w:p>
    <w:p>
      <w:pPr>
        <w:pStyle w:val="PreformattedText"/>
        <w:bidi w:val="0"/>
        <w:spacing w:before="0" w:after="0"/>
        <w:jc w:val="left"/>
        <w:rPr/>
      </w:pPr>
      <w:r>
        <w:rPr/>
        <w:t>AhJdWcEAhSFUgE6SBcE9bhDcj3wRdNp9UIwUZgCbAggayOZrE3IG+oje52BxAIOYi5dVyJpH0u3Fxc</w:t>
      </w:r>
    </w:p>
    <w:p>
      <w:pPr>
        <w:pStyle w:val="PreformattedText"/>
        <w:bidi w:val="0"/>
        <w:spacing w:before="0" w:after="0"/>
        <w:jc w:val="left"/>
        <w:rPr/>
      </w:pPr>
      <w:r>
        <w:rPr/>
        <w:t>2IG1htb6m+wIPTGmLRgJLBrew99r3vqB3O/8MEEYGPW+kKbjofYbD2wQRgNiTffvddyT0sD+f/lwQR</w:t>
      </w:r>
    </w:p>
    <w:p>
      <w:pPr>
        <w:pStyle w:val="PreformattedText"/>
        <w:bidi w:val="0"/>
        <w:spacing w:before="0" w:after="0"/>
        <w:jc w:val="left"/>
        <w:rPr/>
      </w:pPr>
      <w:r>
        <w:rPr/>
        <w:t>rfbe1x1Nha436/Nb9cEEZt1JP5dL7GzDl9/wCuCCNgbGxBbrt0sbX7ddzfvggjL2O3a5tbpce31v8A</w:t>
      </w:r>
    </w:p>
    <w:p>
      <w:pPr>
        <w:pStyle w:val="PreformattedText"/>
        <w:bidi w:val="0"/>
        <w:spacing w:before="0" w:after="0"/>
        <w:jc w:val="left"/>
        <w:rPr/>
      </w:pPr>
      <w:r>
        <w:rPr/>
        <w:t>pggjNxcgdLWsQdjfY9b3P8MEEYf0uTsvW9wdr3NwdhggjRFl3PsbWOw7AHv06YII2e3y+9rA9fbuOu</w:t>
      </w:r>
    </w:p>
    <w:p>
      <w:pPr>
        <w:pStyle w:val="PreformattedText"/>
        <w:bidi w:val="0"/>
        <w:spacing w:before="0" w:after="0"/>
        <w:jc w:val="left"/>
        <w:rPr/>
      </w:pPr>
      <w:r>
        <w:rPr/>
        <w:t>CCMK79Tsb3va1z+8CDggjZt1A2FtJG51CwG/64IICRpF7XIuCbk+re57k7bYIIFa6ixPf5R1HQ3vsv</w:t>
      </w:r>
    </w:p>
    <w:p>
      <w:pPr>
        <w:pStyle w:val="PreformattedText"/>
        <w:bidi w:val="0"/>
        <w:spacing w:before="0" w:after="0"/>
        <w:jc w:val="left"/>
        <w:rPr/>
      </w:pPr>
      <w:r>
        <w:rPr/>
        <w:t>89sEEaPXZ7qSwve/Qb3H64IIFv1Nuna1hc7k+xv2tgggI+hvY3N/15hvvggjCT1GxW2m+x+p+pwQQU</w:t>
      </w:r>
    </w:p>
    <w:p>
      <w:pPr>
        <w:pStyle w:val="PreformattedText"/>
        <w:bidi w:val="0"/>
        <w:spacing w:before="0" w:after="0"/>
        <w:jc w:val="left"/>
        <w:rPr/>
      </w:pPr>
      <w:r>
        <w:rPr/>
        <w:t>xsDt9foRt/Pc4IIJdgOYDbqF9+gPXsTgghHK1twNl3taxAuepOzd97YIIbZpOu9gQSbtufa22+42/P</w:t>
      </w:r>
    </w:p>
    <w:p>
      <w:pPr>
        <w:pStyle w:val="PreformattedText"/>
        <w:bidi w:val="0"/>
        <w:spacing w:before="0" w:after="0"/>
        <w:jc w:val="left"/>
        <w:rPr/>
      </w:pPr>
      <w:r>
        <w:rPr/>
        <w:t>BBDbLOAG32sLE7DlNwDcdbdcEENstUo5iR3JBN7Fu4W9wPYe++CCChVbWLWbex1c9t+jDqSen64IIG</w:t>
      </w:r>
    </w:p>
    <w:p>
      <w:pPr>
        <w:pStyle w:val="PreformattedText"/>
        <w:bidi w:val="0"/>
        <w:spacing w:before="0" w:after="0"/>
        <w:jc w:val="left"/>
        <w:rPr/>
      </w:pPr>
      <w:r>
        <w:rPr/>
        <w:t>KzVcIykE3WxFzbc82rl+a/vgggz4qxQmxB2NuhHUN9PpgghXFU3a5bULm29gPewHX/AFwQQ5JMBYqV</w:t>
      </w:r>
    </w:p>
    <w:p>
      <w:pPr>
        <w:pStyle w:val="PreformattedText"/>
        <w:bidi w:val="0"/>
        <w:spacing w:before="0" w:after="0"/>
        <w:jc w:val="left"/>
        <w:rPr/>
      </w:pPr>
      <w:r>
        <w:rPr/>
        <w:t>2uAUNjc31G9+vv2wQQvjkJsB1BtffTY3G5sPew7DBBCpGsVFwT222sBcbE33/wBcEEKlJsN7e/67HY</w:t>
      </w:r>
    </w:p>
    <w:p>
      <w:pPr>
        <w:pStyle w:val="PreformattedText"/>
        <w:bidi w:val="0"/>
        <w:spacing w:before="0" w:after="0"/>
        <w:jc w:val="left"/>
        <w:rPr/>
      </w:pPr>
      <w:r>
        <w:rPr/>
        <w:t>9cEEHrvtt9SbH9R7XBwQQaD2vdQBubbEXseux3+owQRl7XHudjYgHUSDvbcWwQRnQN1HTte3vbffrg</w:t>
      </w:r>
    </w:p>
    <w:p>
      <w:pPr>
        <w:pStyle w:val="PreformattedText"/>
        <w:bidi w:val="0"/>
        <w:spacing w:before="0" w:after="0"/>
        <w:jc w:val="left"/>
        <w:rPr/>
      </w:pPr>
      <w:r>
        <w:rPr/>
        <w:t>gjBbcgnYnUQo3PsB0I/pfBBGC5t02NwLdjck26DpggjL3G992DHtY23bYbDrggjAO9wb3sR1uRc3Nu</w:t>
      </w:r>
    </w:p>
    <w:p>
      <w:pPr>
        <w:pStyle w:val="PreformattedText"/>
        <w:bidi w:val="0"/>
        <w:spacing w:before="0" w:after="0"/>
        <w:jc w:val="left"/>
        <w:rPr/>
      </w:pPr>
      <w:r>
        <w:rPr/>
        <w:t>uCCNLsQP8AQ9/xAjcDBBGztpB6bgD6ext0I7j6YIIy+53BBA+gIOxNhve474IIzqd9je+5BA32Hvcg</w:t>
      </w:r>
    </w:p>
    <w:p>
      <w:pPr>
        <w:pStyle w:val="PreformattedText"/>
        <w:bidi w:val="0"/>
        <w:spacing w:before="0" w:after="0"/>
        <w:jc w:val="left"/>
        <w:rPr/>
      </w:pPr>
      <w:r>
        <w:rPr/>
        <w:t>dsEEZ6RY7W6De7d9vxD6YII2SR1+jLsdIuLdb7dLW7YII0dW5Jbrc9Ra5uPrfvggjLb9SD2Jt12vpF</w:t>
      </w:r>
    </w:p>
    <w:p>
      <w:pPr>
        <w:pStyle w:val="PreformattedText"/>
        <w:bidi w:val="0"/>
        <w:spacing w:before="0" w:after="0"/>
        <w:jc w:val="left"/>
        <w:rPr/>
      </w:pPr>
      <w:r>
        <w:rPr/>
        <w:t>++CCMF7jY3uLHbpY7Wtt+WCCMt2Nzexb8QtfcW6j6YII2BcbkGw63v1/IbHbBBATfa9vwt2PYG/wBR</w:t>
      </w:r>
    </w:p>
    <w:p>
      <w:pPr>
        <w:pStyle w:val="PreformattedText"/>
        <w:bidi w:val="0"/>
        <w:spacing w:before="0" w:after="0"/>
        <w:jc w:val="left"/>
        <w:rPr/>
      </w:pPr>
      <w:r>
        <w:rPr/>
        <w:t>frgggXMPUtrbaRbVe223tggjQ6X2A7WNgTv+o7fwwQRvbrup/wAxvfsvTe9rHBBGe27Cy9Ttqvsb+x</w:t>
      </w:r>
    </w:p>
    <w:p>
      <w:pPr>
        <w:pStyle w:val="PreformattedText"/>
        <w:bidi w:val="0"/>
        <w:spacing w:before="0" w:after="0"/>
        <w:jc w:val="left"/>
        <w:rPr/>
      </w:pPr>
      <w:r>
        <w:rPr/>
        <w:t>/++wQRmwBsbdLbaQTY379RcbHBBGDa57AXtt7A7XO35YII2AR3t6t/a5/p74II0O3UjqL9PawHULuc</w:t>
      </w:r>
    </w:p>
    <w:p>
      <w:pPr>
        <w:pStyle w:val="PreformattedText"/>
        <w:bidi w:val="0"/>
        <w:spacing w:before="0" w:after="0"/>
        <w:jc w:val="left"/>
        <w:rPr/>
      </w:pPr>
      <w:r>
        <w:rPr/>
        <w:t>EEZY26m29wTuOhB+o2GCCN7e97dAO3QXta9rYIIwdxpJ2BsbtYX9iTsO98EEBbru3Te3cixHW36fkc</w:t>
      </w:r>
    </w:p>
    <w:p>
      <w:pPr>
        <w:pStyle w:val="PreformattedText"/>
        <w:bidi w:val="0"/>
        <w:spacing w:before="0" w:after="0"/>
        <w:jc w:val="left"/>
        <w:rPr/>
      </w:pPr>
      <w:r>
        <w:rPr/>
        <w:t>EEJpLkBQN92AuQTtYb/hvgghum6E2tpXuPTe97biwv/LBBEerGADC2xuQAN79rEjp+mCCItVW5+twB</w:t>
      </w:r>
    </w:p>
    <w:p>
      <w:pPr>
        <w:pStyle w:val="PreformattedText"/>
        <w:bidi w:val="0"/>
        <w:spacing w:before="0" w:after="0"/>
        <w:jc w:val="left"/>
        <w:rPr/>
      </w:pPr>
      <w:r>
        <w:rPr/>
        <w:t>fa4JtzX+v+uLptPqir7piMVvXqSbWIA2NxfURbrsMdLD7V9axy8RtfvI/DERrSbO17G9r3BAuNwTbY</w:t>
      </w:r>
    </w:p>
    <w:p>
      <w:pPr>
        <w:pStyle w:val="PreformattedText"/>
        <w:bidi w:val="0"/>
        <w:spacing w:before="0" w:after="0"/>
        <w:jc w:val="left"/>
        <w:rPr/>
      </w:pPr>
      <w:r>
        <w:rPr/>
        <w:t>X722x25OwZcNnvjgT9U5DKIfWnUCp06R0OrSATc+sfU/yxrG43r/aMuZB40hiRgzG922te4NmtYNps</w:t>
      </w:r>
    </w:p>
    <w:p>
      <w:pPr>
        <w:pStyle w:val="PreformattedText"/>
        <w:bidi w:val="0"/>
        <w:spacing w:before="0" w:after="0"/>
        <w:jc w:val="left"/>
        <w:rPr/>
      </w:pPr>
      <w:r>
        <w:rPr/>
        <w:t>NO4xrXdEZE3RC1G37BgpuLG1zvYi+/T9MI1rvDCYXxPpJGoMSO4sN99h2G+DLe7oYrTBkmY9UOsTAK</w:t>
      </w:r>
    </w:p>
    <w:p>
      <w:pPr>
        <w:pStyle w:val="PreformattedText"/>
        <w:bidi w:val="0"/>
        <w:spacing w:before="0" w:after="0"/>
        <w:jc w:val="left"/>
        <w:rPr/>
      </w:pPr>
      <w:r>
        <w:rPr/>
        <w:t>u2rm6E7i97Hr067dsIjVKNUWu3Wh1iYgWtqGobXsuxA2PY2wRaF0T3uBykXspFiDci31PTEU3e79oZ</w:t>
      </w:r>
    </w:p>
    <w:p>
      <w:pPr>
        <w:pStyle w:val="PreformattedText"/>
        <w:bidi w:val="0"/>
        <w:spacing w:before="0" w:after="0"/>
        <w:jc w:val="left"/>
        <w:rPr/>
      </w:pPr>
      <w:r>
        <w:rPr/>
        <w:t>L4wuBNt2O+x63H8h7YSy0qBkIcrlWrBwJsOY21G3Xfa/Ybm/8zijd29wi7MpY6uUBcDc35bHbsT2JN</w:t>
      </w:r>
    </w:p>
    <w:p>
      <w:pPr>
        <w:pStyle w:val="PreformattedText"/>
        <w:bidi w:val="0"/>
        <w:spacing w:before="0" w:after="0"/>
        <w:jc w:val="left"/>
        <w:rPr/>
      </w:pPr>
      <w:r>
        <w:rPr/>
        <w:t>+t8SqkFQDCoSyEG7bDoCXZTba5v9O18aYg0INdkNNQ2zBVBBtvfe5Ft7GwNu+CERH6s3Fr3I3IOx2+</w:t>
      </w:r>
    </w:p>
    <w:p>
      <w:pPr>
        <w:pStyle w:val="PreformattedText"/>
        <w:bidi w:val="0"/>
        <w:spacing w:before="0" w:after="0"/>
        <w:jc w:val="left"/>
        <w:rPr/>
      </w:pPr>
      <w:r>
        <w:rPr/>
        <w:t>QjbUB7364Is+8YjdU9tZUEXIKhtt+4H1/pgisRWuW4Ykcxe4F9tK2tcC/U/+nBBEFzWx13I+YauoKn</w:t>
      </w:r>
    </w:p>
    <w:p>
      <w:pPr>
        <w:pStyle w:val="PreformattedText"/>
        <w:bidi w:val="0"/>
        <w:spacing w:before="0" w:after="0"/>
        <w:jc w:val="left"/>
        <w:rPr/>
      </w:pPr>
      <w:r>
        <w:rPr/>
        <w:t>1nbp+X1xZrejBFV52A+sBtypIVQdOkgABj0Rx/2wtzRTFkFWAioM4SxYqQbliLA+kC5AudhjnTmIBU</w:t>
      </w:r>
    </w:p>
    <w:p>
      <w:pPr>
        <w:pStyle w:val="PreformattedText"/>
        <w:bidi w:val="0"/>
        <w:spacing w:before="0" w:after="0"/>
        <w:jc w:val="left"/>
        <w:rPr/>
      </w:pPr>
      <w:r>
        <w:rPr/>
        <w:t>ezGxKgXA70QGtvzr5mwI2As7ELcm59a3NzsRjEdpBjbIBC1rqvDaFKksBq0i+m1wtgBvfqCO3blwuZ</w:t>
      </w:r>
    </w:p>
    <w:p>
      <w:pPr>
        <w:pStyle w:val="PreformattedText"/>
        <w:bidi w:val="0"/>
        <w:spacing w:before="0" w:after="0"/>
        <w:jc w:val="left"/>
        <w:rPr/>
      </w:pPr>
      <w:r>
        <w:rPr/>
        <w:t>wjYNgrC2AE3IZSoAbQbq7MCAx362Pb2XBzndEEG4GuUSWjJAIsoU2ICkepjudVwVva++xGFNsPqhss</w:t>
      </w:r>
    </w:p>
    <w:p>
      <w:pPr>
        <w:pStyle w:val="PreformattedText"/>
        <w:bidi w:val="0"/>
        <w:spacing w:before="0" w:after="0"/>
        <w:jc w:val="left"/>
        <w:rPr/>
      </w:pPr>
      <w:r>
        <w:rPr/>
        <w:t>Etkba8YlNITq1A+sFQ7GwG29ifkN+v8A2wiNiqE3RbD0LMNRIVdNwRe1jyqSSNzb8sPSlOFfPnOJgR</w:t>
      </w:r>
    </w:p>
    <w:p>
      <w:pPr>
        <w:pStyle w:val="PreformattedText"/>
        <w:bidi w:val="0"/>
        <w:spacing w:before="0" w:after="0"/>
        <w:jc w:val="left"/>
        <w:rPr/>
      </w:pPr>
      <w:r>
        <w:rPr/>
        <w:t>exvrLEDe+wt06fL+fbVipmVOQzMECufSQCNiGFgCpIsg/U7fXmxKMc69X3wQI3GzFrXB3uWsCLgkC4</w:t>
      </w:r>
    </w:p>
    <w:p>
      <w:pPr>
        <w:pStyle w:val="PreformattedText"/>
        <w:bidi w:val="0"/>
        <w:spacing w:before="0" w:after="0"/>
        <w:jc w:val="left"/>
        <w:rPr/>
      </w:pPr>
      <w:r>
        <w:rPr/>
        <w:t>IPvi0EN1SLIfYkgcpJHLuq/p3wg1qa7YYt2XZiBZs4Gs6CtiQBezjSoAOruSF69Tqwl9o9UMipM5Au</w:t>
      </w:r>
    </w:p>
    <w:p>
      <w:pPr>
        <w:pStyle w:val="PreformattedText"/>
        <w:bidi w:val="0"/>
        <w:spacing w:before="0" w:after="0"/>
        <w:jc w:val="left"/>
        <w:rPr/>
      </w:pPr>
      <w:r>
        <w:rPr/>
        <w:t>1wNySW3Hq+YE3tc/64RM4RZVqa9mKZz0glzZTYkHVdl3JKN21DXqt/l1enHPm7588TDvVFbZiCEbUU</w:t>
      </w:r>
    </w:p>
    <w:p>
      <w:pPr>
        <w:pStyle w:val="PreformattedText"/>
        <w:bidi w:val="0"/>
        <w:spacing w:before="0" w:after="0"/>
        <w:jc w:val="left"/>
        <w:rPr/>
      </w:pPr>
      <w:r>
        <w:rPr/>
        <w:t>YjW1zfXJIeoC3sjsNJ335cYmzY9kxv6s/wC8QivBLuxOplW4JWzWAJUMCbhtgB2AxW5q0ty8+6FTBc</w:t>
      </w:r>
    </w:p>
    <w:p>
      <w:pPr>
        <w:pStyle w:val="PreformattedText"/>
        <w:bidi w:val="0"/>
        <w:spacing w:before="0" w:after="0"/>
        <w:jc w:val="left"/>
        <w:rPr/>
      </w:pPr>
      <w:r>
        <w:rPr/>
        <w:t>jatDDKLi2lgQZCxcX0knS2t72IIK26b6sMXeGdIykgbTSJflIuiliboCpsPu4xtcEWF2Knc9MbpLVI</w:t>
      </w:r>
    </w:p>
    <w:p>
      <w:pPr>
        <w:pStyle w:val="PreformattedText"/>
        <w:bidi w:val="0"/>
        <w:spacing w:before="0" w:after="0"/>
        <w:jc w:val="left"/>
        <w:rPr/>
      </w:pPr>
      <w:r>
        <w:rPr/>
        <w:t>G2o8/lCHrzjV8+eMT6gj1enqFGory7s2rkQGypYb7m/8MbZfGETCS4ETKiXQ0Qc2BKlFLXuW0kbfLG</w:t>
      </w:r>
    </w:p>
    <w:p>
      <w:pPr>
        <w:pStyle w:val="PreformattedText"/>
        <w:bidi w:val="0"/>
        <w:spacing w:before="0" w:after="0"/>
        <w:jc w:val="left"/>
        <w:rPr/>
      </w:pPr>
      <w:r>
        <w:rPr/>
        <w:t>Ce+wBwyKxPaGIjy2OplBKjfcSA31qLHWgPU36DZsNlqSa9cY5r5UpuxK6RCFPRiAAbkam1HV6jYaDb</w:t>
      </w:r>
    </w:p>
    <w:p>
      <w:pPr>
        <w:pStyle w:val="PreformattedText"/>
        <w:bidi w:val="0"/>
        <w:spacing w:before="0" w:after="0"/>
        <w:jc w:val="left"/>
        <w:rPr/>
      </w:pPr>
      <w:r>
        <w:rPr/>
        <w:t>8/8Aqw+VvjzxEZWYOQVGUSSivqXS2nRqNmB5bA3uegkG9vys2NL7F9offFYksQJGvUwcMpN7myDqpA</w:t>
      </w:r>
    </w:p>
    <w:p>
      <w:pPr>
        <w:pStyle w:val="PreformattedText"/>
        <w:bidi w:val="0"/>
        <w:spacing w:before="0" w:after="0"/>
        <w:jc w:val="left"/>
        <w:rPr/>
      </w:pPr>
      <w:r>
        <w:rPr/>
        <w:t>33J6+3NjNMADEDZFFO9lxgTvzMSAV3V+bWgAXSyhgOW+rfr+LEW6teMTQkEk7pjatY6WcgiyjYHUSQ</w:t>
      </w:r>
    </w:p>
    <w:p>
      <w:pPr>
        <w:pStyle w:val="PreformattedText"/>
        <w:bidi w:val="0"/>
        <w:spacing w:before="0" w:after="0"/>
        <w:jc w:val="left"/>
        <w:rPr/>
      </w:pPr>
      <w:r>
        <w:rPr/>
        <w:t>oA25lCD9SMGqfCfqjQjVGQzPnKCZXK77m5Ow0kFgQ1rDZRpH16Ww2LQlvcG9jvqILgAuSza9O5uwCk</w:t>
      </w:r>
    </w:p>
    <w:p>
      <w:pPr>
        <w:pStyle w:val="PreformattedText"/>
        <w:bidi w:val="0"/>
        <w:spacing w:before="0" w:after="0"/>
        <w:jc w:val="left"/>
        <w:rPr/>
      </w:pPr>
      <w:r>
        <w:rPr/>
        <w:t>X6FcKIqoVtsEaUAuTs2o3AOzb2AUg2/iR1xCopBqImppSuUBZrkMQN1uUY36MVO1jYjm/pgVbgTsiI</w:t>
      </w:r>
    </w:p>
    <w:p>
      <w:pPr>
        <w:pStyle w:val="PreformattedText"/>
        <w:bidi w:val="0"/>
        <w:spacing w:before="0" w:after="0"/>
        <w:jc w:val="left"/>
        <w:rPr/>
      </w:pPr>
      <w:r>
        <w:rPr/>
        <w:t>0rEKAdzpBJYApqRiTba111Eg9b4LG6oK1A6oMQrzNYuCAAGLDU/ylhv37HFXXstBGBrardTc3XUAA4</w:t>
      </w:r>
    </w:p>
    <w:p>
      <w:pPr>
        <w:pStyle w:val="PreformattedText"/>
        <w:bidi w:val="0"/>
        <w:spacing w:before="0" w:after="0"/>
        <w:jc w:val="left"/>
        <w:rPr/>
      </w:pPr>
      <w:r>
        <w:rPr/>
        <w:t>u7g2JtqxQI1wqLYIMC3tvcXYghSBpsOY2OzbXt+mLGWKtTYIkEg1EGwysFsSDqJBvvpKbaQL9wdj3L</w:t>
      </w:r>
    </w:p>
    <w:p>
      <w:pPr>
        <w:pStyle w:val="PreformattedText"/>
        <w:bidi w:val="0"/>
        <w:spacing w:before="0" w:after="0"/>
        <w:jc w:val="left"/>
        <w:rPr/>
      </w:pPr>
      <w:r>
        <w:rPr/>
        <w:t>Ypa3d839omi9r6oMRmuvML+kqTdgSLjST0uffa2LrLBNTmIoxIU0GYg+55ierkEGNwwYr0U6jswO5P</w:t>
      </w:r>
    </w:p>
    <w:p>
      <w:pPr>
        <w:pStyle w:val="PreformattedText"/>
        <w:bidi w:val="0"/>
        <w:spacing w:before="0" w:after="0"/>
        <w:jc w:val="left"/>
        <w:rPr/>
      </w:pPr>
      <w:r>
        <w:rPr/>
        <w:t>S2LFFplQnuiRkQeqD4mAU6Tvp2a2o6gdlT8JKizX/FgVU2EUMEYCDdjoI1lwQAFLkgdb77ahvax5sJ</w:t>
      </w:r>
    </w:p>
    <w:p>
      <w:pPr>
        <w:pStyle w:val="PreformattedText"/>
        <w:bidi w:val="0"/>
        <w:spacing w:before="0" w:after="0"/>
        <w:jc w:val="left"/>
        <w:rPr/>
      </w:pPr>
      <w:r>
        <w:rPr/>
        <w:t>AY6uwCCDtWo2Ci50su3MLC6BWFwFt3Iti/NsBnsrBB1wUCAgKWFy1rAqLHUdwSMJggaFSoGgDqCHHR</w:t>
      </w:r>
    </w:p>
    <w:p>
      <w:pPr>
        <w:pStyle w:val="PreformattedText"/>
        <w:bidi w:val="0"/>
        <w:spacing w:before="0" w:after="0"/>
        <w:jc w:val="left"/>
        <w:rPr/>
      </w:pPr>
      <w:r>
        <w:rPr/>
        <w:t>b8tyLXbbp2w9bTUNkPagzFRClCoKksFuSelgGUAvcXNjpO30OKtd1VVYldo9cHObi7C7EepRtqYWIK</w:t>
      </w:r>
    </w:p>
    <w:p>
      <w:pPr>
        <w:pStyle w:val="PreformattedText"/>
        <w:bidi w:val="0"/>
        <w:spacing w:before="0" w:after="0"/>
        <w:jc w:val="left"/>
        <w:rPr/>
      </w:pPr>
      <w:r>
        <w:rPr/>
        <w:t>9rjv74VE0PY++E5AdlIsLEgIQTeUGwfSO2nYm1sEHHtH3wMc1tkJ0+okXaxIYOAO1zbBEAE1pwgTBT</w:t>
      </w:r>
    </w:p>
    <w:p>
      <w:pPr>
        <w:pStyle w:val="PreformattedText"/>
        <w:bidi w:val="0"/>
        <w:spacing w:before="0" w:after="0"/>
        <w:jc w:val="left"/>
        <w:rPr/>
      </w:pPr>
      <w:r>
        <w:rPr/>
        <w:t>dr6dzpNtybgBrqPfv74IKHqMZHAASTYWHe6kKbghbgliT3+mCIhUqKRpbmOlQ2q6Rhg3LZe9uXvY9c</w:t>
      </w:r>
    </w:p>
    <w:p>
      <w:pPr>
        <w:pStyle w:val="PreformattedText"/>
        <w:bidi w:val="0"/>
        <w:spacing w:before="0" w:after="0"/>
        <w:jc w:val="left"/>
        <w:rPr/>
      </w:pPr>
      <w:r>
        <w:rPr/>
        <w:t>EBzz64A8a3J5gd1/EVFwqj6bi/5rgiSSdsGrFc8u+lRq07jqCWI6m46jf8OCD57a+ffBxjt2A5yBe4</w:t>
      </w:r>
    </w:p>
    <w:p>
      <w:pPr>
        <w:pStyle w:val="PreformattedText"/>
        <w:bidi w:val="0"/>
        <w:spacing w:before="0" w:after="0"/>
        <w:jc w:val="left"/>
        <w:rPr/>
      </w:pPr>
      <w:r>
        <w:rPr/>
        <w:t>Ngbhd7aUJbrvbTgiITrHGpQdApZSoBBKsxstrmxvgicyesmFKxbjsqhSBpsqqDswGx+lvbBEQGSK5M</w:t>
      </w:r>
    </w:p>
    <w:p>
      <w:pPr>
        <w:pStyle w:val="PreformattedText"/>
        <w:bidi w:val="0"/>
        <w:spacing w:before="0" w:after="0"/>
        <w:jc w:val="left"/>
        <w:rPr/>
      </w:pPr>
      <w:r>
        <w:rPr/>
        <w:t>hAFzdhewJHbY8rjT09sPQAsxJpnEmlBTbxgkQG4uALnVcGw2NrXA9zfe1ziwUXAg5mEksGZRWFIiHp</w:t>
      </w:r>
    </w:p>
    <w:p>
      <w:pPr>
        <w:pStyle w:val="PreformattedText"/>
        <w:bidi w:val="0"/>
        <w:spacing w:before="0" w:after="0"/>
        <w:jc w:val="left"/>
        <w:rPr/>
      </w:pPr>
      <w:r>
        <w:rPr/>
        <w:t>O4uw0BRq5R3I63H6jD4s0sHLdMJpIgCCCRazcvU2tfcjl6bfTBEWNQrdlAkQaVAvsSL7lzci7W23vq</w:t>
      </w:r>
    </w:p>
    <w:p>
      <w:pPr>
        <w:pStyle w:val="PreformattedText"/>
        <w:bidi w:val="0"/>
        <w:spacing w:before="0" w:after="0"/>
        <w:jc w:val="left"/>
        <w:rPr/>
      </w:pPr>
      <w:r>
        <w:rPr/>
        <w:t>tbrhN52Vz+uLqDaDTKAyIvQsSXUKzFmOo7lQWA3bUOvTbEhlOsBmP+InMVEINBuL2RgLKoIJAsQVJ2</w:t>
      </w:r>
    </w:p>
    <w:p>
      <w:pPr>
        <w:pStyle w:val="PreformattedText"/>
        <w:bidi w:val="0"/>
        <w:spacing w:before="0" w:after="0"/>
        <w:jc w:val="left"/>
        <w:rPr/>
      </w:pPr>
      <w:r>
        <w:rPr/>
        <w:t>1Aat7Yg0XY0EafTp36i920nkAF1sD6ST0O9i3q3xFw7/owQ3ThgZVJJZmGpUYWsq3BQN6L2vcdTthD</w:t>
      </w:r>
    </w:p>
    <w:p>
      <w:pPr>
        <w:pStyle w:val="PreformattedText"/>
        <w:bidi w:val="0"/>
        <w:spacing w:before="0" w:after="0"/>
        <w:jc w:val="left"/>
        <w:rPr/>
      </w:pPr>
      <w:r>
        <w:rPr/>
        <w:t>mpy4RolEqG1Ya5VcFiDqIBuGFyvNfYLtsOv+bGdyKjONEJ5QfSADqYACxHNa2oi56jVY3xWCGuo1lv</w:t>
      </w:r>
    </w:p>
    <w:p>
      <w:pPr>
        <w:pStyle w:val="PreformattedText"/>
        <w:bidi w:val="0"/>
        <w:spacing w:before="0" w:after="0"/>
        <w:jc w:val="left"/>
        <w:rPr/>
      </w:pPr>
      <w:r>
        <w:rPr/>
        <w:t>Tyl9OpgW1DroBB2YKt7nv1xGSjqEEDQOVXVcKdIUu3bcbrfcABOm3zDEwRuXob2s1ivp5pAp3DCwvv</w:t>
      </w:r>
    </w:p>
    <w:p>
      <w:pPr>
        <w:pStyle w:val="PreformattedText"/>
        <w:bidi w:val="0"/>
        <w:spacing w:before="0" w:after="0"/>
        <w:jc w:val="left"/>
        <w:rPr/>
      </w:pPr>
      <w:r>
        <w:rPr/>
        <w:t>bpY98UY1tNcqxKmlSOr9oSh2YnlDBrCx22JUco+hF/oebEkUUhREHM1O2Ppr6A3uQCD+lu3vfpjVGi</w:t>
      </w:r>
    </w:p>
    <w:p>
      <w:pPr>
        <w:pStyle w:val="PreformattedText"/>
        <w:bidi w:val="0"/>
        <w:spacing w:before="0" w:after="0"/>
        <w:jc w:val="left"/>
        <w:rPr/>
      </w:pPr>
      <w:r>
        <w:rPr/>
        <w:t>MYH6D5t9xtvcgd7Xv2wQRlyAd7C403v0vvyn3v74IIzuLdT0J+nq1d8EEYAbk7C4v7erfb221YIIy2</w:t>
      </w:r>
    </w:p>
    <w:p>
      <w:pPr>
        <w:pStyle w:val="PreformattedText"/>
        <w:bidi w:val="0"/>
        <w:spacing w:before="0" w:after="0"/>
        <w:jc w:val="left"/>
        <w:rPr/>
      </w:pPr>
      <w:r>
        <w:rPr/>
        <w:t>wvawBt3JJ3BO4spv3wQRq4tsGBvfqNIbuOna2CCBEKTcdGBIv8w+gtfV/LBBGt9jy2uQCb7X6k7na+</w:t>
      </w:r>
    </w:p>
    <w:p>
      <w:pPr>
        <w:pStyle w:val="PreformattedText"/>
        <w:bidi w:val="0"/>
        <w:spacing w:before="0" w:after="0"/>
        <w:jc w:val="left"/>
        <w:rPr/>
      </w:pPr>
      <w:r>
        <w:rPr/>
        <w:t>CCM5RcHYAHTtsNh1+tsEEa3t132svva2435thggjGHQbXv/C9yBc9bjfBBGwfz3tqO+nuObb6j6YII</w:t>
      </w:r>
    </w:p>
    <w:p>
      <w:pPr>
        <w:pStyle w:val="PreformattedText"/>
        <w:bidi w:val="0"/>
        <w:spacing w:before="0" w:after="0"/>
        <w:jc w:val="left"/>
        <w:rPr/>
      </w:pPr>
      <w:r>
        <w:rPr/>
        <w:t>3sw3B37Cwt9R098EEZYb3B36je57Ai2xW43wQRqwNiQR07GxPuLd9/54IIwk+1yQALkdtm/Lb9cEEY</w:t>
      </w:r>
    </w:p>
    <w:p>
      <w:pPr>
        <w:pStyle w:val="PreformattedText"/>
        <w:bidi w:val="0"/>
        <w:spacing w:before="0" w:after="0"/>
        <w:jc w:val="left"/>
        <w:rPr/>
      </w:pPr>
      <w:r>
        <w:rPr/>
        <w:t>T0IPXtbpc9Lnr0wQRu/fuLk9TYdwv7w2wQQAjoLbkDT06dyfbZb4IIKZtJ2O+4t2PQ2v3Fh+eCCEMj</w:t>
      </w:r>
    </w:p>
    <w:p>
      <w:pPr>
        <w:pStyle w:val="PreformattedText"/>
        <w:bidi w:val="0"/>
        <w:spacing w:before="0" w:after="0"/>
        <w:jc w:val="left"/>
        <w:rPr/>
      </w:pPr>
      <w:r>
        <w:rPr/>
        <w:t>9d9wT+g2+nTpgghvmlG+4uRYqSCbqbkDsei9sEEM1RObsLgD1XsbXPy37Dv1tgghhqam97sAWJutty</w:t>
      </w:r>
    </w:p>
    <w:p>
      <w:pPr>
        <w:pStyle w:val="PreformattedText"/>
        <w:bidi w:val="0"/>
        <w:spacing w:before="0" w:after="0"/>
        <w:jc w:val="left"/>
        <w:rPr/>
      </w:pPr>
      <w:r>
        <w:rPr/>
        <w:t>ASBYna3Q4IIZpKtt2vcLbYHYi1gLnvfEhSdgiCQNphP8SBYBwBqDANqub9P0B12xaw9YiLl64F8Xp5</w:t>
      </w:r>
    </w:p>
    <w:p>
      <w:pPr>
        <w:pStyle w:val="PreformattedText"/>
        <w:bidi w:val="0"/>
        <w:spacing w:before="0" w:after="0"/>
        <w:jc w:val="left"/>
        <w:rPr/>
      </w:pPr>
      <w:r>
        <w:rPr/>
        <w:t>jICSbgAgA9t7DYaf4YLD1iC5Txga1TLazkk9O9gvZzexAsfzviCrDMiJqK0rnDpBWAMAT3O+4uO/Xp</w:t>
      </w:r>
    </w:p>
    <w:p>
      <w:pPr>
        <w:pStyle w:val="PreformattedText"/>
        <w:bidi w:val="0"/>
        <w:spacing w:before="0" w:after="0"/>
        <w:jc w:val="left"/>
        <w:rPr/>
      </w:pPr>
      <w:r>
        <w:rPr/>
        <w:t>tsMViYe6epL7KVAuADe29uvYja/wCeCCHWGoGpQbDf5TYHYn33P8P+rBBDlDOSLFhub3tttue1+nTb</w:t>
      </w:r>
    </w:p>
    <w:p>
      <w:pPr>
        <w:pStyle w:val="PreformattedText"/>
        <w:bidi w:val="0"/>
        <w:spacing w:before="0" w:after="0"/>
        <w:jc w:val="left"/>
        <w:rPr/>
      </w:pPr>
      <w:r>
        <w:rPr/>
        <w:t>BBC6KQqBuoPdb3O5uR79BfBBC1WvYGxJ79e2oWt1vggg5faxJPKOoIvqv9Ol+uCCBXNgFFyQQPbvYH</w:t>
      </w:r>
    </w:p>
    <w:p>
      <w:pPr>
        <w:pStyle w:val="PreformattedText"/>
        <w:bidi w:val="0"/>
        <w:spacing w:before="0" w:after="0"/>
        <w:jc w:val="left"/>
        <w:rPr/>
      </w:pPr>
      <w:r>
        <w:rPr/>
        <w:t>3O3bbBBGG5OofwO1gLgk+49WCCMJFr9jsR1IuQbmx6XwQRmo7C4sLn9C1+v5W/jggjZ/O1huCSbrY3</w:t>
      </w:r>
    </w:p>
    <w:p>
      <w:pPr>
        <w:pStyle w:val="PreformattedText"/>
        <w:bidi w:val="0"/>
        <w:spacing w:before="0" w:after="0"/>
        <w:jc w:val="left"/>
        <w:rPr/>
      </w:pPr>
      <w:r>
        <w:rPr/>
        <w:t>5Rt6sEEBNrfvE72uAvsNh9BtgggVvw33JvsNz7j6n+GCCMNr2IvYW2HYbDr+Z3wQRoLa+/0sd79LC5</w:t>
      </w:r>
    </w:p>
    <w:p>
      <w:pPr>
        <w:pStyle w:val="PreformattedText"/>
        <w:bidi w:val="0"/>
        <w:spacing w:before="0" w:after="0"/>
        <w:jc w:val="left"/>
        <w:rPr/>
      </w:pPr>
      <w:r>
        <w:rPr/>
        <w:t>HtggjZBNyQe1zfe1up98EEB9rg2sCO38CDudumCCN32uBv2sLAG52sb8w+mCCMUnv0Asb6rg7G/Tf/</w:t>
      </w:r>
    </w:p>
    <w:p>
      <w:pPr>
        <w:pStyle w:val="PreformattedText"/>
        <w:bidi w:val="0"/>
        <w:spacing w:before="0" w:after="0"/>
        <w:jc w:val="left"/>
        <w:rPr/>
      </w:pPr>
      <w:r>
        <w:rPr/>
        <w:t>AEwQRm3W1gdrm/Q3JNvb/vgggV7EWblIve/e523tYenBBAbE3OrYesgk7EgW0gDp3wQRhJI3A6mwvY</w:t>
      </w:r>
    </w:p>
    <w:p>
      <w:pPr>
        <w:pStyle w:val="PreformattedText"/>
        <w:bidi w:val="0"/>
        <w:spacing w:before="0" w:after="0"/>
        <w:jc w:val="left"/>
        <w:rPr/>
      </w:pPr>
      <w:r>
        <w:rPr/>
        <w:t>79B132/wB+rBBAuguB9b7bnoSPrbBBGXtewuCu5I2Owvc23tggjXQ/qduo03tfftb6DBBGhcHpsbbg</w:t>
      </w:r>
    </w:p>
    <w:p>
      <w:pPr>
        <w:pStyle w:val="PreformattedText"/>
        <w:bidi w:val="0"/>
        <w:spacing w:before="0" w:after="0"/>
        <w:jc w:val="left"/>
        <w:rPr/>
      </w:pPr>
      <w:r>
        <w:rPr/>
        <w:t>3/Xv1wQRva246Da477bAE3wQRm5ube1ri2/Tf62GCCMBudR7gatjbbvew7DtggjWw1e+97ki6/ht1G</w:t>
      </w:r>
    </w:p>
    <w:p>
      <w:pPr>
        <w:pStyle w:val="PreformattedText"/>
        <w:bidi w:val="0"/>
        <w:spacing w:before="0" w:after="0"/>
        <w:jc w:val="left"/>
        <w:rPr/>
      </w:pPr>
      <w:r>
        <w:rPr/>
        <w:t>4tgggR/PqCe1hY/W9u2CCMHTUABcdyGG+527YII0LafbcDe4AOnoe/bBBGx02BvuQTa1zvb36/pggj</w:t>
      </w:r>
    </w:p>
    <w:p>
      <w:pPr>
        <w:pStyle w:val="PreformattedText"/>
        <w:bidi w:val="0"/>
        <w:spacing w:before="0" w:after="0"/>
        <w:jc w:val="left"/>
        <w:rPr/>
      </w:pPr>
      <w:r>
        <w:rPr/>
        <w:t>TE9LWuQAyi+/XfboP4YIITSC+xsBqtcbg/XfBBDZOPWD1+puLfQ33wQQwVe4YADUR1DjT/mY9Ce2CC</w:t>
      </w:r>
    </w:p>
    <w:p>
      <w:pPr>
        <w:pStyle w:val="PreformattedText"/>
        <w:bidi w:val="0"/>
        <w:spacing w:before="0" w:after="0"/>
        <w:jc w:val="left"/>
        <w:rPr/>
      </w:pPr>
      <w:r>
        <w:rPr/>
        <w:t>IpVEXYnfazE9Ta1x22Ati6UuPXSKvumIvXMtmBuABvYHr3t+6LDHVlLs9f1+RHKxBoWbv+4REK9nCs</w:t>
      </w:r>
    </w:p>
    <w:p>
      <w:pPr>
        <w:pStyle w:val="PreformattedText"/>
        <w:bidi w:val="0"/>
        <w:spacing w:before="0" w:after="0"/>
        <w:jc w:val="left"/>
        <w:rPr/>
      </w:pPr>
      <w:r>
        <w:rPr/>
        <w:t>HG9t7Dl7kk/vY7UnMVjgYg5kefOUQiulsXJtp6Ei5NgbAi3Xb6bYdGZtp9cMYlO5FgQdJAtvbrdrWD</w:t>
      </w:r>
    </w:p>
    <w:p>
      <w:pPr>
        <w:pStyle w:val="PreformattedText"/>
        <w:bidi w:val="0"/>
        <w:spacing w:before="0" w:after="0"/>
        <w:jc w:val="left"/>
        <w:rPr/>
      </w:pPr>
      <w:r>
        <w:rPr/>
        <w:t>de2HinCOea1z2wrjmHsbayDo9Rv1axax3HbELrDMRNvEawhyik39XcG1h2sN9uv5YTG2WDLBBNTWHO</w:t>
      </w:r>
    </w:p>
    <w:p>
      <w:pPr>
        <w:pStyle w:val="PreformattedText"/>
        <w:bidi w:val="0"/>
        <w:spacing w:before="0" w:after="0"/>
        <w:jc w:val="left"/>
        <w:rPr/>
      </w:pPr>
      <w:r>
        <w:rPr/>
        <w:t>GS99jsSO4Lb3F/wjbFm9m2Bdz4m++HSKS5ttZdO+4AKja9zuLn2wUPY++LUPUYcYXtcN6Se5DLax3A</w:t>
      </w:r>
    </w:p>
    <w:p>
      <w:pPr>
        <w:pStyle w:val="PreformattedText"/>
        <w:bidi w:val="0"/>
        <w:spacing w:before="0" w:after="0"/>
        <w:jc w:val="left"/>
        <w:rPr/>
      </w:pPr>
      <w:r>
        <w:rPr/>
        <w:t>vte/visTsIr0f+YckYMAQdgLgb7kC5Y2HTFW3TDVN2wQoDAdLFbah1I22AYEbE9sJtpwpEwG4AtuBe</w:t>
      </w:r>
    </w:p>
    <w:p>
      <w:pPr>
        <w:pStyle w:val="PreformattedText"/>
        <w:bidi w:val="0"/>
        <w:spacing w:before="0" w:after="0"/>
        <w:jc w:val="left"/>
        <w:rPr/>
      </w:pPr>
      <w:r>
        <w:rPr/>
        <w:t>+3MQTYgkWtbfv74agIUAmhghFL0JOxBbSNjfqtwPfb+eLwtqkAjZDRUHVe5O/S2xA3Bvcb3B6fXbBC</w:t>
      </w:r>
    </w:p>
    <w:p>
      <w:pPr>
        <w:pStyle w:val="PreformattedText"/>
        <w:bidi w:val="0"/>
        <w:spacing w:before="0" w:after="0"/>
        <w:jc w:val="left"/>
        <w:rPr/>
      </w:pPr>
      <w:r>
        <w:rPr/>
        <w:t>4Yqs7EgXIB5TcDewtv0NwMWqeregiMVr23GzE2uCvLfchffe18Rx1qwRGa02FuW29za53PQkfXvYXx</w:t>
      </w:r>
    </w:p>
    <w:p>
      <w:pPr>
        <w:pStyle w:val="PreformattedText"/>
        <w:bidi w:val="0"/>
        <w:spacing w:before="0" w:after="0"/>
        <w:jc w:val="left"/>
        <w:rPr/>
      </w:pPr>
      <w:r>
        <w:rPr/>
        <w:t>HX1QRBM2Zir2WwYbaxvrWwF7d/cdxggiq86b/EAvZgTYEo2piR320BunuGxV90xdNp9UVFnD38xSQN</w:t>
      </w:r>
    </w:p>
    <w:p>
      <w:pPr>
        <w:pStyle w:val="PreformattedText"/>
        <w:bidi w:val="0"/>
        <w:spacing w:before="0" w:after="0"/>
        <w:jc w:val="left"/>
        <w:rPr/>
      </w:pPr>
      <w:r>
        <w:rPr/>
        <w:t>XmAtq0jVcNt2Md1Fx1v9McufSpAGyNiUt27IgFYQWdmGgBhzAmxXQBqF7ncX26cunGZtp9cb5H+0vt</w:t>
      </w:r>
    </w:p>
    <w:p>
      <w:pPr>
        <w:pStyle w:val="PreformattedText"/>
        <w:bidi w:val="0"/>
        <w:spacing w:before="0" w:after="0"/>
        <w:jc w:val="left"/>
        <w:rPr/>
      </w:pPr>
      <w:r>
        <w:rPr/>
        <w:t>QgDAnTc3uSdR9YKjSDY79rjqMK9j3+TGqFtOQdO2rpvZj6eoUEWNmvtbpiK0DNsqYIk9IF2DBTc3so</w:t>
      </w:r>
    </w:p>
    <w:p>
      <w:pPr>
        <w:pStyle w:val="PreformattedText"/>
        <w:bidi w:val="0"/>
        <w:spacing w:before="0" w:after="0"/>
        <w:jc w:val="left"/>
        <w:rPr/>
      </w:pPr>
      <w:r>
        <w:rPr/>
        <w:t>TcqLAGw5RtcHthN+TV2tDxJVqGusvRX/KJLRsQQBYkhSumNti291Uiw9W//VhUattSTnD0pBQAWtca</w:t>
      </w:r>
    </w:p>
    <w:p>
      <w:pPr>
        <w:pStyle w:val="PreformattedText"/>
        <w:bidi w:val="0"/>
        <w:spacing w:before="0" w:after="0"/>
        <w:jc w:val="left"/>
        <w:rPr/>
      </w:pPr>
      <w:r>
        <w:rPr/>
        <w:t>+U729XL8o02/jgiIHYEnfSAAoAHKu91b3BI2scXotu9nBAgxAO5sBdF2vrBGnWL9R1HtiUYKDUbYIE</w:t>
      </w:r>
    </w:p>
    <w:p>
      <w:pPr>
        <w:pStyle w:val="PreformattedText"/>
        <w:bidi w:val="0"/>
        <w:spacing w:before="0" w:after="0"/>
        <w:jc w:val="left"/>
        <w:rPr/>
      </w:pPr>
      <w:r>
        <w:rPr/>
        <w:t>bcwIIO7GxCXFzZh3K3637Yvzo8XzxIWtSBnDfVEhboQoUC2peUWALBtVuWy3H104RDaAU8MQHOW+7d</w:t>
      </w:r>
    </w:p>
    <w:p>
      <w:pPr>
        <w:pStyle w:val="PreformattedText"/>
        <w:bidi w:val="0"/>
        <w:spacing w:before="0" w:after="0"/>
        <w:jc w:val="left"/>
        <w:rPr/>
      </w:pPr>
      <w:r>
        <w:rPr/>
        <w:t>+lxIS2pi5UsRyuNlO352wpzUg9Yi0VHnYBaS6hgGYeq6rrG4CCxbcKbjCJpoAO0YYnGKbzzaUh9LHV</w:t>
      </w:r>
    </w:p>
    <w:p>
      <w:pPr>
        <w:pStyle w:val="PreformattedText"/>
        <w:bidi w:val="0"/>
        <w:spacing w:before="0" w:after="0"/>
        <w:jc w:val="left"/>
        <w:rPr/>
      </w:pPr>
      <w:r>
        <w:rPr/>
        <w:t>10/UoCotpMdhvfddWOfN3z54mGjhTbFa11x5ovsvmCUOLc6W0gar3Xff6d8YXUliaxviCV7tZuXSSN</w:t>
      </w:r>
    </w:p>
    <w:p>
      <w:pPr>
        <w:pStyle w:val="PreformattedText"/>
        <w:bidi w:val="0"/>
        <w:spacing w:before="0" w:after="0"/>
        <w:jc w:val="left"/>
        <w:rPr/>
      </w:pPr>
      <w:r>
        <w:rPr/>
        <w:t>YVVbRbYG6sLkrb8ubFbtbd/eIqNlc4aAB7gWUWZlsNibsVSxdbD07YZSpA74xzQRMNw3s4meV30KdO</w:t>
      </w:r>
    </w:p>
    <w:p>
      <w:pPr>
        <w:pStyle w:val="PreformattedText"/>
        <w:bidi w:val="0"/>
        <w:spacing w:before="0" w:after="0"/>
        <w:jc w:val="left"/>
        <w:rPr/>
      </w:pPr>
      <w:r>
        <w:rPr/>
        <w:t>lhoN2Bcab/AHW2qxXmbbc2HNjfJyJOwEQh9ZgO77osHLPlOojcXtYknoFa3y8ot3ONaEBqdqMb0NWI</w:t>
      </w:r>
    </w:p>
    <w:p>
      <w:pPr>
        <w:pStyle w:val="PreformattedText"/>
        <w:bidi w:val="0"/>
        <w:spacing w:before="0" w:after="0"/>
        <w:jc w:val="left"/>
        <w:rPr/>
      </w:pPr>
      <w:r>
        <w:rPr/>
        <w:t>yic0CnkN41sWNpAZNIAOtTb1KN9X1GHg0IPVCnUtkPf6onlCl7WQ2KgDQb8jAHkIHLHbc37YZKa2sZ</w:t>
      </w:r>
    </w:p>
    <w:p>
      <w:pPr>
        <w:pStyle w:val="PreformattedText"/>
        <w:bidi w:val="0"/>
        <w:spacing w:before="0" w:after="0"/>
        <w:jc w:val="left"/>
        <w:rPr/>
      </w:pPr>
      <w:r>
        <w:rPr/>
        <w:t>5iCto2mJfTDY3KXRCABbYkLqsT2Knp074cDaKhs4QyhQbRaRD9SxoGAsBpb94soupuEPV/qe22Ls7E</w:t>
      </w:r>
    </w:p>
    <w:p>
      <w:pPr>
        <w:pStyle w:val="PreformattedText"/>
        <w:bidi w:val="0"/>
        <w:spacing w:before="0" w:after="0"/>
        <w:jc w:val="left"/>
        <w:rPr/>
      </w:pPr>
      <w:r>
        <w:rPr/>
        <w:t>nPJ4Xt74kYA0tcEs2/KFNmUkqjXOxN/54TEbteqNyJdhpRrkm9jp026XFtxctfbrggAzOVDGggsQbg</w:t>
      </w:r>
    </w:p>
    <w:p>
      <w:pPr>
        <w:pStyle w:val="PreformattedText"/>
        <w:bidi w:val="0"/>
        <w:spacing w:before="0" w:after="0"/>
        <w:jc w:val="left"/>
        <w:rPr/>
      </w:pPr>
      <w:r>
        <w:rPr/>
        <w:t>3NyN7LvqDyEbXUYuSUWh4w1FYHWEFyKLEouxDBl0kk7C2z76NIXpudLYAaqX4jZDQSDUHOEzR2JDbH</w:t>
      </w:r>
    </w:p>
    <w:p>
      <w:pPr>
        <w:pStyle w:val="PreformattedText"/>
        <w:bidi w:val="0"/>
        <w:spacing w:before="0" w:after="0"/>
        <w:jc w:val="left"/>
        <w:rPr/>
      </w:pPr>
      <w:r>
        <w:rPr/>
        <w:t>ZV5QJAGuAQD16d+gOC5Woba1iI0kZ6aQCbWD2WzRmxNydlANxf8A5cUggM0N2O45hvc2UObjUzHpY7</w:t>
      </w:r>
    </w:p>
    <w:p>
      <w:pPr>
        <w:pStyle w:val="PreformattedText"/>
        <w:bidi w:val="0"/>
        <w:spacing w:before="0" w:after="0"/>
        <w:jc w:val="left"/>
        <w:rPr/>
      </w:pPr>
      <w:r>
        <w:rPr/>
        <w:t>m/XF1YEUOyKsWWhAygAj2sQCy2B3spsRIhG+5I3t0On1YbFecG3hAo4jqNzcHmBbkKht13uQt23Fun</w:t>
      </w:r>
    </w:p>
    <w:p>
      <w:pPr>
        <w:pStyle w:val="PreformattedText"/>
        <w:bidi w:val="0"/>
        <w:spacing w:before="0" w:after="0"/>
        <w:jc w:val="left"/>
        <w:rPr/>
      </w:pPr>
      <w:r>
        <w:rPr/>
        <w:t>zYU27MrsrFka6tBuxtoyCbAjdizswN3Yb3INtJv06XwBiQrDYItG2QqNwSSFBDWOgXt1UWvt1O22ls</w:t>
      </w:r>
    </w:p>
    <w:p>
      <w:pPr>
        <w:pStyle w:val="PreformattedText"/>
        <w:bidi w:val="0"/>
        <w:spacing w:before="0" w:after="0"/>
        <w:jc w:val="left"/>
        <w:rPr/>
      </w:pPr>
      <w:r>
        <w:rPr/>
        <w:t>NggUeoBuU3HKNPLcA8pK362Nr9vxYWUHFoK5UgQVla9rEm+7KpGlbEIQOty257fLgAULQbvXBAluti</w:t>
      </w:r>
    </w:p>
    <w:p>
      <w:pPr>
        <w:pStyle w:val="PreformattedText"/>
        <w:bidi w:val="0"/>
        <w:spacing w:before="0" w:after="0"/>
        <w:jc w:val="left"/>
        <w:rPr/>
      </w:pPr>
      <w:r>
        <w:rPr/>
        <w:t>1kBZbAL1sSD5ZG2jsdrHV+LDIKbe6DlY6QACpYsUQBhy+hSNR6j9dt8Kotb659XGCBaiSAdN9JUWCm</w:t>
      </w:r>
    </w:p>
    <w:p>
      <w:pPr>
        <w:pStyle w:val="PreformattedText"/>
        <w:bidi w:val="0"/>
        <w:spacing w:before="0" w:after="0"/>
        <w:jc w:val="left"/>
        <w:rPr/>
      </w:pPr>
      <w:r>
        <w:rPr/>
        <w:t>4Rhq26j/viec7orr90HhtjpNuYdTsiybta3XYbG9gDihWqExYEjaATChSdJ0qNO63NgCR6EC9WH5dd</w:t>
      </w:r>
    </w:p>
    <w:p>
      <w:pPr>
        <w:pStyle w:val="PreformattedText"/>
        <w:bidi w:val="0"/>
        <w:spacing w:before="0" w:after="0"/>
        <w:jc w:val="left"/>
        <w:rPr/>
      </w:pPr>
      <w:r>
        <w:rPr/>
        <w:t>WFIlxFG/KDZ3QJWY+vmPTUT3VxqDNuZGue34cNVbOIaIZgu2FiMbgFTflUFSBcX1coIvp2vbvpxDgK</w:t>
      </w:r>
    </w:p>
    <w:p>
      <w:pPr>
        <w:pStyle w:val="PreformattedText"/>
        <w:bidi w:val="0"/>
        <w:spacing w:before="0" w:after="0"/>
        <w:jc w:val="left"/>
        <w:rPr/>
      </w:pPr>
      <w:r>
        <w:rPr/>
        <w:t>M8wYmBuLoDZdSna91F99RZTtfvv3xnghOSQRcgkj1W5WBuebcFrn6ixwQQYrWsTc3AsADrPQgbgE3X</w:t>
      </w:r>
    </w:p>
    <w:p>
      <w:pPr>
        <w:pStyle w:val="PreformattedText"/>
        <w:bidi w:val="0"/>
        <w:spacing w:before="0" w:after="0"/>
        <w:jc w:val="left"/>
        <w:rPr/>
      </w:pPr>
      <w:r>
        <w:rPr/>
        <w:t>b6dcET0tX3Rt2OhwOpA1fLYm4svWxK98aInj7vygcbc6kNbSTe/Nax5bsfcBr/njPBq631QrSRiRqA</w:t>
      </w:r>
    </w:p>
    <w:p>
      <w:pPr>
        <w:pStyle w:val="PreformattedText"/>
        <w:bidi w:val="0"/>
        <w:spacing w:before="0" w:after="0"/>
        <w:jc w:val="left"/>
        <w:rPr/>
      </w:pPr>
      <w:r>
        <w:rPr/>
        <w:t>BOxNwxUdGddNtr7W+mLDanniYMtannOA+aSVYahY6bMRpUKNI1aT1Jb64mhoxGSmIXaPXB6uxFi2kt</w:t>
      </w:r>
    </w:p>
    <w:p>
      <w:pPr>
        <w:pStyle w:val="PreformattedText"/>
        <w:bidi w:val="0"/>
        <w:spacing w:before="0" w:after="0"/>
        <w:jc w:val="left"/>
        <w:rPr/>
      </w:pPr>
      <w:r>
        <w:rPr/>
        <w:t>ptq7Wut79B+W5xSIhRc6RdQzKNN1ud7XF9XpUDqO+HlCVqWrTzsg2d0A1EWK7gEEP0u9jtpO/dtz1x</w:t>
      </w:r>
    </w:p>
    <w:p>
      <w:pPr>
        <w:pStyle w:val="PreformattedText"/>
        <w:bidi w:val="0"/>
        <w:spacing w:before="0" w:after="0"/>
        <w:jc w:val="left"/>
        <w:rPr/>
      </w:pPr>
      <w:r>
        <w:rPr/>
        <w:t>UqV2tSkEHJJcKoI19CrWBUN82q/Trcd8Xie+mUClIVVYaCbkbgnUCwut+9rWII+bCluqvVEQXGy3Is</w:t>
      </w:r>
    </w:p>
    <w:p>
      <w:pPr>
        <w:pStyle w:val="PreformattedText"/>
        <w:bidi w:val="0"/>
        <w:spacing w:before="0" w:after="0"/>
        <w:jc w:val="left"/>
        <w:rPr/>
      </w:pPr>
      <w:r>
        <w:rPr/>
        <w:t>TdhdSNWsD16V7G5Xb6enGnV+H8/vipZQaE5wfqQ8vPp/xDrI1Da7HSPQA3b/AKsLi9TnnthLKwOx2R</w:t>
      </w:r>
    </w:p>
    <w:p>
      <w:pPr>
        <w:pStyle w:val="PreformattedText"/>
        <w:bidi w:val="0"/>
        <w:spacing w:before="0" w:after="0"/>
        <w:jc w:val="left"/>
        <w:rPr/>
      </w:pPr>
      <w:r>
        <w:rPr/>
        <w:t>SpYgkEsouVW49+ttzqwsmlRUkQd9c4DdQN2BCWUD0gEGzMpI3FjYnoMLgzY98FuRpYKdiSFYBmFySQ</w:t>
      </w:r>
    </w:p>
    <w:p>
      <w:pPr>
        <w:pStyle w:val="PreformattedText"/>
        <w:bidi w:val="0"/>
        <w:spacing w:before="0" w:after="0"/>
        <w:jc w:val="left"/>
        <w:rPr/>
      </w:pPr>
      <w:r>
        <w:rPr/>
        <w:t>b72W3TbfDgSOkFpAQaVPGEetRuSCQLco5diAVUHoDbc9MK46tYiC5G0cxZVN+YldV1awsurZlINwMX</w:t>
      </w:r>
    </w:p>
    <w:p>
      <w:pPr>
        <w:pStyle w:val="PreformattedText"/>
        <w:bidi w:val="0"/>
        <w:spacing w:before="0" w:after="0"/>
        <w:jc w:val="left"/>
        <w:rPr/>
      </w:pPr>
      <w:r>
        <w:rPr/>
        <w:t>+lBCCoJBW9gxuLdrEAgtbobb9fmwlmCmh2xtQhlU9UNLEktYKdhYXGkBWuQ2/e1wRscZy61zbOLwS9</w:t>
      </w:r>
    </w:p>
    <w:p>
      <w:pPr>
        <w:pStyle w:val="PreformattedText"/>
        <w:bidi w:val="0"/>
        <w:spacing w:before="0" w:after="0"/>
        <w:jc w:val="left"/>
        <w:rPr/>
      </w:pPr>
      <w:r>
        <w:rPr/>
        <w:t>zZN2OwYnqq3Iu1k9div15sUViCFpBCCSIa76tJ5QxBHKqrYIu4DMSfyX64C9C1dYRNqmtD88DVbKoJ</w:t>
      </w:r>
    </w:p>
    <w:p>
      <w:pPr>
        <w:pStyle w:val="PreformattedText"/>
        <w:bidi w:val="0"/>
        <w:spacing w:before="0" w:after="0"/>
        <w:jc w:val="left"/>
        <w:rPr/>
      </w:pPr>
      <w:r>
        <w:rPr/>
        <w:t>uCp033Y35/LVSdmvuT0GLBgaGtpEQRTIxkkaldgRZbWYXG46gkWUE9+wxRmNWFcoARkdohKq3IJFw7</w:t>
      </w:r>
    </w:p>
    <w:p>
      <w:pPr>
        <w:pStyle w:val="PreformattedText"/>
        <w:bidi w:val="0"/>
        <w:spacing w:before="0" w:after="0"/>
        <w:jc w:val="left"/>
        <w:rPr/>
      </w:pPr>
      <w:r>
        <w:rPr/>
        <w:t>EAizFQRYKpNufcWsLYi40IrlBH0x9SD3sbe4F7Dv0sf5Y3xojQsNQBsS22/877jr/HBBGtiL2Oxvbf</w:t>
      </w:r>
    </w:p>
    <w:p>
      <w:pPr>
        <w:pStyle w:val="PreformattedText"/>
        <w:bidi w:val="0"/>
        <w:spacing w:before="0" w:after="0"/>
        <w:jc w:val="left"/>
        <w:rPr/>
      </w:pPr>
      <w:r>
        <w:rPr/>
        <w:t>8AXtttgggV99h0IN7Alutxb3sTf2wQRokCx36noBf366jcWbBBGgOo+gOrcWBF7EX3vggjZuAPc+9r</w:t>
      </w:r>
    </w:p>
    <w:p>
      <w:pPr>
        <w:pStyle w:val="PreformattedText"/>
        <w:bidi w:val="0"/>
        <w:spacing w:before="0" w:after="0"/>
        <w:jc w:val="left"/>
        <w:rPr/>
      </w:pPr>
      <w:r>
        <w:rPr/>
        <w:t>6b7dNrYIIxh2DG30PSwseY29/p1wQRuw3vbr79zbsOl8EEZYdPUNtNwQT/C+5+nXBBGk6W+t9QH12H</w:t>
      </w:r>
    </w:p>
    <w:p>
      <w:pPr>
        <w:pStyle w:val="PreformattedText"/>
        <w:bidi w:val="0"/>
        <w:spacing w:before="0" w:after="0"/>
        <w:jc w:val="left"/>
        <w:rPr/>
      </w:pPr>
      <w:r>
        <w:rPr/>
        <w:t>NfluMEEZzbG4Ok9hve4NwR1OCCMtvsCL7gDfl+p1bdMEEYB3uLE+3X20i9r/n7YII3exINwNxcEAsQ</w:t>
      </w:r>
    </w:p>
    <w:p>
      <w:pPr>
        <w:pStyle w:val="PreformattedText"/>
        <w:bidi w:val="0"/>
        <w:spacing w:before="0" w:after="0"/>
        <w:jc w:val="left"/>
        <w:rPr/>
      </w:pPr>
      <w:r>
        <w:rPr/>
        <w:t>RcjfBBGrgk33tsCTckWNgxGwOCCMNxsCOlgO1yNxe3XbBBG9XRe/U37i24bp0FsEEaPS3YWNrX7ne4</w:t>
      </w:r>
    </w:p>
    <w:p>
      <w:pPr>
        <w:pStyle w:val="PreformattedText"/>
        <w:bidi w:val="0"/>
        <w:spacing w:before="0" w:after="0"/>
        <w:jc w:val="left"/>
        <w:rPr/>
      </w:pPr>
      <w:r>
        <w:rPr/>
        <w:t>7de98EEEsw6ne/TfcdCp/UYIISue5Ha/Ud7272Hc4IIb5pF36jYh/rfbTY9R7YIIZ6qa4tsCQSVU3B</w:t>
      </w:r>
    </w:p>
    <w:p>
      <w:pPr>
        <w:pStyle w:val="PreformattedText"/>
        <w:bidi w:val="0"/>
        <w:spacing w:before="0" w:after="0"/>
        <w:jc w:val="left"/>
        <w:rPr/>
      </w:pPr>
      <w:r>
        <w:rPr/>
        <w:t>FhzDbc7YIIjtZUAKeoOnddtr3t8x6g/73wQRHJ6k2Lta9wwUE2/oOn8P82LKhaIJA2xHKzMtJ9SgAG</w:t>
      </w:r>
    </w:p>
    <w:p>
      <w:pPr>
        <w:pStyle w:val="PreformattedText"/>
        <w:bidi w:val="0"/>
        <w:spacing w:before="0" w:after="0"/>
        <w:jc w:val="left"/>
        <w:rPr/>
      </w:pPr>
      <w:r>
        <w:rPr/>
        <w:t>+/6fw69PbDCyqANkLtLVbZDHJnFgRquemru24JsTuP1tirPU6uyLqtvrMAGcMSFEii9mXrYC/sex3/</w:t>
      </w:r>
    </w:p>
    <w:p>
      <w:pPr>
        <w:pStyle w:val="PreformattedText"/>
        <w:bidi w:val="0"/>
        <w:spacing w:before="0" w:after="0"/>
        <w:jc w:val="left"/>
        <w:rPr/>
      </w:pPr>
      <w:r>
        <w:rPr/>
        <w:t>ACxW9uuJoOoQpTO3FhrGroBcksPTpIvYgBu2IqesxMPlJm4bQHZiWIUDdbA7sy2PoFvzGIgiUU9eSB</w:t>
      </w:r>
    </w:p>
    <w:p>
      <w:pPr>
        <w:pStyle w:val="PreformattedText"/>
        <w:bidi w:val="0"/>
        <w:spacing w:before="0" w:after="0"/>
        <w:jc w:val="left"/>
        <w:rPr/>
      </w:pPr>
      <w:r>
        <w:rPr/>
        <w:t>uWUnrtfSNxsNht3wQRIaequb3AsRcmw2ta1x9T/DBBD3TzE7FiRcbiwIAFr3BwQQ8RyAgE2t1AHY7W</w:t>
      </w:r>
    </w:p>
    <w:p>
      <w:pPr>
        <w:pStyle w:val="PreformattedText"/>
        <w:bidi w:val="0"/>
        <w:spacing w:before="0" w:after="0"/>
        <w:jc w:val="left"/>
        <w:rPr/>
      </w:pPr>
      <w:r>
        <w:rPr/>
        <w:t>3/DgghfG5uE6dr9xc979B/rgghUjXHUk3FrfqNQG1wbYIINDXPuSenc23223PXBBGzzbaB2Fh1uL22</w:t>
      </w:r>
    </w:p>
    <w:p>
      <w:pPr>
        <w:pStyle w:val="PreformattedText"/>
        <w:bidi w:val="0"/>
        <w:spacing w:before="0" w:after="0"/>
        <w:jc w:val="left"/>
        <w:rPr/>
      </w:pPr>
      <w:r>
        <w:rPr/>
        <w:t>tttc3wQRhsDsbA+k2J7bBr3ta/X6YII2SR+vQbXFuvvfBBAeXfY9AL2N1/9rDfBBGX3v23IHS4HQj9</w:t>
      </w:r>
    </w:p>
    <w:p>
      <w:pPr>
        <w:pStyle w:val="PreformattedText"/>
        <w:bidi w:val="0"/>
        <w:spacing w:before="0" w:after="0"/>
        <w:jc w:val="left"/>
        <w:rPr/>
      </w:pPr>
      <w:r>
        <w:rPr/>
        <w:t>Tggjd9P1vttyi25uDb2OCCMYgHqSeoNrXFxsdtu+CCMHuD6b2Wx27E3/ADAwQRhUnrvaw0+/TZulrd</w:t>
      </w:r>
    </w:p>
    <w:p>
      <w:pPr>
        <w:pStyle w:val="PreformattedText"/>
        <w:bidi w:val="0"/>
        <w:spacing w:before="0" w:after="0"/>
        <w:jc w:val="left"/>
        <w:rPr/>
      </w:pPr>
      <w:r>
        <w:rPr/>
        <w:t>tsEEYCSQbletrkAC23T9en1wQRnUkE+wPbv3HsDbpggjQPY6e9v/Nuf3fVggje2nsSe+5udrKRe9sE</w:t>
      </w:r>
    </w:p>
    <w:p>
      <w:pPr>
        <w:pStyle w:val="PreformattedText"/>
        <w:bidi w:val="0"/>
        <w:spacing w:before="0" w:after="0"/>
        <w:jc w:val="left"/>
        <w:rPr/>
      </w:pPr>
      <w:r>
        <w:rPr/>
        <w:t>EC736E7gG3bcgDpvbBBAe7Cx31c1iLfUgdRbf64IIzexsTax6jpe24t9e/1wQRg623I6AX7kdBvc/T</w:t>
      </w:r>
    </w:p>
    <w:p>
      <w:pPr>
        <w:pStyle w:val="PreformattedText"/>
        <w:bidi w:val="0"/>
        <w:spacing w:before="0" w:after="0"/>
        <w:jc w:val="left"/>
        <w:rPr/>
      </w:pPr>
      <w:r>
        <w:rPr/>
        <w:t>BBGE2O/Na2kEtvvbsOtv8A04IIEdyTsOpHW/S3YW97bYII0Re31Hvp7encb3wQRnUgXtYkgC116fXo</w:t>
      </w:r>
    </w:p>
    <w:p>
      <w:pPr>
        <w:pStyle w:val="PreformattedText"/>
        <w:bidi w:val="0"/>
        <w:spacing w:before="0" w:after="0"/>
        <w:jc w:val="left"/>
        <w:rPr/>
      </w:pPr>
      <w:r>
        <w:rPr/>
        <w:t>TggjCdwL/nc2HTrbsdv1vggjfe5G/XqOu4IJwQRo2sR0tbfc+9rHuL4IIwEkFr9AO2wt2OCCNnbrf8</w:t>
      </w:r>
    </w:p>
    <w:p>
      <w:pPr>
        <w:pStyle w:val="PreformattedText"/>
        <w:bidi w:val="0"/>
        <w:spacing w:before="0" w:after="0"/>
        <w:jc w:val="left"/>
        <w:rPr/>
      </w:pPr>
      <w:r>
        <w:rPr/>
        <w:t>9hboTfYctr4II3cAXJtsSP3vy36YIIzqTsD0F/yub2vf8AlgggLdiWNtx9Re3Tb2GCCEzkHV03uDc2</w:t>
      </w:r>
    </w:p>
    <w:p>
      <w:pPr>
        <w:pStyle w:val="PreformattedText"/>
        <w:bidi w:val="0"/>
        <w:spacing w:before="0" w:after="0"/>
        <w:jc w:val="left"/>
        <w:rPr/>
      </w:pPr>
      <w:r>
        <w:rPr/>
        <w:t>6/QXwQQ2z76ydfQGw6j3t+g/XBBEfrOrfW/5tYG22nZrYIIilUd2I2JJ2I2AAIJ6bi2LptPqij7B64</w:t>
      </w:r>
    </w:p>
    <w:p>
      <w:pPr>
        <w:pStyle w:val="PreformattedText"/>
        <w:bidi w:val="0"/>
        <w:spacing w:before="0" w:after="0"/>
        <w:jc w:val="left"/>
        <w:rPr/>
      </w:pPr>
      <w:r>
        <w:rPr/>
        <w:t>itaf8AF72XvZbBbWPuf/fHXkC4rHInsLWNeLRCMylCowva1rgn63sN+ptjtSxqk0yaOFPqzEnaIr7M</w:t>
      </w:r>
    </w:p>
    <w:p>
      <w:pPr>
        <w:pStyle w:val="PreformattedText"/>
        <w:bidi w:val="0"/>
        <w:spacing w:before="0" w:after="0"/>
        <w:jc w:val="left"/>
        <w:rPr/>
      </w:pPr>
      <w:r>
        <w:rPr/>
        <w:t>JxckksCWIPTYDYgjrb+uGqKmnCM5BBoYYzLqOxPfUewsbq1hsR799sOyUd0Y2DzCzUu4QtjlYEEgmx</w:t>
      </w:r>
    </w:p>
    <w:p>
      <w:pPr>
        <w:pStyle w:val="PreformattedText"/>
        <w:bidi w:val="0"/>
        <w:spacing w:before="0" w:after="0"/>
        <w:jc w:val="left"/>
        <w:rPr/>
      </w:pPr>
      <w:r>
        <w:rPr/>
        <w:t>uFDLo35QBdeUb/AEOJg1VL1XJfd0ocYpjtpuRYm1wSx2B99h269cVtrvZmLGe5IpRYdoXO25O1rG24</w:t>
      </w:r>
    </w:p>
    <w:p>
      <w:pPr>
        <w:pStyle w:val="PreformattedText"/>
        <w:bidi w:val="0"/>
        <w:spacing w:before="0" w:after="0"/>
        <w:jc w:val="left"/>
        <w:rPr/>
      </w:pPr>
      <w:r>
        <w:rPr/>
        <w:t>Y3Nz7g9MV5zujStVUdW2HSF1uoVgQLg2Y3/I/wDMf0GFwQ6xSEi1iLC4A3UavrbrfpiTlUA5QQ7wy3</w:t>
      </w:r>
    </w:p>
    <w:p>
      <w:pPr>
        <w:pStyle w:val="PreformattedText"/>
        <w:bidi w:val="0"/>
        <w:spacing w:before="0" w:after="0"/>
        <w:jc w:val="left"/>
        <w:rPr/>
      </w:pPr>
      <w:r>
        <w:rPr/>
        <w:t>GkGxO42AQi9je1yBiIYhrkcxCkMbkA9jcAfnuAQb4IZAXexNr2Kkg33vtsD0Juo+uCDbCCVhaw3NyA</w:t>
      </w:r>
    </w:p>
    <w:p>
      <w:pPr>
        <w:pStyle w:val="PreformattedText"/>
        <w:bidi w:val="0"/>
        <w:spacing w:before="0" w:after="0"/>
        <w:jc w:val="left"/>
        <w:rPr/>
      </w:pPr>
      <w:r>
        <w:rPr/>
        <w:t>rHdjY6ibfKObAM8+uFvwHCG2ZwAQ1yR9CQTpFgQDcgWwQuGGq3BAHQEd7WN9798WGZUHZBEZrHsTa9</w:t>
      </w:r>
    </w:p>
    <w:p>
      <w:pPr>
        <w:pStyle w:val="PreformattedText"/>
        <w:bidi w:val="0"/>
        <w:spacing w:before="0" w:after="0"/>
        <w:jc w:val="left"/>
        <w:rPr/>
      </w:pPr>
      <w:r>
        <w:rPr/>
        <w:t>9gCdJVR0bYg7f9sGp3/VBEWrATr021HlW+mxA3Lixtq7+2IIoaHhBEFzRxpNybA31Em69r7Ddr/wAP</w:t>
      </w:r>
    </w:p>
    <w:p>
      <w:pPr>
        <w:pStyle w:val="PreformattedText"/>
        <w:bidi w:val="0"/>
        <w:spacing w:before="0" w:after="0"/>
        <w:jc w:val="left"/>
        <w:rPr/>
      </w:pPr>
      <w:r>
        <w:rPr/>
        <w:t>6RBFWZxZhJynpYknruQbbbWv0A+bC5jUBENQCleJios3JLOvLufMUaNVzcqPUeS/5b45s6l1a8Y0JS</w:t>
      </w:r>
    </w:p>
    <w:p>
      <w:pPr>
        <w:pStyle w:val="PreformattedText"/>
        <w:bidi w:val="0"/>
        <w:spacing w:before="0" w:after="0"/>
        <w:jc w:val="left"/>
        <w:rPr/>
      </w:pPr>
      <w:r>
        <w:rPr/>
        <w:t>hyziv6s3Dhm9R5iRzAK1rM43JAN/pYYyxvkbgHWYRKeZR5YALaf8uq5Vtx7f64Xud9Y2Q501hIASDd</w:t>
      </w:r>
    </w:p>
    <w:p>
      <w:pPr>
        <w:pStyle w:val="PreformattedText"/>
        <w:bidi w:val="0"/>
        <w:spacing w:before="0" w:after="0"/>
        <w:jc w:val="left"/>
        <w:rPr/>
      </w:pPr>
      <w:r>
        <w:rPr/>
        <w:t>bW1bFdW5VQd3FlJHcNpxRmNrCm9EoLmAIyrEkpS1k3BBKA6Vs1ueyLe1yCL9RbpjNG0qx1Q9o9kfii</w:t>
      </w:r>
    </w:p>
    <w:p>
      <w:pPr>
        <w:pStyle w:val="PreformattedText"/>
        <w:bidi w:val="0"/>
        <w:spacing w:before="0" w:after="0"/>
        <w:jc w:val="left"/>
        <w:rPr/>
      </w:pPr>
      <w:r>
        <w:rPr/>
        <w:t>SUlzoGoMT2I31bWIOnmb/TEmop3Hz+UWh8Q30tcC6qvRgBsQwAHVjbv2/exEECC3UbW1WHNsGXtdQb</w:t>
      </w:r>
    </w:p>
    <w:p>
      <w:pPr>
        <w:pStyle w:val="PreformattedText"/>
        <w:bidi w:val="0"/>
        <w:spacing w:before="0" w:after="0"/>
        <w:jc w:val="left"/>
        <w:rPr/>
      </w:pPr>
      <w:r>
        <w:rPr/>
        <w:t>Mbf+nFrtW2CMFgOuoag12OxjG3NYbi+5vv2xWCN99QINi7bXCs24C6z0BXt0GrBFl3hCCqDab6QevK</w:t>
      </w:r>
    </w:p>
    <w:p>
      <w:pPr>
        <w:pStyle w:val="PreformattedText"/>
        <w:bidi w:val="0"/>
        <w:spacing w:before="0" w:after="0"/>
        <w:jc w:val="left"/>
        <w:rPr/>
      </w:pPr>
      <w:r>
        <w:rPr/>
        <w:t>AwVwCSUQkcxKgdOmCHRAc25RrGxDOwCst7bKV9ugsL91/FhLbacBBFS59pXUCzBOaxNgxbSSbADYr9</w:t>
      </w:r>
    </w:p>
    <w:p>
      <w:pPr>
        <w:pStyle w:val="PreformattedText"/>
        <w:bidi w:val="0"/>
        <w:spacing w:before="0" w:after="0"/>
        <w:jc w:val="left"/>
        <w:rPr/>
      </w:pPr>
      <w:r>
        <w:rPr/>
        <w:t>PxfrhUzdGVc4agFpPGsU7m3rk+YgXe26sDylGjIudSLva30xz52+fUI0SwSp2bezFZZjcX5AbsAbWJ</w:t>
      </w:r>
    </w:p>
    <w:p>
      <w:pPr>
        <w:pStyle w:val="PreformattedText"/>
        <w:bidi w:val="0"/>
        <w:spacing w:before="0" w:after="0"/>
        <w:jc w:val="left"/>
        <w:rPr/>
      </w:pPr>
      <w:r>
        <w:rPr/>
        <w:t>RI9ZChb+ggqb7knlOMDM1xFKmNKboiCVwcG92a+olmZiukn5VPUMpU4UpBLXedhi0NVgWUX5t0CafV</w:t>
      </w:r>
    </w:p>
    <w:p>
      <w:pPr>
        <w:pStyle w:val="PreformattedText"/>
        <w:bidi w:val="0"/>
        <w:spacing w:before="0" w:after="0"/>
        <w:jc w:val="left"/>
        <w:rPr/>
      </w:pPr>
      <w:r>
        <w:rPr/>
        <w:t>zEXYtv8Albph8ro+/wDOMs8C4HjEyykqqL5ZZeYHUVI0BgBpF78ukWvbctjoyq1HVTz+UZH2j1RYWW</w:t>
      </w:r>
    </w:p>
    <w:p>
      <w:pPr>
        <w:pStyle w:val="PreformattedText"/>
        <w:bidi w:val="0"/>
        <w:spacing w:before="0" w:after="0"/>
        <w:jc w:val="left"/>
        <w:rPr/>
      </w:pPr>
      <w:r>
        <w:rPr/>
        <w:t>NbQ42AbSCeWx9OkoBqaTex+XvjUgzr1QlwAmzdieZcdJjBJZm6C3MEZ+a/QCO9t+uGwqJzROu2htRU</w:t>
      </w:r>
    </w:p>
    <w:p>
      <w:pPr>
        <w:pStyle w:val="PreformattedText"/>
        <w:bidi w:val="0"/>
        <w:spacing w:before="0" w:after="0"/>
        <w:jc w:val="left"/>
        <w:rPr/>
      </w:pPr>
      <w:r>
        <w:rPr/>
        <w:t>6W0g7kDSoHTbnNz7YkUqK7IxzSC2US6he5S4VSUADKdR9RAaw2CEizfpjfC6AkV2RJqVuguSpYWI5T</w:t>
      </w:r>
    </w:p>
    <w:p>
      <w:pPr>
        <w:pStyle w:val="PreformattedText"/>
        <w:bidi w:val="0"/>
        <w:spacing w:before="0" w:after="0"/>
        <w:jc w:val="left"/>
        <w:rPr/>
      </w:pPr>
      <w:r>
        <w:rPr/>
        <w:t>qIB5QNwpO+++M8JegZgoyrEgTfkAFmKErcXuRZQx/FY9MEVg3QDqurEgajZiCUBtdXJ50JXoNwcWJI</w:t>
      </w:r>
    </w:p>
    <w:p>
      <w:pPr>
        <w:pStyle w:val="PreformattedText"/>
        <w:bidi w:val="0"/>
        <w:spacing w:before="0" w:after="0"/>
        <w:jc w:val="left"/>
        <w:rPr/>
      </w:pPr>
      <w:r>
        <w:rPr/>
        <w:t>RmG2sAFSAOMAAswYm4FyQLld9zqDdwW2BHX1YTVgaFqRoAA2En1wXIqlgoJJ9SlVYFgRqZDzXVtrWG</w:t>
      </w:r>
    </w:p>
    <w:p>
      <w:pPr>
        <w:pStyle w:val="PreformattedText"/>
        <w:bidi w:val="0"/>
        <w:spacing w:before="0" w:after="0"/>
        <w:jc w:val="left"/>
        <w:rPr/>
      </w:pPr>
      <w:r>
        <w:rPr/>
        <w:t>1jpxIZgVAOR8/VBCZk2911EHQHALNYggb2PKwO/wAotpxCHgXtEG3vjSJZibqvlvve5FmIFgNJDqRt</w:t>
      </w:r>
    </w:p>
    <w:p>
      <w:pPr>
        <w:pStyle w:val="PreformattedText"/>
        <w:bidi w:val="0"/>
        <w:spacing w:before="0" w:after="0"/>
        <w:jc w:val="left"/>
        <w:rPr/>
      </w:pPr>
      <w:r>
        <w:rPr/>
        <w:t>1BAxLEVClawQZIlgCVVTezFuYKQLEqjekEdSdrt7YlSWYZasWNCLd6ANFaxuA5blAF3A2AXX2J1e2k</w:t>
      </w:r>
    </w:p>
    <w:p>
      <w:pPr>
        <w:pStyle w:val="PreformattedText"/>
        <w:bidi w:val="0"/>
        <w:spacing w:before="0" w:after="0"/>
        <w:jc w:val="left"/>
        <w:rPr/>
      </w:pPr>
      <w:r>
        <w:rPr/>
        <w:t>jDCwDEtshZlhthtgyKMgarHbU2nrut1KhbXB1bgHFXagShy81iyqq1rtjCg220WFxYldzYMTtzEfNb</w:t>
      </w:r>
    </w:p>
    <w:p>
      <w:pPr>
        <w:pStyle w:val="PreformattedText"/>
        <w:bidi w:val="0"/>
        <w:spacing w:before="0" w:after="0"/>
        <w:jc w:val="left"/>
        <w:rPr/>
      </w:pPr>
      <w:r>
        <w:rPr/>
        <w:t>2xCkstTsWDKvdACm/IupTpNixFw22qwHPcf16Yvmp74IPjjHMewQIOYAgXs4J6qAo5fbEOWCrQVIgF</w:t>
      </w:r>
    </w:p>
    <w:p>
      <w:pPr>
        <w:pStyle w:val="PreformattedText"/>
        <w:bidi w:val="0"/>
        <w:spacing w:before="0" w:after="0"/>
        <w:jc w:val="left"/>
        <w:rPr/>
      </w:pPr>
      <w:r>
        <w:rPr/>
        <w:t>K5mkBVA1xawNwdgwIOxIvfSCwO43OBWqLma2sSVOdRlGyhUbuxYWJuqWKgixEfW1j/ABxJKg3bViIO</w:t>
      </w:r>
    </w:p>
    <w:p>
      <w:pPr>
        <w:pStyle w:val="PreformattedText"/>
        <w:bidi w:val="0"/>
        <w:spacing w:before="0" w:after="0"/>
        <w:jc w:val="left"/>
        <w:rPr/>
      </w:pPr>
      <w:r>
        <w:rPr/>
        <w:t>SNlQkAuLc121EqbgX3sD9Ov4sLMwVPGCBLGLsp0nfYkWKgL6HPzOBpvaw5cWiuuK7IOVNhqW2xBBK2</w:t>
      </w:r>
    </w:p>
    <w:p>
      <w:pPr>
        <w:pStyle w:val="PreformattedText"/>
        <w:bidi w:val="0"/>
        <w:spacing w:before="0" w:after="0"/>
        <w:jc w:val="left"/>
        <w:rPr/>
      </w:pPr>
      <w:r>
        <w:rPr/>
        <w:t>YsVBCgDYAdD3PqxJJCEDerFVZiQGhUI7XUC4W51EKtuhNul7A3IxUslNWpMMgAisgAUoNI9PbqzDcX</w:t>
      </w:r>
    </w:p>
    <w:p>
      <w:pPr>
        <w:pStyle w:val="PreformattedText"/>
        <w:bidi w:val="0"/>
        <w:spacing w:before="0" w:after="0"/>
        <w:jc w:val="left"/>
        <w:rPr/>
      </w:pPr>
      <w:r>
        <w:rPr/>
        <w:t>vt/5uuLKQCCYSxbK6FqR6QTpW7AsBdbp0Vzp6mystxvb5cXIUk3ZHq8iLSyTdU1gyaEBCDzA8q7Nsd</w:t>
      </w:r>
    </w:p>
    <w:p>
      <w:pPr>
        <w:pStyle w:val="PreformattedText"/>
        <w:bidi w:val="0"/>
        <w:spacing w:before="0" w:after="0"/>
        <w:jc w:val="left"/>
        <w:rPr/>
      </w:pPr>
      <w:r>
        <w:rPr/>
        <w:t>OkewVbDp7hcRQeH5zF7mqo9cIniNgBYXNyxa6qbBWUlt7jqSLjFKCmY1onKnfBqx3BDawSCAN9YYqB</w:t>
      </w:r>
    </w:p>
    <w:p>
      <w:pPr>
        <w:pStyle w:val="PreformattedText"/>
        <w:bidi w:val="0"/>
        <w:spacing w:before="0" w:after="0"/>
        <w:jc w:val="left"/>
        <w:rPr/>
      </w:pPr>
      <w:r>
        <w:rPr/>
        <w:t>qt1sbfkBbC6//Y/PzQRjxLqJvqLnTYGwAO51LYajqG19vw4ZEmvGC0jZelyV0DSXNxvvcbgNv1O2KF</w:t>
      </w:r>
    </w:p>
    <w:p>
      <w:pPr>
        <w:pStyle w:val="PreformattedText"/>
        <w:bidi w:val="0"/>
        <w:spacing w:before="0" w:after="0"/>
        <w:jc w:val="left"/>
        <w:rPr/>
      </w:pPr>
      <w:r>
        <w:rPr/>
        <w:t>XC0I/eAmpr1wrVCRcggsSQLcxCHTsD6Tbri8RAHDkr10rcktYksem6Aljc3uPw9sShJGYHvgy4bIO3</w:t>
      </w:r>
    </w:p>
    <w:p>
      <w:pPr>
        <w:pStyle w:val="PreformattedText"/>
        <w:bidi w:val="0"/>
        <w:spacing w:before="0" w:after="0"/>
        <w:jc w:val="left"/>
        <w:rPr/>
      </w:pPr>
      <w:r>
        <w:rPr/>
        <w:t>5QWJYKo3C6eYgfncgXOKTQARQQQs5lDAbaQQGuWV1AsSD1IGqxw3gnr/ADg9UFdW6N1AUjVuQp5tRF</w:t>
      </w:r>
    </w:p>
    <w:p>
      <w:pPr>
        <w:pStyle w:val="PreformattedText"/>
        <w:bidi w:val="0"/>
        <w:spacing w:before="0" w:after="0"/>
        <w:jc w:val="left"/>
        <w:rPr/>
      </w:pPr>
      <w:r>
        <w:rPr/>
        <w:t>hbbripo5N2UEKY12GkqxFxqNi+27Hm6KV/muKlDUgEU90BalSeMY4Oq4B1npa/Lp36k3JB3v0IxYIw</w:t>
      </w:r>
    </w:p>
    <w:p>
      <w:pPr>
        <w:pStyle w:val="PreformattedText"/>
        <w:bidi w:val="0"/>
        <w:spacing w:before="0" w:after="0"/>
        <w:jc w:val="left"/>
        <w:rPr/>
      </w:pPr>
      <w:r>
        <w:rPr/>
        <w:t>rU7Io01SKoucFKw1X5l5mLEEFyC1tO4NrNc3xOanvhZJJJO2Drm5BGpfUbnVqX03JG49zva2KwF3Gz</w:t>
      </w:r>
    </w:p>
    <w:p>
      <w:pPr>
        <w:pStyle w:val="PreformattedText"/>
        <w:bidi w:val="0"/>
        <w:spacing w:before="0" w:after="0"/>
        <w:jc w:val="left"/>
        <w:rPr/>
      </w:pPr>
      <w:r>
        <w:rPr/>
        <w:t>OEkjaTzcwubLcjSVBtd1FidPfsBiTtXIa0WQ3OxpnSCte2m23pRiSRYgG7lfUbFtztiGl6otXMw7NT</w:t>
      </w:r>
    </w:p>
    <w:p>
      <w:pPr>
        <w:pStyle w:val="PreformattedText"/>
        <w:bidi w:val="0"/>
        <w:spacing w:before="0" w:after="0"/>
        <w:jc w:val="left"/>
        <w:rPr/>
      </w:pPr>
      <w:r>
        <w:rPr/>
        <w:t>1GCZZQF3Ziw5bDYG55Sg99u++KEAAFhUiDvrnCAP1tqINiy+lVP4SOqsetraTp09cKiICZF0mzAHdU</w:t>
      </w:r>
    </w:p>
    <w:p>
      <w:pPr>
        <w:pStyle w:val="PreformattedText"/>
        <w:bidi w:val="0"/>
        <w:spacing w:before="0" w:after="0"/>
        <w:jc w:val="left"/>
        <w:rPr/>
      </w:pPr>
      <w:r>
        <w:rPr/>
        <w:t>sQbDvqvceki19vlxD1UVBrD5aq4a7ZWG2ea+wYWYC912U6Tp0DfYHSdz1wiHIli074byzE7p8pO9iR</w:t>
      </w:r>
    </w:p>
    <w:p>
      <w:pPr>
        <w:pStyle w:val="PreformattedText"/>
        <w:bidi w:val="0"/>
        <w:spacing w:before="0" w:after="0"/>
        <w:jc w:val="left"/>
        <w:rPr/>
      </w:pPr>
      <w:r>
        <w:rPr/>
        <w:t>cHYb2YEi9jhbIakjjF40ZNiQNl0qwY7FgV0knexAC2+oxDKAB1wQlklVWNilzazOt21bkNuOVtQa1v</w:t>
      </w:r>
    </w:p>
    <w:p>
      <w:pPr>
        <w:pStyle w:val="PreformattedText"/>
        <w:bidi w:val="0"/>
        <w:spacing w:before="0" w:after="0"/>
        <w:jc w:val="left"/>
        <w:rPr/>
      </w:pPr>
      <w:r>
        <w:rPr/>
        <w:t>xc2KRcm0i3iIEJNhqNwdm3K2J7dyVBUarHftgipNTU8Y1JIAlydwOhGk2BLSWvsAelsERBKSKWF7AA</w:t>
      </w:r>
    </w:p>
    <w:p>
      <w:pPr>
        <w:pStyle w:val="PreformattedText"/>
        <w:bidi w:val="0"/>
        <w:spacing w:before="0" w:after="0"/>
        <w:jc w:val="left"/>
        <w:rPr/>
      </w:pPr>
      <w:r>
        <w:rPr/>
        <w:t>W2Ck3kGkG5OwFrD31c2CCPpgYne1+Y9xdSW2/h7e+OhGiAk++/psq9VP1Pbp0wQRu5uLC/W9gPbr02</w:t>
      </w:r>
    </w:p>
    <w:p>
      <w:pPr>
        <w:pStyle w:val="PreformattedText"/>
        <w:bidi w:val="0"/>
        <w:spacing w:before="0" w:after="0"/>
        <w:jc w:val="left"/>
        <w:rPr/>
      </w:pPr>
      <w:r>
        <w:rPr/>
        <w:t>PvggjWxud7X3At0tswJvvfrggjABq0j63ueu19+wtggjZAPbcA2udIFgPV/HtggjdrDvv2FrG/ew3v</w:t>
      </w:r>
    </w:p>
    <w:p>
      <w:pPr>
        <w:pStyle w:val="PreformattedText"/>
        <w:bidi w:val="0"/>
        <w:spacing w:before="0" w:after="0"/>
        <w:jc w:val="left"/>
        <w:rPr/>
      </w:pPr>
      <w:r>
        <w:rPr/>
        <w:t>YdNsEEavsBce4PuQDYEAHe2CCMBAAtta4ubbsxG9r+2CCNduguDygX3O179wRggjYN+p626Da46Kfe</w:t>
      </w:r>
    </w:p>
    <w:p>
      <w:pPr>
        <w:pStyle w:val="PreformattedText"/>
        <w:bidi w:val="0"/>
        <w:spacing w:before="0" w:after="0"/>
        <w:jc w:val="left"/>
        <w:rPr/>
      </w:pPr>
      <w:r>
        <w:rPr/>
        <w:t>464IIw2v1OkHt+ZtcdV2wQRgtfoOo6Hffaw+u/5YII0ASSLbi4u17/AJXJtfBBGxva+wvsFv22Gw/l</w:t>
      </w:r>
    </w:p>
    <w:p>
      <w:pPr>
        <w:pStyle w:val="PreformattedText"/>
        <w:bidi w:val="0"/>
        <w:spacing w:before="0" w:after="0"/>
        <w:jc w:val="left"/>
        <w:rPr/>
      </w:pPr>
      <w:r>
        <w:rPr/>
        <w:t>/lwQRoXtewJ/M9D7jv8Al2wQQYL2sCT03NrAC1h7gf8A32CCA3O5sC3uOlh0/iP1wQQAki/0J1X2tf</w:t>
      </w:r>
    </w:p>
    <w:p>
      <w:pPr>
        <w:pStyle w:val="PreformattedText"/>
        <w:bidi w:val="0"/>
        <w:spacing w:before="0" w:after="0"/>
        <w:jc w:val="left"/>
        <w:rPr/>
      </w:pPr>
      <w:r>
        <w:rPr/>
        <w:t>qOvTbBBBLt9Dcdh6trae1gbHocEEIJXA6gdPfoO5UHa4AGCCGieVd7m9gWAFr2G1thsSO2CCGCsqFU</w:t>
      </w:r>
    </w:p>
    <w:p>
      <w:pPr>
        <w:pStyle w:val="PreformattedText"/>
        <w:bidi w:val="0"/>
        <w:spacing w:before="0" w:after="0"/>
        <w:jc w:val="left"/>
        <w:rPr/>
      </w:pPr>
      <w:r>
        <w:rPr/>
        <w:t>kE7X302JPsSR037fTBBEVqKgi/QKNieg9Rtax3N++JAqaRBNAT1REM0zNULAG5BOk3BBHTYj2I/jhh</w:t>
      </w:r>
    </w:p>
    <w:p>
      <w:pPr>
        <w:pStyle w:val="PreformattedText"/>
        <w:bidi w:val="0"/>
        <w:spacing w:before="0" w:after="0"/>
        <w:jc w:val="left"/>
        <w:rPr/>
      </w:pPr>
      <w:r>
        <w:rPr/>
        <w:t>YLqqM4qASatsEV9W5nqY84vY8tgN+nKenU/wA8IaYLs9phgUnYIZTmOmxLaTpDHfUbbgMfxXLdPphb</w:t>
      </w:r>
    </w:p>
    <w:p>
      <w:pPr>
        <w:pStyle w:val="PreformattedText"/>
        <w:bidi w:val="0"/>
        <w:spacing w:before="0" w:after="0"/>
        <w:jc w:val="left"/>
        <w:rPr/>
      </w:pPr>
      <w:r>
        <w:rPr/>
        <w:t>OQDaAsXs2VMBXMNRXnHLyse3Q3HTYWA2xBm06okID1kwqizBOxIFjY73utwGAI3N8L5/Y1YssuuYUx</w:t>
      </w:r>
    </w:p>
    <w:p>
      <w:pPr>
        <w:pStyle w:val="PreformattedText"/>
        <w:bidi w:val="0"/>
        <w:spacing w:before="0" w:after="0"/>
        <w:jc w:val="left"/>
        <w:rPr/>
      </w:pPr>
      <w:r>
        <w:rPr/>
        <w:t>IaCtI5i1gTzC5Z+cAi1idrnDUmgjPbFGQ7QMonWXVgNgWULYBrEkjsrC9r7dR+9h0LiXUkhuBewFms</w:t>
      </w:r>
    </w:p>
    <w:p>
      <w:pPr>
        <w:pStyle w:val="PreformattedText"/>
        <w:bidi w:val="0"/>
        <w:spacing w:before="0" w:after="0"/>
        <w:jc w:val="left"/>
        <w:rPr/>
      </w:pPr>
      <w:r>
        <w:rPr/>
        <w:t>DZOnXUejHBBEkpZgb2NhcWF7LYADe3Q2OCCH+KY2Fz1CjtYkem/Qr1GCCHOKQbXuTqO3TlINxYkd+m</w:t>
      </w:r>
    </w:p>
    <w:p>
      <w:pPr>
        <w:pStyle w:val="PreformattedText"/>
        <w:bidi w:val="0"/>
        <w:spacing w:before="0" w:after="0"/>
        <w:jc w:val="left"/>
        <w:rPr/>
      </w:pPr>
      <w:r>
        <w:rPr/>
        <w:t>CCFyOT9AN+jG1xc2N7i3tggg9SD6un0IP5W/XBBBtwNha6jY366dvoT1/nggjduyi1yNRF7kH3U9/6</w:t>
      </w:r>
    </w:p>
    <w:p>
      <w:pPr>
        <w:pStyle w:val="PreformattedText"/>
        <w:bidi w:val="0"/>
        <w:spacing w:before="0" w:after="0"/>
        <w:jc w:val="left"/>
        <w:rPr/>
      </w:pPr>
      <w:r>
        <w:rPr/>
        <w:t>4II2LdrW6cxBIv8ALb32wQRrY3uSCDcA7En8rct/btggjPl3DbX02O9/bfr/ANsEEbBsB1sD+Vid+n</w:t>
      </w:r>
    </w:p>
    <w:p>
      <w:pPr>
        <w:pStyle w:val="PreformattedText"/>
        <w:bidi w:val="0"/>
        <w:spacing w:before="0" w:after="0"/>
        <w:jc w:val="left"/>
        <w:rPr/>
      </w:pPr>
      <w:r>
        <w:rPr/>
        <w:t>YDvgggI+nML3a469Da56df0wQRvr1sPYD2NtNj23wQRvc3ubAnf3sOt97E3GCCMJP1O5IIF9z1PXfB</w:t>
      </w:r>
    </w:p>
    <w:p>
      <w:pPr>
        <w:pStyle w:val="PreformattedText"/>
        <w:bidi w:val="0"/>
        <w:spacing w:before="0" w:after="0"/>
        <w:jc w:val="left"/>
        <w:rPr/>
      </w:pPr>
      <w:r>
        <w:rPr/>
        <w:t>BGyeouP0FvoDbsLHBBGj123PzDYX263vcb4II02w20i43O2/c7dmN9vfBBAl2Fhft1HYg3H54IICAb</w:t>
      </w:r>
    </w:p>
    <w:p>
      <w:pPr>
        <w:pStyle w:val="PreformattedText"/>
        <w:bidi w:val="0"/>
        <w:spacing w:before="0" w:after="0"/>
        <w:jc w:val="left"/>
        <w:rPr/>
      </w:pPr>
      <w:r>
        <w:rPr/>
        <w:t>gdN7C/TvY3Ntt7e2CCN2sLna/buWHToOv8sEEavboRYmxttv2tc2vggjf1AXfqWO4A67HodsEEasDv</w:t>
      </w:r>
    </w:p>
    <w:p>
      <w:pPr>
        <w:pStyle w:val="PreformattedText"/>
        <w:bidi w:val="0"/>
        <w:spacing w:before="0" w:after="0"/>
        <w:jc w:val="left"/>
        <w:rPr/>
      </w:pPr>
      <w:r>
        <w:rPr/>
        <w:t>sASR6iSATy7jvfBBAtzsbkXtYgG/Qfw/7YIIwjp3tc3uTfYXsb9D/HBBGu59Nrbjv+Z/TBBGHcWv6e</w:t>
      </w:r>
    </w:p>
    <w:p>
      <w:pPr>
        <w:pStyle w:val="PreformattedText"/>
        <w:bidi w:val="0"/>
        <w:spacing w:before="0" w:after="0"/>
        <w:jc w:val="left"/>
        <w:rPr/>
      </w:pPr>
      <w:r>
        <w:rPr/>
        <w:t>oGxt9B364IIw2PS27WO3vsd+3X8sEEbsOg7C2/e5tvf8v4YII1zX6dFvb6kED2wQRs9B23236nrY/T</w:t>
      </w:r>
    </w:p>
    <w:p>
      <w:pPr>
        <w:pStyle w:val="PreformattedText"/>
        <w:bidi w:val="0"/>
        <w:spacing w:before="0" w:after="0"/>
        <w:jc w:val="left"/>
        <w:rPr/>
      </w:pPr>
      <w:r>
        <w:rPr/>
        <w:t>BBGBiTcdywPW5uCNrfU4II0dNj6tutrEi9iT+ROCCE0guOl79L7ANY2tb88EENlRtf8AIWHQ2IuRsN</w:t>
      </w:r>
    </w:p>
    <w:p>
      <w:pPr>
        <w:pStyle w:val="PreformattedText"/>
        <w:bidi w:val="0"/>
        <w:spacing w:before="0" w:after="0"/>
        <w:jc w:val="left"/>
        <w:rPr/>
      </w:pPr>
      <w:r>
        <w:rPr/>
        <w:t>jsBggiP1ll69LX2HQHpbYW+vvggiJVZ1EgX3IO52UsBfpcC+HSaEkcYo+wGIlmLAmS+xJ2tvpYdT+m</w:t>
      </w:r>
    </w:p>
    <w:p>
      <w:pPr>
        <w:pStyle w:val="PreformattedText"/>
        <w:bidi w:val="0"/>
        <w:spacing w:before="0" w:after="0"/>
        <w:jc w:val="left"/>
        <w:rPr/>
      </w:pPr>
      <w:r>
        <w:rPr/>
        <w:t>OvhxmAM/JjiYlrmNeBivs5lChwxVQDpDdgbkoQW6m2OwotAU8Y4r9LKKuzrNKSijknrKqlpYgrytNU</w:t>
      </w:r>
    </w:p>
    <w:p>
      <w:pPr>
        <w:pStyle w:val="PreformattedText"/>
        <w:bidi w:val="0"/>
        <w:spacing w:before="0" w:after="0"/>
        <w:jc w:val="left"/>
        <w:rPr/>
      </w:pPr>
      <w:r>
        <w:rPr/>
        <w:t>TpTxxogYtIxkZbjTc+1sNYhQauKQoIzGiqSTFI1vj54YUM0lNBxA2dTRFFZeHKOfOEhdmVFSSalBSN</w:t>
      </w:r>
    </w:p>
    <w:p>
      <w:pPr>
        <w:pStyle w:val="PreformattedText"/>
        <w:bidi w:val="0"/>
        <w:spacing w:before="0" w:after="0"/>
        <w:jc w:val="left"/>
        <w:rPr/>
      </w:pPr>
      <w:r>
        <w:rPr/>
        <w:t>i7ILFjfGdsbhhkHuK9kRSXozFuKmWJY8ZtgdR4zRCojp8vybX5sghb43MaaKqDuBIhkootXlKRp5nd</w:t>
      </w:r>
    </w:p>
    <w:p>
      <w:pPr>
        <w:pStyle w:val="PreformattedText"/>
        <w:bidi w:val="0"/>
        <w:spacing w:before="0" w:after="0"/>
        <w:jc w:val="left"/>
        <w:rPr/>
      </w:pPr>
      <w:r>
        <w:rPr/>
        <w:t>Ap5cWGKUnUHzmH/wCnvQ87iMvDmsSHLuL+MczjmloMppJ4ZOenky+op6yJgAfNVpTUBQ2pdNtR5sAm</w:t>
      </w:r>
    </w:p>
    <w:p>
      <w:pPr>
        <w:pStyle w:val="PreformattedText"/>
        <w:bidi w:val="0"/>
        <w:spacing w:before="0" w:after="0"/>
        <w:jc w:val="left"/>
        <w:rPr/>
      </w:pPr>
      <w:r>
        <w:rPr/>
        <w:t>Tm2Ubs2tdC3w+GSivNPv/wCsPlD4hzxzrSZylVk9UsQlqIKrJ38uJSbaWrEnaJySCSVa9uinEc8QaM</w:t>
      </w:r>
    </w:p>
    <w:p>
      <w:pPr>
        <w:pStyle w:val="PreformattedText"/>
        <w:bidi w:val="0"/>
        <w:spacing w:before="0" w:after="0"/>
        <w:jc w:val="left"/>
        <w:rPr/>
      </w:pPr>
      <w:r>
        <w:rPr/>
        <w:t>LfhjWuHR0rKpMC5bYfaTxY4bNQY2zGinjl8oQzUMis4d5TCYKiKTSYZNfTmudWwwfzMupFwp4Yk4Oa</w:t>
      </w:r>
    </w:p>
    <w:p>
      <w:pPr>
        <w:pStyle w:val="PreformattedText"/>
        <w:bidi w:val="0"/>
        <w:spacing w:before="0" w:after="0"/>
        <w:jc w:val="left"/>
        <w:rPr/>
      </w:pPr>
      <w:r>
        <w:rPr/>
        <w:t>BuknxRauVZxSZjGJaeXUhW669joFyGABsRcWJHfDAQdkZGlOuTZUiSxSEhdgDYXFt1Wxv23vvviYr2</w:t>
      </w:r>
    </w:p>
    <w:p>
      <w:pPr>
        <w:pStyle w:val="PreformattedText"/>
        <w:bidi w:val="0"/>
        <w:spacing w:before="0" w:after="0"/>
        <w:jc w:val="left"/>
        <w:rPr/>
      </w:pPr>
      <w:r>
        <w:rPr/>
        <w:t>qbP75Q4KwJJBJ7XN7C9raRe+1uuIyNDDA11aDZGpH3I3vckfRj1Y3PT6fXExQkFQOlCKRr3va2wbez</w:t>
      </w:r>
    </w:p>
    <w:p>
      <w:pPr>
        <w:pStyle w:val="PreformattedText"/>
        <w:bidi w:val="0"/>
        <w:spacing w:before="0" w:after="0"/>
        <w:jc w:val="left"/>
        <w:rPr/>
      </w:pPr>
      <w:r>
        <w:rPr/>
        <w:t>e2q+npt/LBFIa5Ga7DuTygkWPsL3sfe30wRaxuqGSqclXAF9IJPa34RpGxBv/wCXBFYjNYfUBfuCxF</w:t>
      </w:r>
    </w:p>
    <w:p>
      <w:pPr>
        <w:pStyle w:val="PreformattedText"/>
        <w:bidi w:val="0"/>
        <w:spacing w:before="0" w:after="0"/>
        <w:jc w:val="left"/>
        <w:rPr/>
      </w:pPr>
      <w:r>
        <w:rPr/>
        <w:t>ive1huL/6YswoaQRFa1tKtawuLbmxCg3ZBbobD+eKxcLd0ohObNdGva4QrsTfSQLC1rkXtvghgpQU2</w:t>
      </w:r>
    </w:p>
    <w:p>
      <w:pPr>
        <w:pStyle w:val="PreformattedText"/>
        <w:bidi w:val="0"/>
        <w:spacing w:before="0" w:after="0"/>
        <w:jc w:val="left"/>
        <w:rPr/>
      </w:pPr>
      <w:r>
        <w:rPr/>
        <w:t>RVmeb67HZdRF9raQSXFtgFJ/InFH2D1xMVBm/qe+5uSNyGZdIsdzZjYi57HHMxGRr1XQ6XUinaMQWt</w:t>
      </w:r>
    </w:p>
    <w:p>
      <w:pPr>
        <w:pStyle w:val="PreformattedText"/>
        <w:bidi w:val="0"/>
        <w:spacing w:before="0" w:after="0"/>
        <w:jc w:val="left"/>
        <w:rPr/>
      </w:pPr>
      <w:r>
        <w:rPr/>
        <w:t>sZByBQFA3PMFG6tYjZbG225PqxkyFTHT6qbYbUuLuoKg6RYWBQ9N7fujp74VcLq25efOyHw7UpsxIA</w:t>
      </w:r>
    </w:p>
    <w:p>
      <w:pPr>
        <w:pStyle w:val="PreformattedText"/>
        <w:bidi w:val="0"/>
        <w:spacing w:before="0" w:after="0"/>
        <w:jc w:val="left"/>
        <w:rPr/>
      </w:pPr>
      <w:r>
        <w:rPr/>
        <w:t>W2hgo36HmYOB0N+/XCphqQTxh8ja3qiSUpDHVdWXmv1DD3NrnSR0sB0bCo07O6JHRn07A6lGkEFQUU</w:t>
      </w:r>
    </w:p>
    <w:p>
      <w:pPr>
        <w:pStyle w:val="PreformattedText"/>
        <w:bidi w:val="0"/>
        <w:spacing w:before="0" w:after="0"/>
        <w:jc w:val="left"/>
        <w:rPr/>
      </w:pPr>
      <w:r>
        <w:rPr/>
        <w:t>CysTuG9ztgianrh5UnrcK5I36ki7HmB9ul+5OCIhQp02bve673I7X3G7b4Ism8I2B0JsFLE8vXoeZi</w:t>
      </w:r>
    </w:p>
    <w:p>
      <w:pPr>
        <w:pStyle w:val="PreformattedText"/>
        <w:bidi w:val="0"/>
        <w:spacing w:before="0" w:after="0"/>
        <w:jc w:val="left"/>
        <w:rPr/>
      </w:pPr>
      <w:r>
        <w:rPr/>
        <w:t>BuQw/I4IaQDtgRJIOrSlhYabta3qAtfluV/LBAK8dsNVYTocKBZFXmABsWA0kgmxPY2INm98Qd1omI</w:t>
      </w:r>
    </w:p>
    <w:p>
      <w:pPr>
        <w:pStyle w:val="PreformattedText"/>
        <w:bidi w:val="0"/>
        <w:spacing w:before="0" w:after="0"/>
        <w:jc w:val="left"/>
        <w:rPr/>
      </w:pPr>
      <w:r>
        <w:rPr/>
        <w:t>FmoVtYCKSSoBBIHTVdhq7EbdwWwiCKlzsk6zoYE7sdzpC3uwHaz22PX/mxSYaKPXDFpsBMU5nOr77U</w:t>
      </w:r>
    </w:p>
    <w:p>
      <w:pPr>
        <w:pStyle w:val="PreformattedText"/>
        <w:bidi w:val="0"/>
        <w:spacing w:before="0" w:after="0"/>
        <w:jc w:val="left"/>
        <w:rPr/>
      </w:pPr>
      <w:r>
        <w:rPr/>
        <w:t>2hSQzsLIxIGwLgjpdrj5g2ObPpca7PP5xslABPaMVfmLWuAvdwwUKbKDrNzfksTy32+XGJ2XWzh9K2</w:t>
      </w:r>
    </w:p>
    <w:p>
      <w:pPr>
        <w:pStyle w:val="PreformattedText"/>
        <w:bidi w:val="0"/>
        <w:spacing w:before="0" w:after="0"/>
        <w:jc w:val="left"/>
        <w:rPr/>
      </w:pPr>
      <w:r>
        <w:rPr/>
        <w:t>0G6IhFaVUlrrp1WuCRbc6SQp6HlPQAYQoAIBbIxJFKiGwA8oYFTZfuyunZtQuHHRbLf/7HGiW2ag7f</w:t>
      </w:r>
    </w:p>
    <w:p>
      <w:pPr>
        <w:pStyle w:val="PreformattedText"/>
        <w:bidi w:val="0"/>
        <w:spacing w:before="0" w:after="0"/>
        <w:jc w:val="left"/>
        <w:rPr/>
      </w:pPr>
      <w:r>
        <w:rPr/>
        <w:t>IhE1CbSDuxMcptewAUqoHVr6LjUgBFipC27WLcuOgm1PV+0YJhAZjsWLFy4oSnL3DXAtzoAecn5t9g</w:t>
      </w:r>
    </w:p>
    <w:p>
      <w:pPr>
        <w:pStyle w:val="PreformattedText"/>
        <w:bidi w:val="0"/>
        <w:spacing w:before="0" w:after="0"/>
        <w:jc w:val="left"/>
        <w:rPr/>
      </w:pPr>
      <w:r>
        <w:rPr/>
        <w:t>Lgj1Y3IwoBxhUzdpwaJvQL/hqVU6j1ChWYWBS5B5Qtm07AXxeFRNqBShjCjSpRSrDSbg3Usz9SdGrt</w:t>
      </w:r>
    </w:p>
    <w:p>
      <w:pPr>
        <w:pStyle w:val="PreformattedText"/>
        <w:bidi w:val="0"/>
        <w:spacing w:before="0" w:after="0"/>
        <w:jc w:val="left"/>
        <w:rPr/>
      </w:pPr>
      <w:r>
        <w:rPr/>
        <w:t>vi6GjCMk0G4kxMKQBlUIijSQpvdWKdRcA7nl6dPmxthDsKEHpRJqMHUCdKqui+ne59KsTsdGvVci/w</w:t>
      </w:r>
    </w:p>
    <w:p>
      <w:pPr>
        <w:pStyle w:val="PreformattedText"/>
        <w:bidi w:val="0"/>
        <w:spacing w:before="0" w:after="0"/>
        <w:jc w:val="left"/>
        <w:rPr/>
      </w:pPr>
      <w:r>
        <w:rPr/>
        <w:t>DmwQjqrth+iUm5bddBuw3ckE9bDl206T1PzYImDiLadNwFUDTcBTIQNgDfTuLm2CCMtfUVBYgNcmwB</w:t>
      </w:r>
    </w:p>
    <w:p>
      <w:pPr>
        <w:pStyle w:val="PreformattedText"/>
        <w:bidi w:val="0"/>
        <w:spacing w:before="0" w:after="0"/>
        <w:jc w:val="left"/>
        <w:rPr/>
      </w:pPr>
      <w:r>
        <w:rPr/>
        <w:t>tuGGg2F7D6EYzODQW7f+YtzZqTl+cEsy2AJKmykqGIN7Xbm+X1f/AGWFmoNobL7odBZGq9iTpU2Cli</w:t>
      </w:r>
    </w:p>
    <w:p>
      <w:pPr>
        <w:pStyle w:val="PreformattedText"/>
        <w:bidi w:val="0"/>
        <w:spacing w:before="0" w:after="0"/>
        <w:jc w:val="left"/>
        <w:rPr/>
      </w:pPr>
      <w:r>
        <w:rPr/>
        <w:t>CoOwU7XG9th3wwIeoN80ECUagSSdOwFl07rvYmxtsbfpiObfrP1wQYQbDUpU2F7qW5QwAQMTYA26n9</w:t>
      </w:r>
    </w:p>
    <w:p>
      <w:pPr>
        <w:pStyle w:val="PreformattedText"/>
        <w:bidi w:val="0"/>
        <w:spacing w:before="0" w:after="0"/>
        <w:jc w:val="left"/>
        <w:rPr/>
      </w:pPr>
      <w:r>
        <w:rPr/>
        <w:t>MN4J6/zgORI6o0STdSV2J16TdeoCqD10gDoNxqXDYm4AUrm35RiMQGexuGLB067+7HpaQ7jrtjEdrX</w:t>
      </w:r>
    </w:p>
    <w:p>
      <w:pPr>
        <w:pStyle w:val="PreformattedText"/>
        <w:bidi w:val="0"/>
        <w:spacing w:before="0" w:after="0"/>
        <w:jc w:val="left"/>
        <w:rPr/>
      </w:pPr>
      <w:r>
        <w:rPr/>
        <w:t>dY/OIjNQJOrcnSsgc6LMLhutvLNj2O+Ly3CVrtgjGZNK6VJF9jpsrgWW2kN1sbBrb+r5cMqaeGCBI+</w:t>
      </w:r>
    </w:p>
    <w:p>
      <w:pPr>
        <w:pStyle w:val="PreformattedText"/>
        <w:bidi w:val="0"/>
        <w:spacing w:before="0" w:after="0"/>
        <w:jc w:val="left"/>
        <w:rPr/>
      </w:pPr>
      <w:r>
        <w:rPr/>
        <w:t>zgEW5huASdAsb2NmGra99w2EzBVq9qCBg8q3YmygDSlhqFiynoRa/X2xKy3pUHz57oI3qBK7KoB2AJ</w:t>
      </w:r>
    </w:p>
    <w:p>
      <w:pPr>
        <w:pStyle w:val="PreformattedText"/>
        <w:bidi w:val="0"/>
        <w:spacing w:before="0" w:after="0"/>
        <w:jc w:val="left"/>
        <w:rPr/>
      </w:pPr>
      <w:r>
        <w:rPr/>
        <w:t>JCk7gavUoIW49t8QyELUnOLL0vUYNGnSbAqSFLl/RsxBsoJuLnYnDIggg5iDFC6iNhvdlKk72NnHbV</w:t>
      </w:r>
    </w:p>
    <w:p>
      <w:pPr>
        <w:pStyle w:val="PreformattedText"/>
        <w:bidi w:val="0"/>
        <w:spacing w:before="0" w:after="0"/>
        <w:jc w:val="left"/>
        <w:rPr/>
      </w:pPr>
      <w:r>
        <w:rPr/>
        <w:t>fVuPxYoh3m2RGt0tsKUALEABrDcqRcoQd1Y7qSO/Uc2ByScuqJG3bSFKhLAllNrAFQLE73BLNuLfkT</w:t>
      </w:r>
    </w:p>
    <w:p>
      <w:pPr>
        <w:pStyle w:val="PreformattedText"/>
        <w:bidi w:val="0"/>
        <w:spacing w:before="0" w:after="0"/>
        <w:jc w:val="left"/>
        <w:rPr/>
      </w:pPr>
      <w:r>
        <w:rPr/>
        <w:t>hUBFDSDF336tc3sALXBGogjpp99saVJpqjbBXaBsMKEjtYGxJsNxdhboVZdwNOo7dsHHWrEQY6tYWL</w:t>
      </w:r>
    </w:p>
    <w:p>
      <w:pPr>
        <w:pStyle w:val="PreformattedText"/>
        <w:bidi w:val="0"/>
        <w:spacing w:before="0" w:after="0"/>
        <w:jc w:val="left"/>
        <w:rPr/>
      </w:pPr>
      <w:r>
        <w:rPr/>
        <w:t>AXFma5Lad7EHYk2v+eBdo9cEJGVdIJQEBrjV1uCG0seg67HqfThbGhOrE5se8xtAQwPpLWdjYklrdC</w:t>
      </w:r>
    </w:p>
    <w:p>
      <w:pPr>
        <w:pStyle w:val="PreformattedText"/>
        <w:bidi w:val="0"/>
        <w:spacing w:before="0" w:after="0"/>
        <w:jc w:val="left"/>
        <w:rPr/>
      </w:pPr>
      <w:r>
        <w:rPr/>
        <w:t>R1BG30OLwAVBPVApFDAXsVN7quzAadSgMQL3J6/utjPBu9zCAIi3jNrAgKqhSVGoEHc7sNu/4sNJJF</w:t>
      </w:r>
    </w:p>
    <w:p>
      <w:pPr>
        <w:pStyle w:val="PreformattedText"/>
        <w:bidi w:val="0"/>
        <w:spacing w:before="0" w:after="0"/>
        <w:jc w:val="left"/>
        <w:rPr/>
      </w:pPr>
      <w:r>
        <w:rPr/>
        <w:t>p3jEQcgB1epSbFr25dN7abn07kbfhxeCBFQu9ipCmylRYWsAU7rbmIxVWyNMgIkihPdA0QaTpUk2W7</w:t>
      </w:r>
    </w:p>
    <w:p>
      <w:pPr>
        <w:pStyle w:val="PreformattedText"/>
        <w:bidi w:val="0"/>
        <w:spacing w:before="0" w:after="0"/>
        <w:jc w:val="left"/>
        <w:rPr/>
      </w:pPr>
      <w:r>
        <w:rPr/>
        <w:t>FrMx6HUxBuxJ64GIdhXMmI2d0KREAFP4bbki4JtYld+U30j3xFz7a6v1fNtix2v54iNKnMATY7gqTv</w:t>
      </w:r>
    </w:p>
    <w:p>
      <w:pPr>
        <w:pStyle w:val="PreformattedText"/>
        <w:bidi w:val="0"/>
        <w:spacing w:before="0" w:after="0"/>
        <w:jc w:val="left"/>
        <w:rPr/>
      </w:pPr>
      <w:r>
        <w:rPr/>
        <w:t>YqQ1l3vZvfFlmnit0JaVU1QQpiAt3N9rm2nSfUCB/h37k/jxHOjq+oRCpW4VzWMmi1gj0lgQNQJsAR</w:t>
      </w:r>
    </w:p>
    <w:p>
      <w:pPr>
        <w:pStyle w:val="PreformattedText"/>
        <w:bidi w:val="0"/>
        <w:spacing w:before="0" w:after="0"/>
        <w:jc w:val="left"/>
        <w:rPr/>
      </w:pPr>
      <w:r>
        <w:rPr/>
        <w:t>dVFuU6evYj04urXXELWsQZbA90FJCV07XIZio3bTpOkHmH3htud8TkGoxz7oqQQaGDfJAuBuAoGq4H</w:t>
      </w:r>
    </w:p>
    <w:p>
      <w:pPr>
        <w:pStyle w:val="PreformattedText"/>
        <w:bidi w:val="0"/>
        <w:spacing w:before="0" w:after="0"/>
        <w:jc w:val="left"/>
        <w:rPr/>
      </w:pPr>
      <w:r>
        <w:rPr/>
        <w:t>ezBbdgwxNqja0W5t6bRX3w1TR2AF9gSVZdlIJazH9y43PfFGYVUe6LolCWO3yIJKjTddQ0jaxvf6FT</w:t>
      </w:r>
    </w:p>
    <w:p>
      <w:pPr>
        <w:pStyle w:val="PreformattedText"/>
        <w:bidi w:val="0"/>
        <w:spacing w:before="0" w:after="0"/>
        <w:jc w:val="left"/>
        <w:rPr/>
      </w:pPr>
      <w:r>
        <w:rPr/>
        <w:t>e57g/XCw7bK3Q6i3AA1BhNUKSrXTkuN1ups52ZTflX6dcWLBwLjmYpDW4sbnUXNyHTUVIBsHJQXbYY</w:t>
      </w:r>
    </w:p>
    <w:p>
      <w:pPr>
        <w:pStyle w:val="PreformattedText"/>
        <w:bidi w:val="0"/>
        <w:spacing w:before="0" w:after="0"/>
        <w:jc w:val="left"/>
        <w:rPr/>
      </w:pPr>
      <w:r>
        <w:rPr/>
        <w:t>TBBR1EkKLbhUXsA1gCAdjezm/XfBFlBLBe+GyoDtfQANTEC5Ii25WD7fhHfoRijVtNY2hgTQQjCuuz</w:t>
      </w:r>
    </w:p>
    <w:p>
      <w:pPr>
        <w:pStyle w:val="PreformattedText"/>
        <w:bidi w:val="0"/>
        <w:spacing w:before="0" w:after="0"/>
        <w:jc w:val="left"/>
        <w:rPr/>
      </w:pPr>
      <w:r>
        <w:rPr/>
        <w:t>BroblyotEi8oIIO5G/S4IwqAEHMQJrqbEAsNydrG3NrCA267e4xBAIzzETDbLISWPUczEAhut9QTbc</w:t>
      </w:r>
    </w:p>
    <w:p>
      <w:pPr>
        <w:pStyle w:val="PreformattedText"/>
        <w:bidi w:val="0"/>
        <w:spacing w:before="0" w:after="0"/>
        <w:jc w:val="left"/>
        <w:rPr/>
      </w:pPr>
      <w:r>
        <w:rPr/>
        <w:t>3Nj3viLFHClIIOQlgApUgFR6bCyWOvSW6C77k4kADIQRuZ20EFQ4LkGw2ZRYBhp69Ov0xFFGdKQEk7</w:t>
      </w:r>
    </w:p>
    <w:p>
      <w:pPr>
        <w:pStyle w:val="PreformattedText"/>
        <w:bidi w:val="0"/>
        <w:spacing w:before="0" w:after="0"/>
        <w:jc w:val="left"/>
        <w:rPr/>
      </w:pPr>
      <w:r>
        <w:rPr/>
        <w:t>TWE0bMZCLKzXDJGNHtfTe/UL0vsNOJIBzMEfTTa99V7bnqAbi17W69MaY0Rs+972A277G1gp6WF+uC</w:t>
      </w:r>
    </w:p>
    <w:p>
      <w:pPr>
        <w:pStyle w:val="PreformattedText"/>
        <w:bidi w:val="0"/>
        <w:spacing w:before="0" w:after="0"/>
        <w:jc w:val="left"/>
        <w:rPr/>
      </w:pPr>
      <w:r>
        <w:rPr/>
        <w:t>CM69r3BJF9gffr1F8EEbt/m3N7iy6vra/sP5YII1ta/MdrCy7H87/Xr+eCCNkpbrc9T136jpba4GCC</w:t>
      </w:r>
    </w:p>
    <w:p>
      <w:pPr>
        <w:pStyle w:val="PreformattedText"/>
        <w:bidi w:val="0"/>
        <w:spacing w:before="0" w:after="0"/>
        <w:jc w:val="left"/>
        <w:rPr/>
      </w:pPr>
      <w:r>
        <w:rPr/>
        <w:t>NA3NrewHNsCCNwbbmxwQRjaRsNhe5tcE79rjpf+uCCNWBvewO+3QHoBa/Uf98EECFzbofYXNjvve5u</w:t>
      </w:r>
    </w:p>
    <w:p>
      <w:pPr>
        <w:pStyle w:val="PreformattedText"/>
        <w:bidi w:val="0"/>
        <w:spacing w:before="0" w:after="0"/>
        <w:jc w:val="left"/>
        <w:rPr/>
      </w:pPr>
      <w:r>
        <w:rPr/>
        <w:t>f/bBBGhv6dVrm+2wJFh06dcEEZt0JsbX2vuLnm6XAuPfBBGtweYWJvci2o7/ANbnBBArfmSSNK9y3M</w:t>
      </w:r>
    </w:p>
    <w:p>
      <w:pPr>
        <w:pStyle w:val="PreformattedText"/>
        <w:bidi w:val="0"/>
        <w:spacing w:before="0" w:after="0"/>
        <w:jc w:val="left"/>
        <w:rPr/>
      </w:pPr>
      <w:r>
        <w:rPr/>
        <w:t>DcAbAd/pggjAbbD3JI+UD8+oO9t8EEYu1vTbmte5udjZdtxt9cEEb73NzdTvtYD26H/XBBACTsbb73</w:t>
      </w:r>
    </w:p>
    <w:p>
      <w:pPr>
        <w:pStyle w:val="PreformattedText"/>
        <w:bidi w:val="0"/>
        <w:spacing w:before="0" w:after="0"/>
        <w:jc w:val="left"/>
        <w:rPr/>
      </w:pPr>
      <w:r>
        <w:rPr/>
        <w:t>63+ne/S/XBBAGIFxsBvcdz+Yv1wQQjkbVclu9hvselgTa3QYIIbJ3sL3BFie+55ttx9MEEMlTMu+q5</w:t>
      </w:r>
    </w:p>
    <w:p>
      <w:pPr>
        <w:pStyle w:val="PreformattedText"/>
        <w:bidi w:val="0"/>
        <w:spacing w:before="0" w:after="0"/>
        <w:jc w:val="left"/>
        <w:rPr/>
      </w:pPr>
      <w:r>
        <w:rPr/>
        <w:t>JuNj126k9L9O2CCIpWzksQzlDb2XtYX+vXf2OACuQgiHZnXGNCqFSRc2BFzflJA9rn8ycOK2pq7elC</w:t>
      </w:r>
    </w:p>
    <w:p>
      <w:pPr>
        <w:pStyle w:val="PreformattedText"/>
        <w:bidi w:val="0"/>
        <w:spacing w:before="0" w:after="0"/>
        <w:jc w:val="left"/>
        <w:rPr/>
      </w:pPr>
      <w:r>
        <w:rPr/>
        <w:t>w1W1j6orTNK65LamALHSwUA3Gx1AHf29sZ3NFMNUAkViA1laxZlOsXJFgBpux2vvcWPTscY3Yk0Gax</w:t>
      </w:r>
    </w:p>
    <w:p>
      <w:pPr>
        <w:pStyle w:val="PreformattedText"/>
        <w:bidi w:val="0"/>
        <w:spacing w:before="0" w:after="0"/>
        <w:jc w:val="left"/>
        <w:rPr/>
      </w:pPr>
      <w:r>
        <w:rPr/>
        <w:t>slSlcEsc/tQhFXZwNS3ACkHm1hTc3Torb74UxY7oyjSEQACmrBqVDMeo3JUMSRsvuB3H9MRSzPbWJo</w:t>
      </w:r>
    </w:p>
    <w:p>
      <w:pPr>
        <w:pStyle w:val="PreformattedText"/>
        <w:bidi w:val="0"/>
        <w:spacing w:before="0" w:after="0"/>
        <w:jc w:val="left"/>
        <w:rPr/>
      </w:pPr>
      <w:r>
        <w:rPr/>
        <w:t>BsUKe6FUUrFkYsWJYbECy7ad2PsPfCixrkatEFqDv6okdBO4aMXVABuwNr2OwG1iN+/bGiUaGvFoRO</w:t>
      </w:r>
    </w:p>
    <w:p>
      <w:pPr>
        <w:pStyle w:val="PreformattedText"/>
        <w:bidi w:val="0"/>
        <w:spacing w:before="0" w:after="0"/>
        <w:jc w:val="left"/>
        <w:rPr/>
      </w:pPr>
      <w:r>
        <w:rPr/>
        <w:t>G61IneWysCoNlYm4L2AIFtIsDck/643I1w21MYmUjPaIntDU60Vgw1c2xte916iw5rj+eLxWJNTTC6</w:t>
      </w:r>
    </w:p>
    <w:p>
      <w:pPr>
        <w:pStyle w:val="PreformattedText"/>
        <w:bidi w:val="0"/>
        <w:spacing w:before="0" w:after="0"/>
        <w:jc w:val="left"/>
        <w:rPr/>
      </w:pPr>
      <w:r>
        <w:rPr/>
        <w:t>2G17E3HU9j7798EESCmlOwJI079L7735rbi3XBBDzDKS3uSBvy6tPsbC1rkbfTBBDjG2kde4Fvc9bG</w:t>
      </w:r>
    </w:p>
    <w:p>
      <w:pPr>
        <w:pStyle w:val="PreformattedText"/>
        <w:bidi w:val="0"/>
        <w:spacing w:before="0" w:after="0"/>
        <w:jc w:val="left"/>
        <w:rPr/>
      </w:pPr>
      <w:r>
        <w:rPr/>
        <w:t>xudsEELEcGxI26j8r3sAd+lt8EEKlI7Le5/OwP1wQRu+wJG2zDYbkjruLHbVgggdr3tuRc7np/Wx9v</w:t>
      </w:r>
    </w:p>
    <w:p>
      <w:pPr>
        <w:pStyle w:val="PreformattedText"/>
        <w:bidi w:val="0"/>
        <w:spacing w:before="0" w:after="0"/>
        <w:jc w:val="left"/>
        <w:rPr/>
      </w:pPr>
      <w:r>
        <w:rPr/>
        <w:t>/nBBGthfYnctuNgditwdwPrggjV2Nrgb9De5Bttaw9P/AGwQRh/9JPXY8t1JG9th+mCCMuLg3JA23t</w:t>
      </w:r>
    </w:p>
    <w:p>
      <w:pPr>
        <w:pStyle w:val="PreformattedText"/>
        <w:bidi w:val="0"/>
        <w:spacing w:before="0" w:after="0"/>
        <w:jc w:val="left"/>
        <w:rPr/>
      </w:pPr>
      <w:r>
        <w:rPr/>
        <w:t>vv1+tu/wBMEEbsR7nrv9PYAHrggjL3t3ABBuT0HTqR9L/nggjYsAdzawYgfx6nr0+uCCA6Tfc7nZrn</w:t>
      </w:r>
    </w:p>
    <w:p>
      <w:pPr>
        <w:pStyle w:val="PreformattedText"/>
        <w:bidi w:val="0"/>
        <w:spacing w:before="0" w:after="0"/>
        <w:jc w:val="left"/>
        <w:rPr/>
      </w:pPr>
      <w:r>
        <w:rPr/>
        <w:t>oCb7XG3fBBGWsRbcG1tzfpa17WLYII2BsAQCCSLdCDtvcjm29sEEb62sd97C/S++4v3t+eCCNe24Os</w:t>
      </w:r>
    </w:p>
    <w:p>
      <w:pPr>
        <w:pStyle w:val="PreformattedText"/>
        <w:bidi w:val="0"/>
        <w:spacing w:before="0" w:after="0"/>
        <w:jc w:val="left"/>
        <w:rPr/>
      </w:pPr>
      <w:r>
        <w:rPr/>
        <w:t>3Oq9h7C17Af9sEEZc6TcAEXtb2seh9rf0wQRogEkWPLuQQRut/bbp/TpggjezbDe5v9ep6jsT/AB3w</w:t>
      </w:r>
    </w:p>
    <w:p>
      <w:pPr>
        <w:pStyle w:val="PreformattedText"/>
        <w:bidi w:val="0"/>
        <w:spacing w:before="0" w:after="0"/>
        <w:jc w:val="left"/>
        <w:rPr/>
      </w:pPr>
      <w:r>
        <w:rPr/>
        <w:t>QRsX0r6SPcAdBe2/vcYII1zG2577i5aw/Pa+x64IIwEEE7bXO25At3362wQRvqo9jvfubkXA/L+WCC</w:t>
      </w:r>
    </w:p>
    <w:p>
      <w:pPr>
        <w:pStyle w:val="PreformattedText"/>
        <w:bidi w:val="0"/>
        <w:spacing w:before="0" w:after="0"/>
        <w:jc w:val="left"/>
        <w:rPr/>
      </w:pPr>
      <w:r>
        <w:rPr/>
        <w:t>Mtbfa57sTqJ2sPytggjXQHYDYCwvc32O9vrggjY3sO4N9tyD+nt2wQRnXe9x7dAfr0vggjLdunS2/a</w:t>
      </w:r>
    </w:p>
    <w:p>
      <w:pPr>
        <w:pStyle w:val="PreformattedText"/>
        <w:bidi w:val="0"/>
        <w:spacing w:before="0" w:after="0"/>
        <w:jc w:val="left"/>
        <w:rPr/>
      </w:pPr>
      <w:r>
        <w:rPr/>
        <w:t>2x2PTfBBGA+1+vf6Hcj8tWCCNGzd7XsoI7HffpvscEEJpOh3Kmx67b9gSPYDBBDZOQAxvb3sovvtfb</w:t>
      </w:r>
    </w:p>
    <w:p>
      <w:pPr>
        <w:pStyle w:val="PreformattedText"/>
        <w:bidi w:val="0"/>
        <w:spacing w:before="0" w:after="0"/>
        <w:jc w:val="left"/>
        <w:rPr/>
      </w:pPr>
      <w:r>
        <w:rPr/>
        <w:t>qd8EER2tAANzawIGtRa97+q3scEEV/nec5dlkM9RV1AigpoZqieQC6wwQoXmlmkNkghVRcsxCi3qw6</w:t>
      </w:r>
    </w:p>
    <w:p>
      <w:pPr>
        <w:pStyle w:val="PreformattedText"/>
        <w:bidi w:val="0"/>
        <w:spacing w:before="0" w:after="0"/>
        <w:jc w:val="left"/>
        <w:rPr/>
      </w:pPr>
      <w:r>
        <w:rPr/>
        <w:t>SQCSYVMBbIDOhjyk+0x/ayfZG+zx59PxL4pcHwV8bOZFjzVc9zCMJfyxDkeSLNNLM+lhEG0qWXm+jD</w:t>
      </w:r>
    </w:p>
    <w:p>
      <w:pPr>
        <w:pStyle w:val="PreformattedText"/>
        <w:bidi w:val="0"/>
        <w:spacing w:before="0" w:after="0"/>
        <w:jc w:val="left"/>
        <w:rPr/>
      </w:pPr>
      <w:r>
        <w:rPr/>
        <w:t>pnCYY0Lgt9L8MZxonFYkC1Tb831x4HfaR//CN6fPqv/h77O+W1dAtZUNl//H+fcIR1TUsdRqRKrKck</w:t>
      </w:r>
    </w:p>
    <w:p>
      <w:pPr>
        <w:pStyle w:val="PreformattedText"/>
        <w:bidi w:val="0"/>
        <w:spacing w:before="0" w:after="0"/>
        <w:jc w:val="left"/>
        <w:rPr/>
      </w:pPr>
      <w:r>
        <w:rPr/>
        <w:t>zCvD1c5Y76oVSML6GawxhxPKecy0w682e036er6o3YXkxLFGxQLKeirfi8/NHmnxH/a+falz7MmyvM</w:t>
      </w:r>
    </w:p>
    <w:p>
      <w:pPr>
        <w:pStyle w:val="PreformattedText"/>
        <w:bidi w:val="0"/>
        <w:spacing w:before="0" w:after="0"/>
        <w:jc w:val="left"/>
        <w:rPr/>
      </w:pPr>
      <w:r>
        <w:rPr/>
        <w:t>sy4WOR5nUU9HHxZxDQZrmFZNXASLWcWU0ZjV66AaVZMuihSFDHo5lxzxpbGTBRn3ultjp/6PhJRBUF</w:t>
      </w:r>
    </w:p>
    <w:p>
      <w:pPr>
        <w:pStyle w:val="PreformattedText"/>
        <w:bidi w:val="0"/>
        <w:spacing w:before="0" w:after="0"/>
        <w:jc w:val="left"/>
        <w:rPr/>
      </w:pPr>
      <w:r>
        <w:rPr/>
        <w:t>R9H4Yrvw8+3tm9TDGnEfjtxznHEOY5hmMIzXMpoeHvD7JmgmWAVfG+XfskuuUPI3mxPRuZYI9COiHF</w:t>
      </w:r>
    </w:p>
    <w:p>
      <w:pPr>
        <w:pStyle w:val="PreformattedText"/>
        <w:bidi w:val="0"/>
        <w:spacing w:before="0" w:after="0"/>
        <w:jc w:val="left"/>
        <w:rPr/>
      </w:pPr>
      <w:r>
        <w:rPr/>
        <w:t>kxUxagzGZvq98XfByNi4dbT8/w/wCUW7l39onBFnuX8F8feKPG1Pwz8TSGPjXwUz3KBRyiSSSCpk87</w:t>
      </w:r>
    </w:p>
    <w:p>
      <w:pPr>
        <w:pStyle w:val="PreformattedText"/>
        <w:bidi w:val="0"/>
        <w:spacing w:before="0" w:after="0"/>
        <w:jc w:val="left"/>
        <w:rPr/>
      </w:pPr>
      <w:r>
        <w:rPr/>
        <w:t>O6zXVUdo3Mpkp1eMMrxRPpxMvSBBpNMyyvR1R+0JbR6Ah5eHQ5br+fsx6oeCXjvXcSRtTfZr+2x4i1</w:t>
      </w:r>
    </w:p>
    <w:p>
      <w:pPr>
        <w:pStyle w:val="PreformattedText"/>
        <w:bidi w:val="0"/>
        <w:spacing w:before="0" w:after="0"/>
        <w:jc w:val="left"/>
        <w:rPr/>
      </w:pPr>
      <w:r>
        <w:rPr/>
        <w:t>GeTrTT5XDxL4fcBcecN5VBKfLXKOK6yijihnlqZ0cJPUxxzfMj6tWOth8WCxGDxbo3ZNrfCY5uJwmG</w:t>
      </w:r>
    </w:p>
    <w:p>
      <w:pPr>
        <w:pStyle w:val="PreformattedText"/>
        <w:bidi w:val="0"/>
        <w:spacing w:before="0" w:after="0"/>
        <w:jc w:val="left"/>
        <w:rPr/>
      </w:pPr>
      <w:r>
        <w:rPr/>
        <w:t>eoxmjlVV3mBKt61/pjqrgz7dvjRwbXLw59qV+HeC6JpYabLPFjMeBa2k8P8Ai6mlrEy5M4JyfMJIOG</w:t>
      </w:r>
    </w:p>
    <w:p>
      <w:pPr>
        <w:pStyle w:val="PreformattedText"/>
        <w:bidi w:val="0"/>
        <w:spacing w:before="0" w:after="0"/>
        <w:jc w:val="left"/>
        <w:rPr/>
      </w:pPr>
      <w:r>
        <w:rPr/>
        <w:t>cuWuqKeJ6p2lon8zUSmxXpLpDES6LiGChuNuqYwTdC4WcQ+EDMF6CvmP6j4d6O/Ms43NdoyupyzLqH</w:t>
      </w:r>
    </w:p>
    <w:p>
      <w:pPr>
        <w:pStyle w:val="PreformattedText"/>
        <w:bidi w:val="0"/>
        <w:spacing w:before="0" w:after="0"/>
        <w:jc w:val="left"/>
        <w:rPr/>
      </w:pPr>
      <w:r>
        <w:rPr/>
        <w:t>OKSjpcwjPCdZlM1NxLw7WM8cmYJlWaQ+dXUIkWOWGRfMaN9Op9LK+NXOZAkCu3V4j4oyGRZXXLIDTX</w:t>
      </w:r>
    </w:p>
    <w:p>
      <w:pPr>
        <w:pStyle w:val="PreformattedText"/>
        <w:bidi w:val="0"/>
        <w:spacing w:before="0" w:after="0"/>
        <w:jc w:val="left"/>
        <w:rPr/>
      </w:pPr>
      <w:r>
        <w:rPr/>
        <w:t>uybqqu7D3wB4k5Bki8HZZxbnHEHC0vG+YV+QcO8SZnHUZPw9UZk1bURZVljTvC1NkfE8s6KnkVMqRV</w:t>
      </w:r>
    </w:p>
    <w:p>
      <w:pPr>
        <w:pStyle w:val="PreformattedText"/>
        <w:bidi w:val="0"/>
        <w:spacing w:before="0" w:after="0"/>
        <w:jc w:val="left"/>
        <w:rPr/>
      </w:pPr>
      <w:r>
        <w:rPr/>
        <w:t>byLFHzsq4vJmhebDlpfPaoOxf+YXPku/OtLVZgk0ZlXWPi9pfVsjqBPEShgjTJquWszHi6jhDQ02Vv</w:t>
      </w:r>
    </w:p>
    <w:p>
      <w:pPr>
        <w:pStyle w:val="PreformattedText"/>
        <w:bidi w:val="0"/>
        <w:spacing w:before="0" w:after="0"/>
        <w:jc w:val="left"/>
        <w:rPr/>
      </w:pPr>
      <w:r>
        <w:rPr/>
        <w:t>I8NbIZmpIzX1AXysjqGrI2jeKdgY5F+YY188tCtbpidXnVjB/LNW9aLIberw9ntRZOTZxmNVBTSZrN</w:t>
      </w:r>
    </w:p>
    <w:p>
      <w:pPr>
        <w:pStyle w:val="PreformattedText"/>
        <w:bidi w:val="0"/>
        <w:spacing w:before="0" w:after="0"/>
        <w:jc w:val="left"/>
        <w:rPr/>
      </w:pPr>
      <w:r>
        <w:rPr/>
        <w:t>l+V1VRTySvQRyCqCNTr/AHgSVRIAkRgwlC3APzacMViaXEIR8UZ3RULc2pmJ1/2h0pc5oquGKUyxo0</w:t>
      </w:r>
    </w:p>
    <w:p>
      <w:pPr>
        <w:pStyle w:val="PreformattedText"/>
        <w:bidi w:val="0"/>
        <w:spacing w:before="0" w:after="0"/>
        <w:jc w:val="left"/>
        <w:rPr/>
      </w:pPr>
      <w:r>
        <w:rPr/>
        <w:t>8hiiuSBM+vTeNiLGM8tj+9iwmLQZ7YWZLgsQN2FDyXvv6mIvexLXsbBNvUMXhWe93wgmKW32Gqw6nm</w:t>
      </w:r>
    </w:p>
    <w:p>
      <w:pPr>
        <w:pStyle w:val="PreformattedText"/>
        <w:bidi w:val="0"/>
        <w:spacing w:before="0" w:after="0"/>
        <w:jc w:val="left"/>
        <w:rPr/>
      </w:pPr>
      <w:r>
        <w:rPr/>
        <w:t>Av8Aq2zYIiGOpYm4bci2gdAoI273OCCItWtYMwbmtte5uoAA3H+9sEERiuPKRYXJexIJVz7EfiH88E</w:t>
      </w:r>
    </w:p>
    <w:p>
      <w:pPr>
        <w:pStyle w:val="PreformattedText"/>
        <w:bidi w:val="0"/>
        <w:spacing w:before="0" w:after="0"/>
        <w:jc w:val="left"/>
        <w:rPr/>
      </w:pPr>
      <w:r>
        <w:rPr/>
        <w:t>OUCgIGcQvNL3ku1r6VJNiLEA7texFjb6Yrs1m2iLRVOeEfecxC3CgkatPUghfmGvTscKfIA90EVJmr</w:t>
      </w:r>
    </w:p>
    <w:p>
      <w:pPr>
        <w:pStyle w:val="PreformattedText"/>
        <w:bidi w:val="0"/>
        <w:spacing w:before="0" w:after="0"/>
        <w:jc w:val="left"/>
        <w:rPr/>
      </w:pPr>
      <w:r>
        <w:rPr/>
        <w:t>EMeW7FyouSCb3IuoGzA6vyGOZPzNOEbZYpMQDz4ogtYD5koG63Kuu5YAXNgbDSCT0+uMc1qABel5rH</w:t>
      </w:r>
    </w:p>
    <w:p>
      <w:pPr>
        <w:pStyle w:val="PreformattedText"/>
        <w:bidi w:val="0"/>
        <w:spacing w:before="0" w:after="0"/>
        <w:jc w:val="left"/>
        <w:rPr/>
      </w:pPr>
      <w:r>
        <w:rPr/>
        <w:t>QQdLiYb0O9lGk3C7Gw3v1v8ltV+pxlhyqxIopZYdKY9SbiwB2On0G1hptdTdTfoBgjYJaLdaAkSOlZ</w:t>
      </w:r>
    </w:p>
    <w:p>
      <w:pPr>
        <w:pStyle w:val="PreformattedText"/>
        <w:bidi w:val="0"/>
        <w:spacing w:before="0" w:after="0"/>
        <w:jc w:val="left"/>
        <w:rPr/>
      </w:pPr>
      <w:r>
        <w:rPr/>
        <w:t>2A021G4ANrkjbcXFuvUb2wVoCRti4zIB2RJqQqCLgatSkXYlSF5SDuSd2Xr0tiWJBAAyrFYeY9hpsq</w:t>
      </w:r>
    </w:p>
    <w:p>
      <w:pPr>
        <w:pStyle w:val="PreformattedText"/>
        <w:bidi w:val="0"/>
        <w:spacing w:before="0" w:after="0"/>
        <w:jc w:val="left"/>
        <w:rPr/>
      </w:pPr>
      <w:r>
        <w:rPr/>
        <w:t>lRcb2UKbspNuljqH5YiCFAUAKGuCfQrAkkWuFCr13YdcENVbcyYECCdV+cKAUPXVsCWFiBpA2Nujfu</w:t>
      </w:r>
    </w:p>
    <w:p>
      <w:pPr>
        <w:pStyle w:val="PreformattedText"/>
        <w:bidi w:val="0"/>
        <w:spacing w:before="0" w:after="0"/>
        <w:jc w:val="left"/>
        <w:rPr/>
      </w:pPr>
      <w:r>
        <w:rPr/>
        <w:t>4IvGXFh2BuCAALNbZdt7EdbdRgiGNATDbU+lgo6qda78xZl0kdLNc/8Am+bENsMSMwD1xAc3N1UnlC</w:t>
      </w:r>
    </w:p>
    <w:p>
      <w:pPr>
        <w:pStyle w:val="PreformattedText"/>
        <w:bidi w:val="0"/>
        <w:spacing w:before="0" w:after="0"/>
        <w:jc w:val="left"/>
        <w:rPr/>
      </w:pPr>
      <w:r>
        <w:rPr/>
        <w:t>kgi9wQp3uO5Fxft/HCIIqPPQwMnNdVJYKwKhgLknY97fxwuZ0coagyJim85axbe4Y6Su2xI21ra5Ny</w:t>
      </w:r>
    </w:p>
    <w:p>
      <w:pPr>
        <w:pStyle w:val="PreformattedText"/>
        <w:bidi w:val="0"/>
        <w:spacing w:before="0" w:after="0"/>
        <w:jc w:val="left"/>
        <w:rPr/>
      </w:pPr>
      <w:r>
        <w:rPr/>
        <w:t>oseh3xzZpuBPrjdLFJa8bvzir8wFyxbSdCgKgaxbUbsqMdyt25tV98c9zqqD0obsiD1zBXvqTkBUAk</w:t>
      </w:r>
    </w:p>
    <w:p>
      <w:pPr>
        <w:pStyle w:val="PreformattedText"/>
        <w:bidi w:val="0"/>
        <w:spacing w:before="0" w:after="0"/>
        <w:jc w:val="left"/>
        <w:rPr/>
      </w:pPr>
      <w:r>
        <w:rPr/>
        <w:t>lbqBoL+4F97XF2whSQCRmSYkihpDarLZtIYKVUgXdSQW9SlibA8wBNjy3xolMWYZ8YTNtsz2VETLJ9</w:t>
      </w:r>
    </w:p>
    <w:p>
      <w:pPr>
        <w:pStyle w:val="PreformattedText"/>
        <w:bidi w:val="0"/>
        <w:spacing w:before="0" w:after="0"/>
        <w:jc w:val="left"/>
        <w:rPr/>
      </w:pPr>
      <w:r>
        <w:rPr/>
        <w:t>LR3cEkMSSildr3Nyp3QjYj2W4x0pZzXPMmOW4ILDOkWTlZ1KlgTewdrlVAbTyhQb39idhjam8IU51q</w:t>
      </w:r>
    </w:p>
    <w:p>
      <w:pPr>
        <w:pStyle w:val="PreformattedText"/>
        <w:bidi w:val="0"/>
        <w:spacing w:before="0" w:after="0"/>
        <w:jc w:val="left"/>
        <w:rPr/>
      </w:pPr>
      <w:r>
        <w:rPr/>
        <w:t>ROcvFnXqSCx8sKq3tbYMdzyEfQfvYdFYndEmkrqFiA+lF9SWFwCxOwF77XB03xdBVhGaaaefFEuoyp</w:t>
      </w:r>
    </w:p>
    <w:p>
      <w:pPr>
        <w:pStyle w:val="PreformattedText"/>
        <w:bidi w:val="0"/>
        <w:spacing w:before="0" w:after="0"/>
        <w:jc w:val="left"/>
        <w:rPr/>
      </w:pPr>
      <w:r>
        <w:rPr/>
        <w:t>VTZ9rDcDTpYHoy2IY237Ed8bYyTBu5xIqZWWRVIAItEASLhSCWa3sCAR/lwoitO4QrL54kEIAX078q</w:t>
      </w:r>
    </w:p>
    <w:p>
      <w:pPr>
        <w:pStyle w:val="PreformattedText"/>
        <w:bidi w:val="0"/>
        <w:spacing w:before="0" w:after="0"/>
        <w:jc w:val="left"/>
        <w:rPr/>
      </w:pPr>
      <w:r>
        <w:rPr/>
        <w:t>2BYKQCRrS17Ej3xSJg5RddQAsxN1NgQ1/47dNt8EEBK3sQoAuDa9jYWDBidy2rY26+rEMxC0uFfDGm</w:t>
      </w:r>
    </w:p>
    <w:p>
      <w:pPr>
        <w:pStyle w:val="PreformattedText"/>
        <w:bidi w:val="0"/>
        <w:spacing w:before="0" w:after="0"/>
        <w:jc w:val="left"/>
        <w:rPr/>
      </w:pPr>
      <w:r>
        <w:rPr/>
        <w:t>mdIAYxzDZCdSKLWDDe7bem47HcjFRnwz6MRGCNSouCBa1jqvGLqUAse5sR74a1wFxOecEYFJLHS6nT</w:t>
      </w:r>
    </w:p>
    <w:p>
      <w:pPr>
        <w:pStyle w:val="PreformattedText"/>
        <w:bidi w:val="0"/>
        <w:spacing w:before="0" w:after="0"/>
        <w:jc w:val="left"/>
        <w:rPr/>
      </w:pPr>
      <w:r>
        <w:rPr/>
        <w:t>zIADqYHY6SbE3tY9TbApZzcDBBpj2B2F2VSCLm7AnTYn1c1rdgd+mBtU5GKvSxq7IwxALpAA6kWCm1</w:t>
      </w:r>
    </w:p>
    <w:p>
      <w:pPr>
        <w:pStyle w:val="PreformattedText"/>
        <w:bidi w:val="0"/>
        <w:spacing w:before="0" w:after="0"/>
        <w:jc w:val="left"/>
        <w:rPr/>
      </w:pPr>
      <w:r>
        <w:rPr/>
        <w:t>7AgEX5jpYe9sB2v54iEkWtkeMBMdg4IUAEqFXrpJGo9/b+AxVkQgmhjSpJr1VtgJjFil19J5WW5TUb</w:t>
      </w:r>
    </w:p>
    <w:p>
      <w:pPr>
        <w:pStyle w:val="PreformattedText"/>
        <w:bidi w:val="0"/>
        <w:spacing w:before="0" w:after="0"/>
        <w:jc w:val="left"/>
        <w:rPr/>
      </w:pPr>
      <w:r>
        <w:rPr/>
        <w:t>IWJ9QB6HvigQZ3Z18/XFXcKSWygvyjYNzNZNnZjHsBcpddhYBiP82GkC1hXPz/AHiymtOpqQIW0kBh</w:t>
      </w:r>
    </w:p>
    <w:p>
      <w:pPr>
        <w:pStyle w:val="PreformattedText"/>
        <w:bidi w:val="0"/>
        <w:spacing w:before="0" w:after="0"/>
        <w:jc w:val="left"/>
        <w:rPr/>
      </w:pPr>
      <w:r>
        <w:rPr/>
        <w:t>a4ZiQD1NtIYDa5O/YBubCCS1tBtiI0Fb0KW1EIqgA2UHYs1h00i2LhiDasEG7aibjQR1vubalBYC3X</w:t>
      </w:r>
    </w:p>
    <w:p>
      <w:pPr>
        <w:pStyle w:val="PreformattedText"/>
        <w:bidi w:val="0"/>
        <w:spacing w:before="0" w:after="0"/>
        <w:jc w:val="left"/>
        <w:rPr/>
      </w:pPr>
      <w:r>
        <w:rPr/>
        <w:t>mH0xVnLChGcED08my2LsPL3uwCn3vdm272AwyCDQu4+bTpuV5rAAqWsQQDckHtgieOtWD4lYGwF9lH</w:t>
      </w:r>
    </w:p>
    <w:p>
      <w:pPr>
        <w:pStyle w:val="PreformattedText"/>
        <w:bidi w:val="0"/>
        <w:spacing w:before="0" w:after="0"/>
        <w:jc w:val="left"/>
        <w:rPr/>
      </w:pPr>
      <w:r>
        <w:rPr/>
        <w:t>UEsxJG9+qglRsLDES0GYaIhSosC1+TUb2sCLW1mxG5uB0xUKC9GNYINVRY2a6gKNQF9/Y291br0GGC</w:t>
      </w:r>
    </w:p>
    <w:p>
      <w:pPr>
        <w:pStyle w:val="PreformattedText"/>
        <w:bidi w:val="0"/>
        <w:spacing w:before="0" w:after="0"/>
        <w:jc w:val="left"/>
        <w:rPr/>
      </w:pPr>
      <w:r>
        <w:rPr/>
        <w:t>iVtghZGCV5QCCACbDaME6WBa+5vcj64fBGPexYAM2lQSXBJUEWNtre97bHCJjnIrBQjaKQnkudfW5C</w:t>
      </w:r>
    </w:p>
    <w:p>
      <w:pPr>
        <w:pStyle w:val="PreformattedText"/>
        <w:bidi w:val="0"/>
        <w:spacing w:before="0" w:after="0"/>
        <w:jc w:val="left"/>
        <w:rPr/>
      </w:pPr>
      <w:r>
        <w:rPr/>
        <w:t>2awBKg8rsp2HvY98KLAmpBDCLLvDqgYvvazBgg1cytsQhsO1sMisaY2Q9LCynkG6nqbggl7dPbGeJ+</w:t>
      </w:r>
    </w:p>
    <w:p>
      <w:pPr>
        <w:pStyle w:val="PreformattedText"/>
        <w:bidi w:val="0"/>
        <w:spacing w:before="0" w:after="0"/>
        <w:jc w:val="left"/>
        <w:rPr/>
      </w:pPr>
      <w:r>
        <w:rPr/>
        <w:t>e2vn3xtW07NbcKOtlJJ3N7m7cv6dcaIiBqTYaLHorA6RbTcWUk29X8ubGeLVuIuMCAW+63BU+xBJNl</w:t>
      </w:r>
    </w:p>
    <w:p>
      <w:pPr>
        <w:pStyle w:val="PreformattedText"/>
        <w:bidi w:val="0"/>
        <w:spacing w:before="0" w:after="0"/>
        <w:jc w:val="left"/>
        <w:rPr/>
      </w:pPr>
      <w:r>
        <w:rPr/>
        <w:t>O/q31WPbGiDWbvpBykX16Sq25b7MbbNaxPTt+XNjPEit1A2UKFO4IuFYE67cw2uGAF7GzbW66mxoik</w:t>
      </w:r>
    </w:p>
    <w:p>
      <w:pPr>
        <w:pStyle w:val="PreformattedText"/>
        <w:bidi w:val="0"/>
        <w:spacing w:before="0" w:after="0"/>
        <w:jc w:val="left"/>
        <w:rPr/>
      </w:pPr>
      <w:r>
        <w:rPr/>
        <w:t>aFg197sNIKobOVPy9SbDqvQ4zxIBJoIUqbGxJsdRIIU7qCOZe9id7Yt0/f+cSFAu1daNtcqPUbkkAi</w:t>
      </w:r>
    </w:p>
    <w:p>
      <w:pPr>
        <w:pStyle w:val="PreformattedText"/>
        <w:bidi w:val="0"/>
        <w:spacing w:before="0" w:after="0"/>
        <w:jc w:val="left"/>
        <w:rPr/>
      </w:pPr>
      <w:r>
        <w:rPr/>
        <w:t>2qxFiwJBtYdPexxWKOWUA9qADSXNgAGOxcGxuQFjttZgf/Tiwame1jCqksCdtYGV07kbKStxchL7lg</w:t>
      </w:r>
    </w:p>
    <w:p>
      <w:pPr>
        <w:pStyle w:val="PreformattedText"/>
        <w:bidi w:val="0"/>
        <w:spacing w:before="0" w:after="0"/>
        <w:jc w:val="left"/>
        <w:rPr/>
      </w:pPr>
      <w:r>
        <w:rPr/>
        <w:t>o2bfVc9hixYvlTbGii9r6ob5iN/qec2A06ttQ/EpGw6b4XFYTOrApy7m4NiCCDtq62F1H6YIISy6SN</w:t>
      </w:r>
    </w:p>
    <w:p>
      <w:pPr>
        <w:pStyle w:val="PreformattedText"/>
        <w:bidi w:val="0"/>
        <w:spacing w:before="0" w:after="0"/>
        <w:jc w:val="left"/>
        <w:rPr/>
      </w:pPr>
      <w:r>
        <w:rPr/>
        <w:t>jbSBpuSQtwWJsg5mGCLa/f8AXDYEDHUSWCkFWO4DAqdgAOXUNyRi13HpdcFpIZlGqIKZQGuVO9iFBs</w:t>
      </w:r>
    </w:p>
    <w:p>
      <w:pPr>
        <w:pStyle w:val="PreformattedText"/>
        <w:bidi w:val="0"/>
        <w:spacing w:before="0" w:after="0"/>
        <w:jc w:val="left"/>
        <w:rPr/>
      </w:pPr>
      <w:r>
        <w:rPr/>
        <w:t>osWDKFO6oSf+2IJrkMgIbKWlzbGWGyaPZibanYrsLja52FyAux/wCrCGFGNI0wmCqQ7brclnJ9I0AW</w:t>
      </w:r>
    </w:p>
    <w:p>
      <w:pPr>
        <w:pStyle w:val="PreformattedText"/>
        <w:bidi w:val="0"/>
        <w:spacing w:before="0" w:after="0"/>
        <w:jc w:val="left"/>
        <w:rPr/>
      </w:pPr>
      <w:r>
        <w:rPr/>
        <w:t>EYtZbWP52xWCA+WCjM4CLpul97BguoDSbqd77d8EEIpYtTNtaxsiki4sx3KsbgEHe22CCDERdJOwUN</w:t>
      </w:r>
    </w:p>
    <w:p>
      <w:pPr>
        <w:pStyle w:val="PreformattedText"/>
        <w:bidi w:val="0"/>
        <w:spacing w:before="0" w:after="0"/>
        <w:jc w:val="left"/>
        <w:rPr/>
      </w:pPr>
      <w:r>
        <w:rPr/>
        <w:t>zbG6WsQv5EdB05sEEamiFgVUsVRrLvezdt223KbYIIJSAAhVUbMWO1iNKm/P0KFjYjqcEGfHbH0vWG</w:t>
      </w:r>
    </w:p>
    <w:p>
      <w:pPr>
        <w:pStyle w:val="PreformattedText"/>
        <w:bidi w:val="0"/>
        <w:spacing w:before="0" w:after="0"/>
        <w:jc w:val="left"/>
        <w:rPr/>
      </w:pPr>
      <w:r>
        <w:rPr/>
        <w:t>4Ise9vYW3/O2NEaIywubdwSoP8FvfvvggjYBF1NtNu/Tm67+3TbBBGEbAm46Ke24G9l9tz3GCCMAOq</w:t>
      </w:r>
    </w:p>
    <w:p>
      <w:pPr>
        <w:pStyle w:val="PreformattedText"/>
        <w:bidi w:val="0"/>
        <w:spacing w:before="0" w:after="0"/>
        <w:jc w:val="left"/>
        <w:rPr/>
      </w:pPr>
      <w:r>
        <w:rPr/>
        <w:t>/QHpbvcXO/fcD6cuCCNC256EFT2Ngb9LDcddj74IIwdAd7atzt9AbHrfBBAttyb7WCi3q7dbHoOmCC</w:t>
      </w:r>
    </w:p>
    <w:p>
      <w:pPr>
        <w:pStyle w:val="PreformattedText"/>
        <w:bidi w:val="0"/>
        <w:spacing w:before="0" w:after="0"/>
        <w:jc w:val="left"/>
        <w:rPr/>
      </w:pPr>
      <w:r>
        <w:rPr/>
        <w:t>M7gnfv1NyABa36e22CCNN6j3uT9CbgdbHpc4IIzoTv7LYmx+hta//wAYII2wub9LA3Gm9re1ja/0wQ</w:t>
      </w:r>
    </w:p>
    <w:p>
      <w:pPr>
        <w:pStyle w:val="PreformattedText"/>
        <w:bidi w:val="0"/>
        <w:spacing w:before="0" w:after="0"/>
        <w:jc w:val="left"/>
        <w:rPr/>
      </w:pPr>
      <w:r>
        <w:rPr/>
        <w:t>Ro9Rbcg9drEj8/y6YII2O/Ygk2+h/Ltbt74II1sTYEi52NvysDv0I3374IIz5dgR00kE7KL7HfBBGu</w:t>
      </w:r>
    </w:p>
    <w:p>
      <w:pPr>
        <w:pStyle w:val="PreformattedText"/>
        <w:bidi w:val="0"/>
        <w:spacing w:before="0" w:after="0"/>
        <w:jc w:val="left"/>
        <w:rPr/>
      </w:pPr>
      <w:r>
        <w:rPr/>
        <w:t>pKjSRc/wsDfqAdh3wQRokkEkm3bpfoQP6YIITyHpbqRe+n9AO2+CCG+aQWJJ67g9NzbVYDqeuCCGep</w:t>
      </w:r>
    </w:p>
    <w:p>
      <w:pPr>
        <w:pStyle w:val="PreformattedText"/>
        <w:bidi w:val="0"/>
        <w:spacing w:before="0" w:after="0"/>
        <w:jc w:val="left"/>
        <w:rPr/>
      </w:pPr>
      <w:r>
        <w:rPr/>
        <w:t>kJNzsdwLWJ3G4Xb274IIjdbO4JCsV1K3yi3W2+40/XBBEWq5bgttdjb6qL9rja+Gy1DHvijkUpxMQb</w:t>
      </w:r>
    </w:p>
    <w:p>
      <w:pPr>
        <w:pStyle w:val="PreformattedText"/>
        <w:bidi w:val="0"/>
        <w:spacing w:before="0" w:after="0"/>
        <w:jc w:val="left"/>
        <w:rPr/>
      </w:pPr>
      <w:r>
        <w:rPr/>
        <w:t>NpOZrbqNgLgdflBPTn6DDnABAHVC5ZLHMasVvmjnmBv1vttYW67eoE3v9cYn3TGlN4RB631NpPptbp</w:t>
      </w:r>
    </w:p>
    <w:p>
      <w:pPr>
        <w:pStyle w:val="PreformattedText"/>
        <w:bidi w:val="0"/>
        <w:spacing w:before="0" w:after="0"/>
        <w:jc w:val="left"/>
        <w:rPr/>
      </w:pPr>
      <w:r>
        <w:rPr/>
        <w:t>cWOnc35t+v13xzplbzTb/eOhIGoSRxhKg0mxF12a9yOvt+7/S+Kkhdm8OMOJptypCxAbbDQALKG6m6</w:t>
      </w:r>
    </w:p>
    <w:p>
      <w:pPr>
        <w:pStyle w:val="PreformattedText"/>
        <w:bidi w:val="0"/>
        <w:spacing w:before="0" w:after="0"/>
        <w:jc w:val="left"/>
        <w:rPr/>
      </w:pPr>
      <w:r>
        <w:rPr/>
        <w:t>6mOn/fTFCakmuUUbtLthZFe56E9dRvqUk3DWHQ4IvD/SvpZdzsdgAACNtTWHq3PS+LoaGnXCmUurAb</w:t>
      </w:r>
    </w:p>
    <w:p>
      <w:pPr>
        <w:pStyle w:val="PreformattedText"/>
        <w:bidi w:val="0"/>
        <w:spacing w:before="0" w:after="0"/>
        <w:jc w:val="left"/>
        <w:rPr/>
      </w:pPr>
      <w:r>
        <w:rPr/>
        <w:t>axMqBuhFybJqFwS5C9WO+mw3xvlEVyG998YHHGJxl0rgggkgWYLqB5h0B36XP/AJsOhcSyCQ3BuLt1</w:t>
      </w:r>
    </w:p>
    <w:p>
      <w:pPr>
        <w:pStyle w:val="PreformattedText"/>
        <w:bidi w:val="0"/>
        <w:spacing w:before="0" w:after="0"/>
        <w:jc w:val="left"/>
        <w:rPr/>
      </w:pPr>
      <w:r>
        <w:rPr/>
        <w:t>tbqOikEX27i+CCJBSzttuewYDc9AQSe4sMEEPkMo23bl6AKLAbEvc7ADBBDtC5IBvcEDpax3326298</w:t>
      </w:r>
    </w:p>
    <w:p>
      <w:pPr>
        <w:pStyle w:val="PreformattedText"/>
        <w:bidi w:val="0"/>
        <w:spacing w:before="0" w:after="0"/>
        <w:jc w:val="left"/>
        <w:rPr/>
      </w:pPr>
      <w:r>
        <w:rPr/>
        <w:t>EEL4yb2Nxzfnsfz6jbBBC6NrEbek997jfY+2CCFA9uYGw7jbfpa3t774II3ZD19gepBFrer3ax/LBB</w:t>
      </w:r>
    </w:p>
    <w:p>
      <w:pPr>
        <w:pStyle w:val="PreformattedText"/>
        <w:bidi w:val="0"/>
        <w:spacing w:before="0" w:after="0"/>
        <w:jc w:val="left"/>
        <w:rPr/>
      </w:pPr>
      <w:r>
        <w:rPr/>
        <w:t>GgRdtR67g7bBet7n6bYIIy9wT7d+u17EgX23OCCNWF79bb9bkqeoAB2GCCNAggBbje4LCwvvcf8Aq/</w:t>
      </w:r>
    </w:p>
    <w:p>
      <w:pPr>
        <w:pStyle w:val="PreformattedText"/>
        <w:bidi w:val="0"/>
        <w:spacing w:before="0" w:after="0"/>
        <w:jc w:val="left"/>
        <w:rPr/>
      </w:pPr>
      <w:r>
        <w:rPr/>
        <w:t>PBBGybDt817GxPYWvf2wQRs37HbqLggsBbc/rggjQBA3IA3uv0+lu3/fBBAtPe5s30tdb99gL79cEE</w:t>
      </w:r>
    </w:p>
    <w:p>
      <w:pPr>
        <w:pStyle w:val="PreformattedText"/>
        <w:bidi w:val="0"/>
        <w:spacing w:before="0" w:after="0"/>
        <w:jc w:val="left"/>
        <w:rPr/>
      </w:pPr>
      <w:r>
        <w:rPr/>
        <w:t>a6dOgLAE2tfYAdN7X/XBBGtupvYWNiQe+2km9un8cEEb7bWvYWN+gAIN7d98EEa7m9/13Att36kWP6</w:t>
      </w:r>
    </w:p>
    <w:p>
      <w:pPr>
        <w:pStyle w:val="PreformattedText"/>
        <w:bidi w:val="0"/>
        <w:spacing w:before="0" w:after="0"/>
        <w:jc w:val="left"/>
        <w:rPr/>
      </w:pPr>
      <w:r>
        <w:rPr/>
        <w:t>YII2O+xtYXsAze1yL9LYII3sT1Pb6kD932vggjRsV23K8x6BQxGwvsbn64II3226Aam3AuNxe9ttzg</w:t>
      </w:r>
    </w:p>
    <w:p>
      <w:pPr>
        <w:pStyle w:val="PreformattedText"/>
        <w:bidi w:val="0"/>
        <w:spacing w:before="0" w:after="0"/>
        <w:jc w:val="left"/>
        <w:rPr/>
      </w:pPr>
      <w:r>
        <w:rPr/>
        <w:t>gjDf/vuR/C2CCNLY79Sb2v16bkW+gwQRm2127Hvbbl3vf3/rggjZIFr9ugJ7dLXA9jggjL3W42F9ze</w:t>
      </w:r>
    </w:p>
    <w:p>
      <w:pPr>
        <w:pStyle w:val="PreformattedText"/>
        <w:bidi w:val="0"/>
        <w:spacing w:before="0" w:after="0"/>
        <w:jc w:val="left"/>
        <w:rPr/>
      </w:pPr>
      <w:r>
        <w:rPr/>
        <w:t>x3JFhftb9cEEasB2OwFyD1t9L+2CCN3HW/KTYE7X+tuowQRlt+gItb67Cw/QDBBG97bfmf4dRbtsvX</w:t>
      </w:r>
    </w:p>
    <w:p>
      <w:pPr>
        <w:pStyle w:val="PreformattedText"/>
        <w:bidi w:val="0"/>
        <w:spacing w:before="0" w:after="0"/>
        <w:jc w:val="left"/>
        <w:rPr/>
      </w:pPr>
      <w:r>
        <w:rPr/>
        <w:t>2wQRpulrbC9rWC37XG5ufpgghFUSxxIZJW0Ig1M5vZF6sxN+VR7nBBFGeJPjn4eeF+Wy5xxvn+X8MZ</w:t>
      </w:r>
    </w:p>
    <w:p>
      <w:pPr>
        <w:pStyle w:val="PreformattedText"/>
        <w:bidi w:val="0"/>
        <w:spacing w:before="0" w:after="0"/>
        <w:jc w:val="left"/>
        <w:rPr/>
      </w:pPr>
      <w:r>
        <w:rPr/>
        <w:t>QkEk5zDPKyjy9HhhvreGGpqUdob9HYKrFtK3xR5iSwS7WiGLLdjQCpj5sftrf/AITB9nrwgqM54S+z</w:t>
      </w:r>
    </w:p>
    <w:p>
      <w:pPr>
        <w:pStyle w:val="PreformattedText"/>
        <w:bidi w:val="0"/>
        <w:spacing w:before="0" w:after="0"/>
        <w:jc w:val="left"/>
        <w:rPr/>
      </w:pPr>
      <w:r>
        <w:rPr/>
        <w:t>zwvVeOXG9C89JNWGsbKuDcsmUC0kucQKwrAkhXXFTeYQVs745k3SLGgwsq8dbZCOhJ0cWFZz82I+Wz</w:t>
      </w:r>
    </w:p>
    <w:p>
      <w:pPr>
        <w:pStyle w:val="PreformattedText"/>
        <w:bidi w:val="0"/>
        <w:spacing w:before="0" w:after="0"/>
        <w:jc w:val="left"/>
        <w:rPr/>
      </w:pPr>
      <w:r>
        <w:rPr/>
        <w:t>7V/wDbI/b1+2WJ8h4j8R804E4Aq3aP/gDwkM/DmVSxyloVos3qqKUVuea2K7TyWfV/hekYwzGnzzWb</w:t>
      </w:r>
    </w:p>
    <w:p>
      <w:pPr>
        <w:pStyle w:val="PreformattedText"/>
        <w:bidi w:val="0"/>
        <w:spacing w:before="0" w:after="0"/>
        <w:jc w:val="left"/>
        <w:rPr/>
      </w:pPr>
      <w:r>
        <w:rPr/>
        <w:t>OLAdBTYP7++N6YaTKaqyxWm060cO1PhVxll2eUWWcTxw1XiRnWW5bmmXcItmh4k44qlzOJ6iGCbh+D</w:t>
      </w:r>
    </w:p>
    <w:p>
      <w:pPr>
        <w:pStyle w:val="PreformattedText"/>
        <w:bidi w:val="0"/>
        <w:spacing w:before="0" w:after="0"/>
        <w:jc w:val="left"/>
        <w:rPr/>
      </w:pPr>
      <w:r>
        <w:rPr/>
        <w:t>zmpK2oy7W8VPUSJURCPzHiiuuIEsZKNXKHmahClNnShlTJvD/gnP6Sp4l4pzoyQ1VM9bwtkvDOc5Tn</w:t>
      </w:r>
    </w:p>
    <w:p>
      <w:pPr>
        <w:pStyle w:val="PreformattedText"/>
        <w:bidi w:val="0"/>
        <w:spacing w:before="0" w:after="0"/>
        <w:jc w:val="left"/>
        <w:rPr/>
      </w:pPr>
      <w:r>
        <w:rPr/>
        <w:t>mWZfWWTMdWeZrFGlHm3lqUiZDpWZr3Yeq7S0UKHFyxXnmUlgoJ8W79UO3GWc/ZEq6mjquAOE/HY5eJ</w:t>
      </w:r>
    </w:p>
    <w:p>
      <w:pPr>
        <w:pStyle w:val="PreformattedText"/>
        <w:bidi w:val="0"/>
        <w:spacing w:before="0" w:after="0"/>
        <w:jc w:val="left"/>
        <w:rPr/>
      </w:pPr>
      <w:r>
        <w:rPr/>
        <w:t>paXN6TjfxE4fkzF7vHNT1tKMuyhzT5YYlqElfUztJIGC7M2GmZIyEuU0sd9sLEyaxbnVl1PYu+1dB1</w:t>
      </w:r>
    </w:p>
    <w:p>
      <w:pPr>
        <w:pStyle w:val="PreformattedText"/>
        <w:bidi w:val="0"/>
        <w:spacing w:before="0" w:after="0"/>
        <w:jc w:val="left"/>
        <w:rPr/>
      </w:pPr>
      <w:r>
        <w:rPr/>
        <w:t>dP4T5bx1xFFwRX8YZxwRFkdXmnDmV5BnGU8WR5dlVVSwVMmR5/BxbkuXrWmklWb4yoSIygKnlSvzNi</w:t>
      </w:r>
    </w:p>
    <w:p>
      <w:pPr>
        <w:pStyle w:val="PreformattedText"/>
        <w:bidi w:val="0"/>
        <w:spacing w:before="0" w:after="0"/>
        <w:jc w:val="left"/>
        <w:rPr/>
      </w:pPr>
      <w:r>
        <w:rPr/>
        <w:t>pmo+Sg7fi+eJUmi3UVuMSLKa7gDh2oh4F478Bsz4zparLJM0zmSZqXgXxQy/L83p4KnIc94bzajMtH</w:t>
      </w:r>
    </w:p>
    <w:p>
      <w:pPr>
        <w:pStyle w:val="PreformattedText"/>
        <w:bidi w:val="0"/>
        <w:spacing w:before="0" w:after="0"/>
        <w:jc w:val="left"/>
        <w:rPr/>
      </w:pPr>
      <w:r>
        <w:rPr/>
        <w:t>CKFD8SgdZ0qo6pg6/hteQ9Goy+vWiWZ2VubYVb3rEOoc8yTh/Mvi/BrxQ8SPDdXrJKKpoeIK+ty6at</w:t>
      </w:r>
    </w:p>
    <w:p>
      <w:pPr>
        <w:pStyle w:val="PreformattedText"/>
        <w:bidi w:val="0"/>
        <w:spacing w:before="0" w:after="0"/>
        <w:jc w:val="left"/>
        <w:rPr/>
      </w:pPr>
      <w:r>
        <w:rPr/>
        <w:t>o0rnqYZswrOG28jMaeKSOllYKgdZmaSKMICMJydywFjeHb3RS28fKIGr6m++PSLw0/tLvtS+GdFFwN</w:t>
      </w:r>
    </w:p>
    <w:p>
      <w:pPr>
        <w:pStyle w:val="PreformattedText"/>
        <w:bidi w:val="0"/>
        <w:spacing w:before="0" w:after="0"/>
        <w:jc w:val="left"/>
        <w:rPr/>
      </w:pPr>
      <w:r>
        <w:rPr/>
        <w:t>9obhLhz7QfhDxfWUuScQx55Q0fEWXcSZVl0ENBmJ4f4joWNGeJRRGlIqIFglkZQ1SkrsSN8vSeIljm</w:t>
      </w:r>
    </w:p>
    <w:p>
      <w:pPr>
        <w:pStyle w:val="PreformattedText"/>
        <w:bidi w:val="0"/>
        <w:spacing w:before="0" w:after="0"/>
        <w:jc w:val="left"/>
        <w:rPr/>
      </w:pPr>
      <w:r>
        <w:rPr/>
        <w:t>5pE6U28p/KM76Kkv8ALSJhkzVDMtrdLxdqPXqh+1RwTwz4P0XE+U8XZN44/Z7ipaX4LI+IJqum8bfs</w:t>
      </w:r>
    </w:p>
    <w:p>
      <w:pPr>
        <w:pStyle w:val="PreformattedText"/>
        <w:bidi w:val="0"/>
        <w:spacing w:before="0" w:after="0"/>
        <w:jc w:val="left"/>
        <w:rPr/>
      </w:pPr>
      <w:r>
        <w:rPr/>
        <w:t>spm8MtAayDNsmkhXjnIo5JYYMxymOaPMcvpqZa74ZkWQjpHHCXIARv5iV2W35fs9r2Y5L4ZzMACGTi</w:t>
      </w:r>
    </w:p>
    <w:p>
      <w:pPr>
        <w:pStyle w:val="PreformattedText"/>
        <w:bidi w:val="0"/>
        <w:spacing w:before="0" w:after="0"/>
        <w:jc w:val="left"/>
        <w:rPr/>
      </w:pPr>
      <w:r>
        <w:rPr/>
        <w:t>elTWlTfhbdbv6UdJeEv2m8ryzwtfwn498T/DX/AO0J4p/EVPhDxnn/ABcnGUkVNV5ZT53nnCfiZTVs</w:t>
      </w:r>
    </w:p>
    <w:p>
      <w:pPr>
        <w:pStyle w:val="PreformattedText"/>
        <w:bidi w:val="0"/>
        <w:spacing w:before="0" w:after="0"/>
        <w:jc w:val="left"/>
        <w:rPr/>
      </w:pPr>
      <w:r>
        <w:rPr/>
        <w:t>YzPhzh+jqEqq3Kc5IqZ6immEKvFUU6PjTIxo5n+UmzV5mZuNtt6VrcR4TGXE4RROGJly2/mZeq6hbf</w:t>
      </w:r>
    </w:p>
    <w:p>
      <w:pPr>
        <w:pStyle w:val="PreformattedText"/>
        <w:bidi w:val="0"/>
        <w:spacing w:before="0" w:after="0"/>
        <w:jc w:val="left"/>
        <w:rPr/>
      </w:pPr>
      <w:r>
        <w:rPr/>
        <w:t>evRJ6LLEo8EfHPif7L6f8AC+ecR5BnfgxxTmOfZ54V8Q59n2ZcQivz9tFRFQ5BXIJszznwxzfMw1LG</w:t>
      </w:r>
    </w:p>
    <w:p>
      <w:pPr>
        <w:pStyle w:val="PreformattedText"/>
        <w:bidi w:val="0"/>
        <w:spacing w:before="0" w:after="0"/>
        <w:jc w:val="left"/>
        <w:rPr/>
      </w:pPr>
      <w:r>
        <w:rPr/>
        <w:t>9aZpMrqs0pNbrEcNk4t8KAjmstibW23fnafFE4nCSsWnOS5bLPUKHVRbavX2b1298egFD9qjI+PuD4</w:t>
      </w:r>
    </w:p>
    <w:p>
      <w:pPr>
        <w:pStyle w:val="PreformattedText"/>
        <w:bidi w:val="0"/>
        <w:spacing w:before="0" w:after="0"/>
        <w:jc w:val="left"/>
        <w:rPr/>
      </w:pPr>
      <w:r>
        <w:rPr/>
        <w:t>+IK7LH4F4Vz7M1rOFaWuzVf2zw1xjUQHLpeGeNUo4mbKY5s2lmphBIBFJJTlZZSrjHQ/m+elB6c2jG</w:t>
      </w:r>
    </w:p>
    <w:p>
      <w:pPr>
        <w:pStyle w:val="PreformattedText"/>
        <w:bidi w:val="0"/>
        <w:spacing w:before="0" w:after="0"/>
        <w:jc w:val="left"/>
        <w:rPr/>
      </w:pPr>
      <w:r>
        <w:rPr/>
        <w:t>5RxVuye6OSMA0qZah56aoo2rqkb1w8Sx0jTcTZzxJ4QTZ3T5RlVNnmW0MFIMuhz2LaXJglTloWSkUt</w:t>
      </w:r>
    </w:p>
    <w:p>
      <w:pPr>
        <w:pStyle w:val="PreformattedText"/>
        <w:bidi w:val="0"/>
        <w:spacing w:before="0" w:after="0"/>
        <w:jc w:val="left"/>
        <w:rPr/>
      </w:pPr>
      <w:r>
        <w:rPr/>
        <w:t>FBVRxMWsBfzF1NpXGoTGfCl6C5PF1RkEuXLxiq7GyZns7W99GL5y7PqevoaOujSONszp8pmhginV4V</w:t>
      </w:r>
    </w:p>
    <w:p>
      <w:pPr>
        <w:pStyle w:val="PreformattedText"/>
        <w:bidi w:val="0"/>
        <w:spacing w:before="0" w:after="0"/>
        <w:jc w:val="left"/>
        <w:rPr/>
      </w:pPr>
      <w:r>
        <w:rPr/>
        <w:t>asy2nqpCslxpiRJG1NbrH9cbUcMoNc2t/DHNeUVZk4Cv3xCqfielzDP66jokrswzGlZBl1LHKKWCoy</w:t>
      </w:r>
    </w:p>
    <w:p>
      <w:pPr>
        <w:pStyle w:val="PreformattedText"/>
        <w:bidi w:val="0"/>
        <w:spacing w:before="0" w:after="0"/>
        <w:jc w:val="left"/>
        <w:rPr/>
      </w:pPr>
      <w:r>
        <w:rPr/>
        <w:t>uWQxS5zUNORGITLGyoVu+iLXazXNFerkDWb8u1Dmk2y0L0VWGsfF0ViPRcZZ3mucVWTtSwZbB5R/Zu</w:t>
      </w:r>
    </w:p>
    <w:p>
      <w:pPr>
        <w:pStyle w:val="PreformattedText"/>
        <w:bidi w:val="0"/>
        <w:spacing w:before="0" w:after="0"/>
        <w:jc w:val="left"/>
        <w:rPr/>
      </w:pPr>
      <w:r>
        <w:rPr/>
        <w:t>cQRyVlJnFVDVNBVUlC7AKUhBj8yRyFZmZY9VmxVZruzLS23dbr1uj6os0iUksTM5pJ1lrs9frhXPXz</w:t>
      </w:r>
    </w:p>
    <w:p>
      <w:pPr>
        <w:pStyle w:val="PreformattedText"/>
        <w:bidi w:val="0"/>
        <w:spacing w:before="0" w:after="0"/>
        <w:jc w:val="left"/>
        <w:rPr/>
      </w:pPr>
      <w:r>
        <w:rPr/>
        <w:t>RZi+Wz1lK1U0ImUBPLYxgHRIVDbaiGXR204cWN1pIqwjNapS8Kbaw0ZhXUtKGapqaeFFUMzvUIqISw</w:t>
      </w:r>
    </w:p>
    <w:p>
      <w:pPr>
        <w:pStyle w:val="PreformattedText"/>
        <w:bidi w:val="0"/>
        <w:spacing w:before="0" w:after="0"/>
        <w:jc w:val="left"/>
        <w:rPr/>
      </w:pPr>
      <w:r>
        <w:rPr/>
        <w:t>sz6muiX2BP8AHElgBmwrEhGY6qlohuYVdNMjGKqgmW9kMciOpFrnQFNjYWJPTC3ZSuR4xJRlOakRWW</w:t>
      </w:r>
    </w:p>
    <w:p>
      <w:pPr>
        <w:pStyle w:val="PreformattedText"/>
        <w:bidi w:val="0"/>
        <w:spacing w:before="0" w:after="0"/>
        <w:jc w:val="left"/>
        <w:rPr/>
      </w:pPr>
      <w:r>
        <w:rPr/>
        <w:t>ctrDlGDBiwFt1ZVNnUH6sOnbFGatSG2QKBeobrips0uQ1z6VkW7E6d9m1G4soGnpe+OfO3vPdGxUDu</w:t>
      </w:r>
    </w:p>
    <w:p>
      <w:pPr>
        <w:pStyle w:val="PreformattedText"/>
        <w:bidi w:val="0"/>
        <w:spacing w:before="0" w:after="0"/>
        <w:jc w:val="left"/>
        <w:rPr/>
      </w:pPr>
      <w:r>
        <w:rPr/>
        <w:t>QdiiINVqdW7EFSVOoG6lgZCBYjY36X3C457irP1j96x0E3RDep/ECAPlIVwoI5k2J52J/TC6G6lc46</w:t>
      </w:r>
    </w:p>
    <w:p>
      <w:pPr>
        <w:pStyle w:val="PreformattedText"/>
        <w:bidi w:val="0"/>
        <w:spacing w:before="0" w:after="0"/>
        <w:jc w:val="left"/>
        <w:rPr/>
      </w:pPr>
      <w:r>
        <w:rPr/>
        <w:t>IYBduQp9KHGms7AEMBZiCVCuDbYWtve7d/ltisTs7okVKTy3I59OhiBpGwBNh67kW7fhxDCqkDbBmc</w:t>
      </w:r>
    </w:p>
    <w:p>
      <w:pPr>
        <w:pStyle w:val="PreformattedText"/>
        <w:bidi w:val="0"/>
        <w:spacing w:before="0" w:after="0"/>
        <w:jc w:val="left"/>
        <w:rPr/>
      </w:pPr>
      <w:r>
        <w:rPr/>
        <w:t>ok1IxVw3TrYG4F9NtNweW3XFQGrmctnwwfdD5Ht8wPXSR3uNJ1EX3Nv0wwggkQQrUgbrqa5up5Q1zv</w:t>
      </w:r>
    </w:p>
    <w:p>
      <w:pPr>
        <w:pStyle w:val="PreformattedText"/>
        <w:bidi w:val="0"/>
        <w:spacing w:before="0" w:after="0"/>
        <w:jc w:val="left"/>
        <w:rPr/>
      </w:pPr>
      <w:r>
        <w:rPr/>
        <w:t>fUen9BiI0Ru5OrUSu5DORs3W92Ft7C4t1wRBIG0xm1tS2AOphZefVvexPzYImG2qGqMrYWClh3OoD/</w:t>
      </w:r>
    </w:p>
    <w:p>
      <w:pPr>
        <w:pStyle w:val="PreformattedText"/>
        <w:bidi w:val="0"/>
        <w:spacing w:before="0" w:after="0"/>
        <w:jc w:val="left"/>
        <w:rPr/>
      </w:pPr>
      <w:r>
        <w:rPr/>
        <w:t>AMQjbfoN9jpxV90wRX+bBSWvcMFkZgGC3DAWUrvrPe/XCYIqTPSWEgsVNjs5VgYxuulh13T/ANK4VM</w:t>
      </w:r>
    </w:p>
    <w:p>
      <w:pPr>
        <w:pStyle w:val="PreformattedText"/>
        <w:bidi w:val="0"/>
        <w:spacing w:before="0" w:after="0"/>
        <w:jc w:val="left"/>
        <w:rPr/>
      </w:pPr>
      <w:r>
        <w:rPr/>
        <w:t>oaAwyXxim86Yc7WbUxLL5Zsd1OrruAw2HfHNfYffG2X/trd1xV2YgHzCzbgl9SaCCoJVVN7bBu45i1</w:t>
      </w:r>
    </w:p>
    <w:p>
      <w:pPr>
        <w:pStyle w:val="PreformattedText"/>
        <w:bidi w:val="0"/>
        <w:spacing w:before="0" w:after="0"/>
        <w:jc w:val="left"/>
        <w:rPr/>
      </w:pPr>
      <w:r>
        <w:rPr/>
        <w:t>8YXzRiuUaV6XqMQjMG5n0AllZ+UHUguPwtsGvtv3xmVbvUIl+jXbDeu3RVNm25lY2ICi4O2m+nrvbD</w:t>
      </w:r>
    </w:p>
    <w:p>
      <w:pPr>
        <w:pStyle w:val="PreformattedText"/>
        <w:bidi w:val="0"/>
        <w:spacing w:before="0" w:after="0"/>
        <w:jc w:val="left"/>
        <w:rPr/>
      </w:pPr>
      <w:r>
        <w:rPr/>
        <w:t>5LAVYnOM84EoaRMsocmNeYE6ipbUCEZWFiBtZQ+kC42HTHUlZOD5zjnzN8CmdIsnK9wmldQIFyW0gL</w:t>
      </w:r>
    </w:p>
    <w:p>
      <w:pPr>
        <w:pStyle w:val="PreformattedText"/>
        <w:bidi w:val="0"/>
        <w:spacing w:before="0" w:after="0"/>
        <w:jc w:val="left"/>
        <w:rPr/>
      </w:pPr>
      <w:r>
        <w:rPr/>
        <w:t>uWD9SoZl7bD042oQCaxmmVD0plE7ojqFh3AKi+kIOhtuduba30w6KNsPqibUJLqg06QSOWRtTC1h5p</w:t>
      </w:r>
    </w:p>
    <w:p>
      <w:pPr>
        <w:pStyle w:val="PreformattedText"/>
        <w:bidi w:val="0"/>
        <w:spacing w:before="0" w:after="0"/>
        <w:jc w:val="left"/>
        <w:rPr/>
      </w:pPr>
      <w:r>
        <w:rPr/>
        <w:t>e3W4brsdWLiguqdYRkJZgpItXdiY0R5VKi4NtKWuhZiRGwJ9PIOh22/FjbGaZ0YktJYaQpGq1jYczK</w:t>
      </w:r>
    </w:p>
    <w:p>
      <w:pPr>
        <w:pStyle w:val="PreformattedText"/>
        <w:bidi w:val="0"/>
        <w:spacing w:before="0" w:after="0"/>
        <w:jc w:val="left"/>
        <w:rPr/>
      </w:pPr>
      <w:r>
        <w:rPr/>
        <w:t>enllibG++/XTjPFIfks6qFvYdSBbURYXudyQd7dsEQNrev8AIQoF9xsWtYaN1YdNQv6AV7DcE8zYIm</w:t>
      </w:r>
    </w:p>
    <w:p>
      <w:pPr>
        <w:pStyle w:val="PreformattedText"/>
        <w:bidi w:val="0"/>
        <w:spacing w:before="0" w:after="0"/>
        <w:jc w:val="left"/>
        <w:rPr/>
      </w:pPr>
      <w:r>
        <w:rPr/>
        <w:t>24gRgU7b7FdXKTpF99Oo/QMLnri5IFKjoxojWgXLJy2vYBQdRJsxuTcixXruDiKfKBqZUgjAm4VhYE</w:t>
      </w:r>
    </w:p>
    <w:p>
      <w:pPr>
        <w:pStyle w:val="PreformattedText"/>
        <w:bidi w:val="0"/>
        <w:spacing w:before="0" w:after="0"/>
        <w:jc w:val="left"/>
        <w:rPr/>
      </w:pPr>
      <w:r>
        <w:rPr/>
        <w:t>ElbgFCNyusGxFxviq3A1OawQJFFxY2GrawvYqAQEutye5vfb64lgpoa23QQYUCmxRtAQaiNNzdrKbp</w:t>
      </w:r>
    </w:p>
    <w:p>
      <w:pPr>
        <w:pStyle w:val="PreformattedText"/>
        <w:bidi w:val="0"/>
        <w:spacing w:before="0" w:after="0"/>
        <w:jc w:val="left"/>
        <w:rPr/>
      </w:pPr>
      <w:r>
        <w:rPr/>
        <w:t>6iO4Fj+9i+531irglGpAvLUXDXAbrYWYsRdbG5AbTuPfC4TAUjJXZCpB0liRv8rNcney6elsEODrkK</w:t>
      </w:r>
    </w:p>
    <w:p>
      <w:pPr>
        <w:pStyle w:val="PreformattedText"/>
        <w:bidi w:val="0"/>
        <w:spacing w:before="0" w:after="0"/>
        <w:jc w:val="left"/>
        <w:rPr/>
      </w:pPr>
      <w:r>
        <w:rPr/>
        <w:t>5mAMnKDchdJAZrtdVtbsbqD1/wA2JelRU2ViVFWfKoyjRS+pbkBbHyza4ZuYs2xBZiO9wNOJG7QcB+</w:t>
      </w:r>
    </w:p>
    <w:p>
      <w:pPr>
        <w:pStyle w:val="PreformattedText"/>
        <w:bidi w:val="0"/>
        <w:spacing w:before="0" w:after="0"/>
        <w:jc w:val="left"/>
        <w:rPr/>
      </w:pPr>
      <w:r>
        <w:rPr/>
        <w:t>f7RDKSGz1W++NIl1uQFsdQ6gBWUq0YsvKNxe/f93CWQhak5wwE6o4AwHSOWwK7ggkbbcpdrE3Onv1w</w:t>
      </w:r>
    </w:p>
    <w:p>
      <w:pPr>
        <w:pStyle w:val="PreformattedText"/>
        <w:bidi w:val="0"/>
        <w:spacing w:before="0" w:after="0"/>
        <w:jc w:val="left"/>
        <w:rPr/>
      </w:pPr>
      <w:r>
        <w:rPr/>
        <w:t>KrkEgUEVgwL07iw0q1wSdNiARsxNhuemC104VrE1OffAkjupvd9O9iL3ItYWvbta97WGFxEHKnOAbA</w:t>
      </w:r>
    </w:p>
    <w:p>
      <w:pPr>
        <w:pStyle w:val="PreformattedText"/>
        <w:bidi w:val="0"/>
        <w:spacing w:before="0" w:after="0"/>
        <w:jc w:val="left"/>
        <w:rPr/>
      </w:pPr>
      <w:r>
        <w:rPr/>
        <w:t>7EjYLsNS3N/SCRsemGUZswaAxNDStMoPRTYC1mNr32u3ydDyObA9O2HoGANRUxEKAosPmW5tp2W4N9</w:t>
      </w:r>
    </w:p>
    <w:p>
      <w:pPr>
        <w:pStyle w:val="PreformattedText"/>
        <w:bidi w:val="0"/>
        <w:spacing w:before="0" w:after="0"/>
        <w:jc w:val="left"/>
        <w:rPr/>
      </w:pPr>
      <w:r>
        <w:rPr/>
        <w:t>rDcbWNuuKhgSAoowghQqAH6EAEHbUFIWy7i67d8PghToAVVJNivN8pAB63BsWDbBcEGyNssY5wNS2B</w:t>
      </w:r>
    </w:p>
    <w:p>
      <w:pPr>
        <w:pStyle w:val="PreformattedText"/>
        <w:bidi w:val="0"/>
        <w:spacing w:before="0" w:after="0"/>
        <w:jc w:val="left"/>
        <w:rPr/>
      </w:pPr>
      <w:r>
        <w:rPr/>
        <w:t>taxJN1LKTsU916/u4TS4M0EENEdQuCbcpDWBKn8Nhuu36asIYMBQnKJqdtc4zSRc3t6WADbAAA2XUD</w:t>
      </w:r>
    </w:p>
    <w:p>
      <w:pPr>
        <w:pStyle w:val="PreformattedText"/>
        <w:bidi w:val="0"/>
        <w:spacing w:before="0" w:after="0"/>
        <w:jc w:val="left"/>
        <w:rPr/>
      </w:pPr>
      <w:r>
        <w:rPr/>
        <w:t>zfn+mKQWml3CAsoswCm45tQffSRsx17KLrcdxgiILWNVB9NhfWzMStxY3I7ko3UY0RLbT64GoO5FyG</w:t>
      </w:r>
    </w:p>
    <w:p>
      <w:pPr>
        <w:pStyle w:val="PreformattedText"/>
        <w:bidi w:val="0"/>
        <w:spacing w:before="0" w:after="0"/>
        <w:jc w:val="left"/>
        <w:rPr/>
      </w:pPr>
      <w:r>
        <w:rPr/>
        <w:t>sTcBCVI5mRTftt2xng27TAiPTuwGoC43N2UaAwAtptv33wQGlTTZBi/KDewIIO7dbsW07Wff3wQZqe</w:t>
      </w:r>
    </w:p>
    <w:p>
      <w:pPr>
        <w:pStyle w:val="PreformattedText"/>
        <w:bidi w:val="0"/>
        <w:spacing w:before="0" w:after="0"/>
        <w:jc w:val="left"/>
        <w:rPr/>
      </w:pPr>
      <w:r>
        <w:rPr/>
        <w:t>owp08rEHmWyMq3FiOpF9iVOnbGiIgKg3AW9it16gOCFvruRd9m/PpjPBCtFNxqGqxDEsRpN97qTa67</w:t>
      </w:r>
    </w:p>
    <w:p>
      <w:pPr>
        <w:pStyle w:val="PreformattedText"/>
        <w:bidi w:val="0"/>
        <w:spacing w:before="0" w:after="0"/>
        <w:jc w:val="left"/>
        <w:rPr/>
      </w:pPr>
      <w:r>
        <w:rPr/>
        <w:t>WI7acM8H1/XEkbTTIxtlbYq2vm1LsdIQjTpY2uB39+gwuKqpq5K1DQFVszMGOwJs+kAR7ksE+jW3N/</w:t>
      </w:r>
    </w:p>
    <w:p>
      <w:pPr>
        <w:pStyle w:val="PreformattedText"/>
        <w:bidi w:val="0"/>
        <w:spacing w:before="0" w:after="0"/>
        <w:jc w:val="left"/>
        <w:rPr/>
      </w:pPr>
      <w:r>
        <w:rPr/>
        <w:t>fBC2pzmWyojb3A035jZgu9gXJuoAOx6/ngh9D2PvhFNYk3IKnaxOkqQNtYtvYLt+WNEQqtVs8jSEje</w:t>
      </w:r>
    </w:p>
    <w:p>
      <w:pPr>
        <w:pStyle w:val="PreformattedText"/>
        <w:bidi w:val="0"/>
        <w:spacing w:before="0" w:after="0"/>
        <w:jc w:val="left"/>
        <w:rPr/>
      </w:pPr>
      <w:r>
        <w:rPr/>
        <w:t>lRbdulxZbkEDTbcAnffbGeIhFMylQt7spVbWADE3IO4FiALY0QQi1lidHpYcxuq2BNwgvuwv2Hf5cJ</w:t>
      </w:r>
    </w:p>
    <w:p>
      <w:pPr>
        <w:pStyle w:val="PreformattedText"/>
        <w:bidi w:val="0"/>
        <w:spacing w:before="0" w:after="0"/>
        <w:jc w:val="left"/>
        <w:rPr/>
      </w:pPr>
      <w:r>
        <w:rPr/>
        <w:t>YmmWoYsoY1C7YJlN1JMdjbT6r8w5WIUNy7HoNsU1uLXQ+WrLW5qZw2TaLhRclRsOzaSFazfLvYW6/i</w:t>
      </w:r>
    </w:p>
    <w:p>
      <w:pPr>
        <w:pStyle w:val="PreformattedText"/>
        <w:bidi w:val="0"/>
        <w:spacing w:before="0" w:after="0"/>
        <w:jc w:val="left"/>
        <w:rPr/>
      </w:pPr>
      <w:r>
        <w:rPr/>
        <w:t>5cJatxrD4I1B7s1rl92ABCC9rFdxe/0tiIjhlAD15DpDXaxuqFSOa7G+hr7i25+XBEwnLKZtR0kdWF</w:t>
      </w:r>
    </w:p>
    <w:p>
      <w:pPr>
        <w:pStyle w:val="PreformattedText"/>
        <w:bidi w:val="0"/>
        <w:spacing w:before="0" w:after="0"/>
        <w:jc w:val="left"/>
        <w:rPr/>
      </w:pPr>
      <w:r>
        <w:rPr/>
        <w:t>+ZwCAd79PT9eW1sRUVpXOCD1sqrzEubG7EFbC4Plqeo3UC/S11xMEbIJ3LEjdwdjYnYbW2sdwbWFsE</w:t>
      </w:r>
    </w:p>
    <w:p>
      <w:pPr>
        <w:pStyle w:val="PreformattedText"/>
        <w:bidi w:val="0"/>
        <w:spacing w:before="0" w:after="0"/>
        <w:jc w:val="left"/>
        <w:rPr/>
      </w:pPr>
      <w:r>
        <w:rPr/>
        <w:t>EFxRqAvVBqO69b3BZgDc6ST+n+XBBH0njrbc372NzvzADufz2xojRGx9AdtzqsAd7fkL7jtggjLXJB</w:t>
      </w:r>
    </w:p>
    <w:p>
      <w:pPr>
        <w:pStyle w:val="PreformattedText"/>
        <w:bidi w:val="0"/>
        <w:spacing w:before="0" w:after="0"/>
        <w:jc w:val="left"/>
        <w:rPr/>
      </w:pPr>
      <w:r>
        <w:rPr/>
        <w:t>sbXNwdt99r4IIwX3sbbXHew2IG+3TBBGWuQLWG9wO3SxvexwQRgF7kC5FiRe5YDe2o7DpggjLi/exX</w:t>
      </w:r>
    </w:p>
    <w:p>
      <w:pPr>
        <w:pStyle w:val="PreformattedText"/>
        <w:bidi w:val="0"/>
        <w:spacing w:before="0" w:after="0"/>
        <w:jc w:val="left"/>
        <w:rPr/>
      </w:pPr>
      <w:r>
        <w:rPr/>
        <w:t>sOnZ/0v+uCCN2B2ALb9LkWB6WH8f44II1cWBIA6m9yPzF7f7vggjDbbYW5j1t+WxG/QYIIy/Uencse</w:t>
      </w:r>
    </w:p>
    <w:p>
      <w:pPr>
        <w:pStyle w:val="PreformattedText"/>
        <w:bidi w:val="0"/>
        <w:spacing w:before="0" w:after="0"/>
        <w:jc w:val="left"/>
        <w:rPr/>
      </w:pPr>
      <w:r>
        <w:rPr/>
        <w:t>pK79j7b4II1tYD8ua+1ifYdSAcEEb2sV07/jA67bDTtYXGCCBbXuT0sNut+pNib2/lggjWo2NjYk2N</w:t>
      </w:r>
    </w:p>
    <w:p>
      <w:pPr>
        <w:pStyle w:val="PreformattedText"/>
        <w:bidi w:val="0"/>
        <w:spacing w:before="0" w:after="0"/>
        <w:jc w:val="left"/>
        <w:rPr/>
      </w:pPr>
      <w:r>
        <w:rPr/>
        <w:t>9tQ/Dva4AtggjAx2P0O97ntdtI3tcYII0Ta56AG9t7nexvvsL4IIKYncgXJP8Av88EEJJWHS9gtyAD</w:t>
      </w:r>
    </w:p>
    <w:p>
      <w:pPr>
        <w:pStyle w:val="PreformattedText"/>
        <w:bidi w:val="0"/>
        <w:spacing w:before="0" w:after="0"/>
        <w:jc w:val="left"/>
        <w:rPr/>
      </w:pPr>
      <w:r>
        <w:rPr/>
        <w:t>fqbbD6fXBBDXPJe9+uwttqG25At31b4IIYamW6kXAI2G9xuAVG3W+CCI1VykFuY2J3HYn2U7k9OpwQ</w:t>
      </w:r>
    </w:p>
    <w:p>
      <w:pPr>
        <w:pStyle w:val="PreformattedText"/>
        <w:bidi w:val="0"/>
        <w:spacing w:before="0" w:after="0"/>
        <w:jc w:val="left"/>
        <w:rPr/>
      </w:pPr>
      <w:r>
        <w:rPr/>
        <w:t>RG6uW3MSAF3IvcFT733JtjVJQippthMx1qTXJYgmaTatQI1KwuPlNj03J2sd8XmLsNa1EUBuqabTFd</w:t>
      </w:r>
    </w:p>
    <w:p>
      <w:pPr>
        <w:pStyle w:val="PreformattedText"/>
        <w:bidi w:val="0"/>
        <w:spacing w:before="0" w:after="0"/>
        <w:jc w:val="left"/>
        <w:rPr/>
      </w:pPr>
      <w:r>
        <w:rPr/>
        <w:t>5g/3pDAWIK6gSeci4PW1iMc+ZuN6o1pvCIbUhdwFsxOpbPzEmwtv23645z78zzxEdKWKS1ptYVhPGR</w:t>
      </w:r>
    </w:p>
    <w:p>
      <w:pPr>
        <w:pStyle w:val="PreformattedText"/>
        <w:bidi w:val="0"/>
        <w:spacing w:before="0" w:after="0"/>
        <w:jc w:val="left"/>
        <w:rPr/>
      </w:pPr>
      <w:r>
        <w:rPr/>
        <w:t>cDTaw26sSASOvtfFStADXbFzWhpthdGxsCSt+g1AA2PQDfYA3xWJhZGbkgLtcjSTfVYdD7bdD2wQQ8</w:t>
      </w:r>
    </w:p>
    <w:p>
      <w:pPr>
        <w:pStyle w:val="PreformattedText"/>
        <w:bidi w:val="0"/>
        <w:spacing w:before="0" w:after="0"/>
        <w:jc w:val="left"/>
        <w:rPr/>
      </w:pPr>
      <w:r>
        <w:rPr/>
        <w:t>UjLcHSdtyNe45QLkkXB23xZGGecVXpddYltDKbKVtsA1thYaRdT9duuNcs0p64wOtoIbasTHL5rso0</w:t>
      </w:r>
    </w:p>
    <w:p>
      <w:pPr>
        <w:pStyle w:val="PreformattedText"/>
        <w:bidi w:val="0"/>
        <w:spacing w:before="0" w:after="0"/>
        <w:jc w:val="left"/>
        <w:rPr/>
      </w:pPr>
      <w:r>
        <w:rPr/>
        <w:t>qNN21dDZgObUTu1z02Nsa4REzpHLKpLC43F97X6HUD0Nxv2tggh7pJblV9O9jZt7D3BvsP44IIkUMg</w:t>
      </w:r>
    </w:p>
    <w:p>
      <w:pPr>
        <w:pStyle w:val="PreformattedText"/>
        <w:bidi w:val="0"/>
        <w:spacing w:before="0" w:after="0"/>
        <w:jc w:val="left"/>
        <w:rPr/>
      </w:pPr>
      <w:r>
        <w:rPr/>
        <w:t>vY6gL6b3tfY978o23wQQ8U7XuxIF/T6b3sNTbG1vqOhwQQ5xPq3BFyb3PQ9/zB/TfBBC6NgWHQkg3s</w:t>
      </w:r>
    </w:p>
    <w:p>
      <w:pPr>
        <w:pStyle w:val="PreformattedText"/>
        <w:bidi w:val="0"/>
        <w:spacing w:before="0" w:after="0"/>
        <w:jc w:val="left"/>
        <w:rPr/>
      </w:pPr>
      <w:r>
        <w:rPr/>
        <w:t>NgLdR9cEEKlJ+W+oDsdz/EW2F+uCCBbbbAm9judtyeY6en8cEEYN+19JW5vc2uN72wQRskfqLjY7m2</w:t>
      </w:r>
    </w:p>
    <w:p>
      <w:pPr>
        <w:pStyle w:val="PreformattedText"/>
        <w:bidi w:val="0"/>
        <w:spacing w:before="0" w:after="0"/>
        <w:jc w:val="left"/>
        <w:rPr/>
      </w:pPr>
      <w:r>
        <w:rPr/>
        <w:t>wuN+5/XBBGe1u3T2va977337/XBBGjt0BU3NgTtqN+56mwwQRik9QBtsLbb9iR+HfBBGx03JLH2HQb</w:t>
      </w:r>
    </w:p>
    <w:p>
      <w:pPr>
        <w:pStyle w:val="PreformattedText"/>
        <w:bidi w:val="0"/>
        <w:spacing w:before="0" w:after="0"/>
        <w:jc w:val="left"/>
        <w:rPr/>
      </w:pPr>
      <w:r>
        <w:rPr/>
        <w:t>2v9cEEa72uLqBYm4G/W/6WwQQIkgEWPXv2PXVuMEEBG5PYlr++466Rbbrggje1+oAte4BJNtuvQ4II</w:t>
      </w:r>
    </w:p>
    <w:p>
      <w:pPr>
        <w:pStyle w:val="PreformattedText"/>
        <w:bidi w:val="0"/>
        <w:spacing w:before="0" w:after="0"/>
        <w:jc w:val="left"/>
        <w:rPr/>
      </w:pPr>
      <w:r>
        <w:rPr/>
        <w:t>w7n6sbG/5XNzb2+uCCMHUC/e69yQNr36AX/hfBBGXF72s3QaSb/pZt7/AFGCCNWGwXYg77e1+9+mCC</w:t>
      </w:r>
    </w:p>
    <w:p>
      <w:pPr>
        <w:pStyle w:val="PreformattedText"/>
        <w:bidi w:val="0"/>
        <w:spacing w:before="0" w:after="0"/>
        <w:jc w:val="left"/>
        <w:rPr/>
      </w:pPr>
      <w:r>
        <w:rPr/>
        <w:t>Nm46i4PRdva45tuwwQRvYbEd7WFrG5377YII1+uq+42v13F/oLX/5cEEYQ1yNlva4ueu4B7YII3bYg</w:t>
      </w:r>
    </w:p>
    <w:p>
      <w:pPr>
        <w:pStyle w:val="PreformattedText"/>
        <w:bidi w:val="0"/>
        <w:spacing w:before="0" w:after="0"/>
        <w:jc w:val="left"/>
        <w:rPr/>
      </w:pPr>
      <w:r>
        <w:rPr/>
        <w:t>g3va+wHbfp1GCCMY3JAJPQgX6Lfe36W74II2DfuB7X5ttwNvawGCCNbfne17Am3zXt2OCCNhQQBe/T</w:t>
      </w:r>
    </w:p>
    <w:p>
      <w:pPr>
        <w:pStyle w:val="PreformattedText"/>
        <w:bidi w:val="0"/>
        <w:spacing w:before="0" w:after="0"/>
        <w:jc w:val="left"/>
        <w:rPr/>
      </w:pPr>
      <w:r>
        <w:rPr/>
        <w:t>buLdbEdD+YwQQG9xsLWN7XPQXFgB+vXBBAuyg9f5A7jY2G1hggiM8T8X8PcHZJmfEvFWY0+RcO5PSy</w:t>
      </w:r>
    </w:p>
    <w:p>
      <w:pPr>
        <w:pStyle w:val="PreformattedText"/>
        <w:bidi w:val="0"/>
        <w:spacing w:before="0" w:after="0"/>
        <w:jc w:val="left"/>
        <w:rPr/>
      </w:pPr>
      <w:r>
        <w:rPr/>
        <w:t>1mZZvmU0VHRU9PAjvLJ5tRIhZtCtYKCSeVb6sQWCgljQCLBWY0AqY+bT7cv/AOEVeAHg1lua8J+CWR</w:t>
      </w:r>
    </w:p>
    <w:p>
      <w:pPr>
        <w:pStyle w:val="PreformattedText"/>
        <w:bidi w:val="0"/>
        <w:spacing w:before="0" w:after="0"/>
        <w:jc w:val="left"/>
        <w:rPr/>
      </w:pPr>
      <w:r>
        <w:rPr/>
        <w:t>z+LviHU01S2S0UVdRxZdl0sEzRUtfxPGgdMsR3HmJTTSGVo1UuiatOOXP0jQsklLj2jux0JOAckFza</w:t>
      </w:r>
    </w:p>
    <w:p>
      <w:pPr>
        <w:pStyle w:val="PreformattedText"/>
        <w:bidi w:val="0"/>
        <w:spacing w:before="0" w:after="0"/>
        <w:jc w:val="left"/>
        <w:rPr/>
      </w:pPr>
      <w:r>
        <w:rPr/>
        <w:t>I+Lf7VP2+/tR/bA4m4qrvFLxMzKuyPiXN/23nPB9BnUlJwVR0tIRT5XlklbDGkldRUxlX+7QaKcyan</w:t>
      </w:r>
    </w:p>
    <w:p>
      <w:pPr>
        <w:pStyle w:val="PreformattedText"/>
        <w:bidi w:val="0"/>
        <w:spacing w:before="0" w:after="0"/>
        <w:jc w:val="left"/>
        <w:rPr/>
      </w:pPr>
      <w:r>
        <w:rPr/>
        <w:t>0Ft15zNe18x7n88I60uVLlKLUy8+e+OGI6jJ6Srmp6wQ5yaSRnpKCJ5Ms4ZgpyXDTZrmsbLLNEsp2g</w:t>
      </w:r>
    </w:p>
    <w:p>
      <w:pPr>
        <w:pStyle w:val="PreformattedText"/>
        <w:bidi w:val="0"/>
        <w:spacing w:before="0" w:after="0"/>
        <w:jc w:val="left"/>
        <w:rPr/>
      </w:pPr>
      <w:r>
        <w:rPr/>
        <w:t>S7ny1XSdWLilLzti1xy4UhPH4sjgeX4nhiWho89oCZsqzaGjjhfhbN2lSvOZ8NUdUWSlro5ljNNPLr</w:t>
      </w:r>
    </w:p>
    <w:p>
      <w:pPr>
        <w:pStyle w:val="PreformattedText"/>
        <w:bidi w:val="0"/>
        <w:spacing w:before="0" w:after="0"/>
        <w:jc w:val="left"/>
        <w:rPr/>
      </w:pPr>
      <w:r>
        <w:rPr/>
        <w:t>eIlnbn0gSqsWqFNGiptF2e9lFQrxzxVNVVmc5dPmcuf1+ZVFfX8Vx5hWjP6jM62V5aysGd+aKh6yea</w:t>
      </w:r>
    </w:p>
    <w:p>
      <w:pPr>
        <w:pStyle w:val="PreformattedText"/>
        <w:bidi w:val="0"/>
        <w:spacing w:before="0" w:after="0"/>
        <w:jc w:val="left"/>
        <w:rPr/>
      </w:pPr>
      <w:r>
        <w:rPr/>
        <w:t>VjLJGFc30h7YvzKDa0IOQFiXUhmqs/4xrPJhlqZ7waywpo51rFqHYsqVtSFMlVWKQ19ZJBxYJKFTC2</w:t>
      </w:r>
    </w:p>
    <w:p>
      <w:pPr>
        <w:pStyle w:val="PreformattedText"/>
        <w:bidi w:val="0"/>
        <w:spacing w:before="0" w:after="0"/>
        <w:jc w:val="left"/>
        <w:rPr/>
      </w:pPr>
      <w:r>
        <w:rPr/>
        <w:t>OII4ftCcy51WxkVdXJ5qcrmZpXYarhRIhC+XJfTcdRiCJfBbosquVBYhWjTQToY3nzaaSVlXzhS0Zq</w:t>
      </w:r>
    </w:p>
    <w:p>
      <w:pPr>
        <w:pStyle w:val="PreformattedText"/>
        <w:bidi w:val="0"/>
        <w:spacing w:before="0" w:after="0"/>
        <w:jc w:val="left"/>
        <w:rPr/>
      </w:pPr>
      <w:r>
        <w:rPr/>
        <w:t>mRCojC1KwVA0G6qN7ah6sQGFaBBl4v7QWsKZ5Duh6y+WsoUFM3GlbSwIXSOgjoJ5menkKuYGZathTI</w:t>
      </w:r>
    </w:p>
    <w:p>
      <w:pPr>
        <w:pStyle w:val="PreformattedText"/>
        <w:bidi w:val="0"/>
        <w:spacing w:before="0" w:after="0"/>
        <w:jc w:val="left"/>
        <w:rPr/>
      </w:pPr>
      <w:r>
        <w:rPr/>
        <w:t>0qqALgocVJqKiT8VYYss1I5zL1RNhxXxWtHl2XHMoMwy+lqJKihhzYGoMM9SqxzeZAsYMExVVUHUyF</w:t>
      </w:r>
    </w:p>
    <w:p>
      <w:pPr>
        <w:pStyle w:val="PreformattedText"/>
        <w:bidi w:val="0"/>
        <w:spacing w:before="0" w:after="0"/>
        <w:jc w:val="left"/>
        <w:rPr/>
      </w:pPr>
      <w:r>
        <w:rPr/>
        <w:t>VVvVfC8q9/hizE1Wh2xclD438Y1vB2VcG57m1JDlXDVZU5jkORSZHHl9AaytKQySU/EeXfeCrSFVaH</w:t>
      </w:r>
    </w:p>
    <w:p>
      <w:pPr>
        <w:pStyle w:val="PreformattedText"/>
        <w:bidi w:val="0"/>
        <w:spacing w:before="0" w:after="0"/>
        <w:jc w:val="left"/>
        <w:rPr/>
      </w:pPr>
      <w:r>
        <w:rPr/>
        <w:t>4tZIyt4kkRTpxDJktCaxcVUEARYXCvidxTRUWbQ5LxLXcKzZrJJNmkMjiOg4oqapDTPJWGONo5cwFD</w:t>
      </w:r>
    </w:p>
    <w:p>
      <w:pPr>
        <w:pStyle w:val="PreformattedText"/>
        <w:bidi w:val="0"/>
        <w:spacing w:before="0" w:after="0"/>
        <w:jc w:val="left"/>
        <w:rPr/>
      </w:pPr>
      <w:r>
        <w:rPr/>
        <w:t>8RH5rapVSscRMEJBBcoGZp4YHlqxExxcyxY+e8V0GYRVFRlXD1Fw/kFNHkNTQ8OB1zKoymako4aZBw</w:t>
      </w:r>
    </w:p>
    <w:p>
      <w:pPr>
        <w:pStyle w:val="PreformattedText"/>
        <w:bidi w:val="0"/>
        <w:spacing w:before="0" w:after="0"/>
        <w:jc w:val="left"/>
        <w:rPr/>
      </w:pPr>
      <w:r>
        <w:rPr/>
        <w:t>7nNSHqFpxmZqJqfWBHFLWOgiRAq4q7lnNgtiLQTsqTFpeGv2lfFugzrMKCp4pzKkmreFKjIuG0zDKa</w:t>
      </w:r>
    </w:p>
    <w:p>
      <w:pPr>
        <w:pStyle w:val="PreformattedText"/>
        <w:bidi w:val="0"/>
        <w:spacing w:before="0" w:after="0"/>
        <w:jc w:val="left"/>
        <w:rPr/>
      </w:pPr>
      <w:r>
        <w:rPr/>
        <w:t>CoFTRtQxtQxDLc11UuXVLZpSR01WtEsL1NRSxVOmWZkw1cRNlhmM1mDD2voxX+WluaBQtx8WtHTfhl</w:t>
      </w:r>
    </w:p>
    <w:p>
      <w:pPr>
        <w:pStyle w:val="PreformattedText"/>
        <w:bidi w:val="0"/>
        <w:spacing w:before="0" w:after="0"/>
        <w:jc w:val="left"/>
        <w:rPr/>
      </w:pPr>
      <w:r>
        <w:rPr/>
        <w:t>/aGfaI4Ny+q4U4q4myjijgiivW8XZbLFQ5VxPxBUx561fltfPxLFC1XHW01c8wjlkQgBQJkW9xolaT</w:t>
      </w:r>
    </w:p>
    <w:p>
      <w:pPr>
        <w:pStyle w:val="PreformattedText"/>
        <w:bidi w:val="0"/>
        <w:spacing w:before="0" w:after="0"/>
        <w:jc w:val="left"/>
        <w:rPr/>
      </w:pPr>
      <w:r>
        <w:rPr/>
        <w:t>xSFVaaeb6v79cZ20bIYswFsxdmer2chHu5F/acwcYeGnAHHPhNHlHiXX8c5Gcq4x4byjh3MqfNeCOP</w:t>
      </w:r>
    </w:p>
    <w:p>
      <w:pPr>
        <w:pStyle w:val="PreformattedText"/>
        <w:bidi w:val="0"/>
        <w:spacing w:before="0" w:after="0"/>
        <w:jc w:val="left"/>
        <w:rPr/>
      </w:pPr>
      <w:r>
        <w:rPr/>
        <w:t>uH6ilyjIcp4nbLKUyUP7Srapqd5bLDGscVYjtHIy49B/qoeQjy9Z5oz1bbSN36UcJNFBpsxHYyebOR</w:t>
      </w:r>
    </w:p>
    <w:p>
      <w:pPr>
        <w:pStyle w:val="PreformattedText"/>
        <w:bidi w:val="0"/>
        <w:spacing w:before="0" w:after="0"/>
        <w:jc w:val="left"/>
        <w:rPr/>
      </w:pPr>
      <w:r>
        <w:rPr/>
        <w:t>LZFW209UW/4N/by4o45pIOEqvwj8Q8346p5a+lzijyPOOFp+F8lnoOJZcnzTJOG6qPMTLmlFl1M8MV</w:t>
      </w:r>
    </w:p>
    <w:p>
      <w:pPr>
        <w:pStyle w:val="PreformattedText"/>
        <w:bidi w:val="0"/>
        <w:spacing w:before="0" w:after="0"/>
        <w:jc w:val="left"/>
        <w:rPr/>
      </w:pPr>
      <w:r>
        <w:rPr/>
        <w:t>TWyksjsv3KquH4fSDsoBlM716xaM+EKxGixJe8TEWT161dmTN6+qOmc1+03wzUTQZRQZxnXCee0GY5</w:t>
      </w:r>
    </w:p>
    <w:p>
      <w:pPr>
        <w:pStyle w:val="PreformattedText"/>
        <w:bidi w:val="0"/>
        <w:spacing w:before="0" w:after="0"/>
        <w:jc w:val="left"/>
        <w:rPr/>
      </w:pPr>
      <w:r>
        <w:rPr/>
        <w:t>yeLqfhzhtuJM5y3LMhp/7xwnBxHVViQ5XmGZQxxxjzRojSNmADqMblxgmEKlVarXW9S9G7vjCNHzAC</w:t>
      </w:r>
    </w:p>
    <w:p>
      <w:pPr>
        <w:pStyle w:val="PreformattedText"/>
        <w:bidi w:val="0"/>
        <w:spacing w:before="0" w:after="0"/>
        <w:jc w:val="left"/>
        <w:rPr/>
      </w:pPr>
      <w:r>
        <w:rPr/>
        <w:t>7oJiatCWtBZuNONIYJftS8O5K2RZ5mscedZevC9WuW8H5TnGY03EdNQZrXR/DR1PDMNPKK9aNIlesq</w:t>
      </w:r>
    </w:p>
    <w:p>
      <w:pPr>
        <w:pStyle w:val="PreformattedText"/>
        <w:bidi w:val="0"/>
        <w:spacing w:before="0" w:after="0"/>
        <w:jc w:val="left"/>
        <w:rPr/>
      </w:pPr>
      <w:r>
        <w:rPr/>
        <w:t>aYqYmLsV0JqxRtICUymYoYU3bs/oxLaOZ1YIebd2DMzKtMtucSrjnxCzLh3hSLxBq+IOE+Esgqaqml</w:t>
      </w:r>
    </w:p>
    <w:p>
      <w:pPr>
        <w:pStyle w:val="PreformattedText"/>
        <w:bidi w:val="0"/>
        <w:spacing w:before="0" w:after="0"/>
        <w:jc w:val="left"/>
        <w:rPr/>
      </w:pPr>
      <w:r>
        <w:rPr/>
        <w:t>SozLizPOIMwzGIaZKOKDycqjEdRUzj4WGLnRTIqkszYvPxDrKWcHVV9bMzedkJkyEeaZAlNOYjggC/</w:t>
      </w:r>
    </w:p>
    <w:p>
      <w:pPr>
        <w:pStyle w:val="PreformattedText"/>
        <w:bidi w:val="0"/>
        <w:spacing w:before="0" w:after="0"/>
        <w:jc w:val="left"/>
        <w:rPr/>
      </w:pPr>
      <w:r>
        <w:rPr/>
        <w:t>f0d6Gen+0dwfxHLBS8PZjkrTLTxVmYZPxJm3/B3EsUVXGkkU2Yx57TmmpaS73KCSR5F5k09MWl46XM</w:t>
      </w:r>
    </w:p>
    <w:p>
      <w:pPr>
        <w:pStyle w:val="PreformattedText"/>
        <w:bidi w:val="0"/>
        <w:spacing w:before="0" w:after="0"/>
        <w:jc w:val="left"/>
        <w:rPr/>
      </w:pPr>
      <w:r>
        <w:rPr/>
        <w:t>NAQg6VdVvtRL4F0AvBrXgtw+Gmd0O8HHJhUV8FHk2VxVKsvwsFYcxy2epUGYuue5ejvRMYG2tH5Tat</w:t>
      </w:r>
    </w:p>
    <w:p>
      <w:pPr>
        <w:pStyle w:val="PreformattedText"/>
        <w:bidi w:val="0"/>
        <w:spacing w:before="0" w:after="0"/>
        <w:jc w:val="left"/>
        <w:rPr/>
      </w:pPr>
      <w:r>
        <w:rPr/>
        <w:t>WLiao3aKv2fn8/ut5Fy0ZmYdfH6JhdQ8f5JxKtTBQVEU1bRyPDU5a8qfHRTIlzElMxV6gabkMo5g2v</w:t>
      </w:r>
    </w:p>
    <w:p>
      <w:pPr>
        <w:pStyle w:val="PreformattedText"/>
        <w:bidi w:val="0"/>
        <w:spacing w:before="0" w:after="0"/>
        <w:jc w:val="left"/>
        <w:rPr/>
      </w:pPr>
      <w:r>
        <w:rPr/>
        <w:t>04cmIlTNhz+1GV8I0sBrQbul0f8YYa2phnUtE4fSQHUkkxkhrak9S6VLA3sDjNNa45GJlKyl7h1RCa</w:t>
      </w:r>
    </w:p>
    <w:p>
      <w:pPr>
        <w:pStyle w:val="PreformattedText"/>
        <w:bidi w:val="0"/>
        <w:spacing w:before="0" w:after="0"/>
        <w:jc w:val="left"/>
        <w:rPr/>
      </w:pPr>
      <w:r>
        <w:rPr/>
        <w:t>plbXfcbqp1BjoVuXTfvcX6/NjHNAGfGNcoFqDtGERYq+vTcAAkDksSbEFha977ntfGeOhaCwNaFej2</w:t>
      </w:r>
    </w:p>
    <w:p>
      <w:pPr>
        <w:pStyle w:val="PreformattedText"/>
        <w:bidi w:val="0"/>
        <w:spacing w:before="0" w:after="0"/>
        <w:jc w:val="left"/>
        <w:rPr/>
      </w:pPr>
      <w:r>
        <w:rPr/>
        <w:t>vFC6HTtqVWuCLG5HKu4a2+q+1z0BwROZPeYkNNtGjWBHpDA30jsG2v7XPvggiR0gUgEjf1EknUb6dg</w:t>
      </w:r>
    </w:p>
    <w:p>
      <w:pPr>
        <w:pStyle w:val="PreformattedText"/>
        <w:bidi w:val="0"/>
        <w:spacing w:before="0" w:after="0"/>
        <w:jc w:val="left"/>
        <w:rPr/>
      </w:pPr>
      <w:r>
        <w:rPr/>
        <w:t>F3a/t21YXzrdQ+aLsoUVzrEijAVd73UBuW7coABBX33OG1PXAqgg55wqUqTzWJGki115TqKk3+Q97d</w:t>
      </w:r>
    </w:p>
    <w:p>
      <w:pPr>
        <w:pStyle w:val="PreformattedText"/>
        <w:bidi w:val="0"/>
        <w:spacing w:before="0" w:after="0"/>
        <w:jc w:val="left"/>
        <w:rPr/>
      </w:pPr>
      <w:r>
        <w:rPr/>
        <w:t>DtbEQ2Ng30LcG2omx5V0MVOxAtft76cEQQCM8xA7rYjSTY2HMQpYgWK3O3KFv27YIAAKCGuqK+U3KC</w:t>
      </w:r>
    </w:p>
    <w:p>
      <w:pPr>
        <w:pStyle w:val="PreformattedText"/>
        <w:bidi w:val="0"/>
        <w:spacing w:before="0" w:after="0"/>
        <w:jc w:val="left"/>
        <w:rPr/>
      </w:pPr>
      <w:r>
        <w:rPr/>
        <w:t>QpuWAUG53ZullD9Nuq6cQRUUPGJiv83P+Jdx0LEg97EAbi6nsfoFwkihI6oIqXPCPvrggmxHNqUOSQ</w:t>
      </w:r>
    </w:p>
    <w:p>
      <w:pPr>
        <w:pStyle w:val="PreformattedText"/>
        <w:bidi w:val="0"/>
        <w:spacing w:before="0" w:after="0"/>
        <w:jc w:val="left"/>
        <w:rPr/>
      </w:pPr>
      <w:r>
        <w:rPr/>
        <w:t>ult9S2J3wmaMgabIYgO3gYprOdQLEDzD21EMGsw6Eb69Wn8sc56Vy28Y2yv9ve4nz7oqzMwDrtu6sd</w:t>
      </w:r>
    </w:p>
    <w:p>
      <w:pPr>
        <w:pStyle w:val="PreformattedText"/>
        <w:bidi w:val="0"/>
        <w:spacing w:before="0" w:after="0"/>
        <w:jc w:val="left"/>
        <w:rPr/>
      </w:pPr>
      <w:r>
        <w:rPr/>
        <w:t>QQHSepJYLbTzbkY5822h64etBceNPfEIzAkvp0jmvbW1kANhZwRvfTsMZ7d7wwHM1huj5go2J128zS</w:t>
      </w:r>
    </w:p>
    <w:p>
      <w:pPr>
        <w:pStyle w:val="PreformattedText"/>
        <w:bidi w:val="0"/>
        <w:spacing w:before="0" w:after="0"/>
        <w:jc w:val="left"/>
        <w:rPr/>
      </w:pPr>
      <w:r>
        <w:rPr/>
        <w:t>GAuCoYFOtmNjbocaZdc7jUmEz/APaaJpk4AS5K6m2JuLNpsbMLHSTy7/LzY6ckZ1jA+0eqLHywghCy</w:t>
      </w:r>
    </w:p>
    <w:p>
      <w:pPr>
        <w:pStyle w:val="PreformattedText"/>
        <w:bidi w:val="0"/>
        <w:spacing w:before="0" w:after="0"/>
        <w:jc w:val="left"/>
        <w:rPr/>
      </w:pPr>
      <w:r>
        <w:rPr/>
        <w:t>6dIuAeQONQGob7NcerscbEGfcIzzBsPHOJ7QIB5QKL6QRckPYDUIxudB9Rt0OHQq3VtibUGwRSrH0u</w:t>
      </w:r>
    </w:p>
    <w:p>
      <w:pPr>
        <w:pStyle w:val="PreformattedText"/>
        <w:bidi w:val="0"/>
        <w:spacing w:before="0" w:after="0"/>
        <w:jc w:val="left"/>
        <w:rPr/>
      </w:pPr>
      <w:r>
        <w:rPr/>
        <w:t>Y1No1Vumlxvp5enQYup3mjO1AAnFaxNKK+gEEMzC9gLLHuBytsC5HQY0A1FfDGZwpUsRcFiS03VdCn</w:t>
      </w:r>
    </w:p>
    <w:p>
      <w:pPr>
        <w:pStyle w:val="PreformattedText"/>
        <w:bidi w:val="0"/>
        <w:spacing w:before="0" w:after="0"/>
        <w:jc w:val="left"/>
        <w:rPr/>
      </w:pPr>
      <w:r>
        <w:rPr/>
        <w:t>sFa9woJ0oovYB+b9Ppy4pCLhWhy9cPUarpJKjpYi2plty7XPr5uvbBE9ef8AaF2na9w2rVvZ9Vhp1A</w:t>
      </w:r>
    </w:p>
    <w:p>
      <w:pPr>
        <w:pStyle w:val="PreformattedText"/>
        <w:bidi w:val="0"/>
        <w:spacing w:before="0" w:after="0"/>
        <w:jc w:val="left"/>
        <w:rPr/>
      </w:pPr>
      <w:r>
        <w:rPr/>
        <w:t>LcgMLfrqwQBirLGBAWNjuNRB26Egqdhz2Uj89WLEXDZblGmMKg33PN6bML309A1gV1dsGe6KGJAArR</w:t>
      </w:r>
    </w:p>
    <w:p>
      <w:pPr>
        <w:pStyle w:val="PreformattedText"/>
        <w:bidi w:val="0"/>
        <w:spacing w:before="0" w:after="0"/>
        <w:jc w:val="left"/>
        <w:rPr/>
      </w:pPr>
      <w:r>
        <w:rPr/>
        <w:t>eN3n94wBtK2AsQDzBiQenvs9+/72JBqpfiNkRBiJc3Fl6gXDX5m1M5tsd9Nhiqgkd4EEC0lQlu51gs</w:t>
      </w:r>
    </w:p>
    <w:p>
      <w:pPr>
        <w:pStyle w:val="PreformattedText"/>
        <w:bidi w:val="0"/>
        <w:spacing w:before="0" w:after="0"/>
        <w:jc w:val="left"/>
        <w:rPr/>
      </w:pPr>
      <w:r>
        <w:rPr/>
        <w:t>TqAtY3Uekgnp13xbWUdQMVfYaQPTYXYk7AglVLMLkm1ugHcd8UhMaVVJJAIJDC5BVjrPTTbc2Fum2C</w:t>
      </w:r>
    </w:p>
    <w:p>
      <w:pPr>
        <w:pStyle w:val="PreformattedText"/>
        <w:bidi w:val="0"/>
        <w:spacing w:before="0" w:after="0"/>
        <w:jc w:val="left"/>
        <w:rPr/>
      </w:pPr>
      <w:r>
        <w:rPr/>
        <w:t>BRUqBsgJv6iuo9LqwVwg2KjoGYWP54tqd/1Q2pSgXZBdrAEAAEEENsbBjbUOoAHv2fEVtCNsLRYGoB</w:t>
      </w:r>
    </w:p>
    <w:p>
      <w:pPr>
        <w:pStyle w:val="PreformattedText"/>
        <w:bidi w:val="0"/>
        <w:spacing w:before="0" w:after="0"/>
        <w:jc w:val="left"/>
        <w:rPr/>
      </w:pPr>
      <w:r>
        <w:rPr/>
        <w:t>640Bc3XV1YdCwJG1zvzML3/wCXEsg1axOyBDShDAG+oE3BKsApJYi9wv0tts2JAopTidkEbuLMQWAu</w:t>
      </w:r>
    </w:p>
    <w:p>
      <w:pPr>
        <w:pStyle w:val="PreformattedText"/>
        <w:bidi w:val="0"/>
        <w:spacing w:before="0" w:after="0"/>
        <w:jc w:val="left"/>
        <w:rPr/>
      </w:pPr>
      <w:r>
        <w:rPr/>
        <w:t>d7rvy6ru4YX62vgKEgloIMGlQgCsB1Nrgm5sraNVilw2x3AwpkW4U2RIoBmtYNsgNxup6hXIZi403t</w:t>
      </w:r>
    </w:p>
    <w:p>
      <w:pPr>
        <w:pStyle w:val="PreformattedText"/>
        <w:bidi w:val="0"/>
        <w:spacing w:before="0" w:after="0"/>
        <w:jc w:val="left"/>
        <w:rPr/>
      </w:pPr>
      <w:r>
        <w:rPr/>
        <w:t>Y2BJte9xpxcSwhrWkGRI6+uD1sOYhQhsLL00kjfa+4vexw+IhSoBJufTq1CxI3HKQet2HW34cZkAqW</w:t>
      </w:r>
    </w:p>
    <w:p>
      <w:pPr>
        <w:pStyle w:val="PreformattedText"/>
        <w:bidi w:val="0"/>
        <w:spacing w:before="0" w:after="0"/>
        <w:jc w:val="left"/>
        <w:rPr/>
      </w:pPr>
      <w:r>
        <w:rPr/>
        <w:t>7Jgyp3wfGL2sBci4CWNhcg3FjsSW/M40wQpUhr2Fhq1dCSRYXB36g4QxpcVgjbXPpGoEEnTdStusjd</w:t>
      </w:r>
    </w:p>
    <w:p>
      <w:pPr>
        <w:pStyle w:val="PreformattedText"/>
        <w:bidi w:val="0"/>
        <w:spacing w:before="0" w:after="0"/>
        <w:jc w:val="left"/>
        <w:rPr/>
      </w:pPr>
      <w:r>
        <w:rPr/>
        <w:t>f4jrivOv2T590TRsuowQyqB6iCLJc2Ym51HQxa4Fj2ucVIDFq8Ino8PzjSpf5br8yt1JU3BcHob9D+</w:t>
      </w:r>
    </w:p>
    <w:p>
      <w:pPr>
        <w:pStyle w:val="PreformattedText"/>
        <w:bidi w:val="0"/>
        <w:spacing w:before="0" w:after="0"/>
        <w:jc w:val="left"/>
        <w:rPr/>
      </w:pPr>
      <w:r>
        <w:rPr/>
        <w:t>7hUQSKAAZwW1ioBC3BGxJALEX6ndhbfpucEGYqAYAp2NxckMGN1ALW0rY9D6d/rggz9YWDVvbUSNJ2</w:t>
      </w:r>
    </w:p>
    <w:p>
      <w:pPr>
        <w:pStyle w:val="PreformattedText"/>
        <w:bidi w:val="0"/>
        <w:spacing w:before="0" w:after="0"/>
        <w:jc w:val="left"/>
        <w:rPr/>
      </w:pPr>
      <w:r>
        <w:rPr/>
        <w:t>IUWUgdb9S2/ttjRERhFj0FgDcXJKizAkGxCfl/97jPFun7/wA4MC7oL31hRfYMCOboRsevW+CKwqNt</w:t>
      </w:r>
    </w:p>
    <w:p>
      <w:pPr>
        <w:pStyle w:val="PreformattedText"/>
        <w:bidi w:val="0"/>
        <w:spacing w:before="0" w:after="0"/>
        <w:jc w:val="left"/>
        <w:rPr/>
      </w:pPr>
      <w:r>
        <w:rPr/>
        <w:t>WkgdW0i/RQdVpFsSLnucaII0oVhbSNLXI0gltO90sNwLjtjPFra7uYhSukhUG5UDWzG5AY20jbcFvy</w:t>
      </w:r>
    </w:p>
    <w:p>
      <w:pPr>
        <w:pStyle w:val="PreformattedText"/>
        <w:bidi w:val="0"/>
        <w:spacing w:before="0" w:after="0"/>
        <w:jc w:val="left"/>
        <w:rPr/>
      </w:pPr>
      <w:r>
        <w:rPr/>
        <w:t>sMaIrG36g6bNdiSdVrkjUL33FhYC9icJzU98TUkBY3YoxFxtpJAUknYWYjuLX+lsHity8+eqIKDN7t</w:t>
      </w:r>
    </w:p>
    <w:p>
      <w:pPr>
        <w:pStyle w:val="PreformattedText"/>
        <w:bidi w:val="0"/>
        <w:spacing w:before="0" w:after="0"/>
        <w:jc w:val="left"/>
        <w:rPr/>
      </w:pPr>
      <w:r>
        <w:rPr/>
        <w:t>kbKhgSSQDzErdmKmzKxew2uG6f0w6Ko7EmoFIbplA682oEKqkbAXJvsTp23xni/Xl/aEjLdfSQe29m</w:t>
      </w:r>
    </w:p>
    <w:p>
      <w:pPr>
        <w:pStyle w:val="PreformattedText"/>
        <w:bidi w:val="0"/>
        <w:spacing w:before="0" w:after="0"/>
        <w:jc w:val="left"/>
        <w:rPr/>
      </w:pPr>
      <w:r>
        <w:rPr/>
        <w:t>2Nrbkjde2CJ1t3z1wjm2DWvZgWOk2YWa5frcKAdjgiuVO+G0gLJuOgUhje5KksGVQOmknc782LkFiS</w:t>
      </w:r>
    </w:p>
    <w:p>
      <w:pPr>
        <w:pStyle w:val="PreformattedText"/>
        <w:bidi w:val="0"/>
        <w:spacing w:before="0" w:after="0"/>
        <w:jc w:val="left"/>
        <w:rPr/>
      </w:pPr>
      <w:r>
        <w:rPr/>
        <w:t>BUGGK7LnS6kEurEK1iFIJIUqEUEAXuRcEWOFsbQT1RoUgoCRshtmDBX7kheht5eonWNJ3Lb/AEvfCS</w:t>
      </w:r>
    </w:p>
    <w:p>
      <w:pPr>
        <w:pStyle w:val="PreformattedText"/>
        <w:bidi w:val="0"/>
        <w:spacing w:before="0" w:after="0"/>
        <w:jc w:val="left"/>
        <w:rPr/>
      </w:pPr>
      <w:r>
        <w:rPr/>
        <w:t>SczDISrGRoFyOc30gWNhsw92v1Bvut8REZfNGioJ12BIFipbZeYAE9wNv0wRMJmUo5AtqL6gLAlQdx</w:t>
      </w:r>
    </w:p>
    <w:p>
      <w:pPr>
        <w:pStyle w:val="PreformattedText"/>
        <w:bidi w:val="0"/>
        <w:spacing w:before="0" w:after="0"/>
        <w:jc w:val="left"/>
        <w:rPr/>
      </w:pPr>
      <w:r>
        <w:rPr/>
        <w:t>3tcXvfBBthQig7gDUSx1ctyTyh4/cfQjBBAytu4vvs2m4vsSuqxA1Hcd8EEbjU3N9gWVbOhUix3JI6</w:t>
      </w:r>
    </w:p>
    <w:p>
      <w:pPr>
        <w:pStyle w:val="PreformattedText"/>
        <w:bidi w:val="0"/>
        <w:spacing w:before="0" w:after="0"/>
        <w:jc w:val="left"/>
        <w:rPr/>
      </w:pPr>
      <w:r>
        <w:rPr/>
        <w:t>Lggj6Sdx0uSCN7nvfmA6dTjRGiBXPfr2PsbXA29h3wQRoCxUta/wBep9r3tY9PrggjRsbbiw+U7De9</w:t>
      </w:r>
    </w:p>
    <w:p>
      <w:pPr>
        <w:pStyle w:val="PreformattedText"/>
        <w:bidi w:val="0"/>
        <w:spacing w:before="0" w:after="0"/>
        <w:jc w:val="left"/>
        <w:rPr/>
      </w:pPr>
      <w:r>
        <w:rPr/>
        <w:t>7EC218EEYTa/N0AGykE6b7X/AFwQRojoLdTf8iSNv0tggje/56Sb9bntY9ibYIIywY2AIv3FzswPc9</w:t>
      </w:r>
    </w:p>
    <w:p>
      <w:pPr>
        <w:pStyle w:val="PreformattedText"/>
        <w:bidi w:val="0"/>
        <w:spacing w:before="0" w:after="0"/>
        <w:jc w:val="left"/>
        <w:rPr/>
      </w:pPr>
      <w:r>
        <w:rPr/>
        <w:t>TfBBGuvc7WBub3ux3J/wDnBBAve4t3B9tgLbHrggjXQGw3t17m7bXHv/2wQRm9h7ggcw6kbj6A/wBc</w:t>
      </w:r>
    </w:p>
    <w:p>
      <w:pPr>
        <w:pStyle w:val="PreformattedText"/>
        <w:bidi w:val="0"/>
        <w:spacing w:before="0" w:after="0"/>
        <w:jc w:val="left"/>
        <w:rPr/>
      </w:pPr>
      <w:r>
        <w:rPr/>
        <w:t>EEbB3J2BNwRuRe+1/Zvy7YIIy/S41Hobn6306t77YIIzlNua2k2O5IsTexwQRnQjb5twCb2/IH2GCC</w:t>
      </w:r>
    </w:p>
    <w:p>
      <w:pPr>
        <w:pStyle w:val="PreformattedText"/>
        <w:bidi w:val="0"/>
        <w:spacing w:before="0" w:after="0"/>
        <w:jc w:val="left"/>
        <w:rPr/>
      </w:pPr>
      <w:r>
        <w:rPr/>
        <w:t>Am+59x0Bt1JtfT1/XBBBEht1G4v9LW6A3ue/8ALBBDbM300gXO3sd772wQQzVEh3Grchuo9d+9yeuC</w:t>
      </w:r>
    </w:p>
    <w:p>
      <w:pPr>
        <w:pStyle w:val="PreformattedText"/>
        <w:bidi w:val="0"/>
        <w:spacing w:before="0" w:after="0"/>
        <w:jc w:val="left"/>
        <w:rPr/>
      </w:pPr>
      <w:r>
        <w:rPr/>
        <w:t>CI9WTgA30ggk37WFgQLdNxt73wQRGKmQ3L3tbfp1BG4sN9XXri6LU1OwRVjQViNV1QFR9zzeoixNje</w:t>
      </w:r>
    </w:p>
    <w:p>
      <w:pPr>
        <w:pStyle w:val="PreformattedText"/>
        <w:bidi w:val="0"/>
        <w:spacing w:before="0" w:after="0"/>
        <w:jc w:val="left"/>
        <w:rPr/>
      </w:pPr>
      <w:r>
        <w:rPr/>
        <w:t>x3vt743WlQBwjmzJnOFiN1YgOZVO7tcG4sfp1sCOxt0PTCpxqWPWI1ygCFpsP6YgFfU3JAZRubA6ub</w:t>
      </w:r>
    </w:p>
    <w:p>
      <w:pPr>
        <w:pStyle w:val="PreformattedText"/>
        <w:bidi w:val="0"/>
        <w:spacing w:before="0" w:after="0"/>
        <w:jc w:val="left"/>
        <w:rPr/>
      </w:pPr>
      <w:r>
        <w:rPr/>
        <w:t>tpawOk2va/8ATGCZuN6o1rvCIxPKjEsVb1AcvXYGwINy2w6jbHNmV472t98dFdxfZP5QTHKvUAkKvr</w:t>
      </w:r>
    </w:p>
    <w:p>
      <w:pPr>
        <w:pStyle w:val="PreformattedText"/>
        <w:bidi w:val="0"/>
        <w:spacing w:before="0" w:after="0"/>
        <w:jc w:val="left"/>
        <w:rPr/>
      </w:pPr>
      <w:r>
        <w:rPr/>
        <w:t>suym5OoA9dsLPUDQmJrflspC+NyRcWHaxufrdv1P8APEwLrVuzpC9W3ANiCbi+suVFmuQOhv398EMh</w:t>
      </w:r>
    </w:p>
    <w:p>
      <w:pPr>
        <w:pStyle w:val="PreformattedText"/>
        <w:bidi w:val="0"/>
        <w:spacing w:before="0" w:after="0"/>
        <w:jc w:val="left"/>
        <w:rPr/>
      </w:pPr>
      <w:r>
        <w:rPr/>
        <w:t>zpntpAuzE7lSo7bF7D8xf3wDaK7IUu1fUfziS0EyFwLEg99RJuALLc9caJbCozhU5RUPTJtsS+jmII</w:t>
      </w:r>
    </w:p>
    <w:p>
      <w:pPr>
        <w:pStyle w:val="PreformattedText"/>
        <w:bidi w:val="0"/>
        <w:spacing w:before="0" w:after="0"/>
        <w:jc w:val="left"/>
        <w:rPr/>
      </w:pPr>
      <w:r>
        <w:rPr/>
        <w:t>Gy+ntcBjvf3tpHQ743qagHrjERQkdUS2hnFgD7hSbhifqQe19I2xNae+IiT00ovcG4IB97WbbSR81l</w:t>
      </w:r>
    </w:p>
    <w:p>
      <w:pPr>
        <w:pStyle w:val="PreformattedText"/>
        <w:bidi w:val="0"/>
        <w:spacing w:before="0" w:after="0"/>
        <w:jc w:val="left"/>
        <w:rPr/>
      </w:pPr>
      <w:r>
        <w:rPr/>
        <w:t>7+2CCH6nm6G5sxN+UEbDextZfp9cEEPVPINutzbqdyp2HT1Da2CCHaJiN2JsCNwttrf9+mCCHFGFhe</w:t>
      </w:r>
    </w:p>
    <w:p>
      <w:pPr>
        <w:pStyle w:val="PreformattedText"/>
        <w:bidi w:val="0"/>
        <w:spacing w:before="0" w:after="0"/>
        <w:jc w:val="left"/>
        <w:rPr/>
      </w:pPr>
      <w:r>
        <w:rPr/>
        <w:t>3Q2+lzcHp7bYIIXpYgdLHYXNun17YIIMXrYdgbWAvpO9r9Tggje1rDm1EHba5ufYk7YII0b9BtYncW</w:t>
      </w:r>
    </w:p>
    <w:p>
      <w:pPr>
        <w:pStyle w:val="PreformattedText"/>
        <w:bidi w:val="0"/>
        <w:spacing w:before="0" w:after="0"/>
        <w:jc w:val="left"/>
        <w:rPr/>
      </w:pPr>
      <w:r>
        <w:rPr/>
        <w:t>YkAEi9rXuTggjLqeotY9T+dj+ag/1wQQK1rkgbHv1G4ABJ3I6flggjW17Hbcbbk7WAPXY4II2QSDYd</w:t>
      </w:r>
    </w:p>
    <w:p>
      <w:pPr>
        <w:pStyle w:val="PreformattedText"/>
        <w:bidi w:val="0"/>
        <w:spacing w:before="0" w:after="0"/>
        <w:jc w:val="left"/>
        <w:rPr/>
      </w:pPr>
      <w:r>
        <w:rPr/>
        <w:t>ut+3flP0P0wQQFua/a1ja47jcgW3AP9cEEbNhY37AA2va/U/nbBBGC5B72G7XG3ZT1vuP6YIIwgWAs</w:t>
      </w:r>
    </w:p>
    <w:p>
      <w:pPr>
        <w:pStyle w:val="PreformattedText"/>
        <w:bidi w:val="0"/>
        <w:spacing w:before="0" w:after="0"/>
        <w:jc w:val="left"/>
        <w:rPr/>
      </w:pPr>
      <w:r>
        <w:rPr/>
        <w:t>t79PoD2PTcnBBGEW2sTf8IBPc3364IIwgEHbqRe4va46j3sf4YII2Tta9t+xu1h01bXbc4IIDa2xuD</w:t>
      </w:r>
    </w:p>
    <w:p>
      <w:pPr>
        <w:pStyle w:val="PreformattedText"/>
        <w:bidi w:val="0"/>
        <w:spacing w:before="0" w:after="0"/>
        <w:jc w:val="left"/>
        <w:rPr/>
      </w:pPr>
      <w:r>
        <w:rPr/>
        <w:t>udz09O1+hX+YOCCN7i99x1FzuADe/12tggjOx732br0/I398EEbudiPoRa1zfa5AF77YII1pvY23Xp</w:t>
      </w:r>
    </w:p>
    <w:p>
      <w:pPr>
        <w:pStyle w:val="PreformattedText"/>
        <w:bidi w:val="0"/>
        <w:spacing w:before="0" w:after="0"/>
        <w:jc w:val="left"/>
        <w:rPr/>
      </w:pPr>
      <w:r>
        <w:rPr/>
        <w:t>a+9um2/fbBBGdBc2HTexv2+ptsLYII32XY29tuXte1/bBBGEgncbDqPe1j1PTBBG2+vTsPzv0BwQQF</w:t>
      </w:r>
    </w:p>
    <w:p>
      <w:pPr>
        <w:pStyle w:val="PreformattedText"/>
        <w:bidi w:val="0"/>
        <w:spacing w:before="0" w:after="0"/>
        <w:jc w:val="left"/>
        <w:rPr/>
      </w:pPr>
      <w:r>
        <w:rPr/>
        <w:t>hcWA7jtsO9+n0wQRhaxIUF2G4RLFm5TsR2v9TbBBHEH2z/ALd/gp9ijwrz3xL8UeIqJXyoJS0fDdDX</w:t>
      </w:r>
    </w:p>
    <w:p>
      <w:pPr>
        <w:pStyle w:val="PreformattedText"/>
        <w:bidi w:val="0"/>
        <w:spacing w:before="0" w:after="0"/>
        <w:jc w:val="left"/>
        <w:rPr/>
      </w:pPr>
      <w:r>
        <w:rPr/>
        <w:t>UbZhVZhVN5dLDKzsWkfVzNFBG8ulW0jvjPiMTLw6ksc+qNEnDzJzWqI+Cb+0h/tl/Hv7cmY13D/BIz</w:t>
      </w:r>
    </w:p>
    <w:p>
      <w:pPr>
        <w:pStyle w:val="PreformattedText"/>
        <w:bidi w:val="0"/>
        <w:spacing w:before="0" w:after="0"/>
        <w:jc w:val="left"/>
        <w:rPr/>
      </w:pPr>
      <w:r>
        <w:rPr/>
        <w:t>/gDwceoSjy2jSesbNeIZKfzmqqqgfQkeUZbPS6WaFjLNoUPI4Btji4jENPmDW+T7MdzDYNJIAI148Q</w:t>
      </w:r>
    </w:p>
    <w:p>
      <w:pPr>
        <w:pStyle w:val="PreformattedText"/>
        <w:bidi w:val="0"/>
        <w:spacing w:before="0" w:after="0"/>
        <w:jc w:val="left"/>
        <w:rPr/>
      </w:pPr>
      <w:r>
        <w:rPr/>
        <w:t>8xq4cped6mt/aNY8Mk81JR1Ym8lnUhv2jmA5ZpzG1pCxt+FfSuFCjAUW0efIjo1l1pUViu80zDNcwh</w:t>
      </w:r>
    </w:p>
    <w:p>
      <w:pPr>
        <w:pStyle w:val="PreformattedText"/>
        <w:bidi w:val="0"/>
        <w:spacing w:before="0" w:after="0"/>
        <w:jc w:val="left"/>
        <w:rPr/>
      </w:pPr>
      <w:r>
        <w:rPr/>
        <w:t>itTxw5NUwyeRPT0kj0q01O/mSrDO66p5I20qxA0jXpL4kKqE0ah8+uMziaagC1PZiO1XD+ZA08mZVJ</w:t>
      </w:r>
    </w:p>
    <w:p>
      <w:pPr>
        <w:pStyle w:val="PreformattedText"/>
        <w:bidi w:val="0"/>
        <w:spacing w:before="0" w:after="0"/>
        <w:jc w:val="left"/>
        <w:rPr/>
      </w:pPr>
      <w:r>
        <w:rPr/>
        <w:t>yLJ3bzMuWpjMtdVyaNQqostEokZnYreRgsZ20tpGKmcmYGs32YhZbqDdWkMi0GRUlRPUSU+a5mscb/</w:t>
      </w:r>
    </w:p>
    <w:p>
      <w:pPr>
        <w:pStyle w:val="PreformattedText"/>
        <w:bidi w:val="0"/>
        <w:spacing w:before="0" w:after="0"/>
        <w:jc w:val="left"/>
        <w:rPr/>
      </w:pPr>
      <w:r>
        <w:rPr/>
        <w:t>ETRLE1bUSNqBcT1OuKk5vUSvINSi+LCbMagNFWLFJYFaHVHnOI8tdnMqyxZZFl9BFPA0dQkEEtdWyo</w:t>
      </w:r>
    </w:p>
    <w:p>
      <w:pPr>
        <w:pStyle w:val="PreformattedText"/>
        <w:bidi w:val="0"/>
        <w:spacing w:before="0" w:after="0"/>
        <w:jc w:val="left"/>
        <w:rPr/>
      </w:pPr>
      <w:r>
        <w:rPr/>
        <w:t>03meW9RJq8yTUqksqqAF2th4tyLFmP1RlfnTugKrDqr98ELLXRSxyVOZV1SzsJWDSSU8yur3DkRtqY</w:t>
      </w:r>
    </w:p>
    <w:p>
      <w:pPr>
        <w:pStyle w:val="PreformattedText"/>
        <w:bidi w:val="0"/>
        <w:spacing w:before="0" w:after="0"/>
        <w:jc w:val="left"/>
        <w:rPr/>
      </w:pPr>
      <w:r>
        <w:rPr/>
        <w:t>X998VYKQQFz+lFQrZgm4iHuozyinCDMMpps3ndmc1lXX/CTRNe4eOWnUSlQq8wlLC3LpGrAEbaCSIu</w:t>
      </w:r>
    </w:p>
    <w:p>
      <w:pPr>
        <w:pStyle w:val="PreformattedText"/>
        <w:bidi w:val="0"/>
        <w:spacing w:before="0" w:after="0"/>
        <w:jc w:val="left"/>
        <w:rPr/>
      </w:pPr>
      <w:r>
        <w:rPr/>
        <w:t>GA6mNe154QRDX5c5dqF6QJIGjeCnLsNZNtSCmbnNzuTYgfLi3Nv0lEGdSaZNu/8AaHLKv2M0oTMBUy</w:t>
      </w:r>
    </w:p>
    <w:p>
      <w:pPr>
        <w:pStyle w:val="PreformattedText"/>
        <w:bidi w:val="0"/>
        <w:spacing w:before="0" w:after="0"/>
        <w:jc w:val="left"/>
        <w:rPr/>
      </w:pPr>
      <w:r>
        <w:rPr/>
        <w:t>K6vqMFHPUyqhYhigglLSoeUkWY8vy4rY/ECvtUiwA6ZiWZVwpwxVSmroKyumLxSRvQy0eYKJoXsDUR</w:t>
      </w:r>
    </w:p>
    <w:p>
      <w:pPr>
        <w:pStyle w:val="PreformattedText"/>
        <w:bidi w:val="0"/>
        <w:spacing w:before="0" w:after="0"/>
        <w:jc w:val="left"/>
        <w:rPr/>
      </w:pPr>
      <w:r>
        <w:rPr/>
        <w:t>yNdVdWN7bkadIXFWdqUbo+daLWyiTRoek4ZeieLyM2yXMssZ1WqyetBpcwjjZTdY3lZeUBd9I8xS1+</w:t>
      </w:r>
    </w:p>
    <w:p>
      <w:pPr>
        <w:pStyle w:val="PreformattedText"/>
        <w:bidi w:val="0"/>
        <w:spacing w:before="0" w:after="0"/>
        <w:jc w:val="left"/>
        <w:rPr/>
      </w:pPr>
      <w:r>
        <w:rPr/>
        <w:t>2K1Xvr1xe1gKBgydmLN4VoMxyiep/Z802VxyeUVpKmopc1yGrjk16HVJlMqyJqUMwLhQ2+m4xDbaVu</w:t>
      </w:r>
    </w:p>
    <w:p>
      <w:pPr>
        <w:pStyle w:val="PreformattedText"/>
        <w:bidi w:val="0"/>
        <w:spacing w:before="0" w:after="0"/>
        <w:jc w:val="left"/>
        <w:rPr/>
      </w:pPr>
      <w:r>
        <w:rPr/>
        <w:t>EWYKCta2xYWV8PZhRQNXSBaSMRzOk8E0FVTqJ510wU1O48yYtKdQVbOPK2uMU4ZQqHfPOHp8/wAhqc</w:t>
      </w:r>
    </w:p>
    <w:p>
      <w:pPr>
        <w:pStyle w:val="PreformattedText"/>
        <w:bidi w:val="0"/>
        <w:spacing w:before="0" w:after="0"/>
        <w:jc w:val="left"/>
        <w:rPr/>
      </w:pPr>
      <w:r>
        <w:rPr/>
        <w:t>yqcwLU9CTJk+e5RURRz0OZ1Fck9ZQ5zRK4mpIakhWgqUAaNY2Dqzc+AyzqikSami1tpDbmlNUUmiKQ</w:t>
      </w:r>
    </w:p>
    <w:p>
      <w:pPr>
        <w:pStyle w:val="PreformattedText"/>
        <w:bidi w:val="0"/>
        <w:spacing w:before="0" w:after="0"/>
        <w:jc w:val="left"/>
        <w:rPr/>
      </w:pPr>
      <w:r>
        <w:rPr/>
        <w:t>U7Z9FmFBJTrQeXMa+hjo0XODU1Xmu8mX1NAZmlYMIYJod0VnVgZMOsQEgbBmDF9+G3jTX+Dc2aZ74M</w:t>
      </w:r>
    </w:p>
    <w:p>
      <w:pPr>
        <w:pStyle w:val="PreformattedText"/>
        <w:bidi w:val="0"/>
        <w:spacing w:before="0" w:after="0"/>
        <w:jc w:val="left"/>
        <w:rPr/>
      </w:pPr>
      <w:r>
        <w:rPr/>
        <w:t>5zX5LmBy+NOKMseoK8PZ1TZTCJaOKvymE+fVZutKVWnkEzIUoWbTrYszBPaVTm6qdkLmS0nC2YMli3</w:t>
      </w:r>
    </w:p>
    <w:p>
      <w:pPr>
        <w:pStyle w:val="PreformattedText"/>
        <w:bidi w:val="0"/>
        <w:spacing w:before="0" w:after="0"/>
        <w:jc w:val="left"/>
        <w:rPr/>
      </w:pPr>
      <w:r>
        <w:rPr/>
        <w:t>6f7cf2gKTw64e8N8k4kgoMqyrP4eKMgzkwUf/F1JnPFM+aZnWZflud0fkzU+Tz5hLUCpicPrXkllIA</w:t>
      </w:r>
    </w:p>
    <w:p>
      <w:pPr>
        <w:pStyle w:val="PreformattedText"/>
        <w:bidi w:val="0"/>
        <w:spacing w:before="0" w:after="0"/>
        <w:jc w:val="left"/>
        <w:rPr/>
      </w:pPr>
      <w:r>
        <w:rPr/>
        <w:t>Cn8/iebWXzlqqWtt2/PChg5BczGBqwpbw8OXdD7w79tDxlyunp56nj6XhGGCmiospg8P8AI8pjzziF</w:t>
      </w:r>
    </w:p>
    <w:p>
      <w:pPr>
        <w:pStyle w:val="PreformattedText"/>
        <w:bidi w:val="0"/>
        <w:spacing w:before="0" w:after="0"/>
        <w:jc w:val="left"/>
        <w:rPr/>
      </w:pPr>
      <w:r>
        <w:rPr/>
        <w:t>JZ/Jzmq4mqs3DSLlkhZvJkpihinUScwZtTU0hPAFky2mrq9LwxaZgpNClt3tfpi6uAPtjU3DOaVuZH</w:t>
      </w:r>
    </w:p>
    <w:p>
      <w:pPr>
        <w:pStyle w:val="PreformattedText"/>
        <w:bidi w:val="0"/>
        <w:spacing w:before="0" w:after="0"/>
        <w:jc w:val="left"/>
        <w:rPr/>
      </w:pPr>
      <w:r>
        <w:rPr/>
        <w:t>ijiGi4gouG82paHPMz/aENZm2fZu4mj4hr8yoKx2y2nhjSSD4e7vVioeR06JiRjHUmYWN9PXrQlsIW</w:t>
      </w:r>
    </w:p>
    <w:p>
      <w:pPr>
        <w:pStyle w:val="PreformattedText"/>
        <w:bidi w:val="0"/>
        <w:spacing w:before="0" w:after="0"/>
        <w:jc w:val="left"/>
        <w:rPr/>
      </w:pPr>
      <w:r>
        <w:rPr/>
        <w:t>FtotqPm6oQ8NfbpzXgLOKPPM9y2m8VhntXmjS5NnrZhmeWUlXT+TStPRVYqY5eG6icRzyFQzecxaXQ</w:t>
      </w:r>
    </w:p>
    <w:p>
      <w:pPr>
        <w:pStyle w:val="PreformattedText"/>
        <w:bidi w:val="0"/>
        <w:spacing w:before="0" w:after="0"/>
        <w:jc w:val="left"/>
        <w:rPr/>
      </w:pPr>
      <w:r>
        <w:rPr/>
        <w:t>mrSJlYyfKPOTBzit0WgfCLMNinmSvEfnHXngn9pnwG8dOFGyHxh4m4syaPKZpUr6KlzHhnhNcwFVLL</w:t>
      </w:r>
    </w:p>
    <w:p>
      <w:pPr>
        <w:pStyle w:val="PreformattedText"/>
        <w:bidi w:val="0"/>
        <w:spacing w:before="0" w:after="0"/>
        <w:jc w:val="left"/>
        <w:rPr/>
      </w:pPr>
      <w:r>
        <w:rPr/>
        <w:t>LlnDH/EGc5fWVIyOiy0rCkzTUyzy0/3jKTqx05GLws5Cs8MpXxKv2oy4iTicNMBkojmnSq2fatWOxK</w:t>
      </w:r>
    </w:p>
    <w:p>
      <w:pPr>
        <w:pStyle w:val="PreformattedText"/>
        <w:bidi w:val="0"/>
        <w:spacing w:before="0" w:after="0"/>
        <w:jc w:val="left"/>
        <w:rPr/>
      </w:pPr>
      <w:r>
        <w:rPr/>
        <w:t>Twl+yFU8Gz5JkPjH43cEZfnuWU+a1FBUeJlHSVFLBGziDNcozxaMJUUuicJoikkRk0acdJZejjLFJ0</w:t>
      </w:r>
    </w:p>
    <w:p>
      <w:pPr>
        <w:pStyle w:val="PreformattedText"/>
        <w:bidi w:val="0"/>
        <w:spacing w:before="0" w:after="0"/>
        <w:jc w:val="left"/>
        <w:rPr/>
      </w:pPr>
      <w:r>
        <w:rPr/>
        <w:t>yWNtt32owHE44m58DJmleKqftCKz4e+zHlfx2fngP7YXFnELrkzHhuq8S46POM3gqabUuV5nS8W5Bm</w:t>
      </w:r>
    </w:p>
    <w:p>
      <w:pPr>
        <w:pStyle w:val="PreformattedText"/>
        <w:bidi w:val="0"/>
        <w:spacing w:before="0" w:after="0"/>
        <w:jc w:val="left"/>
        <w:rPr/>
      </w:pPr>
      <w:r>
        <w:rPr/>
        <w:t>9FXJRwQlkZYWEhVWaVCrrhUvDySSyYw0Xdr/VDXx8uyWJ2igoLa1jZW9m0iL0k8TfGPwdyBKXxiyuv</w:t>
      </w:r>
    </w:p>
    <w:p>
      <w:pPr>
        <w:pStyle w:val="PreformattedText"/>
        <w:bidi w:val="0"/>
        <w:spacing w:before="0" w:after="0"/>
        <w:jc w:val="left"/>
        <w:rPr/>
      </w:pPr>
      <w:r>
        <w:rPr/>
        <w:t>zZslyymEvifk2V5rxHw9nVKqrTw5hT1VPTrW0iFh9/S5ojyKzXhq5FK4bNnT8OPlhcqjf7XnxQhcLg</w:t>
      </w:r>
    </w:p>
    <w:p>
      <w:pPr>
        <w:pStyle w:val="PreformattedText"/>
        <w:bidi w:val="0"/>
        <w:spacing w:before="0" w:after="0"/>
        <w:jc w:val="left"/>
        <w:rPr/>
      </w:pPr>
      <w:r>
        <w:rPr/>
        <w:t>8TU4RtVj/tXayn2f6YuLww8Z+APGHhDLOLeDOJsjz6irzJTTS5RmNPWxQZhSs0eYUNTFExko61HVrw</w:t>
      </w:r>
    </w:p>
    <w:p>
      <w:pPr>
        <w:pStyle w:val="PreformattedText"/>
        <w:bidi w:val="0"/>
        <w:spacing w:before="0" w:after="0"/>
        <w:jc w:val="left"/>
        <w:rPr/>
      </w:pPr>
      <w:r>
        <w:rPr/>
        <w:t>zIkq/MMXXES58sFTVoyNgp+GnqjSyor0uzFlhjfUPSEuQRZmLMFXUdNnQX/jfFYts7oWQN949+pIBB</w:t>
      </w:r>
    </w:p>
    <w:p>
      <w:pPr>
        <w:pStyle w:val="PreformattedText"/>
        <w:bidi w:val="0"/>
        <w:spacing w:before="0" w:after="0"/>
        <w:jc w:val="left"/>
        <w:rPr/>
      </w:pPr>
      <w:r>
        <w:rPr/>
        <w:t>36EAKDvqa4/TBBEjpCNKsVII2JBXSCSQtrbgWLbEdfViamlK5RdVqQaasSqlAJDBrDfSL2cldiTvsT</w:t>
      </w:r>
    </w:p>
    <w:p>
      <w:pPr>
        <w:pStyle w:val="PreformattedText"/>
        <w:bidi w:val="0"/>
        <w:spacing w:before="0" w:after="0"/>
        <w:jc w:val="left"/>
        <w:rPr/>
      </w:pPr>
      <w:r>
        <w:rPr/>
        <w:t>ubjbbGc0qabIbD7ERcWXQAQBY82k+4PUHv8A5sNUgjLh1xUsFGcLEK2A6X1dEUMg2JFid1sNv/fFok</w:t>
      </w:r>
    </w:p>
    <w:p>
      <w:pPr>
        <w:pStyle w:val="PreformattedText"/>
        <w:bidi w:val="0"/>
        <w:spacing w:before="0" w:after="0"/>
        <w:jc w:val="left"/>
        <w:rPr/>
      </w:pPr>
      <w:r>
        <w:rPr/>
        <w:t>EHZBh3CmwKg2QKPbsqncDdr9+TBExjjTvbUQCvRQCD0ZT2Hp2t8uCCGurI0kLcqF5SdKqWAB5x3FjY</w:t>
      </w:r>
    </w:p>
    <w:p>
      <w:pPr>
        <w:pStyle w:val="PreformattedText"/>
        <w:bidi w:val="0"/>
        <w:spacing w:before="0" w:after="0"/>
        <w:jc w:val="left"/>
        <w:rPr/>
      </w:pPr>
      <w:r>
        <w:rPr/>
        <w:t>+5xDGgJgivs2AUuefmsCSiW09bjVc31WB3NsIJ4kwRVGd2Ad7gBi4DXvpuNOhP3S4uexH+XCJpzI7j</w:t>
      </w:r>
    </w:p>
    <w:p>
      <w:pPr>
        <w:pStyle w:val="PreformattedText"/>
        <w:bidi w:val="0"/>
        <w:spacing w:before="0" w:after="0"/>
        <w:jc w:val="left"/>
        <w:rPr/>
      </w:pPr>
      <w:r>
        <w:rPr/>
        <w:t>DUBp64pnOSbyAgGzu5UXL6ipJPYFRbmHYLjnuRfTrjcu5L9Yircx31gDdiWJQrpLDUELEWBJB+u5xh</w:t>
      </w:r>
    </w:p>
    <w:p>
      <w:pPr>
        <w:pStyle w:val="PreformattedText"/>
        <w:bidi w:val="0"/>
        <w:spacing w:before="0" w:after="0"/>
        <w:jc w:val="left"/>
        <w:rPr/>
      </w:pPr>
      <w:r>
        <w:rPr/>
        <w:t>mgANU60NiBV4ju21idtgTfQdydV9ZA2+gXCiKUHUFghGhJIuVA1qATqQEFbhmBFlJXSRb/m64ZJ6fr</w:t>
      </w:r>
    </w:p>
    <w:p>
      <w:pPr>
        <w:pStyle w:val="PreformattedText"/>
        <w:bidi w:val="0"/>
        <w:spacing w:before="0" w:after="0"/>
        <w:jc w:val="left"/>
        <w:rPr/>
      </w:pPr>
      <w:r>
        <w:rPr/>
        <w:t>hM86qjhWJllFgitugZb6WAKNqJPQm8o9VrCx1Y6cmt1BsjBMrcOqLIys8qEHex0kFSi3VXAa/U6TYK</w:t>
      </w:r>
    </w:p>
    <w:p>
      <w:pPr>
        <w:pStyle w:val="PreformattedText"/>
        <w:bidi w:val="0"/>
        <w:spacing w:before="0" w:after="0"/>
        <w:jc w:val="left"/>
        <w:rPr/>
      </w:pPr>
      <w:r>
        <w:rPr/>
        <w:t>dv8AmxsU0YV2QiYpN2XD84nuXMv3eylZAoCDVr1KtmUkE2AQLbuDhwYHIGFxO6EqFS4BuOuoMXNwwN</w:t>
      </w:r>
    </w:p>
    <w:p>
      <w:pPr>
        <w:pStyle w:val="PreformattedText"/>
        <w:bidi w:val="0"/>
        <w:spacing w:before="0" w:after="0"/>
        <w:jc w:val="left"/>
        <w:rPr/>
      </w:pPr>
      <w:r>
        <w:rPr/>
        <w:t>rDYX9Rtb5t8XXpeoxlnb3nuiZ0mhgusKCLgAE3YC7BjYWQgm23XD0yG7WEvsPq/KJRRpdk1KdR5yeX</w:t>
      </w:r>
    </w:p>
    <w:p>
      <w:pPr>
        <w:pStyle w:val="PreformattedText"/>
        <w:bidi w:val="0"/>
        <w:spacing w:before="0" w:after="0"/>
        <w:jc w:val="left"/>
        <w:rPr/>
      </w:pPr>
      <w:r>
        <w:rPr/>
        <w:t>laFeZrkcu/vuTi/t+7yIzClBTZEgjVFAVkbYksQ5IJ2a1rEAEdLfwwuJg9QgJsqgbFwSfQuxBLDdzI</w:t>
      </w:r>
    </w:p>
    <w:p>
      <w:pPr>
        <w:pStyle w:val="PreformattedText"/>
        <w:bidi w:val="0"/>
        <w:spacing w:before="0" w:after="0"/>
        <w:jc w:val="left"/>
        <w:rPr/>
      </w:pPr>
      <w:r>
        <w:rPr/>
        <w:t>eo7Y0RIYhaUEGCJdlAYkFwAGtb3BPXlPW3+XC+b74lHoTc2VIxUF1ACk9LfLZSQ3XoAS25/Ditptuh</w:t>
      </w:r>
    </w:p>
    <w:p>
      <w:pPr>
        <w:pStyle w:val="PreformattedText"/>
        <w:bidi w:val="0"/>
        <w:spacing w:before="0" w:after="0"/>
        <w:jc w:val="left"/>
        <w:rPr/>
      </w:pPr>
      <w:r>
        <w:rPr/>
        <w:t>hmLxaMVABqF7agbMAdTDtbq5BXb/AKsRQgUA1YuKE5mkbWO+u+oLqfawtqa2kXuNrflgAINDsURBPW</w:t>
      </w:r>
    </w:p>
    <w:p>
      <w:pPr>
        <w:pStyle w:val="PreformattedText"/>
        <w:bidi w:val="0"/>
        <w:spacing w:before="0" w:after="0"/>
        <w:jc w:val="left"/>
        <w:rPr/>
      </w:pPr>
      <w:r>
        <w:rPr/>
        <w:t>YM0EX0lTYb9OZxuR7BOa3viIQSRWpMYIxbYBfmQb6Sb2CkWuBfa/UD8WCI9UbCgXOrUQSNyGIN9wQR</w:t>
      </w:r>
    </w:p>
    <w:p>
      <w:pPr>
        <w:pStyle w:val="PreformattedText"/>
        <w:bidi w:val="0"/>
        <w:spacing w:before="0" w:after="0"/>
        <w:jc w:val="left"/>
        <w:rPr/>
      </w:pPr>
      <w:r>
        <w:rPr/>
        <w:t>zAG/fcYsKijRKirrBcqjVbT1Duo09Fvq2UH2G/t0xN1MgLPrhjqSBTbGmBO7NoLFeqkhh6rKpB5rE7</w:t>
      </w:r>
    </w:p>
    <w:p>
      <w:pPr>
        <w:pStyle w:val="PreformattedText"/>
        <w:bidi w:val="0"/>
        <w:spacing w:before="0" w:after="0"/>
        <w:jc w:val="left"/>
        <w:rPr/>
      </w:pPr>
      <w:r>
        <w:rPr/>
        <w:t>HEDdoRrRdagKOIgsJpFzygDmHzEFyEYaWBvc79yMQDaouNRBAgli2yqCTfe29hqUEC+5AN8SaFaqcu</w:t>
      </w:r>
    </w:p>
    <w:p>
      <w:pPr>
        <w:pStyle w:val="PreformattedText"/>
        <w:bidi w:val="0"/>
        <w:spacing w:before="0" w:after="0"/>
        <w:jc w:val="left"/>
        <w:rPr/>
      </w:pPr>
      <w:r>
        <w:rPr/>
        <w:t>qCMVQAABdhZxyleu6EKf/D9WIBrsNIINRdAcgW1F2FjtqAtZ2PqUKb+wxJKk51BPDKCN6fSbE3PMQF</w:t>
      </w:r>
    </w:p>
    <w:p>
      <w:pPr>
        <w:pStyle w:val="PreformattedText"/>
        <w:bidi w:val="0"/>
        <w:spacing w:before="0" w:after="0"/>
        <w:jc w:val="left"/>
        <w:rPr/>
      </w:pPr>
      <w:r>
        <w:rPr/>
        <w:t>CgWNmNrEgk/mcOghRpXckk9DJY3Fr7KBbtdv09Xtgg2QqVV07XBuSbkBrKRuLEC+/TphHHVrBBscXV</w:t>
      </w:r>
    </w:p>
    <w:p>
      <w:pPr>
        <w:pStyle w:val="PreformattedText"/>
        <w:bidi w:val="0"/>
        <w:spacing w:before="0" w:after="0"/>
        <w:jc w:val="left"/>
        <w:rPr/>
      </w:pPr>
      <w:r>
        <w:rPr/>
        <w:t>gVVgVa4uvuu6i97Eb2xEEKlVjpcLoJCjrZLC1gSTubDlv1xL7Ur52wRjCxW4IIDMHNgV3O5sLBrDob</w:t>
      </w:r>
    </w:p>
    <w:p>
      <w:pPr>
        <w:pStyle w:val="PreformattedText"/>
        <w:bidi w:val="0"/>
        <w:spacing w:before="0" w:after="0"/>
        <w:jc w:val="left"/>
        <w:rPr/>
      </w:pPr>
      <w:r>
        <w:rPr/>
        <w:t>jEROQJqbITtHcnqTpA0WOxYA6h7fS3W2E3cOj1QA5ZNkkZtv1IZQNuZrK1xECe9xv27YdFmpatPPXG</w:t>
      </w:r>
    </w:p>
    <w:p>
      <w:pPr>
        <w:pStyle w:val="PreformattedText"/>
        <w:bidi w:val="0"/>
        <w:spacing w:before="0" w:after="0"/>
        <w:jc w:val="left"/>
        <w:rPr/>
      </w:pPr>
      <w:r>
        <w:rPr/>
        <w:t>pF1NayEBt77FTZTpJAsCLX22P6YIpBK2U3I6gElhYWYdT9Lle3XGeCFG4DAagdO7AC/S+kWB5bdRb/</w:t>
      </w:r>
    </w:p>
    <w:p>
      <w:pPr>
        <w:pStyle w:val="PreformattedText"/>
        <w:bidi w:val="0"/>
        <w:spacing w:before="0" w:after="0"/>
        <w:jc w:val="left"/>
        <w:rPr/>
      </w:pPr>
      <w:r>
        <w:rPr/>
        <w:t>04IIKZwAVW1gGIUkMzbAE2G2hj391XGiDKnfChdLEWJu1iG0rYrcXP0Nhuf3dOCCD2ba2gHa5QNbfq</w:t>
      </w:r>
    </w:p>
    <w:p>
      <w:pPr>
        <w:pStyle w:val="PreformattedText"/>
        <w:bidi w:val="0"/>
        <w:spacing w:before="0" w:after="0"/>
        <w:jc w:val="left"/>
        <w:rPr/>
      </w:pPr>
      <w:r>
        <w:rPr/>
        <w:t>snMd3tggjYLMWIWxFlRbnUCCBqtYBU397nGeCFC7AdLjdea7AMDexba49zgggZA0qQdlUC/Tn63t1I</w:t>
      </w:r>
    </w:p>
    <w:p>
      <w:pPr>
        <w:pStyle w:val="PreformattedText"/>
        <w:bidi w:val="0"/>
        <w:spacing w:before="0" w:after="0"/>
        <w:jc w:val="left"/>
        <w:rPr/>
      </w:pPr>
      <w:r>
        <w:rPr/>
        <w:t>K9jggAYOx6PRgI3631aTpv6TcFtTEHlsv89OCIIN1aEivaygWlb7k8xChdQJ1WubFSbWPQnqMEX3TU</w:t>
      </w:r>
    </w:p>
    <w:p>
      <w:pPr>
        <w:pStyle w:val="PreformattedText"/>
        <w:bidi w:val="0"/>
        <w:spacing w:before="0" w:after="0"/>
        <w:jc w:val="left"/>
        <w:rPr/>
      </w:pPr>
      <w:r>
        <w:rPr/>
        <w:t>UJhHOhLMLKBtfUAJBcgm/vtqPTpgiDxrW6ELKLdLlrAKSNSEXuWVexAvc40QAkVoaQknXlY7hT6WJA</w:t>
      </w:r>
    </w:p>
    <w:p>
      <w:pPr>
        <w:pStyle w:val="PreformattedText"/>
        <w:bidi w:val="0"/>
        <w:spacing w:before="0" w:after="0"/>
        <w:jc w:val="left"/>
        <w:rPr/>
      </w:pPr>
      <w:r>
        <w:rPr/>
        <w:t>cqCASgHazYIM/o/vDfIpuPwatn+UqQSEBuSR6cZ4gAk0EFODptueQkgEElhf1W20Dr9MBNSY1yWDLl</w:t>
      </w:r>
    </w:p>
    <w:p>
      <w:pPr>
        <w:pStyle w:val="PreformattedText"/>
        <w:bidi w:val="0"/>
        <w:spacing w:before="0" w:after="0"/>
        <w:jc w:val="left"/>
        <w:rPr/>
      </w:pPr>
      <w:r>
        <w:rPr/>
        <w:t>DbMpBfYFt9YLc24BJNusey9L4QQQc+MNhLpuBbY6FAPVSD2sxuBYW7YiCNtGQLE9LsAAGK2F9KWO9x</w:t>
      </w:r>
    </w:p>
    <w:p>
      <w:pPr>
        <w:pStyle w:val="PreformattedText"/>
        <w:bidi w:val="0"/>
        <w:spacing w:before="0" w:after="0"/>
        <w:jc w:val="left"/>
        <w:rPr/>
      </w:pPr>
      <w:r>
        <w:rPr/>
        <w:t>p97erBBCbRuLEMCdKob3HdtiPTq02HvgghQqAb3VrltSm5ZSPcgWNuh+m4wQQaUuF1cynYE9BqNh5Z</w:t>
      </w:r>
    </w:p>
    <w:p>
      <w:pPr>
        <w:pStyle w:val="PreformattedText"/>
        <w:bidi w:val="0"/>
        <w:spacing w:before="0" w:after="0"/>
        <w:jc w:val="left"/>
        <w:rPr/>
      </w:pPr>
      <w:r>
        <w:rPr/>
        <w:t>v09u2CCDFia4ZdWxChhewAABJNiWNtjbbBBH0dG9jsNjvYKR9AVubn6Y0RojOp/Qbi3q2+tj1/nggj</w:t>
      </w:r>
    </w:p>
    <w:p>
      <w:pPr>
        <w:pStyle w:val="PreformattedText"/>
        <w:bidi w:val="0"/>
        <w:spacing w:before="0" w:after="0"/>
        <w:jc w:val="left"/>
        <w:rPr/>
      </w:pPr>
      <w:r>
        <w:rPr/>
        <w:t>e+xO9ySLk7noTpbodvpggjQtvbexYEe5tuRsRYWwQRnTsbHTYXvzWBU/kDggjLi/XcmxtuDcbEb9vb</w:t>
      </w:r>
    </w:p>
    <w:p>
      <w:pPr>
        <w:pStyle w:val="PreformattedText"/>
        <w:bidi w:val="0"/>
        <w:spacing w:before="0" w:after="0"/>
        <w:jc w:val="left"/>
        <w:rPr/>
      </w:pPr>
      <w:r>
        <w:rPr/>
        <w:t>pggjZO/MLm4IPNv+u/8ADBBGreq3Xb6Xv12J+uCCN/yF915rAjoSxPQjpggjWmwO5bTYbAC5Pb6nYY</w:t>
      </w:r>
    </w:p>
    <w:p>
      <w:pPr>
        <w:pStyle w:val="PreformattedText"/>
        <w:bidi w:val="0"/>
        <w:spacing w:before="0" w:after="0"/>
        <w:jc w:val="left"/>
        <w:rPr/>
      </w:pPr>
      <w:r>
        <w:rPr/>
        <w:t>II2xudzc2O/S3L9B0OCCMIJ6EAnqT126WH5D9cEEYd+lwOoBtv0PY3v+WCCMFhflY9yOw2t3/+Dggj</w:t>
      </w:r>
    </w:p>
    <w:p>
      <w:pPr>
        <w:pStyle w:val="PreformattedText"/>
        <w:bidi w:val="0"/>
        <w:spacing w:before="0" w:after="0"/>
        <w:jc w:val="left"/>
        <w:rPr/>
      </w:pPr>
      <w:r>
        <w:rPr/>
        <w:t>NwSB1ueXVa/tck7WH64II0QPxfW9ju3zXHsB9MEEAa4v7jobA/qRY364IIRytsQLX732F+hGxwQQ0z</w:t>
      </w:r>
    </w:p>
    <w:p>
      <w:pPr>
        <w:pStyle w:val="PreformattedText"/>
        <w:bidi w:val="0"/>
        <w:spacing w:before="0" w:after="0"/>
        <w:jc w:val="left"/>
        <w:rPr/>
      </w:pPr>
      <w:r>
        <w:rPr/>
        <w:t>sbEEXBB26ek7dN7f7GCCGCrmsWuSCAL2tYHqov721YIIjFZNqLKbgAbD2uByMLbm98EERyqmI1g2JG</w:t>
      </w:r>
    </w:p>
    <w:p>
      <w:pPr>
        <w:pStyle w:val="PreformattedText"/>
        <w:bidi w:val="0"/>
        <w:spacing w:before="0" w:after="0"/>
        <w:jc w:val="left"/>
        <w:rPr/>
      </w:pPr>
      <w:r>
        <w:rPr/>
        <w:t>w5rBFHqJ6aRjdJQCkZJz0FAas0QzNaxbsAxClXUWI1HSP/j9MPICgkChEYqUB6liusxrOvNawIbcAX</w:t>
      </w:r>
    </w:p>
    <w:p>
      <w:pPr>
        <w:pStyle w:val="PreformattedText"/>
        <w:bidi w:val="0"/>
        <w:spacing w:before="0" w:after="0"/>
        <w:jc w:val="left"/>
        <w:rPr/>
      </w:pPr>
      <w:r>
        <w:rPr/>
        <w:t>3A3vcAjTjNiMiSdlI3YchkVVHGIVW1ltd207gWVRzCw9Xe2rv2AxgfYPXG1Np9UME1ULm3T1Brkjrp</w:t>
      </w:r>
    </w:p>
    <w:p>
      <w:pPr>
        <w:pStyle w:val="PreformattedText"/>
        <w:bidi w:val="0"/>
        <w:spacing w:before="0" w:after="0"/>
        <w:jc w:val="left"/>
        <w:rPr/>
      </w:pPr>
      <w:r>
        <w:rPr/>
        <w:t>Xr1SxH52xzXNzE8I6MsfJKO6AJMFa51WIHReUldt7dCNS4pBv91IcY5GOkM4AvuAbMTfY3bqSbYgEE</w:t>
      </w:r>
    </w:p>
    <w:p>
      <w:pPr>
        <w:pStyle w:val="PreformattedText"/>
        <w:bidi w:val="0"/>
        <w:spacing w:before="0" w:after="0"/>
        <w:jc w:val="left"/>
        <w:rPr/>
      </w:pPr>
      <w:r>
        <w:rPr/>
        <w:t>ZGGQ4RybdVV79SW33sLdgbfzxMEOcMqrpVmI1AC1werMCLtuQcELP/AK/PVD7S1C31XZbFBbckMRuy</w:t>
      </w:r>
    </w:p>
    <w:p>
      <w:pPr>
        <w:pStyle w:val="PreformattedText"/>
        <w:bidi w:val="0"/>
        <w:spacing w:before="0" w:after="0"/>
        <w:jc w:val="left"/>
        <w:rPr/>
      </w:pPr>
      <w:r>
        <w:rPr/>
        <w:t>ke9sWUnYuVYkgMGQjIRK6Kq7qT6h5lySx62At0I+mNyPUg11Y57qa7DdEqoqghtOxkI5bG40gKQGJ3</w:t>
      </w:r>
    </w:p>
    <w:p>
      <w:pPr>
        <w:pStyle w:val="PreformattedText"/>
        <w:bidi w:val="0"/>
        <w:spacing w:before="0" w:after="0"/>
        <w:jc w:val="left"/>
        <w:rPr/>
      </w:pPr>
      <w:r>
        <w:rPr/>
        <w:t>sev/LjRComNFUApYHYNYHYnf2PT1X7b4IIf6eYAgMTYjYE9xt1He4wQQ+08p5b9D6u9rC19vSCO4wQ</w:t>
      </w:r>
    </w:p>
    <w:p>
      <w:pPr>
        <w:pStyle w:val="PreformattedText"/>
        <w:bidi w:val="0"/>
        <w:spacing w:before="0" w:after="0"/>
        <w:jc w:val="left"/>
        <w:rPr/>
      </w:pPr>
      <w:r>
        <w:rPr/>
        <w:t>Q+U8oNgAdNrKbb2G4Iuw0jBBDrG9z+K43P0Pa1zb88EEOCOLmwuBYHqD7C/1wQQetgL7nbex/O35bd</w:t>
      </w:r>
    </w:p>
    <w:p>
      <w:pPr>
        <w:pStyle w:val="PreformattedText"/>
        <w:bidi w:val="0"/>
        <w:spacing w:before="0" w:after="0"/>
        <w:jc w:val="left"/>
        <w:rPr/>
      </w:pPr>
      <w:r>
        <w:rPr/>
        <w:t>8EEGdWB2I33t9ew+n+uCCNkWAtuetz33IOwG9un6YIIwX1A3br1B3tqsVsD02wQRqx9Om69gOp9ze/</w:t>
      </w:r>
    </w:p>
    <w:p>
      <w:pPr>
        <w:pStyle w:val="PreformattedText"/>
        <w:bidi w:val="0"/>
        <w:spacing w:before="0" w:after="0"/>
        <w:jc w:val="left"/>
        <w:rPr/>
      </w:pPr>
      <w:r>
        <w:rPr/>
        <w:t>Y4II11III2NuhFr9wANu+CCN7BbjoDv0ANux7g/1wQRs3vewtuNuoBN7m/W2CCNGw/pew2H/AHt2+v</w:t>
      </w:r>
    </w:p>
    <w:p>
      <w:pPr>
        <w:pStyle w:val="PreformattedText"/>
        <w:bidi w:val="0"/>
        <w:spacing w:before="0" w:after="0"/>
        <w:jc w:val="left"/>
        <w:rPr/>
      </w:pPr>
      <w:r>
        <w:rPr/>
        <w:t>fBBGid9wCe2ogA3vsbdLb/AEwQRnubFjsLewa507XucEEbNtjtvexJub+q4F+lhggjLhe4IAsb/Lc9</w:t>
      </w:r>
    </w:p>
    <w:p>
      <w:pPr>
        <w:pStyle w:val="PreformattedText"/>
        <w:bidi w:val="0"/>
        <w:spacing w:before="0" w:after="0"/>
        <w:jc w:val="left"/>
        <w:rPr/>
      </w:pPr>
      <w:r>
        <w:rPr/>
        <w:t>t9rH9LYII0SbEmxsRvYDobdulsEEC0hSCQfzBNjvYj+JwQRrc/kLrboR16nfe+CCMJ63A2697XGxFr</w:t>
      </w:r>
    </w:p>
    <w:p>
      <w:pPr>
        <w:pStyle w:val="PreformattedText"/>
        <w:bidi w:val="0"/>
        <w:spacing w:before="0" w:after="0"/>
        <w:jc w:val="left"/>
        <w:rPr/>
      </w:pPr>
      <w:r>
        <w:rPr/>
        <w:t>WscEEbII79Nz0N++CCMsdtxZSRYC259xfBBGfkpvtvcbC3Tf3IOCCM73tc/wANttiR3wQRhv17FgdJ</w:t>
      </w:r>
    </w:p>
    <w:p>
      <w:pPr>
        <w:pStyle w:val="PreformattedText"/>
        <w:bidi w:val="0"/>
        <w:spacing w:before="0" w:after="0"/>
        <w:jc w:val="left"/>
        <w:rPr/>
      </w:pPr>
      <w:r>
        <w:rPr/>
        <w:t>22A3B22B/hggjdh7AXvuDvuW2+g6YIISVNXBSwzTTzCOKnW80gBcrcXRAgF5JWJUKguScESATkI8DP</w:t>
      </w:r>
    </w:p>
    <w:p>
      <w:pPr>
        <w:pStyle w:val="PreformattedText"/>
        <w:bidi w:val="0"/>
        <w:spacing w:before="0" w:after="0"/>
        <w:jc w:val="left"/>
        <w:rPr/>
      </w:pPr>
      <w:r>
        <w:rPr/>
        <w:t>7Tf+298AvseZTxd4fcIcQpxt42UGWSLl3CnDNfTVEcGdup8un4nziAOmXxRXvOEJMfMg+80rjm4rHL</w:t>
      </w:r>
    </w:p>
    <w:p>
      <w:pPr>
        <w:pStyle w:val="PreformattedText"/>
        <w:bidi w:val="0"/>
        <w:spacing w:before="0" w:after="0"/>
        <w:jc w:val="left"/>
        <w:rPr/>
      </w:pPr>
      <w:r>
        <w:rPr/>
        <w:t>LrLlG6Z93tRvw2DeYys62p53Y+Bn7RH2k/GL7RXH+a+I3j1xLXZ9nWayS8QZfksubquQ5TTZmsk1NJ</w:t>
      </w:r>
    </w:p>
    <w:p>
      <w:pPr>
        <w:pStyle w:val="PreformattedText"/>
        <w:bidi w:val="0"/>
        <w:spacing w:before="0" w:after="0"/>
        <w:jc w:val="left"/>
        <w:rPr/>
      </w:pPr>
      <w:r>
        <w:rPr/>
        <w:t>SUgqZFp6NEMaCEos8gX73TfVjis8x2JJvYGO+smXLAVDbb588Y5n/4g434lh/Y+Uw5rJk8bVM4lmep</w:t>
      </w:r>
    </w:p>
    <w:p>
      <w:pPr>
        <w:pStyle w:val="PreformattedText"/>
        <w:bidi w:val="0"/>
        <w:spacing w:before="0" w:after="0"/>
        <w:jc w:val="left"/>
        <w:rPr/>
      </w:pPr>
      <w:r>
        <w:rPr/>
        <w:t>ho4ZKyRfiv2XTUzBaUSSqkRMAJ02DHQrWsFVBe7Bj5+uCjFtRbe+I+3C1RmVd8BS00uYvFIsMlNQUT</w:t>
      </w:r>
    </w:p>
    <w:p>
      <w:pPr>
        <w:pStyle w:val="PreformattedText"/>
        <w:bidi w:val="0"/>
        <w:spacing w:before="0" w:after="0"/>
        <w:jc w:val="left"/>
        <w:rPr/>
      </w:pPr>
      <w:r>
        <w:rPr/>
        <w:t>HL4po7JLCsVMS2aVwl12EZdiV1ajiTMNCaZDzrRCpkSeiYes+pqvI44Y8xraZcxjpSscM0lLWVFFHE</w:t>
      </w:r>
    </w:p>
    <w:p>
      <w:pPr>
        <w:pStyle w:val="PreformattedText"/>
        <w:bidi w:val="0"/>
        <w:spacing w:before="0" w:after="0"/>
        <w:jc w:val="left"/>
        <w:rPr/>
      </w:pPr>
      <w:r>
        <w:rPr/>
        <w:t>NMFPDQ0Yanoqpb3vL5roW5tL8oRGhWDCoOUVJm+ZwwvU1NUpWVxpkqq8iarkchWMks0sjPOSV2t6Qe</w:t>
      </w:r>
    </w:p>
    <w:p>
      <w:pPr>
        <w:pStyle w:val="PreformattedText"/>
        <w:bidi w:val="0"/>
        <w:spacing w:before="0" w:after="0"/>
        <w:jc w:val="left"/>
        <w:rPr/>
      </w:pPr>
      <w:r>
        <w:rPr/>
        <w:t>3TAqO7UWtK9Hz/AHikyYiAlqRC586UIRT08+YBpXIp/LGgq3Mn3UYOrc7NJtjasnIXUXvjI06gBpcG</w:t>
      </w:r>
    </w:p>
    <w:p>
      <w:pPr>
        <w:pStyle w:val="PreformattedText"/>
        <w:bidi w:val="0"/>
        <w:spacing w:before="0" w:after="0"/>
        <w:jc w:val="left"/>
        <w:rPr/>
      </w:pPr>
      <w:r>
        <w:rPr/>
        <w:t>MIKvOMxdCZ5IqCRVYGJqiOOZENhHqjVrCOwsL74aJSV1atC2mM1crTDJG1BVzKlXX1U0LqZJJMoMkt</w:t>
      </w:r>
    </w:p>
    <w:p>
      <w:pPr>
        <w:pStyle w:val="PreformattedText"/>
        <w:bidi w:val="0"/>
        <w:spacing w:before="0" w:after="0"/>
        <w:jc w:val="left"/>
        <w:rPr/>
      </w:pPr>
      <w:r>
        <w:rPr/>
        <w:t>S0jbJFMzAIq+oEjfl1acNFyiqraYWaNlMY/D5/5h1pxkdJSvFS8PQ1E7zM5zPOaZ6utCeYkqxwRtUi</w:t>
      </w:r>
    </w:p>
    <w:p>
      <w:pPr>
        <w:pStyle w:val="PreformattedText"/>
        <w:bidi w:val="0"/>
        <w:spacing w:before="0" w:after="0"/>
        <w:jc w:val="left"/>
        <w:rPr/>
      </w:pPr>
      <w:r>
        <w:rPr/>
        <w:t>KmdWRRq8pvMSQqy82AGYSL2FvdELLUCllB4omk+e53mTNLJmVWfNiSL4TLly3JaemJUJakpcupqdRG</w:t>
      </w:r>
    </w:p>
    <w:p>
      <w:pPr>
        <w:pStyle w:val="PreformattedText"/>
        <w:bidi w:val="0"/>
        <w:spacing w:before="0" w:after="0"/>
        <w:jc w:val="left"/>
        <w:rPr/>
      </w:pPr>
      <w:r>
        <w:rPr/>
        <w:t>o0iwXp6mvhJcrq22jxV/5hgAJp80EQ5I+UVK11M+ZZVWKAVraNjC5a2qSoWpirAy3jNm2JPNiOdLCg</w:t>
      </w:r>
    </w:p>
    <w:p>
      <w:pPr>
        <w:pStyle w:val="PreformattedText"/>
        <w:bidi w:val="0"/>
        <w:spacing w:before="0" w:after="0"/>
        <w:jc w:val="left"/>
        <w:rPr/>
      </w:pPr>
      <w:r>
        <w:rPr/>
        <w:t>UOIYZYBqVzaJd+0c3rYaapzGSrrRSK8UElZmNeFMDWaOngiM1on1lXGk7l+ZsQiiuQtiKPtqIdvNmq</w:t>
      </w:r>
    </w:p>
    <w:p>
      <w:pPr>
        <w:pStyle w:val="PreformattedText"/>
        <w:bidi w:val="0"/>
        <w:spacing w:before="0" w:after="0"/>
        <w:jc w:val="left"/>
        <w:rPr/>
      </w:pPr>
      <w:r>
        <w:rPr/>
        <w:t>aqyVvwtTWLNFLDWRx5nA5ZVdPLjZdVPNeNVdVte99WIFo2rQr4ouA2qa1Ji4OCc+OVZSabO+FcvzqC</w:t>
      </w:r>
    </w:p>
    <w:p>
      <w:pPr>
        <w:pStyle w:val="PreformattedText"/>
        <w:bidi w:val="0"/>
        <w:spacing w:before="0" w:after="0"/>
        <w:jc w:val="left"/>
        <w:rPr/>
      </w:pPr>
      <w:r>
        <w:rPr/>
        <w:t>ObzqfOKarrqKrozHLpZKKWimkSXSz28uaEaQvqN8WIBGq0RF9ZNBw5nWTUk9X/8ATWRPWxGulIkosz</w:t>
      </w:r>
    </w:p>
    <w:p>
      <w:pPr>
        <w:pStyle w:val="PreformattedText"/>
        <w:bidi w:val="0"/>
        <w:spacing w:before="0" w:after="0"/>
        <w:jc w:val="left"/>
        <w:rPr/>
      </w:pPr>
      <w:r>
        <w:rPr/>
        <w:t>4amhkWppM0qY6B46ikqKaY+ZFURwrBNpeFlbU2MzFkNANaILkarCwRMGy/MqWKbjjKpJ8zyqAzJNnC</w:t>
      </w:r>
    </w:p>
    <w:p>
      <w:pPr>
        <w:pStyle w:val="PreformattedText"/>
        <w:bidi w:val="0"/>
        <w:spacing w:before="0" w:after="0"/>
        <w:jc w:val="left"/>
        <w:rPr/>
      </w:pPr>
      <w:r>
        <w:rPr/>
        <w:t>08Jly2WkYNR5ZxFlkUZVcuqLSSwVoUm1QqXddaYZzihRRs4nbFFZm2SZhNmMEUFRkOexQnOaJ4po58</w:t>
      </w:r>
    </w:p>
    <w:p>
      <w:pPr>
        <w:pStyle w:val="PreformattedText"/>
        <w:bidi w:val="0"/>
        <w:spacing w:before="0" w:after="0"/>
        <w:jc w:val="left"/>
        <w:rPr/>
      </w:pPr>
      <w:r>
        <w:rPr/>
        <w:t>rzCComZswh86J015bO/lu6xkC7MjoAoshnFMmzWBku2ZgRCOM3zLKPEjhbizJ6KSiyLiOppaXP4jFK</w:t>
      </w:r>
    </w:p>
    <w:p>
      <w:pPr>
        <w:pStyle w:val="PreformattedText"/>
        <w:bidi w:val="0"/>
        <w:spacing w:before="0" w:after="0"/>
        <w:jc w:val="left"/>
        <w:rPr/>
      </w:pPr>
      <w:r>
        <w:rPr/>
        <w:t>+W5VmtBSrluY00yqNUNHNS5rR1u+xjmVR6Sy3QhlYNtgzyu2iEFHxHQw08c1Pr+KyrI4eFYcwq5gqV</w:t>
      </w:r>
    </w:p>
    <w:p>
      <w:pPr>
        <w:pStyle w:val="PreformattedText"/>
        <w:bidi w:val="0"/>
        <w:spacing w:before="0" w:after="0"/>
        <w:jc w:val="left"/>
        <w:rPr/>
      </w:pPr>
      <w:r>
        <w:rPr/>
        <w:t>+bR5nX181HRKw8uKVaWb7+YAutOttYZuYC1rcMqxbJVqRthJQZznDrXZsRHnGdyimp/KB0wU+Vh2M7</w:t>
      </w:r>
    </w:p>
    <w:p>
      <w:pPr>
        <w:pStyle w:val="PreformattedText"/>
        <w:bidi w:val="0"/>
        <w:spacing w:before="0" w:after="0"/>
        <w:jc w:val="left"/>
        <w:rPr/>
      </w:pPr>
      <w:r>
        <w:rPr/>
        <w:t>hpJDKYD93pQBV8uPoi4KClNghJqDbdkYPzDiSsc01LLmVXSRNYz0YkM9dJPNJfzJ5gP7lEoOqPTeQK</w:t>
      </w:r>
    </w:p>
    <w:p>
      <w:pPr>
        <w:pStyle w:val="PreformattedText"/>
        <w:bidi w:val="0"/>
        <w:spacing w:before="0" w:after="0"/>
        <w:jc w:val="left"/>
        <w:rPr/>
      </w:pPr>
      <w:r>
        <w:rPr/>
        <w:t>1u+LhGIqNkTrAZG6J1lWZZulHVCvqRl2XCMQ0UrVdRW5iKfZjUVEaNpo55AHVDLolPmagunTehOSip</w:t>
      </w:r>
    </w:p>
    <w:p>
      <w:pPr>
        <w:pStyle w:val="PreformattedText"/>
        <w:bidi w:val="0"/>
        <w:spacing w:before="0" w:after="0"/>
        <w:jc w:val="left"/>
        <w:rPr/>
      </w:pPr>
      <w:r>
        <w:rPr/>
        <w:t>t+z5/tEKRmxMTLhziieGSopcuXiOdKtWpH+Doa+kSSOZ1E9NmlTmqRxDLZALMXk0D91Ti6VViGMTYR</w:t>
      </w:r>
    </w:p>
    <w:p>
      <w:pPr>
        <w:pStyle w:val="PreformattedText"/>
        <w:bidi w:val="0"/>
        <w:spacing w:before="0" w:after="0"/>
        <w:jc w:val="left"/>
        <w:rPr/>
      </w:pPr>
      <w:r>
        <w:rPr/>
        <w:t>rbwXz9mLMTxq4syzIYfDumzhpeD48xnranLs4j4czyihzSWKGM0+T5lTwyVOT0jQrpKidYfuRoRWXV</w:t>
      </w:r>
    </w:p>
    <w:p>
      <w:pPr>
        <w:pStyle w:val="PreformattedText"/>
        <w:bidi w:val="0"/>
        <w:spacing w:before="0" w:after="0"/>
        <w:jc w:val="left"/>
        <w:rPr/>
      </w:pPr>
      <w:r>
        <w:rPr/>
        <w:t>hvOGylwptihlC8vQ3eHz/aLa4C+0JlfAj8Px53wrlnElHHl+aU2aWibN6DNYJHaKGeqp55lan8mkdo</w:t>
      </w:r>
    </w:p>
    <w:p>
      <w:pPr>
        <w:pStyle w:val="PreformattedText"/>
        <w:bidi w:val="0"/>
        <w:spacing w:before="0" w:after="0"/>
        <w:jc w:val="left"/>
        <w:rPr/>
      </w:pPr>
      <w:r>
        <w:rPr/>
        <w:t>5Up2UPHGJYyk2osJiBLYUFydTRRpTkMBXKOx/DP7dGaxZ1wpkua8V8UcL8P5hm7ZfPR8WZjLxNwTR5</w:t>
      </w:r>
    </w:p>
    <w:p>
      <w:pPr>
        <w:pStyle w:val="PreformattedText"/>
        <w:bidi w:val="0"/>
        <w:spacing w:before="0" w:after="0"/>
        <w:jc w:val="left"/>
        <w:rPr/>
      </w:pPr>
      <w:r>
        <w:rPr/>
        <w:t>JNqhyTJmyPi6uM9Ll01LLaTVVRmGDyk81giLjXLxzFwGdgPpLTqtaM5wUurNYLt65dV46WzPPuB+Je</w:t>
      </w:r>
    </w:p>
    <w:p>
      <w:pPr>
        <w:pStyle w:val="PreformattedText"/>
        <w:bidi w:val="0"/>
        <w:spacing w:before="0" w:after="0"/>
        <w:jc w:val="left"/>
        <w:rPr/>
      </w:pPr>
      <w:r>
        <w:rPr/>
        <w:t>Lsk8T/ALPXE3DHht445ar5bxNkYqHyPw88WMpyaVZqrJONMpijjpsuqJeZspz6NFLTSeSap0urPWcJ</w:t>
      </w:r>
    </w:p>
    <w:p>
      <w:pPr>
        <w:pStyle w:val="PreformattedText"/>
        <w:bidi w:val="0"/>
        <w:spacing w:before="0" w:after="0"/>
        <w:jc w:val="left"/>
        <w:rPr/>
      </w:pPr>
      <w:r>
        <w:rPr/>
        <w:t>zKJb2vErzjgycTWZJXcbayfmfVHpB4beLuT8aQPQ1jxZTxfQwqM74cnq6aaqpGEasXojG9q2jGoFtI</w:t>
      </w:r>
    </w:p>
    <w:p>
      <w:pPr>
        <w:pStyle w:val="PreformattedText"/>
        <w:bidi w:val="0"/>
        <w:spacing w:before="0" w:after="0"/>
        <w:jc w:val="left"/>
        <w:rPr/>
      </w:pPr>
      <w:r>
        <w:rPr/>
        <w:t>82MaXdPKdHO1ZhzDNHLn4V5VGGsjbrdcXZSOWHI6lGvZlGrWRfU6C9rad7noL4arkAV1oxGoNKRJKR</w:t>
      </w:r>
    </w:p>
    <w:p>
      <w:pPr>
        <w:pStyle w:val="PreformattedText"/>
        <w:bidi w:val="0"/>
        <w:spacing w:before="0" w:after="0"/>
        <w:jc w:val="left"/>
        <w:rPr/>
      </w:pPr>
      <w:r>
        <w:rPr/>
        <w:t>tIvYgWUMLlrn1luUnkKm498WvyBpti4elBSJRQNfox9IK8oYm2xkB7rv/HCodEhjBufwkADUybgWb8</w:t>
      </w:r>
    </w:p>
    <w:p>
      <w:pPr>
        <w:pStyle w:val="PreformattedText"/>
        <w:bidi w:val="0"/>
        <w:spacing w:before="0" w:after="0"/>
        <w:jc w:val="left"/>
        <w:rPr/>
      </w:pPr>
      <w:r>
        <w:rPr/>
        <w:t>jdu3Q4amz1RDC4U2QrRSLFQGYEW1gfKQQdyOXe/wBMXiYFvY9RvrUqygBg1mPcgcuw2wbe+CDTqX0r</w:t>
      </w:r>
    </w:p>
    <w:p>
      <w:pPr>
        <w:pStyle w:val="PreformattedText"/>
        <w:bidi w:val="0"/>
        <w:spacing w:before="0" w:after="0"/>
        <w:jc w:val="left"/>
        <w:rPr/>
      </w:pPr>
      <w:r>
        <w:rPr/>
        <w:t>ZQrEA7FSwGq2+4Pv0wQQ0VxOliCfSd9JJRVC6+VjuoBtv+LFX3TBECzgFWI6FrpYsd9iwJN73ACjc4</w:t>
      </w:r>
    </w:p>
    <w:p>
      <w:pPr>
        <w:pStyle w:val="PreformattedText"/>
        <w:bidi w:val="0"/>
        <w:spacing w:before="0" w:after="0"/>
        <w:jc w:val="left"/>
        <w:rPr/>
      </w:pPr>
      <w:r>
        <w:rPr/>
        <w:t>TBFRZ5Yq7arkKDdRp6baUsCDzbkeynGWaaqxMOXdEU7nVhHLYMbA8ym9wGsJLlhp2uD/quMLm0msbU</w:t>
      </w:r>
    </w:p>
    <w:p>
      <w:pPr>
        <w:pStyle w:val="PreformattedText"/>
        <w:bidi w:val="0"/>
        <w:spacing w:before="0" w:after="0"/>
        <w:jc w:val="left"/>
        <w:rPr/>
      </w:pPr>
      <w:r>
        <w:rPr/>
        <w:t>bUUUtFIqzM1kJY23PmBGUggtqPOxW2nkH64xMCwOdVhgIOQ2CILWllbaMAXOlhbm1AkMQx2IDW6WIw</w:t>
      </w:r>
    </w:p>
    <w:p>
      <w:pPr>
        <w:pStyle w:val="PreformattedText"/>
        <w:bidi w:val="0"/>
        <w:spacing w:before="0" w:after="0"/>
        <w:jc w:val="left"/>
        <w:rPr/>
      </w:pPr>
      <w:r>
        <w:rPr/>
        <w:t>p2oy+GJhuRmOnQxvy9RcgqACtiTygBSFA/jhsobtdj+f3jPPA1c6mu7EzykELHbZiNPKSWAv5m176j</w:t>
      </w:r>
    </w:p>
    <w:p>
      <w:pPr>
        <w:pStyle w:val="PreformattedText"/>
        <w:bidi w:val="0"/>
        <w:spacing w:before="0" w:after="0"/>
        <w:jc w:val="left"/>
        <w:rPr/>
      </w:pPr>
      <w:r>
        <w:rPr/>
        <w:t>3FtrY6crh6/2jDM3x6vziw8tOnSWQEE+ZdVFj8raox6rqVBAsb41qaEGEOxDZ7FidULEmPSVHmbGxA</w:t>
      </w:r>
    </w:p>
    <w:p>
      <w:pPr>
        <w:pStyle w:val="PreformattedText"/>
        <w:bidi w:val="0"/>
        <w:spacing w:before="0" w:after="0"/>
        <w:jc w:val="left"/>
        <w:rPr/>
      </w:pPr>
      <w:r>
        <w:rPr/>
        <w:t>VdPpt9Coax6C3vh8Uie0V9mBZrtyhtiFQBtgpsQw1A+7LiykA5iojPOFADXdiZ0Aa25BPUNHcqblSA</w:t>
      </w:r>
    </w:p>
    <w:p>
      <w:pPr>
        <w:pStyle w:val="PreformattedText"/>
        <w:bidi w:val="0"/>
        <w:spacing w:before="0" w:after="0"/>
        <w:jc w:val="left"/>
        <w:rPr/>
      </w:pPr>
      <w:r>
        <w:rPr/>
        <w:t>FJ2Xf2tfG6MTt61KxLKRpNSgbKXLahflYOQVcDpc6t99hihAtB4+db7opEgRiBuWJQAEG4IF7abn1H</w:t>
      </w:r>
    </w:p>
    <w:p>
      <w:pPr>
        <w:pStyle w:val="PreformattedText"/>
        <w:bidi w:val="0"/>
        <w:spacing w:before="0" w:after="0"/>
        <w:jc w:val="left"/>
        <w:rPr/>
      </w:pPr>
      <w:r>
        <w:rPr/>
        <w:t>S1wbAjCoIVB+QBiNB1dFN7g2Ooki6Nbr02xoitRn4YNXUb3O4BJVbKNyNwRubqFH/82CLRskEgbm1w</w:t>
      </w:r>
    </w:p>
    <w:p>
      <w:pPr>
        <w:pStyle w:val="PreformattedText"/>
        <w:bidi w:val="0"/>
        <w:spacing w:before="0" w:after="0"/>
        <w:jc w:val="left"/>
        <w:rPr/>
      </w:pPr>
      <w:r>
        <w:rPr/>
        <w:t>LixBvtddjtba/fmxnggYYNqYqSWsFLfKFBY2I2ZRpsR1IxohnOd0YgBJJu1juAffmuCx6m4v7YIWWu</w:t>
      </w:r>
    </w:p>
    <w:p>
      <w:pPr>
        <w:pStyle w:val="PreformattedText"/>
        <w:bidi w:val="0"/>
        <w:spacing w:before="0" w:after="0"/>
        <w:jc w:val="left"/>
        <w:rPr/>
      </w:pPr>
      <w:r>
        <w:rPr/>
        <w:t>INOECawurX0gkrYqVDMbtbl9j/AOX3xngqTmdsD1qAQb6dQJZbrc2FtC9Vaw/P8WCCBIOU7XGkk30E</w:t>
      </w:r>
    </w:p>
    <w:p>
      <w:pPr>
        <w:pStyle w:val="PreformattedText"/>
        <w:bidi w:val="0"/>
        <w:spacing w:before="0" w:after="0"/>
        <w:jc w:val="left"/>
        <w:rPr/>
      </w:pPr>
      <w:r>
        <w:rPr/>
        <w:t>jptZR1t1O5JbTgiVNDWkBezNfre5FiNypJ0kljaym/8A5cXN1RbbX3Rczand2wAC2tmN79ADcNcfLv</w:t>
      </w:r>
    </w:p>
    <w:p>
      <w:pPr>
        <w:pStyle w:val="PreformattedText"/>
        <w:bidi w:val="0"/>
        <w:spacing w:before="0" w:after="0"/>
        <w:jc w:val="left"/>
        <w:rPr/>
      </w:pPr>
      <w:r>
        <w:rPr/>
        <w:t>0N9+n7uDO1a71couCCARsMbVeg0qFW/Q3C332vuVv06nl04hluqaVBiSaVp1RrqFDWFgbEAjbqbdmB</w:t>
      </w:r>
    </w:p>
    <w:p>
      <w:pPr>
        <w:pStyle w:val="PreformattedText"/>
        <w:bidi w:val="0"/>
        <w:spacing w:before="0" w:after="0"/>
        <w:jc w:val="left"/>
        <w:rPr/>
      </w:pPr>
      <w:r>
        <w:rPr/>
        <w:t>F9zt+mJBK7Rtil46oFbmuCNW5UleVri40ljut+3viCbcwmcSrXHZwgaqmgAk6jqB2JIZCCzXXv8AkT</w:t>
      </w:r>
    </w:p>
    <w:p>
      <w:pPr>
        <w:pStyle w:val="PreformattedText"/>
        <w:bidi w:val="0"/>
        <w:spacing w:before="0" w:after="0"/>
        <w:jc w:val="left"/>
        <w:rPr/>
      </w:pPr>
      <w:r>
        <w:rPr/>
        <w:t>fVzYW2bEtnlFoFpOw5QWU2C+k72Xc3IJvi7PValYmmdINVQptuLbkqQrdQDbUCNN97fu4Uz3sMqxEK</w:t>
      </w:r>
    </w:p>
    <w:p>
      <w:pPr>
        <w:pStyle w:val="PreformattedText"/>
        <w:bidi w:val="0"/>
        <w:spacing w:before="0" w:after="0"/>
        <w:jc w:val="left"/>
        <w:rPr/>
      </w:pPr>
      <w:r>
        <w:rPr/>
        <w:t>UX8YbbtsLt0LklbnYLttiZbVNvaMSQRtEHxKAQ1w219iG1NHtf3PL0Hf/NhrEg5NWIhUujoSQQLjbY</w:t>
      </w:r>
    </w:p>
    <w:p>
      <w:pPr>
        <w:pStyle w:val="PreformattedText"/>
        <w:bidi w:val="0"/>
        <w:spacing w:before="0" w:after="0"/>
        <w:jc w:val="left"/>
        <w:rPr/>
      </w:pPr>
      <w:r>
        <w:rPr/>
        <w:t>XbclSLE2IHfbC26PrEAzUN1wIqW26Cx3YAi7Ag6kse43OF9D3/AJRBW6grCbT+u67LZQx3LmzG4Fh0</w:t>
      </w:r>
    </w:p>
    <w:p>
      <w:pPr>
        <w:pStyle w:val="PreformattedText"/>
        <w:bidi w:val="0"/>
        <w:spacing w:before="0" w:after="0"/>
        <w:jc w:val="left"/>
        <w:rPr/>
      </w:pPr>
      <w:r>
        <w:rPr/>
        <w:t>uB+HFYkLQ212QHSLkO19QAFr3Ydntvax6g2OCCASKWuRchvyUq+mx67te3vY9sEXIyViawFVey2BAu</w:t>
      </w:r>
    </w:p>
    <w:p>
      <w:pPr>
        <w:pStyle w:val="PreformattedText"/>
        <w:bidi w:val="0"/>
        <w:spacing w:before="0" w:after="0"/>
        <w:jc w:val="left"/>
        <w:rPr/>
      </w:pPr>
      <w:r>
        <w:rPr/>
        <w:t>Gv6gEPViLkj2HXftjRFQKkDrg4IWQkEJbmF73+iknrcm9xvzYzxEFMjEooQKbuQLnUBcXsOgOnexP+</w:t>
      </w:r>
    </w:p>
    <w:p>
      <w:pPr>
        <w:pStyle w:val="PreformattedText"/>
        <w:bidi w:val="0"/>
        <w:spacing w:before="0" w:after="0"/>
        <w:jc w:val="left"/>
        <w:rPr/>
      </w:pPr>
      <w:r>
        <w:rPr/>
        <w:t>bGiDKnfBiR220Hc9rhid9R0g2BFttrb4zwQoK/Rm3RbXJW4F1Jbsb9/xdNWCCC1CHUTYqLk6ixJubC</w:t>
      </w:r>
    </w:p>
    <w:p>
      <w:pPr>
        <w:pStyle w:val="PreformattedText"/>
        <w:bidi w:val="0"/>
        <w:spacing w:before="0" w:after="0"/>
        <w:jc w:val="left"/>
        <w:rPr/>
      </w:pPr>
      <w:r>
        <w:rPr/>
        <w:t>521dTsRtfBE8dnuhYoBFte9weotcXHLY+i64IiNONl30nYMCd+pB0nuRpH02wRbV1vqjaKew3axBWx</w:t>
      </w:r>
    </w:p>
    <w:p>
      <w:pPr>
        <w:pStyle w:val="PreformattedText"/>
        <w:bidi w:val="0"/>
        <w:spacing w:before="0" w:after="0"/>
        <w:jc w:val="left"/>
        <w:rPr/>
      </w:pPr>
      <w:r>
        <w:rPr/>
        <w:t>DEgGwUWAW++4G+CDU7/qgZUsdJYgbqwNwSLX1ajbmB02ufmwRUgG2vRhBMNxzE7kjlAa59T/AOUAdt</w:t>
      </w:r>
    </w:p>
    <w:p>
      <w:pPr>
        <w:pStyle w:val="PreformattedText"/>
        <w:bidi w:val="0"/>
        <w:spacing w:before="0" w:after="0"/>
        <w:jc w:val="left"/>
        <w:rPr/>
      </w:pPr>
      <w:r>
        <w:rPr/>
        <w:t>sEEJGSy6QQNRG97WJJLLf23HT+GJz3u+J25DjCOVGKuwUqQTpudgQOawY7qdI/TEkqNrkxENxVSxBZ</w:t>
      </w:r>
    </w:p>
    <w:p>
      <w:pPr>
        <w:pStyle w:val="PreformattedText"/>
        <w:bidi w:val="0"/>
        <w:spacing w:before="0" w:after="0"/>
        <w:jc w:val="left"/>
        <w:rPr/>
      </w:pPr>
      <w:r>
        <w:rPr/>
        <w:t>Tc6206rKAdkII6bg7YGqtpbYPNItwJY7kBbUCVUgspPp6g3sAukkBTa29xjOHAqQLg0akVgBnn0Ybp</w:t>
      </w:r>
    </w:p>
    <w:p>
      <w:pPr>
        <w:pStyle w:val="PreformattedText"/>
        <w:bidi w:val="0"/>
        <w:spacing w:before="0" w:after="0"/>
        <w:jc w:val="left"/>
        <w:rPr/>
      </w:pPr>
      <w:r>
        <w:rPr/>
        <w:t>Oa5AOkKAFN7o1zdiD6t77b3C4H3jDISkbi+sabWJsAFIN9RUXIFzYWuPbFYIzm0hlJY6dI5SACNlst</w:t>
      </w:r>
    </w:p>
    <w:p>
      <w:pPr>
        <w:pStyle w:val="PreformattedText"/>
        <w:bidi w:val="0"/>
        <w:spacing w:before="0" w:after="0"/>
        <w:jc w:val="left"/>
        <w:rPr/>
      </w:pPr>
      <w:r>
        <w:rPr/>
        <w:t>7kH+nXBBBJOp2LCzFlttuCwBMjjspK9Oo/LBBCqMgCw0atTWRlNmsVJf6i2nY3OCCDrgghrm2kG3pV</w:t>
      </w:r>
    </w:p>
    <w:p>
      <w:pPr>
        <w:pStyle w:val="PreformattedText"/>
        <w:bidi w:val="0"/>
        <w:spacing w:before="0" w:after="0"/>
        <w:jc w:val="left"/>
        <w:rPr/>
      </w:pPr>
      <w:r>
        <w:rPr/>
        <w:t>79WD9gB0H6YIIOhsSCuoEtpddZ0KttOob8ouehI3wRGQHcI+jAkixIv1tvYjp1t9MaI0xi6jtvcGxs</w:t>
      </w:r>
    </w:p>
    <w:p>
      <w:pPr>
        <w:pStyle w:val="PreformattedText"/>
        <w:bidi w:val="0"/>
        <w:spacing w:before="0" w:after="0"/>
        <w:jc w:val="left"/>
        <w:rPr/>
      </w:pPr>
      <w:r>
        <w:rPr/>
        <w:t>3Qdx13G2CCNXsTe5BPv7WPv7HY4IIw+wOx237b3JYi/ttggjCLW9x2sBYdOoN2vcdd8EEC2Jub6j0F</w:t>
      </w:r>
    </w:p>
    <w:p>
      <w:pPr>
        <w:pStyle w:val="PreformattedText"/>
        <w:bidi w:val="0"/>
        <w:spacing w:before="0" w:after="0"/>
        <w:jc w:val="left"/>
        <w:rPr/>
      </w:pPr>
      <w:r>
        <w:rPr/>
        <w:t>r9uoI2AAwQRrpudjfp0HaxX3OCCMBHUi9rDry3G+/1A3v0wQRhGxJuN9u1x3FgdgAfrgggQ7X9z1PY</w:t>
      </w:r>
    </w:p>
    <w:p>
      <w:pPr>
        <w:pStyle w:val="PreformattedText"/>
        <w:bidi w:val="0"/>
        <w:spacing w:before="0" w:after="0"/>
        <w:jc w:val="left"/>
        <w:rPr/>
      </w:pPr>
      <w:r>
        <w:rPr/>
        <w:t>bE3/AI9MEEata46kdG7jr+W1vfBBAQflAuTbmO19+lj1Nx2wQQLlH6X2C7C297Dp/rggjeq9uliRtv</w:t>
      </w:r>
    </w:p>
    <w:p>
      <w:pPr>
        <w:pStyle w:val="PreformattedText"/>
        <w:bidi w:val="0"/>
        <w:spacing w:before="0" w:after="0"/>
        <w:jc w:val="left"/>
        <w:rPr/>
      </w:pPr>
      <w:r>
        <w:rPr/>
        <w:t>1H1974IIC1txc2vYW6/wASu9yMEEYTbm2HsBsFt2IPXtfBBBEhAA3O/tcm1z2HTBBDfK9gxtv76txt</w:t>
      </w:r>
    </w:p>
    <w:p>
      <w:pPr>
        <w:pStyle w:val="PreformattedText"/>
        <w:bidi w:val="0"/>
        <w:spacing w:before="0" w:after="0"/>
        <w:jc w:val="left"/>
        <w:rPr/>
      </w:pPr>
      <w:r>
        <w:rPr/>
        <w:t>y9uUAX/PBBDHUykG1zqJ1EWtcb227DbBBEYrZ7DSBcgkBSRsWsbi/a3frggiM1M+kEXLG9yxNwO9z3</w:t>
      </w:r>
    </w:p>
    <w:p>
      <w:pPr>
        <w:pStyle w:val="PreformattedText"/>
        <w:bidi w:val="0"/>
        <w:spacing w:before="0" w:after="0"/>
        <w:jc w:val="left"/>
        <w:rPr/>
      </w:pPr>
      <w:r>
        <w:rPr/>
        <w:t>B327YdJS7OmcJmuFUk7FiKZhViNWuRd773sSe1/wBP0OOgq21zrWOezVqzNrViu8yr/WtwhO+nVZlF</w:t>
      </w:r>
    </w:p>
    <w:p>
      <w:pPr>
        <w:pStyle w:val="PreformattedText"/>
        <w:bidi w:val="0"/>
        <w:spacing w:before="0" w:after="0"/>
        <w:jc w:val="left"/>
        <w:rPr/>
      </w:pPr>
      <w:r>
        <w:rPr/>
        <w:t>uibWvf67YHpUdnvgfeMV/mNaLkbjVctcAnYnm7lvr/8AOMk7afZH3RtkElULbTEMrKoFiV0FiOYtvy</w:t>
      </w:r>
    </w:p>
    <w:p>
      <w:pPr>
        <w:pStyle w:val="PreformattedText"/>
        <w:bidi w:val="0"/>
        <w:spacing w:before="0" w:after="0"/>
        <w:jc w:val="left"/>
        <w:rPr/>
      </w:pPr>
      <w:r>
        <w:rPr/>
        <w:t>3sFbr1XGCYdgjYm0+qGmWoUk7spHcaSFuv1sCuk2+v+bGA1q1d2kdNKWLTZSDIZtJIsSupWsACbC+o</w:t>
      </w:r>
    </w:p>
    <w:p>
      <w:pPr>
        <w:pStyle w:val="PreformattedText"/>
        <w:bidi w:val="0"/>
        <w:spacing w:before="0" w:after="0"/>
        <w:jc w:val="left"/>
        <w:rPr/>
      </w:pPr>
      <w:r>
        <w:rPr/>
        <w:t>ar3b8sQwJyC7OMSRUEdcOUUysQCbhmuSWYre++5G9hpueuKlSBU7TFWWuwZw7RyKAANLWt62I6G6i4</w:t>
      </w:r>
    </w:p>
    <w:p>
      <w:pPr>
        <w:pStyle w:val="PreformattedText"/>
        <w:bidi w:val="0"/>
        <w:spacing w:before="0" w:after="0"/>
        <w:jc w:val="left"/>
        <w:rPr/>
      </w:pPr>
      <w:r>
        <w:rPr/>
        <w:t>JIYH9LfNiu3vhUOsUiqN21bi24OnV1Jv0AB7YKE7BWGW+D64coZyNO5BvYnrcA25Qf6m1hgBUEViy6</w:t>
      </w:r>
    </w:p>
    <w:p>
      <w:pPr>
        <w:pStyle w:val="PreformattedText"/>
        <w:bidi w:val="0"/>
        <w:spacing w:before="0" w:after="0"/>
        <w:jc w:val="left"/>
        <w:rPr/>
      </w:pPr>
      <w:r>
        <w:rPr/>
        <w:t>ozMSGjqwoW5exBNrgi9+a5AuQCcaEamodn5QidLI1wcvuiV0NW2oHWws+/Kou9gdB9zb+GNiNXKtYx</w:t>
      </w:r>
    </w:p>
    <w:p>
      <w:pPr>
        <w:pStyle w:val="PreformattedText"/>
        <w:bidi w:val="0"/>
        <w:spacing w:before="0" w:after="0"/>
        <w:jc w:val="left"/>
        <w:rPr/>
      </w:pPr>
      <w:r>
        <w:rPr/>
        <w:t>slBURK6Cq06RZgDfSrG5FhfUwPpIBOGRSJhSzhgF3J66hs24AuNJ9+mCCHymnsQBcLewFg17b7na91</w:t>
      </w:r>
    </w:p>
    <w:p>
      <w:pPr>
        <w:pStyle w:val="PreformattedText"/>
        <w:bidi w:val="0"/>
        <w:spacing w:before="0" w:after="0"/>
        <w:jc w:val="left"/>
        <w:rPr/>
      </w:pPr>
      <w:r>
        <w:rPr/>
        <w:t>/wDTggiSU02yg7j02+bcgnf2v1wQQ9QPup6jsTbrbpe/N+WCCHNGt0tte5BvY3GkHYdAcEELEK2sR7</w:t>
      </w:r>
    </w:p>
    <w:p>
      <w:pPr>
        <w:pStyle w:val="PreformattedText"/>
        <w:bidi w:val="0"/>
        <w:spacing w:before="0" w:after="0"/>
        <w:jc w:val="left"/>
        <w:rPr/>
      </w:pPr>
      <w:r>
        <w:rPr/>
        <w:t>gbj6aep26HBBBwa5uTawtYdCTfa+18EECW53Fxq73PS1tQPYWGCCAk8pNyLWB07g9SL9Pr0wQRtbG9</w:t>
      </w:r>
    </w:p>
    <w:p>
      <w:pPr>
        <w:pStyle w:val="PreformattedText"/>
        <w:bidi w:val="0"/>
        <w:spacing w:before="0" w:after="0"/>
        <w:jc w:val="left"/>
        <w:rPr/>
      </w:pPr>
      <w:r>
        <w:rPr/>
        <w:t>7gjTfb8zsL979cEEbAFrb777sdrC5Nydx/TBBGr3tudza4FrWF9VgOhwQRhtf23tc2F7gA7/AC2t+u</w:t>
      </w:r>
    </w:p>
    <w:p>
      <w:pPr>
        <w:pStyle w:val="PreformattedText"/>
        <w:bidi w:val="0"/>
        <w:spacing w:before="0" w:after="0"/>
        <w:jc w:val="left"/>
        <w:rPr/>
      </w:pPr>
      <w:r>
        <w:rPr/>
        <w:t>CCMAtv9dgCb2tubC/bvggjCL7Akd7916XBK9ffBBGiwBPT5r+w3HSxuBt1/ewQQK40m1m9gB0sf6b9</w:t>
      </w:r>
    </w:p>
    <w:p>
      <w:pPr>
        <w:pStyle w:val="PreformattedText"/>
        <w:bidi w:val="0"/>
        <w:spacing w:before="0" w:after="0"/>
        <w:jc w:val="left"/>
        <w:rPr/>
      </w:pPr>
      <w:r>
        <w:rPr/>
        <w:t>O2CCMvc22NybDuLC5v2wQRr8ybnYfoLXHtggjdybk7kbbW2t3J77f0wQRgB9wT3uSAOnTa3fBBGbkk</w:t>
      </w:r>
    </w:p>
    <w:p>
      <w:pPr>
        <w:pStyle w:val="PreformattedText"/>
        <w:bidi w:val="0"/>
        <w:spacing w:before="0" w:after="0"/>
        <w:jc w:val="left"/>
        <w:rPr/>
      </w:pPr>
      <w:r>
        <w:rPr/>
        <w:t>W2Pce1tz/TBBGtiO/YXI/mLjucEEZ37X36WBa21uvTb9cEEbvf2IHMNxe/TbfcHBBGHv2Jt7C1xte3</w:t>
      </w:r>
    </w:p>
    <w:p>
      <w:pPr>
        <w:pStyle w:val="PreformattedText"/>
        <w:bidi w:val="0"/>
        <w:spacing w:before="0" w:after="0"/>
        <w:jc w:val="left"/>
        <w:rPr/>
      </w:pPr>
      <w:r>
        <w:rPr/>
        <w:t>5/zwQRsA7WIOx6+rY3tcfX+mCCI1xNxTlPCmWV2b5vXUeX5fltLNX5lmVdPHTZZlVFTjXLU1tVIwC2</w:t>
      </w:r>
    </w:p>
    <w:p>
      <w:pPr>
        <w:pStyle w:val="PreformattedText"/>
        <w:bidi w:val="0"/>
        <w:spacing w:before="0" w:after="0"/>
        <w:jc w:val="left"/>
        <w:rPr/>
      </w:pPr>
      <w:r>
        <w:rPr/>
        <w:t>BUKnVm5emIJAFScosqljQR8in9rZ/b203CNHxb4B/ZignzTjPOqSpyfK+PqLNqeloOGpPOMGaZ8+Xx</w:t>
      </w:r>
    </w:p>
    <w:p>
      <w:pPr>
        <w:pStyle w:val="PreformattedText"/>
        <w:bidi w:val="0"/>
        <w:spacing w:before="0" w:after="0"/>
        <w:jc w:val="left"/>
        <w:rPr/>
      </w:pPr>
      <w:r>
        <w:rPr/>
        <w:t>nzZ9dO00dK8zxGUyPKiJEiu3GxWOZmeVJGqu1v6Y62GwJymTNnZ8/PHxR8WcQZlxDUZjxBxFntXmGf</w:t>
      </w:r>
    </w:p>
    <w:p>
      <w:pPr>
        <w:pStyle w:val="PreformattedText"/>
        <w:bidi w:val="0"/>
        <w:spacing w:before="0" w:after="0"/>
        <w:jc w:val="left"/>
        <w:rPr/>
      </w:pPr>
      <w:r>
        <w:rPr/>
        <w:t>V1aampFb5uYT1NVWO0kldVZjK5IZ5fu6SiiQta80jKnXmKCCAAbW3o7KmitQ5xE56eSrlm/wDo+meZ</w:t>
      </w:r>
    </w:p>
    <w:p>
      <w:pPr>
        <w:pStyle w:val="PreformattedText"/>
        <w:bidi w:val="0"/>
        <w:spacing w:before="0" w:after="0"/>
        <w:jc w:val="left"/>
        <w:rPr/>
      </w:pPr>
      <w:r>
        <w:rPr/>
        <w:t>EV3gnmgp8oy8RsJTXZzWlvLUsFUCM2HKygNhosUb2X1xVqsVzD+ek0SykrM1q8rkeDNWaOs1vU1bxP</w:t>
      </w:r>
    </w:p>
    <w:p>
      <w:pPr>
        <w:pStyle w:val="PreformattedText"/>
        <w:bidi w:val="0"/>
        <w:spacing w:before="0" w:after="0"/>
        <w:jc w:val="left"/>
        <w:rPr/>
      </w:pPr>
      <w:r>
        <w:rPr/>
        <w:t>HUZnFELrT5VQwRhnyZG2UuY4ydJ0PthDUBPVFxacqmnnzsiMQcT5plVTNBBmNTksQaaWRYpVjzKdlh</w:t>
      </w:r>
    </w:p>
    <w:p>
      <w:pPr>
        <w:pStyle w:val="PreformattedText"/>
        <w:bidi w:val="0"/>
        <w:spacing w:before="0" w:after="0"/>
        <w:jc w:val="left"/>
        <w:rPr/>
      </w:pPr>
      <w:r>
        <w:rPr/>
        <w:t>dHiip4ifh0KtoUqQeb9MLBOsQMvPShlFtN2p80V/PJndYtRXUsCZRSTkv8XmJM1dUIpsbw6QYmYjVq</w:t>
      </w:r>
    </w:p>
    <w:p>
      <w:pPr>
        <w:pStyle w:val="PreformattedText"/>
        <w:bidi w:val="0"/>
        <w:spacing w:before="0" w:after="0"/>
        <w:jc w:val="left"/>
        <w:rPr/>
      </w:pPr>
      <w:r>
        <w:rPr/>
        <w:t>fTvjSqgUurMI7O7GdnYg20l/fEAmo5J5XligjzWRmYS1OYSVM73kN/uqanFtO6m9wAcaAQu082vZEZ</w:t>
      </w:r>
    </w:p>
    <w:p>
      <w:pPr>
        <w:pStyle w:val="PreformattedText"/>
        <w:bidi w:val="0"/>
        <w:spacing w:before="0" w:after="0"/>
        <w:jc w:val="left"/>
        <w:rPr/>
      </w:pPr>
      <w:r>
        <w:rPr/>
        <w:t>ijFiWqw8UHrlNZUCKCrWriRg+mJQMup9KmxLiiTXKunULM43OIvVSSCLvpQc2a0NYZqnLsooFlElLQ</w:t>
      </w:r>
    </w:p>
    <w:p>
      <w:pPr>
        <w:pStyle w:val="PreformattedText"/>
        <w:bidi w:val="0"/>
        <w:spacing w:before="0" w:after="0"/>
        <w:jc w:val="left"/>
        <w:rPr/>
      </w:pPr>
      <w:r>
        <w:rPr/>
        <w:t>yyPZvMqarbUg0K5CliVNu7XwxWmNQAlQIXRFrdQwVJWBo440z3JcrV2bVSUelh6QAzmS12K7/pi4Ug</w:t>
      </w:r>
    </w:p>
    <w:p>
      <w:pPr>
        <w:pStyle w:val="PreformattedText"/>
        <w:bidi w:val="0"/>
        <w:spacing w:before="0" w:after="0"/>
        <w:jc w:val="left"/>
        <w:rPr/>
      </w:pPr>
      <w:r>
        <w:rPr/>
        <w:t>1EtmPaMQXrQ3hbYAlM08ixJxEgV0S0sS0/lSnRcqQrEowI6/+bF6kCpWKnPWWd+GHKLIq2NhNJmVJK</w:t>
      </w:r>
    </w:p>
    <w:p>
      <w:pPr>
        <w:pStyle w:val="PreformattedText"/>
        <w:bidi w:val="0"/>
        <w:spacing w:before="0" w:after="0"/>
        <w:jc w:val="left"/>
        <w:rPr/>
      </w:pPr>
      <w:r>
        <w:rPr/>
        <w:t>to1UtSzzvz+qRpYy21hYi+4wrnVpSxostVzL1yiSZbl1dWFnjreHMyeljaRqSSvNE12YwqPLzCNP7y</w:t>
      </w:r>
    </w:p>
    <w:p>
      <w:pPr>
        <w:pStyle w:val="PreformattedText"/>
        <w:bidi w:val="0"/>
        <w:spacing w:before="0" w:after="0"/>
        <w:jc w:val="left"/>
        <w:rPr/>
      </w:pPr>
      <w:r>
        <w:rPr/>
        <w:t>t7qiE8sgY4g2ZXBlu8+frhqyyaUrdD9R0FT8QkVeuYZSwkVSggWsoncBREENDPc7bBinUYgsFOqA18</w:t>
      </w:r>
    </w:p>
    <w:p>
      <w:pPr>
        <w:pStyle w:val="PreformattedText"/>
        <w:bidi w:val="0"/>
        <w:spacing w:before="0" w:after="0"/>
        <w:jc w:val="left"/>
        <w:rPr/>
      </w:pPr>
      <w:r>
        <w:rPr/>
        <w:t>WCmuZNfs9W2LNyvJMsGmqzPMJhKpU0MkKQ5jSmVGEcz5pSSkVMEYD21oGCltJVbahORFxAiSTXIbYm</w:t>
      </w:r>
    </w:p>
    <w:p>
      <w:pPr>
        <w:pStyle w:val="PreformattedText"/>
        <w:bidi w:val="0"/>
        <w:spacing w:before="0" w:after="0"/>
        <w:jc w:val="left"/>
        <w:rPr/>
      </w:pPr>
      <w:r>
        <w:rPr/>
        <w:t>GWcJTRuWy2op8olNQyLUSS1MdBO8i6HkgqiComcqto3QepbNqxEQGBJNMomFNnPHnC1NU09U3lGeVB</w:t>
      </w:r>
    </w:p>
    <w:p>
      <w:pPr>
        <w:pStyle w:val="PreformattedText"/>
        <w:bidi w:val="0"/>
        <w:spacing w:before="0" w:after="0"/>
        <w:jc w:val="left"/>
        <w:rPr/>
      </w:pPr>
      <w:r>
        <w:rPr/>
        <w:t>HVU8EMmYNTzRLEKSSSpg1NRsw8ySHX5RbSWTmY4W0sOQQYCl3rh2y+Pi3h2OmzzgniNJI5YaunzPh+</w:t>
      </w:r>
    </w:p>
    <w:p>
      <w:pPr>
        <w:pStyle w:val="PreformattedText"/>
        <w:bidi w:val="0"/>
        <w:spacing w:before="0" w:after="0"/>
        <w:jc w:val="left"/>
        <w:rPr/>
      </w:pPr>
      <w:r>
        <w:rPr/>
        <w:t>vpauLLM6pXmjmkyfOsvmiFPT1ErOzUk8Z+H1qF+5Y3wuimocGp6vP2Yjm6UJzBioPEDiOPOnrKOnyi</w:t>
      </w:r>
    </w:p>
    <w:p>
      <w:pPr>
        <w:pStyle w:val="PreformattedText"/>
        <w:bidi w:val="0"/>
        <w:spacing w:before="0" w:after="0"/>
        <w:jc w:val="left"/>
        <w:rPr/>
      </w:pPr>
      <w:r>
        <w:rPr/>
        <w:t>DgbivJ81nz/KMsky+WjpIK2ppfLr6GNZEYCjqb6ailLNGCwqIQwDaoKEZsQysIu6WUztoPdFCT+ICZ</w:t>
      </w:r>
    </w:p>
    <w:p>
      <w:pPr>
        <w:pStyle w:val="PreformattedText"/>
        <w:bidi w:val="0"/>
        <w:spacing w:before="0" w:after="0"/>
        <w:jc w:val="left"/>
        <w:rPr/>
      </w:pPr>
      <w:r>
        <w:rPr/>
        <w:t>/wAF1eXQiXL6zh2ppc0GVVM09TUUOZQTvTVdbQWI/wDos0soheGQsw8mNhpRV0v5oy3Qb6NxhBmo8t</w:t>
      </w:r>
    </w:p>
    <w:p>
      <w:pPr>
        <w:pStyle w:val="PreformattedText"/>
        <w:bidi w:val="0"/>
        <w:spacing w:before="0" w:after="0"/>
        <w:jc w:val="left"/>
        <w:rPr/>
      </w:pPr>
      <w:r>
        <w:rPr/>
        <w:t>2VbZi9H3xE6TjfNFy7LsvqKySSjoDWZr8PKGqzU1WbvpjVUcEvLJTRx6VFgFbfD3khnY8WjOZ51Q3R</w:t>
      </w:r>
    </w:p>
    <w:p>
      <w:pPr>
        <w:pStyle w:val="PreformattedText"/>
        <w:bidi w:val="0"/>
        <w:spacing w:before="0" w:after="0"/>
        <w:jc w:val="left"/>
        <w:rPr/>
      </w:pPr>
      <w:r>
        <w:rPr/>
        <w:t>if5Dnsc8LjM5ayKjqIXgqaTLD5ldUVYZKynhqZCw+EgZgxK6gpHr0KoDKaSRmpzhkt1NanVrE7yKbN</w:t>
      </w:r>
    </w:p>
    <w:p>
      <w:pPr>
        <w:pStyle w:val="PreformattedText"/>
        <w:bidi w:val="0"/>
        <w:spacing w:before="0" w:after="0"/>
        <w:jc w:val="left"/>
        <w:rPr/>
      </w:pPr>
      <w:r>
        <w:rPr/>
        <w:t>aUUqZdRQTVGYs81PSRRNJPPSONGr410YU8Ky7NONPpbQx2xegUBTmDsjRQBaHYImLUtZl0kUGZVlDJ</w:t>
      </w:r>
    </w:p>
    <w:p>
      <w:pPr>
        <w:pStyle w:val="PreformattedText"/>
        <w:bidi w:val="0"/>
        <w:spacing w:before="0" w:after="0"/>
        <w:jc w:val="left"/>
        <w:rPr/>
      </w:pPr>
      <w:r>
        <w:rPr/>
        <w:t>mELPFKv7RlkyumnLBxJS0lO2vMEjbTGah0N/LLJq1YWqLUZQatKqKxY8VHmPwEM+Y51MFeOPzcrNHD</w:t>
      </w:r>
    </w:p>
    <w:p>
      <w:pPr>
        <w:pStyle w:val="PreformattedText"/>
        <w:bidi w:val="0"/>
        <w:spacing w:before="0" w:after="0"/>
        <w:jc w:val="left"/>
        <w:rPr/>
      </w:pPr>
      <w:r>
        <w:rPr/>
        <w:t>l8WYKZRHC8a1kolmy8PdgSkfmabu2nC2oCxt+uLRPciPAUlAZ8rziteviKQy5VKtTFT1JmWwV0pg0L</w:t>
      </w:r>
    </w:p>
    <w:p>
      <w:pPr>
        <w:pStyle w:val="PreformattedText"/>
        <w:bidi w:val="0"/>
        <w:spacing w:before="0" w:after="0"/>
        <w:jc w:val="left"/>
        <w:rPr/>
      </w:pPr>
      <w:r>
        <w:rPr/>
        <w:t>U71QYq/mlwvq0LhVaHWGR6XVEFgCB1xP8uiyGljaiylKeSrqpy0nxwjrJWmdQr0E0fxWiljUoxjNzZ</w:t>
      </w:r>
    </w:p>
    <w:p>
      <w:pPr>
        <w:pStyle w:val="PreformattedText"/>
        <w:bidi w:val="0"/>
        <w:spacing w:before="0" w:after="0"/>
        <w:jc w:val="left"/>
        <w:rPr/>
      </w:pPr>
      <w:r>
        <w:rPr/>
        <w:t>Tz6TirHiG90WIIBJEKpouHK2Coocyr8tq0VKaonGbCaalppWtFJQ0VTSrKDEvm28xZHPLvD7SM2qa+</w:t>
      </w:r>
    </w:p>
    <w:p>
      <w:pPr>
        <w:pStyle w:val="PreformattedText"/>
        <w:bidi w:val="0"/>
        <w:spacing w:before="0" w:after="0"/>
        <w:jc w:val="left"/>
        <w:rPr/>
      </w:pPr>
      <w:r>
        <w:rPr/>
        <w:t>+AGufn3+eqGrJ8nk4desrMtzUVMU1ElHNkqZkhnbKVqRNHBRVEcYMFGKmnj1xJGCUa0sbqcWR3Rgw2</w:t>
      </w:r>
    </w:p>
    <w:p>
      <w:pPr>
        <w:pStyle w:val="PreformattedText"/>
        <w:bidi w:val="0"/>
        <w:spacing w:before="0" w:after="0"/>
        <w:jc w:val="left"/>
        <w:rPr/>
      </w:pPr>
      <w:r>
        <w:rPr/>
        <w:t>n6ouaFVAS0r9qOs+FPtR55w9QV0NHNW8LZ5SxZAfD9YstyqtgoMxgMcFHS8U1eb1AM+WTSSeTT11JM</w:t>
      </w:r>
    </w:p>
    <w:p>
      <w:pPr>
        <w:pStyle w:val="PreformattedText"/>
        <w:bidi w:val="0"/>
        <w:spacing w:before="0" w:after="0"/>
        <w:jc w:val="left"/>
        <w:rPr/>
      </w:pPr>
      <w:r>
        <w:rPr/>
        <w:t>kcMczw1dNHCdtC4l1WisVPVCXkhjLXoDe9/VHvh9lX7SPBH2guEYHyfM4sv8TcgoYKXxA4ErlWhzHJ</w:t>
      </w:r>
    </w:p>
    <w:p>
      <w:pPr>
        <w:pStyle w:val="PreformattedText"/>
        <w:bidi w:val="0"/>
        <w:spacing w:before="0" w:after="0"/>
        <w:jc w:val="left"/>
        <w:rPr/>
      </w:pPr>
      <w:r>
        <w:rPr/>
        <w:t>M6p1MeammoRI65jk3xkdQaerpmdGikGtl9OO5hJsmdW1qFRsjg47DPJmm5fkmOq0dj0RHXSyMCfNLM</w:t>
      </w:r>
    </w:p>
    <w:p>
      <w:pPr>
        <w:pStyle w:val="PreformattedText"/>
        <w:bidi w:val="0"/>
        <w:spacing w:before="0" w:after="0"/>
        <w:jc w:val="left"/>
        <w:rPr/>
      </w:pPr>
      <w:r>
        <w:rPr/>
        <w:t>GDAkMPLI3VdZ7WtjQ+0DoruxhUANnSlIllGQCvU7IdNgAl23Olegut7A7ntikOh/hQBU0g2ud7li1l</w:t>
      </w:r>
    </w:p>
    <w:p>
      <w:pPr>
        <w:pStyle w:val="PreformattedText"/>
        <w:bidi w:val="0"/>
        <w:spacing w:before="0" w:after="0"/>
        <w:jc w:val="left"/>
        <w:rPr/>
      </w:pPr>
      <w:r>
        <w:rPr/>
        <w:t>Ft7E3APT/lw5N0RU1JtGQhalrAFr6gFXluSt7+5uD9N/lxaLRv5W1DSBZQQtwLHqyndgen0OCCDWuF</w:t>
      </w:r>
    </w:p>
    <w:p>
      <w:pPr>
        <w:pStyle w:val="PreformattedText"/>
        <w:bidi w:val="0"/>
        <w:spacing w:before="0" w:after="0"/>
        <w:jc w:val="left"/>
        <w:rPr/>
      </w:pPr>
      <w:r>
        <w:rPr/>
        <w:t>NxYWAa/LcdlJHy2/MnBBDVV7q1yARcgNY6lsSQS17g/zGKPsHrgiAZpZHcfR0RQBy2uwJBO1lKnrhU</w:t>
      </w:r>
    </w:p>
    <w:p>
      <w:pPr>
        <w:pStyle w:val="PreformattedText"/>
        <w:bidi w:val="0"/>
        <w:spacing w:before="0" w:after="0"/>
        <w:jc w:val="left"/>
        <w:rPr/>
      </w:pPr>
      <w:r>
        <w:rPr/>
        <w:t>EVLnYGkkMQ6jVr6iwPXQemoajfrfGSZmHAhyigGVIprONN5SVUAFwVuSSyvysFYbixa4O1sY3tqa7I</w:t>
      </w:r>
    </w:p>
    <w:p>
      <w:pPr>
        <w:pStyle w:val="PreformattedText"/>
        <w:bidi w:val="0"/>
        <w:spacing w:before="0" w:after="0"/>
        <w:jc w:val="left"/>
        <w:rPr/>
      </w:pPr>
      <w:r>
        <w:rPr/>
        <w:t>2rXm1t+qKrzIetlsWBZW5vLbQTYGQWspsfy6YynIE8YvTVpTOkQevKa2UkjmsQBcnRvpYE7kn8xzYQ</w:t>
      </w:r>
    </w:p>
    <w:p>
      <w:pPr>
        <w:pStyle w:val="PreformattedText"/>
        <w:bidi w:val="0"/>
        <w:spacing w:before="0" w:after="0"/>
        <w:jc w:val="left"/>
        <w:rPr/>
      </w:pPr>
      <w:r>
        <w:rPr/>
        <w:t>wJJpTZFtndCAB9anYsWYBQPbkaNwLjUCw6Wv6cOUKCtBlGKaQZlQ12UTHKPRDY+qwush1EDUqgFBZL</w:t>
      </w:r>
    </w:p>
    <w:p>
      <w:pPr>
        <w:pStyle w:val="PreformattedText"/>
        <w:bidi w:val="0"/>
        <w:spacing w:before="0" w:after="0"/>
        <w:jc w:val="left"/>
        <w:rPr/>
      </w:pPr>
      <w:r>
        <w:rPr/>
        <w:t>W6d/yx0ZO0es/dGabtPXT3xYWVqQoup1XKqbEKRYMgsT6hvcjbmxqGWdKgRlfpe+J3lwXUmr0KgYjr</w:t>
      </w:r>
    </w:p>
    <w:p>
      <w:pPr>
        <w:pStyle w:val="PreformattedText"/>
        <w:bidi w:val="0"/>
        <w:spacing w:before="0" w:after="0"/>
        <w:jc w:val="left"/>
        <w:rPr/>
      </w:pPr>
      <w:r>
        <w:rPr/>
        <w:t>I4KtZjt0HQdBh8RTjTOLEoQfLjOixb5dRUDYMVJUcw0qpB7FcWU0IyrCZx1R1g/dEtoVY2INjcmxIV</w:t>
      </w:r>
    </w:p>
    <w:p>
      <w:pPr>
        <w:pStyle w:val="PreformattedText"/>
        <w:bidi w:val="0"/>
        <w:spacing w:before="0" w:after="0"/>
        <w:jc w:val="left"/>
        <w:rPr/>
      </w:pPr>
      <w:r>
        <w:rPr/>
        <w:t>R7AAHbex+pxpBJObUjDMBuYkRLKK+oEdDYNsbeVa62NxY7Nf3G++J3+6kLGQA4xIFiAJVQuhVFgbsN</w:t>
      </w:r>
    </w:p>
    <w:p>
      <w:pPr>
        <w:pStyle w:val="PreformattedText"/>
        <w:bidi w:val="0"/>
        <w:spacing w:before="0" w:after="0"/>
        <w:jc w:val="left"/>
        <w:rPr/>
      </w:pPr>
      <w:r>
        <w:rPr/>
        <w:t>JBClierWG3W1sMiKLdXpUg1V6G49N9IBYEjltv+d/ocZ4qSgJzAbu2wojUKbCwsuoE7klrBrdbE9/b</w:t>
      </w:r>
    </w:p>
    <w:p>
      <w:pPr>
        <w:pStyle w:val="PreformattedText"/>
        <w:bidi w:val="0"/>
        <w:spacing w:before="0" w:after="0"/>
        <w:jc w:val="left"/>
        <w:rPr/>
      </w:pPr>
      <w:r>
        <w:rPr/>
        <w:t>BDINZDa5JAJIuLXAC72J6XJ/hjRFci1KVMZbYnYMxACNvYjckG24AUHfC+b74jnE7QgahSS1jfc6QL</w:t>
      </w:r>
    </w:p>
    <w:p>
      <w:pPr>
        <w:pStyle w:val="PreformattedText"/>
        <w:bidi w:val="0"/>
        <w:spacing w:before="0" w:after="0"/>
        <w:jc w:val="left"/>
        <w:rPr/>
      </w:pPr>
      <w:r>
        <w:rPr/>
        <w:t>Mwtvv0W3XfdtWGQKykkKYC2kixte45Stiq6iLgn5bfTYrilhGamILLWiMGPtRrSve4CKem4Kg3Bt3J</w:t>
      </w:r>
    </w:p>
    <w:p>
      <w:pPr>
        <w:pStyle w:val="PreformattedText"/>
        <w:bidi w:val="0"/>
        <w:spacing w:before="0" w:after="0"/>
        <w:jc w:val="left"/>
        <w:rPr/>
      </w:pPr>
      <w:r>
        <w:rPr/>
        <w:t>J6dcFptrbrV/OAkKxua0EbsHxpYAhTsCmsMdye1iO1uux98KiwIIBpvQB1ve5tqTYWTqTzE72IJINv</w:t>
      </w:r>
    </w:p>
    <w:p>
      <w:pPr>
        <w:pStyle w:val="PreformattedText"/>
        <w:bidi w:val="0"/>
        <w:spacing w:before="0" w:after="0"/>
        <w:jc w:val="left"/>
        <w:rPr/>
      </w:pPr>
      <w:r>
        <w:rPr/>
        <w:t>pgi0B3KlbG5W6AnUV0tvcj1D2t0GLJvCJuYUochAkXYst2I3F7Aq5GnlUbKGXp3+bFYBMNTXWygDFg</w:t>
      </w:r>
    </w:p>
    <w:p>
      <w:pPr>
        <w:pStyle w:val="PreformattedText"/>
        <w:bidi w:val="0"/>
        <w:spacing w:before="0" w:after="0"/>
        <w:jc w:val="left"/>
        <w:rPr/>
      </w:pPr>
      <w:r>
        <w:rPr/>
        <w:t>WbdQvygWHUApdunXaw64tcbroiN7ayxFyWBt3uNlPN0a2r/ptisAqtKbRB8eyj1M2rSx6Ehr3HXYkd</w:t>
      </w:r>
    </w:p>
    <w:p>
      <w:pPr>
        <w:pStyle w:val="PreformattedText"/>
        <w:bidi w:val="0"/>
        <w:spacing w:before="0" w:after="0"/>
        <w:jc w:val="left"/>
        <w:rPr/>
      </w:pPr>
      <w:r>
        <w:rPr/>
        <w:t>CN8SQDUkcf3i3OOKAHKMBPQFQFvcBr3S22xGwuWsffAV2ACwRImNlUXwMNuACQAGJ2JC3OlYxq6G3b</w:t>
      </w:r>
    </w:p>
    <w:p>
      <w:pPr>
        <w:pStyle w:val="PreformattedText"/>
        <w:bidi w:val="0"/>
        <w:spacing w:before="0" w:after="0"/>
        <w:jc w:val="left"/>
        <w:rPr/>
      </w:pPr>
      <w:r>
        <w:rPr/>
        <w:t>9cLfrupF0mqdoKmFKsApupKgAFQTvcbAMRy2IxZLK5bOMWhSrrrsLC+iwsCoAW5JHZQAtz74mKOxUE</w:t>
      </w:r>
    </w:p>
    <w:p>
      <w:pPr>
        <w:pStyle w:val="PreformattedText"/>
        <w:bidi w:val="0"/>
        <w:spacing w:before="0" w:after="0"/>
        <w:jc w:val="left"/>
        <w:rPr/>
      </w:pPr>
      <w:r>
        <w:rPr/>
        <w:t>DehYtySVFrbG4BuLiw5j3Jvv8ATFnBIFBnbFEY3DW1Yw2CggNtZQq2AA9iR0369QeuF2N1NDHfV1aV</w:t>
      </w:r>
    </w:p>
    <w:p>
      <w:pPr>
        <w:pStyle w:val="PreformattedText"/>
        <w:bidi w:val="0"/>
        <w:spacing w:before="0" w:after="0"/>
        <w:jc w:val="left"/>
        <w:rPr/>
      </w:pPr>
      <w:r>
        <w:rPr/>
        <w:t>hMWB3Iu1zpv6wdQY6jsL7L+XbFQrHeMSjAgdrpQHUDfYg2sTysre5K6b6u9+2FxdN4RpyCDuoCudrE</w:t>
      </w:r>
    </w:p>
    <w:p>
      <w:pPr>
        <w:pStyle w:val="PreformattedText"/>
        <w:bidi w:val="0"/>
        <w:spacing w:before="0" w:after="0"/>
        <w:jc w:val="left"/>
        <w:rPr/>
      </w:pPr>
      <w:r>
        <w:rPr/>
        <w:t>koO5H4hZSPq2La/f8AXFY0jLYtq2PYnSLgsSRa1+Vv44dBBw66lNgdiHBUgX3AAJAc9LjpbBBBeq5t</w:t>
      </w:r>
    </w:p>
    <w:p>
      <w:pPr>
        <w:pStyle w:val="PreformattedText"/>
        <w:bidi w:val="0"/>
        <w:spacing w:before="0" w:after="0"/>
        <w:jc w:val="left"/>
        <w:rPr/>
      </w:pPr>
      <w:r>
        <w:rPr/>
        <w:t>uG3YgNp8xV5Xa/4rXue+M8TQ7KZwcpAIHKCPTo1NqPqQC5uE07E7HFyFO0XmCh6jCkg2LEAgm4UG4L</w:t>
      </w:r>
    </w:p>
    <w:p>
      <w:pPr>
        <w:pStyle w:val="PreformattedText"/>
        <w:bidi w:val="0"/>
        <w:spacing w:before="0" w:after="0"/>
        <w:jc w:val="left"/>
        <w:rPr/>
      </w:pPr>
      <w:r>
        <w:rPr/>
        <w:t>DexG111C498IFBN7qxEFaVVxdeW2om5Oksb7gbyXGqx7Ww0UN1GoPviUJJbPIWwcuzDuuka9hdWbdb</w:t>
      </w:r>
    </w:p>
    <w:p>
      <w:pPr>
        <w:pStyle w:val="PreformattedText"/>
        <w:bidi w:val="0"/>
        <w:spacing w:before="0" w:after="0"/>
        <w:jc w:val="left"/>
        <w:rPr/>
      </w:pPr>
      <w:r>
        <w:rPr/>
        <w:t>sT6dJvfpiIiNlluB2u5Qqt1APp5t7oQeu18EBIFKnNo2gvuwvfYG1wQRsb7HTY3tgiFOu2ZpAlI0Fg</w:t>
      </w:r>
    </w:p>
    <w:p>
      <w:pPr>
        <w:pStyle w:val="PreformattedText"/>
        <w:bidi w:val="0"/>
        <w:spacing w:before="0" w:after="0"/>
        <w:jc w:val="left"/>
        <w:rPr/>
      </w:pPr>
      <w:r>
        <w:rPr/>
        <w:t>bqbiyndguxAUjre9wf+ZsEWqTQdUIpUFi24A3t6SCDY726ED32LYInp+/84Tll23vuVuCbEizDy9uy</w:t>
      </w:r>
    </w:p>
    <w:p>
      <w:pPr>
        <w:pStyle w:val="PreformattedText"/>
        <w:bidi w:val="0"/>
        <w:spacing w:before="0" w:after="0"/>
        <w:jc w:val="left"/>
        <w:rPr/>
      </w:pPr>
      <w:r>
        <w:rPr/>
        <w:t>7HsbYl9YNq8IOB2fn7oSzgkG1uUAAkBwgcG1ja2563vjNFYbCLuhZNjZSW5xcLa9uoAbufbBEqTWgF</w:t>
      </w:r>
    </w:p>
    <w:p>
      <w:pPr>
        <w:pStyle w:val="PreformattedText"/>
        <w:bidi w:val="0"/>
        <w:spacing w:before="0" w:after="0"/>
        <w:jc w:val="left"/>
        <w:rPr/>
      </w:pPr>
      <w:r>
        <w:rPr/>
        <w:t>13RgOkkMH5rhbm5Cm1wVsLaRp63/FgjQjvUKyZezuw3zRAMLGwA7sLsy2UFSTyi7Wv03GAnaSYfCTy</w:t>
      </w:r>
    </w:p>
    <w:p>
      <w:pPr>
        <w:pStyle w:val="PreformattedText"/>
        <w:bidi w:val="0"/>
        <w:spacing w:before="0" w:after="0"/>
        <w:jc w:val="left"/>
        <w:rPr/>
      </w:pPr>
      <w:r>
        <w:rPr/>
        <w:t>zcA7ncb25nvqLLcne257fhbBBAggLKLAAkPqIGsC9hcdVBYf+bBBCdkOtRoIAsBYqSbEiRUYdtPTuT</w:t>
      </w:r>
    </w:p>
    <w:p>
      <w:pPr>
        <w:pStyle w:val="PreformattedText"/>
        <w:bidi w:val="0"/>
        <w:spacing w:before="0" w:after="0"/>
        <w:jc w:val="left"/>
        <w:rPr/>
      </w:pPr>
      <w:r>
        <w:rPr/>
        <w:t>vgghXFExABJQjZVINgSfnI3O/e+D1wQpMfL0LHS+zAWVUNibi1mJPT/lwCgOQEUYgUq1sGQoFPRSQO</w:t>
      </w:r>
    </w:p>
    <w:p>
      <w:pPr>
        <w:pStyle w:val="PreformattedText"/>
        <w:bidi w:val="0"/>
        <w:spacing w:before="0" w:after="0"/>
        <w:jc w:val="left"/>
        <w:rPr/>
      </w:pPr>
      <w:r>
        <w:rPr/>
        <w:t>xOlugUABeaxbv/zYk7dlIU04KaKtwj6KAQGXYAD/AON9t9//AJw+OhGuvcEk22HQE26n5d8EEYF97m</w:t>
      </w:r>
    </w:p>
    <w:p>
      <w:pPr>
        <w:pStyle w:val="PreformattedText"/>
        <w:bidi w:val="0"/>
        <w:spacing w:before="0" w:after="0"/>
        <w:jc w:val="left"/>
        <w:rPr/>
      </w:pPr>
      <w:r>
        <w:rPr/>
        <w:t>2xG/QdNuwF9rdBggjYFhsegtpO/Q7krv1wQRgI62AAuLHpq29t79cEEYp1XBI3HbcknfSLgdAcEEaO</w:t>
      </w:r>
    </w:p>
    <w:p>
      <w:pPr>
        <w:pStyle w:val="PreformattedText"/>
        <w:bidi w:val="0"/>
        <w:spacing w:before="0" w:after="0"/>
        <w:jc w:val="left"/>
        <w:rPr/>
      </w:pPr>
      <w:r>
        <w:rPr/>
        <w:t>1xYdW3+g39v4YIIwjuBb89gQel7HbtggjBtf87A7Gw7XuDyWwQRvcW6kGxN/cdAW+hAtggjCe256WP</w:t>
      </w:r>
    </w:p>
    <w:p>
      <w:pPr>
        <w:pStyle w:val="PreformattedText"/>
        <w:bidi w:val="0"/>
        <w:spacing w:before="0" w:after="0"/>
        <w:jc w:val="left"/>
        <w:rPr/>
      </w:pPr>
      <w:r>
        <w:rPr/>
        <w:t>UE3uADb074II3cE7kL339WoXtf6YIIzsCN9wL+5Bs36gYIICG3A033JuTsbG1wQPfb9MEEbOxBOnuC</w:t>
      </w:r>
    </w:p>
    <w:p>
      <w:pPr>
        <w:pStyle w:val="PreformattedText"/>
        <w:bidi w:val="0"/>
        <w:spacing w:before="0" w:after="0"/>
        <w:jc w:val="left"/>
        <w:rPr/>
      </w:pPr>
      <w:r>
        <w:rPr/>
        <w:t>DsL3IIv364IIKOwJ2te1r72PXqOlsEEI5H0k3PsL+/YH89vrgghqmcrqsQOu4LADYAWHYC2CCI7W1B</w:t>
      </w:r>
    </w:p>
    <w:p>
      <w:pPr>
        <w:pStyle w:val="PreformattedText"/>
        <w:bidi w:val="0"/>
        <w:spacing w:before="0" w:after="0"/>
        <w:jc w:val="left"/>
        <w:rPr/>
      </w:pPr>
      <w:r>
        <w:rPr/>
        <w:t>5+5Bbc7ne/XfdcEERCrmLFiW1AfzvcWJ623xZVuPdEE0BPVEarqoKHBLBgATvYWO4F+mOlLSgzEcyb</w:t>
      </w:r>
    </w:p>
    <w:p>
      <w:pPr>
        <w:pStyle w:val="PreformattedText"/>
        <w:bidi w:val="0"/>
        <w:spacing w:before="0" w:after="0"/>
        <w:jc w:val="left"/>
        <w:rPr/>
      </w:pPr>
      <w:r>
        <w:rPr/>
        <w:t>OJz6PR72iv8ANK8DWG1cuw1EnmYX0X6nc74ZCUq5JrmYrrNMwWzEsTtYi9tx72HqJ64oxbMUypDgDM</w:t>
      </w:r>
    </w:p>
    <w:p>
      <w:pPr>
        <w:pStyle w:val="PreformattedText"/>
        <w:bidi w:val="0"/>
        <w:spacing w:before="0" w:after="0"/>
        <w:jc w:val="left"/>
        <w:rPr/>
      </w:pPr>
      <w:r>
        <w:rPr/>
        <w:t>cKDlEAzGtFibde+re19IUDu17dfbGGc3Ctbo3oDUU2LEUmrAHIDkjVYc40217kfjbcDpa+OfOJFxpG</w:t>
      </w:r>
    </w:p>
    <w:p>
      <w:pPr>
        <w:pStyle w:val="PreformattedText"/>
        <w:bidi w:val="0"/>
        <w:spacing w:before="0" w:after="0"/>
        <w:jc w:val="left"/>
        <w:rPr/>
      </w:pPr>
      <w:r>
        <w:rPr/>
        <w:t>qWoJFeuEomuQTuLlRq5u5BR7dPl/XCI6dAMhshXBKC6egIObdgpBF+UHqTYG3TBBDhFMCQCwBB0sHG</w:t>
      </w:r>
    </w:p>
    <w:p>
      <w:pPr>
        <w:pStyle w:val="PreformattedText"/>
        <w:bidi w:val="0"/>
        <w:spacing w:before="0" w:after="0"/>
        <w:jc w:val="left"/>
        <w:rPr/>
      </w:pPr>
      <w:r>
        <w:rPr/>
        <w:t>+wJ1DSLWtpv74U5oKW088IgnKtLoeoJbEEjcEAk2Gnb1B99jf0nrqxSKeD6/rh2glsR2Jt6hdtgSCB</w:t>
      </w:r>
    </w:p>
    <w:p>
      <w:pPr>
        <w:pStyle w:val="PreformattedText"/>
        <w:bidi w:val="0"/>
        <w:spacing w:before="0" w:after="0"/>
        <w:jc w:val="left"/>
        <w:rPr/>
      </w:pPr>
      <w:r>
        <w:rPr/>
        <w:t>8q6h13wQuF6TGxuSNwt1uASVvdt/SBqwAVIEXVa5mHWCdUIPY7bLYbbWtflJ6/TDP6YuyhhQxJKOsC</w:t>
      </w:r>
    </w:p>
    <w:p>
      <w:pPr>
        <w:pStyle w:val="PreformattedText"/>
        <w:bidi w:val="0"/>
        <w:spacing w:before="0" w:after="0"/>
        <w:jc w:val="left"/>
        <w:rPr/>
      </w:pPr>
      <w:r>
        <w:rPr/>
        <w:t>lV66b8vcWPNYHoTf8AX+eNCsCOyYxOhltbW8RLaOqIb6grq02Zffe+wYDGlWrtOcIZaHLYYltFVhQu</w:t>
      </w:r>
    </w:p>
    <w:p>
      <w:pPr>
        <w:pStyle w:val="PreformattedText"/>
        <w:bidi w:val="0"/>
        <w:spacing w:before="0" w:after="0"/>
        <w:jc w:val="left"/>
        <w:rPr/>
      </w:pPr>
      <w:r>
        <w:rPr/>
        <w:t>lmsSOr9bEAAjqDcti8ViU0VYHAWygrsOYk8pKjUB0N7fpggiU0c9ltuL23sCeu4/M9frggiQ08wIIt</w:t>
      </w:r>
    </w:p>
    <w:p>
      <w:pPr>
        <w:pStyle w:val="PreformattedText"/>
        <w:bidi w:val="0"/>
        <w:spacing w:before="0" w:after="0"/>
        <w:jc w:val="left"/>
        <w:rPr/>
      </w:pPr>
      <w:r>
        <w:rPr/>
        <w:t>fYLcC97bgne+5GCCHaGS973GkdO992K9+Xf+WnBBDjFJffc7b/AJ32BH5YIIVKw2J7CxBa/wCnN3+m</w:t>
      </w:r>
    </w:p>
    <w:p>
      <w:pPr>
        <w:pStyle w:val="PreformattedText"/>
        <w:bidi w:val="0"/>
        <w:spacing w:before="0" w:after="0"/>
        <w:jc w:val="left"/>
        <w:rPr/>
      </w:pPr>
      <w:r>
        <w:rPr/>
        <w:t>CCDrkAbXvbrYg7Wt+8bYIIwi/Tc7jfcWN7+kbW/lowQRo9B+d+boLbc173vfbBBGyL3323297/S1gQ</w:t>
      </w:r>
    </w:p>
    <w:p>
      <w:pPr>
        <w:pStyle w:val="PreformattedText"/>
        <w:bidi w:val="0"/>
        <w:spacing w:before="0" w:after="0"/>
        <w:jc w:val="left"/>
        <w:rPr/>
      </w:pPr>
      <w:r>
        <w:rPr/>
        <w:t>f6YII1+Vyd7kgna4636Gx/3fBBG2sBexve9x/Mn32wQRogD+JO/X93e1gDbBBGrXFtx1Pbl97WG4JF</w:t>
      </w:r>
    </w:p>
    <w:p>
      <w:pPr>
        <w:pStyle w:val="PreformattedText"/>
        <w:bidi w:val="0"/>
        <w:spacing w:before="0" w:after="0"/>
        <w:jc w:val="left"/>
        <w:rPr/>
      </w:pPr>
      <w:r>
        <w:rPr/>
        <w:t>sEECubXBIIuQLWtawt9b4II0Tc2t0FhawF7XB6bnBBGDVck7k6eu3Ui9r2GCCNnsRZiWAPsb3sCPm2</w:t>
      </w:r>
    </w:p>
    <w:p>
      <w:pPr>
        <w:pStyle w:val="PreformattedText"/>
        <w:bidi w:val="0"/>
        <w:spacing w:before="0" w:after="0"/>
        <w:jc w:val="left"/>
        <w:rPr/>
      </w:pPr>
      <w:r>
        <w:rPr/>
        <w:t>tgggI0gj3BO99Q32GogDBBAvfqL779r9t/bBBG2udjpBJ7dLfr23HvggjVgQLXvc3J7g9iLYII3ta1</w:t>
      </w:r>
    </w:p>
    <w:p>
      <w:pPr>
        <w:pStyle w:val="PreformattedText"/>
        <w:bidi w:val="0"/>
        <w:spacing w:before="0" w:after="0"/>
        <w:jc w:val="left"/>
        <w:rPr/>
      </w:pPr>
      <w:r>
        <w:rPr/>
        <w:t>+nXpt+8Tbc//AHuCCND36j62tfoDsOtumCCMA6j87gncnv6egwQRH+JeI8n4VybMs/4gzii4fyPJ6O</w:t>
      </w:r>
    </w:p>
    <w:p>
      <w:pPr>
        <w:pStyle w:val="PreformattedText"/>
        <w:bidi w:val="0"/>
        <w:spacing w:before="0" w:after="0"/>
        <w:jc w:val="left"/>
        <w:rPr/>
      </w:pPr>
      <w:r>
        <w:rPr/>
        <w:t>XMM4zzMpo6aiyukhF/OmklYKNRGwv/AOpcQzBQWY0AiQCxAAqY+G7+1+/tzsz46r+OPAP7PVOlPwjR</w:t>
      </w:r>
    </w:p>
    <w:p>
      <w:pPr>
        <w:pStyle w:val="PreformattedText"/>
        <w:bidi w:val="0"/>
        <w:spacing w:before="0" w:after="0"/>
        <w:jc w:val="left"/>
        <w:rPr/>
      </w:pPr>
      <w:r>
        <w:rPr/>
        <w:t>5lJw/RcWiqepqsyzigqhFnGeVNHEFTNK/dVoIGb4Oij1VMq1FQYkHAxeOeY7ypa/J9qO7hcCUMt3NW</w:t>
      </w:r>
    </w:p>
    <w:p>
      <w:pPr>
        <w:pStyle w:val="PreformattedText"/>
        <w:bidi w:val="0"/>
        <w:spacing w:before="0" w:after="0"/>
        <w:jc w:val="left"/>
        <w:rPr/>
      </w:pPr>
      <w:r>
        <w:rPr/>
        <w:t>j5L83qJ8wrqmuzfN5q2uzSaqqs9zjNVkrnvPK8jyThHMklZJMrC99hp+XlxhDNWoOZjrilxqtGhhnr</w:t>
      </w:r>
    </w:p>
    <w:p>
      <w:pPr>
        <w:pStyle w:val="PreformattedText"/>
        <w:bidi w:val="0"/>
        <w:spacing w:before="0" w:after="0"/>
        <w:jc w:val="left"/>
        <w:rPr/>
      </w:pPr>
      <w:r>
        <w:rPr/>
        <w:t>KJ5m/Z7TUeVFY4ZayqWnfNc0nBDGmycwi8AaRUXVHeTmOuQLdcMRStLibvqELzc0oLfxRIsryaOtpZ</w:t>
      </w:r>
    </w:p>
    <w:p>
      <w:pPr>
        <w:pStyle w:val="PreformattedText"/>
        <w:bidi w:val="0"/>
        <w:spacing w:before="0" w:after="0"/>
        <w:jc w:val="left"/>
        <w:rPr/>
      </w:pPr>
      <w:r>
        <w:rPr/>
        <w:t>BxDA1HlFChrsn4domaoSrrYWFps2kQhaqRUcs0kn3am66dIxV2Ac2777f7RNtd88dVejDxIudZg1XO</w:t>
      </w:r>
    </w:p>
    <w:p>
      <w:pPr>
        <w:pStyle w:val="PreformattedText"/>
        <w:bidi w:val="0"/>
        <w:spacing w:before="0" w:after="0"/>
        <w:jc w:val="left"/>
        <w:rPr/>
      </w:pPr>
      <w:r>
        <w:rPr/>
        <w:t>KwcP5S9DvndejNSIE2WnyxI1VqqdrsqlF0KVGrThJKCgNWNdkMsXqiBUc3CWXjzMtWszXM0nnjqKyr</w:t>
      </w:r>
    </w:p>
    <w:p>
      <w:pPr>
        <w:pStyle w:val="PreformattedText"/>
        <w:bidi w:val="0"/>
        <w:spacing w:before="0" w:after="0"/>
        <w:jc w:val="left"/>
        <w:rPr/>
      </w:pPr>
      <w:r>
        <w:rPr/>
        <w:t>poqqpMEJDRToYn8mgjsu663kc6eZMXz9kH1wugzI1/VEQ4j4jyJJDWZpUxOhRpv2dl1aPi45Zb6Xqo</w:t>
      </w:r>
    </w:p>
    <w:p>
      <w:pPr>
        <w:pStyle w:val="PreformattedText"/>
        <w:bidi w:val="0"/>
        <w:spacing w:before="0" w:after="0"/>
        <w:jc w:val="left"/>
        <w:rPr/>
      </w:pPr>
      <w:r>
        <w:rPr/>
        <w:t>oVaOkRxHdIrkk6tT40oJj0VUOXSbZGV3loKu49ldsVfnPirWywNRcM5XR0KxaVFS0CCbRELh+QC7m4</w:t>
      </w:r>
    </w:p>
    <w:p>
      <w:pPr>
        <w:pStyle w:val="PreformattedText"/>
        <w:bidi w:val="0"/>
        <w:spacing w:before="0" w:after="0"/>
        <w:jc w:val="left"/>
        <w:rPr/>
      </w:pPr>
      <w:r>
        <w:rPr/>
        <w:t>LfiYer0jGpMGSQZrZt0YyzMZsEoWmK9rhxVmrxTVua1lZLPEZfhaaeciIMA6xqq6Vuxa+lbnGpJclA</w:t>
      </w:r>
    </w:p>
    <w:p>
      <w:pPr>
        <w:pStyle w:val="PreformattedText"/>
        <w:bidi w:val="0"/>
        <w:spacing w:before="0" w:after="0"/>
        <w:jc w:val="left"/>
        <w:rPr/>
      </w:pPr>
      <w:r>
        <w:rPr/>
        <w:t>wCqgQ639UZ5k13NWcuT7UNppUo0lXMFmmmkQzU8U5qQYCp+986It94pK6dytjzfTDDWoMuFM2Qrwgc</w:t>
      </w:r>
    </w:p>
    <w:p>
      <w:pPr>
        <w:pStyle w:val="PreformattedText"/>
        <w:bidi w:val="0"/>
        <w:spacing w:before="0" w:after="0"/>
        <w:jc w:val="left"/>
        <w:rPr/>
      </w:pPr>
      <w:r>
        <w:rPr/>
        <w:t>NbkMkCK+TVCTgrrrPMBgeNRbyRT7aCDv5gYn93ABMzzyiAUpqjOFpn4cmlhXLag0khhaOXzIxKyTkG</w:t>
      </w:r>
    </w:p>
    <w:p>
      <w:pPr>
        <w:pStyle w:val="PreformattedText"/>
        <w:bidi w:val="0"/>
        <w:spacing w:before="0" w:after="0"/>
        <w:jc w:val="left"/>
        <w:rPr/>
      </w:pPr>
      <w:r>
        <w:rPr/>
        <w:t>8Z8yZdRBFtS7DTy6sVImZ3a0QXVtmrGlq69ECr5jCnAArMslCSvZzZ5olkPmsRsLi4GKhQRQZDxRdX</w:t>
      </w:r>
    </w:p>
    <w:p>
      <w:pPr>
        <w:pStyle w:val="PreformattedText"/>
        <w:bidi w:val="0"/>
        <w:spacing w:before="0" w:after="0"/>
        <w:jc w:val="left"/>
        <w:rPr/>
      </w:pPr>
      <w:r>
        <w:rPr/>
        <w:t>ZdhKw60nFsEE9OlbDJUpqVpfj4KiBljQjVdlOh+w5SP/ssHNE5jZDknsuTawrt6UWRlXEuTmem+Dz5</w:t>
      </w:r>
    </w:p>
    <w:p>
      <w:pPr>
        <w:pStyle w:val="PreformattedText"/>
        <w:bidi w:val="0"/>
        <w:spacing w:before="0" w:after="0"/>
        <w:jc w:val="left"/>
        <w:rPr/>
      </w:pPr>
      <w:r>
        <w:rPr/>
        <w:t>snp3JkR5KSGeMOrcghZpUZZ78wvcLpXmbGWZLYipUuY0JPl8HKxbNAuaywPmuT8QZXxDO4kabKXppD</w:t>
      </w:r>
    </w:p>
    <w:p>
      <w:pPr>
        <w:pStyle w:val="PreformattedText"/>
        <w:bidi w:val="0"/>
        <w:spacing w:before="0" w:after="0"/>
        <w:jc w:val="left"/>
        <w:rPr/>
      </w:pPr>
      <w:r>
        <w:rPr/>
        <w:t>WSDzT57BpgwFUYuay6gv72Elcs0IEPDh9jXRZvDPHVFSQUkFRGzLTzuViyuRYKiKRykunPaDM45IKr</w:t>
      </w:r>
    </w:p>
    <w:p>
      <w:pPr>
        <w:pStyle w:val="PreformattedText"/>
        <w:bidi w:val="0"/>
        <w:spacing w:before="0" w:after="0"/>
        <w:jc w:val="left"/>
        <w:rPr/>
      </w:pPr>
      <w:r>
        <w:rPr/>
        <w:t>SUZAgCFit/ScKJNwNc1hjKCSEOUXVknGFVXVsXwUmU8Rx0cUskmUNQQZfWmFQSEeiqmkgnSKXmvTsV</w:t>
      </w:r>
    </w:p>
    <w:p>
      <w:pPr>
        <w:pStyle w:val="PreformattedText"/>
        <w:bidi w:val="0"/>
        <w:spacing w:before="0" w:after="0"/>
        <w:jc w:val="left"/>
        <w:rPr/>
      </w:pPr>
      <w:r>
        <w:rPr/>
        <w:t>1NbSFw1hUUrSKBM6AnWiVZhV5kcjrs8iSgyp6mmrKuooaSgqa5I5aNFpvhM/4ZhL/sujeI+Z8ZRuyR</w:t>
      </w:r>
    </w:p>
    <w:p>
      <w:pPr>
        <w:pStyle w:val="PreformattedText"/>
        <w:bidi w:val="0"/>
        <w:spacing w:before="0" w:after="0"/>
        <w:jc w:val="left"/>
        <w:rPr/>
      </w:pPr>
      <w:r>
        <w:rPr/>
        <w:t>LEC8cfqVJlgCtSwiSCKAndiqK/j7hzxAyubKs/pVpc1y/K6ajo4aWjeqmzimKyQ06U+fzkNU0WsK1O</w:t>
      </w:r>
    </w:p>
    <w:p>
      <w:pPr>
        <w:pStyle w:val="PreformattedText"/>
        <w:bidi w:val="0"/>
        <w:spacing w:before="0" w:after="0"/>
        <w:jc w:val="left"/>
        <w:rPr/>
      </w:pPr>
      <w:r>
        <w:rPr/>
        <w:t>HvPG8ekFsRS0Ag0EQqbVDm2OGuP8gi4erl4oyp0UpBKOI6eORZDmuUZk7ZeucwHuqTHyalCqyRuquw</w:t>
      </w:r>
    </w:p>
    <w:p>
      <w:pPr>
        <w:pStyle w:val="PreformattedText"/>
        <w:bidi w:val="0"/>
        <w:spacing w:before="0" w:after="0"/>
        <w:jc w:val="left"/>
        <w:rPr/>
      </w:pPr>
      <w:r>
        <w:rPr/>
        <w:t>Vr22I4b5MjV4efwwrFIkthMlLQDf8XeIpKtzioWqkg1R08cDeTSCNQsnkGJEUtItmZvIVeY7DmtbGo</w:t>
      </w:r>
    </w:p>
    <w:p>
      <w:pPr>
        <w:pStyle w:val="PreformattedText"/>
        <w:bidi w:val="0"/>
        <w:spacing w:before="0" w:after="0"/>
        <w:jc w:val="left"/>
        <w:rPr/>
      </w:pPr>
      <w:r>
        <w:rPr/>
        <w:t>KAKjWMc8sCGrs4RbnhvFVZ7NFQUax5fkWX0dTmGbV9VdVqRFyVGY5hO9jBlcbSKApbSzsqLqc4VOIR</w:t>
      </w:r>
    </w:p>
    <w:p>
      <w:pPr>
        <w:pStyle w:val="PreformattedText"/>
        <w:bidi w:val="0"/>
        <w:spacing w:before="0" w:after="0"/>
        <w:jc w:val="left"/>
        <w:rPr/>
      </w:pPr>
      <w:r>
        <w:rPr/>
        <w:t>bibmPm2GyFDVB3fxRd+XTpmVQuV5fntRGlY8dDR/DUx+LraKGNRZoHkQ0lOvWPWCrCXUL4zlitWtof</w:t>
      </w:r>
    </w:p>
    <w:p>
      <w:pPr>
        <w:pStyle w:val="PreformattedText"/>
        <w:bidi w:val="0"/>
        <w:spacing w:before="0" w:after="0"/>
        <w:jc w:val="left"/>
        <w:rPr/>
      </w:pPr>
      <w:r>
        <w:rPr/>
        <w:t>XqxvqK0rnEo+Ky3hKSkTKlq2zetqQJJqOOCvzoLShNIknqQYaRtQYubsq61v6QmBi7AhaW0iNYeIfX</w:t>
      </w:r>
    </w:p>
    <w:p>
      <w:pPr>
        <w:pStyle w:val="PreformattedText"/>
        <w:bidi w:val="0"/>
        <w:spacing w:before="0" w:after="0"/>
        <w:jc w:val="left"/>
        <w:rPr/>
      </w:pPr>
      <w:r>
        <w:rPr/>
        <w:t>DkcwymTMqqbMKms4rrqrL0nq66HMY5qDKa6psI8qzGrkiiSurIALTQQ6I2bl1jFZtbQo1REUYggtDH</w:t>
      </w:r>
    </w:p>
    <w:p>
      <w:pPr>
        <w:pStyle w:val="PreformattedText"/>
        <w:bidi w:val="0"/>
        <w:spacing w:before="0" w:after="0"/>
        <w:jc w:val="left"/>
        <w:rPr/>
      </w:pPr>
      <w:r>
        <w:rPr/>
        <w:t>X8R5NlD08bZnFDUQa6WOjkWNmhkuWVzFGxSibWOpWVxpwoIXBoD5++LKwXqrDnlnGHlwL5NZm9U08p</w:t>
      </w:r>
    </w:p>
    <w:p>
      <w:pPr>
        <w:pStyle w:val="PreformattedText"/>
        <w:bidi w:val="0"/>
        <w:spacing w:before="0" w:after="0"/>
        <w:jc w:val="left"/>
        <w:rPr/>
      </w:pPr>
      <w:r>
        <w:rPr/>
        <w:t>njiySjqqX4iSpXSWmzGtYNMWAZAFjQANfS3qxBkGoA1T4ovcK7Bd54RLaTibMKNIqv8AZVTTRJPReR</w:t>
      </w:r>
    </w:p>
    <w:p>
      <w:pPr>
        <w:pStyle w:val="PreformattedText"/>
        <w:bidi w:val="0"/>
        <w:spacing w:before="0" w:after="0"/>
        <w:jc w:val="left"/>
        <w:rPr/>
      </w:pPr>
      <w:r>
        <w:rPr/>
        <w:t>DmuZU9ToijaUKr0tPEpOlgoBJDatyTgZa5BtvVELtX1xPcv8RUzF5o8y4RqkkaHzZlySuLxSrKSsdT</w:t>
      </w:r>
    </w:p>
    <w:p>
      <w:pPr>
        <w:pStyle w:val="PreformattedText"/>
        <w:bidi w:val="0"/>
        <w:spacing w:before="0" w:after="0"/>
        <w:jc w:val="left"/>
        <w:rPr/>
      </w:pPr>
      <w:r>
        <w:rPr/>
        <w:t>NBKXeolVgrmOM7ld9hbARTKuzzxiQc8xdBX/ABHnEYqVy+oyPiAwvPJK1bT1dBXLHMg0ZesFRePQsQ</w:t>
      </w:r>
    </w:p>
    <w:p>
      <w:pPr>
        <w:pStyle w:val="PreformattedText"/>
        <w:bidi w:val="0"/>
        <w:spacing w:before="0" w:after="0"/>
        <w:jc w:val="left"/>
        <w:rPr/>
      </w:pPr>
      <w:r>
        <w:rPr/>
        <w:t>s3lMA2tWClhpxUKFBzMXViAKCvwxLvD7xwqeCuJsn4t4Rq804M48yGeOoy3M8jr6p1gaGN1aGoiGmR</w:t>
      </w:r>
    </w:p>
    <w:p>
      <w:pPr>
        <w:pStyle w:val="PreformattedText"/>
        <w:bidi w:val="0"/>
        <w:spacing w:before="0" w:after="0"/>
        <w:jc w:val="left"/>
        <w:rPr/>
      </w:pPr>
      <w:r>
        <w:rPr/>
        <w:t>NUA50mWSmlVbTIBqbC0d5bhlcrafZaLvJWarCaLgwzj6D/sd/wBqrwj4mRRcFeNtVluRcXLTo+X8ZU</w:t>
      </w:r>
    </w:p>
    <w:p>
      <w:pPr>
        <w:pStyle w:val="PreformattedText"/>
        <w:bidi w:val="0"/>
        <w:spacing w:before="0" w:after="0"/>
        <w:jc w:val="left"/>
        <w:rPr/>
      </w:pPr>
      <w:r>
        <w:rPr/>
        <w:t>MRpOH81SmdY6mfPKR2Y5PXiJix0GWCV430FF0rju4fSHO5Yga/a2RwMRozmnSZJa5Oz0o9sMkrKLMa</w:t>
      </w:r>
    </w:p>
    <w:p>
      <w:pPr>
        <w:pStyle w:val="PreformattedText"/>
        <w:bidi w:val="0"/>
        <w:spacing w:before="0" w:after="0"/>
        <w:jc w:val="left"/>
        <w:rPr/>
      </w:pPr>
      <w:r>
        <w:rPr/>
        <w:t>SlzDL6ynzHL62GCrpa2kniqqappqhA0VVBPExEsBV1YOtxp/ex0AQcxHPYEEgi0xK4/Vq3IUHSbgKC</w:t>
      </w:r>
    </w:p>
    <w:p>
      <w:pPr>
        <w:pStyle w:val="PreformattedText"/>
        <w:bidi w:val="0"/>
        <w:spacing w:before="0" w:after="0"/>
        <w:jc w:val="left"/>
        <w:rPr/>
      </w:pPr>
      <w:r>
        <w:rPr/>
        <w:t>ALk3O+4w5Nh9cRCpBdVUrYE3A+dFa7t7BF/wDvsXggajcknc8rW9QXoLpfpt2wQRuQgfVWF9zZdRYW</w:t>
      </w:r>
    </w:p>
    <w:p>
      <w:pPr>
        <w:pStyle w:val="PreformattedText"/>
        <w:bidi w:val="0"/>
        <w:spacing w:before="0" w:after="0"/>
        <w:jc w:val="left"/>
        <w:rPr/>
      </w:pPr>
      <w:r>
        <w:rPr/>
        <w:t>e+5RSFue1sEENlUhCtcdCCpuWOq2wkU9dtVhijjIHqgiAZtZVcgByTYLb2JAUX3S5G5vcjCoIqfP78</w:t>
      </w:r>
    </w:p>
    <w:p>
      <w:pPr>
        <w:pStyle w:val="PreformattedText"/>
        <w:bidi w:val="0"/>
        <w:spacing w:before="0" w:after="0"/>
        <w:jc w:val="left"/>
        <w:rPr/>
      </w:pPr>
      <w:r>
        <w:rPr/>
        <w:t>7M5B6gWBbWSCL2YbgDlB5cZTq14Z/8/nD1IoIprOUAMhLKLgqLMVMab76lJu19V/b1YwzAQT2aRslr</w:t>
      </w:r>
    </w:p>
    <w:p>
      <w:pPr>
        <w:pStyle w:val="PreformattedText"/>
        <w:bidi w:val="0"/>
        <w:spacing w:before="0" w:after="0"/>
        <w:jc w:val="left"/>
        <w:rPr/>
      </w:pPr>
      <w:r>
        <w:rPr/>
        <w:t>qS68BFX5ily91XSbrc20W9n6FjYb+9sY/b93kQwkAHiREEri5ZWc3AVUswvvqYOtz12AsfwquKhdc1</w:t>
      </w:r>
    </w:p>
    <w:p>
      <w:pPr>
        <w:pStyle w:val="PreformattedText"/>
        <w:bidi w:val="0"/>
        <w:spacing w:before="0" w:after="0"/>
        <w:jc w:val="left"/>
        <w:rPr/>
      </w:pPr>
      <w:r>
        <w:rPr/>
        <w:t>4CADIAw3RoAbNyrqVgy7ADpsRcs5v3w4byev8AeOeVKuy8VaJnlGgRBVSwW6k6rsp1dGF+VidzjoSs</w:t>
      </w:r>
    </w:p>
    <w:p>
      <w:pPr>
        <w:pStyle w:val="PreformattedText"/>
        <w:bidi w:val="0"/>
        <w:spacing w:before="0" w:after="0"/>
        <w:jc w:val="left"/>
        <w:rPr/>
      </w:pPr>
      <w:r>
        <w:rPr/>
        <w:t>7YS2bnrixMts2nUSxRgVIRSTYG9yTYEnciwuMaRkQSKiM7GrE9cTegddaMX2LLY2uXKi4sw3CWG47H</w:t>
      </w:r>
    </w:p>
    <w:p>
      <w:pPr>
        <w:pStyle w:val="PreformattedText"/>
        <w:bidi w:val="0"/>
        <w:spacing w:before="0" w:after="0"/>
        <w:jc w:val="left"/>
        <w:rPr/>
      </w:pPr>
      <w:r>
        <w:rPr/>
        <w:t>FyWCk0+KIixaJl5RysSL2Zti4YanIIvvtt0xdTUA8YRONQFB45xNqMBgLAk2OtmWxVlseUdEYe57Y0</w:t>
      </w:r>
    </w:p>
    <w:p>
      <w:pPr>
        <w:pStyle w:val="PreformattedText"/>
        <w:bidi w:val="0"/>
        <w:spacing w:before="0" w:after="0"/>
        <w:jc w:val="left"/>
        <w:rPr/>
      </w:pPr>
      <w:r>
        <w:rPr/>
        <w:t>IDddWqxncgAE7AIlNEASNYDgW5gRZxpPO3UHbTY9ziYy5CpiSxKLr0YqU6W1A3sT9XI6j2wRMKFjFy</w:t>
      </w:r>
    </w:p>
    <w:p>
      <w:pPr>
        <w:pStyle w:val="PreformattedText"/>
        <w:bidi w:val="0"/>
        <w:spacing w:before="0" w:after="0"/>
        <w:jc w:val="left"/>
        <w:rPr/>
      </w:pPr>
      <w:r>
        <w:rPr/>
        <w:t>LkKCSWsHU9epvb6n39PqwRXLKozgxIgbc2y37hb6trm+7bHfv8uCLQY0QY3YIGAChRYqSoPMLHrYWO</w:t>
      </w:r>
    </w:p>
    <w:p>
      <w:pPr>
        <w:pStyle w:val="PreformattedText"/>
        <w:bidi w:val="0"/>
        <w:spacing w:before="0" w:after="0"/>
        <w:jc w:val="left"/>
        <w:rPr/>
      </w:pPr>
      <w:r>
        <w:rPr/>
        <w:t>2CIFOGyAiJbhVBa4vq1FbX0kWIFlNtiD104IKDqEDVAoIXYgGMNqtc3sCdra9e218EGdO+BSxAkMOR</w:t>
      </w:r>
    </w:p>
    <w:p>
      <w:pPr>
        <w:pStyle w:val="PreformattedText"/>
        <w:bidi w:val="0"/>
        <w:spacing w:before="0" w:after="0"/>
        <w:jc w:val="left"/>
        <w:rPr/>
      </w:pPr>
      <w:r>
        <w:rPr/>
        <w:t>SCt1cFiSbnSTuLt2w1DaVNu2CorTjBZiBI51OpgCxPU+6gkHUQLWGCu3xG6KlVcay7YNVAL2Y8trBb</w:t>
      </w:r>
    </w:p>
    <w:p>
      <w:pPr>
        <w:pStyle w:val="PreformattedText"/>
        <w:bidi w:val="0"/>
        <w:spacing w:before="0" w:after="0"/>
        <w:jc w:val="left"/>
        <w:rPr/>
      </w:pPr>
      <w:r>
        <w:rPr/>
        <w:t>yOoe5GpegFgbntpwqLAUFoGUBkjOonrbbsb3NlKi1gL6rDc4ImAPGCxVtJ1gl+UjUEUWsQ1wbrY4II</w:t>
      </w:r>
    </w:p>
    <w:p>
      <w:pPr>
        <w:pStyle w:val="PreformattedText"/>
        <w:bidi w:val="0"/>
        <w:spacing w:before="0" w:after="0"/>
        <w:jc w:val="left"/>
        <w:rPr/>
      </w:pPr>
      <w:r>
        <w:rPr/>
        <w:t>xIjuVVQxUAsbix33Kjvy+/yasaIIB5LXBAv1KhiGUksWAO/uW+oxngjQjY2Lbg7FS49ROyqALDYfl0</w:t>
      </w:r>
    </w:p>
    <w:p>
      <w:pPr>
        <w:pStyle w:val="PreformattedText"/>
        <w:bidi w:val="0"/>
        <w:spacing w:before="0" w:after="0"/>
        <w:jc w:val="left"/>
        <w:rPr/>
      </w:pPr>
      <w:r>
        <w:rPr/>
        <w:t>wRGQqYUKpsb7noWFyWOm6svso99tzi4BFK9YiYAVNiLANc3IUaWFgNXS7NcL9BgYWqB1wQaAb6iSQW</w:t>
      </w:r>
    </w:p>
    <w:p>
      <w:pPr>
        <w:pStyle w:val="PreformattedText"/>
        <w:bidi w:val="0"/>
        <w:spacing w:before="0" w:after="0"/>
        <w:jc w:val="left"/>
        <w:rPr/>
      </w:pPr>
      <w:r>
        <w:rPr/>
        <w:t>+UgWkC825uANPt1wtmpXr2xK1LAAQcAVNwLsSBbqLgjdgSNQPL9LYWCQQxO2NBJJrxg1BcXIWQqd1H</w:t>
      </w:r>
    </w:p>
    <w:p>
      <w:pPr>
        <w:pStyle w:val="PreformattedText"/>
        <w:bidi w:val="0"/>
        <w:spacing w:before="0" w:after="0"/>
        <w:jc w:val="left"/>
        <w:rPr/>
      </w:pPr>
      <w:r>
        <w:rPr/>
        <w:t>KpAJO3TlBuR/lxorUK22hjOxuJPXC5EGwZmsRZrkm24JIvuTpYWGILW01aGIjctgH3PJ3tzBQTa7Cw</w:t>
      </w:r>
    </w:p>
    <w:p>
      <w:pPr>
        <w:pStyle w:val="PreformattedText"/>
        <w:bidi w:val="0"/>
        <w:spacing w:before="0" w:after="0"/>
        <w:jc w:val="left"/>
        <w:rPr/>
      </w:pPr>
      <w:r>
        <w:rPr/>
        <w:t>Zj+WIDA3FTBCJhdgFYgWudwttW40vbpcXC9r+rFJhLOfBDZR3jXKn/ABAggADBiFCXV9LEnfa49idR</w:t>
      </w:r>
    </w:p>
    <w:p>
      <w:pPr>
        <w:pStyle w:val="PreformattedText"/>
        <w:bidi w:val="0"/>
        <w:spacing w:before="0" w:after="0"/>
        <w:jc w:val="left"/>
        <w:rPr/>
      </w:pPr>
      <w:r>
        <w:rPr/>
        <w:t>1dOTCYbUNsI90AdWC2K6bsRoPOoANyyk7Kfb+WCKsG4EHz3QBFswu12uGBvu2g2Y3tsmo7n9306cET</w:t>
      </w:r>
    </w:p>
    <w:p>
      <w:pPr>
        <w:pStyle w:val="PreformattedText"/>
        <w:bidi w:val="0"/>
        <w:spacing w:before="0" w:after="0"/>
        <w:jc w:val="left"/>
        <w:rPr/>
      </w:pPr>
      <w:r>
        <w:rPr/>
        <w:t>nQ03YOAOlwFYXKkqfm/A4I2sR2HtggtN1sBYnWQoJGkqt7Aklhdhc2RjY7dMMP/r89UFDWnGBqHUa7</w:t>
      </w:r>
    </w:p>
    <w:p>
      <w:pPr>
        <w:pStyle w:val="PreformattedText"/>
        <w:bidi w:val="0"/>
        <w:spacing w:before="0" w:after="0"/>
        <w:jc w:val="left"/>
        <w:rPr/>
      </w:pPr>
      <w:r>
        <w:rPr/>
        <w:t>DTcKdBF9juRcW+n/AC4LjWlMuqJbLKmSQcWIu69TZjvZrKGtcMBoQA7W974XFQHNCaWmCgzKQxvyWu</w:t>
      </w:r>
    </w:p>
    <w:p>
      <w:pPr>
        <w:pStyle w:val="PreformattedText"/>
        <w:bidi w:val="0"/>
        <w:spacing w:before="0" w:after="0"/>
        <w:jc w:val="left"/>
        <w:rPr/>
      </w:pPr>
      <w:r>
        <w:rPr/>
        <w:t>SSjICwIsxFtVza1um+J46tYCGyo1tYVISoBBNjqGsjlcnZgbn0lbWv1xXnLSwpEXkZMPfGM4sQLlCL</w:t>
      </w:r>
    </w:p>
    <w:p>
      <w:pPr>
        <w:pStyle w:val="PreformattedText"/>
        <w:bidi w:val="0"/>
        <w:spacing w:before="0" w:after="0"/>
        <w:jc w:val="left"/>
        <w:rPr/>
      </w:pPr>
      <w:r>
        <w:rPr/>
        <w:t>LqNkbUd1YEdbjsdtPLiQxbVXVgqHp4YwP1tt3JFzd+nQ9yB0HUYtrXeKBQFYkvdeIMDlr9wSFOxAGn</w:t>
      </w:r>
    </w:p>
    <w:p>
      <w:pPr>
        <w:pStyle w:val="PreformattedText"/>
        <w:bidi w:val="0"/>
        <w:spacing w:before="0" w:after="0"/>
        <w:jc w:val="left"/>
        <w:rPr/>
      </w:pPr>
      <w:r>
        <w:rPr/>
        <w:t>drG+4N+b64rF87jbCCZzdjc6Te6kWsotfbsRddr7A740RXZ3QUxU6F0sASTqPLsBsLi4tfoBhDbG9k</w:t>
      </w:r>
    </w:p>
    <w:p>
      <w:pPr>
        <w:pStyle w:val="PreformattedText"/>
        <w:bidi w:val="0"/>
        <w:spacing w:before="0" w:after="0"/>
        <w:jc w:val="left"/>
        <w:rPr/>
      </w:pPr>
      <w:r>
        <w:rPr/>
        <w:t>flE1NLeqE07IQdXyotksLEEdQ1wVNz1PXGaIhAJUDAbkMASSNi53BcgC6WDW/FbBFkaxrgIKZwSyh+</w:t>
      </w:r>
    </w:p>
    <w:p>
      <w:pPr>
        <w:pStyle w:val="PreformattedText"/>
        <w:bidi w:val="0"/>
        <w:spacing w:before="0" w:after="0"/>
        <w:jc w:val="left"/>
        <w:rPr/>
      </w:pPr>
      <w:r>
        <w:rPr/>
        <w:t>b/AA2BHToTc32Fjt7m+CHHEAdAkw3yFb3sfoCNr3uAW/LcdvfBDwagGCLqVYA3tcm+yqL7kXFwh+a3</w:t>
      </w:r>
    </w:p>
    <w:p>
      <w:pPr>
        <w:pStyle w:val="PreformattedText"/>
        <w:bidi w:val="0"/>
        <w:spacing w:before="0" w:after="0"/>
        <w:jc w:val="left"/>
        <w:rPr/>
      </w:pPr>
      <w:r>
        <w:rPr/>
        <w:t>W2CDhlAxId97gliS3LfSQblifTYbf5sETAG0ksdKE7sWINyQdHKdiDbBBCyNTcE6SXQABSENhcXLWu</w:t>
      </w:r>
    </w:p>
    <w:p>
      <w:pPr>
        <w:pStyle w:val="PreformattedText"/>
        <w:bidi w:val="0"/>
        <w:spacing w:before="0" w:after="0"/>
        <w:jc w:val="left"/>
        <w:rPr/>
      </w:pPr>
      <w:r>
        <w:rPr/>
        <w:t>p17H/NpwQQqKnSWVVBCksbhCtrhht6mA3BP/2WAcKxmnLU1rkq3fagyFQTqsRcDp8yC2ohVtY6r2Pf</w:t>
      </w:r>
    </w:p>
    <w:p>
      <w:pPr>
        <w:pStyle w:val="PreformattedText"/>
        <w:bidi w:val="0"/>
        <w:spacing w:before="0" w:after="0"/>
        <w:jc w:val="left"/>
        <w:rPr/>
      </w:pPr>
      <w:r>
        <w:rPr/>
        <w:t>mwQiPodJO/UgKCLdrC57m640R2I0Pcgkm3fbc3AHufpggjLndQW2IJ6E9gAL/wA+2CCMva5B3BN9v0</w:t>
      </w:r>
    </w:p>
    <w:p>
      <w:pPr>
        <w:pStyle w:val="PreformattedText"/>
        <w:bidi w:val="0"/>
        <w:spacing w:before="0" w:after="0"/>
        <w:jc w:val="left"/>
        <w:rPr/>
      </w:pPr>
      <w:r>
        <w:rPr/>
        <w:t>2/O++CCMWwJIubX3Itbbb8rd++CCM2G927jvcDYk+wG/54II3bTtp5rDTpO9vqDvf+eCCMsQbG1rNu</w:t>
      </w:r>
    </w:p>
    <w:p>
      <w:pPr>
        <w:pStyle w:val="PreformattedText"/>
        <w:bidi w:val="0"/>
        <w:spacing w:before="0" w:after="0"/>
        <w:jc w:val="left"/>
        <w:rPr/>
      </w:pPr>
      <w:r>
        <w:rPr/>
        <w:t>dw310nrggjQ3vYWI6W3/AFJPXBBG7kkGzG+wXa2/t9LfTBBGrWvc9ANha4B6c2CCM63Nz79O+3MLjc</w:t>
      </w:r>
    </w:p>
    <w:p>
      <w:pPr>
        <w:pStyle w:val="PreformattedText"/>
        <w:bidi w:val="0"/>
        <w:spacing w:before="0" w:after="0"/>
        <w:jc w:val="left"/>
        <w:rPr/>
      </w:pPr>
      <w:r>
        <w:rPr/>
        <w:t>AHBBG7XPflNiCeh9wDfsTggjRHSxuoItYjlPp/kCcEEaY9u4699XS1ztgghM7bddwdmUWA1dSQRsLj</w:t>
      </w:r>
    </w:p>
    <w:p>
      <w:pPr>
        <w:pStyle w:val="PreformattedText"/>
        <w:bidi w:val="0"/>
        <w:spacing w:before="0" w:after="0"/>
        <w:jc w:val="left"/>
        <w:rPr/>
      </w:pPr>
      <w:r>
        <w:rPr/>
        <w:t>/wA2CCG6ok1arle+9rG6kbDbdrg2wQQxVUxuxuBbcm53HT09RfBBEUrZySADcC5FzYWv7Da47A4kAk</w:t>
      </w:r>
    </w:p>
    <w:p>
      <w:pPr>
        <w:pStyle w:val="PreformattedText"/>
        <w:bidi w:val="0"/>
        <w:spacing w:before="0" w:after="0"/>
        <w:jc w:val="left"/>
        <w:rPr/>
      </w:pPr>
      <w:r>
        <w:rPr/>
        <w:t>0G2CIrV1ABJudXuDc3BtsP4E42yZYpWMk+YRQA2lvwxBc4r7Ft1Y20b+jbtcddrWxqjmsTcc4rLNsw</w:t>
      </w:r>
    </w:p>
    <w:p>
      <w:pPr>
        <w:pStyle w:val="PreformattedText"/>
        <w:bidi w:val="0"/>
        <w:spacing w:before="0" w:after="0"/>
        <w:jc w:val="left"/>
        <w:rPr/>
      </w:pPr>
      <w:r>
        <w:rPr/>
        <w:t>6noSpLaiAQx91+Zb74kgDYaw+Wtu05tFf5nX8xAJuBclSRo1W3I77f0xmdiVIMMkf7nuP3RA8xr9T2</w:t>
      </w:r>
    </w:p>
    <w:p>
      <w:pPr>
        <w:pStyle w:val="PreformattedText"/>
        <w:bidi w:val="0"/>
        <w:spacing w:before="0" w:after="0"/>
        <w:jc w:val="left"/>
        <w:rPr/>
      </w:pPr>
      <w:r>
        <w:rPr/>
        <w:t>DC9jbUdIW+5JuN+Xpe2MDMWJZjG9Nh9cR2Wsvc7HcXJsLkEgXcbJ037dMYpjLn4o3SEqwJGS735QOO</w:t>
      </w:r>
    </w:p>
    <w:p>
      <w:pPr>
        <w:pStyle w:val="PreformattedText"/>
        <w:bidi w:val="0"/>
        <w:spacing w:before="0" w:after="0"/>
        <w:jc w:val="left"/>
        <w:rPr/>
      </w:pPr>
      <w:r>
        <w:rPr/>
        <w:t>oALbqCQdthFruChLexUML9sLjbC9J76SCDt6TuBY82m1rrpO3tgghyjqAWC3KgCy77WHdFNtiWt74I</w:t>
      </w:r>
    </w:p>
    <w:p>
      <w:pPr>
        <w:pStyle w:val="PreformattedText"/>
        <w:bidi w:val="0"/>
        <w:spacing w:before="0" w:after="0"/>
        <w:jc w:val="left"/>
        <w:rPr/>
      </w:pPr>
      <w:r>
        <w:rPr/>
        <w:t>IeaRywAJtcso0st7WAHQen9MZzkT1CKvWmUP8ADIAAWK9QVPUjT2t8qntgi0OCuSuykKCLEEgqTf23</w:t>
      </w:r>
    </w:p>
    <w:p>
      <w:pPr>
        <w:pStyle w:val="PreformattedText"/>
        <w:bidi w:val="0"/>
        <w:spacing w:before="0" w:after="0"/>
        <w:jc w:val="left"/>
        <w:rPr/>
      </w:pPr>
      <w:r>
        <w:rPr/>
        <w:t>t73wAU2ZUhZPTX1GFKSqGBRje4IXTbmYdyeov/LDFIIo22LqSQCdsPFJUOqqLBeYXF7nV3BbtY9MVB</w:t>
      </w:r>
    </w:p>
    <w:p>
      <w:pPr>
        <w:pStyle w:val="PreformattedText"/>
        <w:bidi w:val="0"/>
        <w:spacing w:before="0" w:after="0"/>
        <w:jc w:val="left"/>
        <w:rPr/>
      </w:pPr>
      <w:r>
        <w:rPr/>
        <w:t>qy51iGUOtpOTRLqOrIRbW3st1IupJvv+6o3B7YeszZUxkeUy96xKaOr3AVu2xPQi/q/LV/LGhZlKDe</w:t>
      </w:r>
    </w:p>
    <w:p>
      <w:pPr>
        <w:pStyle w:val="PreformattedText"/>
        <w:bidi w:val="0"/>
        <w:spacing w:before="0" w:after="0"/>
        <w:jc w:val="left"/>
        <w:rPr/>
      </w:pPr>
      <w:r>
        <w:rPr/>
        <w:t>EJKCmWRiVUNWeUarINrEbN+Hf5dx1w64GmcLIINDEyoqkkj67gNYBj1bf5nvptiYiJPTTk7aiWW9yP</w:t>
      </w:r>
    </w:p>
    <w:p>
      <w:pPr>
        <w:pStyle w:val="PreformattedText"/>
        <w:bidi w:val="0"/>
        <w:spacing w:before="0" w:after="0"/>
        <w:jc w:val="left"/>
        <w:rPr/>
      </w:pPr>
      <w:r>
        <w:rPr/>
        <w:t>e97gW3NsEEPVPOe1vmIYgqRvew/j0wQQ6wSknpe5v9Bfa36WwQQtR77m9jtc7e24AO6AYIIVgiwPTa</w:t>
      </w:r>
    </w:p>
    <w:p>
      <w:pPr>
        <w:pStyle w:val="PreformattedText"/>
        <w:bidi w:val="0"/>
        <w:spacing w:before="0" w:after="0"/>
        <w:jc w:val="left"/>
        <w:rPr/>
      </w:pPr>
      <w:r>
        <w:rPr/>
        <w:t>9/679jY4IIN2Ftx03F7dvmHv/wB8EEZ009L6jt1I7Xv7EWv+uCCBXBuBYHbsQBb6e5wQRoAdbexJJ2</w:t>
      </w:r>
    </w:p>
    <w:p>
      <w:pPr>
        <w:pStyle w:val="PreformattedText"/>
        <w:bidi w:val="0"/>
        <w:spacing w:before="0" w:after="0"/>
        <w:jc w:val="left"/>
        <w:rPr/>
      </w:pPr>
      <w:r>
        <w:rPr/>
        <w:t>B6Eb733/8ALggjfXe5U9Nxt22+g/LBBGhbffSSNgB1B6je9hftggjY2Hy+5Atbr1/dsdW2CCMI33+u</w:t>
      </w:r>
    </w:p>
    <w:p>
      <w:pPr>
        <w:pStyle w:val="PreformattedText"/>
        <w:bidi w:val="0"/>
        <w:spacing w:before="0" w:after="0"/>
        <w:jc w:val="left"/>
        <w:rPr/>
      </w:pPr>
      <w:r>
        <w:rPr/>
        <w:t>9raRtYEX3Btv+WCCMvuLfmu2y2+m22+CCNBTe29+m/TYXufYDfBBG7C535t77772wQRo9f03+o5QCB</w:t>
      </w:r>
    </w:p>
    <w:p>
      <w:pPr>
        <w:pStyle w:val="PreformattedText"/>
        <w:bidi w:val="0"/>
        <w:spacing w:before="0" w:after="0"/>
        <w:jc w:val="left"/>
        <w:rPr/>
      </w:pPr>
      <w:r>
        <w:rPr/>
        <w:t>3Nv44IIy+4vt/W3vce9t8EEbNgb3tcgfn1A/LBBGX36X/MixI3sATuf/vcEEYbk2J6j9e17k9umCCN</w:t>
      </w:r>
    </w:p>
    <w:p>
      <w:pPr>
        <w:pStyle w:val="PreformattedText"/>
        <w:bidi w:val="0"/>
        <w:spacing w:before="0" w:after="0"/>
        <w:jc w:val="left"/>
        <w:rPr/>
      </w:pPr>
      <w:r>
        <w:rPr/>
        <w:t>7W399Xfb3Isbabn3tgghh4j4kyXhLKajOs9rEpKGnjY39dRUFAX8qlhXmml0BiQvQC55VxBIAqdkSq</w:t>
      </w:r>
    </w:p>
    <w:p>
      <w:pPr>
        <w:pStyle w:val="PreformattedText"/>
        <w:bidi w:val="0"/>
        <w:spacing w:before="0" w:after="0"/>
        <w:jc w:val="left"/>
        <w:rPr/>
      </w:pPr>
      <w:r>
        <w:rPr/>
        <w:t>ljQbY+Qj+1+/tUaDi7hfibw34fqPheB4Jqmhy7g/Ls0aHibjjiuuRIMqzPium1r8PwvRQpNUw0xYJV</w:t>
      </w:r>
    </w:p>
    <w:p>
      <w:pPr>
        <w:pStyle w:val="PreformattedText"/>
        <w:bidi w:val="0"/>
        <w:spacing w:before="0" w:after="0"/>
        <w:jc w:val="left"/>
        <w:rPr/>
      </w:pPr>
      <w:r>
        <w:rPr/>
        <w:t>TqiTXjQg8TG4sNWVTVbzVo7WDwzSmVmW5h5tEfE/xNxBX+ZX5clWlRX11RU5jU5xUGLzspgk1pUVNb</w:t>
      </w:r>
    </w:p>
    <w:p>
      <w:pPr>
        <w:pStyle w:val="PreformattedText"/>
        <w:bidi w:val="0"/>
        <w:spacing w:before="0" w:after="0"/>
        <w:jc w:val="left"/>
        <w:rPr/>
      </w:pPr>
      <w:r>
        <w:rPr/>
        <w:t>WaAFdjJIqQrpEjszWOldPMXPPfH4o6zKCaLqmK0kqYYUgDCtegdozlmXyl4s14rqnYhq6rkvqo8tsG</w:t>
      </w:r>
    </w:p>
    <w:p>
      <w:pPr>
        <w:pStyle w:val="PreformattedText"/>
        <w:bidi w:val="0"/>
        <w:spacing w:before="0" w:after="0"/>
        <w:jc w:val="left"/>
        <w:rPr/>
      </w:pPr>
      <w:r>
        <w:rPr/>
        <w:t>0Jyjyoy911asPVbvaO3w+GICnVGdvV0m8UWnlWWZfkdCuc5s6rmMjQyRiRIUpqbLyLnLqcFWFFEVZS</w:t>
      </w:r>
    </w:p>
    <w:p>
      <w:pPr>
        <w:pStyle w:val="PreformattedText"/>
        <w:bidi w:val="0"/>
        <w:spacing w:before="0" w:after="0"/>
        <w:jc w:val="left"/>
        <w:rPr/>
      </w:pPr>
      <w:r>
        <w:rPr/>
        <w:t>qINUiNztblZLMztau6sOsoR0Y3m3GFLSBEoeHKWvbMdUdOlZqnemimZRFUzUMBURVLkApG2tlTnZEV</w:t>
      </w:r>
    </w:p>
    <w:p>
      <w:pPr>
        <w:pStyle w:val="PreformattedText"/>
        <w:bidi w:val="0"/>
        <w:spacing w:before="0" w:after="0"/>
        <w:jc w:val="left"/>
        <w:rPr/>
      </w:pPr>
      <w:r>
        <w:rPr/>
        <w:t>sAlPnVrYGmWUoLmaKU4v4qoaPNGzDi/NKnO6mAiKDJKGrXTFBFYwUdMtPdKdAfUIgfVZjh0qS81aSl</w:t>
      </w:r>
    </w:p>
    <w:p>
      <w:pPr>
        <w:pStyle w:val="PreformattedText"/>
        <w:bidi w:val="0"/>
        <w:spacing w:before="0" w:after="0"/>
        <w:jc w:val="left"/>
        <w:rPr/>
      </w:pPr>
      <w:r>
        <w:rPr/>
        <w:t>CjrZYxzJqSyWmNd4R/aKqq+JeMeJpykdRHwXw1GGerkghSmgp6eR20/HVOneraHaOIHzJStlXbHQl4</w:t>
      </w:r>
    </w:p>
    <w:p>
      <w:pPr>
        <w:pStyle w:val="PreformattedText"/>
        <w:bidi w:val="0"/>
        <w:spacing w:before="0" w:after="0"/>
        <w:jc w:val="left"/>
        <w:rPr/>
      </w:pPr>
      <w:r>
        <w:rPr/>
        <w:t>bDyxcy88/D+3n94wzcTPcELWWnd+ZhqpqKnZjBltHVZtQXZRNIkiUMhuV+OzCoOkmoLlWBc6UDaBza</w:t>
      </w:r>
    </w:p>
    <w:p>
      <w:pPr>
        <w:pStyle w:val="PreformattedText"/>
        <w:bidi w:val="0"/>
        <w:spacing w:before="0" w:after="0"/>
        <w:jc w:val="left"/>
        <w:rPr/>
      </w:pPr>
      <w:r>
        <w:rPr/>
        <w:t>sPN1ASQGb6Xs0jOoJpaLvagyupKXLadXzGCQIQPh6KmrvLlroxy+fFBQQl0hEg5GmkGrTsDiEDFqDL</w:t>
      </w:r>
    </w:p>
    <w:p>
      <w:pPr>
        <w:pStyle w:val="PreformattedText"/>
        <w:bidi w:val="0"/>
        <w:spacing w:before="0" w:after="0"/>
        <w:jc w:val="left"/>
        <w:rPr/>
      </w:pPr>
      <w:r>
        <w:rPr/>
        <w:t>2otaqjXF3ddvefNYQUkbVNaIaPguraCoVAj1eb5mjhI4h50zNFIWW0WolI1BH1vixyrWaKjuETbnUS</w:t>
      </w:r>
    </w:p>
    <w:p>
      <w:pPr>
        <w:pStyle w:val="PreformattedText"/>
        <w:bidi w:val="0"/>
        <w:spacing w:before="0" w:after="0"/>
        <w:jc w:val="left"/>
        <w:rPr/>
      </w:pPr>
      <w:r>
        <w:rPr/>
        <w:t>Db8UMWd1/DtFI1JScO5s3lSMWaSeWpkklDECSeF2DFbFdAb09WBLasCByM3CBoQ5W7KWVMJKIyVzqg</w:t>
      </w:r>
    </w:p>
    <w:p>
      <w:pPr>
        <w:pStyle w:val="PreformattedText"/>
        <w:bidi w:val="0"/>
        <w:spacing w:before="0" w:after="0"/>
        <w:jc w:val="left"/>
        <w:rPr/>
      </w:pPr>
      <w:r>
        <w:rPr/>
        <w:t>y+ojgB8uWjqE8mfWEuJFWZdbMFPZlAwwsBkXz90SAxJopoO6E9blFNL5avltRlpaSQLPVTPGZEQgB1</w:t>
      </w:r>
    </w:p>
    <w:p>
      <w:pPr>
        <w:pStyle w:val="PreformattedText"/>
        <w:bidi w:val="0"/>
        <w:spacing w:before="0" w:after="0"/>
        <w:jc w:val="left"/>
        <w:rPr/>
      </w:pPr>
      <w:r>
        <w:rPr/>
        <w:t>jUkMLi9x+P1YDMWm9cYq8kW5qVMEwUlbExbLZ6TMJoypWmemMskqRm7MqyPeTTo6De37uKMTQBhQRY</w:t>
      </w:r>
    </w:p>
    <w:p>
      <w:pPr>
        <w:pStyle w:val="PreformattedText"/>
        <w:bidi w:val="0"/>
        <w:spacing w:before="0" w:after="0"/>
        <w:jc w:val="left"/>
        <w:rPr/>
      </w:pPr>
      <w:r>
        <w:rPr/>
        <w:t>LSgBuiTUObZw0dQa7hzNqjXTsjxx5fAFWNfWWBgLLBq62YNY4WQo3ZkWQMSfkyw9mENRmGXeU9JLka</w:t>
      </w:r>
    </w:p>
    <w:p>
      <w:pPr>
        <w:pStyle w:val="PreformattedText"/>
        <w:bidi w:val="0"/>
        <w:spacing w:before="0" w:after="0"/>
        <w:jc w:val="left"/>
        <w:rPr/>
      </w:pPr>
      <w:r>
        <w:rPr/>
        <w:t>ZeC6ahVUuhbXN9UJm55NJFnUjFgrE5NcParENUZFaRN+As4qcjzFmyGujVakwyx0CSMySLTuCHEzSu</w:t>
      </w:r>
    </w:p>
    <w:p>
      <w:pPr>
        <w:pStyle w:val="PreformattedText"/>
        <w:bidi w:val="0"/>
        <w:spacing w:before="0" w:after="0"/>
        <w:jc w:val="left"/>
        <w:rPr/>
      </w:pPr>
      <w:r>
        <w:rPr/>
        <w:t>1FKsunflVh6uXbFJqM1Aw3Ybh2ZXNDk32vqjq1c54ez1kk4myWj4b4gqYjNNnE81fHSVUBhCUTwz0k</w:t>
      </w:r>
    </w:p>
    <w:p>
      <w:pPr>
        <w:pStyle w:val="PreformattedText"/>
        <w:bidi w:val="0"/>
        <w:spacing w:before="0" w:after="0"/>
        <w:jc w:val="left"/>
        <w:rPr/>
      </w:pPr>
      <w:r>
        <w:rPr/>
        <w:t>bQVML1CyFpHJMZdeZV1YwuDXLWVY6NSDUi0tFtcDZbwvmBbKTmlNVOpiWmhrp46qGmqPhzoVZ8qnWS</w:t>
      </w:r>
    </w:p>
    <w:p>
      <w:pPr>
        <w:pStyle w:val="PreformattedText"/>
        <w:bidi w:val="0"/>
        <w:spacing w:before="0" w:after="0"/>
        <w:jc w:val="left"/>
        <w:rPr/>
      </w:pPr>
      <w:r>
        <w:rPr/>
        <w:t>opZwGZKuCa4kULNHqXmNgBdbTEXi3urHRvAdHlWR5n+2swrajLa2VvhBwzxTWVrZVntH5CQTUGV8TU</w:t>
      </w:r>
    </w:p>
    <w:p>
      <w:pPr>
        <w:pStyle w:val="PreformattedText"/>
        <w:bidi w:val="0"/>
        <w:spacing w:before="0" w:after="0"/>
        <w:jc w:val="left"/>
        <w:rPr/>
      </w:pPr>
      <w:r>
        <w:rPr/>
        <w:t>lOWpXbzr3rItcZ0tfQjNiGWqgAQ53JyK2xGfEDws4K4jklbh567gLjvLpWqIaXMpFzLKswpShnkp69</w:t>
      </w:r>
    </w:p>
    <w:p>
      <w:pPr>
        <w:pStyle w:val="PreformattedText"/>
        <w:bidi w:val="0"/>
        <w:spacing w:before="0" w:after="0"/>
        <w:jc w:val="left"/>
        <w:rPr/>
      </w:pPr>
      <w:r>
        <w:rPr/>
        <w:t>cvkkgzDJZCio1VC9kLLKzJKG0qKsUIIDRKOtrhxd1doR5zeJ+T8ScNZ5VQZ1ki5bWrTSotDIqVmV1Z</w:t>
      </w:r>
    </w:p>
    <w:p>
      <w:pPr>
        <w:pStyle w:val="PreformattedText"/>
        <w:bidi w:val="0"/>
        <w:spacing w:before="0" w:after="0"/>
        <w:jc w:val="left"/>
        <w:rPr/>
      </w:pPr>
      <w:r>
        <w:rPr/>
        <w:t>q4XWqWhrJkKZhTzK/qXdnjQuqzLqbRhqFKFix7ULmAlQwFxKxzDmeSVFJJE0kcNVNOy+WWZWES8tjM</w:t>
      </w:r>
    </w:p>
    <w:p>
      <w:pPr>
        <w:pStyle w:val="PreformattedText"/>
        <w:bidi w:val="0"/>
        <w:spacing w:before="0" w:after="0"/>
        <w:jc w:val="left"/>
        <w:rPr/>
      </w:pPr>
      <w:r>
        <w:rPr/>
        <w:t>uq7lByNflXyv3cbUbVzOUcp5bS6A9KJfludHLcs8jzjLBVSIsNJ5jLHmGYU76Y8wzVAQZaGDm+Dpj9</w:t>
      </w:r>
    </w:p>
    <w:p>
      <w:pPr>
        <w:pStyle w:val="PreformattedText"/>
        <w:bidi w:val="0"/>
        <w:spacing w:before="0" w:after="0"/>
        <w:jc w:val="left"/>
        <w:rPr/>
      </w:pPr>
      <w:r>
        <w:rPr/>
        <w:t>2dPmMGJ1YoyhzVtvnZ7USjWAHaf1do93VFh5Pm5y9I3oJ0r87zSnqJK2sn1xplsOox1clZIdlk0Pcy</w:t>
      </w:r>
    </w:p>
    <w:p>
      <w:pPr>
        <w:pStyle w:val="PreformattedText"/>
        <w:bidi w:val="0"/>
        <w:spacing w:before="0" w:after="0"/>
        <w:jc w:val="left"/>
        <w:rPr/>
      </w:pPr>
      <w:r>
        <w:rPr/>
        <w:t>A8obykXVhbgEAEatY1KwUIDrO3n3RZMubZZkWR0lTmFRWM2ZaIhSU0Pm5rmdCE1uMvjGp8uy/U2nzm</w:t>
      </w:r>
    </w:p>
    <w:p>
      <w:pPr>
        <w:pStyle w:val="PreformattedText"/>
        <w:bidi w:val="0"/>
        <w:spacing w:before="0" w:after="0"/>
        <w:jc w:val="left"/>
        <w:rPr/>
      </w:pPr>
      <w:r>
        <w:rPr/>
        <w:t>AOk6kN/TQa5IHR8+Vh7OqqKmIHxNxXPmVTTZfkVJ+x8sjgSNYS1IailZnvJLSvLIIqOoY6RqJnntrL</w:t>
      </w:r>
    </w:p>
    <w:p>
      <w:pPr>
        <w:pStyle w:val="PreformattedText"/>
        <w:bidi w:val="0"/>
        <w:spacing w:before="0" w:after="0"/>
        <w:jc w:val="left"/>
        <w:rPr/>
      </w:pPr>
      <w:r>
        <w:rPr/>
        <w:t>OpxdVBzOs3zwmY5chUNq/ahbl+TTUlWPgKCjOYRwRNNrqqfiOaeomALy5hmNVLFCjluZYoEkYX5nwG</w:t>
      </w:r>
    </w:p>
    <w:p>
      <w:pPr>
        <w:pStyle w:val="PreformattedText"/>
        <w:bidi w:val="0"/>
        <w:spacing w:before="0" w:after="0"/>
        <w:jc w:val="left"/>
        <w:rPr/>
      </w:pPr>
      <w:r>
        <w:rPr/>
        <w:t>tM9v0YApByAr7omxnz2GDLamu4iqMrpoI9VqA5Pl01HULI1iziEPGwDkaCzddS7YURVjqBoYOBZsod</w:t>
      </w:r>
    </w:p>
    <w:p>
      <w:pPr>
        <w:pStyle w:val="PreformattedText"/>
        <w:bidi w:val="0"/>
        <w:spacing w:before="0" w:after="0"/>
        <w:jc w:val="left"/>
        <w:rPr/>
      </w:pPr>
      <w:r>
        <w:rPr/>
        <w:t>6bOGd1NDW0KyxRPqqaqWjqXUq6jVMaesRDUs3OOotcquKiXQ1AMMyoKRL8uzXimudyqcMcQwMpcyZl</w:t>
      </w:r>
    </w:p>
    <w:p>
      <w:pPr>
        <w:pStyle w:val="PreformattedText"/>
        <w:bidi w:val="0"/>
        <w:spacing w:before="0" w:after="0"/>
        <w:jc w:val="left"/>
        <w:rPr/>
      </w:pPr>
      <w:r>
        <w:rPr/>
        <w:t>Hlay2HKfhKqLMKaaOZjIwGksRpv+9iGRTmWOXVECq7NUxKyEoqakbinh3OcjhklltHl3xlcXgJUCrM</w:t>
      </w:r>
    </w:p>
    <w:p>
      <w:pPr>
        <w:pStyle w:val="PreformattedText"/>
        <w:bidi w:val="0"/>
        <w:spacing w:before="0" w:after="0"/>
        <w:jc w:val="left"/>
        <w:rPr/>
      </w:pPr>
      <w:r>
        <w:rPr/>
        <w:t>KNLIctW/+I7upDNo6asKIBJCNdF0KkkndhZNleTZhHltfluYT1MdP588WeUKTnMIYEYLCuaU6olQQF</w:t>
      </w:r>
    </w:p>
    <w:p>
      <w:pPr>
        <w:pStyle w:val="PreformattedText"/>
        <w:bidi w:val="0"/>
        <w:spacing w:before="0" w:after="0"/>
        <w:jc w:val="left"/>
        <w:rPr/>
      </w:pPr>
      <w:r>
        <w:rPr/>
        <w:t>i+/D6lMY1i2k4pus11CW7UaBaVYdGG+DLs8yvM6d4K2FWmDZhl+b5LLDVGDzl819FEpDtUGTSzpH5j</w:t>
      </w:r>
    </w:p>
    <w:p>
      <w:pPr>
        <w:pStyle w:val="PreformattedText"/>
        <w:bidi w:val="0"/>
        <w:spacing w:before="0" w:after="0"/>
        <w:jc w:val="left"/>
        <w:rPr/>
      </w:pPr>
      <w:r>
        <w:rPr/>
        <w:t>6SwaI/Mu4UJDFm7LRDorKGKx7D/YZ/tSONfC+fI/Dzxgz+kzLgpKmTJ6E1dEXNOZI9ENVSZrCsc9BC</w:t>
      </w:r>
    </w:p>
    <w:p>
      <w:pPr>
        <w:pStyle w:val="PreformattedText"/>
        <w:bidi w:val="0"/>
        <w:spacing w:before="0" w:after="0"/>
        <w:jc w:val="left"/>
        <w:rPr/>
      </w:pPr>
      <w:r>
        <w:rPr/>
        <w:t>rpDqinjIQsdHLdRuw+OeULWUzFURzMVgVa51BrT3fFH1DeFfiFkPihwXkvGnDOa0Ob5PnFItRDVUs0</w:t>
      </w:r>
    </w:p>
    <w:p>
      <w:pPr>
        <w:pStyle w:val="PreformattedText"/>
        <w:bidi w:val="0"/>
        <w:spacing w:before="0" w:after="0"/>
        <w:jc w:val="left"/>
        <w:rPr/>
      </w:pPr>
      <w:r>
        <w:rPr/>
        <w:t>ThWUCOdZPKcrMFkDAOh0nT78uPQ4aas6UsxDVWjiTZdjEUyizIwurTsQNSlgbk2NwQ17BSD/ABw+Fw</w:t>
      </w:r>
    </w:p>
    <w:p>
      <w:pPr>
        <w:pStyle w:val="PreformattedText"/>
        <w:bidi w:val="0"/>
        <w:spacing w:before="0" w:after="0"/>
        <w:jc w:val="left"/>
        <w:rPr/>
      </w:pPr>
      <w:r>
        <w:rPr/>
        <w:t>Z01Pc33W6ANbXzKFB2vtufSOny4IIC1yS4Nybhj6QOy3W12UHcfQ4IggHbDZWK1nO4Nt7sul1va2oD</w:t>
      </w:r>
    </w:p>
    <w:p>
      <w:pPr>
        <w:pStyle w:val="PreformattedText"/>
        <w:bidi w:val="0"/>
        <w:spacing w:before="0" w:after="0"/>
        <w:jc w:val="left"/>
        <w:rPr/>
      </w:pPr>
      <w:r>
        <w:rPr/>
        <w:t>0kfkeXFH2D1xMQLN2NmVj3OhRpXX0Ai1Ebgj09zbCoIqXPb2Zm9JuujswOllW4G7bWuMZ4cm6IprOh</w:t>
      </w:r>
    </w:p>
    <w:p>
      <w:pPr>
        <w:pStyle w:val="PreformattedText"/>
        <w:bidi w:val="0"/>
        <w:spacing w:before="0" w:after="0"/>
        <w:jc w:val="left"/>
        <w:rPr/>
      </w:pPr>
      <w:r>
        <w:rPr/>
        <w:t>YS6igBOkHWANRYm5Gndu31Bxz5lam2Nkv/AG0ptt/aKwzBTuyKigXRiHLWbRyqQRfVc3uLf+bGXtU2</w:t>
      </w:r>
    </w:p>
    <w:p>
      <w:pPr>
        <w:pStyle w:val="PreformattedText"/>
        <w:bidi w:val="0"/>
        <w:spacing w:before="0" w:after="0"/>
        <w:jc w:val="left"/>
        <w:rPr/>
      </w:pPr>
      <w:r>
        <w:rPr/>
        <w:t>+aQ6IVWKVYlncMbMxuSt3UOQxPpbe35NhSEGrMMoIbFUK2q9nbRddBClgWs0e+7nuNvxfLhyjWWgpn</w:t>
      </w:r>
    </w:p>
    <w:p>
      <w:pPr>
        <w:pStyle w:val="PreformattedText"/>
        <w:bidi w:val="0"/>
        <w:spacing w:before="0" w:after="0"/>
        <w:jc w:val="left"/>
        <w:rPr/>
      </w:pPr>
      <w:r>
        <w:rPr/>
        <w:t>GKbqzFA2RL8sOpYrurhwygjYoSbgsCSHbzB+mOlKp9UZaazd5iwcrIBRm2YaVYroAu25YWsGUqvMPf</w:t>
      </w:r>
    </w:p>
    <w:p>
      <w:pPr>
        <w:pStyle w:val="PreformattedText"/>
        <w:bidi w:val="0"/>
        <w:spacing w:before="0" w:after="0"/>
        <w:jc w:val="left"/>
        <w:rPr/>
      </w:pPr>
      <w:r>
        <w:rPr/>
        <w:t>88a1qVI2RnYUag2RNcv3/wDFKgsQCBpKix0jr11Hlt+LFwABQRXLe7on1CCfLJO4Cga9weS3P031dD</w:t>
      </w:r>
    </w:p>
    <w:p>
      <w:pPr>
        <w:pStyle w:val="PreformattedText"/>
        <w:bidi w:val="0"/>
        <w:spacing w:before="0" w:after="0"/>
        <w:jc w:val="left"/>
        <w:rPr/>
      </w:pPr>
      <w:r>
        <w:rPr/>
        <w:t>74bLFWjNOOfhWJxl5AUFQwKqoZi/ULsBpbqGszAdRh6qykKMozTCaBe3EtoyoKFXOkBSGGzLqJayqB</w:t>
      </w:r>
    </w:p>
    <w:p>
      <w:pPr>
        <w:pStyle w:val="PreformattedText"/>
        <w:bidi w:val="0"/>
        <w:spacing w:before="0" w:after="0"/>
        <w:jc w:val="left"/>
        <w:rPr/>
      </w:pPr>
      <w:r>
        <w:rPr/>
        <w:t>YtY2t/DDgooQRkpt+GFRJELkag5QBQWYAABe4IG7dP004uUXPLYP3ik00tCnOucLQSdrADla11uFHW</w:t>
      </w:r>
    </w:p>
    <w:p>
      <w:pPr>
        <w:pStyle w:val="PreformattedText"/>
        <w:bidi w:val="0"/>
        <w:spacing w:before="0" w:after="0"/>
        <w:jc w:val="left"/>
        <w:rPr/>
      </w:pPr>
      <w:r>
        <w:rPr/>
        <w:t>1xax9upxm1t/z/AMRbJh1iD0LyGzMFJOpD0Gy/L7Pa/Xe2KRFVJptMGSFjexXqLfhaw0i57aebpck/</w:t>
      </w:r>
    </w:p>
    <w:p>
      <w:pPr>
        <w:pStyle w:val="PreformattedText"/>
        <w:bidi w:val="0"/>
        <w:spacing w:before="0" w:after="0"/>
        <w:jc w:val="left"/>
        <w:rPr/>
      </w:pPr>
      <w:r>
        <w:rPr/>
        <w:t>5saItGNKzagwKg3tcqYySosdPUOy/rzYzxGzjkI2rMCSV3Ia19NwTYahYWN/Y9MEHHb7oxpLMti3XQ</w:t>
      </w:r>
    </w:p>
    <w:p>
      <w:pPr>
        <w:pStyle w:val="PreformattedText"/>
        <w:bidi w:val="0"/>
        <w:spacing w:before="0" w:after="0"/>
        <w:jc w:val="left"/>
        <w:rPr/>
      </w:pPr>
      <w:r>
        <w:rPr/>
        <w:t>osCFIBPbcv/XDOb74oHqaA1PsmMZw2sLZtVtANzzbczD6DmwW72W3ZDIOjbVsGO51AbKrlbG7Ko5tg</w:t>
      </w:r>
    </w:p>
    <w:p>
      <w:pPr>
        <w:pStyle w:val="PreformattedText"/>
        <w:bidi w:val="0"/>
        <w:spacing w:before="0" w:after="0"/>
        <w:jc w:val="left"/>
        <w:rPr/>
      </w:pPr>
      <w:r>
        <w:rPr/>
        <w:t>364ZFcvcv7QEkPsOhHmAsbFdRueUEaRfGeLRh02CmwKixVlJFrHmO4Om5/hgiAKV74yMgADsNe55hf</w:t>
      </w:r>
    </w:p>
    <w:p>
      <w:pPr>
        <w:pStyle w:val="PreformattedText"/>
        <w:bidi w:val="0"/>
        <w:spacing w:before="0" w:after="0"/>
        <w:jc w:val="left"/>
        <w:rPr/>
      </w:pPr>
      <w:r>
        <w:rPr/>
        <w:t>UBfa1gV98aIgk5ADMxm3KTsfMOqzdjzB+lgLHpt1wlgRtNSYtAhpAHUENe42YLvqU9rX6DFYjOnfG4</w:t>
      </w:r>
    </w:p>
    <w:p>
      <w:pPr>
        <w:pStyle w:val="PreformattedText"/>
        <w:bidi w:val="0"/>
        <w:spacing w:before="0" w:after="0"/>
        <w:jc w:val="left"/>
        <w:rPr/>
      </w:pPr>
      <w:r>
        <w:rPr/>
        <w:t>wqqObT1GkAHVuOdrqbWOn9MTTImuyCuYFNsYF1XIuTzDTcSXu2w6bgjfbbEMAQQOPXEwPTvexA0i6h</w:t>
      </w:r>
    </w:p>
    <w:p>
      <w:pPr>
        <w:pStyle w:val="PreformattedText"/>
        <w:bidi w:val="0"/>
        <w:spacing w:before="0" w:after="0"/>
        <w:jc w:val="left"/>
        <w:rPr/>
      </w:pPr>
      <w:r>
        <w:rPr/>
        <w:t>ktaxZUtflYcxPfC6Nqqdhi6Ehst1oPAjYEXFgq3YDlvcgMdtiO4G2KfPdXz74uxIFRBqRhANQOkKOQ</w:t>
      </w:r>
    </w:p>
    <w:p>
      <w:pPr>
        <w:pStyle w:val="PreformattedText"/>
        <w:bidi w:val="0"/>
        <w:spacing w:before="0" w:after="0"/>
        <w:jc w:val="left"/>
        <w:rPr/>
      </w:pPr>
      <w:r>
        <w:rPr/>
        <w:t>GzMbm1tvTq6n2GNXBPX+cJhZGm3VLKQblrKCdxYg7Ek9R1wliSTUdKCBOLMoujMAdurLc7kj3H5/Ni</w:t>
      </w:r>
    </w:p>
    <w:p>
      <w:pPr>
        <w:pStyle w:val="PreformattedText"/>
        <w:bidi w:val="0"/>
        <w:spacing w:before="0" w:after="0"/>
        <w:jc w:val="left"/>
        <w:rPr/>
      </w:pPr>
      <w:r>
        <w:rPr/>
        <w:t>oZgQFNfPughGIwNgbkC+nVoAAJIUsR92ASMQTdmdsSCRsyjekC19iAFvpJZhsdJBNugset8VhqABQQ</w:t>
      </w:r>
    </w:p>
    <w:p>
      <w:pPr>
        <w:pStyle w:val="PreformattedText"/>
        <w:bidi w:val="0"/>
        <w:spacing w:before="0" w:after="0"/>
        <w:jc w:val="left"/>
        <w:rPr/>
      </w:pPr>
      <w:r>
        <w:rPr/>
        <w:t>M4KeDa+ki7bXJBa63VbBeVQRtgi0bjiYWDcoIKhb7P3cKAeUjVv0tgi17dcGrHdem53JO21j1uOXe4</w:t>
      </w:r>
    </w:p>
    <w:p>
      <w:pPr>
        <w:pStyle w:val="PreformattedText"/>
        <w:bidi w:val="0"/>
        <w:spacing w:before="0" w:after="0"/>
        <w:jc w:val="left"/>
        <w:rPr/>
      </w:pPr>
      <w:r>
        <w:rPr/>
        <w:t>222xJy1TFdndBLREFQAH0k7Le4N7WZzax3/Uc2AOtCTVQIkEZ3CpMHJGy2BOw2u2n1hgRYL0I9+/XE</w:t>
      </w:r>
    </w:p>
    <w:p>
      <w:pPr>
        <w:pStyle w:val="PreformattedText"/>
        <w:bidi w:val="0"/>
        <w:spacing w:before="0" w:after="0"/>
        <w:jc w:val="left"/>
        <w:rPr/>
      </w:pPr>
      <w:r>
        <w:rPr/>
        <w:t>gqVpWK11qVNtIMZBdgwGq6ajYnSBcM43NiT1Pf2wFgEI4xauVBsgkJvp1LZVsA59gTZR1O4/PbC+cG</w:t>
      </w:r>
    </w:p>
    <w:p>
      <w:pPr>
        <w:pStyle w:val="PreformattedText"/>
        <w:bidi w:val="0"/>
        <w:spacing w:before="0" w:after="0"/>
        <w:jc w:val="left"/>
        <w:rPr/>
      </w:pPr>
      <w:r>
        <w:rPr/>
        <w:t>WR89UVDsC1TlByoLAsL9yxHNYgNptsAb9sLJJJ8UBtBLUgDgHqbb2NgQDfddViLsbdMWl8YqmVRxgM</w:t>
      </w:r>
    </w:p>
    <w:p>
      <w:pPr>
        <w:pStyle w:val="PreformattedText"/>
        <w:bidi w:val="0"/>
        <w:spacing w:before="0" w:after="0"/>
        <w:jc w:val="left"/>
        <w:rPr/>
      </w:pPr>
      <w:r>
        <w:rPr/>
        <w:t>KcysT69SqCCoGkktIVJ2sRt74dY3VFgoMx8slg4qzK1tOkgqARdQoO50g+tgb9j/AMuIDA5rlFgQDm</w:t>
      </w:r>
    </w:p>
    <w:p>
      <w:pPr>
        <w:pStyle w:val="PreformattedText"/>
        <w:bidi w:val="0"/>
        <w:spacing w:before="0" w:after="0"/>
        <w:jc w:val="left"/>
        <w:rPr/>
      </w:pPr>
      <w:r>
        <w:rPr/>
        <w:t>KiEM4a+o3udYCsL81twGFxYHcnuTi1R4fmMAIoRxMEWsRe+5vqFw2wsxa2wW+npsMUmUC5GsBFCR1Q</w:t>
      </w:r>
    </w:p>
    <w:p>
      <w:pPr>
        <w:pStyle w:val="PreformattedText"/>
        <w:bidi w:val="0"/>
        <w:spacing w:before="0" w:after="0"/>
        <w:jc w:val="left"/>
        <w:rPr/>
      </w:pPr>
      <w:r>
        <w:rPr/>
        <w:t>lqBpBvY2LCy29Z66m7gAbfXGeIhsO7C9thp8xze/Zb/QA/L0OCCAOh0qusnTuBuS4bSpGrqqjVff3w</w:t>
      </w:r>
    </w:p>
    <w:p>
      <w:pPr>
        <w:pStyle w:val="PreformattedText"/>
        <w:bidi w:val="0"/>
        <w:spacing w:before="0" w:after="0"/>
        <w:jc w:val="left"/>
        <w:rPr/>
      </w:pPr>
      <w:r>
        <w:rPr/>
        <w:t>QBRUCnGG6dhq2JLOQm6tsFutrm2hhp69OXBGwOtbVHd5MJdZIH3lxyqSAbm7HTpVvSo5u+CGQcoZVs</w:t>
      </w:r>
    </w:p>
    <w:p>
      <w:pPr>
        <w:pStyle w:val="PreformattedText"/>
        <w:bidi w:val="0"/>
        <w:spacing w:before="0" w:after="0"/>
        <w:jc w:val="left"/>
        <w:rPr/>
      </w:pPr>
      <w:r>
        <w:rPr/>
        <w:t>OYc1wAAPYEIw5gCFv0scEEJ2JDkXOklVNyFAYkFV29DAs1+mCCFsJbVpV73az3I5LMOZxtffpv1bBF</w:t>
      </w:r>
    </w:p>
    <w:p>
      <w:pPr>
        <w:pStyle w:val="PreformattedText"/>
        <w:bidi w:val="0"/>
        <w:spacing w:before="0" w:after="0"/>
        <w:jc w:val="left"/>
        <w:rPr/>
      </w:pPr>
      <w:r>
        <w:rPr/>
        <w:t>SaBmrlSFxkt9AqlSWAtcm2xAsAb2He682CMjTGfhbB0Lcw5SA1wbWAFlNmU773H+gxYKxGXGKUNK8I</w:t>
      </w:r>
    </w:p>
    <w:p>
      <w:pPr>
        <w:pStyle w:val="PreformattedText"/>
        <w:bidi w:val="0"/>
        <w:spacing w:before="0" w:after="0"/>
        <w:jc w:val="left"/>
        <w:rPr/>
      </w:pPr>
      <w:r>
        <w:rPr/>
        <w:t>+iEHYdTYi17gfS/brth0diMN/b94bXta29rdR9dsEEbvt6RudhbfsNtt+uCCNGwsDcC1gQP46iB1uM</w:t>
      </w:r>
    </w:p>
    <w:p>
      <w:pPr>
        <w:pStyle w:val="PreformattedText"/>
        <w:bidi w:val="0"/>
        <w:spacing w:before="0" w:after="0"/>
        <w:jc w:val="left"/>
        <w:rPr/>
      </w:pPr>
      <w:r>
        <w:rPr/>
        <w:t>EEbFhe5367te5PW4/+euCCNAbjoumzDqbm56HtfBBAjtbpe56C5Bv7Ee3XBBGhva3e+3XVfqBvtvgg</w:t>
      </w:r>
    </w:p>
    <w:p>
      <w:pPr>
        <w:pStyle w:val="PreformattedText"/>
        <w:bidi w:val="0"/>
        <w:spacing w:before="0" w:after="0"/>
        <w:jc w:val="left"/>
        <w:rPr/>
      </w:pPr>
      <w:r>
        <w:rPr/>
        <w:t>jXS+2kbkW7W9RNr9R/DBBAu9zYWuBYcuwO2w3IwQQEXH7p6bfQb3ud9jggjZNrC+9xqBuCb9bHoN8E</w:t>
      </w:r>
    </w:p>
    <w:p>
      <w:pPr>
        <w:pStyle w:val="PreformattedText"/>
        <w:bidi w:val="0"/>
        <w:spacing w:before="0" w:after="0"/>
        <w:jc w:val="left"/>
        <w:rPr/>
      </w:pPr>
      <w:r>
        <w:rPr/>
        <w:t>Ea27233b1EdBpuQdz/ANsEEYxFyDc9faw2/Pc9cEEEs1uo9rD9N2+l8EEIJWAPXYgDc22se19xf9ds</w:t>
      </w:r>
    </w:p>
    <w:p>
      <w:pPr>
        <w:pStyle w:val="PreformattedText"/>
        <w:bidi w:val="0"/>
        <w:spacing w:before="0" w:after="0"/>
        <w:jc w:val="left"/>
        <w:rPr/>
      </w:pPr>
      <w:r>
        <w:rPr/>
        <w:t>EEM1TUWG/brcgAXbb8th+eCCIzXVekNZidVyVKgnr399gb4IIi1XOBcm1337Hr0ANzdhh0lCWBhM11</w:t>
      </w:r>
    </w:p>
    <w:p>
      <w:pPr>
        <w:pStyle w:val="PreformattedText"/>
        <w:bidi w:val="0"/>
        <w:spacing w:before="0" w:after="0"/>
        <w:jc w:val="left"/>
        <w:rPr/>
      </w:pPr>
      <w:r>
        <w:rPr/>
        <w:t>CtnmsQ/M63QrBtOwYltN9rgG9um38MdEKFFBHMmsWOe83kf3iqs7zFQW1Pp0sSHDDSQdgBfrue2JqI</w:t>
      </w:r>
    </w:p>
    <w:p>
      <w:pPr>
        <w:pStyle w:val="PreformattedText"/>
        <w:bidi w:val="0"/>
        <w:spacing w:before="0" w:after="0"/>
        <w:jc w:val="left"/>
        <w:rPr/>
      </w:pPr>
      <w:r>
        <w:rPr/>
        <w:t>hVCkk5HhFY5nX31jWA4U6WZzsV2uynqtm274W7gDuMOCM5oDQd8V9mdeovYgal03LNc3uCQQb2ub4y</w:t>
      </w:r>
    </w:p>
    <w:p>
      <w:pPr>
        <w:pStyle w:val="PreformattedText"/>
        <w:bidi w:val="0"/>
        <w:spacing w:before="0" w:after="0"/>
        <w:jc w:val="left"/>
        <w:rPr/>
      </w:pPr>
      <w:r>
        <w:rPr/>
        <w:t>zJq7Lso1y5QUigz64hNbmAdmN9d2LFSea4P1HMTa/t7YxPsEalFSBDYau5te5Y6lX1EkddTDa29ugN</w:t>
      </w:r>
    </w:p>
    <w:p>
      <w:pPr>
        <w:pStyle w:val="PreformattedText"/>
        <w:bidi w:val="0"/>
        <w:spacing w:before="0" w:after="0"/>
        <w:jc w:val="left"/>
        <w:rPr/>
      </w:pPr>
      <w:r>
        <w:rPr/>
        <w:t>8YXcEiojpSlK3V25Q4U840oOpBUhdwCrDY2OwuWNye/LiYbQVrTOHWNwVU8ygWW4BGl/XcnsP4YXsY</w:t>
      </w:r>
    </w:p>
    <w:p>
      <w:pPr>
        <w:pStyle w:val="PreformattedText"/>
        <w:bidi w:val="0"/>
        <w:spacing w:before="0" w:after="0"/>
        <w:jc w:val="left"/>
        <w:rPr/>
      </w:pPr>
      <w:r>
        <w:rPr/>
        <w:t>jg0EOEMt2sbhmcEgdbWO2phb2+uDx/V9UEP1JOQY1ZTqMcmq5uAOo1ady+n/77CzmT1GFNtb1D8okE</w:t>
      </w:r>
    </w:p>
    <w:p>
      <w:pPr>
        <w:pStyle w:val="PreformattedText"/>
        <w:bidi w:val="0"/>
        <w:spacing w:before="0" w:after="0"/>
        <w:jc w:val="left"/>
        <w:rPr/>
      </w:pPr>
      <w:r>
        <w:rPr/>
        <w:t>Eq+sHY2J5bsdgqm3ygEdBvf1YIpDikuogSW3BJYEan0n/NuSfbBDLX7X1mFkbrcR6rKRykW/OxA9h0</w:t>
      </w:r>
    </w:p>
    <w:p>
      <w:pPr>
        <w:pStyle w:val="PreformattedText"/>
        <w:bidi w:val="0"/>
        <w:spacing w:before="0" w:after="0"/>
        <w:jc w:val="left"/>
        <w:rPr/>
      </w:pPr>
      <w:r>
        <w:rPr/>
        <w:t>xFRl3wex7/ACYc6afTc32Db73JCjbYdgDf2viYsFZVqBmYkNLOLW1HYKB1BG51EW6kA4KmC1gGqAwX</w:t>
      </w:r>
    </w:p>
    <w:p>
      <w:pPr>
        <w:pStyle w:val="PreformattedText"/>
        <w:bidi w:val="0"/>
        <w:spacing w:before="0" w:after="0"/>
        <w:jc w:val="left"/>
        <w:rPr/>
      </w:pPr>
      <w:r>
        <w:rPr/>
        <w:t>eiS0lSvIbkANa567jbULbDV2PXFkmU1hmTCikthQraTEho6wBlJttcsL9TcWZQD/APH+bD1m1PXCnk</w:t>
      </w:r>
    </w:p>
    <w:p>
      <w:pPr>
        <w:pStyle w:val="PreformattedText"/>
        <w:bidi w:val="0"/>
        <w:spacing w:before="0" w:after="0"/>
        <w:jc w:val="left"/>
        <w:rPr/>
      </w:pPr>
      <w:r>
        <w:rPr/>
        <w:t>sASCGETmhrrgWIuANIuCt79dyL7G/0vjWjVFIysKHuMSyjrOUMrXAA36Hr6tPTcd+uGRWJBBUKQLWJ</w:t>
      </w:r>
    </w:p>
    <w:p>
      <w:pPr>
        <w:pStyle w:val="PreformattedText"/>
        <w:bidi w:val="0"/>
        <w:spacing w:before="0" w:after="0"/>
        <w:jc w:val="left"/>
        <w:rPr/>
      </w:pPr>
      <w:r>
        <w:rPr/>
        <w:t>I0nfpYi2x7i+++CCHuGa6nfpuOwOk9AbdD2wQQ7RSDc7BSAWVibjcA9tmB/rgghwR1PKbkH6dO5Y23</w:t>
      </w:r>
    </w:p>
    <w:p>
      <w:pPr>
        <w:pStyle w:val="PreformattedText"/>
        <w:bidi w:val="0"/>
        <w:spacing w:before="0" w:after="0"/>
        <w:jc w:val="left"/>
        <w:rPr/>
      </w:pPr>
      <w:r>
        <w:rPr/>
        <w:t>IGCCFAa5vy7i1/ytuPY/XBBBt7i1jynbbue9xa/XfBBGe5+ot7bdt798EEa63JHW1+9/4dcEEZ13tb</w:t>
      </w:r>
    </w:p>
    <w:p>
      <w:pPr>
        <w:pStyle w:val="PreformattedText"/>
        <w:bidi w:val="0"/>
        <w:spacing w:before="0" w:after="0"/>
        <w:jc w:val="left"/>
        <w:rPr/>
      </w:pPr>
      <w:r>
        <w:rPr/>
        <w:t>a/Tcj6EH93BBG97WtqFwQe247k7364IIwWJBOwHUEG24O/a/XfBBAT3IHX3bqt9+/TUP54II2dut7m</w:t>
      </w:r>
    </w:p>
    <w:p>
      <w:pPr>
        <w:pStyle w:val="PreformattedText"/>
        <w:bidi w:val="0"/>
        <w:spacing w:before="0" w:after="0"/>
        <w:jc w:val="left"/>
        <w:rPr/>
      </w:pPr>
      <w:r>
        <w:rPr/>
        <w:t>25IBFj23G4OCCM7XH6dCAL72H+zggjDuD1Fz1FxzD26Xtb8sEEYNjcAAc1ye9x2/3bBBG7aQbbG3X8</w:t>
      </w:r>
    </w:p>
    <w:p>
      <w:pPr>
        <w:pStyle w:val="PreformattedText"/>
        <w:bidi w:val="0"/>
        <w:spacing w:before="0" w:after="0"/>
        <w:jc w:val="left"/>
        <w:rPr/>
      </w:pPr>
      <w:r>
        <w:rPr/>
        <w:t>x1P8cEEZY7ncdb7+3+Ydd8EEYbdxsSN7X/77dRggjOtz7dtwDfSexuuCCE1bW0uW0c9fXTpT0dLF5t</w:t>
      </w:r>
    </w:p>
    <w:p>
      <w:pPr>
        <w:pStyle w:val="PreformattedText"/>
        <w:bidi w:val="0"/>
        <w:spacing w:before="0" w:after="0"/>
        <w:jc w:val="left"/>
        <w:rPr/>
      </w:pPr>
      <w:r>
        <w:rPr/>
        <w:t>RO5tHGi2B3PU2O2IJAzMSASaAVMeAf9qf/AGifh74GeH2Z55mWcZpJHmMObZTwVk1NQeVmmZ18DCKL</w:t>
      </w:r>
    </w:p>
    <w:p>
      <w:pPr>
        <w:pStyle w:val="PreformattedText"/>
        <w:bidi w:val="0"/>
        <w:spacing w:before="0" w:after="0"/>
        <w:jc w:val="left"/>
        <w:rPr/>
      </w:pPr>
      <w:r>
        <w:rPr/>
        <w:t>NsloZQHzKledNCSSvFSMpkeRyFVG5+LxKy1IAz6MdHCyGJWi+sx+eB4g+JHGHiXxdmnEnFudVeacRZ</w:t>
      </w:r>
    </w:p>
    <w:p>
      <w:pPr>
        <w:pStyle w:val="PreformattedText"/>
        <w:bidi w:val="0"/>
        <w:spacing w:before="0" w:after="0"/>
        <w:jc w:val="left"/>
        <w:rPr/>
      </w:pPr>
      <w:r>
        <w:rPr/>
        <w:t>vJmWbVUmY1X93yPKszrJaupWIugSlqJGkYAR7LHHoj0XXHnWDvm2sfOUejUAIFG2kU/XVdI8b19VQT</w:t>
      </w:r>
    </w:p>
    <w:p>
      <w:pPr>
        <w:pStyle w:val="PreformattedText"/>
        <w:bidi w:val="0"/>
        <w:spacing w:before="0" w:after="0"/>
        <w:jc w:val="left"/>
        <w:rPr/>
      </w:pPr>
      <w:r>
        <w:rPr/>
        <w:t>S5d5pp8iymfzlrOJsxLBUzOuUbtlsTDkTYWb/mw1UIoK5ne7u6FsWzNMuC9r+0P+U5fDl0y5txNHSZ</w:t>
      </w:r>
    </w:p>
    <w:p>
      <w:pPr>
        <w:pStyle w:val="PreformattedText"/>
        <w:bidi w:val="0"/>
        <w:spacing w:before="0" w:after="0"/>
        <w:jc w:val="left"/>
        <w:rPr/>
      </w:pPr>
      <w:r>
        <w:rPr/>
        <w:t>nxBmg+EyzKykvw0SLIhp1p1h3SgjjVfMduUhdLahizPUWp/tr9ftRKl1zZqsI3m1bUZlmsskuYRJPD</w:t>
      </w:r>
    </w:p>
    <w:p>
      <w:pPr>
        <w:pStyle w:val="PreformattedText"/>
        <w:bidi w:val="0"/>
        <w:spacing w:before="0" w:after="0"/>
        <w:jc w:val="left"/>
        <w:rPr/>
      </w:pPr>
      <w:r>
        <w:rPr/>
        <w:t>onzCrlVYclypXALVPwy6mkZVCkAC7aVA74ouQW0Uz+KLlhXbu7YqvPM9mzCevy3IqiKmCRslRmE8nk</w:t>
      </w:r>
    </w:p>
    <w:p>
      <w:pPr>
        <w:pStyle w:val="PreformattedText"/>
        <w:bidi w:val="0"/>
        <w:spacing w:before="0" w:after="0"/>
        <w:jc w:val="left"/>
        <w:rPr/>
      </w:pPr>
      <w:r>
        <w:rPr/>
        <w:t>ipZwwKz1+3w4mYfdwqVMmrnKpjZJlkANMBrXdjJNns9yIRT8X9oqp8okpq2OOrWOfNK91iVpOSnpSt</w:t>
      </w:r>
    </w:p>
    <w:p>
      <w:pPr>
        <w:pStyle w:val="PreformattedText"/>
        <w:bidi w:val="0"/>
        <w:spacing w:before="0" w:after="0"/>
        <w:jc w:val="left"/>
        <w:rPr/>
      </w:pPr>
      <w:r>
        <w:rPr/>
        <w:t>2RqipCk01MAqiyAai2r0KWxsBDA03VjmsoBzFzt9H6UOa0jSx/ACNM1pqKT4mpri8tHksWYGORS8NN</w:t>
      </w:r>
    </w:p>
    <w:p>
      <w:pPr>
        <w:pStyle w:val="PreformattedText"/>
        <w:bidi w:val="0"/>
        <w:spacing w:before="0" w:after="0"/>
        <w:jc w:val="left"/>
        <w:rPr/>
      </w:pPr>
      <w:r>
        <w:rPr/>
        <w:t>0rFiuVgezluZx68X2XG60n54qwJIB1kX5vOyHvIuHjmsckddUVVPRpCZIaiYVVHQyQwG6hIo4Fedmf</w:t>
      </w:r>
    </w:p>
    <w:p>
      <w:pPr>
        <w:pStyle w:val="PreformattedText"/>
        <w:bidi w:val="0"/>
        <w:spacing w:before="0" w:after="0"/>
        <w:jc w:val="left"/>
        <w:rPr/>
      </w:pPr>
      <w:r>
        <w:rPr/>
        <w:t>VpCBm1ddOFzZioaqK/W0PWXUaxP+MO+a1/DFJCYqHJVnrqSGMHOJ5TLWVFXdW1RJJI/wtKIxos4U2u</w:t>
      </w:r>
    </w:p>
    <w:p>
      <w:pPr>
        <w:pStyle w:val="PreformattedText"/>
        <w:bidi w:val="0"/>
        <w:spacing w:before="0" w:after="0"/>
        <w:jc w:val="left"/>
        <w:rPr/>
      </w:pPr>
      <w:r>
        <w:rPr/>
        <w:t>wCnCw7PkTvdHdh9i5agrEYzniXMFSkZ8vTLHmVZqeYVUkLvEQQzjy2X7l5x1BJYINzitlTk11sSxC2</w:t>
      </w:r>
    </w:p>
    <w:p>
      <w:pPr>
        <w:pStyle w:val="PreformattedText"/>
        <w:bidi w:val="0"/>
        <w:spacing w:before="0" w:after="0"/>
        <w:jc w:val="left"/>
        <w:rPr/>
      </w:pPr>
      <w:r>
        <w:rPr/>
        <w:t>3akVlPnpp6maZainafn8ybyZpQCbiTSY7AyG+1ycPCnKoNBGN5lGLCjQXT8V+W6FMyiRdYLiek1sxe</w:t>
      </w:r>
    </w:p>
    <w:p>
      <w:pPr>
        <w:pStyle w:val="PreformattedText"/>
        <w:bidi w:val="0"/>
        <w:spacing w:before="0" w:after="0"/>
        <w:jc w:val="left"/>
        <w:rPr/>
      </w:pPr>
      <w:r>
        <w:rPr/>
        <w:t>wdy5ZuQge99ubFjLUmhUkxXn5gBXIiH6Li6pkkHkw5NXRmLyhCjLG7xIzNzQzLYvqZjYG+y+2KcxYN</w:t>
      </w:r>
    </w:p>
    <w:p>
      <w:pPr>
        <w:pStyle w:val="PreformattedText"/>
        <w:bidi w:val="0"/>
        <w:spacing w:before="0" w:after="0"/>
        <w:jc w:val="left"/>
        <w:rPr/>
      </w:pPr>
      <w:r>
        <w:rPr/>
        <w:t>5s4YMQTtVSKbLoVNnlBJUU58lOHqxDySThnpJlYAkRzgNoZiNrEAasVsYVFTMH2ouZyEivyZMS39v1</w:t>
      </w:r>
    </w:p>
    <w:p>
      <w:pPr>
        <w:pStyle w:val="PreformattedText"/>
        <w:bidi w:val="0"/>
        <w:spacing w:before="0" w:after="0"/>
        <w:jc w:val="left"/>
        <w:rPr/>
      </w:pPr>
      <w:r>
        <w:rPr/>
        <w:t>lIfMzGCoVpZonmzmnmaWiq6fy9McBWNEEa8zEkhSx9Wq2KkXVowY9luEMurSuQHGFoky7OEmirIIqy</w:t>
      </w:r>
    </w:p>
    <w:p>
      <w:pPr>
        <w:pStyle w:val="PreformattedText"/>
        <w:bidi w:val="0"/>
        <w:spacing w:before="0" w:after="0"/>
        <w:jc w:val="left"/>
        <w:rPr/>
      </w:pPr>
      <w:r>
        <w:rPr/>
        <w:t>lXzvhacVEYMj6jMgWLyGZypO4vzYgsUp19qLELQUS4Qx57k2Q/CwVNDktLSvA0ZauoqRoBMwsvkPXU</w:t>
      </w:r>
    </w:p>
    <w:p>
      <w:pPr>
        <w:pStyle w:val="PreformattedText"/>
        <w:bidi w:val="0"/>
        <w:spacing w:before="0" w:after="0"/>
        <w:jc w:val="left"/>
        <w:rPr/>
      </w:pPr>
      <w:r>
        <w:rPr/>
        <w:t>4Xy5PMH+IyouzC+GI7VJJPqbhCXloUrYPd+8L8j8Ssw4apKjJuIZKmfJpo2p4airpoM6y4Rq4np4Ge</w:t>
      </w:r>
    </w:p>
    <w:p>
      <w:pPr>
        <w:pStyle w:val="PreformattedText"/>
        <w:bidi w:val="0"/>
        <w:spacing w:before="0" w:after="0"/>
        <w:jc w:val="left"/>
        <w:rPr/>
      </w:pPr>
      <w:r>
        <w:rPr/>
        <w:t>nEdTGyShuaMsQGOsMuIaQrG5Rre1a35RKzjL1XJt6PHV8/8AEKch8QGyivjzHJ6WOly6GQy5mMogkz</w:t>
      </w:r>
    </w:p>
    <w:p>
      <w:pPr>
        <w:pStyle w:val="PreformattedText"/>
        <w:bidi w:val="0"/>
        <w:spacing w:before="0" w:after="0"/>
        <w:jc w:val="left"/>
        <w:rPr/>
      </w:pPr>
      <w:r>
        <w:rPr/>
        <w:t>TI4plHmU81flWnz8sUyS2kmQPEVkOrmVlxEyWGFG3vFlFhNWpBXV7W0f4x1twx4xBqSk4c4hpaeOTO</w:t>
      </w:r>
    </w:p>
    <w:p>
      <w:pPr>
        <w:pStyle w:val="PreformattedText"/>
        <w:bidi w:val="0"/>
        <w:spacing w:before="0" w:after="0"/>
        <w:jc w:val="left"/>
        <w:rPr/>
      </w:pPr>
      <w:r>
        <w:rPr/>
        <w:t>Kujq6fKcynSu4ezeSBWlo5uFOL6SoDUVd5U1o6WqERbUY9XMFxmIpmhuVfpD2v8AGLrMqRcalt2Oqs</w:t>
      </w:r>
    </w:p>
    <w:p>
      <w:pPr>
        <w:pStyle w:val="PreformattedText"/>
        <w:bidi w:val="0"/>
        <w:spacing w:before="0" w:after="0"/>
        <w:jc w:val="left"/>
        <w:rPr/>
      </w:pPr>
      <w:r>
        <w:rPr/>
        <w:t>tz+nSIDLYUy+my6Goy6ujloEqXyw1NHevnnpagCaghcxya4wTHMyswd10nFSGOXD7UOVbo528T6qpo</w:t>
      </w:r>
    </w:p>
    <w:p>
      <w:pPr>
        <w:pStyle w:val="PreformattedText"/>
        <w:bidi w:val="0"/>
        <w:spacing w:before="0" w:after="0"/>
        <w:jc w:val="left"/>
        <w:rPr/>
      </w:pPr>
      <w:r>
        <w:rPr/>
        <w:t>+HDDU01DxJkq1kmdU9G0fw4yuklfy8vnoKie8lOyTtIYRqaO94i7DThWwXKbTW2LqAQxrmudI5Nzzw</w:t>
      </w:r>
    </w:p>
    <w:p>
      <w:pPr>
        <w:pStyle w:val="PreformattedText"/>
        <w:bidi w:val="0"/>
        <w:spacing w:before="0" w:after="0"/>
        <w:jc w:val="left"/>
        <w:rPr/>
      </w:pPr>
      <w:r>
        <w:rPr/>
        <w:t>0yjiKqlreGMypZoZ8sirf2GjP8blkIlkfNI3WWIFIYooZpZ9TFtUyKhdXGLpi2l0R1OZ3u1C5mGSa5</w:t>
      </w:r>
    </w:p>
    <w:p>
      <w:pPr>
        <w:pStyle w:val="PreformattedText"/>
        <w:bidi w:val="0"/>
        <w:spacing w:before="0" w:after="0"/>
        <w:jc w:val="left"/>
        <w:rPr/>
      </w:pPr>
      <w:r>
        <w:rPr/>
        <w:t>KH4eqKc4p4fXhWPJq5qxamvzvL5q+nopoAJKHLmdqWikkp7fdPKqXhB5lX1hcbsPO57nBS1UIWva8+</w:t>
      </w:r>
    </w:p>
    <w:p>
      <w:pPr>
        <w:pStyle w:val="PreformattedText"/>
        <w:bidi w:val="0"/>
        <w:spacing w:before="0" w:after="0"/>
        <w:jc w:val="left"/>
        <w:rPr/>
      </w:pPr>
      <w:r>
        <w:rPr/>
        <w:t>uMeIlcwFaus12UCyGb4CKP44JVuqrUVtFETKKqpiIkpqCoJOn4aL1SKOUFd+Zhi7AksBtMKUWrUi4r</w:t>
      </w:r>
    </w:p>
    <w:p>
      <w:pPr>
        <w:pStyle w:val="PreformattedText"/>
        <w:bidi w:val="0"/>
        <w:spacing w:before="0" w:after="0"/>
        <w:jc w:val="left"/>
        <w:rPr/>
      </w:pPr>
      <w:r>
        <w:rPr/>
        <w:t>vLvV/wCsCrOKMxz7MJmnzNaV6zRDOKKklrcxlp1Ijho4oqJbJTRgLaPWF/FgVLBQJAZrTHOtb6t6Ld</w:t>
      </w:r>
    </w:p>
    <w:p>
      <w:pPr>
        <w:pStyle w:val="PreformattedText"/>
        <w:bidi w:val="0"/>
        <w:spacing w:before="0" w:after="0"/>
        <w:jc w:val="left"/>
        <w:rPr/>
      </w:pPr>
      <w:r>
        <w:rPr/>
        <w:t>4N8JKnNVgraGDMaqtlqRT01Rm0NNFTUyMEWUNrqHjoKgamIISWQdFCtc4o82mVKjwxqlSVqGba3a4R</w:t>
      </w:r>
    </w:p>
    <w:p>
      <w:pPr>
        <w:pStyle w:val="PreformattedText"/>
        <w:bidi w:val="0"/>
        <w:spacing w:before="0" w:after="0"/>
        <w:jc w:val="left"/>
        <w:rPr/>
      </w:pPr>
      <w:r>
        <w:rPr/>
        <w:t>fmVfZ54bZNfF3HOZVLGoWE5Dw/D8FGYY9HmKM1qA5RYgWEmny15WaxbCGnkZKuY64eZcs1uY17obKn</w:t>
      </w:r>
    </w:p>
    <w:p>
      <w:pPr>
        <w:pStyle w:val="PreformattedText"/>
        <w:bidi w:val="0"/>
        <w:spacing w:before="0" w:after="0"/>
        <w:jc w:val="left"/>
        <w:rPr/>
      </w:pPr>
      <w:r>
        <w:rPr/>
        <w:t>hvwOyfMYpU4XzfjBY6rTBkT5wqZQlPbyFmU1lVF8SdMO760Yte6jlxUTJ5HZaAMitcUut+JYsnhHiH</w:t>
      </w:r>
    </w:p>
    <w:p>
      <w:pPr>
        <w:pStyle w:val="PreformattedText"/>
        <w:bidi w:val="0"/>
        <w:spacing w:before="0" w:after="0"/>
        <w:jc w:val="left"/>
        <w:rPr/>
      </w:pPr>
      <w:r>
        <w:rPr/>
        <w:t>wbz8y0FN4TcJTPS0ctVGj5XqnipKRijHNaimrPKpqYl1VpWLajy69ZXFjzyAMWIgvDHUoo9QaD8xzn</w:t>
      </w:r>
    </w:p>
    <w:p>
      <w:pPr>
        <w:pStyle w:val="PreformattedText"/>
        <w:bidi w:val="0"/>
        <w:spacing w:before="0" w:after="0"/>
        <w:jc w:val="left"/>
        <w:rPr/>
      </w:pPr>
      <w:r>
        <w:rPr/>
        <w:t>hfI4EXhnwt8Js5c+Y7ZZFn1bl9SiTgeZTJT5rCFqJ7lbLHzKqltenCQ7vvTCvwwEEVZX+zFYyeJvBl</w:t>
      </w:r>
    </w:p>
    <w:p>
      <w:pPr>
        <w:pStyle w:val="PreformattedText"/>
        <w:bidi w:val="0"/>
        <w:spacing w:before="0" w:after="0"/>
        <w:jc w:val="left"/>
        <w:rPr/>
      </w:pPr>
      <w:r>
        <w:rPr/>
        <w:t>DXS1Gc+B3GmUzNG6SS5TnU7zpEWIasihp2iFVArAiLy5SAFtoxYyJzUKz0asWIKirSjE/wAq4i8FuP</w:t>
      </w:r>
    </w:p>
    <w:p>
      <w:pPr>
        <w:pStyle w:val="PreformattedText"/>
        <w:bidi w:val="0"/>
        <w:spacing w:before="0" w:after="0"/>
        <w:jc w:val="left"/>
        <w:rPr/>
      </w:pPr>
      <w:r>
        <w:rPr/>
        <w:t>q+HMMh8UcxyDPqZqGjmoeKKatyGshlKGOOkqKhKfyq1NQVDMxcsZCzjlZmoUxCKRMw5p890WllGrXV</w:t>
      </w:r>
    </w:p>
    <w:p>
      <w:pPr>
        <w:pStyle w:val="PreformattedText"/>
        <w:bidi w:val="0"/>
        <w:spacing w:before="0" w:after="0"/>
        <w:jc w:val="left"/>
        <w:rPr/>
      </w:pPr>
      <w:r>
        <w:rPr/>
        <w:t>J9rz88T7PPDmmaNq6nz+jikUxvFnNBBFVUFQ0ViP2jRUMpC1iEBRUxhZCjKyrhF6OMzaRDlpRiTSID</w:t>
      </w:r>
    </w:p>
    <w:p>
      <w:pPr>
        <w:pStyle w:val="PreformattedText"/>
        <w:bidi w:val="0"/>
        <w:spacing w:before="0" w:after="0"/>
        <w:jc w:val="left"/>
        <w:rPr/>
      </w:pPr>
      <w:r>
        <w:rPr/>
        <w:t>V1VPw9WQw8Z0lTJwhmrxR5jmmXQR5tnmXVZQsmbZRXkA12R+cVZ6ebVURr5gbU2jVKFbltbKkMJAGe</w:t>
      </w:r>
    </w:p>
    <w:p>
      <w:pPr>
        <w:pStyle w:val="PreformattedText"/>
        <w:bidi w:val="0"/>
        <w:spacing w:before="0" w:after="0"/>
        <w:jc w:val="left"/>
        <w:rPr/>
      </w:pPr>
      <w:r>
        <w:rPr/>
        <w:t>Qj0G+yJ9uDjf7GPGGb8IVFbL4k+EIMdU+W5XWieioBmsaSUHG/hq7nzJsuqGfTXUAPlTGOTRHDUjfo</w:t>
      </w:r>
    </w:p>
    <w:p>
      <w:pPr>
        <w:pStyle w:val="PreformattedText"/>
        <w:bidi w:val="0"/>
        <w:spacing w:before="0" w:after="0"/>
        <w:jc w:val="left"/>
        <w:rPr/>
      </w:pPr>
      <w:r>
        <w:rPr/>
        <w:t>YfEzcMxG8jbIyYrBJPoQOaMfVh9nP7Snh59obhDKuIuEs8yioqK3LoKybKaatillTWja1o2ch5gCrM</w:t>
      </w:r>
    </w:p>
    <w:p>
      <w:pPr>
        <w:pStyle w:val="PreformattedText"/>
        <w:bidi w:val="0"/>
        <w:spacing w:before="0" w:after="0"/>
        <w:jc w:val="left"/>
        <w:rPr/>
      </w:pPr>
      <w:r>
        <w:rPr/>
        <w:t>Y3QSwlWSRVZMd7D4hJ6BlOceanyGlM2WVY6RKhQbFgwXUQR0O3Kb9R0636bY0QiNMAbkA2sSTqCE2F</w:t>
      </w:r>
    </w:p>
    <w:p>
      <w:pPr>
        <w:pStyle w:val="PreformattedText"/>
        <w:bidi w:val="0"/>
        <w:spacing w:before="0" w:after="0"/>
        <w:jc w:val="left"/>
        <w:rPr/>
      </w:pPr>
      <w:r>
        <w:rPr/>
        <w:t>hpub9NJANzbBBDZVWA03OwUE7MLMQBYEdibm2+KPsHrgiB5qbAq+wDsoBC6QF3Ave+u9iAMKiQK17h</w:t>
      </w:r>
    </w:p>
    <w:p>
      <w:pPr>
        <w:pStyle w:val="PreformattedText"/>
        <w:bidi w:val="0"/>
        <w:spacing w:before="0" w:after="0"/>
        <w:jc w:val="left"/>
        <w:rPr/>
      </w:pPr>
      <w:r>
        <w:rPr/>
        <w:t>FR54SfM1jVoZo7blgHt8trWIO5/dxnIoSIaooKcYp7OhtKgUHZtLEgqot02HMd773Ixz5gAZkBoY2y</w:t>
      </w:r>
    </w:p>
    <w:p>
      <w:pPr>
        <w:pStyle w:val="PreformattedText"/>
        <w:bidi w:val="0"/>
        <w:spacing w:before="0" w:after="0"/>
        <w:jc w:val="left"/>
        <w:rPr/>
      </w:pPr>
      <w:r>
        <w:rPr/>
        <w:t>yGly6RV9eFVpCSxIA3NryXBAFwdgL323/5cZst3uhp/wBt/X+kRCqqy+YGBJb5ABIrM1iy672AIKE+</w:t>
      </w:r>
    </w:p>
    <w:p>
      <w:pPr>
        <w:pStyle w:val="PreformattedText"/>
        <w:bidi w:val="0"/>
        <w:spacing w:before="0" w:after="0"/>
        <w:jc w:val="left"/>
        <w:rPr/>
      </w:pPr>
      <w:r>
        <w:rPr/>
        <w:t>zYzpbzh8+eEENTFrFwGUsVupALFuobUBZdJVhY23/EMaZZIKRknA3X8NkTHKwuhWTSdHPY3uw0WtpX</w:t>
      </w:r>
    </w:p>
    <w:p>
      <w:pPr>
        <w:pStyle w:val="PreformattedText"/>
        <w:bidi w:val="0"/>
        <w:spacing w:before="0" w:after="0"/>
        <w:jc w:val="left"/>
        <w:rPr/>
      </w:pPr>
      <w:r>
        <w:rPr/>
        <w:t>0oG62tc43yTVmPcIxmtzdX/MT7LkUqrppBC6lZgNQTTqsL+k3Nj3tjYjGtOBhEwC9vmibZegOkhSVA</w:t>
      </w:r>
    </w:p>
    <w:p>
      <w:pPr>
        <w:pStyle w:val="PreformattedText"/>
        <w:bidi w:val="0"/>
        <w:spacing w:before="0" w:after="0"/>
        <w:jc w:val="left"/>
        <w:rPr/>
      </w:pPr>
      <w:r>
        <w:rPr/>
        <w:t>VwwNmWRt1S/exFxfDYSBtuNLosDLkC22XljQHSbEDSQCwf03IbYD95sNlVqbfO2MjllFN51ia0kVlB</w:t>
      </w:r>
    </w:p>
    <w:p>
      <w:pPr>
        <w:pStyle w:val="PreformattedText"/>
        <w:bidi w:val="0"/>
        <w:spacing w:before="0" w:after="0"/>
        <w:jc w:val="left"/>
        <w:rPr/>
      </w:pPr>
      <w:r>
        <w:rPr/>
        <w:t>VgyqwuLE2IUXIN7AHU18aZZAckbIRMY5XDPW1YlNFcKuxN9O7X5TG2zLZuV9/4HGg7CLt+KPrIGr3/</w:t>
      </w:r>
    </w:p>
    <w:p>
      <w:pPr>
        <w:pStyle w:val="PreformattedText"/>
        <w:bidi w:val="0"/>
        <w:spacing w:before="0" w:after="0"/>
        <w:jc w:val="left"/>
        <w:rPr/>
      </w:pPr>
      <w:r>
        <w:rPr/>
        <w:t>AEfOcSOIHWWK6WKoSzKosLkmxFwWDC/1tgUWqqnbC5RBmTGoVDCFqizewUEagQdiGGrcEFjbp0wmhd</w:t>
      </w:r>
    </w:p>
    <w:p>
      <w:pPr>
        <w:pStyle w:val="PreformattedText"/>
        <w:bidi w:val="0"/>
        <w:spacing w:before="0" w:after="0"/>
        <w:jc w:val="left"/>
        <w:rPr/>
      </w:pPr>
      <w:r>
        <w:rPr/>
        <w:t>e+rQ2D42O5sFB3a4Fuq81idtz06kjCiCCVA2xQg3A5U+1/xA2BI2AZFLWuD13B/wA1xp7nFIsK0Fds</w:t>
      </w:r>
    </w:p>
    <w:p>
      <w:pPr>
        <w:pStyle w:val="PreformattedText"/>
        <w:bidi w:val="0"/>
        <w:spacing w:before="0" w:after="0"/>
        <w:jc w:val="left"/>
        <w:rPr/>
      </w:pPr>
      <w:r>
        <w:rPr/>
        <w:t>bAZtwoQoxNvUENgAqjqw0j9NWnGiFEOxANNqtx4efugxQpBNtYLP6jsCCxDBh2v/ADxnh0BkGrrcXA</w:t>
      </w:r>
    </w:p>
    <w:p>
      <w:pPr>
        <w:pStyle w:val="PreformattedText"/>
        <w:bidi w:val="0"/>
        <w:spacing w:before="0" w:after="0"/>
        <w:jc w:val="left"/>
        <w:rPr/>
      </w:pPr>
      <w:r>
        <w:rPr/>
        <w:t>sbhTFo3vdejE+/W2HS1q1eisHrgCMQWXYaWGkHtrNrdN73vv8A8uHsqsCABrQpZiBLGa1l1YPjUFST</w:t>
      </w:r>
    </w:p>
    <w:p>
      <w:pPr>
        <w:pStyle w:val="PreformattedText"/>
        <w:bidi w:val="0"/>
        <w:spacing w:before="0" w:after="0"/>
        <w:jc w:val="left"/>
        <w:rPr/>
      </w:pPr>
      <w:r>
        <w:rPr/>
        <w:t>YnfURqPTdRvuG1G4HQ4ykEEqBti9QRq6wjTkjmOotq5twXLEXFgb799z8uKRaNAgi4FmB9QGoksbEm</w:t>
      </w:r>
    </w:p>
    <w:p>
      <w:pPr>
        <w:pStyle w:val="PreformattedText"/>
        <w:bidi w:val="0"/>
        <w:spacing w:before="0" w:after="0"/>
        <w:jc w:val="left"/>
        <w:rPr/>
      </w:pPr>
      <w:r>
        <w:rPr/>
        <w:t>x5Tv8AxGCI667IxSpF7sCxJJUkF7sy2II5bWvbv0xoiYwOASL3Y2DSMdtLbAhVO1jsb7DTjPBGXBVg</w:t>
      </w:r>
    </w:p>
    <w:p>
      <w:pPr>
        <w:pStyle w:val="PreformattedText"/>
        <w:bidi w:val="0"/>
        <w:spacing w:before="0" w:after="0"/>
        <w:jc w:val="left"/>
        <w:rPr/>
      </w:pPr>
      <w:r>
        <w:rPr/>
        <w:t>CpAPlqeYBjuV0nXuPrgiBnmNkHKw0uCQb6UNgbsLC79LgDv7n/Ni1bSbTAaUzFYBrAuCxAsVF76tPc</w:t>
      </w:r>
    </w:p>
    <w:p>
      <w:pPr>
        <w:pStyle w:val="PreformattedText"/>
        <w:bidi w:val="0"/>
        <w:spacing w:before="0" w:after="0"/>
        <w:jc w:val="left"/>
        <w:rPr/>
      </w:pPr>
      <w:r>
        <w:rPr/>
        <w:t>ggja3TudV8FGurbnEwIXJKqW3vYkrpaMWIDFd/1G2IYAg1BJEXluqi07GMKRcqp3sLBGA7AbK2/VgR</w:t>
      </w:r>
    </w:p>
    <w:p>
      <w:pPr>
        <w:pStyle w:val="PreformattedText"/>
        <w:bidi w:val="0"/>
        <w:spacing w:before="0" w:after="0"/>
        <w:jc w:val="left"/>
        <w:rPr/>
      </w:pPr>
      <w:r>
        <w:rPr/>
        <w:t>ucUVRUZ5mBzQMK6zfh6MKUYg7KpY3YqLdNybl97/AJbbY1RSFgOoW5xsjbDe+2k37gX/AEK4QUBqV2</w:t>
      </w:r>
    </w:p>
    <w:p>
      <w:pPr>
        <w:pStyle w:val="PreformattedText"/>
        <w:bidi w:val="0"/>
        <w:spacing w:before="0" w:after="0"/>
        <w:jc w:val="left"/>
        <w:rPr/>
      </w:pPr>
      <w:r>
        <w:rPr/>
        <w:t>xAyoAMo25IW5uGDHUBYLtci4PRST79TinM+MRMJC3MB3XUNrXLreyi22wvvfvihuTKuRiVIBBOyNiV</w:t>
      </w:r>
    </w:p>
    <w:p>
      <w:pPr>
        <w:pStyle w:val="PreformattedText"/>
        <w:bidi w:val="0"/>
        <w:spacing w:before="0" w:after="0"/>
        <w:jc w:val="left"/>
        <w:rPr/>
      </w:pPr>
      <w:r>
        <w:rPr/>
        <w:t>SOljbXc7nY3ICkdfa3U4pDU3RAWcKdLX7cxKkc11LC3cBhse/TGiLttb1wONla6ArdfU3MrsRZWLEj</w:t>
      </w:r>
    </w:p>
    <w:p>
      <w:pPr>
        <w:pStyle w:val="PreformattedText"/>
        <w:bidi w:val="0"/>
        <w:spacing w:before="0" w:after="0"/>
        <w:jc w:val="left"/>
        <w:rPr/>
      </w:pPr>
      <w:r>
        <w:rPr/>
        <w:t>07rYYQ/m2KoaoDT3werDSD8ouCpF7FtyDYddJ/+ywC4ZWmkT7qwWSvqLAMNW1+gWwCAgbDdvrbENVl</w:t>
      </w:r>
    </w:p>
    <w:p>
      <w:pPr>
        <w:pStyle w:val="PreformattedText"/>
        <w:bidi w:val="0"/>
        <w:spacing w:before="0" w:after="0"/>
        <w:jc w:val="left"/>
        <w:rPr/>
      </w:pPr>
      <w:r>
        <w:rPr/>
        <w:t>ooPtQccoOBTlIFhfy112VjYkncG9jfvvhBUg5ihggRKkkkkMQRp3IVBujG2zML/rfVixlkLcYqVrca</w:t>
      </w:r>
    </w:p>
    <w:p>
      <w:pPr>
        <w:pStyle w:val="PreformattedText"/>
        <w:bidi w:val="0"/>
        <w:spacing w:before="0" w:after="0"/>
        <w:jc w:val="left"/>
        <w:rPr/>
      </w:pPr>
      <w:r>
        <w:rPr/>
        <w:t>gQSAFsu5IZlPe5azLpNyRcL3OKQpqVNNkGbALzLbbpc3YMQqgsbj6ntgho3c+qCpLDSDcsRcMWLEkM</w:t>
      </w:r>
    </w:p>
    <w:p>
      <w:pPr>
        <w:pStyle w:val="PreformattedText"/>
        <w:bidi w:val="0"/>
        <w:spacing w:before="0" w:after="0"/>
        <w:jc w:val="left"/>
        <w:rPr/>
      </w:pPr>
      <w:r>
        <w:rPr/>
        <w:t>edexsT364muYB6Jgoq50gUYuWBB5huwsT72BA3UH9TbDjNGdKivfEgWlusGDQNwo2BFjbckdwzW9h/</w:t>
      </w:r>
    </w:p>
    <w:p>
      <w:pPr>
        <w:pStyle w:val="PreformattedText"/>
        <w:bidi w:val="0"/>
        <w:spacing w:before="0" w:after="0"/>
        <w:jc w:val="left"/>
        <w:rPr/>
      </w:pPr>
      <w:r>
        <w:rPr/>
        <w:t>DlxUTCDrG8CJhJKCdR0glSu4soIa4C9Pl736jFZmdDwb8oNkEsBYsbgHZtFiYyLgsNh1ta21w+Kkk7</w:t>
      </w:r>
    </w:p>
    <w:p>
      <w:pPr>
        <w:pStyle w:val="PreformattedText"/>
        <w:bidi w:val="0"/>
        <w:spacing w:before="0" w:after="0"/>
        <w:jc w:val="left"/>
        <w:rPr/>
      </w:pPr>
      <w:r>
        <w:rPr/>
        <w:t>TBCOZQV1Pocsuq9r6Sbqpt0JAF7dsRBDcEGv0LpGpTJYXNiToFweXbp+mCJUFmtGZgEsYs1iDZlYi9</w:t>
      </w:r>
    </w:p>
    <w:p>
      <w:pPr>
        <w:pStyle w:val="PreformattedText"/>
        <w:bidi w:val="0"/>
        <w:spacing w:before="0" w:after="0"/>
        <w:jc w:val="left"/>
        <w:rPr/>
      </w:pPr>
      <w:r>
        <w:rPr/>
        <w:t>lO5OohrW5enUbYPVDZksi+ZXKsNk0QJa1l1MGudTBiQAnbqLNt+7gi8lqrb2D98EhFJO7C4uAQBewJ</w:t>
      </w:r>
    </w:p>
    <w:p>
      <w:pPr>
        <w:pStyle w:val="PreformattedText"/>
        <w:bidi w:val="0"/>
        <w:spacing w:before="0" w:after="0"/>
        <w:jc w:val="left"/>
        <w:rPr/>
      </w:pPr>
      <w:r>
        <w:rPr/>
        <w:t>s/dR9L/Ngh8CaNLdVGpbm2rcXIAA6WAHT3wQQQYFMgbVqUlib9WVhYqwUEEX3+mCCFUMQI6C3TmAKl</w:t>
      </w:r>
    </w:p>
    <w:p>
      <w:pPr>
        <w:pStyle w:val="PreformattedText"/>
        <w:bidi w:val="0"/>
        <w:spacing w:before="0" w:after="0"/>
        <w:jc w:val="left"/>
        <w:rPr/>
      </w:pPr>
      <w:r>
        <w:rPr/>
        <w:t>SbCQEbDr3ufw4IVNFVYDbq/ihf5SkAISACCrE2vqYAFiu437d8EZCKEiDYogz27ltwA+wG2pewe/1s</w:t>
      </w:r>
    </w:p>
    <w:p>
      <w:pPr>
        <w:pStyle w:val="PreformattedText"/>
        <w:bidi w:val="0"/>
        <w:spacing w:before="0" w:after="0"/>
        <w:jc w:val="left"/>
        <w:rPr/>
      </w:pPr>
      <w:r>
        <w:rPr/>
        <w:t>MXlkBhWCPobsW57r0J79Cbb2HUdsNjsRu/UDrcCx/rud8EEaA+Y9mJ6W6Dp9N/zwQRokb7Duet7kkd</w:t>
      </w:r>
    </w:p>
    <w:p>
      <w:pPr>
        <w:pStyle w:val="PreformattedText"/>
        <w:bidi w:val="0"/>
        <w:spacing w:before="0" w:after="0"/>
        <w:jc w:val="left"/>
        <w:rPr/>
      </w:pPr>
      <w:r>
        <w:rPr/>
        <w:t>bdMEECv3uQPyHsLW/nggjVhzb35eouBa3Tb/e2CCNGwv321XJ02B26A+wwQQI7KQNzYtf397n398EE</w:t>
      </w:r>
    </w:p>
    <w:p>
      <w:pPr>
        <w:pStyle w:val="PreformattedText"/>
        <w:bidi w:val="0"/>
        <w:spacing w:before="0" w:after="0"/>
        <w:jc w:val="left"/>
        <w:rPr/>
      </w:pPr>
      <w:r>
        <w:rPr/>
        <w:t>a3JsRex/PbYkm3b9MEEb/QbkEL3On69vfBBGl7je3U9Nz7EdeowQRsksADuxG2kbfx7G17/rggjOhs</w:t>
      </w:r>
    </w:p>
    <w:p>
      <w:pPr>
        <w:pStyle w:val="PreformattedText"/>
        <w:bidi w:val="0"/>
        <w:spacing w:before="0" w:after="0"/>
        <w:jc w:val="left"/>
        <w:rPr/>
      </w:pPr>
      <w:r>
        <w:rPr/>
        <w:t>L829xfZQCDvfYWHXBBBJbawHQXvfSeY232vawP8MEEJpXAF9yO4B9RBNieluv/AJcEENM8lrk7m/Xc</w:t>
      </w:r>
    </w:p>
    <w:p>
      <w:pPr>
        <w:pStyle w:val="PreformattedText"/>
        <w:bidi w:val="0"/>
        <w:spacing w:before="0" w:after="0"/>
        <w:jc w:val="left"/>
        <w:rPr/>
      </w:pPr>
      <w:r>
        <w:rPr/>
        <w:t>2BF739t/0wQRG6ycAEggnsp06iRe4JPYar2OCCInVVJJ3sAGv7lrWHXqBe2GIhYg0qIqWA7zEWrqvy</w:t>
      </w:r>
    </w:p>
    <w:p>
      <w:pPr>
        <w:pStyle w:val="PreformattedText"/>
        <w:bidi w:val="0"/>
        <w:spacing w:before="0" w:after="0"/>
        <w:jc w:val="left"/>
        <w:rPr/>
      </w:pPr>
      <w:r>
        <w:rPr/>
        <w:t>o23AUF9Gm5Fm31WU+53x0ZUu3Pj+qOfMe8nsLuxW2b5pYOvmAhrk/IxZWCnmPpH5W2xdmXbsJhSg5E</w:t>
      </w:r>
    </w:p>
    <w:p>
      <w:pPr>
        <w:pStyle w:val="PreformattedText"/>
        <w:bidi w:val="0"/>
        <w:spacing w:before="0" w:after="0"/>
        <w:jc w:val="left"/>
        <w:rPr/>
      </w:pPr>
      <w:r>
        <w:rPr/>
        <w:t>NczbP+0VJneZk+bYqL3sLgggMAWGr3PS3brjM84AkBo1rIBGuK+zFX5nmgJfmuVAJJ21MCQ+/wAx9h</w:t>
      </w:r>
    </w:p>
    <w:p>
      <w:pPr>
        <w:pStyle w:val="PreformattedText"/>
        <w:bidi w:val="0"/>
        <w:spacing w:before="0" w:after="0"/>
        <w:jc w:val="left"/>
        <w:rPr/>
      </w:pPr>
      <w:r>
        <w:rPr/>
        <w:t>a2M7TOJNxh1DUChtiA5hmLMGAIFlLXB5WBN9LBvkNu3bGZnC0rGgIaCmyInLWguW1AyEEM25uFNoze</w:t>
      </w:r>
    </w:p>
    <w:p>
      <w:pPr>
        <w:pStyle w:val="PreformattedText"/>
        <w:bidi w:val="0"/>
        <w:spacing w:before="0" w:after="0"/>
        <w:jc w:val="left"/>
        <w:rPr/>
      </w:pPr>
      <w:r>
        <w:rPr/>
        <w:t>+wN/Y7+rCSbjdDFFABTMxkNQbkXtazaipO5IGxG1gdRI98Z3VQKVjoKWI1ltMPtLKCxWzXTYna5BYO</w:t>
      </w:r>
    </w:p>
    <w:p>
      <w:pPr>
        <w:pStyle w:val="PreformattedText"/>
        <w:bidi w:val="0"/>
        <w:spacing w:before="0" w:after="0"/>
        <w:jc w:val="left"/>
        <w:rPr/>
      </w:pPr>
      <w:r>
        <w:rPr/>
        <w:t>dQ6dd7DYYUWqKceMXCmhIh8icBLb21Gzhm1EMdweu1uxHTFamteMBUgKQLzDjAym190YkMbGxaw5gO</w:t>
      </w:r>
    </w:p>
    <w:p>
      <w:pPr>
        <w:pStyle w:val="PreformattedText"/>
        <w:bidi w:val="0"/>
        <w:spacing w:before="0" w:after="0"/>
        <w:jc w:val="left"/>
        <w:rPr/>
      </w:pPr>
      <w:r>
        <w:rPr/>
        <w:t>xst7dT/HE1Yim2LquWsM4eqd2DBblt7sbXI2Nu5CqQTtfpisRaEIt6UPdM/Jc6lNgtg1wee6m4+be/</w:t>
      </w:r>
    </w:p>
    <w:p>
      <w:pPr>
        <w:pStyle w:val="PreformattedText"/>
        <w:bidi w:val="0"/>
        <w:spacing w:before="0" w:after="0"/>
        <w:jc w:val="left"/>
        <w:rPr/>
      </w:pPr>
      <w:r>
        <w:rPr/>
        <w:t>5YIbDujgjTqUAAGxJYkqdthve3fBEGjeKFUclrL9Q5LFluBtttzMT0/PBAAFHdDlTuOUf4Z5S3eyqR</w:t>
      </w:r>
    </w:p>
    <w:p>
      <w:pPr>
        <w:pStyle w:val="PreformattedText"/>
        <w:bidi w:val="0"/>
        <w:spacing w:before="0" w:after="0"/>
        <w:jc w:val="left"/>
        <w:rPr/>
      </w:pPr>
      <w:r>
        <w:rPr/>
        <w:t>bZbkgX3t1tihFM6nKAEHZD7BKCq2PRdQK9AGNrX66hpH8MXiFFoAGyHenn02GprXvb5r2t1Jt0Fx7Y</w:t>
      </w:r>
    </w:p>
    <w:p>
      <w:pPr>
        <w:pStyle w:val="PreformattedText"/>
        <w:bidi w:val="0"/>
        <w:spacing w:before="0" w:after="0"/>
        <w:jc w:val="left"/>
        <w:rPr/>
      </w:pPr>
      <w:r>
        <w:rPr/>
        <w:t>UHUZZwUBAqKQ/0dSt1JZd9lBuTpA6XNr3t79cXDrWoNDC3lCjFRUmJhRVQUBgQGIW1+tr2svuot1xq</w:t>
      </w:r>
    </w:p>
    <w:p>
      <w:pPr>
        <w:pStyle w:val="PreformattedText"/>
        <w:bidi w:val="0"/>
        <w:spacing w:before="0" w:after="0"/>
        <w:jc w:val="left"/>
        <w:rPr/>
      </w:pPr>
      <w:r>
        <w:rPr/>
        <w:t>lPT3eRGOegNH4NvRLaKtLOjXBawvbUNwp0gW9NrnfG8GoBjEQRtESmlqlZgwO5vcC1wq9gD3P8eXEx</w:t>
      </w:r>
    </w:p>
    <w:p>
      <w:pPr>
        <w:pStyle w:val="PreformattedText"/>
        <w:bidi w:val="0"/>
        <w:spacing w:before="0" w:after="0"/>
        <w:jc w:val="left"/>
        <w:rPr/>
      </w:pPr>
      <w:r>
        <w:rPr/>
        <w:t>ESOlqtRUazdt9I7EADcH0fywQRIKeW5BPW3Vj7+skDoAG/nggh2ikvfsBe17CxPYWG5/PBBDgrXsCP</w:t>
      </w:r>
    </w:p>
    <w:p>
      <w:pPr>
        <w:pStyle w:val="PreformattedText"/>
        <w:bidi w:val="0"/>
        <w:spacing w:before="0" w:after="0"/>
        <w:jc w:val="left"/>
        <w:rPr/>
      </w:pPr>
      <w:r>
        <w:rPr/>
        <w:t>a5vf94e1+mCCFFyfoRY9fXc+/Qm+CCBncne/6dSBu1iO3v8AXBBGt7lre9h16gHobbbYII0SehB6m1</w:t>
      </w:r>
    </w:p>
    <w:p>
      <w:pPr>
        <w:pStyle w:val="PreformattedText"/>
        <w:bidi w:val="0"/>
        <w:spacing w:before="0" w:after="0"/>
        <w:jc w:val="left"/>
        <w:rPr/>
      </w:pPr>
      <w:r>
        <w:rPr/>
        <w:t>ja9/19hggjZHSxtewBPf8AO4674IIwm56Xva/5m4ttbVsOowQRrlI+mw79un8zggjLk2Pv19x9Rftg</w:t>
      </w:r>
    </w:p>
    <w:p>
      <w:pPr>
        <w:pStyle w:val="PreformattedText"/>
        <w:bidi w:val="0"/>
        <w:spacing w:before="0" w:after="0"/>
        <w:jc w:val="left"/>
        <w:rPr/>
      </w:pPr>
      <w:r>
        <w:rPr/>
        <w:t>gje67n6C+wAsASR9PrggjR7arDVtY39N9yOvcdfrggjLaeo6mx5tQJa3Tf8A+L82CCN/1BO1+1xuN9</w:t>
      </w:r>
    </w:p>
    <w:p>
      <w:pPr>
        <w:pStyle w:val="PreformattedText"/>
        <w:bidi w:val="0"/>
        <w:spacing w:before="0" w:after="0"/>
        <w:jc w:val="left"/>
        <w:rPr/>
      </w:pPr>
      <w:r>
        <w:rPr/>
        <w:t>xv+mCCN2Hc/l9Ld+m/XBBGdLkXv1Nu4A2H9f4YIIxbm2xuW2F7b/l2v/DbBBHn99tL7RL+GfCGbT8M</w:t>
      </w:r>
    </w:p>
    <w:p>
      <w:pPr>
        <w:pStyle w:val="PreformattedText"/>
        <w:bidi w:val="0"/>
        <w:spacing w:before="0" w:after="0"/>
        <w:jc w:val="left"/>
        <w:rPr/>
      </w:pPr>
      <w:r>
        <w:rPr/>
        <w:t>ZfFxdmnCuVV/FMfCsdQKen4hqsrilbzs5ryClDwfl4WSpr5ty60/lJdnGM86ZatQLrY14eSXNTndH5</w:t>
      </w:r>
    </w:p>
    <w:p>
      <w:pPr>
        <w:pStyle w:val="PreformattedText"/>
        <w:bidi w:val="0"/>
        <w:spacing w:before="0" w:after="0"/>
        <w:jc w:val="left"/>
        <w:rPr/>
      </w:pPr>
      <w:r>
        <w:rPr/>
        <w:t>xX9or9ufi37aXixl0sdOjcPcKtnITOoYZqbMOMszzGoSTM89rYviGXK+GqeKnWDK6OPRFRZeitp86V</w:t>
      </w:r>
    </w:p>
    <w:p>
      <w:pPr>
        <w:pStyle w:val="PreformattedText"/>
        <w:bidi w:val="0"/>
        <w:spacing w:before="0" w:after="0"/>
        <w:jc w:val="left"/>
        <w:rPr/>
      </w:pPr>
      <w:r>
        <w:rPr/>
        <w:t>2bzk6e05i5Oqd3/KPRYaQsmWatcz/RjzirZYhGiKkrQyoklfZxrzZ1JSKEa9Vsv1aQm3S3zHCo1CnC</w:t>
      </w:r>
    </w:p>
    <w:p>
      <w:pPr>
        <w:pStyle w:val="PreformattedText"/>
        <w:bidi w:val="0"/>
        <w:spacing w:before="0" w:after="0"/>
        <w:jc w:val="left"/>
        <w:rPr/>
      </w:pPr>
      <w:r>
        <w:rPr/>
        <w:t>HdKD9i1EWY5klPU5+YY44ctqGdoMlpiHKipitYSsjXVVsqorF+ZtoBDbDBTrGYhyyuKtzSrq6yieJt</w:t>
      </w:r>
    </w:p>
    <w:p>
      <w:pPr>
        <w:pStyle w:val="PreformattedText"/>
        <w:bidi w:val="0"/>
        <w:spacing w:before="0" w:after="0"/>
        <w:jc w:val="left"/>
        <w:rPr/>
      </w:pPr>
      <w:r>
        <w:rPr/>
        <w:t>EOmbM46cVda7yXapigeV9MNrMIwgSIBbvyhtUtq5NEEA21iqOLM1oqcZhl1BJQLSmZ4TVU07VJq6w2</w:t>
      </w:r>
    </w:p>
    <w:p>
      <w:pPr>
        <w:pStyle w:val="PreformattedText"/>
        <w:bidi w:val="0"/>
        <w:spacing w:before="0" w:after="0"/>
        <w:jc w:val="left"/>
        <w:rPr/>
      </w:pPr>
      <w:r>
        <w:rPr/>
        <w:t>UU6ubNVVjyagZd4Yxq0X2xrkSiWDNWqxinzBa0sNk3H8oqp45KSkaWQrFPPNJBTpJq+EEkdo5KlKfd</w:t>
      </w:r>
    </w:p>
    <w:p>
      <w:pPr>
        <w:pStyle w:val="PreformattedText"/>
        <w:bidi w:val="0"/>
        <w:spacing w:before="0" w:after="0"/>
        <w:jc w:val="left"/>
        <w:rPr/>
      </w:pPr>
      <w:r>
        <w:rPr/>
        <w:t>qkRSNpaVrM8g8pdtVtwAJAJyMZok/D+UVFRLSgJPmkreXFHls7NLVVbOjPXVVRRR6RTQyHSqrI4sra</w:t>
      </w:r>
    </w:p>
    <w:p>
      <w:pPr>
        <w:pStyle w:val="PreformattedText"/>
        <w:bidi w:val="0"/>
        <w:spacing w:before="0" w:after="0"/>
        <w:jc w:val="left"/>
        <w:rPr/>
      </w:pPr>
      <w:r>
        <w:rPr/>
        <w:t>WcKDirsqgkm0efniyS7iKC/wAMT2qpMm4ZbzuIRRNPCJp4ckpVidcuayutDJIgEdOWXSreWGIDWWVv</w:t>
      </w:r>
    </w:p>
    <w:p>
      <w:pPr>
        <w:pStyle w:val="PreformattedText"/>
        <w:bidi w:val="0"/>
        <w:spacing w:before="0" w:after="0"/>
        <w:jc w:val="left"/>
        <w:rPr/>
      </w:pPr>
      <w:r>
        <w:rPr/>
        <w:t>VjLzjTMkrTtdfnyY081LSpmEV4RWmc8b12aCSaeN5ULBKanbUIYYubTBDCpBlhOpgoXSoxYSWrStsJ</w:t>
      </w:r>
    </w:p>
    <w:p>
      <w:pPr>
        <w:pStyle w:val="PreformattedText"/>
        <w:bidi w:val="0"/>
        <w:spacing w:before="0" w:after="0"/>
        <w:jc w:val="left"/>
        <w:rPr/>
      </w:pPr>
      <w:r>
        <w:rPr/>
        <w:t>L0Ba3KKxzLM6qoLPNO1JFGP/q94Y49SahzI7LqIB2sG/5saklqoqNaMU2a7HqWI3VVEdQ0TT1hmOkK</w:t>
      </w:r>
    </w:p>
    <w:p>
      <w:pPr>
        <w:pStyle w:val="PreformattedText"/>
        <w:bidi w:val="0"/>
        <w:spacing w:before="0" w:after="0"/>
        <w:jc w:val="left"/>
        <w:rPr/>
      </w:pPr>
      <w:r>
        <w:rPr/>
        <w:t>zmZn+6QDTGhaL7pFXYAbf8uGgEAilphJdjtaAh4I9PlS2VxqELmQk9mU6gQRvvy4jP2wfVEkljRchC</w:t>
      </w:r>
    </w:p>
    <w:p>
      <w:pPr>
        <w:pStyle w:val="PreformattedText"/>
        <w:bidi w:val="0"/>
        <w:spacing w:before="0" w:after="0"/>
        <w:jc w:val="left"/>
        <w:rPr/>
      </w:pPr>
      <w:r>
        <w:rPr/>
        <w:t>kUVJUBDLFQySSGzkLd41BBLqyqulypIJ7+2C40uoKfXFaGtKZwWOFaKoLmCqanCkHzGa7pYm6CBiGY</w:t>
      </w:r>
    </w:p>
    <w:p>
      <w:pPr>
        <w:pStyle w:val="PreformattedText"/>
        <w:bidi w:val="0"/>
        <w:spacing w:before="0" w:after="0"/>
        <w:jc w:val="left"/>
        <w:rPr/>
      </w:pPr>
      <w:r>
        <w:rPr/>
        <w:t>KO6sbjtgvA2giLrLRiKNQLCV8u4jyc7NS5rSNK6tQzO0j+WVGmaeJ1+6VlJ0m97rbDAUbwmnnz5NTL</w:t>
      </w:r>
    </w:p>
    <w:p>
      <w:pPr>
        <w:pStyle w:val="PreformattedText"/>
        <w:bidi w:val="0"/>
        <w:spacing w:before="0" w:after="0"/>
        <w:jc w:val="left"/>
        <w:rPr/>
      </w:pPr>
      <w:r>
        <w:rPr/>
        <w:t>dBVmFIkGRZrWUzCly+WpoqicHzeHs0kabL8wAvpiopH2Qai1gQQD2thcyWCKscu10lhklmWiq+3g2z</w:t>
      </w:r>
    </w:p>
    <w:p>
      <w:pPr>
        <w:pStyle w:val="PreformattedText"/>
        <w:bidi w:val="0"/>
        <w:spacing w:before="0" w:after="0"/>
        <w:jc w:val="left"/>
        <w:rPr/>
      </w:pPr>
      <w:r>
        <w:rPr/>
        <w:t>/GJrlMCZlNM2SpJltdR/3nMMgqxeWJVA8yeiiNjLGCWBKnUBY9MZ2NKXa4bdb940pRgSlVK7y+ejEy</w:t>
      </w:r>
    </w:p>
    <w:p>
      <w:pPr>
        <w:pStyle w:val="PreformattedText"/>
        <w:bidi w:val="0"/>
        <w:spacing w:before="0" w:after="0"/>
        <w:jc w:val="left"/>
        <w:rPr/>
      </w:pPr>
      <w:r>
        <w:rPr/>
        <w:t>paE51E2XvRslRPEfhJVkRBUU8EUs80Ey2Cy2RGJDG40/M2FuTLNQbl/ONAUEAEQ6ZNwjw9UQvkPEGV</w:t>
      </w:r>
    </w:p>
    <w:p>
      <w:pPr>
        <w:pStyle w:val="PreformattedText"/>
        <w:bidi w:val="0"/>
        <w:spacing w:before="0" w:after="0"/>
        <w:jc w:val="left"/>
        <w:rPr/>
      </w:pPr>
      <w:r>
        <w:rPr/>
        <w:t>Cgp6ilqVprrVSLJKY/MSrSSO/mTCQKNOlmjDKrjS2B5jghg1xrECVKZbGXIxuu8CK7L0jzrgzNJqWp</w:t>
      </w:r>
    </w:p>
    <w:p>
      <w:pPr>
        <w:pStyle w:val="PreformattedText"/>
        <w:bidi w:val="0"/>
        <w:spacing w:before="0" w:after="0"/>
        <w:jc w:val="left"/>
        <w:rPr/>
      </w:pPr>
      <w:r>
        <w:rPr/>
        <w:t>y+mpqbMMuqq2WkzCcZgfLp3QFgGv5l9IJh0qCYlW+LDEXaszMfSiTg7SHRs+rtRE884f4xoaOsm4r4</w:t>
      </w:r>
    </w:p>
    <w:p>
      <w:pPr>
        <w:pStyle w:val="PreformattedText"/>
        <w:bidi w:val="0"/>
        <w:spacing w:before="0" w:after="0"/>
        <w:jc w:val="left"/>
        <w:rPr/>
      </w:pPr>
      <w:r>
        <w:rPr/>
        <w:t>bzWCOkp43UTQJBVV+VR6qaWSCOJTSZnNC8TyRlCswibaS64gFVYBG1m+a78UKaTMtZihYL8/viU8Ge</w:t>
      </w:r>
    </w:p>
    <w:p>
      <w:pPr>
        <w:pStyle w:val="PreformattedText"/>
        <w:bidi w:val="0"/>
        <w:spacing w:before="0" w:after="0"/>
        <w:jc w:val="left"/>
        <w:rPr/>
      </w:pPr>
      <w:r>
        <w:rPr/>
        <w:t>OPGvBdDlk9BxDW8RZJSwSHKsyqSZM7yICRUlp6yqnR/wBoZE1xE9FUeagMmpCmJdLzYRzb13e1FEZl</w:t>
      </w:r>
    </w:p>
    <w:p>
      <w:pPr>
        <w:pStyle w:val="PreformattedText"/>
        <w:bidi w:val="0"/>
        <w:spacing w:before="0" w:after="0"/>
        <w:jc w:val="left"/>
        <w:rPr/>
      </w:pPr>
      <w:r>
        <w:rPr/>
        <w:t>CveZidrep/aOmMp8SOEc/wCHc+fMYqOoyniGZIs44PpZ4Isw4XlWhSZuI+CVq7saBp5Vaqy59MUep2</w:t>
      </w:r>
    </w:p>
    <w:p>
      <w:pPr>
        <w:pStyle w:val="PreformattedText"/>
        <w:bidi w:val="0"/>
        <w:spacing w:before="0" w:after="0"/>
        <w:jc w:val="left"/>
        <w:rPr/>
      </w:pPr>
      <w:r>
        <w:rPr/>
        <w:t>QOh0pzpiuuoCaqdXv7o2S1zyWoaKw8IMjhXjmanjlqZ8s4ly7iKg4UzSIPFUUueZZTyVPw1RVOjRqh</w:t>
      </w:r>
    </w:p>
    <w:p>
      <w:pPr>
        <w:pStyle w:val="PreformattedText"/>
        <w:bidi w:val="0"/>
        <w:spacing w:before="0" w:after="0"/>
        <w:jc w:val="left"/>
        <w:rPr/>
      </w:pPr>
      <w:r>
        <w:rPr/>
        <w:t>p45jJuFESq/yMMRiKtKRjvSznD5ShZhodVhk0MvFHANRnufZXFnctNlVFmcdRm+ecQVFK89dk2UUSx</w:t>
      </w:r>
    </w:p>
    <w:p>
      <w:pPr>
        <w:pStyle w:val="PreformattedText"/>
        <w:bidi w:val="0"/>
        <w:spacing w:before="0" w:after="0"/>
        <w:jc w:val="left"/>
        <w:rPr/>
      </w:pPr>
      <w:r>
        <w:rPr/>
        <w:t>vA1Pl6IZY4IqKWFY4FI86SuVlYDU2Jw83mlem3gvtRE+SJxApqtvN4REGqPDvJZvioqQV9Vmc0lWvD</w:t>
      </w:r>
    </w:p>
    <w:p>
      <w:pPr>
        <w:pStyle w:val="PreformattedText"/>
        <w:bidi w:val="0"/>
        <w:spacing w:before="0" w:after="0"/>
        <w:jc w:val="left"/>
        <w:rPr/>
      </w:pPr>
      <w:r>
        <w:rPr/>
        <w:t>/Dj2oIRSSEfsqtzyqj1eXUzU6NUVEWonTIkUWrncalxMwsARlxb+mENhpZDapqd1d3KJlwb4R5Tk6p</w:t>
      </w:r>
    </w:p>
    <w:p>
      <w:pPr>
        <w:pStyle w:val="PreformattedText"/>
        <w:bidi w:val="0"/>
        <w:spacing w:before="0" w:after="0"/>
        <w:jc w:val="left"/>
        <w:rPr/>
      </w:pPr>
      <w:r>
        <w:rPr/>
        <w:t>mucJT5znkCvVUeTpMmV8L0r0zqzTZvWag1bDCNTNFESZGUA7bm7z2YELqjxazQtcMqZ7zd27574nfE</w:t>
      </w:r>
    </w:p>
    <w:p>
      <w:pPr>
        <w:pStyle w:val="PreformattedText"/>
        <w:bidi w:val="0"/>
        <w:spacing w:before="0" w:after="0"/>
        <w:jc w:val="left"/>
        <w:rPr/>
      </w:pPr>
      <w:r>
        <w:rPr/>
        <w:t>HitklIkVLHxPS1VW1OaKBMkyZxltAjushWOgo0hinQuWsruxBVi+s4osuZtVTb64L164YouLEzkQs3</w:t>
      </w:r>
    </w:p>
    <w:p>
      <w:pPr>
        <w:pStyle w:val="PreformattedText"/>
        <w:bidi w:val="0"/>
        <w:spacing w:before="0" w:after="0"/>
        <w:jc w:val="left"/>
        <w:rPr/>
      </w:pPr>
      <w:r>
        <w:rPr/>
        <w:t>EWbV0s8kmVUQmyyp8qSaZQmYuGqXMVPQ08bqieXFoeao9V1xNrAgFcli9wOQBp57oIi8LcrEHxmZ5Q</w:t>
      </w:r>
    </w:p>
    <w:p>
      <w:pPr>
        <w:pStyle w:val="PreformattedText"/>
        <w:bidi w:val="0"/>
        <w:spacing w:before="0" w:after="0"/>
        <w:jc w:val="left"/>
        <w:rPr/>
      </w:pPr>
      <w:r>
        <w:rPr/>
        <w:t>JjPUurVdfLNLJLBIQIzDkkMQOwPM3mKCcWOIoag6sWGHBFW298TccJcCcM5ecqyTL4IqCtENVmktRM</w:t>
      </w:r>
    </w:p>
    <w:p>
      <w:pPr>
        <w:pStyle w:val="PreformattedText"/>
        <w:bidi w:val="0"/>
        <w:spacing w:before="0" w:after="0"/>
        <w:jc w:val="left"/>
        <w:rPr/>
      </w:pPr>
      <w:r>
        <w:rPr/>
        <w:t>1DLnUcUoZcsrDl6ea1EkrXEWpYi8IZ9TrhMzEF2qWLQxZCqCFpbCnL5eEYUelpMlpqOJYXePMKPNKJ</w:t>
      </w:r>
    </w:p>
    <w:p>
      <w:pPr>
        <w:pStyle w:val="PreformattedText"/>
        <w:bidi w:val="0"/>
        <w:spacing w:before="0" w:after="0"/>
        <w:jc w:val="left"/>
        <w:rPr/>
      </w:pPr>
      <w:r>
        <w:rPr/>
        <w:t>TlzldU7R0VaKmSoLrpWTzOi7KVwsTG1gxPHhFwqZArme6JtlGfcB1EU9eeKqSOeoiip46bMzk/kUc1</w:t>
      </w:r>
    </w:p>
    <w:p>
      <w:pPr>
        <w:pStyle w:val="PreformattedText"/>
        <w:bidi w:val="0"/>
        <w:spacing w:before="0" w:after="0"/>
        <w:jc w:val="left"/>
        <w:rPr/>
      </w:pPr>
      <w:r>
        <w:rPr/>
        <w:t>LJpqqbLaz4MPRwx2jZEkEgYzatOnFWdhqlMzAhU3dQ7XhhyzHgvhPiWP4+hm4Oqj8QadarNOG8vl+L</w:t>
      </w:r>
    </w:p>
    <w:p>
      <w:pPr>
        <w:pStyle w:val="PreformattedText"/>
        <w:bidi w:val="0"/>
        <w:spacing w:before="0" w:after="0"/>
        <w:jc w:val="left"/>
        <w:rPr/>
      </w:pPr>
      <w:r>
        <w:rPr/>
        <w:t>SVEkcCryepjIdZmYLKI4w3qKYFxMxRRma1d20xYjrGxYbWy3OOGMzpGpOFafJ4YJ5Kimq+FeI8xzPL</w:t>
      </w:r>
    </w:p>
    <w:p>
      <w:pPr>
        <w:pStyle w:val="PreformattedText"/>
        <w:bidi w:val="0"/>
        <w:spacing w:before="0" w:after="0"/>
        <w:jc w:val="left"/>
        <w:rPr/>
      </w:pPr>
      <w:r>
        <w:rPr/>
        <w:t>po5Yo4AuZZbUKZqahUmRxeOoEbbatOnElpbg1fL2f1QCrWgjVgFfnebZbHJDxLkz5pk+YsFFSYoayK</w:t>
      </w:r>
    </w:p>
    <w:p>
      <w:pPr>
        <w:pStyle w:val="PreformattedText"/>
        <w:bidi w:val="0"/>
        <w:spacing w:before="0" w:after="0"/>
        <w:jc w:val="left"/>
        <w:rPr/>
      </w:pPr>
      <w:r>
        <w:rPr/>
        <w:t>nupVq4y0pHmwFnVXLRxThQvqsy4RaOBtJiyoWpRq2wz0nCsdWyHKOPZ8my6gjrF4ezKtFTXU3Bed1E</w:t>
      </w:r>
    </w:p>
    <w:p>
      <w:pPr>
        <w:pStyle w:val="PreformattedText"/>
        <w:bidi w:val="0"/>
        <w:spacing w:before="0" w:after="0"/>
        <w:jc w:val="left"/>
        <w:rPr/>
      </w:pPr>
      <w:r>
        <w:rPr/>
        <w:t>QnpKLNaqm/vA4Xra2OKHzDH5dFPMkzp5ethYEmitqjz9qGMbRQrd+nvjv77FHj7nXDUXEGd+FdHT+H</w:t>
      </w:r>
    </w:p>
    <w:p>
      <w:pPr>
        <w:pStyle w:val="PreformattedText"/>
        <w:bidi w:val="0"/>
        <w:spacing w:before="0" w:after="0"/>
        <w:jc w:val="left"/>
        <w:rPr/>
      </w:pPr>
      <w:r>
        <w:rPr/>
        <w:t>v2g+DYqSpqOAM9z2XPPDX7QUNJV00FZw7lVbKiSeFvixZ6qXKMzpjPlWdfEPltesUxhlfqYecstSQ/</w:t>
      </w:r>
    </w:p>
    <w:p>
      <w:pPr>
        <w:pStyle w:val="PreformattedText"/>
        <w:bidi w:val="0"/>
        <w:spacing w:before="0" w:after="0"/>
        <w:jc w:val="left"/>
        <w:rPr/>
      </w:pPr>
      <w:r>
        <w:rPr/>
        <w:t>yq229krGOckoowxCiytK9JfF4l7UfT/wDZf+2z4VfaIyathgqa7gPxB4dnTLuOPCTj5BlXH3BGepdK</w:t>
      </w:r>
    </w:p>
    <w:p>
      <w:pPr>
        <w:pStyle w:val="PreformattedText"/>
        <w:bidi w:val="0"/>
        <w:spacing w:before="0" w:after="0"/>
        <w:jc w:val="left"/>
        <w:rPr/>
      </w:pPr>
      <w:r>
        <w:rPr/>
        <w:t>7L51mCxZ7QitSYRzRFZNOlWRiMdnD4yXOBG43Z/p7UefxWDmSWGVyzMwy7GjtOGSKeJJYZYpICpKSo</w:t>
      </w:r>
    </w:p>
    <w:p>
      <w:pPr>
        <w:pStyle w:val="PreformattedText"/>
        <w:bidi w:val="0"/>
        <w:spacing w:before="0" w:after="0"/>
        <w:jc w:val="left"/>
        <w:rPr/>
      </w:pPr>
      <w:r>
        <w:rPr/>
        <w:t>5KA21HS46nSdu4DWbGyMRBBoRQwgqyNMjEArytoDbhvcbfh7Yo+weuIiA5stkdWFy3Q3WxZQzBo1Is</w:t>
      </w:r>
    </w:p>
    <w:p>
      <w:pPr>
        <w:pStyle w:val="PreformattedText"/>
        <w:bidi w:val="0"/>
        <w:spacing w:before="0" w:after="0"/>
        <w:jc w:val="left"/>
        <w:rPr/>
      </w:pPr>
      <w:r>
        <w:rPr/>
        <w:t>p0av1wqJBI2GKlz0KU+UAre2ogIhDAhgLEL6b32tqGM82tXI3ofFOZ1qbVYklQW0gd0sQbggMgu3Tb</w:t>
      </w:r>
    </w:p>
    <w:p>
      <w:pPr>
        <w:pStyle w:val="PreformattedText"/>
        <w:bidi w:val="0"/>
        <w:spacing w:before="0" w:after="0"/>
        <w:jc w:val="left"/>
        <w:rPr/>
      </w:pPr>
      <w:r>
        <w:rPr/>
        <w:t>YY58wi4sdsa0AAl06vyiscwA1uV0aWIOqQC6EkIVNjYEk2232xmFTUjMRoTO5SMv8AiINWkq9rkWuV</w:t>
      </w:r>
    </w:p>
    <w:p>
      <w:pPr>
        <w:pStyle w:val="PreformattedText"/>
        <w:bidi w:val="0"/>
        <w:spacing w:before="0" w:after="0"/>
        <w:jc w:val="left"/>
        <w:rPr/>
      </w:pPr>
      <w:r>
        <w:rPr/>
        <w:t>UqY30h7DQhvZQzNckdOmMtbSWGysVYUJENpS1zpBKbFQxvLawDC/qFha301LzY1LvqvG7z98Z56gip</w:t>
      </w:r>
    </w:p>
    <w:p>
      <w:pPr>
        <w:pStyle w:val="PreformattedText"/>
        <w:bidi w:val="0"/>
        <w:spacing w:before="0" w:after="0"/>
        <w:jc w:val="left"/>
        <w:rPr/>
      </w:pPr>
      <w:r>
        <w:rPr/>
        <w:t>2oYmeVGyLYrqF2jIDaHDE21uo2W+q/sFxvk73nvjA+cw55tFhZWBsVNyCJNwoa2m7Ah9tO3Lbt6caw</w:t>
      </w:r>
    </w:p>
    <w:p>
      <w:pPr>
        <w:pStyle w:val="PreformattedText"/>
        <w:bidi w:val="0"/>
        <w:spacing w:before="0" w:after="0"/>
        <w:jc w:val="left"/>
        <w:rPr/>
      </w:pPr>
      <w:r>
        <w:rPr/>
        <w:t>SDXjGZrrmu2xPMvQaxawb7smwJupBPMpFgwIvfbbDa591IpXhXWpE/oQv3fTcsQQpuhLKANxz/MLbi</w:t>
      </w:r>
    </w:p>
    <w:p>
      <w:pPr>
        <w:pStyle w:val="PreformattedText"/>
        <w:bidi w:val="0"/>
        <w:spacing w:before="0" w:after="0"/>
        <w:jc w:val="left"/>
        <w:rPr/>
      </w:pPr>
      <w:r>
        <w:rPr/>
        <w:t>+LivCETlqwPd90TOi0hQNN1ZQbaeqn1OSPSNJsR7rjUgqAwyMZiqmpMSqkRQ9gLgAHW1xdyPSxJ2Vd</w:t>
      </w:r>
    </w:p>
    <w:p>
      <w:pPr>
        <w:pStyle w:val="PreformattedText"/>
        <w:bidi w:val="0"/>
        <w:spacing w:before="0" w:after="0"/>
        <w:jc w:val="left"/>
        <w:rPr/>
      </w:pPr>
      <w:r>
        <w:rPr/>
        <w:t>X8MXvGrRTVYRWgqYkUahlUagNI1WF9JIFr3I2Ur1G9u2LtMYbBE+uFPlGwKkqNyNwANxcruSDYm/ys</w:t>
      </w:r>
    </w:p>
    <w:p>
      <w:pPr>
        <w:pStyle w:val="PreformattedText"/>
        <w:bidi w:val="0"/>
        <w:spacing w:before="0" w:after="0"/>
        <w:jc w:val="left"/>
        <w:rPr/>
      </w:pPr>
      <w:r>
        <w:rPr/>
        <w:t>cLDuotAzgBNKVgxF3VQd9JN7kMSBtbVsEJNyepOKlmLXHbBCh9FwEUAekMbBdXWxXpqJGxtsBikEZo</w:t>
      </w:r>
    </w:p>
    <w:p>
      <w:pPr>
        <w:pStyle w:val="PreformattedText"/>
        <w:bidi w:val="0"/>
        <w:spacing w:before="0" w:after="0"/>
        <w:jc w:val="left"/>
        <w:rPr/>
      </w:pPr>
      <w:r>
        <w:rPr/>
        <w:t>W1iCCykLa7AFeZtRsSo6i3vggg1BuoI6KpN7DSpDGxHW5B/MYIIA8YuLqPw2tsdrBkGnfr1I/wA2GK</w:t>
      </w:r>
    </w:p>
    <w:p>
      <w:pPr>
        <w:pStyle w:val="PreformattedText"/>
        <w:bidi w:val="0"/>
        <w:spacing w:before="0" w:after="0"/>
        <w:jc w:val="left"/>
        <w:rPr/>
      </w:pPr>
      <w:r>
        <w:rPr/>
        <w:t>5U1PGIzqKGlIKKWsWswN7PvzSLsrWPQC1yPb5dWNKNdU8IpLQU1wGasHxx6gjcukhbWt6n3Oy3YMCt</w:t>
      </w:r>
    </w:p>
    <w:p>
      <w:pPr>
        <w:pStyle w:val="PreformattedText"/>
        <w:bidi w:val="0"/>
        <w:spacing w:before="0" w:after="0"/>
        <w:jc w:val="left"/>
        <w:rPr/>
      </w:pPr>
      <w:r>
        <w:rPr/>
        <w:t>98Z2329ofnAMwy7BUrAZEKg2Ok31sQGcsDezsLbG5O18R7fu8iKlWGUtvpQVpN0PcK4uw9V7lVH4hp</w:t>
      </w:r>
    </w:p>
    <w:p>
      <w:pPr>
        <w:pStyle w:val="PreformattedText"/>
        <w:bidi w:val="0"/>
        <w:spacing w:before="0" w:after="0"/>
        <w:jc w:val="left"/>
        <w:rPr/>
      </w:pPr>
      <w:r>
        <w:rPr/>
        <w:t>O1+7YMrPO3z9UQOeuALDWGeUbSPcDmKhQWDrfXrvYIVN73O52wyGANnc13ugoKAd1BAYKugnsdV2Fv</w:t>
      </w:r>
    </w:p>
    <w:p>
      <w:pPr>
        <w:pStyle w:val="PreformattedText"/>
        <w:bidi w:val="0"/>
        <w:spacing w:before="0" w:after="0"/>
        <w:jc w:val="left"/>
        <w:rPr/>
      </w:pPr>
      <w:r>
        <w:rPr/>
        <w:t>TcW+o/LGeL7Y1turbaQdJIDKFZjcWI5h1APbGiF0WWFAyFYMGorzNYEDqADbsJCPlP8A+9jPDI1q3v</w:t>
      </w:r>
    </w:p>
    <w:p>
      <w:pPr>
        <w:pStyle w:val="PreformattedText"/>
        <w:bidi w:val="0"/>
        <w:spacing w:before="0" w:after="0"/>
        <w:jc w:val="left"/>
        <w:rPr/>
      </w:pPr>
      <w:r>
        <w:rPr/>
        <w:t>fUo3YOrahcabHl2/7Y0RWgyB2iDkU36k7XEqnTcbX2AHKAbAdDhXB/X+cTQ0oNsKlB0kXuQNhboQN2</w:t>
      </w:r>
    </w:p>
    <w:p>
      <w:pPr>
        <w:pStyle w:val="PreformattedText"/>
        <w:bidi w:val="0"/>
        <w:spacing w:before="0" w:after="0"/>
        <w:jc w:val="left"/>
        <w:rPr/>
      </w:pPr>
      <w:r>
        <w:rPr/>
        <w:t>II2IvsOnLitpoD1xJJJNRA430sQ5B3JuACLEHSCBcC3+1wZ73fFCwVlQ8fowuRrBdQa1hudWyk83W1</w:t>
      </w:r>
    </w:p>
    <w:p>
      <w:pPr>
        <w:pStyle w:val="PreformattedText"/>
        <w:bidi w:val="0"/>
        <w:spacing w:before="0" w:after="0"/>
        <w:jc w:val="left"/>
        <w:rPr/>
      </w:pPr>
      <w:r>
        <w:rPr/>
        <w:t>gWH5kYiLAniKQNwTszXvYK2lTy21KCC3Q22wRMN7MSSgIOpDYEbkaiW3I7FW3GGEKVod3rgFDQwMHV</w:t>
      </w:r>
    </w:p>
    <w:p>
      <w:pPr>
        <w:pStyle w:val="PreformattedText"/>
        <w:bidi w:val="0"/>
        <w:spacing w:before="0" w:after="0"/>
        <w:jc w:val="left"/>
        <w:rPr/>
      </w:pPr>
      <w:r>
        <w:rPr/>
        <w:t>5mxtYblmJQgi57Hy79R1uNuXGONIBAIAyMAd2Uta6Eg9QQtz8t+l9z198EBO0VyEBhYhrEA6dwLEyb</w:t>
      </w:r>
    </w:p>
    <w:p>
      <w:pPr>
        <w:pStyle w:val="PreformattedText"/>
        <w:bidi w:val="0"/>
        <w:spacing w:before="0" w:after="0"/>
        <w:jc w:val="left"/>
        <w:rPr/>
      </w:pPr>
      <w:r>
        <w:rPr/>
        <w:t>730dCd9yey4uwtAA4xAFNVdkKUk3DAhhdrA6hzEEEkfKt/UN8UidW7wwUWu+rmKgE6WPVrjURYnSvX</w:t>
      </w:r>
    </w:p>
    <w:p>
      <w:pPr>
        <w:pStyle w:val="PreformattedText"/>
        <w:bidi w:val="0"/>
        <w:spacing w:before="0" w:after="0"/>
        <w:jc w:val="left"/>
        <w:rPr/>
      </w:pPr>
      <w:r>
        <w:rPr/>
        <w:t>bt+HErUUAhSVLZ+qFEZUhAxbm/xBygk21Bj7MB178uDPg1sMYkVI202efPvgepLqFaxZbldix9QFiO</w:t>
      </w:r>
    </w:p>
    <w:p>
      <w:pPr>
        <w:pStyle w:val="PreformattedText"/>
        <w:bidi w:val="0"/>
        <w:spacing w:before="0" w:after="0"/>
        <w:jc w:val="left"/>
        <w:rPr/>
      </w:pPr>
      <w:r>
        <w:rPr/>
        <w:t>4t3xG0UpWEtk9QMxBdg5a3qHVdTINI1MdQF7rsACMQUDW57Ygkk57YGLAagdvVvZiAVuG23KfXqLYs</w:t>
      </w:r>
    </w:p>
    <w:p>
      <w:pPr>
        <w:pStyle w:val="PreformattedText"/>
        <w:bidi w:val="0"/>
        <w:spacing w:before="0" w:after="0"/>
        <w:jc w:val="left"/>
        <w:rPr/>
      </w:pPr>
      <w:r>
        <w:rPr/>
        <w:t>EHRzPqiVretNtYKlYghh1BGykXN1K6AQRa17i+wBxVZdK3U++HUByOwxuN2LHe4sCQLk2U+nUvVyTv</w:t>
      </w:r>
    </w:p>
    <w:p>
      <w:pPr>
        <w:pStyle w:val="PreformattedText"/>
        <w:bidi w:val="0"/>
        <w:spacing w:before="0" w:after="0"/>
        <w:jc w:val="left"/>
        <w:rPr/>
      </w:pPr>
      <w:r>
        <w:rPr/>
        <w:t>fpiGlrwOcTTKsHh23O97H0b2BNze1tT21dPw4GlUpnBTjXLz74RPLYgsW0sAbMOVRuoUAdb36npq9W</w:t>
      </w:r>
    </w:p>
    <w:p>
      <w:pPr>
        <w:pStyle w:val="PreformattedText"/>
        <w:bidi w:val="0"/>
        <w:spacing w:before="0" w:after="0"/>
        <w:jc w:val="left"/>
        <w:rPr/>
      </w:pPr>
      <w:r>
        <w:rPr/>
        <w:t>Aodi7F+eIIGYGyAiR7aQbgnS40hbKCLKdruAwsCcUKlTUqVghLIRa1hfclRZmY2udI7DbqO+KQQhEk</w:t>
      </w:r>
    </w:p>
    <w:p>
      <w:pPr>
        <w:pStyle w:val="PreformattedText"/>
        <w:bidi w:val="0"/>
        <w:spacing w:before="0" w:after="0"/>
        <w:jc w:val="left"/>
        <w:rPr/>
      </w:pPr>
      <w:r>
        <w:rPr/>
        <w:t>mrmIZrXJuL85uFQkbX7De2nmweuJVipDKc4JeS1gbi4KglDpVVOlhe52B9tsEWaY7AqaUMIGlAsLkm</w:t>
      </w:r>
    </w:p>
    <w:p>
      <w:pPr>
        <w:pStyle w:val="PreformattedText"/>
        <w:bidi w:val="0"/>
        <w:spacing w:before="0" w:after="0"/>
        <w:jc w:val="left"/>
        <w:rPr/>
      </w:pPr>
      <w:r>
        <w:rPr/>
        <w:t>2pSebbSyjSRy6r6sHqi8lgNU7WgoSAKyjlDm27Dl1EE697kE+3fFASS1dgjVGyyWsBpF9JRtKKU0ix</w:t>
      </w:r>
    </w:p>
    <w:p>
      <w:pPr>
        <w:pStyle w:val="PreformattedText"/>
        <w:bidi w:val="0"/>
        <w:spacing w:before="0" w:after="0"/>
        <w:jc w:val="left"/>
        <w:rPr/>
      </w:pPr>
      <w:r>
        <w:rPr/>
        <w:t>Q32Oo4gVvIzoIIKdg7XBBUG9r2ZbBfrswI7jcYuQSMjSCF0Vui3eO5YsB1OkAAr3Nr7b3Hy7YmEzWY</w:t>
      </w:r>
    </w:p>
    <w:p>
      <w:pPr>
        <w:pStyle w:val="PreformattedText"/>
        <w:bidi w:val="0"/>
        <w:spacing w:before="0" w:after="0"/>
        <w:jc w:val="left"/>
        <w:rPr/>
      </w:pPr>
      <w:r>
        <w:rPr/>
        <w:t>CgTLtQsTQdgRZAwuG5WGgGTbbURba3cYIykkkk7TCyGxK2LDXYaSLNYbn8xddx1vqxeXvr64I+g/fb</w:t>
      </w:r>
    </w:p>
    <w:p>
      <w:pPr>
        <w:pStyle w:val="PreformattedText"/>
        <w:bidi w:val="0"/>
        <w:spacing w:before="0" w:after="0"/>
        <w:jc w:val="left"/>
        <w:rPr/>
      </w:pPr>
      <w:r>
        <w:rPr/>
        <w:t>bcm/S6gHci24tf+mGx2IzrtqNzewAY3v72PvbbBBG+pBtbck27drDc26bjrggjL9iSF/LpYG3be9v0</w:t>
      </w:r>
    </w:p>
    <w:p>
      <w:pPr>
        <w:pStyle w:val="PreformattedText"/>
        <w:bidi w:val="0"/>
        <w:spacing w:before="0" w:after="0"/>
        <w:jc w:val="left"/>
        <w:rPr/>
      </w:pPr>
      <w:r>
        <w:rPr/>
        <w:t>wQRodd726jVf2N7gjBBGXBFze4tbcXuFGrpve479LYII2Lbeo37gW1XIJuOpGCCMLH5Qu3c7AW2t9D</w:t>
      </w:r>
    </w:p>
    <w:p>
      <w:pPr>
        <w:pStyle w:val="PreformattedText"/>
        <w:bidi w:val="0"/>
        <w:spacing w:before="0" w:after="0"/>
        <w:jc w:val="left"/>
        <w:rPr/>
      </w:pPr>
      <w:r>
        <w:rPr/>
        <w:t>bBBGE7AgbDqCe/QdenbbtggjRFr7XUEWIBO1rm1/qP54IIwnu25FrW2BuLWNuxG+CCN37kWF9yOhv0</w:t>
      </w:r>
    </w:p>
    <w:p>
      <w:pPr>
        <w:pStyle w:val="PreformattedText"/>
        <w:bidi w:val="0"/>
        <w:spacing w:before="0" w:after="0"/>
        <w:jc w:val="left"/>
        <w:rPr/>
      </w:pPr>
      <w:r>
        <w:rPr/>
        <w:t>Lb7bYIICSACNrX9JO+q/QX2vbvtgggmR7XtfbpzEHmHQewBOCCGuocEc3yn2tc2JJFwNRsP11YIIYa</w:t>
      </w:r>
    </w:p>
    <w:p>
      <w:pPr>
        <w:pStyle w:val="PreformattedText"/>
        <w:bidi w:val="0"/>
        <w:spacing w:before="0" w:after="0"/>
        <w:jc w:val="left"/>
        <w:rPr/>
      </w:pPr>
      <w:r>
        <w:rPr/>
        <w:t>uci53tcmy27gWJHsT1wQREq+oDNbUbg8xPKDbpcAdQcSBUgdcQTQE9UROtqdOoubLdz7EhdwVt1bbG</w:t>
      </w:r>
    </w:p>
    <w:p>
      <w:pPr>
        <w:pStyle w:val="PreformattedText"/>
        <w:bidi w:val="0"/>
        <w:spacing w:before="0" w:after="0"/>
        <w:jc w:val="left"/>
        <w:rPr/>
      </w:pPr>
      <w:r>
        <w:rPr/>
        <w:t>+XKABpsjDPe7UG3pRXub5pszFwNNwCdSbG+zEHfe36YeWA2wmlzUTa0VLnmdaVYnyy9mAJ2a47i1x0</w:t>
      </w:r>
    </w:p>
    <w:p>
      <w:pPr>
        <w:pStyle w:val="PreformattedText"/>
        <w:bidi w:val="0"/>
        <w:spacing w:before="0" w:after="0"/>
        <w:jc w:val="left"/>
        <w:rPr/>
      </w:pPr>
      <w:r>
        <w:rPr/>
        <w:t>XbGOZNIyBrGqVJoAWS0iKgznNBzDVqZgSSp09xsoa2k6v44xtNpU1u+6NQFABFdV2Ym7Kz9b6bWtYe</w:t>
      </w:r>
    </w:p>
    <w:p>
      <w:pPr>
        <w:pStyle w:val="PreformattedText"/>
        <w:bidi w:val="0"/>
        <w:spacing w:before="0" w:after="0"/>
        <w:jc w:val="left"/>
        <w:rPr/>
      </w:pPr>
      <w:r>
        <w:rPr/>
        <w:t>oKL3VgTf/qwosTlwhoTriJ1VSdgLsbHmU2Oq5NiD6jbbe3qxWGIpbVFKwzGbSxULrtqIHZbncbna1+</w:t>
      </w:r>
    </w:p>
    <w:p>
      <w:pPr>
        <w:pStyle w:val="PreformattedText"/>
        <w:bidi w:val="0"/>
        <w:spacing w:before="0" w:after="0"/>
        <w:jc w:val="left"/>
        <w:rPr/>
      </w:pPr>
      <w:r>
        <w:rPr/>
        <w:t>/fCjNA7o0y5RU3NvdGFNO1wEXWY7qzauZi3VS30uOnXFI0AkGvGJRS3K2N9QPQ9CWJIBVbk9LnGc8a</w:t>
      </w:r>
    </w:p>
    <w:p>
      <w:pPr>
        <w:pStyle w:val="PreformattedText"/>
        <w:bidi w:val="0"/>
        <w:spacing w:before="0" w:after="0"/>
        <w:jc w:val="left"/>
        <w:rPr/>
      </w:pPr>
      <w:r>
        <w:rPr/>
        <w:t>Q1RSuUSGAELsFOne5JPLoG6oD1LG+3UYItDpGjD5wLaVuxG5ABsLWt1/P8WCmdeMEO1OouukEkC+x2</w:t>
      </w:r>
    </w:p>
    <w:p>
      <w:pPr>
        <w:pStyle w:val="PreformattedText"/>
        <w:bidi w:val="0"/>
        <w:spacing w:before="0" w:after="0"/>
        <w:jc w:val="left"/>
        <w:rPr/>
      </w:pPr>
      <w:r>
        <w:rPr/>
        <w:t>a1wzaeoAB67n+WCF2ba6y9UPdOAFBPoFyQGDhTuASQOhIX9MEMh4h6r1vYAMSDYkEn2vzH+GCCFSJZ</w:t>
      </w:r>
    </w:p>
    <w:p>
      <w:pPr>
        <w:pStyle w:val="PreformattedText"/>
        <w:bidi w:val="0"/>
        <w:spacing w:before="0" w:after="0"/>
        <w:jc w:val="left"/>
        <w:rPr/>
      </w:pPr>
      <w:r>
        <w:rPr/>
        <w:t>Sb915LBQpuDy77Dv+mCCHCPSSS2otcGNVW1uuzdrEjt+HCTkCDreKCHenDkruDzAbgFrgjrYAahfbt</w:t>
      </w:r>
    </w:p>
    <w:p>
      <w:pPr>
        <w:pStyle w:val="PreformattedText"/>
        <w:bidi w:val="0"/>
        <w:spacing w:before="0" w:after="0"/>
        <w:jc w:val="left"/>
        <w:rPr/>
      </w:pPr>
      <w:r>
        <w:rPr/>
        <w:t>imdSSYIeYyLbG6dVtqBJG3q+UX6jEwQ6U7WA5VLAiwNxvcEi4v3wQRIqaoKgG+oEWZRtv0Xe9lW56+</w:t>
      </w:r>
    </w:p>
    <w:p>
      <w:pPr>
        <w:pStyle w:val="PreformattedText"/>
        <w:bidi w:val="0"/>
        <w:spacing w:before="0" w:after="0"/>
        <w:jc w:val="left"/>
        <w:rPr/>
      </w:pPr>
      <w:r>
        <w:rPr/>
        <w:t>2Ncsgk02RlYEmatc2iR01SwCqSSR8yk7aRuN9xuv5Y2yzukxzmzUAjWMSeinYOG1EDqT6jzWvb3bc4</w:t>
      </w:r>
    </w:p>
    <w:p>
      <w:pPr>
        <w:pStyle w:val="PreformattedText"/>
        <w:bidi w:val="0"/>
        <w:spacing w:before="0" w:after="0"/>
        <w:jc w:val="left"/>
        <w:rPr/>
      </w:pPr>
      <w:r>
        <w:rPr/>
        <w:t>0QsihpE1op7gAW3sLgkDp2IF+g/XBERKaSUMFuD0J3sRfuLbE9v4YIIfoJAVvfmFrWFjfruLnBBDrF</w:t>
      </w:r>
    </w:p>
    <w:p>
      <w:pPr>
        <w:pStyle w:val="PreformattedText"/>
        <w:bidi w:val="0"/>
        <w:spacing w:before="0" w:after="0"/>
        <w:jc w:val="left"/>
        <w:rPr/>
      </w:pPr>
      <w:r>
        <w:rPr/>
        <w:t>Idt78oNttibbEHt9cEEK12OxJAtfruO5OCCDVNwD06272JP+ptggjOpGre43323t/O/TBBGydza/S/</w:t>
      </w:r>
    </w:p>
    <w:p>
      <w:pPr>
        <w:pStyle w:val="PreformattedText"/>
        <w:bidi w:val="0"/>
        <w:spacing w:before="0" w:after="0"/>
        <w:jc w:val="left"/>
        <w:rPr/>
      </w:pPr>
      <w:r>
        <w:rPr/>
        <w:t>8AEbgbD/ZwQQG5v12tzCx2BHewOCCM+vXsQOltjvuL9sEEYT0NhclQdtwNure5/LBBGxt7/meh1dvq</w:t>
      </w:r>
    </w:p>
    <w:p>
      <w:pPr>
        <w:pStyle w:val="PreformattedText"/>
        <w:bidi w:val="0"/>
        <w:spacing w:before="0" w:after="0"/>
        <w:jc w:val="left"/>
        <w:rPr/>
      </w:pPr>
      <w:r>
        <w:rPr/>
        <w:t>bYII0ovtttcna9jufof5YIIwkDsRuLX3u297D2/rggjNW+25JPe+/b+OCCNkkHoD3BvawG/5A74IIy</w:t>
      </w:r>
    </w:p>
    <w:p>
      <w:pPr>
        <w:pStyle w:val="PreformattedText"/>
        <w:bidi w:val="0"/>
        <w:spacing w:before="0" w:after="0"/>
        <w:jc w:val="left"/>
        <w:rPr/>
      </w:pPr>
      <w:r>
        <w:rPr/>
        <w:t>5JU3sNrn9AARgggJsLsW2Fr35QAuxJOw2tggjmH7S/jhlfhdw7R5JFmMVNxFxi1RleWJHUBM1MUix0</w:t>
      </w:r>
    </w:p>
    <w:p>
      <w:pPr>
        <w:pStyle w:val="PreformattedText"/>
        <w:bidi w:val="0"/>
        <w:spacing w:before="0" w:after="0"/>
        <w:jc w:val="left"/>
        <w:rPr/>
      </w:pPr>
      <w:r>
        <w:rPr/>
        <w:t>8jZVCiOzVzz1NPTwsUsJapGHQ4o7UIUbWjRIk841SMlj4mv7dv7Yvi3wTxJkP2UqLimLhzO+JOFcm4</w:t>
      </w:r>
    </w:p>
    <w:p>
      <w:pPr>
        <w:pStyle w:val="PreformattedText"/>
        <w:bidi w:val="0"/>
        <w:spacing w:before="0" w:after="0"/>
        <w:jc w:val="left"/>
        <w:rPr/>
      </w:pPr>
      <w:r>
        <w:rPr/>
        <w:t>n8Ysq4C4hzCoq8p4VqZqiLgDwrzvMmCSTST0kVRmeYQqyitmqBLMvw6wo3Bx09+daQDqrt/aO5gpUt</w:t>
      </w:r>
    </w:p>
    <w:p>
      <w:pPr>
        <w:pStyle w:val="PreformattedText"/>
        <w:bidi w:val="0"/>
        <w:spacing w:before="0" w:after="0"/>
        <w:jc w:val="left"/>
        <w:rPr/>
      </w:pPr>
      <w:r>
        <w:rPr/>
        <w:t>vlV2VYLd2ukY+ZhICtHUZhWvUNJmExjzOOmEQesSobVR5ZTypaySSIomOkBY4Srfvc/ZkBHRrUk8Eg</w:t>
      </w:r>
    </w:p>
    <w:p>
      <w:pPr>
        <w:pStyle w:val="PreformattedText"/>
        <w:bidi w:val="0"/>
        <w:spacing w:before="0" w:after="0"/>
        <w:jc w:val="left"/>
        <w:rPr/>
      </w:pPr>
      <w:r>
        <w:rPr/>
        <w:t>p4JsvzcZnWUdFXVtO0MNBkmhhTLNFACuY1vlOGWgjIUU8d11yffONAxINcxBdRiDxhXnuRVIaKklro</w:t>
      </w:r>
    </w:p>
    <w:p>
      <w:pPr>
        <w:pStyle w:val="PreformattedText"/>
        <w:bidi w:val="0"/>
        <w:spacing w:before="0" w:after="0"/>
        <w:jc w:val="left"/>
        <w:rPr/>
      </w:pPr>
      <w:r>
        <w:rPr/>
        <w:t>5mrTBmGd1cIeafMGrn3gp5PUkZVJI1UkM607ynktiEfMEDZFhca1GcRTiriGoy+NOEMgSSkqsxUU+Z</w:t>
      </w:r>
    </w:p>
    <w:p>
      <w:pPr>
        <w:pStyle w:val="PreformattedText"/>
        <w:bidi w:val="0"/>
        <w:spacing w:before="0" w:after="0"/>
        <w:jc w:val="left"/>
        <w:rPr/>
      </w:pPr>
      <w:r>
        <w:rPr/>
        <w:t>S0S3cUpZkFCJiPvJHVVEki6VCR6UOgXZ8mWGYz5u6uyM857AJSDPjFF1GifMYcsyKkaarpg6iUOjLT</w:t>
      </w:r>
    </w:p>
    <w:p>
      <w:pPr>
        <w:pStyle w:val="PreformattedText"/>
        <w:bidi w:val="0"/>
        <w:spacing w:before="0" w:after="0"/>
        <w:jc w:val="left"/>
        <w:rPr/>
      </w:pPr>
      <w:r>
        <w:rPr/>
        <w:t>zpITNU0srgiSTy1CoW5URdQ/Fjo1otzaqmMLtc4RRc0S7I+GXzjM6uoerjo4aKnjFdmCoJTSwXCRx0</w:t>
      </w:r>
    </w:p>
    <w:p>
      <w:pPr>
        <w:pStyle w:val="PreformattedText"/>
        <w:bidi w:val="0"/>
        <w:spacing w:before="0" w:after="0"/>
        <w:jc w:val="left"/>
        <w:rPr/>
      </w:pPr>
      <w:r>
        <w:rPr/>
        <w:t>EswZMuYkyKr6WmlaRjEi+vFGe0AAXUhsuQZjE1ty1v8Ys79mUtNRJl3Dkf7JpYhF8ZK0bGvzB/KZpq</w:t>
      </w:r>
    </w:p>
    <w:p>
      <w:pPr>
        <w:pStyle w:val="PreformattedText"/>
        <w:bidi w:val="0"/>
        <w:spacing w:before="0" w:after="0"/>
        <w:jc w:val="left"/>
        <w:rPr/>
      </w:pPr>
      <w:r>
        <w:rPr/>
        <w:t>7NZ7l5JwjqwAazD17c2MtxY1mHnOru9mNhSxaKbR56UU9xFW0EdZWQCSozmuVI3YKscsZjEirHLX1F</w:t>
      </w:r>
    </w:p>
    <w:p>
      <w:pPr>
        <w:pStyle w:val="PreformattedText"/>
        <w:bidi w:val="0"/>
        <w:spacing w:before="0" w:after="0"/>
        <w:jc w:val="left"/>
        <w:rPr/>
      </w:pPr>
      <w:r>
        <w:rPr/>
        <w:t>9CSMVuxk3PKEACrjQiM2swt88I58yYtx2zWp0daKqqs2rjPNTUZZpHLGT4JFkdHcj7uaqUWjjOq1kt</w:t>
      </w:r>
    </w:p>
    <w:p>
      <w:pPr>
        <w:pStyle w:val="PreformattedText"/>
        <w:bidi w:val="0"/>
        <w:spacing w:before="0" w:after="0"/>
        <w:jc w:val="left"/>
        <w:rPr/>
      </w:pPr>
      <w:r>
        <w:rPr/>
        <w:t>bGkIN4mM7zZha1cgvZzhnnyB7CevqcpofNctq8xqqqDKLMJES5D3bfURbDVcCoWrMR7oUZRtqzBQ0D</w:t>
      </w:r>
    </w:p>
    <w:p>
      <w:pPr>
        <w:pStyle w:val="PreformattedText"/>
        <w:bidi w:val="0"/>
        <w:spacing w:before="0" w:after="0"/>
        <w:jc w:val="left"/>
        <w:rPr/>
      </w:pPr>
      <w:r>
        <w:rPr/>
        <w:t>VOH6eZVizmacxiPzRS5fSwl9Q1NplnLkkMSASP+XEETDtW6vnjCmC9rP1VhdV19DKqoPi/Ij0iMTwU</w:t>
      </w:r>
    </w:p>
    <w:p>
      <w:pPr>
        <w:pStyle w:val="PreformattedText"/>
        <w:bidi w:val="0"/>
        <w:spacing w:before="0" w:after="0"/>
        <w:jc w:val="left"/>
        <w:rPr/>
      </w:pPr>
      <w:r>
        <w:rPr/>
        <w:t>sjFDYvNLNRUqkkuxJudsV2t3L98W1+/64RSGoqZr0i0tS8aqY1eQQRPGCNKhGjAv0LEsvvi8CgkgLt</w:t>
      </w:r>
    </w:p>
    <w:p>
      <w:pPr>
        <w:pStyle w:val="PreformattedText"/>
        <w:bidi w:val="0"/>
        <w:spacing w:before="0" w:after="0"/>
        <w:jc w:val="left"/>
        <w:rPr/>
      </w:pPr>
      <w:r>
        <w:rPr/>
        <w:t>huXMK7IqkJxBl9dR09Q2qnqAiPAwVjvBI+qGuiGrdVkDi+KhQwopFSIaLpZzB/KLUymlXimFnyhIM5</w:t>
      </w:r>
    </w:p>
    <w:p>
      <w:pPr>
        <w:pStyle w:val="PreformattedText"/>
        <w:bidi w:val="0"/>
        <w:spacing w:before="0" w:after="0"/>
        <w:jc w:val="left"/>
        <w:rPr/>
      </w:pPr>
      <w:r>
        <w:rPr/>
        <w:t>jyyFp6qgR3p5qeEwi8wht8TCCx1A3khYrbC2UqaHbD0TnahRdaLs4W1PD2Q5lQmmzOOspfKKjL6mHy</w:t>
      </w:r>
    </w:p>
    <w:p>
      <w:pPr>
        <w:pStyle w:val="PreformattedText"/>
        <w:bidi w:val="0"/>
        <w:spacing w:before="0" w:after="0"/>
        <w:jc w:val="left"/>
        <w:rPr/>
      </w:pPr>
      <w:r>
        <w:rPr/>
        <w:t>o62KpRleZoakgKJ4pNIanlsT1RlVrYhWPA1BiDLQglhaYc8jyan4kqaHL6aqgh4wy2rjWjzqZ1oamu</w:t>
      </w:r>
    </w:p>
    <w:p>
      <w:pPr>
        <w:pStyle w:val="PreformattedText"/>
        <w:bidi w:val="0"/>
        <w:spacing w:before="0" w:after="0"/>
        <w:jc w:val="left"/>
        <w:rPr/>
      </w:pPr>
      <w:r>
        <w:rPr/>
        <w:t>ET6PLroQSsdSYUVSjXjkDX+a2FsSpJp8m3RhqFHt1vlJfHtRbdMajMcrqqDNMrd5IM1/YvFeR0VJ5O</w:t>
      </w:r>
    </w:p>
    <w:p>
      <w:pPr>
        <w:pStyle w:val="PreformattedText"/>
        <w:bidi w:val="0"/>
        <w:spacing w:before="0" w:after="0"/>
        <w:jc w:val="left"/>
        <w:rPr/>
      </w:pPr>
      <w:r>
        <w:rPr/>
        <w:t>b8NVolf4AUwstnqNDNCQTFMf7uHRymM9tHZa5bV8Uaq3i6mt0rYf24drMshpFzuduJMl8tc0y58sXy</w:t>
      </w:r>
    </w:p>
    <w:p>
      <w:pPr>
        <w:pStyle w:val="PreformattedText"/>
        <w:bidi w:val="0"/>
        <w:spacing w:before="0" w:after="0"/>
        <w:jc w:val="left"/>
        <w:rPr/>
      </w:pPr>
      <w:r>
        <w:rPr/>
        <w:t>amryuJRGM4yCrIH/ANJUjt5OYU7n4iFltNEwAYtqOG3ztgQAkArdxEWhwvBNnXmwRw03EEk8NTmOSV</w:t>
      </w:r>
    </w:p>
    <w:p>
      <w:pPr>
        <w:pStyle w:val="PreformattedText"/>
        <w:bidi w:val="0"/>
        <w:spacing w:before="0" w:after="0"/>
        <w:jc w:val="left"/>
        <w:rPr/>
      </w:pPr>
      <w:r>
        <w:rPr/>
        <w:t>w8qTLc5hpDF51BmMULD4OpSA6JLHVG0Zstm1YysCKg6sDuGpRbYss8LZfmNPL5CrNRfDVdLV5C9RTV</w:t>
      </w:r>
    </w:p>
    <w:p>
      <w:pPr>
        <w:pStyle w:val="PreformattedText"/>
        <w:bidi w:val="0"/>
        <w:spacing w:before="0" w:after="0"/>
        <w:jc w:val="left"/>
        <w:rPr/>
      </w:pPr>
      <w:r>
        <w:rPr/>
        <w:t>jZM2kxVsVEcyjYPNEjRyQz+WVBGtcWtIpnnl5+qKqxVrhtjnDN/BCTLpM6zThmkpM6ySSaOszbJaWA</w:t>
      </w:r>
    </w:p>
    <w:p>
      <w:pPr>
        <w:pStyle w:val="PreformattedText"/>
        <w:bidi w:val="0"/>
        <w:spacing w:before="0" w:after="0"/>
        <w:jc w:val="left"/>
        <w:rPr/>
      </w:pPr>
      <w:r>
        <w:rPr/>
        <w:t>w18cbIaWeWakZfLenfzo1lSABPOVClzbETXdip4rD1EliDaFLHd4Qx5r4X5Txnl5zjgCvRc04e4efJ</w:t>
      </w:r>
    </w:p>
    <w:p>
      <w:pPr>
        <w:pStyle w:val="PreformattedText"/>
        <w:bidi w:val="0"/>
        <w:spacing w:before="0" w:after="0"/>
        <w:jc w:val="left"/>
        <w:rPr/>
      </w:pPr>
      <w:r>
        <w:rPr/>
        <w:t>67Ko4vh83nqqDStEkkT2NY8kU7QAFRVaqNI3T0nGNcRMltbNW5Wat0P5hXVrTrSx0YbvCOsznKOG6j</w:t>
      </w:r>
    </w:p>
    <w:p>
      <w:pPr>
        <w:pStyle w:val="PreformattedText"/>
        <w:bidi w:val="0"/>
        <w:spacing w:before="0" w:after="0"/>
        <w:jc w:val="left"/>
        <w:rPr/>
      </w:pPr>
      <w:r>
        <w:rPr/>
        <w:t>Nc7rZ2ShzSm4jiyiOskp6rfN3oMwqmgdARTMYpoatE+8KdCx1Li+LKs9JWQpvfDEYcESzzh3jHZ3El</w:t>
      </w:r>
    </w:p>
    <w:p>
      <w:pPr>
        <w:pStyle w:val="PreformattedText"/>
        <w:bidi w:val="0"/>
        <w:spacing w:before="0" w:after="0"/>
        <w:jc w:val="left"/>
        <w:rPr/>
      </w:pPr>
      <w:r>
        <w:rPr/>
        <w:t>Hw/n3GnG/GOXifJeEs1hy3hw55FUDNa+m4fSjo67MOFuDaZeSozzMIXj01E5Zaemhcv+FcalxLEo0Z</w:t>
      </w:r>
    </w:p>
    <w:p>
      <w:pPr>
        <w:pStyle w:val="PreformattedText"/>
        <w:bidi w:val="0"/>
        <w:spacing w:before="0" w:after="0"/>
        <w:jc w:val="left"/>
        <w:rPr/>
      </w:pPr>
      <w:r>
        <w:rPr/>
        <w:t>973+Lww5nTWYAqmzz7Ucw51nnDHCHEGYUeQ5BSx1eYxpJQwZvmb5gvDdPMsjU2YZoYlAqc5aBfM8hm</w:t>
      </w:r>
    </w:p>
    <w:p>
      <w:pPr>
        <w:pStyle w:val="PreformattedText"/>
        <w:bidi w:val="0"/>
        <w:spacing w:before="0" w:after="0"/>
        <w:jc w:val="left"/>
        <w:rPr/>
      </w:pPr>
      <w:r>
        <w:rPr/>
        <w:t>QBV0vpiGjHQkXNLuagPSt4/2jFNmC8qQFRvn+zFGce+JaZrRUHD+SyVRp4POlrqiFpI67NoqmYvJ50</w:t>
      </w:r>
    </w:p>
    <w:p>
      <w:pPr>
        <w:pStyle w:val="PreformattedText"/>
        <w:bidi w:val="0"/>
        <w:spacing w:before="0" w:after="0"/>
        <w:jc w:val="left"/>
        <w:rPr/>
      </w:pPr>
      <w:r>
        <w:rPr/>
        <w:t>r3ako5avzJFhhTUfM7JoA2S5WxnHqjJMc0IUmGvg3gGuzJFzasWZHlpjNTWJWkyqIkJLW1UIslKqxO</w:t>
      </w:r>
    </w:p>
    <w:p>
      <w:pPr>
        <w:pStyle w:val="PreformattedText"/>
        <w:bidi w:val="0"/>
        <w:spacing w:before="0" w:after="0"/>
        <w:jc w:val="left"/>
        <w:rPr/>
      </w:pPr>
      <w:r>
        <w:rPr/>
        <w:t>yxmZjI7yLpXEzsQJdFFGH4hES5DOQ5/svntRZuacR8I+H9PTRVE9I1dDSRR0VBSRRSV8kCiyfEuHb4</w:t>
      </w:r>
    </w:p>
    <w:p>
      <w:pPr>
        <w:pStyle w:val="PreformattedText"/>
        <w:bidi w:val="0"/>
        <w:spacing w:before="0" w:after="0"/>
        <w:jc w:val="left"/>
        <w:rPr/>
      </w:pPr>
      <w:r>
        <w:rPr/>
        <w:t>OKWQySsXBmJb5dsZ0M3E3FQaVzjTMaVJABGt1REJPE3PczaoMciZJQrE0sKyoKUKJyY1lklqZC9WzL</w:t>
      </w:r>
    </w:p>
    <w:p>
      <w:pPr>
        <w:pStyle w:val="PreformattedText"/>
        <w:bidi w:val="0"/>
        <w:spacing w:before="0" w:after="0"/>
        <w:jc w:val="left"/>
        <w:rPr/>
      </w:pPr>
      <w:r>
        <w:rPr/>
        <w:t>81tm5hbTiwkKAtx5xoUJ7mtot9reg+lzCWvP7QzfiHzRTJSeSah6VS0zpIsXkrTxl6qIKrXGwA0s7e</w:t>
      </w:r>
    </w:p>
    <w:p>
      <w:pPr>
        <w:pStyle w:val="PreformattedText"/>
        <w:bidi w:val="0"/>
        <w:spacing w:before="0" w:after="0"/>
        <w:jc w:val="left"/>
        <w:rPr/>
      </w:pPr>
      <w:r>
        <w:rPr/>
        <w:t>nEW0IAW0xdXYkEzM1h2y2aijnjEWW0tXJMoc5jNODSGcC4imjhOuMsxj0gnSD1DXxbws3n1xa/PYLu</w:t>
      </w:r>
    </w:p>
    <w:p>
      <w:pPr>
        <w:pStyle w:val="PreformattedText"/>
        <w:bidi w:val="0"/>
        <w:spacing w:before="0" w:after="0"/>
        <w:jc w:val="left"/>
        <w:rPr/>
      </w:pPr>
      <w:r>
        <w:rPr/>
        <w:t>1ErqqSRcmqWzHhQ19CKqGRMzy5aYPT+bHLEUQ0UIMCPKqhtWvWyjbTqxWp7f3xKXEmn/AFhryPJKGC</w:t>
      </w:r>
    </w:p>
    <w:p>
      <w:pPr>
        <w:pStyle w:val="PreformattedText"/>
        <w:bidi w:val="0"/>
        <w:spacing w:before="0" w:after="0"/>
        <w:jc w:val="left"/>
        <w:rPr/>
      </w:pPr>
      <w:r>
        <w:rPr/>
        <w:t>knrODs2rqaukmE9Vl80lVmNEYio1OgEhfLJlkDK4MZjbqw04HNd8C1RFlU5lW2E5b0XVw3nefVVAkV</w:t>
      </w:r>
    </w:p>
    <w:p>
      <w:pPr>
        <w:pStyle w:val="PreformattedText"/>
        <w:bidi w:val="0"/>
        <w:spacing w:before="0" w:after="0"/>
        <w:jc w:val="left"/>
        <w:rPr/>
      </w:pPr>
      <w:r>
        <w:rPr/>
        <w:t>Ynxlbl6zVaRw1FH5M9NHan8ykq4dYd0ikYvAwXSbsL+oZ2SW+am0Q0XEVrnwiwhxBSQ5PDnEwWUQeZ</w:t>
      </w:r>
    </w:p>
    <w:p>
      <w:pPr>
        <w:pStyle w:val="PreformattedText"/>
        <w:bidi w:val="0"/>
        <w:spacing w:before="0" w:after="0"/>
        <w:jc w:val="left"/>
        <w:rPr/>
      </w:pPr>
      <w:r>
        <w:rPr/>
        <w:t>RQZhS/DSZhl1OHRXhzSGYyU+ZZXJIzKTGRKmpvOVdS4WymoU9H7UTaKVOzdhvTJuFM5o6OejlOTVlX</w:t>
      </w:r>
    </w:p>
    <w:p>
      <w:pPr>
        <w:pStyle w:val="PreformattedText"/>
        <w:bidi w:val="0"/>
        <w:spacing w:before="0" w:after="0"/>
        <w:jc w:val="left"/>
        <w:rPr/>
      </w:pPr>
      <w:r>
        <w:rPr/>
        <w:t>WS09FxZk5+Pyerq5tIkoaqoWMnJ0MxULBVlohqKxP8uK6+fn5vP1xerimYYGIJxVwxxJw3WUWYxx1G</w:t>
      </w:r>
    </w:p>
    <w:p>
      <w:pPr>
        <w:pStyle w:val="PreformattedText"/>
        <w:bidi w:val="0"/>
        <w:spacing w:before="0" w:after="0"/>
        <w:jc w:val="left"/>
        <w:rPr/>
      </w:pPr>
      <w:r>
        <w:rPr/>
        <w:t>UcWZdVjMsrrstrPhKDNzdG+LyrybrNL92vxFOjsA2r7u2l1hLiSCblgmS0mAqRdx8/2j2r+zH48+G3</w:t>
      </w:r>
    </w:p>
    <w:p>
      <w:pPr>
        <w:pStyle w:val="PreformattedText"/>
        <w:bidi w:val="0"/>
        <w:spacing w:before="0" w:after="0"/>
        <w:jc w:val="left"/>
        <w:rPr/>
      </w:pPr>
      <w:r>
        <w:rPr/>
        <w:t>2g+IOH/Fb4ziHgP7XXhtklDlfGmU5OtPmFV4g8HZbTxiq4mn4azJRT8ecLCQSLmFJMXzXL4ap56SV4</w:t>
      </w:r>
    </w:p>
    <w:p>
      <w:pPr>
        <w:pStyle w:val="PreformattedText"/>
        <w:bidi w:val="0"/>
        <w:spacing w:before="0" w:after="0"/>
        <w:jc w:val="left"/>
        <w:rPr/>
      </w:pPr>
      <w:r>
        <w:rPr/>
        <w:t>VVo+xhZl6hslmy/rXz0Y5TJPkIcOyCZIY3Bifwt0Y+gTwK8VeGvEqhpzwxmdNkfEUlG9XV8BS1cU9L</w:t>
      </w:r>
    </w:p>
    <w:p>
      <w:pPr>
        <w:pStyle w:val="PreformattedText"/>
        <w:bidi w:val="0"/>
        <w:spacing w:before="0" w:after="0"/>
        <w:jc w:val="left"/>
        <w:rPr/>
      </w:pPr>
      <w:r>
        <w:rPr/>
        <w:t>mFNRFYqrM+FpJJWavydSVJ0Hz6RtMVTEmO5KdZlLTazdHtRycVLMs663LwP7x0TO+uLzJFVJSCjxNY</w:t>
      </w:r>
    </w:p>
    <w:p>
      <w:pPr>
        <w:pStyle w:val="PreformattedText"/>
        <w:bidi w:val="0"/>
        <w:spacing w:before="0" w:after="0"/>
        <w:jc w:val="left"/>
        <w:rPr/>
      </w:pPr>
      <w:r>
        <w:rPr/>
        <w:t>hT39PyggbXvhz7BGI0qabIgWbbBg3qUKFDWuU2svTqe3fCs+G2AbdlYqbPirK916rIFZxqvctytbcd</w:t>
      </w:r>
    </w:p>
    <w:p>
      <w:pPr>
        <w:pStyle w:val="PreformattedText"/>
        <w:bidi w:val="0"/>
        <w:spacing w:before="0" w:after="0"/>
        <w:jc w:val="left"/>
        <w:rPr/>
      </w:pPr>
      <w:r>
        <w:rPr/>
        <w:t>V26X3xldqhiTnDhQcLYp/OixMnQALpbWb/UhVFrkJ0NrXxz5uYbONaAoqBtpMVbmLDoQSus3BB5lBI</w:t>
      </w:r>
    </w:p>
    <w:p>
      <w:pPr>
        <w:pStyle w:val="PreformattedText"/>
        <w:bidi w:val="0"/>
        <w:spacing w:before="0" w:after="0"/>
        <w:jc w:val="left"/>
        <w:rPr/>
      </w:pPr>
      <w:r>
        <w:rPr/>
        <w:t>Cg2I1HqTsT2wmHKKkKPPnOIVXLbqASS0gZxdCBuihj+Vt+h7YysazfVF32j1Q2ANIQwVV0so+oYqXQ</w:t>
      </w:r>
    </w:p>
    <w:p>
      <w:pPr>
        <w:pStyle w:val="PreformattedText"/>
        <w:bidi w:val="0"/>
        <w:spacing w:before="0" w:after="0"/>
        <w:jc w:val="left"/>
        <w:rPr/>
      </w:pPr>
      <w:r>
        <w:rPr/>
        <w:t>qei76gSe+HyzsJ64yYgXBSOiYmWUtdV0g3tte4sDawYkgFh9OurHQl1DLXZWML5MRFiZZbbZQjAgFv</w:t>
      </w:r>
    </w:p>
    <w:p>
      <w:pPr>
        <w:pStyle w:val="PreformattedText"/>
        <w:bidi w:val="0"/>
        <w:spacing w:before="0" w:after="0"/>
        <w:jc w:val="left"/>
        <w:rPr/>
      </w:pPr>
      <w:r>
        <w:rPr/>
        <w:t>SGsECq6i97j8rY3y+MZpm06t0TzLmAKhgQOU3BC62BuVCg7WA3t+jYk1DqRFW2H1ROqJ2IjBBAXTYE</w:t>
      </w:r>
    </w:p>
    <w:p>
      <w:pPr>
        <w:pStyle w:val="PreformattedText"/>
        <w:bidi w:val="0"/>
        <w:spacing w:before="0" w:after="0"/>
        <w:jc w:val="left"/>
        <w:rPr/>
      </w:pPr>
      <w:r>
        <w:rPr/>
        <w:t>jWGI9UZPRidrb306sOQEm0dKM02lF66RNqGRSqqAraAQwVSSCLhrWHMSP6YcAaHKtYQSFKk8IlNFIL</w:t>
      </w:r>
    </w:p>
    <w:p>
      <w:pPr>
        <w:pStyle w:val="PreformattedText"/>
        <w:bidi w:val="0"/>
        <w:spacing w:before="0" w:after="0"/>
        <w:jc w:val="left"/>
        <w:rPr/>
      </w:pPr>
      <w:r>
        <w:rPr/>
        <w:t>qNOq/XWQrDYgsFPpN+g9sPhBAqSBtiRwtsGcatN29hfUAGUDsO4t/mxnghWtjYkHUoAJBBGkbBFJHT</w:t>
      </w:r>
    </w:p>
    <w:p>
      <w:pPr>
        <w:pStyle w:val="PreformattedText"/>
        <w:bidi w:val="0"/>
        <w:spacing w:before="0" w:after="0"/>
        <w:jc w:val="left"/>
        <w:rPr/>
      </w:pPr>
      <w:r>
        <w:rPr/>
        <w:t>fpggg4EKQSzAHbywCWYHqFUX0i/XfbFtW7wxIBY0ECMg3uQugEgg7CQbna+wAHYnFYihXJtsCOkrc2</w:t>
      </w:r>
    </w:p>
    <w:p>
      <w:pPr>
        <w:pStyle w:val="PreformattedText"/>
        <w:bidi w:val="0"/>
        <w:spacing w:before="0" w:after="0"/>
        <w:jc w:val="left"/>
        <w:rPr/>
      </w:pPr>
      <w:r>
        <w:rPr/>
        <w:t>VQRy3bUynm1G7bgHc2wQVB2GsCTTcMLFvUpGq4LXsCDfkP8rYIIMYm5GpTpuFZgQqhrb3W9xbbrsRg</w:t>
      </w:r>
    </w:p>
    <w:p>
      <w:pPr>
        <w:pStyle w:val="PreformattedText"/>
        <w:bidi w:val="0"/>
        <w:spacing w:before="0" w:after="0"/>
        <w:jc w:val="left"/>
        <w:rPr/>
      </w:pPr>
      <w:r>
        <w:rPr/>
        <w:t>iAQaGAMo1W2ADIwJ0kqQLDZuhIO1+mCDhWDYxqIPIXBOpibaV3IbqNyL3ubb4ImC33aTUNS+s2utwR</w:t>
      </w:r>
    </w:p>
    <w:p>
      <w:pPr>
        <w:pStyle w:val="PreformattedText"/>
        <w:bidi w:val="0"/>
        <w:spacing w:before="0" w:after="0"/>
        <w:jc w:val="left"/>
        <w:rPr/>
      </w:pPr>
      <w:r>
        <w:rPr/>
        <w:t>sdz6lDLc9DgiKCteMB3AcWJN/WAApBACkKRcEnY264IMsq0rGrDmuL2U2FzbSo6Ee/a+CDZtMAsCQx</w:t>
      </w:r>
    </w:p>
    <w:p>
      <w:pPr>
        <w:pStyle w:val="PreformattedText"/>
        <w:bidi w:val="0"/>
        <w:spacing w:before="0" w:after="0"/>
        <w:jc w:val="left"/>
        <w:rPr/>
      </w:pPr>
      <w:r>
        <w:rPr/>
        <w:t>A1X3AUKq7brq7i52HcYImAqeq8ocXNrWYD0myj1bdTe+CCDRpUHXcDazb6b3/Dboff3TBEFQNvrgRY</w:t>
      </w:r>
    </w:p>
    <w:p>
      <w:pPr>
        <w:pStyle w:val="PreformattedText"/>
        <w:bidi w:val="0"/>
        <w:spacing w:before="0" w:after="0"/>
        <w:jc w:val="left"/>
        <w:rPr/>
      </w:pPr>
      <w:r>
        <w:rPr/>
        <w:t>kt1G192ULYrdQLDspJF+xxAYE0ps8+uGiSCpB3vP2oxdzpAJtbnvfZRuSRsWH8xiajaYFQrMGd1sKl</w:t>
      </w:r>
    </w:p>
    <w:p>
      <w:pPr>
        <w:pStyle w:val="PreformattedText"/>
        <w:bidi w:val="0"/>
        <w:spacing w:before="0" w:after="0"/>
        <w:jc w:val="left"/>
        <w:rPr/>
      </w:pPr>
      <w:r>
        <w:rPr/>
        <w:t>9LBVN/Tsbe1ibb2sd77DEqwOS7YHBZlqhAPlYMjVbWsQnr0KCydBzhiBqN739iulcX5vvhdCBmLYXp</w:t>
      </w:r>
    </w:p>
    <w:p>
      <w:pPr>
        <w:pStyle w:val="PreformattedText"/>
        <w:bidi w:val="0"/>
        <w:spacing w:before="0" w:after="0"/>
        <w:jc w:val="left"/>
        <w:rPr/>
      </w:pPr>
      <w:r>
        <w:rPr/>
        <w:t>Y25j0LWIJAvcEG522J+nNhkFQNppG5AulSoB08wBuGGk73c+x2Ftr4UwKm4cYgGorDdJZWvZmDFrHQ</w:t>
      </w:r>
    </w:p>
    <w:p>
      <w:pPr>
        <w:pStyle w:val="PreformattedText"/>
        <w:bidi w:val="0"/>
        <w:spacing w:before="0" w:after="0"/>
        <w:jc w:val="left"/>
        <w:rPr/>
      </w:pPr>
      <w:r>
        <w:rPr/>
        <w:t>N9mDWPRWCmx+uFtNNajZFlFSIGhUFbWsFHW3KCSpZgBYjTta9+bVhLbT640W7ajIQXJEGBDWKsCCoP</w:t>
      </w:r>
    </w:p>
    <w:p>
      <w:pPr>
        <w:pStyle w:val="PreformattedText"/>
        <w:bidi w:val="0"/>
        <w:spacing w:before="0" w:after="0"/>
        <w:jc w:val="left"/>
        <w:rPr/>
      </w:pPr>
      <w:r>
        <w:rPr/>
        <w:t>IpJbbmvp+g36YiI2d0FotiSALAjlB+9UD5tYILA7dD0GCJqdlcoUr0JGm2r1DmbYHTdWAK3Zha1/8A</w:t>
      </w:r>
    </w:p>
    <w:p>
      <w:pPr>
        <w:pStyle w:val="PreformattedText"/>
        <w:bidi w:val="0"/>
        <w:spacing w:before="0" w:after="0"/>
        <w:jc w:val="left"/>
        <w:rPr/>
      </w:pPr>
      <w:r>
        <w:rPr/>
        <w:t>NgiIKYEEhrkMWKC25bSWYbm7WNzc7WwRVEIauUHIvUWUWYDlFrlgCUJBO7Xufw40RcE7taAwcwFtIU</w:t>
      </w:r>
    </w:p>
    <w:p>
      <w:pPr>
        <w:pStyle w:val="PreformattedText"/>
        <w:bidi w:val="0"/>
        <w:spacing w:before="0" w:after="0"/>
        <w:jc w:val="left"/>
        <w:rPr/>
      </w:pPr>
      <w:r>
        <w:rPr/>
        <w:t>lyGAHViLWsD/qeh9WM8KaXto0EiI9bFlA5dtF9Rt1G4/Ppvi6i66u2KlDlUiDtJa7ahqK9bBUZiemk</w:t>
      </w:r>
    </w:p>
    <w:p>
      <w:pPr>
        <w:pStyle w:val="PreformattedText"/>
        <w:bidi w:val="0"/>
        <w:spacing w:before="0" w:after="0"/>
        <w:jc w:val="left"/>
        <w:rPr/>
      </w:pPr>
      <w:r>
        <w:rPr/>
        <w:t>D29vw4pBYzDZkNWCpVG3QGw0baCVXYG4HP7EnBFijqtDsWCkBW/KxO7XQi4XbSD0ublrkb4IFL0oFu</w:t>
      </w:r>
    </w:p>
    <w:p>
      <w:pPr>
        <w:pStyle w:val="PreformattedText"/>
        <w:bidi w:val="0"/>
        <w:spacing w:before="0" w:after="0"/>
        <w:jc w:val="left"/>
        <w:rPr/>
      </w:pPr>
      <w:r>
        <w:rPr/>
        <w:t>X8UKdOkBhewABVb3C3vaw3uSDvf5rti1F7X1RIDNTbDbIGuT12KbLfywbnc9EsOvfFYaLmyrBTXso3</w:t>
      </w:r>
    </w:p>
    <w:p>
      <w:pPr>
        <w:pStyle w:val="PreformattedText"/>
        <w:bidi w:val="0"/>
        <w:spacing w:before="0" w:after="0"/>
        <w:jc w:val="left"/>
        <w:rPr/>
      </w:pPr>
      <w:r>
        <w:rPr/>
        <w:t>UMbE20kAGw0v0RT+V8XUgqSd3z74imVYKmcAFhdrbkEc2w6KxtezaSTvjKQV2xENhZi2hwBrBI0jma</w:t>
      </w:r>
    </w:p>
    <w:p>
      <w:pPr>
        <w:pStyle w:val="PreformattedText"/>
        <w:bidi w:val="0"/>
        <w:spacing w:before="0" w:after="0"/>
        <w:jc w:val="left"/>
        <w:rPr/>
      </w:pPr>
      <w:r>
        <w:rPr/>
        <w:t>yllsQbC9m37WxEEad72bQdRsGW1iyEkWawB0Dl9jbc4IIa5tTE6gnOdipsVIJYLe9tFhcdN8EM5iZX</w:t>
      </w:r>
    </w:p>
    <w:p>
      <w:pPr>
        <w:pStyle w:val="PreformattedText"/>
        <w:bidi w:val="0"/>
        <w:spacing w:before="0" w:after="0"/>
        <w:jc w:val="left"/>
        <w:rPr/>
      </w:pPr>
      <w:r>
        <w:rPr/>
        <w:t>YPpeRBIl5gtgG+t7i6E2Ynaxv+h9OCNdBSlMjB2oBVABYEA3KjUN+7G+w9xuMEB2EjbCfWNTAHSNVy</w:t>
      </w:r>
    </w:p>
    <w:p>
      <w:pPr>
        <w:pStyle w:val="PreformattedText"/>
        <w:bidi w:val="0"/>
        <w:spacing w:before="0" w:after="0"/>
        <w:jc w:val="left"/>
        <w:rPr/>
      </w:pPr>
      <w:r>
        <w:rPr/>
        <w:t>qb7gXYggbC9733GCIJFwHFvyhbEdQJLGy2BF2DcxG5t6xf26e+CKmlDcLhWHDUNHIdRQEhrANbZdvq</w:t>
      </w:r>
    </w:p>
    <w:p>
      <w:pPr>
        <w:pStyle w:val="PreformattedText"/>
        <w:bidi w:val="0"/>
        <w:spacing w:before="0" w:after="0"/>
        <w:jc w:val="left"/>
        <w:rPr/>
      </w:pPr>
      <w:r>
        <w:rPr/>
        <w:t>Sb374NkZpjXOxhVTkXsLFAFDWuGALaiyhjuxY7+2DjlFI+hje3NcKL7Ltv0uQT0xojsRl+ncbGwvfY</w:t>
      </w:r>
    </w:p>
    <w:p>
      <w:pPr>
        <w:pStyle w:val="PreformattedText"/>
        <w:bidi w:val="0"/>
        <w:spacing w:before="0" w:after="0"/>
        <w:jc w:val="left"/>
        <w:rPr/>
      </w:pPr>
      <w:r>
        <w:rPr/>
        <w:t>9Bf6e+CCM9hYXJPMS31uPfpggjB21dL2BX89/1IH88EEbIPUhiBy2sCb9wb/Qf+bBBGXBBtvfe+25H</w:t>
      </w:r>
    </w:p>
    <w:p>
      <w:pPr>
        <w:pStyle w:val="PreformattedText"/>
        <w:bidi w:val="0"/>
        <w:spacing w:before="0" w:after="0"/>
        <w:jc w:val="left"/>
        <w:rPr/>
      </w:pPr>
      <w:r>
        <w:rPr/>
        <w:t>S/6AfnggjAb6bkixvsRb2uPdt+mCCMtewvt/N7/huN9/rggjNzctfcgkkfysTc/64IIwDqRpFuljt1</w:t>
      </w:r>
    </w:p>
    <w:p>
      <w:pPr>
        <w:pStyle w:val="PreformattedText"/>
        <w:bidi w:val="0"/>
        <w:spacing w:before="0" w:after="0"/>
        <w:jc w:val="left"/>
        <w:rPr/>
      </w:pPr>
      <w:r>
        <w:rPr/>
        <w:t>JP5bE4IIw2F7e4X6AkW/InBBG+1je1xq32+u4673/XBBACfpY2vc3J6arEEdv44IIRysCt7gE9r7X9</w:t>
      </w:r>
    </w:p>
    <w:p>
      <w:pPr>
        <w:pStyle w:val="PreformattedText"/>
        <w:bidi w:val="0"/>
        <w:spacing w:before="0" w:after="0"/>
        <w:jc w:val="left"/>
        <w:rPr/>
      </w:pPr>
      <w:r>
        <w:rPr/>
        <w:t>/oCNsEEM9U5s1iFW97HfuP4k3wQRFq6YqGbpuy3uOgJtqudhggiH1cpAuzavVdhawP5jqbaevTD5SV</w:t>
      </w:r>
    </w:p>
    <w:p>
      <w:pPr>
        <w:pStyle w:val="PreformattedText"/>
        <w:bidi w:val="0"/>
        <w:spacing w:before="0" w:after="0"/>
        <w:jc w:val="left"/>
        <w:rPr/>
      </w:pPr>
      <w:r>
        <w:rPr/>
        <w:t>KgbWhUxqA12LFd53mWjq6HTc9bnckWsOp9vfG2toFuYMYAHmMT88VHnebkalLFyVawBIsRdr37Nbbf</w:t>
      </w:r>
    </w:p>
    <w:p>
      <w:pPr>
        <w:pStyle w:val="PreformattedText"/>
        <w:bidi w:val="0"/>
        <w:spacing w:before="0" w:after="0"/>
        <w:jc w:val="left"/>
        <w:rPr/>
      </w:pPr>
      <w:r>
        <w:rPr/>
        <w:t>vjHNmE5AWmNsqUijIRTOdZrq1KHsX1agxY6QdyQe7ah+WMLMTkNkarDXuiscwrS7Nckkiyl2Le3MQD</w:t>
      </w:r>
    </w:p>
    <w:p>
      <w:pPr>
        <w:pStyle w:val="PreformattedText"/>
        <w:bidi w:val="0"/>
        <w:spacing w:before="0" w:after="0"/>
        <w:jc w:val="left"/>
        <w:rPr/>
      </w:pPr>
      <w:r>
        <w:rPr/>
        <w:t>fVq2IG22Ec6M7tsPWS+Rs1faiNTza2tc8twGsvXSBbQO3vfpiGm0yXX890MWQdrn3LDPM+zEdl3Y8x</w:t>
      </w:r>
    </w:p>
    <w:p>
      <w:pPr>
        <w:pStyle w:val="PreformattedText"/>
        <w:bidi w:val="0"/>
        <w:spacing w:before="0" w:after="0"/>
        <w:jc w:val="left"/>
        <w:rPr/>
      </w:pPr>
      <w:r>
        <w:rPr/>
        <w:t>bbrq07i+KXsyw9ZaqQQNghC12OkkljsW3AMgs2oDoVF7/XExeHSmiuV1coNiQAASQFXULX1rv+mF85</w:t>
      </w:r>
    </w:p>
    <w:p>
      <w:pPr>
        <w:pStyle w:val="PreformattedText"/>
        <w:bidi w:val="0"/>
        <w:spacing w:before="0" w:after="0"/>
        <w:jc w:val="left"/>
        <w:rPr/>
      </w:pPr>
      <w:r>
        <w:rPr/>
        <w:t>3RcITQ0yMSeiQtfUN4wykAkG17gg9Tym47kYoTU1PGGxIYUIC3WwCK5NyQwu3NzbKCf1xEEOaK2pbn</w:t>
      </w:r>
    </w:p>
    <w:p>
      <w:pPr>
        <w:pStyle w:val="PreformattedText"/>
        <w:bidi w:val="0"/>
        <w:spacing w:before="0" w:after="0"/>
        <w:jc w:val="left"/>
        <w:rPr/>
      </w:pPr>
      <w:r>
        <w:rPr/>
        <w:t>VtcXFiR1cdOqj+OCCHWBtJS4HmPYgnlFmBKgix0k23thbEL8cEPVPtddwLbg30jpze3Ta3friA1BQC</w:t>
      </w:r>
    </w:p>
    <w:p>
      <w:pPr>
        <w:pStyle w:val="PreformattedText"/>
        <w:bidi w:val="0"/>
        <w:spacing w:before="0" w:after="0"/>
        <w:jc w:val="left"/>
        <w:rPr/>
      </w:pPr>
      <w:r>
        <w:rPr/>
        <w:t>CHeO4UkXUErYi+m9rnYe5Fj7Ym7j0P1QQtjUEgKSxF2F1IuSPUCP02ti4IOYiCaCsOEINwGDKUXnBN</w:t>
      </w:r>
    </w:p>
    <w:p>
      <w:pPr>
        <w:pStyle w:val="PreformattedText"/>
        <w:bidi w:val="0"/>
        <w:spacing w:before="0" w:after="0"/>
        <w:jc w:val="left"/>
        <w:rPr/>
      </w:pPr>
      <w:r>
        <w:rPr/>
        <w:t>tJ+VbgkPsP5YTN2/CYmHemVdzcBRzdbMW629ha2//LiIIc0drEE6iQbjuTc9SdsEEL43YG29yQdiLd</w:t>
      </w:r>
    </w:p>
    <w:p>
      <w:pPr>
        <w:pStyle w:val="PreformattedText"/>
        <w:bidi w:val="0"/>
        <w:spacing w:before="0" w:after="0"/>
        <w:jc w:val="left"/>
        <w:rPr/>
      </w:pPr>
      <w:r>
        <w:rPr/>
        <w:t>AAQ3zWHXBBDvTyDoCgvt33BsdrjpYW/TDUbYBthTqaqy8cofKOUlhduouFvfnNgT9B9O+N0tgNTqjF</w:t>
      </w:r>
    </w:p>
    <w:p>
      <w:pPr>
        <w:pStyle w:val="PreformattedText"/>
        <w:bidi w:val="0"/>
        <w:spacing w:before="0" w:after="0"/>
        <w:jc w:val="left"/>
        <w:rPr/>
      </w:pPr>
      <w:r>
        <w:rPr/>
        <w:t>PUq5NtA0SminClADfcfUAnqygDYnT/HGpGuHfGNhQ90TbL5dQBBbchhcGw3strA2Nr++LxWJhRyAj1</w:t>
      </w:r>
    </w:p>
    <w:p>
      <w:pPr>
        <w:pStyle w:val="PreformattedText"/>
        <w:bidi w:val="0"/>
        <w:spacing w:before="0" w:after="0"/>
        <w:jc w:val="left"/>
        <w:rPr/>
      </w:pPr>
      <w:r>
        <w:rPr/>
        <w:t>XAtp63v1B67rfbBBElpm1WLN2BIHvbYNve4wQQ8xttYCxBGwuBe/U99NrYIIcBpPW4IsLHe3Udf92v</w:t>
      </w:r>
    </w:p>
    <w:p>
      <w:pPr>
        <w:pStyle w:val="PreformattedText"/>
        <w:bidi w:val="0"/>
        <w:spacing w:before="0" w:after="0"/>
        <w:jc w:val="left"/>
        <w:rPr/>
      </w:pPr>
      <w:r>
        <w:rPr/>
        <w:t>ggg6zW69dtx2A+Uk7G/54IIzYFdyRa/fUBfuN+b+GCCNE9bk7XJtcdujXsQdJwQRo302uCSRc+4JBs</w:t>
      </w:r>
    </w:p>
    <w:p>
      <w:pPr>
        <w:pStyle w:val="PreformattedText"/>
        <w:bidi w:val="0"/>
        <w:spacing w:before="0" w:after="0"/>
        <w:jc w:val="left"/>
        <w:rPr/>
      </w:pPr>
      <w:r>
        <w:rPr/>
        <w:t>ATykDBBGdDbc3F97dQLCx97dcEEYALnYgGwtYk2B2utuu2CCBeoDdSQbjoTexPYn9OotggjLC/Ntq7</w:t>
      </w:r>
    </w:p>
    <w:p>
      <w:pPr>
        <w:pStyle w:val="PreformattedText"/>
        <w:bidi w:val="0"/>
        <w:spacing w:before="0" w:after="0"/>
        <w:jc w:val="left"/>
        <w:rPr/>
      </w:pPr>
      <w:r>
        <w:rPr/>
        <w:t>WtqHRb23vfTgggN7jsNr7noOt+W+CCM5R0J2N7WIswtaxvvgggW+x27jcm+n6KNu/fBBGlH5d9gP6H</w:t>
      </w:r>
    </w:p>
    <w:p>
      <w:pPr>
        <w:pStyle w:val="PreformattedText"/>
        <w:bidi w:val="0"/>
        <w:spacing w:before="0" w:after="0"/>
        <w:jc w:val="left"/>
        <w:rPr/>
      </w:pPr>
      <w:r>
        <w:rPr/>
        <w:t>8xvggivPEXxByDgHKkq85rI4JKhahqeAsqtOKWMyyI3mMBENPVjYKFZm2XFWYLtMXRC5oBWPnq+1X4</w:t>
      </w:r>
    </w:p>
    <w:p>
      <w:pPr>
        <w:pStyle w:val="PreformattedText"/>
        <w:bidi w:val="0"/>
        <w:spacing w:before="0" w:after="0"/>
        <w:jc w:val="left"/>
        <w:rPr/>
      </w:pPr>
      <w:r>
        <w:rPr/>
        <w:t>4ZbwHF4mfbk8QOLqHMjwplKZB9nbgTK5KxqPjDimqTMouGMg4OjrIonzHPc4zF2mqq8qYcpyrLanMX</w:t>
      </w:r>
    </w:p>
    <w:p>
      <w:pPr>
        <w:pStyle w:val="PreformattedText"/>
        <w:bidi w:val="0"/>
        <w:spacing w:before="0" w:after="0"/>
        <w:jc w:val="left"/>
        <w:rPr/>
      </w:pPr>
      <w:r>
        <w:rPr/>
        <w:t>ki1RMuLEOJatNJqxGUdaXLuVMMq0MzazR8EHiV4kcX+PvidxT4ocaZrmubcb8Z5hU51xdnVZXDN6/i</w:t>
      </w:r>
    </w:p>
    <w:p>
      <w:pPr>
        <w:pStyle w:val="PreformattedText"/>
        <w:bidi w:val="0"/>
        <w:spacing w:before="0" w:after="0"/>
        <w:jc w:val="left"/>
        <w:rPr/>
      </w:pPr>
      <w:r>
        <w:rPr/>
        <w:t>DiuaaSXM81krJ7Jl2Rw0aCloaWIhKfLMtpwjFpGv51jQs7HeMdpBZLWXQUWIrXTIJaCIR+agUzZbRy</w:t>
      </w:r>
    </w:p>
    <w:p>
      <w:pPr>
        <w:pStyle w:val="PreformattedText"/>
        <w:bidi w:val="0"/>
        <w:spacing w:before="0" w:after="0"/>
        <w:jc w:val="left"/>
        <w:rPr/>
      </w:pPr>
      <w:r>
        <w:rPr/>
        <w:t>r5EU08fPUVdV5aakgAXQqbFtSxjTqOITYT1mJl8YJgiq6vQqyS/G5h5s+d188QMlFThviJUSMGx80m</w:t>
      </w:r>
    </w:p>
    <w:p>
      <w:pPr>
        <w:pStyle w:val="PreformattedText"/>
        <w:bidi w:val="0"/>
        <w:spacing w:before="0" w:after="0"/>
        <w:jc w:val="left"/>
        <w:rPr/>
      </w:pPr>
      <w:r>
        <w:rPr/>
        <w:t>NL3+7iXykTUbYgkAU+isSAC1V2fnDVnPEqUemSCripxQ655fipVjmppLssVSZCxYTSUojvfeONvJQC</w:t>
      </w:r>
    </w:p>
    <w:p>
      <w:pPr>
        <w:pStyle w:val="PreformattedText"/>
        <w:bidi w:val="0"/>
        <w:spacing w:before="0" w:after="0"/>
        <w:jc w:val="left"/>
        <w:rPr/>
      </w:pPr>
      <w:r>
        <w:rPr/>
        <w:t>5DTKl37y5NBNnKmwjUiqa3Ma+SOc0M2vMOIJpzl9TVzRJVS01RGI3qGmBAjMiJpRV2iiW225x01VTa</w:t>
      </w:r>
    </w:p>
    <w:p>
      <w:pPr>
        <w:pStyle w:val="PreformattedText"/>
        <w:bidi w:val="0"/>
        <w:spacing w:before="0" w:after="0"/>
        <w:jc w:val="left"/>
        <w:rPr/>
      </w:pPr>
      <w:r>
        <w:rPr/>
        <w:t>CMpcYixNaHNoJ4fyoq0uQUNflsNHTt8VxpxbJpEkMgVNeS5dUuCruAvMwGhdNz004JswEBmB1txfza</w:t>
      </w:r>
    </w:p>
    <w:p>
      <w:pPr>
        <w:pStyle w:val="PreformattedText"/>
        <w:bidi w:val="0"/>
        <w:spacing w:before="0" w:after="0"/>
        <w:jc w:val="left"/>
        <w:rPr/>
      </w:pPr>
      <w:r>
        <w:rPr/>
        <w:t>Ly5dKoKW7zn9KtFhSZjkkFHRwUMAyzJKQ6qWQq0sMiOxSWvqWmsKzOaohfKLX8lLM25VcIoXYmtzxq</w:t>
      </w:r>
    </w:p>
    <w:p>
      <w:pPr>
        <w:pStyle w:val="PreformattedText"/>
        <w:bidi w:val="0"/>
        <w:spacing w:before="0" w:after="0"/>
        <w:jc w:val="left"/>
        <w:rPr/>
      </w:pPr>
      <w:r>
        <w:rPr/>
        <w:t>DIqClFWGDPc1qc2y3MqKWvagyWnjTzK3WFrHYnVFk9BFENdTmU+nfVfZtTaR00S0C2vTWjLNmXq6bo</w:t>
      </w:r>
    </w:p>
    <w:p>
      <w:pPr>
        <w:pStyle w:val="PreformattedText"/>
        <w:bidi w:val="0"/>
        <w:spacing w:before="0" w:after="0"/>
        <w:jc w:val="left"/>
        <w:rPr/>
      </w:pPr>
      <w:r>
        <w:rPr/>
        <w:t>85RVU9G1CnlZhDHQQ1UprKPhWKZvPWFAQtXn1Y3NLMwIuzPa+y4fXb2uuMRFMmFvFRx98NC5bnFRE0</w:t>
      </w:r>
    </w:p>
    <w:p>
      <w:pPr>
        <w:pStyle w:val="PreformattedText"/>
        <w:bidi w:val="0"/>
        <w:spacing w:before="0" w:after="0"/>
        <w:jc w:val="left"/>
        <w:rPr/>
      </w:pPr>
      <w:r>
        <w:rPr/>
        <w:t>lNl8eW5ciMznLKWWokCqNOp5BzS6iVsXsANyuC5RlW498UtfOh5tfD0oaarh66oiZJnOZyzsVvX1cK</w:t>
      </w:r>
    </w:p>
    <w:p>
      <w:pPr>
        <w:pStyle w:val="PreformattedText"/>
        <w:bidi w:val="0"/>
        <w:spacing w:before="0" w:after="0"/>
        <w:jc w:val="left"/>
        <w:rPr/>
      </w:pPr>
      <w:r>
        <w:rPr/>
        <w:t>JsBI5XLaQl2UoBzEdcNDZEXqqxDyqKbULN2mhoiraen10lTQZPEVBCCamq2qIhCbCO4KsjWFrnp+LF</w:t>
      </w:r>
    </w:p>
    <w:p>
      <w:pPr>
        <w:pStyle w:val="PreformattedText"/>
        <w:bidi w:val="0"/>
        <w:spacing w:before="0" w:after="0"/>
        <w:jc w:val="left"/>
        <w:rPr/>
      </w:pPr>
      <w:r>
        <w:rPr/>
        <w:t>zWlQ7N6oTdbUFBX1QelTRi0tRQUMxVXKgVFZTyaHJOlKoO4RxygawQbYXTOlCtIrValrAIe8uGQVTR</w:t>
      </w:r>
    </w:p>
    <w:p>
      <w:pPr>
        <w:pStyle w:val="PreformattedText"/>
        <w:bidi w:val="0"/>
        <w:spacing w:before="0" w:after="0"/>
        <w:jc w:val="left"/>
        <w:rPr/>
      </w:pPr>
      <w:r>
        <w:rPr/>
        <w:t>rVifK5TIY6aatEMcTyyKDEoro2EDDVsNbRE+nXviCCBwYCHKUqpK2k9KJ7l04AhyHNMuosqho6aogm</w:t>
      </w:r>
    </w:p>
    <w:p>
      <w:pPr>
        <w:pStyle w:val="PreformattedText"/>
        <w:bidi w:val="0"/>
        <w:spacing w:before="0" w:after="0"/>
        <w:jc w:val="left"/>
        <w:rPr/>
      </w:pPr>
      <w:r>
        <w:rPr/>
        <w:t>nNI1Xl2Z0lbKZU/b0Myt5c1m8taqFV8tZF+9K6ThRBBuU5w9Cc1oKfVCOs8McwoMspOL/DGoraHiLh</w:t>
      </w:r>
    </w:p>
    <w:p>
      <w:pPr>
        <w:pStyle w:val="PreformattedText"/>
        <w:bidi w:val="0"/>
        <w:spacing w:before="0" w:after="0"/>
        <w:jc w:val="left"/>
        <w:rPr/>
      </w:pPr>
      <w:r>
        <w:rPr/>
        <w:t>CSaozWCAzTVUOS1TAwVdE4jZc0yxXEkcsbeYNEgLpp58M56pKTRcrfnFeZaoaWLWXr/wCInHh7xrwv</w:t>
      </w:r>
    </w:p>
    <w:p>
      <w:pPr>
        <w:pStyle w:val="PreformattedText"/>
        <w:bidi w:val="0"/>
        <w:spacing w:before="0" w:after="0"/>
        <w:jc w:val="left"/>
        <w:rPr/>
      </w:pPr>
      <w:r>
        <w:rPr/>
        <w:t>4j0NXwfx5DQ8P8RV09PJlue5fAKaKsBjeBcyVI1KtLBWCMVUDLq8qRm02F1WylArK1yxXnJjgIF1uu</w:t>
      </w:r>
    </w:p>
    <w:p>
      <w:pPr>
        <w:pStyle w:val="PreformattedText"/>
        <w:bidi w:val="0"/>
        <w:spacing w:before="0" w:after="0"/>
        <w:jc w:val="left"/>
        <w:rPr/>
      </w:pPr>
      <w:r>
        <w:rPr/>
        <w:t>Ke4qos08NuOqSm4mpp8tq6CpNS1TRKs9JmGWu10zfJ54mMecZWSBImlmKPA8ezoy4ci3o1KQokypil</w:t>
      </w:r>
    </w:p>
    <w:p>
      <w:pPr>
        <w:pStyle w:val="PreformattedText"/>
        <w:bidi w:val="0"/>
        <w:spacing w:before="0" w:after="0"/>
        <w:jc w:val="left"/>
        <w:rPr/>
      </w:pPr>
      <w:r>
        <w:rPr/>
        <w:t>hlq7vGPSTL1y3iKnyLMaybLariKGko8i4lly2ohoqPOeF8wjo8zynPP2gdIlAMlHUwsz+ZC0L2bkK4</w:t>
      </w:r>
    </w:p>
    <w:p>
      <w:pPr>
        <w:pStyle w:val="PreformattedText"/>
        <w:bidi w:val="0"/>
        <w:spacing w:before="0" w:after="0"/>
        <w:jc w:val="left"/>
        <w:rPr/>
      </w:pPr>
      <w:r>
        <w:rPr/>
        <w:t>xT1aoqDsrHVw7ouY1g0Nfi3w7nHAseX8e8OIub5fW10k/E+TSQPMi5hRHy34uoeUw0rS07tHmSIVMv</w:t>
      </w:r>
    </w:p>
    <w:p>
      <w:pPr>
        <w:pStyle w:val="PreformattedText"/>
        <w:bidi w:val="0"/>
        <w:spacing w:before="0" w:after="0"/>
        <w:jc w:val="left"/>
        <w:rPr/>
      </w:pPr>
      <w:r>
        <w:rPr/>
        <w:t>mLOiFGcYpJa7UJz4f0w1yq1ZelvRFKQCjyWl8YPCuKbM4BXNLxr4fUcD+TnGVZWqpxBV5RS2Iy7i6j</w:t>
      </w:r>
    </w:p>
    <w:p>
      <w:pPr>
        <w:pStyle w:val="PreformattedText"/>
        <w:bidi w:val="0"/>
        <w:spacing w:before="0" w:after="0"/>
        <w:jc w:val="left"/>
        <w:rPr/>
      </w:pPr>
      <w:r>
        <w:rPr/>
        <w:t>ppZDVQRAJW0ZSsp1bTKFlqElXWnU3nowmqldVx4m87PzjoHIM0ynis5NxXlHlZhksSxCbiHLoxfK6P</w:t>
      </w:r>
    </w:p>
    <w:p>
      <w:pPr>
        <w:pStyle w:val="PreformattedText"/>
        <w:bidi w:val="0"/>
        <w:spacing w:before="0" w:after="0"/>
        <w:jc w:val="left"/>
        <w:rPr/>
      </w:pPr>
      <w:r>
        <w:rPr/>
        <w:t>NEMmQPnEDgLU61QUszSr/iuRMdlfFaKLhbWJpWhLWrFd55xC54u4ToqIZdBmWd5vPkOSZ3Tn4Kmlzo</w:t>
      </w:r>
    </w:p>
    <w:p>
      <w:pPr>
        <w:pStyle w:val="PreformattedText"/>
        <w:bidi w:val="0"/>
        <w:spacing w:before="0" w:after="0"/>
        <w:jc w:val="left"/>
        <w:rPr/>
      </w:pPr>
      <w:r>
        <w:rPr/>
        <w:t>KI6bJa+IT6qOueaLRoYeSZJnD/AC3Q6sCQDlS6GTEIZKC0Hpd8bpvEug4azNaziDJMpqM3zOLO5Hqq</w:t>
      </w:r>
    </w:p>
    <w:p>
      <w:pPr>
        <w:pStyle w:val="PreformattedText"/>
        <w:bidi w:val="0"/>
        <w:spacing w:before="0" w:after="0"/>
        <w:jc w:val="left"/>
        <w:rPr/>
      </w:pPr>
      <w:r>
        <w:rPr/>
        <w:t>LKP2TXS12UVXwNRRR19LaCrzemqYWPmhVlTlE6F7Occ0MDUH2vi/TG3DPzNxK3ERfLeFfh5xP4V8H+</w:t>
      </w:r>
    </w:p>
    <w:p>
      <w:pPr>
        <w:pStyle w:val="PreformattedText"/>
        <w:bidi w:val="0"/>
        <w:spacing w:before="0" w:after="0"/>
        <w:jc w:val="left"/>
        <w:rPr/>
      </w:pPr>
      <w:r>
        <w:rPr/>
        <w:t>IfCYp6biSh4oSLPBmk0MBios44jNdkiZ9Sxuhiy5oUmZplDQyQzTF+cKuMTz354oTq29H1RvMtJkpG</w:t>
      </w:r>
    </w:p>
    <w:p>
      <w:pPr>
        <w:pStyle w:val="PreformattedText"/>
        <w:bidi w:val="0"/>
        <w:spacing w:before="0" w:after="0"/>
        <w:jc w:val="left"/>
        <w:rPr/>
      </w:pPr>
      <w:r>
        <w:rPr/>
        <w:t>FC1fsxzJntbF4V8J5tmAqIsuh4ilzzNeEsgmerqTkDZtmdUcsyyJPJELo0aSVMbuBLJTrTx6FDEY1p</w:t>
      </w:r>
    </w:p>
    <w:p>
      <w:pPr>
        <w:pStyle w:val="PreformattedText"/>
        <w:bidi w:val="0"/>
        <w:spacing w:before="0" w:after="0"/>
        <w:jc w:val="left"/>
        <w:rPr/>
      </w:pPr>
      <w:r>
        <w:rPr/>
        <w:t>SYFQDW3SevtGME9CDcdUdFY44l4T4sEpoYMszip4gz8tXZtQzaTNRUlVCkqZhndYz/AP0dLKkjO8bl</w:t>
      </w:r>
    </w:p>
    <w:p>
      <w:pPr>
        <w:pStyle w:val="PreformattedText"/>
        <w:bidi w:val="0"/>
        <w:spacing w:before="0" w:after="0"/>
        <w:jc w:val="left"/>
        <w:rPr/>
      </w:pPr>
      <w:r>
        <w:rPr/>
        <w:t>GSJQvU2x0knSsgzBVl9LtezHN/lZlVJQs7QuoaPL+Hc1EGSpDX54QkM+aSI0tNHMYEjqI6CGZW0xFt</w:t>
      </w:r>
    </w:p>
    <w:p>
      <w:pPr>
        <w:pStyle w:val="PreformattedText"/>
        <w:bidi w:val="0"/>
        <w:spacing w:before="0" w:after="0"/>
        <w:jc w:val="left"/>
        <w:rPr/>
      </w:pPr>
      <w:r>
        <w:rPr/>
        <w:t>SAtZpbX2QqGczlsy+URYqsUA+UbbG+LeNqrLKKLKstro1MxkjrnaNQs1eLNaKnUK1S0IZgjOPLRl1c</w:t>
      </w:r>
    </w:p>
    <w:p>
      <w:pPr>
        <w:pStyle w:val="PreformattedText"/>
        <w:bidi w:val="0"/>
        <w:spacing w:before="0" w:after="0"/>
        <w:jc w:val="left"/>
        <w:rPr/>
      </w:pPr>
      <w:r>
        <w:rPr/>
        <w:t>2wxRZSTWIfWtiZjc2KBtZjq/2ipqeaiy1nrI6J80zBpnmbMq2oVmSYnnF5NXmszbDSrXttbGujMLa8</w:t>
      </w:r>
    </w:p>
    <w:p>
      <w:pPr>
        <w:pStyle w:val="PreformattedText"/>
        <w:bidi w:val="0"/>
        <w:spacing w:before="0" w:after="0"/>
        <w:jc w:val="left"/>
        <w:rPr/>
      </w:pPr>
      <w:r>
        <w:rPr/>
        <w:t>2i9UY9VRUDnG7ULVz7ORbRlNLNVTkSpFWyRSUtHZb6pDIGLs2/KTv8yripRB0jRYsGmZkJc0PVFnXE</w:t>
      </w:r>
    </w:p>
    <w:p>
      <w:pPr>
        <w:pStyle w:val="PreformattedText"/>
        <w:bidi w:val="0"/>
        <w:spacing w:before="0" w:after="0"/>
        <w:jc w:val="left"/>
        <w:rPr/>
      </w:pPr>
      <w:r>
        <w:rPr/>
        <w:t>CT6Kyqy2jZ01L8GjLFIGPOkaQU4SIXJW1wOX2xR1ShIuasOR5ta3BadmJhS504eOJ82qfMiXUqJRU3</w:t>
      </w:r>
    </w:p>
    <w:p>
      <w:pPr>
        <w:pStyle w:val="PreformattedText"/>
        <w:bidi w:val="0"/>
        <w:spacing w:before="0" w:after="0"/>
        <w:jc w:val="left"/>
        <w:rPr/>
      </w:pPr>
      <w:r>
        <w:rPr/>
        <w:t>kNIxGkRuLX1DYgsSD9MKYAGtMhDKmtLvri6OFsxSlyipzJ6uGWrqM8ocvp4I6eWinligpZaudgQ4jq</w:t>
      </w:r>
    </w:p>
    <w:p>
      <w:pPr>
        <w:pStyle w:val="PreformattedText"/>
        <w:bidi w:val="0"/>
        <w:spacing w:before="0" w:after="0"/>
        <w:jc w:val="left"/>
        <w:rPr/>
      </w:pPr>
      <w:r>
        <w:rPr/>
        <w:t>NCJGGVtS/eC55sZ3mZi0i2kaUQAVqL4lFCeHpZqmVoaWavqXUUea0LtlcpaWMo5jnpyYJRoa0ySFFL</w:t>
      </w:r>
    </w:p>
    <w:p>
      <w:pPr>
        <w:pStyle w:val="PreformattedText"/>
        <w:bidi w:val="0"/>
        <w:spacing w:before="0" w:after="0"/>
        <w:jc w:val="left"/>
        <w:rPr/>
      </w:pPr>
      <w:r>
        <w:rPr/>
        <w:t>babnFOdbLIefviQabEic0fC3lU9bXSUVA8bQQTmsljMASWNWj8mJsuYCeoeIq9guxLH8TYsrigBarQ</w:t>
      </w:r>
    </w:p>
    <w:p>
      <w:pPr>
        <w:pStyle w:val="PreformattedText"/>
        <w:bidi w:val="0"/>
        <w:spacing w:before="0" w:after="0"/>
        <w:jc w:val="left"/>
        <w:rPr/>
      </w:pPr>
      <w:r>
        <w:rPr/>
        <w:t>yFmVZNU5VWQ19IzwU88FNLXzQxCuoaqsWORlesjDODmYhbTO1g8iMqS67asQ0wCoYXGsVBzYRG4snz</w:t>
      </w:r>
    </w:p>
    <w:p>
      <w:pPr>
        <w:pStyle w:val="PreformattedText"/>
        <w:bidi w:val="0"/>
        <w:spacing w:before="0" w:after="0"/>
        <w:jc w:val="left"/>
        <w:rPr/>
      </w:pPr>
      <w:r>
        <w:rPr/>
        <w:t>jh7McxzzgLOWy6nzOIVOc8Nz5fP+zPJldqmqSrhssn7MJDGOqTzHhWTUxUJdYd5bgAprdr+8FTVbTl</w:t>
      </w:r>
    </w:p>
    <w:p>
      <w:pPr>
        <w:pStyle w:val="PreformattedText"/>
        <w:bidi w:val="0"/>
        <w:spacing w:before="0" w:after="0"/>
        <w:jc w:val="left"/>
        <w:rPr/>
      </w:pPr>
      <w:r>
        <w:rPr/>
        <w:t>E34a41g4oyjOMizWifIJEnhqcx4dz6Mz5VNGpaOjrshzh0kENfJV8kVRTygtEvpa+ElaEGt3npQznL</w:t>
      </w:r>
    </w:p>
    <w:p>
      <w:pPr>
        <w:pStyle w:val="PreformattedText"/>
        <w:bidi w:val="0"/>
        <w:spacing w:before="0" w:after="0"/>
        <w:jc w:val="left"/>
        <w:rPr/>
      </w:pPr>
      <w:r>
        <w:rPr/>
        <w:t>a5WNENzCDNeFM8y7OuH2WWrylhXTF5a2iz3LIZSQlTBmtDJHPV5Zokv59MSyFW8xNrELNkRqxLszpb</w:t>
      </w:r>
    </w:p>
    <w:p>
      <w:pPr>
        <w:pStyle w:val="PreformattedText"/>
        <w:bidi w:val="0"/>
        <w:spacing w:before="0" w:after="0"/>
        <w:jc w:val="left"/>
        <w:rPr/>
      </w:pPr>
      <w:r>
        <w:rPr/>
        <w:t>ZcI9JvAb7T4zzifKsy4ozijizzIqKir+K6CqzY8HcZRZotV8PkPi14QZ/kyR0ub5rl0Mi0+YUjFY8y</w:t>
      </w:r>
    </w:p>
    <w:p>
      <w:pPr>
        <w:pStyle w:val="PreformattedText"/>
        <w:bidi w:val="0"/>
        <w:spacing w:before="0" w:after="0"/>
        <w:jc w:val="left"/>
        <w:rPr/>
      </w:pPr>
      <w:r>
        <w:rPr/>
        <w:t>opGNTC+htHWwk8EgvrFYwNhTzbS2bNt2u6y9If5R9Rnh1x9meaZHT/APEEtFmoqKOh/ZHFNFKkY4tR</w:t>
      </w:r>
    </w:p>
    <w:p>
      <w:pPr>
        <w:pStyle w:val="PreformattedText"/>
        <w:bidi w:val="0"/>
        <w:spacing w:before="0" w:after="0"/>
        <w:jc w:val="left"/>
        <w:rPr/>
      </w:pPr>
      <w:r>
        <w:rPr/>
        <w:t>aSGpqJ2omtHBXmOTU0cLaWOoIGbHoGDALdtpHn52HAOoba7R2Yl9dVw1ayeRNG5Gh76r+XG4Omyg3R</w:t>
      </w:r>
    </w:p>
    <w:p>
      <w:pPr>
        <w:pStyle w:val="PreformattedText"/>
        <w:bidi w:val="0"/>
        <w:spacing w:before="0" w:after="0"/>
        <w:jc w:val="left"/>
        <w:rPr/>
      </w:pPr>
      <w:r>
        <w:rPr/>
        <w:t>w402JBBUqRfC2JAqIyspXbFY57vqU2GxUXW3KL2AtuQx33xmbY3rH5Q4byev8AeKczsAiUaTtdUXT6</w:t>
      </w:r>
    </w:p>
    <w:p>
      <w:pPr>
        <w:pStyle w:val="PreformattedText"/>
        <w:bidi w:val="0"/>
        <w:spacing w:before="0" w:after="0"/>
        <w:jc w:val="left"/>
        <w:rPr/>
      </w:pPr>
      <w:r>
        <w:rPr/>
        <w:t>ASCwa5JsSGI9rrjDMNA5HCNrnMA5AxVuZEkyAWCKx135FuC2lIxfoRqN73B6YymmdOzDpaqRcOuIVW</w:t>
      </w:r>
    </w:p>
    <w:p>
      <w:pPr>
        <w:pStyle w:val="PreformattedText"/>
        <w:bidi w:val="0"/>
        <w:spacing w:before="0" w:after="0"/>
        <w:jc w:val="left"/>
        <w:rPr/>
      </w:pPr>
      <w:r>
        <w:rPr/>
        <w:t>i5NyXBa4GoAKLW1qCb3LFg3/VpxmLkkkjP6MQxuplDeL39KgAbl7XDDZdh7HULd9X4lw2WakHrhM1b</w:t>
      </w:r>
    </w:p>
    <w:p>
      <w:pPr>
        <w:pStyle w:val="PreformattedText"/>
        <w:bidi w:val="0"/>
        <w:spacing w:before="0" w:after="0"/>
        <w:jc w:val="left"/>
        <w:rPr/>
      </w:pPr>
      <w:r>
        <w:rPr/>
        <w:t>kIrSJjlHL5UdhEGS8gWzBbksCFJIAI73vZtsdJQRawzrHOmHWqYsLKkU2A6rYFD0QKeVrGwYfLtvzD</w:t>
      </w:r>
    </w:p>
    <w:p>
      <w:pPr>
        <w:pStyle w:val="PreformattedText"/>
        <w:bidi w:val="0"/>
        <w:spacing w:before="0" w:after="0"/>
        <w:jc w:val="left"/>
        <w:rPr/>
      </w:pPr>
      <w:r>
        <w:rPr/>
        <w:t>G4MRsMZmBLGgrE9y9UAU6uo5Sq8pF+jALeyk7gD5vmw0CpDHbSKcNWkTqi6xWsVQAWC3a1/SxI6avb</w:t>
      </w:r>
    </w:p>
    <w:p>
      <w:pPr>
        <w:pStyle w:val="PreformattedText"/>
        <w:bidi w:val="0"/>
        <w:spacing w:before="0" w:after="0"/>
        <w:jc w:val="left"/>
        <w:rPr/>
      </w:pPr>
      <w:r>
        <w:rPr/>
        <w:t>oMOlipPXGeb0OugiZUIYIlibtYqpsAFvcbg+/wD97jZGOaAaAxKqQXOknUdRIsy3N7qCXboCVI2O2M</w:t>
      </w:r>
    </w:p>
    <w:p>
      <w:pPr>
        <w:pStyle w:val="PreformattedText"/>
        <w:bidi w:val="0"/>
        <w:spacing w:before="0" w:after="0"/>
        <w:jc w:val="left"/>
        <w:rPr/>
      </w:pPr>
      <w:r>
        <w:rPr/>
        <w:t>8UiQQA6RzABRblv1AuSX6gkbEHr2wRBpxhWpWwtqKkEBgDcjqLA9DYi1/w4IK1JG0wYu5IBt3Y+kaV</w:t>
      </w:r>
    </w:p>
    <w:p>
      <w:pPr>
        <w:pStyle w:val="PreformattedText"/>
        <w:bidi w:val="0"/>
        <w:spacing w:before="0" w:after="0"/>
        <w:jc w:val="left"/>
        <w:rPr/>
      </w:pPr>
      <w:r>
        <w:rPr/>
        <w:t>sbqxtuP09TYsCVZR2ovLzYmm0QZe7bkG+ohyLgKBc9j1O5Pc4DtfzxEMMsNmRlAwAAgDEW7hbsNe5s</w:t>
      </w:r>
    </w:p>
    <w:p>
      <w:pPr>
        <w:pStyle w:val="PreformattedText"/>
        <w:bidi w:val="0"/>
        <w:spacing w:before="0" w:after="0"/>
        <w:jc w:val="left"/>
        <w:rPr/>
      </w:pPr>
      <w:r>
        <w:rPr/>
        <w:t>bXFun0DYrCYOUWXn30g+wOxJII7DRuALnBEZHvBjdrmzb3c3XSRrVraenqGkKe2CJjZXXYAAsbC4W9</w:t>
      </w:r>
    </w:p>
    <w:p>
      <w:pPr>
        <w:pStyle w:val="PreformattedText"/>
        <w:bidi w:val="0"/>
        <w:spacing w:before="0" w:after="0"/>
        <w:jc w:val="left"/>
        <w:rPr/>
      </w:pPr>
      <w:r>
        <w:rPr/>
        <w:t>gpLMxHzAHVpGCDbAdrnYCzah13BJWx2INzYn2wRBpQ12QAmx1A3YhQxsCim5OsgizAkYImC2Yi7C5A</w:t>
      </w:r>
    </w:p>
    <w:p>
      <w:pPr>
        <w:pStyle w:val="PreformattedText"/>
        <w:bidi w:val="0"/>
        <w:spacing w:before="0" w:after="0"/>
        <w:jc w:val="left"/>
        <w:rPr/>
      </w:pPr>
      <w:r>
        <w:rPr/>
        <w:t>LlfMuSpO7G4G/uN729WCCMDsDpO2kCxNhqBtpDC9gbG/1wQQAkjY6hdTcEXDBSWPq9JPb6DFiKbCVr</w:t>
      </w:r>
    </w:p>
    <w:p>
      <w:pPr>
        <w:pStyle w:val="PreformattedText"/>
        <w:bidi w:val="0"/>
        <w:spacing w:before="0" w:after="0"/>
        <w:jc w:val="left"/>
        <w:rPr/>
      </w:pPr>
      <w:r>
        <w:rPr/>
        <w:t>BAWkNt21AlW9PdraQB1J09774lqgfqiUW5iCcozzARIA3fYsSBuAL2PU7dTtfGZix2ikPCgBQIF5gN</w:t>
      </w:r>
    </w:p>
    <w:p>
      <w:pPr>
        <w:pStyle w:val="PreformattedText"/>
        <w:bidi w:val="0"/>
        <w:spacing w:before="0" w:after="0"/>
        <w:jc w:val="left"/>
        <w:rPr/>
      </w:pPr>
      <w:r>
        <w:rPr/>
        <w:t>3ub20nQ3qHRbrbZhcj3tisEHRuO53u2ogWU2IK3BPU23sLcuCAba1pCmOTpsCL3IQ7EpsRquLNbp9M</w:t>
      </w:r>
    </w:p>
    <w:p>
      <w:pPr>
        <w:pStyle w:val="PreformattedText"/>
        <w:bidi w:val="0"/>
        <w:spacing w:before="0" w:after="0"/>
        <w:jc w:val="left"/>
        <w:rPr/>
      </w:pPr>
      <w:r>
        <w:rPr/>
        <w:t>NltRgDl5/aJpUMawqjkNwD8umwFrkM24uTdttrbX04vCnQkZG498KFZQpvcjoeY6CdzcHqoItb2xRq</w:t>
      </w:r>
    </w:p>
    <w:p>
      <w:pPr>
        <w:pStyle w:val="PreformattedText"/>
        <w:bidi w:val="0"/>
        <w:spacing w:before="0" w:after="0"/>
        <w:jc w:val="left"/>
        <w:rPr/>
      </w:pPr>
      <w:r>
        <w:rPr/>
        <w:t>XLWICsVrYKD543I5KhSb3sVO1h1YX0+nmFjfbEXMLhTegsc7FrCRrM5IsRfqoYliykve56hN7djhkM</w:t>
      </w:r>
    </w:p>
    <w:p>
      <w:pPr>
        <w:pStyle w:val="PreformattedText"/>
        <w:bidi w:val="0"/>
        <w:spacing w:before="0" w:after="0"/>
        <w:jc w:val="left"/>
        <w:rPr/>
      </w:pPr>
      <w:r>
        <w:rPr/>
        <w:t>QFFUEZrASRYm4ZlCaj6e4CAt2s1r9sZ4mNSNyk23F2DBQLW2a4bq1iLdL8uCCBJ1bmYW0WsAfflG/U</w:t>
      </w:r>
    </w:p>
    <w:p>
      <w:pPr>
        <w:pStyle w:val="PreformattedText"/>
        <w:bidi w:val="0"/>
        <w:spacing w:before="0" w:after="0"/>
        <w:jc w:val="left"/>
        <w:rPr/>
      </w:pPr>
      <w:r>
        <w:rPr/>
        <w:t>ELe222L0pQE6piQSNhgzUWubFeoJOkMNrg3/K23YYLVOxvniBln1RoktYbAKwNyykBLatirGw9z204</w:t>
      </w:r>
    </w:p>
    <w:p>
      <w:pPr>
        <w:pStyle w:val="PreformattedText"/>
        <w:bidi w:val="0"/>
        <w:spacing w:before="0" w:after="0"/>
        <w:jc w:val="left"/>
        <w:rPr/>
      </w:pPr>
      <w:r>
        <w:rPr/>
        <w:t>DbtLV90TsqCM4HsBqNyuwJAcNYHZRbYn07kbjmxFAelmYiFJOz9Be2osbEEjcbdAe1uv+XEDIUDHz7</w:t>
      </w:r>
    </w:p>
    <w:p>
      <w:pPr>
        <w:pStyle w:val="PreformattedText"/>
        <w:bidi w:val="0"/>
        <w:spacing w:before="0" w:after="0"/>
        <w:jc w:val="left"/>
        <w:rPr/>
      </w:pPr>
      <w:r>
        <w:rPr/>
        <w:t>4mprWucAAJ1kmwBWxIZbaSN7En8je18UnVqt22IIBp1iDLjYM1rMbEgFVI5tlG++KiawBAApSKdK6h</w:t>
      </w:r>
    </w:p>
    <w:p>
      <w:pPr>
        <w:pStyle w:val="PreformattedText"/>
        <w:bidi w:val="0"/>
        <w:spacing w:before="0" w:after="0"/>
        <w:jc w:val="left"/>
        <w:rPr/>
      </w:pPr>
      <w:r>
        <w:rPr/>
        <w:t>rAGXfWCFNlIvb1G913HQ2/Qtg51uofNF2aoI7oCo3IIuVU6d9t+oFrAKV3N/fF6FgDUmBRQBQcoP2U</w:t>
      </w:r>
    </w:p>
    <w:p>
      <w:pPr>
        <w:pStyle w:val="PreformattedText"/>
        <w:bidi w:val="0"/>
        <w:spacing w:before="0" w:after="0"/>
        <w:jc w:val="left"/>
        <w:rPr/>
      </w:pPr>
      <w:r>
        <w:rPr/>
        <w:t>HckEgbg9CpBAHtfYHrZcWtGdNQwQ3yoBpJXSSgPmbMCeoZt+unb3vzYW7EatcoCTsOyC9IGqwbmIte</w:t>
      </w:r>
    </w:p>
    <w:p>
      <w:pPr>
        <w:pStyle w:val="PreformattedText"/>
        <w:bidi w:val="0"/>
        <w:spacing w:before="0" w:after="0"/>
        <w:jc w:val="left"/>
        <w:rPr/>
      </w:pPr>
      <w:r>
        <w:rPr/>
        <w:t>1yoB0lDblXZvrigYhruMEIqhQV6+l7qzWI5rEj95De+BmLGp2wQ3+WGYgKCrXGhroykgWsw6Mb39zr</w:t>
      </w:r>
    </w:p>
    <w:p>
      <w:pPr>
        <w:pStyle w:val="PreformattedText"/>
        <w:bidi w:val="0"/>
        <w:spacing w:before="0" w:after="0"/>
        <w:jc w:val="left"/>
        <w:rPr/>
      </w:pPr>
      <w:r>
        <w:rPr/>
        <w:t>AxWCNMoJ5mJJ32IDKBZbaT0bubHfXgiyLcyrTbDZPCBIQCDp30bgXLFlFx077b2K4I1XVal65HZxgm</w:t>
      </w:r>
    </w:p>
    <w:p>
      <w:pPr>
        <w:pStyle w:val="PreformattedText"/>
        <w:bidi w:val="0"/>
        <w:spacing w:before="0" w:after="0"/>
        <w:jc w:val="left"/>
        <w:rPr/>
      </w:pPr>
      <w:r>
        <w:rPr/>
        <w:t>OMWut+YMSTuNybjc3axN/wDTVghnqgRUaRZCGF2a/UkKNJAdh16+3NgghN5JLXOolNF7AAWseUP8w0</w:t>
      </w:r>
    </w:p>
    <w:p>
      <w:pPr>
        <w:pStyle w:val="PreformattedText"/>
        <w:bidi w:val="0"/>
        <w:spacing w:before="0" w:after="0"/>
        <w:jc w:val="left"/>
        <w:rPr/>
      </w:pPr>
      <w:r>
        <w:rPr/>
        <w:t>+9ycR11GUVIqVY7V/VDhEljcCQAkH1AOSovax30aDv9FxMULqrspJrWFqxDfUTclhzCygkAg6AQW1D</w:t>
      </w:r>
    </w:p>
    <w:p>
      <w:pPr>
        <w:pStyle w:val="PreformattedText"/>
        <w:bidi w:val="0"/>
        <w:spacing w:before="0" w:after="0"/>
        <w:jc w:val="left"/>
        <w:rPr/>
      </w:pPr>
      <w:r>
        <w:rPr/>
        <w:t>ax/PfBGQ7z+v9oU08bEjbbmU3sFFwba1W/Ly9OuLVUAVGfrgj6GD+97XPc369OnXvh0diMtv/wAuqw</w:t>
      </w:r>
    </w:p>
    <w:p>
      <w:pPr>
        <w:pStyle w:val="PreformattedText"/>
        <w:bidi w:val="0"/>
        <w:spacing w:before="0" w:after="0"/>
        <w:jc w:val="left"/>
        <w:rPr/>
      </w:pPr>
      <w:r>
        <w:rPr/>
        <w:t>vc2J69798EEa2F+pv13FrXsDfu22CCMG4J/d2u219gQL7D3tgggV9yfciwudJNje+9+v8AHBBAQF3u</w:t>
      </w:r>
    </w:p>
    <w:p>
      <w:pPr>
        <w:pStyle w:val="PreformattedText"/>
        <w:bidi w:val="0"/>
        <w:spacing w:before="0" w:after="0"/>
        <w:jc w:val="left"/>
        <w:rPr/>
      </w:pPr>
      <w:r>
        <w:rPr/>
        <w:t>WHQr037i/Yg79cEEbvt0Iubna4B2Abc7XP6bYII2Qel9wBawG21iTboP9cEEB25bk+rfc7dNgCf54I</w:t>
      </w:r>
    </w:p>
    <w:p>
      <w:pPr>
        <w:pStyle w:val="PreformattedText"/>
        <w:bidi w:val="0"/>
        <w:spacing w:before="0" w:after="0"/>
        <w:jc w:val="left"/>
        <w:rPr/>
      </w:pPr>
      <w:r>
        <w:rPr/>
        <w:t>I2RYkfQqLadhubnbYdPrggjNt7k9jba9x3tt2/LBBG+x6b2J3J6b3tcg9enTBBBbWH7y9fzvtv+uCC</w:t>
      </w:r>
    </w:p>
    <w:p>
      <w:pPr>
        <w:pStyle w:val="PreformattedText"/>
        <w:bidi w:val="0"/>
        <w:spacing w:before="0" w:after="0"/>
        <w:jc w:val="left"/>
        <w:rPr/>
      </w:pPr>
      <w:r>
        <w:rPr/>
        <w:t>EEx7iwIIJte5/X23wQQwVbkKebm9zbSAPVov2JwQRD8wksCpOpTcEeotuRv7fliQKkDrg2RCM0qfLR</w:t>
      </w:r>
    </w:p>
    <w:p>
      <w:pPr>
        <w:pStyle w:val="PreformattedText"/>
        <w:bidi w:val="0"/>
        <w:spacing w:before="0" w:after="0"/>
        <w:jc w:val="left"/>
        <w:rPr/>
      </w:pPr>
      <w:r>
        <w:rPr/>
        <w:t>iLAEHoyi5I7EEbH2tfG2UAgFIwzphLWg2nein89qyPMJe3VgNu1muR3OKzGoSp2LDJaKAGAzYRSueV</w:t>
      </w:r>
    </w:p>
    <w:p>
      <w:pPr>
        <w:pStyle w:val="PreformattedText"/>
        <w:bidi w:val="0"/>
        <w:spacing w:before="0" w:after="0"/>
        <w:jc w:val="left"/>
        <w:rPr/>
      </w:pPr>
      <w:r>
        <w:rPr/>
        <w:t>bl2+8UncA+YQCTsp1D1EAsf0xhdiAW2mNQGwARVuZyks41ki7dFOw3B72HS/1xkd61UHONkqXeacFE</w:t>
      </w:r>
    </w:p>
    <w:p>
      <w:pPr>
        <w:pStyle w:val="PreformattedText"/>
        <w:bidi w:val="0"/>
        <w:spacing w:before="0" w:after="0"/>
        <w:jc w:val="left"/>
        <w:rPr/>
      </w:pPr>
      <w:r>
        <w:rPr/>
        <w:t>Q2oN2Ym3SyGwvY7817dCLD3xSNkNMi3a2km6spvYbg76QOnTpgiaGtOMIGiJY7m4u34hpA21MAApvt</w:t>
      </w:r>
    </w:p>
    <w:p>
      <w:pPr>
        <w:pStyle w:val="PreformattedText"/>
        <w:bidi w:val="0"/>
        <w:spacing w:before="0" w:after="0"/>
        <w:jc w:val="left"/>
        <w:rPr/>
      </w:pPr>
      <w:r>
        <w:rPr/>
        <w:t>0IwoueAiwQ7TkIAsF2AKre2osbMDYakGm91Asp+lubFatvcYvYvVDrTRXtqFrjVp9ChQbOdr3Ut7e2</w:t>
      </w:r>
    </w:p>
    <w:p>
      <w:pPr>
        <w:pStyle w:val="PreformattedText"/>
        <w:bidi w:val="0"/>
        <w:spacing w:before="0" w:after="0"/>
        <w:jc w:val="left"/>
        <w:rPr/>
      </w:pPr>
      <w:r>
        <w:rPr/>
        <w:t>IOe3OsWiR0yFmPbcsmq2432fa97HfqP0bBBDzEvKAGvdRbe9mA9KqQLgX/ANDgghdEpvsTcDSLPccy</w:t>
      </w:r>
    </w:p>
    <w:p>
      <w:pPr>
        <w:pStyle w:val="PreformattedText"/>
        <w:bidi w:val="0"/>
        <w:spacing w:before="0" w:after="0"/>
        <w:jc w:val="left"/>
        <w:rPr/>
      </w:pPr>
      <w:r>
        <w:rPr/>
        <w:t>2BOnrcbHawwQQ7xD0l9w2xIIuNgAT9ABhDjWHC2CHmBRYHmJYgsXXYiwsQLbHSdj0tiIIdoQ1lIa4I</w:t>
      </w:r>
    </w:p>
    <w:p>
      <w:pPr>
        <w:pStyle w:val="PreformattedText"/>
        <w:bidi w:val="0"/>
        <w:spacing w:before="0" w:after="0"/>
        <w:jc w:val="left"/>
        <w:rPr/>
      </w:pPr>
      <w:r>
        <w:rPr/>
        <w:t>OxBj9PsVNg9h17jAt1RQXGCHCEg2RtyW2AJ3uAbA9pLknbthobIXapMQNpz90OkNyRqNyQNd9Jta1l</w:t>
      </w:r>
    </w:p>
    <w:p>
      <w:pPr>
        <w:pStyle w:val="PreformattedText"/>
        <w:bidi w:val="0"/>
        <w:spacing w:before="0" w:after="0"/>
        <w:jc w:val="left"/>
        <w:rPr/>
      </w:pPr>
      <w:r>
        <w:rPr/>
        <w:t>JvzG3XvhUTDnEptckDmsec3tfUbXXm69MEELlaxDbKvL0N7FjzXG+1rf9WCCDxJuAWDbMRYWNiCSRz</w:t>
      </w:r>
    </w:p>
    <w:p>
      <w:pPr>
        <w:pStyle w:val="PreformattedText"/>
        <w:bidi w:val="0"/>
        <w:spacing w:before="0" w:after="0"/>
        <w:jc w:val="left"/>
        <w:rPr/>
      </w:pPr>
      <w:r>
        <w:rPr/>
        <w:t>bKSOuCCHCCWM6LC242sfUbG3ub+/72LIQCSYqwqpUcYdaeZlKAXXewvvpfc2Bvvb/7LGlXPHOMrgOr</w:t>
      </w:r>
    </w:p>
    <w:p>
      <w:pPr>
        <w:pStyle w:val="PreformattedText"/>
        <w:bidi w:val="0"/>
        <w:spacing w:before="0" w:after="0"/>
        <w:jc w:val="left"/>
        <w:rPr/>
      </w:pPr>
      <w:r>
        <w:rPr/>
        <w:t>KTmIlFDUiyjZW2tZtgLm5YgbEjGxWqUp0owtSmsKiJ1lc2orZuwHXTYeo3AICm/6Y0wmJtRS3KkG4u</w:t>
      </w:r>
    </w:p>
    <w:p>
      <w:pPr>
        <w:pStyle w:val="PreformattedText"/>
        <w:bidi w:val="0"/>
        <w:spacing w:before="0" w:after="0"/>
        <w:jc w:val="left"/>
        <w:rPr/>
      </w:pPr>
      <w:r>
        <w:rPr/>
        <w:t>AARYEWN7jvY4IIlNK9rWXVtuOo2G3tggh8hfuCTcA33N7fUDcYIIco3G1u99tmAuOm46jBBCi56X69</w:t>
      </w:r>
    </w:p>
    <w:p>
      <w:pPr>
        <w:pStyle w:val="PreformattedText"/>
        <w:bidi w:val="0"/>
        <w:spacing w:before="0" w:after="0"/>
        <w:jc w:val="left"/>
        <w:rPr/>
      </w:pPr>
      <w:r>
        <w:rPr/>
        <w:t>QGv3sO1r99sEEDIIJA/Nuovp2FwL7e2CCM397363N7i4B9z2wQRlh+gPsoG2x/UEdcEEYTtYCxvsCO</w:t>
      </w:r>
    </w:p>
    <w:p>
      <w:pPr>
        <w:pStyle w:val="PreformattedText"/>
        <w:bidi w:val="0"/>
        <w:spacing w:before="0" w:after="0"/>
        <w:jc w:val="left"/>
        <w:rPr/>
      </w:pPr>
      <w:r>
        <w:rPr/>
        <w:t>2w6jtvggjNtulu3+lr4IIwAA36dANN7nY9fpfBBGECwJvcHY7bW7/rggjNuthv/lsQu97e1sEEZ06d</w:t>
      </w:r>
    </w:p>
    <w:p>
      <w:pPr>
        <w:pStyle w:val="PreformattedText"/>
        <w:bidi w:val="0"/>
        <w:spacing w:before="0" w:after="0"/>
        <w:jc w:val="left"/>
        <w:rPr/>
      </w:pPr>
      <w:r>
        <w:rPr/>
        <w:t>++2wPUjT7gd8EEYbnYDqLi4Njf5dxf2wQQ153m1PkWV1Wa1QJiplCrGu71FRKwjp4UCgklpXW/sLnA</w:t>
      </w:r>
    </w:p>
    <w:p>
      <w:pPr>
        <w:pStyle w:val="PreformattedText"/>
        <w:bidi w:val="0"/>
        <w:spacing w:before="0" w:after="0"/>
        <w:jc w:val="left"/>
        <w:rPr/>
      </w:pPr>
      <w:r>
        <w:rPr/>
        <w:t>TTMxIFSB1x43/aS8UqfxJ8beLPCds/4eyjhXwN4CfxB+0TxtmtSjZPwhw9Vo+b1eRV9W0gSkrKjJKS</w:t>
      </w:r>
    </w:p>
    <w:p>
      <w:pPr>
        <w:pStyle w:val="PreformattedText"/>
        <w:bidi w:val="0"/>
        <w:spacing w:before="0" w:after="0"/>
        <w:jc w:val="left"/>
        <w:rPr/>
      </w:pPr>
      <w:r>
        <w:rPr/>
        <w:t>QGBXEzCqp4X0LM+MsxgbyzWy5YzaOjIUpL5ymbG1R2o+EL+00/tGONfts+N+bcbZdV1nCvhLwrR5vw</w:t>
      </w:r>
    </w:p>
    <w:p>
      <w:pPr>
        <w:pStyle w:val="PreformattedText"/>
        <w:bidi w:val="0"/>
        <w:spacing w:before="0" w:after="0"/>
        <w:jc w:val="left"/>
        <w:rPr/>
      </w:pPr>
      <w:r>
        <w:rPr/>
        <w:t>b4R+HsRTKxwpw5mMCUGa1cFBQyGJs4zXLooaWStXTMtCz06CKJ3x5ybPOJmGaSVNMvCvnbHdwWECgM</w:t>
      </w:r>
    </w:p>
    <w:p>
      <w:pPr>
        <w:pStyle w:val="PreformattedText"/>
        <w:bidi w:val="0"/>
        <w:spacing w:before="0" w:after="0"/>
        <w:jc w:val="left"/>
        <w:rPr/>
      </w:pPr>
      <w:r>
        <w:rPr/>
        <w:t>2s/XHAXDGWV8GUoaihWf42aKmkFO6xVdS1ZpmNFS6VHlUwiih807fdR6b82EVWikndjYVqciIKzV5F</w:t>
      </w:r>
    </w:p>
    <w:p>
      <w:pPr>
        <w:pStyle w:val="PreformattedText"/>
        <w:bidi w:val="0"/>
        <w:spacing w:before="0" w:after="0"/>
        <w:jc w:val="left"/>
        <w:rPr/>
      </w:pPr>
      <w:r>
        <w:rPr/>
        <w:t>zJqGkAnr5K2mpIdUYjSSoNglNLY/3XLqWnDSMFILBQ7czYtUBa8BC2FCMg0FPmS5BBWutfT5jR04q5</w:t>
      </w:r>
    </w:p>
    <w:p>
      <w:pPr>
        <w:pStyle w:val="PreformattedText"/>
        <w:bidi w:val="0"/>
        <w:spacing w:before="0" w:after="0"/>
        <w:jc w:val="left"/>
        <w:rPr/>
      </w:pPr>
      <w:r>
        <w:rPr/>
        <w:t>mqZ0eB83z2kjMstUI1Fxk9NIdCbjzJGUekM2Ekl2QU1m8/Si5FilgdWkc651LLm1dl9DCHds4qo6mp</w:t>
      </w:r>
    </w:p>
    <w:p>
      <w:pPr>
        <w:pStyle w:val="PreformattedText"/>
        <w:bidi w:val="0"/>
        <w:spacing w:before="0" w:after="0"/>
        <w:jc w:val="left"/>
        <w:rPr/>
      </w:pPr>
      <w:r>
        <w:rPr/>
        <w:t>iiVmY5dTNLUSVM5GxaoqRNIR8sdKmrlIx2ZKCXLJJyWOTMcPMFNrGBQZfU57nUsNOWjeoDQLmTAii4</w:t>
      </w:r>
    </w:p>
    <w:p>
      <w:pPr>
        <w:pStyle w:val="PreformattedText"/>
        <w:bidi w:val="0"/>
        <w:spacing w:before="0" w:after="0"/>
        <w:jc w:val="left"/>
        <w:rPr/>
      </w:pPr>
      <w:r>
        <w:rPr/>
        <w:t>booiis7WHLEIizKF52KKg64vcEXPI9XXFgomPQD/ABizI6bI6HJ2gy6mnpOCsm108uYTeX8VxJmkaq</w:t>
      </w:r>
    </w:p>
    <w:p>
      <w:pPr>
        <w:pStyle w:val="PreformattedText"/>
        <w:bidi w:val="0"/>
        <w:spacing w:before="0" w:after="0"/>
        <w:jc w:val="left"/>
        <w:rPr/>
      </w:pPr>
      <w:r>
        <w:rPr/>
        <w:t>9RPIrXNRUyyLsoLImpVOrRzZ6uzkk3O/1Rt1El5gc2o+eK4r80zjiCupWSCNFqDCuVUBXXSQRo2j4p</w:t>
      </w:r>
    </w:p>
    <w:p>
      <w:pPr>
        <w:pStyle w:val="PreformattedText"/>
        <w:bidi w:val="0"/>
        <w:spacing w:before="0" w:after="0"/>
        <w:jc w:val="left"/>
        <w:rPr/>
      </w:pPr>
      <w:r>
        <w:rPr/>
        <w:t>1jHK4Td5XHII+UarNjWiKg2Z9IxjeYzsCMwfqiTUWXr8VSUs6wVDwRzItbJC00tZXnzHdcjyyBgShh</w:t>
      </w:r>
    </w:p>
    <w:p>
      <w:pPr>
        <w:pStyle w:val="PreformattedText"/>
        <w:bidi w:val="0"/>
        <w:spacing w:before="0" w:after="0"/>
        <w:jc w:val="left"/>
        <w:rPr/>
      </w:pPr>
      <w:r>
        <w:rPr/>
        <w:t>Zg1TM2lOZ5pNWlMTBsoAMojlRUCOtegyDh2DM+IHJSWUVRzaeCUy+ZEJ8xqB5FERE11VVfyyukN82J</w:t>
      </w:r>
    </w:p>
    <w:p>
      <w:pPr>
        <w:pStyle w:val="PreformattedText"/>
        <w:bidi w:val="0"/>
        <w:spacing w:before="0" w:after="0"/>
        <w:jc w:val="left"/>
        <w:rPr/>
      </w:pPr>
      <w:r>
        <w:rPr/>
        <w:t>Cg5M9iiFk0NFW54Y6zLPEc1dTTSzUHD+uXzaiH42NZCqobS1WZVKsrU55iFjUXOnlsoxdeYAALFjCS</w:t>
      </w:r>
    </w:p>
    <w:p>
      <w:pPr>
        <w:pStyle w:val="PreformattedText"/>
        <w:bidi w:val="0"/>
        <w:spacing w:before="0" w:after="0"/>
        <w:jc w:val="left"/>
        <w:rPr/>
      </w:pPr>
      <w:r>
        <w:rPr/>
        <w:t>J9d8S/ZhRl/h3xQZInzDxT4YyeoUeZTOcxjnFOyo0kTT1EKhxqTUo07EtbA0yUuSyi0HNzK/7+fv8A</w:t>
      </w:r>
    </w:p>
    <w:p>
      <w:pPr>
        <w:pStyle w:val="PreformattedText"/>
        <w:bidi w:val="0"/>
        <w:spacing w:before="0" w:after="0"/>
        <w:jc w:val="left"/>
        <w:rPr/>
      </w:pPr>
      <w:r>
        <w:rPr/>
        <w:t>viZQcGcZ1+XT0U/EnBnE81RTxnzauKMSSRmxaeHM6F3qKOZVClZn35rOgwq5LqgFQYnm2IoHEyIBxL</w:t>
      </w:r>
    </w:p>
    <w:p>
      <w:pPr>
        <w:pStyle w:val="PreformattedText"/>
        <w:bidi w:val="0"/>
        <w:spacing w:before="0" w:after="0"/>
        <w:jc w:val="left"/>
        <w:rPr/>
      </w:pPr>
      <w:r>
        <w:rPr/>
        <w:t>4b8WcPTVkNBks9VTJSpUCRpEzt6XUl2tW5fYzxm5sZIQLfvLhstkerMafVCXwzqTYpZT5yiE5TreX4</w:t>
      </w:r>
    </w:p>
    <w:p>
      <w:pPr>
        <w:pStyle w:val="PreformattedText"/>
        <w:bidi w:val="0"/>
        <w:spacing w:before="0" w:after="0"/>
        <w:jc w:val="left"/>
        <w:rPr/>
      </w:pPr>
      <w:r>
        <w:rPr/>
        <w:t>LPqKSiMsZhp6lUnSinlVrmnqI6pB5MhB5QylHLWOnUGxLCmabIrLXgyGtPKxYOQZKlbR0cWWVHxtND</w:t>
      </w:r>
    </w:p>
    <w:p>
      <w:pPr>
        <w:pStyle w:val="PreformattedText"/>
        <w:bidi w:val="0"/>
        <w:spacing w:before="0" w:after="0"/>
        <w:jc w:val="left"/>
        <w:rPr/>
      </w:pPr>
      <w:r>
        <w:rPr/>
        <w:t>LLT1eUzS1lPPljmRhPTUNUivJlNUYwrBVBhs1zEQrLhTZEg7ejGkJlRTT8vIiyvDHibM+Ec2rY1rK/</w:t>
      </w:r>
    </w:p>
    <w:p>
      <w:pPr>
        <w:pStyle w:val="PreformattedText"/>
        <w:bidi w:val="0"/>
        <w:spacing w:before="0" w:after="0"/>
        <w:jc w:val="left"/>
        <w:rPr/>
      </w:pPr>
      <w:r>
        <w:rPr/>
        <w:t>MI6WKqzjhvMpoooK2QUDJNPk9ZTwakWphjSYSEa6eVW1hfKd0xQlWIAGsPP0YYrTEFtd3dMXt44eB3</w:t>
      </w:r>
    </w:p>
    <w:p>
      <w:pPr>
        <w:pStyle w:val="PreformattedText"/>
        <w:bidi w:val="0"/>
        <w:spacing w:before="0" w:after="0"/>
        <w:jc w:val="left"/>
        <w:rPr/>
      </w:pPr>
      <w:r>
        <w:rPr/>
        <w:t>C2Z8McH/aL8E4Mxy+LNqcZrxtlFNT0flcL8aRTLFUVWRUmWMxGRVLa9ULnzIGZ00LE8OFy5sxWeXNU</w:t>
      </w:r>
    </w:p>
    <w:p>
      <w:pPr>
        <w:pStyle w:val="PreformattedText"/>
        <w:bidi w:val="0"/>
        <w:spacing w:before="0" w:after="0"/>
        <w:jc w:val="left"/>
        <w:rPr/>
      </w:pPr>
      <w:r>
        <w:rPr/>
        <w:t>UXdPd3+LjDpyy2Cz0/3Ol2qxWObRU/jTkNL4Y8RinyniYU1RxJwHVTxxPLTcWy07SVnC616hZKTJc4</w:t>
      </w:r>
    </w:p>
    <w:p>
      <w:pPr>
        <w:pStyle w:val="PreformattedText"/>
        <w:bidi w:val="0"/>
        <w:spacing w:before="0" w:after="0"/>
        <w:jc w:val="left"/>
        <w:rPr/>
      </w:pPr>
      <w:r>
        <w:rPr/>
        <w:t>o4ZpdI108ddHDUxqsVU6rdXZHdhsXz9JYzPSYAhFvi6ooLhPj/AIy4Fp4straqoq8tp0/4Xr4Kp45I</w:t>
      </w:r>
    </w:p>
    <w:p>
      <w:pPr>
        <w:pStyle w:val="PreformattedText"/>
        <w:bidi w:val="0"/>
        <w:spacing w:before="0" w:after="0"/>
        <w:jc w:val="left"/>
        <w:rPr/>
      </w:pPr>
      <w:r>
        <w:rPr/>
        <w:t>P2dSSO2Vx1kbKTHNSySVUC2I06tHo04tMAmG6msdaBC8nI7u74f+0emHh3x2nFXAR4no6SbMcs4npJ</w:t>
      </w:r>
    </w:p>
    <w:p>
      <w:pPr>
        <w:pStyle w:val="PreformattedText"/>
        <w:bidi w:val="0"/>
        <w:spacing w:before="0" w:after="0"/>
        <w:jc w:val="left"/>
        <w:rPr/>
      </w:pPr>
      <w:r>
        <w:rPr/>
        <w:t>qaPLJYKWrimzzhwCPijhqdZhoVMwyhZvKGpWNRTwt/4pxhdSj2khT5tjooRMSW6b3mojm+jz2DwB8U</w:t>
      </w:r>
    </w:p>
    <w:p>
      <w:pPr>
        <w:pStyle w:val="PreformattedText"/>
        <w:bidi w:val="0"/>
        <w:spacing w:before="0" w:after="0"/>
        <w:jc w:val="left"/>
        <w:rPr/>
      </w:pPr>
      <w:r>
        <w:rPr/>
        <w:t>s6yjLa2qzjwl41fIuK+H8yp/PgqOHvilWt4fzyJ5WKpV0paqoK1EL3p1lifXoK4uJvOqCdV5X2oq2H</w:t>
      </w:r>
    </w:p>
    <w:p>
      <w:pPr>
        <w:pStyle w:val="PreformattedText"/>
        <w:bidi w:val="0"/>
        <w:spacing w:before="0" w:after="0"/>
        <w:jc w:val="left"/>
        <w:rPr/>
      </w:pPr>
      <w:r>
        <w:rPr/>
        <w:t>IJKsLG1vZi4cnzfLeFuJ+MouFdByrPaCrzyu4c1mHK2mmQZhmU1NTQraGlloaion0RjSlXQt5Kok6a</w:t>
      </w:r>
    </w:p>
    <w:p>
      <w:pPr>
        <w:pStyle w:val="PreformattedText"/>
        <w:bidi w:val="0"/>
        <w:spacing w:before="0" w:after="0"/>
        <w:jc w:val="left"/>
        <w:rPr/>
      </w:pPr>
      <w:r>
        <w:rPr/>
        <w:t>UtMN1QRs1YvzbMgWgJWIP4nUyx0mT8UUOmo4X4lzHI6Ti2ehiZRQ8X5ZL8XwrxvlluakM8VJJGxQ3Z</w:t>
      </w:r>
    </w:p>
    <w:p>
      <w:pPr>
        <w:pStyle w:val="PreformattedText"/>
        <w:bidi w:val="0"/>
        <w:spacing w:before="0" w:after="0"/>
        <w:jc w:val="left"/>
        <w:rPr/>
      </w:pPr>
      <w:r>
        <w:rPr/>
        <w:t>6WWJ9Z8rVFbWDBs/NyxZQShRlu/V3w9eIFBRcQeIMWdZeRNlHEWYrNxFHQVsdPFQ55mWS0yTcaUsJR</w:t>
      </w:r>
    </w:p>
    <w:p>
      <w:pPr>
        <w:pStyle w:val="PreformattedText"/>
        <w:bidi w:val="0"/>
        <w:spacing w:before="0" w:after="0"/>
        <w:jc w:val="left"/>
        <w:rPr/>
      </w:pPr>
      <w:r>
        <w:rPr/>
        <w:t>ly+ozClNPMZFSOGaoo5o5FDc+M07MNac6eVjRJUsQrjjHS3CXh1xNknH/BvhxWZvJxD4acSJS5nWcQ</w:t>
      </w:r>
    </w:p>
    <w:p>
      <w:pPr>
        <w:pStyle w:val="PreformattedText"/>
        <w:bidi w:val="0"/>
        <w:spacing w:before="0" w:after="0"/>
        <w:jc w:val="left"/>
        <w:rPr/>
      </w:pPr>
      <w:r>
        <w:rPr/>
        <w:t>zZa9MKWTKZqbP89yrMqOWU3qo6Wkb4ujVnjEdQ7wrE7OmOWLWVnNOd7MdFUoqgE2rFVcXZNm3il41c</w:t>
      </w:r>
    </w:p>
    <w:p>
      <w:pPr>
        <w:pStyle w:val="PreformattedText"/>
        <w:bidi w:val="0"/>
        <w:spacing w:before="0" w:after="0"/>
        <w:jc w:val="left"/>
        <w:rPr/>
      </w:pPr>
      <w:r>
        <w:rPr/>
        <w:t>T1Ap8vl4I4F4jreN6NJ8vl/ZFXO+YU+R+HFDX0dKC1Yaytq9CU8ekOtkJCh2XSjjD4arA3zNXv7/AP</w:t>
      </w:r>
    </w:p>
    <w:p>
      <w:pPr>
        <w:pStyle w:val="PreformattedText"/>
        <w:bidi w:val="0"/>
        <w:spacing w:before="0" w:after="0"/>
        <w:jc w:val="left"/>
        <w:rPr/>
      </w:pPr>
      <w:r>
        <w:rPr/>
        <w:t>tFDL5yc5rVV1vi6MN32gOIfDzKIc/4V4IzevzzMJpqLLuMuPHy6gyjKH4sqofNzos0Q+Iz7iOACamp</w:t>
      </w:r>
    </w:p>
    <w:p>
      <w:pPr>
        <w:pStyle w:val="PreformattedText"/>
        <w:bidi w:val="0"/>
        <w:spacing w:before="0" w:after="0"/>
        <w:jc w:val="left"/>
        <w:rPr/>
      </w:pPr>
      <w:r>
        <w:rPr/>
        <w:t>qVb0GXUixNrlnc4rh3aYyTGS0LsTpW/pEKmkIXRWzprN3+fmjgioMORUM9VQicVJzCqSkraxHlrKpQ</w:t>
      </w:r>
    </w:p>
    <w:p>
      <w:pPr>
        <w:pStyle w:val="PreformattedText"/>
        <w:bidi w:val="0"/>
        <w:spacing w:before="0" w:after="0"/>
        <w:jc w:val="left"/>
        <w:rPr/>
      </w:pPr>
      <w:r>
        <w:rPr/>
        <w:t>dMXnbKpdQdQCqCSo6KFx11fnGANCKdGOUZYlIzAFWrvRT1Z5crfEypPUVVSWEjVUrmV4YXJkkkHRFM</w:t>
      </w:r>
    </w:p>
    <w:p>
      <w:pPr>
        <w:pStyle w:val="PreformattedText"/>
        <w:bidi w:val="0"/>
        <w:spacing w:before="0" w:after="0"/>
        <w:jc w:val="left"/>
        <w:rPr/>
      </w:pPr>
      <w:r>
        <w:rPr/>
        <w:t>ikBRs5Op+XHQl8FBtRY5rBTmdrQA1JcDyI2RbOY5ZohLph6XWNdKqxHKCoAsqnF4r4Pr+uMoqUSfeT</w:t>
      </w:r>
    </w:p>
    <w:p>
      <w:pPr>
        <w:pStyle w:val="PreformattedText"/>
        <w:bidi w:val="0"/>
        <w:spacing w:before="0" w:after="0"/>
        <w:jc w:val="left"/>
        <w:rPr/>
      </w:pPr>
      <w:r>
        <w:rPr/>
        <w:t>NIrX5nklCMBsQqFiRp0FbWF7fNiCQBUwIgbMm2JZTZaRRxzRxxkByI5cwqo6SEIgL7xzc1YOVgAvU9</w:t>
      </w:r>
    </w:p>
    <w:p>
      <w:pPr>
        <w:pStyle w:val="PreformattedText"/>
        <w:bidi w:val="0"/>
        <w:spacing w:before="0" w:after="0"/>
        <w:jc w:val="left"/>
        <w:rPr/>
      </w:pPr>
      <w:r>
        <w:rPr/>
        <w:t>MIL1JptbqjUiC00N1vabzWB0ObmPXFBBHK9RNHFAEiXSX16lWBBdIkDG7Mbmy4q6V3q6ut88WD21zh</w:t>
      </w:r>
    </w:p>
    <w:p>
      <w:pPr>
        <w:pStyle w:val="PreformattedText"/>
        <w:bidi w:val="0"/>
        <w:spacing w:before="0" w:after="0"/>
        <w:jc w:val="left"/>
        <w:rPr/>
      </w:pPr>
      <w:r>
        <w:rPr/>
        <w:t>1zDj6aOWloqGT4ijyxZYIXeVfKlzGdvMzOp0gXdGkEaRAr/hwL+K2KLhbkBbVLa1vZ6oscSwK2jzxM</w:t>
      </w:r>
    </w:p>
    <w:p>
      <w:pPr>
        <w:pStyle w:val="PreformattedText"/>
        <w:bidi w:val="0"/>
        <w:spacing w:before="0" w:after="0"/>
        <w:jc w:val="left"/>
        <w:rPr/>
      </w:pPr>
      <w:r>
        <w:rPr/>
        <w:t>KqTj7PH8ulU08aNIWAaFWZ0IFkTe0Z2U2I3OKNg0WmsYauLY0C0ib5P4m8QUDtS1EyrHKUEtJ/ekSZ</w:t>
      </w:r>
    </w:p>
    <w:p>
      <w:pPr>
        <w:pStyle w:val="PreformattedText"/>
        <w:bidi w:val="0"/>
        <w:spacing w:before="0" w:after="0"/>
        <w:jc w:val="left"/>
        <w:rPr/>
      </w:pPr>
      <w:r>
        <w:rPr/>
        <w:t>KeTVF8Qsb3JDdQBf2bThLyFUXKxpF+dq1GljxRcvD3i+G82nkMSJNocytI1ICVIjAWN0a8gj1BdQB5</w:t>
      </w:r>
    </w:p>
    <w:p>
      <w:pPr>
        <w:pStyle w:val="PreformattedText"/>
        <w:bidi w:val="0"/>
        <w:spacing w:before="0" w:after="0"/>
        <w:jc w:val="left"/>
        <w:rPr/>
      </w:pPr>
      <w:r>
        <w:rPr/>
        <w:t>uum+EOjjjsjQDKaoqYs3IeN6LOFp2qZKbL6mlk5KhZpGo1pEVlpVLBn8xTyrIgAAMv4F04W1aGm2Aq</w:t>
      </w:r>
    </w:p>
    <w:p>
      <w:pPr>
        <w:pStyle w:val="PreformattedText"/>
        <w:bidi w:val="0"/>
        <w:spacing w:before="0" w:after="0"/>
        <w:jc w:val="left"/>
        <w:rPr/>
      </w:pPr>
      <w:r>
        <w:rPr/>
        <w:t>FApmIkr8H0LRiTKMzqcooZJT8TksjwZhlEssyxzSvlLkXy2BmaOWRP8O/+EEe64ss3KjgMRl2fpRJl</w:t>
      </w:r>
    </w:p>
    <w:p>
      <w:pPr>
        <w:pStyle w:val="PreformattedText"/>
        <w:bidi w:val="0"/>
        <w:spacing w:before="0" w:after="0"/>
        <w:jc w:val="left"/>
        <w:rPr/>
      </w:pPr>
      <w:r>
        <w:rPr/>
        <w:t>12kEQ/09DNT8OU8OezCqqocxmpeH+Imhgpp6SuqFesekqKikeXT5sEbNRTGPy5TG9NMiuVbFiykmz4</w:t>
      </w:r>
    </w:p>
    <w:p>
      <w:pPr>
        <w:pStyle w:val="PreformattedText"/>
        <w:bidi w:val="0"/>
        <w:spacing w:before="0" w:after="0"/>
        <w:jc w:val="left"/>
        <w:rPr/>
      </w:pPr>
      <w:r>
        <w:rPr/>
        <w:t>osUKkGt8QJaPLTBXQ0NTBBmMCV2aZRXyfDwZrw3nNRDofMMvhm1K2XynV8bRgxq4YSw2mRdVldkJLK</w:t>
      </w:r>
    </w:p>
    <w:p>
      <w:pPr>
        <w:pStyle w:val="PreformattedText"/>
        <w:bidi w:val="0"/>
        <w:spacing w:before="0" w:after="0"/>
        <w:jc w:val="left"/>
        <w:rPr/>
      </w:pPr>
      <w:r>
        <w:rPr/>
        <w:t>WXz9qB/lMmPtR6q/Ze+3D4lcJ8L5f4b57ked1NdR0uUQcQ8B5o9HIM18OctSjmr+OfCrMIZRJmfiLS</w:t>
      </w:r>
    </w:p>
    <w:p>
      <w:pPr>
        <w:pStyle w:val="PreformattedText"/>
        <w:bidi w:val="0"/>
        <w:spacing w:before="0" w:after="0"/>
        <w:jc w:val="left"/>
        <w:rPr/>
      </w:pPr>
      <w:r>
        <w:rPr/>
        <w:t>B5qykpogxraKleKWJamLysdhNIgUte6Wx2dn+8cvG4RZbFwDRhq+12fZ6o96vCzxU4W8TMoyXifhHi</w:t>
      </w:r>
    </w:p>
    <w:p>
      <w:pPr>
        <w:pStyle w:val="PreformattedText"/>
        <w:bidi w:val="0"/>
        <w:spacing w:before="0" w:after="0"/>
        <w:jc w:val="left"/>
        <w:rPr/>
      </w:pPr>
      <w:r>
        <w:rPr/>
        <w:t>HL+IcjzfLTLkvF8QFNR8cZXTVUdNOa2jZRJlfFVLXFo6+mmRJIaiNl0c7KvTSakxWIFscSYhtYMpB7</w:t>
      </w:r>
    </w:p>
    <w:p>
      <w:pPr>
        <w:pStyle w:val="PreformattedText"/>
        <w:bidi w:val="0"/>
        <w:spacing w:before="0" w:after="0"/>
        <w:jc w:val="left"/>
        <w:rPr/>
      </w:pPr>
      <w:r>
        <w:rPr/>
        <w:t>PZP7RPc7udYIKkKwKuNgb3YPtswBFrdMVfdMJins6BJkAKvchCzFhpCgvckdgAb36nGB6Cnev7Rt2h</w:t>
      </w:r>
    </w:p>
    <w:p>
      <w:pPr>
        <w:pStyle w:val="PreformattedText"/>
        <w:bidi w:val="0"/>
        <w:spacing w:before="0" w:after="0"/>
        <w:jc w:val="left"/>
        <w:rPr/>
      </w:pPr>
      <w:r>
        <w:rPr/>
        <w:t>KDhFXZiOZv3fvQXGwLqFA0E2VdXU9APzxkLVVjw81h8sZFq70QmvVSWuNIVtgL31EAMxI7Bdvcg4zK</w:t>
      </w:r>
    </w:p>
    <w:p>
      <w:pPr>
        <w:pStyle w:val="PreformattedText"/>
        <w:bidi w:val="0"/>
        <w:spacing w:before="0" w:after="0"/>
        <w:jc w:val="left"/>
        <w:rPr/>
      </w:pPr>
      <w:r>
        <w:rPr/>
        <w:t>N5YhsrR1CG5CAyFiNMZuCyi5A21bHlIcKbe2Gy+IrW6FEbx7ommSBXCbaI47CSS59a3JC221DVt2Gr</w:t>
      </w:r>
    </w:p>
    <w:p>
      <w:pPr>
        <w:pStyle w:val="PreformattedText"/>
        <w:bidi w:val="0"/>
        <w:spacing w:before="0" w:after="0"/>
        <w:jc w:val="left"/>
        <w:rPr/>
      </w:pPr>
      <w:r>
        <w:rPr/>
        <w:t>HTUAgjpRzZq1Va7YsjKkICgtYWLLy6bEA6ZGstmGzexu2NiigAMIdQRdTNYntAtimglFKggsbXHXUx</w:t>
      </w:r>
    </w:p>
    <w:p>
      <w:pPr>
        <w:pStyle w:val="PreformattedText"/>
        <w:bidi w:val="0"/>
        <w:spacing w:before="0" w:after="0"/>
        <w:jc w:val="left"/>
        <w:rPr/>
      </w:pPr>
      <w:r>
        <w:rPr/>
        <w:t>N+Uc3Tu1mxoXYPVConVIrFEKkW3UdDpB1BlsTZluevUasNlkDM7Kj84zTtZlpnEtoUupOq2sKRZRYg</w:t>
      </w:r>
    </w:p>
    <w:p>
      <w:pPr>
        <w:pStyle w:val="PreformattedText"/>
        <w:bidi w:val="0"/>
        <w:spacing w:before="0" w:after="0"/>
        <w:jc w:val="left"/>
        <w:rPr/>
      </w:pPr>
      <w:r>
        <w:rPr/>
        <w:t>Gz6VFrLcWPe+HFgQtuQEZmUEd8Sik3IOoEElFUFS4vY3tbe56k/u4rCQtGodU/nEgSwCnZToX926kg</w:t>
      </w:r>
    </w:p>
    <w:p>
      <w:pPr>
        <w:pStyle w:val="PreformattedText"/>
        <w:bidi w:val="0"/>
        <w:spacing w:before="0" w:after="0"/>
        <w:jc w:val="left"/>
        <w:rPr/>
      </w:pPr>
      <w:r>
        <w:rPr/>
        <w:t>KC3QEd9iMESVtNK1hUVJ2H4yWPpZm07E2Gy6T199saIbLIKA8YOSxJspvYBTa4sTfSypbfl9uuM8Vl</w:t>
      </w:r>
    </w:p>
    <w:p>
      <w:pPr>
        <w:pStyle w:val="PreformattedText"/>
        <w:bidi w:val="0"/>
        <w:spacing w:before="0" w:after="0"/>
        <w:jc w:val="left"/>
        <w:rPr/>
      </w:pPr>
      <w:r>
        <w:rPr/>
        <w:t>7oUjNYMvt69rjmZTtqv0B6HSLb4tQXUrlFyQNpgxWJOrSx29RA1AKO+k2DX0m4HXTh0KKMuZFIOXew</w:t>
      </w:r>
    </w:p>
    <w:p>
      <w:pPr>
        <w:pStyle w:val="PreformattedText"/>
        <w:bidi w:val="0"/>
        <w:spacing w:before="0" w:after="0"/>
        <w:jc w:val="left"/>
        <w:rPr/>
      </w:pPr>
      <w:r>
        <w:rPr/>
        <w:t>3ubHXpW+1yykXFmv8AW9vVjPFYMK81hq1XCrts3mcwLEdF5Sffm+bBBGaQCN9NwWUjWwSwtIWLdPpf</w:t>
      </w:r>
    </w:p>
    <w:p>
      <w:pPr>
        <w:pStyle w:val="PreformattedText"/>
        <w:bidi w:val="0"/>
        <w:spacing w:before="0" w:after="0"/>
        <w:jc w:val="left"/>
        <w:rPr/>
      </w:pPr>
      <w:r>
        <w:rPr/>
        <w:t>/mwQQWCLEgBb3YNp025QqhSx3BJuduuCACpqNpgq3QX0gg6ipsWLE9Cet7+kdP3cESwK72UEt6SpVy</w:t>
      </w:r>
    </w:p>
    <w:p>
      <w:pPr>
        <w:pStyle w:val="PreformattedText"/>
        <w:bidi w:val="0"/>
        <w:spacing w:before="0" w:after="0"/>
        <w:jc w:val="left"/>
        <w:rPr/>
      </w:pPr>
      <w:r>
        <w:rPr/>
        <w:t>pG1hvZerD8Q/mdeLWm26ASy1BTKCr3HMNava4IJXWo0jTftbr7YpUdYhoRVNQKRoldlDNZTe7drmzO</w:t>
      </w:r>
    </w:p>
    <w:p>
      <w:pPr>
        <w:pStyle w:val="PreformattedText"/>
        <w:bidi w:val="0"/>
        <w:spacing w:before="0" w:after="0"/>
        <w:jc w:val="left"/>
        <w:rPr/>
      </w:pPr>
      <w:r>
        <w:rPr/>
        <w:t>5JJZbjbFwTtAyaJovZEAITTYcrHSu5It1LWNxdT1G2CZQK3jic6qQK5xstq3ZALgHfmYhOpUjvc/6Y</w:t>
      </w:r>
    </w:p>
    <w:p>
      <w:pPr>
        <w:pStyle w:val="PreformattedText"/>
        <w:bidi w:val="0"/>
        <w:spacing w:before="0" w:after="0"/>
        <w:jc w:val="left"/>
        <w:rPr/>
      </w:pPr>
      <w:r>
        <w:rPr/>
        <w:t>ywRu+4BNtrjq1m1ekkbgaivbBBBoNtmUMAq7uDe3zakA/U4ItRe19UHxsbkkFgHs9thc9NDHtYqSNr</w:t>
      </w:r>
    </w:p>
    <w:p>
      <w:pPr>
        <w:pStyle w:val="PreformattedText"/>
        <w:bidi w:val="0"/>
        <w:spacing w:before="0" w:after="0"/>
        <w:jc w:val="left"/>
        <w:rPr/>
      </w:pPr>
      <w:r>
        <w:rPr/>
        <w:t>/NhiEggtuxBIpQQoVgBtdtWwBcA9bbm+wJF9t7Y0AqSLcj1+TASTmYUgglbHlA6i42vpV1JUauu3ey</w:t>
      </w:r>
    </w:p>
    <w:p>
      <w:pPr>
        <w:pStyle w:val="PreformattedText"/>
        <w:bidi w:val="0"/>
        <w:spacing w:before="0" w:after="0"/>
        <w:jc w:val="left"/>
        <w:rPr/>
      </w:pPr>
      <w:r>
        <w:rPr/>
        <w:t>74zvsPr/KIjZKm2khtwqpa7EE9LKOTYde+FwQQb3uTqUlr6rhrauUgC1iG6jv6sEWW7O2NF9QKk3Cq</w:t>
      </w:r>
    </w:p>
    <w:p>
      <w:pPr>
        <w:pStyle w:val="PreformattedText"/>
        <w:bidi w:val="0"/>
        <w:spacing w:before="0" w:after="0"/>
        <w:jc w:val="left"/>
        <w:rPr/>
      </w:pPr>
      <w:r>
        <w:rPr/>
        <w:t>QSNmJ2AvbZVBNv8AlxoiKHqMaa5sNQK2K6WAQyITzFt7sfc322xniIAhPvdgPURsFGxSw3Udvff64s</w:t>
      </w:r>
    </w:p>
    <w:p>
      <w:pPr>
        <w:pStyle w:val="PreformattedText"/>
        <w:bidi w:val="0"/>
        <w:spacing w:before="0" w:after="0"/>
        <w:jc w:val="left"/>
        <w:rPr/>
      </w:pPr>
      <w:r>
        <w:rPr/>
        <w:t>bbaFaGJFK5wahGzcpdulluoa2mypfcgahfpiQAFqNsAUnIDZAS1j1CLcFNlAAW407XsdR1G+2K57vf</w:t>
      </w:r>
    </w:p>
    <w:p>
      <w:pPr>
        <w:pStyle w:val="PreformattedText"/>
        <w:bidi w:val="0"/>
        <w:spacing w:before="0" w:after="0"/>
        <w:jc w:val="left"/>
        <w:rPr/>
      </w:pPr>
      <w:r>
        <w:rPr/>
        <w:t>E6tvihSGJKgsG3DAMGUFTtchbg7BRscSBUkDjFeumyDLnkLcotzEkXNr+kfMLkfoNsVggKvpYEFQGF</w:t>
      </w:r>
    </w:p>
    <w:p>
      <w:pPr>
        <w:pStyle w:val="PreformattedText"/>
        <w:bidi w:val="0"/>
        <w:spacing w:before="0" w:after="0"/>
        <w:jc w:val="left"/>
        <w:rPr/>
      </w:pPr>
      <w:r>
        <w:rPr/>
        <w:t>t/mA0jRbqDc3I7dWxLLVCOkInWoeqFBcgkadO5W+rUD3ZucnuW+hwrm9S6vmlYiMZ1BANjcHYqxuGI</w:t>
      </w:r>
    </w:p>
    <w:p>
      <w:pPr>
        <w:pStyle w:val="PreformattedText"/>
        <w:bidi w:val="0"/>
        <w:spacing w:before="0" w:after="0"/>
        <w:jc w:val="left"/>
        <w:rPr/>
      </w:pPr>
      <w:r>
        <w:rPr/>
        <w:t>AKn2C9dv8uKhGIqBlEgE5CAq/PpUghgSokW2oFdLOGPXfpjQAQgU7awEarddIwvYHcg6S105W35RcH</w:t>
      </w:r>
    </w:p>
    <w:p>
      <w:pPr>
        <w:pStyle w:val="PreformattedText"/>
        <w:bidi w:val="0"/>
        <w:spacing w:before="0" w:after="0"/>
        <w:jc w:val="left"/>
        <w:rPr/>
      </w:pPr>
      <w:r>
        <w:rPr/>
        <w:t>vp77Xv/mxWACgWuYMJ5SOrgAanc25l2I0E23JsOo66Pw4XMFXamZgpU0GcFObqttR1X0jUBzMQQ2/U</w:t>
      </w:r>
    </w:p>
    <w:p>
      <w:pPr>
        <w:pStyle w:val="PreformattedText"/>
        <w:bidi w:val="0"/>
        <w:spacing w:before="0" w:after="0"/>
        <w:jc w:val="left"/>
        <w:rPr/>
      </w:pPr>
      <w:r>
        <w:rPr/>
        <w:t>bt17fvYXEQikINxte4U2Aup76Vdrta3TtgghPsW27agSQCDYqNVz8/o+nN74IACxKqKmC3Gk+2mwI0</w:t>
      </w:r>
    </w:p>
    <w:p>
      <w:pPr>
        <w:pStyle w:val="PreformattedText"/>
        <w:bidi w:val="0"/>
        <w:spacing w:before="0" w:after="0"/>
        <w:jc w:val="left"/>
        <w:rPr/>
      </w:pPr>
      <w:r>
        <w:rPr/>
        <w:t>i5LH5je2kX/wBcFes5RslpaigjMQhmALEkAsGuCNgD1LWvZj79BggDIWAAz9n84IszXZmA0WGo8oW9</w:t>
      </w:r>
    </w:p>
    <w:p>
      <w:pPr>
        <w:pStyle w:val="PreformattedText"/>
        <w:bidi w:val="0"/>
        <w:spacing w:before="0" w:after="0"/>
        <w:jc w:val="left"/>
        <w:rPr/>
      </w:pPr>
      <w:r>
        <w:rPr/>
        <w:t>2AIBBKm/t1xFT1H6v3hkb0AsRcMbMDfmc25i+/S/YHeynABQUEEFaASuwWxNmOo3Nr6gPyIBv1xMEL</w:t>
      </w:r>
    </w:p>
    <w:p>
      <w:pPr>
        <w:pStyle w:val="PreformattedText"/>
        <w:bidi w:val="0"/>
        <w:spacing w:before="0" w:after="0"/>
        <w:jc w:val="left"/>
        <w:rPr/>
      </w:pPr>
      <w:r>
        <w:rPr/>
        <w:t>YwL9A/RWuNXsUJDeo+ofly4gNWtuZEYGBVmB21hYBsFOzA7aQGYG149Vutgdu9jiYiFsKEMbKOoFiQ</w:t>
      </w:r>
    </w:p>
    <w:p>
      <w:pPr>
        <w:pStyle w:val="PreformattedText"/>
        <w:bidi w:val="0"/>
        <w:spacing w:before="0" w:after="0"/>
        <w:jc w:val="left"/>
        <w:rPr/>
      </w:pPr>
      <w:r>
        <w:rPr/>
        <w:t>dRJAZCSNxYfUjBBH0G79Ppvt1sBc/Vv5Y0R2IzcWtfoAQSO17b39jtggjQ3Nj13N79iSOhHfBBAr2N</w:t>
      </w:r>
    </w:p>
    <w:p>
      <w:pPr>
        <w:pStyle w:val="PreformattedText"/>
        <w:bidi w:val="0"/>
        <w:spacing w:before="0" w:after="0"/>
        <w:jc w:val="left"/>
        <w:rPr/>
      </w:pPr>
      <w:r>
        <w:rPr/>
        <w:t>+UELbba5tfe49++CCA9BcDYG5P4bdT3JI/hggjBYkm97Hpa4II2GvsxHbqMEEbBW3e+4AtbY3vq33H</w:t>
      </w:r>
    </w:p>
    <w:p>
      <w:pPr>
        <w:pStyle w:val="PreformattedText"/>
        <w:bidi w:val="0"/>
        <w:spacing w:before="0" w:after="0"/>
        <w:jc w:val="left"/>
        <w:rPr/>
      </w:pPr>
      <w:r>
        <w:rPr/>
        <w:t>1+mCCM6jbtzbL7bA2/3fBBGr/TYkcne4t1sAOv8AXBBGx2aws1wAW6AbW9zvfBBG9iQbnluBseu3S/</w:t>
      </w:r>
    </w:p>
    <w:p>
      <w:pPr>
        <w:pStyle w:val="PreformattedText"/>
        <w:bidi w:val="0"/>
        <w:spacing w:before="0" w:after="0"/>
        <w:jc w:val="left"/>
        <w:rPr/>
      </w:pPr>
      <w:r>
        <w:rPr/>
        <w:t>Y817++CCNWNjbV2sPcexUd98EEEuOU3B6gfrcbdOuCCGyoKm9hq3A+vXlPTpt/HBBEerpCD3IHXY3u</w:t>
      </w:r>
    </w:p>
    <w:p>
      <w:pPr>
        <w:pStyle w:val="PreformattedText"/>
        <w:bidi w:val="0"/>
        <w:spacing w:before="0" w:after="0"/>
        <w:jc w:val="left"/>
        <w:rPr/>
      </w:pPr>
      <w:r>
        <w:rPr/>
        <w:t>x/mf5XwQRCayXUx2a4va4Kkm57dunfviybwirbpiA51ICCwNwL7WsLdTc/Qj+ON4NBaNkYK34i7Yoi</w:t>
      </w:r>
    </w:p>
    <w:p>
      <w:pPr>
        <w:pStyle w:val="PreformattedText"/>
        <w:bidi w:val="0"/>
        <w:spacing w:before="0" w:after="0"/>
        <w:jc w:val="left"/>
        <w:rPr/>
      </w:pPr>
      <w:r>
        <w:rPr/>
        <w:t>muIJRpZtVwS2m5FiT8t73ub722xlnMKkcY2oDmTximM3fZyS+i51AFvmN9tux+u+MExgcycljTLUkg</w:t>
      </w:r>
    </w:p>
    <w:p>
      <w:pPr>
        <w:pStyle w:val="PreformattedText"/>
        <w:bidi w:val="0"/>
        <w:spacing w:before="0" w:after="0"/>
        <w:jc w:val="left"/>
        <w:rPr/>
      </w:pPr>
      <w:r>
        <w:rPr/>
        <w:t>Da0V1WEEMCALANp6sAtwLLe6mwue+MhILMWGyOii2LSsR54OYhm3CknmPL811079DbFWKkV2GLgVFe</w:t>
      </w:r>
    </w:p>
    <w:p>
      <w:pPr>
        <w:pStyle w:val="PreformattedText"/>
        <w:bidi w:val="0"/>
        <w:spacing w:before="0" w:after="0"/>
        <w:jc w:val="left"/>
        <w:rPr/>
      </w:pPr>
      <w:r>
        <w:rPr/>
        <w:t>EIZIgTZVBbluQb8u+nUt+/Nc7EYpF7SSCTmsJHjO9im9prDUNtgRckgKL9P1wQyC1iuwFge97jYdxc</w:t>
      </w:r>
    </w:p>
    <w:p>
      <w:pPr>
        <w:pStyle w:val="PreformattedText"/>
        <w:bidi w:val="0"/>
        <w:spacing w:before="0" w:after="0"/>
        <w:jc w:val="left"/>
        <w:rPr/>
      </w:pPr>
      <w:r>
        <w:rPr/>
        <w:t>7EbN9ebAcwRBDnTxqSGJDMG0h7EGxvp3vYRgbX79cV2CpNRB3DbD7TxldJCi7B7gsSAqbcr3uW/j+7</w:t>
      </w:r>
    </w:p>
    <w:p>
      <w:pPr>
        <w:pStyle w:val="PreformattedText"/>
        <w:bidi w:val="0"/>
        <w:spacing w:before="0" w:after="0"/>
        <w:jc w:val="left"/>
        <w:rPr/>
      </w:pPr>
      <w:r>
        <w:rPr/>
        <w:t>iAymoBi1jUrblDrEoABZXLAGz2BPMwAVdjzXFiPbFgQdkVhdDGxIPYNpI02NlXbZeqdLnqMTBDxAnU</w:t>
      </w:r>
    </w:p>
    <w:p>
      <w:pPr>
        <w:pStyle w:val="PreformattedText"/>
        <w:bidi w:val="0"/>
        <w:spacing w:before="0" w:after="0"/>
        <w:jc w:val="left"/>
        <w:rPr/>
      </w:pPr>
      <w:r>
        <w:rPr/>
        <w:t>BVPawsQpJ2UX7kn/AO+wl94xArQV2w705UXJ0ggnSygncABg1zuDYgjv8uKxMOcQB1G6aid0Owv8w1</w:t>
      </w:r>
    </w:p>
    <w:p>
      <w:pPr>
        <w:pStyle w:val="PreformattedText"/>
        <w:bidi w:val="0"/>
        <w:spacing w:before="0" w:after="0"/>
        <w:jc w:val="left"/>
        <w:rPr/>
      </w:pPr>
      <w:r>
        <w:rPr/>
        <w:t>bFfSbYFJFDsMGRHcYcIglri24AN9mChiNVl6m/fDbbqFtsEOdPYi9mB9tQYKwtYkAXb/3wsihI6oIc</w:t>
      </w:r>
    </w:p>
    <w:p>
      <w:pPr>
        <w:pStyle w:val="PreformattedText"/>
        <w:bidi w:val="0"/>
        <w:spacing w:before="0" w:after="0"/>
        <w:jc w:val="left"/>
        <w:rPr/>
      </w:pPr>
      <w:r>
        <w:rPr/>
        <w:t>1HKLAEgjTe+25B3vbr2xEEKQwAB5gx2FhdUYdQWPYi38cEEHKbG217m4N9j1ChvyO354IINSUXUXBJ</w:t>
      </w:r>
    </w:p>
    <w:p>
      <w:pPr>
        <w:pStyle w:val="PreformattedText"/>
        <w:bidi w:val="0"/>
        <w:spacing w:before="0" w:after="0"/>
        <w:jc w:val="left"/>
        <w:rPr/>
      </w:pPr>
      <w:r>
        <w:rPr/>
        <w:t>udrgXHTtYnEE0FYIcYJydV5ANI5rnSCL9QxA5hvjQpGqTCJihWuMP9JUMNN3CISLAkKNI3JJ77e2NS</w:t>
      </w:r>
    </w:p>
    <w:p>
      <w:pPr>
        <w:pStyle w:val="PreformattedText"/>
        <w:bidi w:val="0"/>
        <w:spacing w:before="0" w:after="0"/>
        <w:jc w:val="left"/>
        <w:rPr/>
      </w:pPr>
      <w:r>
        <w:rPr/>
        <w:t>NsAbIRknS1ALrmGOyJ3lU4NuYi4W979Qd/YE+n88a5bVFKxjcUNdgiwqCbUF+89IsSAb6dxYt8hJt/</w:t>
      </w:r>
    </w:p>
    <w:p>
      <w:pPr>
        <w:pStyle w:val="PreformattedText"/>
        <w:bidi w:val="0"/>
        <w:spacing w:before="0" w:after="0"/>
        <w:jc w:val="left"/>
        <w:rPr/>
      </w:pPr>
      <w:r>
        <w:rPr/>
        <w:t>HDIrEqpZQQu409gDvcXDEC46m22CCH+B1sQpuNgRq6XBAIUjl274IIdYnNhcbdb33F9wSelt+2CCFk</w:t>
      </w:r>
    </w:p>
    <w:p>
      <w:pPr>
        <w:pStyle w:val="PreformattedText"/>
        <w:bidi w:val="0"/>
        <w:spacing w:before="0" w:after="0"/>
        <w:jc w:val="left"/>
        <w:rPr/>
      </w:pPr>
      <w:r>
        <w:rPr/>
        <w:t>bArZR7WIIPW4Pbe5wQQeCdgOt9r3su+wv73/AK4IIESSenUbn2v1sbdb4II3fsL3O17X0k23t32/rg</w:t>
      </w:r>
    </w:p>
    <w:p>
      <w:pPr>
        <w:pStyle w:val="PreformattedText"/>
        <w:bidi w:val="0"/>
        <w:spacing w:before="0" w:after="0"/>
        <w:jc w:val="left"/>
        <w:rPr/>
      </w:pPr>
      <w:r>
        <w:rPr/>
        <w:t>ggNrsRfe3t0A3I/XfBBG97dQLbHb22+lsEEbNzfvfboSR3JNt72wQQEAkWB1DY2PUfmw3GCCNgdSAR</w:t>
      </w:r>
    </w:p>
    <w:p>
      <w:pPr>
        <w:pStyle w:val="PreformattedText"/>
        <w:bidi w:val="0"/>
        <w:spacing w:before="0" w:after="0"/>
        <w:jc w:val="left"/>
        <w:rPr/>
      </w:pPr>
      <w:r>
        <w:rPr/>
        <w:t>vYjb5bbADfYYIIzbptcbG3vuTf8AnggjV9IJYhQAxckiyqoJZmNwAoAudsEEcG/at8fF4cyh+FuC87</w:t>
      </w:r>
    </w:p>
    <w:p>
      <w:pPr>
        <w:pStyle w:val="PreformattedText"/>
        <w:bidi w:val="0"/>
        <w:spacing w:before="0" w:after="0"/>
        <w:jc w:val="left"/>
        <w:rPr/>
      </w:pPr>
      <w:r>
        <w:rPr/>
        <w:t>pYeNKuir67JhSSwz5jldHTU0yVnEktDIGB8qUqKZJBaWVkHp1YTMYkUXONuGkgm5xqDbHxOf2n/wBq</w:t>
      </w:r>
    </w:p>
    <w:p>
      <w:pPr>
        <w:pStyle w:val="PreformattedText"/>
        <w:bidi w:val="0"/>
        <w:spacing w:before="0" w:after="0"/>
        <w:jc w:val="left"/>
        <w:rPr/>
      </w:pPr>
      <w:r>
        <w:rPr/>
        <w:t>PhbwfoIfslcMVv8AxrwzxDTDx2+03mWbV9dU1Piz4iZu/wC0+B/CDjLjXKqkScRcMZfmjLW8RwU0vl</w:t>
      </w:r>
    </w:p>
    <w:p>
      <w:pPr>
        <w:pStyle w:val="PreformattedText"/>
        <w:bidi w:val="0"/>
        <w:spacing w:before="0" w:after="0"/>
        <w:jc w:val="left"/>
        <w:rPr/>
      </w:pPr>
      <w:r>
        <w:rPr/>
        <w:t>1FVSxZOrxIkujhY3EFSJMvWVfv/wAY7mHlGYROVAol6o6vaWPmyy6Cq4tzB6mo8lVlmNU0dPRtDHTm</w:t>
      </w:r>
    </w:p>
    <w:p>
      <w:pPr>
        <w:pStyle w:val="PreformattedText"/>
        <w:bidi w:val="0"/>
        <w:spacing w:before="0" w:after="0"/>
        <w:jc w:val="left"/>
        <w:rPr/>
      </w:pPr>
      <w:r>
        <w:rPr/>
        <w:t>aVpHljiB0wI7akiQajoWykInNgUW8c46ZyUUMXxnrpk9BSZNlvlSZ1UxeVE8iEDJI6hVauqakG5nnN</w:t>
      </w:r>
    </w:p>
    <w:p>
      <w:pPr>
        <w:pStyle w:val="PreformattedText"/>
        <w:bidi w:val="0"/>
        <w:spacing w:before="0" w:after="0"/>
        <w:jc w:val="left"/>
        <w:rPr/>
      </w:pPr>
      <w:r>
        <w:rPr/>
        <w:t>MjBmA22QNhaqQxYnV8iKtkoFPiiFmiky2nzGoLGmq8yizGmgqHCGvoKGTQKyocG7ftKUeWpOxR6gIm</w:t>
      </w:r>
    </w:p>
    <w:p>
      <w:pPr>
        <w:pStyle w:val="PreformattedText"/>
        <w:bidi w:val="0"/>
        <w:spacing w:before="0" w:after="0"/>
        <w:jc w:val="left"/>
        <w:rPr/>
      </w:pPr>
      <w:r>
        <w:rPr/>
        <w:t>lUOGg1FYUcyqmKsz7NfjI6ulkMapl2WBXiduSlyZDHDOFRdOpIULO7f+IZDe5bDZUsXKwGqxy9qKz2</w:t>
      </w:r>
    </w:p>
    <w:p>
      <w:pPr>
        <w:pStyle w:val="PreformattedText"/>
        <w:bidi w:val="0"/>
        <w:spacing w:before="0" w:after="0"/>
        <w:jc w:val="left"/>
        <w:rPr/>
      </w:pPr>
      <w:r>
        <w:rPr/>
        <w:t>NsxAc1H1RV1JNVRPmmaUUc8ldmiRZZlYAPlUkFbJDEY5d7/ESw+QkabWRmZu2OkaKArnJRre6ObbmS</w:t>
      </w:r>
    </w:p>
    <w:p>
      <w:pPr>
        <w:pStyle w:val="PreformattedText"/>
        <w:bidi w:val="0"/>
        <w:spacing w:before="0" w:after="0"/>
        <w:jc w:val="left"/>
        <w:rPr/>
      </w:pPr>
      <w:r>
        <w:rPr/>
        <w:t>NZmyWL+4e4apaGnoeEhVR+X5dXmfFebvIqRhpZWnmy+KtClY1URSF33CJFZFYomrmTZzOS4HqEdOVL</w:t>
      </w:r>
    </w:p>
    <w:p>
      <w:pPr>
        <w:pStyle w:val="PreformattedText"/>
        <w:bidi w:val="0"/>
        <w:spacing w:before="0" w:after="0"/>
        <w:jc w:val="left"/>
        <w:rPr/>
      </w:pPr>
      <w:r>
        <w:rPr/>
        <w:t>RJYQcN4n6/dEQ41ziTPq6KtpMvjp+GMqEeV8J5LAjoK2okiKpVnTzCBmQyOx1OI20atb6sbJEuxdY/</w:t>
      </w:r>
    </w:p>
    <w:p>
      <w:pPr>
        <w:pStyle w:val="PreformattedText"/>
        <w:bidi w:val="0"/>
        <w:spacing w:before="0" w:after="0"/>
        <w:jc w:val="left"/>
        <w:rPr/>
      </w:pPr>
      <w:r>
        <w:rPr/>
        <w:t>KNrHu7oxzXLEHoLshPT0bZWJMmpY1q+KpxE+b1hKxUOXeYI2SOsUAiKBYma0EfMF5OZy2HVuF1bVio</w:t>
      </w:r>
    </w:p>
    <w:p>
      <w:pPr>
        <w:pStyle w:val="PreformattedText"/>
        <w:bidi w:val="0"/>
        <w:spacing w:before="0" w:after="0"/>
        <w:jc w:val="left"/>
        <w:rPr/>
      </w:pPr>
      <w:r>
        <w:rPr/>
        <w:t>2ilGMSOnoskyw1sUtZW1dQisc4rqUNDnGcNEoL0SLGrRcO8NQylQsGrWyxh5DqeyxcxpRYtkBXYIg2</w:t>
      </w:r>
    </w:p>
    <w:p>
      <w:pPr>
        <w:pStyle w:val="PreformattedText"/>
        <w:bidi w:val="0"/>
        <w:spacing w:before="0" w:after="0"/>
        <w:jc w:val="left"/>
        <w:rPr/>
      </w:pPr>
      <w:r>
        <w:rPr/>
        <w:t>ZcVUeWzQ5NCzUtKZEkpMs4Up4hmNdJNqkE7GNXepqNLMHmYOSGbSV6YYFLFs8/FshbTSMh8NsHvS+b</w:t>
      </w:r>
    </w:p>
    <w:p>
      <w:pPr>
        <w:pStyle w:val="PreformattedText"/>
        <w:bidi w:val="0"/>
        <w:spacing w:before="0" w:after="0"/>
        <w:jc w:val="left"/>
        <w:rPr/>
      </w:pPr>
      <w:r>
        <w:rPr/>
        <w:t>Qw5lQ8KU1DTTCXy834q8ypr6lohYxhJpJ5J5bC4jESjm9sSQa0vz8MQSxFQoz64rjOeNKeJmhzLhGg</w:t>
      </w:r>
    </w:p>
    <w:p>
      <w:pPr>
        <w:pStyle w:val="PreformattedText"/>
        <w:bidi w:val="0"/>
        <w:spacing w:before="0" w:after="0"/>
        <w:jc w:val="left"/>
        <w:rPr/>
      </w:pPr>
      <w:r>
        <w:rPr/>
        <w:t>lonaKSVqOlqMjkqI4l0xeUXhGwcagQtr3BU4ObIowb9oztOzA5vIfDDFTPkvENVGODs1PD+byhilHm</w:t>
      </w:r>
    </w:p>
    <w:p>
      <w:pPr>
        <w:pStyle w:val="PreformattedText"/>
        <w:bidi w:val="0"/>
        <w:spacing w:before="0" w:after="0"/>
        <w:jc w:val="left"/>
        <w:rPr/>
      </w:pPr>
      <w:r>
        <w:rPr/>
        <w:t>JpqZ3mDLI0QzUGJJnY6gnMNRUbYgllWri4efP5RKBZmct7X+aJ9wN4rwUU9XwN4omagmnmjfhTxLy2</w:t>
      </w:r>
    </w:p>
    <w:p>
      <w:pPr>
        <w:pStyle w:val="PreformattedText"/>
        <w:bidi w:val="0"/>
        <w:spacing w:before="0" w:after="0"/>
        <w:jc w:val="left"/>
        <w:rPr/>
      </w:pPr>
      <w:r>
        <w:rPr/>
        <w:t>WWDNuFMwlnSP4XiWOM3zXhCdRd9jLSSL50WtGdcVZdXnZIu616J9Xihkt3UhJht88YlGeRU+b1OfcO</w:t>
      </w:r>
    </w:p>
    <w:p>
      <w:pPr>
        <w:pStyle w:val="PreformattedText"/>
        <w:bidi w:val="0"/>
        <w:spacing w:before="0" w:after="0"/>
        <w:jc w:val="left"/>
        <w:rPr/>
      </w:pPr>
      <w:r>
        <w:rPr/>
        <w:t>8R5hFJnuUsr0OZrEtbkma0jwtPBUVU0SC0U8C/cVkB8uUMt1DK2lQm2hGA1W+dY0GVcWRmtKi7uZej</w:t>
      </w:r>
    </w:p>
    <w:p>
      <w:pPr>
        <w:pStyle w:val="PreformattedText"/>
        <w:bidi w:val="0"/>
        <w:spacing w:before="0" w:after="0"/>
        <w:jc w:val="left"/>
        <w:rPr/>
      </w:pPr>
      <w:r>
        <w:rPr/>
        <w:t>FU0GeZtwvncWdZI8a18FVDT1mX5jMssWbU1OF8qOaYn+91CIQkdRs7wsupmaLD2AYEE0H3RlNykMlA</w:t>
      </w:r>
    </w:p>
    <w:p>
      <w:pPr>
        <w:pStyle w:val="PreformattedText"/>
        <w:bidi w:val="0"/>
        <w:spacing w:before="0" w:after="0"/>
        <w:jc w:val="left"/>
        <w:rPr/>
      </w:pPr>
      <w:r>
        <w:rPr/>
        <w:t>W1adqO0Ms4T4c474abxA4LkXhiip6lKbiumnj/AGlmHAfE/ktAtZX0DMHHDldG8kNZIoZPLjWZlZWO</w:t>
      </w:r>
    </w:p>
    <w:p>
      <w:pPr>
        <w:pStyle w:val="PreformattedText"/>
        <w:bidi w:val="0"/>
        <w:spacing w:before="0" w:after="0"/>
        <w:jc w:val="left"/>
        <w:rPr/>
      </w:pPr>
      <w:r>
        <w:rPr/>
        <w:t>MjCYDRtYL9oRtlIJykk2t6ulAfDHjTi7gGtrfDziFJcryvOq9mSVKaomNE9GjijqaOidQKuFAfMR0u</w:t>
      </w:r>
    </w:p>
    <w:p>
      <w:pPr>
        <w:pStyle w:val="PreformattedText"/>
        <w:bidi w:val="0"/>
        <w:spacing w:before="0" w:after="0"/>
        <w:jc w:val="left"/>
        <w:rPr/>
      </w:pPr>
      <w:r>
        <w:rPr/>
        <w:t>KuiaOOX72kQ4W8xGAH0vFEjDzKUtGULPFPhjLc+4RPifwBAuXZtwXm0OW8ZUUhlqIMmqqhYvhqjJ3U</w:t>
      </w:r>
    </w:p>
    <w:p>
      <w:pPr>
        <w:pStyle w:val="PreformattedText"/>
        <w:bidi w:val="0"/>
        <w:spacing w:before="0" w:after="0"/>
        <w:jc w:val="left"/>
        <w:rPr/>
      </w:pPr>
      <w:r>
        <w:rPr/>
        <w:t>qBklQW+Ky6Z7ARV0tC50xRYkzVqr5srQxZBpaVFY5g4oy+grs3kzrLjFmPD+f0qSS0nkolSoVYkqI8</w:t>
      </w:r>
    </w:p>
    <w:p>
      <w:pPr>
        <w:pStyle w:val="PreformattedText"/>
        <w:bidi w:val="0"/>
        <w:spacing w:before="0" w:after="0"/>
        <w:jc w:val="left"/>
        <w:rPr/>
      </w:pPr>
      <w:r>
        <w:rPr/>
        <w:t>yUj/6OzWKoMiiRgNTRod1fViVm0WhFrrEtIUsGA+SYUt89KLy8C67OuCs+znh2lzeOtyOV14vyCOoi</w:t>
      </w:r>
    </w:p>
    <w:p>
      <w:pPr>
        <w:pStyle w:val="PreformattedText"/>
        <w:bidi w:val="0"/>
        <w:spacing w:before="0" w:after="0"/>
        <w:jc w:val="left"/>
        <w:rPr/>
      </w:pPr>
      <w:r>
        <w:rPr/>
        <w:t>UUwzeCEVMFLUUrLpgzECnmVxZNZj5uXGfETlcK9LW3W/eNUjDtLZ13lbWHv4RvxYqaeLNK3J1hd+CM</w:t>
      </w:r>
    </w:p>
    <w:p>
      <w:pPr>
        <w:pStyle w:val="PreformattedText"/>
        <w:bidi w:val="0"/>
        <w:spacing w:before="0" w:after="0"/>
        <w:jc w:val="left"/>
        <w:rPr/>
      </w:pPr>
      <w:r>
        <w:rPr/>
        <w:t>7rarirh+eopnml4ZqM/kim4h4dUIlzl1HxM9RKqKzCOKs1Iv4kJMqoIOsvm74oY0orUsdXzqwk4fGc</w:t>
      </w:r>
    </w:p>
    <w:p>
      <w:pPr>
        <w:pStyle w:val="PreformattedText"/>
        <w:bidi w:val="0"/>
        <w:spacing w:before="0" w:after="0"/>
        <w:jc w:val="left"/>
        <w:rPr/>
      </w:pPr>
      <w:r>
        <w:rPr/>
        <w:t>0E+X/A5olbxJwQsubcO5dMfiIM2y6KiNXnHDk9WrgVTyZYs8lCTczpG0BVXFsQZgOZG9DBJKkgbYsz</w:t>
      </w:r>
    </w:p>
    <w:p>
      <w:pPr>
        <w:pStyle w:val="PreformattedText"/>
        <w:bidi w:val="0"/>
        <w:spacing w:before="0" w:after="0"/>
        <w:jc w:val="left"/>
        <w:rPr/>
      </w:pPr>
      <w:r>
        <w:rPr/>
        <w:t>N6bL4uGYcgvNFwHxLTU+Y5RmEZkc8KU+aTR1zDUhL/AAtJnDZfOyuSsIhbQqpLzVEyhOesvR7UW5im</w:t>
      </w:r>
    </w:p>
    <w:p>
      <w:pPr>
        <w:pStyle w:val="PreformattedText"/>
        <w:bidi w:val="0"/>
        <w:spacing w:before="0" w:after="0"/>
        <w:jc w:val="left"/>
        <w:rPr/>
      </w:pPr>
      <w:r>
        <w:rPr/>
        <w:t>daBhCrI+F+LeH+L+HJaCPKVr6elWgi4dzGqgkTimjhdcwm4XkqVe70tTR1FVU5JXg3JrlRburJhDz1</w:t>
      </w:r>
    </w:p>
    <w:p>
      <w:pPr>
        <w:pStyle w:val="PreformattedText"/>
        <w:bidi w:val="0"/>
        <w:spacing w:before="0" w:after="0"/>
        <w:jc w:val="left"/>
        <w:rPr/>
      </w:pPr>
      <w:r>
        <w:rPr/>
        <w:t>5tga07XZ7/AN4amHcOrLt86v8ATHqFwtxLwvnvg7nxrf2lXcQ0VDVcZ0cWaVMWTZ9lgyvJ6mT43OJ6</w:t>
      </w:r>
    </w:p>
    <w:p>
      <w:pPr>
        <w:pStyle w:val="PreformattedText"/>
        <w:bidi w:val="0"/>
        <w:spacing w:before="0" w:after="0"/>
        <w:jc w:val="left"/>
        <w:rPr/>
      </w:pPr>
      <w:r>
        <w:rPr/>
        <w:t>WMfF1pojDE1bDpp8xp6QLMkU2tccQmZ/MArsY07o7MlKSddc/P0o5N8OXaPhji3P6ibTmGfcTUOazR</w:t>
      </w:r>
    </w:p>
    <w:p>
      <w:pPr>
        <w:pStyle w:val="PreformattedText"/>
        <w:bidi w:val="0"/>
        <w:spacing w:before="0" w:after="0"/>
        <w:jc w:val="left"/>
        <w:rPr/>
      </w:pPr>
      <w:r>
        <w:rPr/>
        <w:t>RPJA1ZlPAlTm8uX0LRpJaHL3pJKeZ5dQWMKsp5mx0pzk2IppYPtHbCZEhQJsw7WY63qjjjxFjX9mU3</w:t>
      </w:r>
    </w:p>
    <w:p>
      <w:pPr>
        <w:pStyle w:val="PreformattedText"/>
        <w:bidi w:val="0"/>
        <w:spacing w:before="0" w:after="0"/>
        <w:jc w:val="left"/>
        <w:rPr/>
      </w:pPr>
      <w:r>
        <w:rPr/>
        <w:t>EtUZJs1aYVbUFHQmCiyvOM8q5qqamSnkDRt5dUIXgqmAFQlOFfmULjTKYMwljL8/PSjmTZQRTNY5+r</w:t>
      </w:r>
    </w:p>
    <w:p>
      <w:pPr>
        <w:pStyle w:val="PreformattedText"/>
        <w:bidi w:val="0"/>
        <w:spacing w:before="0" w:after="0"/>
        <w:jc w:val="left"/>
        <w:rPr/>
      </w:pPr>
      <w:r>
        <w:rPr/>
        <w:t>z7oqzMOEq/NcpizetpzTxwQLUwQCUxpKoA87NcweqIOuSd5PKKXklk5IksupWpMKOQpGtCZknnFXM0</w:t>
      </w:r>
    </w:p>
    <w:p>
      <w:pPr>
        <w:pStyle w:val="PreformattedText"/>
        <w:bidi w:val="0"/>
        <w:spacing w:before="0" w:after="0"/>
        <w:jc w:val="left"/>
        <w:rPr/>
      </w:pPr>
      <w:r>
        <w:rPr/>
        <w:t>UdKKFzHKZaeREMEkLDyJ0ilgkBp6GZnMIq1ddazSXVgDuwbHVlzQ4qTl+ccObIYNu2n2ej1RHZaHNK</w:t>
      </w:r>
    </w:p>
    <w:p>
      <w:pPr>
        <w:pStyle w:val="PreformattedText"/>
        <w:bidi w:val="0"/>
        <w:spacing w:before="0" w:after="0"/>
        <w:jc w:val="left"/>
        <w:rPr/>
      </w:pPr>
      <w:r>
        <w:rPr/>
        <w:t>eR45YpIJ5tmScCOq8k3KDymA+Ei0lTYi4VsaQ8thqG4LGXm5oYCy0w5Svk+SokjGPNaptJpqRxI1LA</w:t>
      </w:r>
    </w:p>
    <w:p>
      <w:pPr>
        <w:pStyle w:val="PreformattedText"/>
        <w:bidi w:val="0"/>
        <w:spacing w:before="0" w:after="0"/>
        <w:jc w:val="left"/>
        <w:rPr/>
      </w:pPr>
      <w:r>
        <w:rPr/>
        <w:t>3lgvU1Bur1Ch9gNlY/MVxQc5MemctTD7Zcs1rzrcOyIZWrKrOJjVZqivCpZEamhSOYLENRp4rtopqd</w:t>
      </w:r>
    </w:p>
    <w:p>
      <w:pPr>
        <w:pStyle w:val="PreformattedText"/>
        <w:bidi w:val="0"/>
        <w:spacing w:before="0" w:after="0"/>
        <w:jc w:val="left"/>
        <w:rPr/>
      </w:pPr>
      <w:r>
        <w:rPr/>
        <w:t>Q1ix6BffF1USwFlnPzrQokvmwzhHJn8dEk0eXxItXKpgmqqiTWaanYc9JRLfSGZdnltcjUAu5xbmy2</w:t>
      </w:r>
    </w:p>
    <w:p>
      <w:pPr>
        <w:pStyle w:val="PreformattedText"/>
        <w:bidi w:val="0"/>
        <w:spacing w:before="0" w:after="0"/>
        <w:jc w:val="left"/>
        <w:rPr/>
      </w:pPr>
      <w:r>
        <w:rPr/>
        <w:t>+clN3r74oJoTJW1vpQlirMyJVI38pFVgBHGi3DGxYFkW9/zvixUaxIFYmr5LUUh0gfMFcRs2l1YAG7</w:t>
      </w:r>
    </w:p>
    <w:p>
      <w:pPr>
        <w:pStyle w:val="PreformattedText"/>
        <w:bidi w:val="0"/>
        <w:spacing w:before="0" w:after="0"/>
        <w:jc w:val="left"/>
        <w:rPr/>
      </w:pPr>
      <w:r>
        <w:rPr/>
        <w:t>aoypAvJIzEILdMVYLQljSkX1gQK0iRCrzaOMzDM6uR4dLssQhMoQFVKIfL+/QL1UHbT0wgpLYgCWFr</w:t>
      </w:r>
    </w:p>
    <w:p>
      <w:pPr>
        <w:pStyle w:val="PreformattedText"/>
        <w:bidi w:val="0"/>
        <w:spacing w:before="0" w:after="0"/>
        <w:jc w:val="left"/>
        <w:rPr/>
      </w:pPr>
      <w:r>
        <w:rPr/>
        <w:t>DQz1ozGp87Ye04gqYnWD9rSBJPLMck1FIqtIFLIPMaL7sAltYta2F/y422Ze1DecftViz8s4mmpYwJ</w:t>
      </w:r>
    </w:p>
    <w:p>
      <w:pPr>
        <w:pStyle w:val="PreformattedText"/>
        <w:bidi w:val="0"/>
        <w:spacing w:before="0" w:after="0"/>
        <w:jc w:val="left"/>
        <w:rPr/>
      </w:pPr>
      <w:r>
        <w:rPr/>
        <w:t>KjJJoKmEwSrU0cfluhCKw+IRkICgalYaG1HVfc4wvKNaKhjYj5AllpSLLyHxBqsvp5XjNVJCJFgLUt</w:t>
      </w:r>
    </w:p>
    <w:p>
      <w:pPr>
        <w:pStyle w:val="PreformattedText"/>
        <w:bidi w:val="0"/>
        <w:spacing w:before="0" w:after="0"/>
        <w:jc w:val="left"/>
        <w:rPr/>
      </w:pPr>
      <w:r>
        <w:rPr/>
        <w:t>XHmsXwkgKSwhahnZEZQu6tqUqNLYUZZJIIzEaKgmq7sXXwtx5SyKI62Sk0QSCakWtpHMOpCsnkPKsq</w:t>
      </w:r>
    </w:p>
    <w:p>
      <w:pPr>
        <w:pStyle w:val="PreformattedText"/>
        <w:bidi w:val="0"/>
        <w:spacing w:before="0" w:after="0"/>
        <w:jc w:val="left"/>
        <w:rPr/>
      </w:pPr>
      <w:r>
        <w:rPr/>
        <w:t>vAhA3W7c3pxnIZSeqHgAqGypFg1Q4X4tNHU0McOQZ3FUMZah/hTltUxTWKd3aPXU5fKrGNkbSVZeZt</w:t>
      </w:r>
    </w:p>
    <w:p>
      <w:pPr>
        <w:pStyle w:val="PreformattedText"/>
        <w:bidi w:val="0"/>
        <w:spacing w:before="0" w:after="0"/>
        <w:jc w:val="left"/>
        <w:rPr/>
      </w:pPr>
      <w:r>
        <w:rPr/>
        <w:t>9gM8utTcndFRLRiwGqe/8ojbZTNlPEWQV+Y5zmGUZRT5vRT5lmWWaszzThKOEl4Mzyik1q1YIahULS</w:t>
      </w:r>
    </w:p>
    <w:p>
      <w:pPr>
        <w:pStyle w:val="PreformattedText"/>
        <w:bidi w:val="0"/>
        <w:spacing w:before="0" w:after="0"/>
        <w:jc w:val="left"/>
        <w:rPr/>
      </w:pPr>
      <w:r>
        <w:rPr/>
        <w:t>U7qxpmdH1crq+VMzNNU0hWJQhCKXCm7HoN9j3x0qckzXjXwuyviym4d8XOI5znHD2QZzU1tH4a+JmW</w:t>
      </w:r>
    </w:p>
    <w:p>
      <w:pPr>
        <w:pStyle w:val="PreformattedText"/>
        <w:bidi w:val="0"/>
        <w:spacing w:before="0" w:after="0"/>
        <w:jc w:val="left"/>
        <w:rPr/>
      </w:pPr>
      <w:r>
        <w:rPr/>
        <w:t>VU8s8PFfDGZSBn4V8UjMaWWORl+FzOnZqSvTzkSY9aROmGWVY6/Dw9zdmORiEluqrNl22Aa42r6+tf</w:t>
      </w:r>
    </w:p>
    <w:p>
      <w:pPr>
        <w:pStyle w:val="PreformattedText"/>
        <w:bidi w:val="0"/>
        <w:spacing w:before="0" w:after="0"/>
        <w:jc w:val="left"/>
        <w:rPr/>
      </w:pPr>
      <w:r>
        <w:rPr/>
        <w:t>8AmPenwh8Z6Hxc4XrIa1oMt8RODKz/AIb8QOFmmjFdl2d06Dyq+SiDa6SmrYEE8SuPmdVZ8dJJgdSG</w:t>
      </w:r>
    </w:p>
    <w:p>
      <w:pPr>
        <w:pStyle w:val="PreformattedText"/>
        <w:bidi w:val="0"/>
        <w:spacing w:before="0" w:after="0"/>
        <w:jc w:val="left"/>
        <w:rPr/>
      </w:pPr>
      <w:r>
        <w:rPr/>
        <w:t>1X6UcfEYcyWyq0ttjbIdM5ut9RK6gVHYgyEqQRbkF1b63xncVLDj/eHA0Kr3RVeZAFXZr6Fc6r7iy7</w:t>
      </w:r>
    </w:p>
    <w:p>
      <w:pPr>
        <w:pStyle w:val="PreformattedText"/>
        <w:bidi w:val="0"/>
        <w:spacing w:before="0" w:after="0"/>
        <w:jc w:val="left"/>
        <w:rPr/>
      </w:pPr>
      <w:r>
        <w:rPr/>
        <w:t>KBYgMG5dhuD1xjmLqkgZw9QQgHGkQqu1FzYK2x5mJ3DkLu3W5It9LacZV793jC2NSTDapF7ub6kZ2A</w:t>
      </w:r>
    </w:p>
    <w:p>
      <w:pPr>
        <w:pStyle w:val="PreformattedText"/>
        <w:bidi w:val="0"/>
        <w:spacing w:before="0" w:after="0"/>
        <w:jc w:val="left"/>
        <w:rPr/>
      </w:pPr>
      <w:r>
        <w:rPr/>
        <w:t>YbMbWLBelgLWtYkfiwxXBYdUVIyPqiZZKpbyxZtv8O97re1jdugYdR0OOsh2iOXNJoM8+EWPlpP3YL</w:t>
      </w:r>
    </w:p>
    <w:p>
      <w:pPr>
        <w:pStyle w:val="PreformattedText"/>
        <w:bidi w:val="0"/>
        <w:spacing w:before="0" w:after="0"/>
        <w:jc w:val="left"/>
        <w:rPr/>
      </w:pPr>
      <w:r>
        <w:rPr/>
        <w:t>hdMltYbWA17vcixGq979LY2QlybchWJ9lwPLuuu+rUOcg6QNIFt9t72sfzw8Z0PGkIsXqidUdmVVOq</w:t>
      </w:r>
    </w:p>
    <w:p>
      <w:pPr>
        <w:pStyle w:val="PreformattedText"/>
        <w:bidi w:val="0"/>
        <w:spacing w:before="0" w:after="0"/>
        <w:jc w:val="left"/>
        <w:rPr/>
      </w:pPr>
      <w:r>
        <w:rPr/>
        <w:t>wWwJI1EAqz2sAGJv2/LFl2j1xWZWx6+6JbRHlAOkEWbn5bKzXRNhsQP4fnh6E1AHijHEqpT6D2sm17</w:t>
      </w:r>
    </w:p>
    <w:p>
      <w:pPr>
        <w:pStyle w:val="PreformattedText"/>
        <w:bidi w:val="0"/>
        <w:spacing w:before="0" w:after="0"/>
        <w:jc w:val="left"/>
        <w:rPr/>
      </w:pPr>
      <w:r>
        <w:rPr/>
        <w:t>FUBNjqAAub972xfg/r/OK2itWGtD/Eep0gLuDZgxYkdFsN2tYYgg1tGdIqABMag3oUXNiHdW7202sW</w:t>
      </w:r>
    </w:p>
    <w:p>
      <w:pPr>
        <w:pStyle w:val="PreformattedText"/>
        <w:bidi w:val="0"/>
        <w:spacing w:before="0" w:after="0"/>
        <w:jc w:val="left"/>
        <w:rPr/>
      </w:pPr>
      <w:r>
        <w:rPr/>
        <w:t>ZdrjuCfyOKlyCVY0hoBOwQerEMb21W1MQpVlZha+xNl3brivOjq+oQdWf9oFdibiw5SQWYiwY8wa/V</w:t>
      </w:r>
    </w:p>
    <w:p>
      <w:pPr>
        <w:pStyle w:val="PreformattedText"/>
        <w:bidi w:val="0"/>
        <w:spacing w:before="0" w:after="0"/>
        <w:jc w:val="left"/>
        <w:rPr/>
      </w:pPr>
      <w:r>
        <w:rPr/>
        <w:t>bggXxN91uUA7tsGrpI0gW6i1iBa42sb2XbGmKsLhSDU03VU0aibkjseoAIFiT3tb5cIJptNYpzQrWp</w:t>
      </w:r>
    </w:p>
    <w:p>
      <w:pPr>
        <w:pStyle w:val="PreformattedText"/>
        <w:bidi w:val="0"/>
        <w:spacing w:before="0" w:after="0"/>
        <w:jc w:val="left"/>
        <w:rPr/>
      </w:pPr>
      <w:r>
        <w:rPr/>
        <w:t>/KDgwvaxFiWOpgCpa3yr1APbr7YiFmgNKxg6sxJAZtzYFSwuAAAbhcEQSM+tYLQi/RrNqJUEW3FwQp</w:t>
      </w:r>
    </w:p>
    <w:p>
      <w:pPr>
        <w:pStyle w:val="PreformattedText"/>
        <w:bidi w:val="0"/>
        <w:spacing w:before="0" w:after="0"/>
        <w:jc w:val="left"/>
        <w:rPr/>
      </w:pPr>
      <w:r>
        <w:rPr/>
        <w:t>vZRzbDpi5IBUHMiGWKov2ZQWxF7sdOrrY2uxGzD9Py3xDALWrZw0AMQCII1GxJHYgAnc3vqK26gHti</w:t>
      </w:r>
    </w:p>
    <w:p>
      <w:pPr>
        <w:pStyle w:val="PreformattedText"/>
        <w:bidi w:val="0"/>
        <w:spacing w:before="0" w:after="0"/>
        <w:jc w:val="left"/>
        <w:rPr/>
      </w:pPr>
      <w:r>
        <w:rPr/>
        <w:t>CylStYITgbEg3Nwp0ndmI9RHynT3FxtjNBANXYMxsCLXsrAXHl6juTfr2ucN5wgW27YmhoDwMBcqL7</w:t>
      </w:r>
    </w:p>
    <w:p>
      <w:pPr>
        <w:pStyle w:val="PreformattedText"/>
        <w:bidi w:val="0"/>
        <w:spacing w:before="0" w:after="0"/>
        <w:jc w:val="left"/>
        <w:rPr/>
      </w:pPr>
      <w:r>
        <w:rPr/>
        <w:t>3VbEab+wW1j0Ibr74lmuNGBrERgYBb3YEc5HuvYsPYsvU9MJifntr598bRrshBXprubgiO5LmynaQM</w:t>
      </w:r>
    </w:p>
    <w:p>
      <w:pPr>
        <w:pStyle w:val="PreformattedText"/>
        <w:bidi w:val="0"/>
        <w:spacing w:before="0" w:after="0"/>
        <w:jc w:val="left"/>
        <w:rPr/>
      </w:pPr>
      <w:r>
        <w:rPr/>
        <w:t>LW7j5sERBiEWABAHOb9V0+rWwJ2HQ2wQQoV2Nms1gQVa21+/QWZ79uoxoiRTjB6N1sxsHubgswZtrA</w:t>
      </w:r>
    </w:p>
    <w:p>
      <w:pPr>
        <w:pStyle w:val="PreformattedText"/>
        <w:bidi w:val="0"/>
        <w:spacing w:before="0" w:after="0"/>
        <w:jc w:val="left"/>
        <w:rPr/>
      </w:pPr>
      <w:r>
        <w:rPr/>
        <w:t>D1N7W7YorW1FL4KGlaZQojYF9Bte63NinPu1gDuPT09xiDUMzDhBmp6jG5HOk7BS1mK7gFG9AJG2ok</w:t>
      </w:r>
    </w:p>
    <w:p>
      <w:pPr>
        <w:pStyle w:val="PreformattedText"/>
        <w:bidi w:val="0"/>
        <w:spacing w:before="0" w:after="0"/>
        <w:jc w:val="left"/>
        <w:rPr/>
      </w:pPr>
      <w:r>
        <w:rPr/>
        <w:t>fl3weP6vqiNvfBQZDfTdVJvcve7aTYg3vpB1AkbcuFxbbat1RGlJN7jchRZiDtqAGw9QPa+18EF7dc</w:t>
      </w:r>
    </w:p>
    <w:p>
      <w:pPr>
        <w:pStyle w:val="PreformattedText"/>
        <w:bidi w:val="0"/>
        <w:spacing w:before="0" w:after="0"/>
        <w:jc w:val="left"/>
        <w:rPr/>
      </w:pPr>
      <w:r>
        <w:rPr/>
        <w:t>Fswa4UqC3Jbp1J3Ynrtc/ngiNhzEYHsGsdLG++yliOoNhv+fQYImlpFwgRKqh3IFzuDbSVF0A7dDb/</w:t>
      </w:r>
    </w:p>
    <w:p>
      <w:pPr>
        <w:pStyle w:val="PreformattedText"/>
        <w:bidi w:val="0"/>
        <w:spacing w:before="0" w:after="0"/>
        <w:jc w:val="left"/>
        <w:rPr/>
      </w:pPr>
      <w:r>
        <w:rPr/>
        <w:t>AKhgiDxpW2MGk2vsAwDE7XDWJ2XoPp+9vjREHLLqhSslgvy2FxzKDdybhyQbLbocIJsJyOtBBmsi57</w:t>
      </w:r>
    </w:p>
    <w:p>
      <w:pPr>
        <w:pStyle w:val="PreformattedText"/>
        <w:bidi w:val="0"/>
        <w:spacing w:before="0" w:after="0"/>
        <w:jc w:val="left"/>
        <w:rPr/>
      </w:pPr>
      <w:r>
        <w:rPr/>
        <w:t>gC7dABYgKGsQTY/p6sTu6/CCBJcEgEDfYgDcqCbuT6WKnt104BRy1DEgg29UHR83QkXHQnc776T3BN</w:t>
      </w:r>
    </w:p>
    <w:p>
      <w:pPr>
        <w:pStyle w:val="PreformattedText"/>
        <w:bidi w:val="0"/>
        <w:spacing w:before="0" w:after="0"/>
        <w:jc w:val="left"/>
        <w:rPr/>
      </w:pPr>
      <w:r>
        <w:rPr/>
        <w:t>gNziDlLKg5KIK5EdcYxJK8uj5tVmYH8JttpS429sCf7R9f5xHAZ1jQLXv0LDUAVFhuOVb2utjbbp6s</w:t>
      </w:r>
    </w:p>
    <w:p>
      <w:pPr>
        <w:pStyle w:val="PreformattedText"/>
        <w:bidi w:val="0"/>
        <w:spacing w:before="0" w:after="0"/>
        <w:jc w:val="left"/>
        <w:rPr/>
      </w:pPr>
      <w:r>
        <w:rPr/>
        <w:t>WAKkMwggy12JBJPOBuNIuTfkv1F/c304pFuh7/AMoROQDbbQLsoUk6XAsDt1AA/TViszYDxrFSCDQw</w:t>
      </w:r>
    </w:p>
    <w:p>
      <w:pPr>
        <w:pStyle w:val="PreformattedText"/>
        <w:bidi w:val="0"/>
        <w:spacing w:before="0" w:after="0"/>
        <w:jc w:val="left"/>
        <w:rPr/>
      </w:pPr>
      <w:r>
        <w:rPr/>
        <w:t>mYqy7WUh2Nyx6C1wAR3I/wDjCyjAVIygz6soIlKaQGAW5sNKllU/K2ofKbN1vv6cVghHudySCpJsLr</w:t>
      </w:r>
    </w:p>
    <w:p>
      <w:pPr>
        <w:pStyle w:val="PreformattedText"/>
        <w:bidi w:val="0"/>
        <w:spacing w:before="0" w:after="0"/>
        <w:jc w:val="left"/>
        <w:rPr/>
      </w:pPr>
      <w:r>
        <w:rPr/>
        <w:t>cg2Fhvbb29sEWlautTNKfXqxjKQdQGxtcA2DBdyA7EWbSbk9cEbFNWdeyYbpVWxOpruSCukgHpvZRc</w:t>
      </w:r>
    </w:p>
    <w:p>
      <w:pPr>
        <w:pStyle w:val="PreformattedText"/>
        <w:bidi w:val="0"/>
        <w:spacing w:before="0" w:after="0"/>
        <w:jc w:val="left"/>
        <w:rPr/>
      </w:pPr>
      <w:r>
        <w:rPr/>
        <w:t>IAbXvuWwRaC10jSBcgDltsdIO+7XBIH5my4IIHYhWFwFKhmZQ2wJN326k2O3YYIILDHVc26rq66b3H</w:t>
      </w:r>
    </w:p>
    <w:p>
      <w:pPr>
        <w:pStyle w:val="PreformattedText"/>
        <w:bidi w:val="0"/>
        <w:spacing w:before="0" w:after="0"/>
        <w:jc w:val="left"/>
        <w:rPr/>
      </w:pPr>
      <w:r>
        <w:rPr/>
        <w:t>KQGuBpP5nB64IWxggAsFLA2HUM1hyksCOx3sLenFFAoWG1oQ8oMS13mkKkayAi6hRexPTULKHAtY9r</w:t>
      </w:r>
    </w:p>
    <w:p>
      <w:pPr>
        <w:pStyle w:val="PreformattedText"/>
        <w:bidi w:val="0"/>
        <w:spacing w:before="0" w:after="0"/>
        <w:jc w:val="left"/>
        <w:rPr/>
      </w:pPr>
      <w:r>
        <w:rPr/>
        <w:t>d8XjNC6BgDokINiSQxBa1yj6V35b/wADggj6DrDc9ibg2udyPlP+/wA8aI7Ea3sL99+hC26qB9fr9M</w:t>
      </w:r>
    </w:p>
    <w:p>
      <w:pPr>
        <w:pStyle w:val="PreformattedText"/>
        <w:bidi w:val="0"/>
        <w:spacing w:before="0" w:after="0"/>
        <w:jc w:val="left"/>
        <w:rPr/>
      </w:pPr>
      <w:r>
        <w:rPr/>
        <w:t>EEbs1gDvuOlje53bfr/HBBGE9BvcWvuOpvbc7XsemCCMub7E7EWNv0AJINiL4IIze9vqT3soPXqOt+</w:t>
      </w:r>
    </w:p>
    <w:p>
      <w:pPr>
        <w:pStyle w:val="PreformattedText"/>
        <w:bidi w:val="0"/>
        <w:spacing w:before="0" w:after="0"/>
        <w:jc w:val="left"/>
        <w:rPr/>
      </w:pPr>
      <w:r>
        <w:rPr/>
        <w:t>hwQRuzDtsQTcde/063+mCCNAgm1juRuO9hexPvggjQJ/I7k9h0sPbbm74II2LAnbf3tsNIB3tsd+2C</w:t>
      </w:r>
    </w:p>
    <w:p>
      <w:pPr>
        <w:pStyle w:val="PreformattedText"/>
        <w:bidi w:val="0"/>
        <w:spacing w:before="0" w:after="0"/>
        <w:jc w:val="left"/>
        <w:rPr/>
      </w:pPr>
      <w:r>
        <w:rPr/>
        <w:t>CN22JsAdwTa9x72v1wQRrYmw9rkkXJtfe3RdsEEJpNgSOgva+4P109Sf62wQQ01LkAk3v777qfy7AH</w:t>
      </w:r>
    </w:p>
    <w:p>
      <w:pPr>
        <w:pStyle w:val="PreformattedText"/>
        <w:bidi w:val="0"/>
        <w:spacing w:before="0" w:after="0"/>
        <w:jc w:val="left"/>
        <w:rPr/>
      </w:pPr>
      <w:r>
        <w:rPr/>
        <w:t>BBEZrWUKw3NmJHMNh079Dv37YIIhla9ybW0l9yDufe/1v264bKFSeuKOch3xXudNcSajpW/LYsBY29</w:t>
      </w:r>
    </w:p>
    <w:p>
      <w:pPr>
        <w:pStyle w:val="PreformattedText"/>
        <w:bidi w:val="0"/>
        <w:spacing w:before="0" w:after="0"/>
        <w:jc w:val="left"/>
        <w:rPr/>
      </w:pPr>
      <w:r>
        <w:rPr/>
        <w:t>Q98aZjEgZ5xnRCLq7GP/WKW4gctq3FuxGwBJ73Q9wL2xz5rUBasa0XYtYpvNXZpmTdeY3tfdVuDc7g</w:t>
      </w:r>
    </w:p>
    <w:p>
      <w:pPr>
        <w:pStyle w:val="PreformattedText"/>
        <w:bidi w:val="0"/>
        <w:spacing w:before="0" w:after="0"/>
        <w:jc w:val="left"/>
        <w:rPr/>
      </w:pPr>
      <w:r>
        <w:rPr/>
        <w:t>C52OOaXZ6gDMx00lBczrGIVOhZ9TOd0bnIGq/RQbAAA2/OzYZDYb5IgQVGkEEdeZhqF2UMx326DfGe</w:t>
      </w:r>
    </w:p>
    <w:p>
      <w:pPr>
        <w:pStyle w:val="PreformattedText"/>
        <w:bidi w:val="0"/>
        <w:spacing w:before="0" w:after="0"/>
        <w:jc w:val="left"/>
        <w:rPr/>
      </w:pPr>
      <w:r>
        <w:rPr/>
        <w:t>HrSmrshtaFb3IUqd7EEFjewBFtje+CJhL5YvtqvsDeNTc/KbAdADY/TBEgVrrBadcA8gki++ntZuYX</w:t>
      </w:r>
    </w:p>
    <w:p>
      <w:pPr>
        <w:pStyle w:val="PreformattedText"/>
        <w:bidi w:val="0"/>
        <w:spacing w:before="0" w:after="0"/>
        <w:jc w:val="left"/>
        <w:rPr/>
      </w:pPr>
      <w:r>
        <w:rPr/>
        <w:t>uSCdl+gwszVBoNYw0SlNutdDlTwlWsvtckWWxvq06D1AQEnvbC5jVoNyJ5sIwtz9cPUaAWCks1rjl5</w:t>
      </w:r>
    </w:p>
    <w:p>
      <w:pPr>
        <w:pStyle w:val="PreformattedText"/>
        <w:bidi w:val="0"/>
        <w:spacing w:before="0" w:after="0"/>
        <w:jc w:val="left"/>
        <w:rPr/>
      </w:pPr>
      <w:r>
        <w:rPr/>
        <w:t>CNl0sSb2v0/wAuKI1udtFiHaoKg1zhfFGQdNrm9lCkuV1AXJVtlbvv1GHq1c6WiE0IyO2F0Itp0ixa</w:t>
      </w:r>
    </w:p>
    <w:p>
      <w:pPr>
        <w:pStyle w:val="PreformattedText"/>
        <w:bidi w:val="0"/>
        <w:spacing w:before="0" w:after="0"/>
        <w:jc w:val="left"/>
        <w:rPr/>
      </w:pPr>
      <w:r>
        <w:rPr/>
        <w:t>+kX2Ygi1x0H8RhkEOsSmx5bW3DqRquNio6liCfbocJcG6vCCHOIHe5sSw1MADcD03JJ6hB7EYrBC2K</w:t>
      </w:r>
    </w:p>
    <w:p>
      <w:pPr>
        <w:pStyle w:val="PreformattedText"/>
        <w:bidi w:val="0"/>
        <w:spacing w:before="0" w:after="0"/>
        <w:jc w:val="left"/>
        <w:rPr/>
      </w:pPr>
      <w:r>
        <w:rPr/>
        <w:t>RTptZhY6L7soViCFa4uf44IIWROeijpsg1WbUDvfqB7WO1sSGYcYIdYGBO43W/qY++wFulumIghzik</w:t>
      </w:r>
    </w:p>
    <w:p>
      <w:pPr>
        <w:pStyle w:val="PreformattedText"/>
        <w:bidi w:val="0"/>
        <w:spacing w:before="0" w:after="0"/>
        <w:jc w:val="left"/>
        <w:rPr/>
      </w:pPr>
      <w:r>
        <w:rPr/>
        <w:t>KqxBAQqLA36Hpcdhq1fpgghSsgCtYBibXvcE9gT7G5tt+HBBGzLZWJLA2AIOnQRsB0F+lv4YIIKac8</w:t>
      </w:r>
    </w:p>
    <w:p>
      <w:pPr>
        <w:pStyle w:val="PreformattedText"/>
        <w:bidi w:val="0"/>
        <w:spacing w:before="0" w:after="0"/>
        <w:jc w:val="left"/>
        <w:rPr/>
      </w:pPr>
      <w:r>
        <w:rPr/>
        <w:t>gDLp2/e0gXOq5/Lp9cEEKIalgQC212u1+jXAun1Nu/tiyEVPcIqyhhQw9U9ULixPqFwRcf5gDtp7jD</w:t>
      </w:r>
    </w:p>
    <w:p>
      <w:pPr>
        <w:pStyle w:val="PreformattedText"/>
        <w:bidi w:val="0"/>
        <w:spacing w:before="0" w:after="0"/>
        <w:jc w:val="left"/>
        <w:rPr/>
      </w:pPr>
      <w:r>
        <w:rPr/>
        <w:t>0a00Jr1/vGelFo2wRN8mrNwrNe/Ubm9ibA99wOo6Y2SpmYPGMU2Xa1K0HRiz8srASoIsSFD+4LDkNi</w:t>
      </w:r>
    </w:p>
    <w:p>
      <w:pPr>
        <w:pStyle w:val="PreformattedText"/>
        <w:bidi w:val="0"/>
        <w:spacing w:before="0" w:after="0"/>
        <w:jc w:val="left"/>
        <w:rPr/>
      </w:pPr>
      <w:r>
        <w:rPr/>
        <w:t>TbY741xmiW0tQVIFwBbcm2/wCRJ74IIkFLUAj/ACm92ubc1iGJPQ3wQQ9wSC1iR1uLnra9jqtgghyi</w:t>
      </w:r>
    </w:p>
    <w:p>
      <w:pPr>
        <w:pStyle w:val="PreformattedText"/>
        <w:bidi w:val="0"/>
        <w:spacing w:before="0" w:after="0"/>
        <w:jc w:val="left"/>
        <w:rPr/>
      </w:pPr>
      <w:r>
        <w:rPr/>
        <w:t>kFwB2O1+oNuu3bfBBCxGvfYjaxsf13+l8EEHkd7dN+g36XFj1OCCN79bjoN99xbruew2/TBBGjfYfq</w:t>
      </w:r>
    </w:p>
    <w:p>
      <w:pPr>
        <w:pStyle w:val="PreformattedText"/>
        <w:bidi w:val="0"/>
        <w:spacing w:before="0" w:after="0"/>
        <w:jc w:val="left"/>
        <w:rPr/>
      </w:pPr>
      <w:r>
        <w:rPr/>
        <w:t>N79f5gEd8EECNrXIv7gkC+/UGxt+uCCMIt1ubHYd+4PfrgggJsNhykkC9tt+nbfv8AxwQRu/cEgDuO</w:t>
      </w:r>
    </w:p>
    <w:p>
      <w:pPr>
        <w:pStyle w:val="PreformattedText"/>
        <w:bidi w:val="0"/>
        <w:spacing w:before="0" w:after="0"/>
        <w:jc w:val="left"/>
        <w:rPr/>
      </w:pPr>
      <w:r>
        <w:rPr/>
        <w:t>ve+xwQRuwPNckDqfcH6H3wQRVnixx9QcD8MZnLLmVDl9f+y6+tSozGZUpKCgoIGqa7MK1ydMMCU6OQ</w:t>
      </w:r>
    </w:p>
    <w:p>
      <w:pPr>
        <w:pStyle w:val="PreformattedText"/>
        <w:bidi w:val="0"/>
        <w:spacing w:before="0" w:after="0"/>
        <w:jc w:val="left"/>
        <w:rPr/>
      </w:pPr>
      <w:r>
        <w:rPr/>
        <w:t>XsGOlRdmGKOwUHPOGS0uYVGrHzA/aV+37l3g7mPEsdJUio+0H9qanzTh7wlybMclpTxN4c+Cnw70nF</w:t>
      </w:r>
    </w:p>
    <w:p>
      <w:pPr>
        <w:pStyle w:val="PreformattedText"/>
        <w:bidi w:val="0"/>
        <w:spacing w:before="0" w:after="0"/>
        <w:jc w:val="left"/>
        <w:rPr/>
      </w:pPr>
      <w:r>
        <w:rPr/>
        <w:t>njHmNNVqqZU1WaOqlyjzzFHHR0JqYIpn9fNnzit0of7swfRX947AlV5tN1ZZ+Fj1fvHxI/aY8WMt8Q</w:t>
      </w:r>
    </w:p>
    <w:p>
      <w:pPr>
        <w:pStyle w:val="PreformattedText"/>
        <w:bidi w:val="0"/>
        <w:spacing w:before="0" w:after="0"/>
        <w:jc w:val="left"/>
        <w:rPr/>
      </w:pPr>
      <w:r>
        <w:rPr/>
        <w:t>+Osxyjg2XPK/gSizHyMiqOIHFXxRxZUUCNl9NW5i1O2mjo3n86WOFQoVKjVLqmeV288oJZ2zp39lY7</w:t>
      </w:r>
    </w:p>
    <w:p>
      <w:pPr>
        <w:pStyle w:val="PreformattedText"/>
        <w:bidi w:val="0"/>
        <w:spacing w:before="0" w:after="0"/>
        <w:jc w:val="left"/>
        <w:rPr/>
      </w:pPr>
      <w:r>
        <w:rPr/>
        <w:t>qVUKhovsxHOE6E02XTU9bLBTqlRBE9WzF/Pq44viKiKKNByU0BKx6xyh5EhXmdmWo1t3OHODdm1Ghw</w:t>
      </w:r>
    </w:p>
    <w:p>
      <w:pPr>
        <w:pStyle w:val="PreformattedText"/>
        <w:bidi w:val="0"/>
        <w:spacing w:before="0" w:after="0"/>
        <w:jc w:val="left"/>
        <w:rPr/>
      </w:pPr>
      <w:r>
        <w:rPr/>
        <w:t>TMaqSpzTNKtIkZahqKnpTVRlTT0pjgWSYq1xJqDEgndY2f5kw0qAoXOndFOl4Pq/bbETzXMarXU1Ti</w:t>
      </w:r>
    </w:p>
    <w:p>
      <w:pPr>
        <w:pStyle w:val="PreformattedText"/>
        <w:bidi w:val="0"/>
        <w:spacing w:before="0" w:after="0"/>
        <w:jc w:val="left"/>
        <w:rPr/>
      </w:pPr>
      <w:r>
        <w:rPr/>
        <w:t>KWepSSVSjM8GXw0arpghRzyCOJ5HLNdndtTjbES1ubLZCSVFT2YoeeaLMjxHmzs0uVRR0ZzCqaNgtR</w:t>
      </w:r>
    </w:p>
    <w:p>
      <w:pPr>
        <w:pStyle w:val="PreformattedText"/>
        <w:bidi w:val="0"/>
        <w:spacing w:before="0" w:after="0"/>
        <w:jc w:val="left"/>
        <w:rPr/>
      </w:pPr>
      <w:r>
        <w:rPr/>
        <w:t>Qw1rfDZdRMdpJ6quSPkGxjp2b0asdZVsEtNjDz9mOe5MxpjHd/Lq98SrgnL5sv+DzXM45oaTLoq3N5</w:t>
      </w:r>
    </w:p>
    <w:p>
      <w:pPr>
        <w:pStyle w:val="PreformattedText"/>
        <w:bidi w:val="0"/>
        <w:spacing w:before="0" w:after="0"/>
        <w:jc w:val="left"/>
        <w:rPr/>
      </w:pPr>
      <w:r>
        <w:rPr/>
        <w:t>ZgNbSV04a1RMHUrHBBTlI4YwLl5AeunCZ8wMSqm5mIWLyZTAAvsOt64nGeys2Q5blkETxVedIBX5eh</w:t>
      </w:r>
    </w:p>
    <w:p>
      <w:pPr>
        <w:pStyle w:val="PreformattedText"/>
        <w:bidi w:val="0"/>
        <w:spacing w:before="0" w:after="0"/>
        <w:jc w:val="left"/>
        <w:rPr/>
      </w:pPr>
      <w:r>
        <w:rPr/>
        <w:t>MMs6TySNTZOA+0OpfLWaRvTDC8rW2XC5CfKFiLrdn7xdnqoFYYMseHLKaLO3f9oZn5zZNwhSwoRDPm</w:t>
      </w:r>
    </w:p>
    <w:p>
      <w:pPr>
        <w:pStyle w:val="PreformattedText"/>
        <w:bidi w:val="0"/>
        <w:spacing w:before="0" w:after="0"/>
        <w:jc w:val="left"/>
        <w:rPr/>
      </w:pPr>
      <w:r>
        <w:rPr/>
        <w:t>EmmGXMqellB00kDHTCrC7BFfq2NT5krTLaYVXYDkTEglynJuHcvqIMxzBkrZapqvN85qJ7VxrQbV5p</w:t>
      </w:r>
    </w:p>
    <w:p>
      <w:pPr>
        <w:pStyle w:val="PreformattedText"/>
        <w:bidi w:val="0"/>
        <w:spacing w:before="0" w:after="0"/>
        <w:jc w:val="left"/>
        <w:rPr/>
      </w:pPr>
      <w:r>
        <w:rPr/>
        <w:t>Y3JL1axv5ZdhpgG0f3raRCsX2DLoxIAG3VEQ79nVPEFaaKmRqOmmeFKHKaWo0Ty08jAQT8QTh9RnZF</w:t>
      </w:r>
    </w:p>
    <w:p>
      <w:pPr>
        <w:pStyle w:val="PreformattedText"/>
        <w:bidi w:val="0"/>
        <w:spacing w:before="0" w:after="0"/>
        <w:jc w:val="left"/>
        <w:rPr/>
      </w:pPr>
      <w:r>
        <w:rPr/>
        <w:t>Z44ReY+YNahti8CgArWKmjDblE6q+CMh8Osli4h4u4hzGKsNRBF+zsppgM9rlAM1HRUZjgac1jr5au</w:t>
      </w:r>
    </w:p>
    <w:p>
      <w:pPr>
        <w:pStyle w:val="PreformattedText"/>
        <w:bidi w:val="0"/>
        <w:spacing w:before="0" w:after="0"/>
        <w:jc w:val="left"/>
        <w:rPr/>
      </w:pPr>
      <w:r>
        <w:rPr/>
        <w:t>iGNol5nWLFM2YhRl3wssEJNDFA8U+LedrWTpl3DmTcPJK/w1PSZpJVZ9xN5YBVY5IKer/ulYxkUsNS</w:t>
      </w:r>
    </w:p>
    <w:p>
      <w:pPr>
        <w:pStyle w:val="PreformattedText"/>
        <w:bidi w:val="0"/>
        <w:spacing w:before="0" w:after="0"/>
        <w:jc w:val="left"/>
        <w:rPr/>
      </w:pPr>
      <w:r>
        <w:rPr/>
        <w:t>EelhhyyQwU3FulqjVhDTnOxQp7PH6MQ2Go4+zmmRDw/R1EZZqkz5irZYwjViXjhmq8xjVkMgbkjRip</w:t>
      </w:r>
    </w:p>
    <w:p>
      <w:pPr>
        <w:pStyle w:val="PreformattedText"/>
        <w:bidi w:val="0"/>
        <w:spacing w:before="0" w:after="0"/>
        <w:jc w:val="left"/>
        <w:rPr/>
      </w:pPr>
      <w:r>
        <w:rPr/>
        <w:t>vvhjBAoHOZL8UCCe4raKd8NmY/A1U8K5nk1Nk9U0WlzS6aqnM6HSJXKy6tJbfYtY/NhOutaNcTF7Qa</w:t>
      </w:r>
    </w:p>
    <w:p>
      <w:pPr>
        <w:pStyle w:val="PreformattedText"/>
        <w:bidi w:val="0"/>
        <w:spacing w:before="0" w:after="0"/>
        <w:jc w:val="left"/>
        <w:rPr/>
      </w:pPr>
      <w:r>
        <w:rPr/>
        <w:t>GYtpiwoF4fqeCko67iair5KTMXnosiqOF71k7VCxU1XNDnqw+a1OIoYzHHLJ5aMrMi6i2MDNMWexWU</w:t>
      </w:r>
    </w:p>
    <w:p>
      <w:pPr>
        <w:pStyle w:val="PreformattedText"/>
        <w:bidi w:val="0"/>
        <w:spacing w:before="0" w:after="0"/>
        <w:jc w:val="left"/>
        <w:rPr/>
      </w:pPr>
      <w:r>
        <w:rPr/>
        <w:t>VDDNr8vmjYthkVZ7vDb+qBHLqevygUNJm07/s2KU5RXxxTaoaWZw0+S1EZYmTL1k1OIypETMXj2Zlx</w:t>
      </w:r>
    </w:p>
    <w:p>
      <w:pPr>
        <w:pStyle w:val="PreformattedText"/>
        <w:bidi w:val="0"/>
        <w:spacing w:before="0" w:after="0"/>
        <w:jc w:val="left"/>
        <w:rPr/>
      </w:pPr>
      <w:r>
        <w:rPr/>
        <w:t>QzmSYHmS823h+qNKSedluFmZjWVvybuiJS0Dq01BncDzUcBji/a0F5np6f1QTZaFN549TXIF3Vbr6c</w:t>
      </w:r>
    </w:p>
    <w:p>
      <w:pPr>
        <w:pStyle w:val="PreformattedText"/>
        <w:bidi w:val="0"/>
        <w:spacing w:before="0" w:after="0"/>
        <w:jc w:val="left"/>
        <w:rPr/>
      </w:pPr>
      <w:r>
        <w:rPr/>
        <w:t>aBODKGltrdR/V1RlMhgxSamp2x+XajpPgjPM28J+I+C/FOGppeIOHqyCmyLjSkjpJhFm2UzK2XxV70</w:t>
      </w:r>
    </w:p>
    <w:p>
      <w:pPr>
        <w:pStyle w:val="PreformattedText"/>
        <w:bidi w:val="0"/>
        <w:spacing w:before="0" w:after="0"/>
        <w:jc w:val="left"/>
        <w:rPr/>
      </w:pPr>
      <w:r>
        <w:rPr/>
        <w:t>s8flyzmldoJQ6mRGtrFnVsZxNDq60tZdZdb6S/tGrmWW0hgysLWP4W/eLP41z9oM5y05dWfH5FDmq0</w:t>
      </w:r>
    </w:p>
    <w:p>
      <w:pPr>
        <w:pStyle w:val="PreformattedText"/>
        <w:bidi w:val="0"/>
        <w:spacing w:before="0" w:after="0"/>
        <w:jc w:val="left"/>
        <w:rPr/>
      </w:pPr>
      <w:r>
        <w:rPr/>
        <w:t>OWU9f5oq8soKpkzDJljnmbXRmmWWMQy7JKI5KabUFTGRm2muREbElFQynaIb8r42o8h4hzKlrKOoq+</w:t>
      </w:r>
    </w:p>
    <w:p>
      <w:pPr>
        <w:pStyle w:val="PreformattedText"/>
        <w:bidi w:val="0"/>
        <w:spacing w:before="0" w:after="0"/>
        <w:jc w:val="left"/>
        <w:rPr/>
      </w:pPr>
      <w:r>
        <w:rPr/>
        <w:t>F/EDJ8x4O4l4fq2aGmj1Su8WXs85A+Locxj8/LxcER1Hk7tFzSGqNbo5xLSzQEm1ohdb4d5nkUGUQ1</w:t>
      </w:r>
    </w:p>
    <w:p>
      <w:pPr>
        <w:pStyle w:val="PreformattedText"/>
        <w:bidi w:val="0"/>
        <w:spacing w:before="0" w:after="0"/>
        <w:jc w:val="left"/>
        <w:rPr/>
      </w:pPr>
      <w:r>
        <w:rPr/>
        <w:t>FPNPkCTVJyXiWB/iBnKtMqScPZ5SU9iuaJZo4o3Kux1adS+mpm1LGusOH6v3hkvDlrQdkvznHVb+HI</w:t>
      </w:r>
    </w:p>
    <w:p>
      <w:pPr>
        <w:pStyle w:val="PreformattedText"/>
        <w:bidi w:val="0"/>
        <w:spacing w:before="0" w:after="0"/>
        <w:jc w:val="left"/>
        <w:rPr/>
      </w:pPr>
      <w:r>
        <w:rPr/>
        <w:t>ruHcq4lpqsrT5T51LWVclJR5brWdI/hlqoWT4iPyqvUk8VRzI02pJPKmxzmnkEqdvnvjpJJzFNkRHO</w:t>
      </w:r>
    </w:p>
    <w:p>
      <w:pPr>
        <w:pStyle w:val="PreformattedText"/>
        <w:bidi w:val="0"/>
        <w:spacing w:before="0" w:after="0"/>
        <w:jc w:val="left"/>
        <w:rPr/>
      </w:pPr>
      <w:r>
        <w:rPr/>
        <w:t>vDB8zpKHJ+MYavL5YKfzRmtAtTX0NLHWTK1PnNEyNdspakaFahCCYRqZH25aDFqG1CDGk4J3SjIbd7</w:t>
      </w:r>
    </w:p>
    <w:p>
      <w:pPr>
        <w:pStyle w:val="PreformattedText"/>
        <w:bidi w:val="0"/>
        <w:spacing w:before="0" w:after="0"/>
        <w:jc w:val="left"/>
        <w:rPr/>
      </w:pPr>
      <w:r>
        <w:rPr/>
        <w:t>LhFvZd4aSIIsgzw5bkuaZfDl+XyZ5UxwR5dmUsUqHhrOMvzrLkK11Yr+TFJZgFaoQu2lzjO+KKmoNw</w:t>
      </w:r>
    </w:p>
    <w:p>
      <w:pPr>
        <w:pStyle w:val="PreformattedText"/>
        <w:bidi w:val="0"/>
        <w:spacing w:before="0" w:after="0"/>
        <w:jc w:val="left"/>
        <w:rPr/>
      </w:pPr>
      <w:r>
        <w:rPr/>
        <w:t>7P4oamHVwFKgM3G3b2daFEXhxPVZzNw74gZVWZdlqUNVwrxNPk8ZWpjFXK1TlPEVLGqskojEnkyNGP</w:t>
      </w:r>
    </w:p>
    <w:p>
      <w:pPr>
        <w:pStyle w:val="PreformattedText"/>
        <w:bidi w:val="0"/>
        <w:spacing w:before="0" w:after="0"/>
        <w:jc w:val="left"/>
        <w:rPr/>
      </w:pPr>
      <w:r>
        <w:rPr/>
        <w:t>LqEmRWCsrLif5pVF6G59qq32oquAcuRNTV2NbsrFjeG/AdJBHnvhpxjTxZrmPh7O5yvM2MNLIMlLNX</w:t>
      </w:r>
    </w:p>
    <w:p>
      <w:pPr>
        <w:pStyle w:val="PreformattedText"/>
        <w:bidi w:val="0"/>
        <w:spacing w:before="0" w:after="0"/>
        <w:jc w:val="left"/>
        <w:rPr/>
      </w:pPr>
      <w:r>
        <w:rPr/>
        <w:t>UedZbmLKs9ZRVWX1EZp9BdKKrp2jKRrhE/GAqJy6obbG2RgLLpTnJd32eHnrjr/KvDPh/NPD/OuGJs</w:t>
      </w:r>
    </w:p>
    <w:p>
      <w:pPr>
        <w:pStyle w:val="PreformattedText"/>
        <w:bidi w:val="0"/>
        <w:spacing w:before="0" w:after="0"/>
        <w:jc w:val="left"/>
        <w:rPr/>
      </w:pPr>
      <w:r>
        <w:rPr/>
        <w:t>3lo8yz2krKzLpzQLAaaimoMwo86qsjzx7wvT5jFNHHJQSFdE1dvDp0PjnPjDcHGtadZfw/NDxgyNQG</w:t>
      </w:r>
    </w:p>
    <w:p>
      <w:pPr>
        <w:pStyle w:val="PreformattedText"/>
        <w:bidi w:val="0"/>
        <w:spacing w:before="0" w:after="0"/>
        <w:jc w:val="left"/>
        <w:rPr/>
      </w:pPr>
      <w:r>
        <w:rPr/>
        <w:t>ixRvE/DOT/AP2tJchyWjSijyriKVKmipREMxzXKs6yIPm2YzrSoY0qYKePyYrSaFMbhh7aZWNa8vNN</w:t>
      </w:r>
    </w:p>
    <w:p>
      <w:pPr>
        <w:pStyle w:val="PreformattedText"/>
        <w:bidi w:val="0"/>
        <w:spacing w:before="0" w:after="0"/>
        <w:jc w:val="left"/>
        <w:rPr/>
      </w:pPr>
      <w:r>
        <w:rPr/>
        <w:t>wYW+EdULbCBRasvz0oprjzwdyxODeD6rLKKKHLarPs2r6yWlLVDzUawSw/sWetkiIlrKZIsviIGpKc</w:t>
      </w:r>
    </w:p>
    <w:p>
      <w:pPr>
        <w:pStyle w:val="PreformattedText"/>
        <w:bidi w:val="0"/>
        <w:spacing w:before="0" w:after="0"/>
        <w:jc w:val="left"/>
        <w:rPr/>
      </w:pPr>
      <w:r>
        <w:rPr/>
        <w:t>MqoqtI7s5MX8oSDnTy0KOBD5Utzu/t8Uc88SeGlZnXB/CEGUxPWT5y9W+W5dOQsyDKnmOZ5rmVRq0f</w:t>
      </w:r>
    </w:p>
    <w:p>
      <w:pPr>
        <w:pStyle w:val="PreformattedText"/>
        <w:bidi w:val="0"/>
        <w:spacing w:before="0" w:after="0"/>
        <w:jc w:val="left"/>
        <w:rPr/>
      </w:pPr>
      <w:r>
        <w:rPr/>
        <w:t>DQtEsFJE4UIKeU7DUza5WJAmMW3VjJN0eDLQSwbm3bvz/THNGf8AhVm6Uy5yxmoMr/aEWW0ldGTU1W</w:t>
      </w:r>
    </w:p>
    <w:p>
      <w:pPr>
        <w:pStyle w:val="PreformattedText"/>
        <w:bidi w:val="0"/>
        <w:spacing w:before="0" w:after="0"/>
        <w:jc w:val="left"/>
        <w:rPr/>
      </w:pPr>
      <w:r>
        <w:rPr/>
        <w:t>dZtVCYTTxz1cn95ZfKZfP0+XEinTptjqysWlQg1nYV9SxyZ+j2GbNb+cVfmPCj5dN+zKYT5hmSRzS5</w:t>
      </w:r>
    </w:p>
    <w:p>
      <w:pPr>
        <w:pStyle w:val="PreformattedText"/>
        <w:bidi w:val="0"/>
        <w:spacing w:before="0" w:after="0"/>
        <w:jc w:val="left"/>
        <w:rPr/>
      </w:pPr>
      <w:r>
        <w:rPr/>
        <w:t>nmkcrVUIpyA0VJQqY9U8zW+8kY7rp5bY1rPJBZqKOisc98IAQEBZuk36VivXyGqqaysdqedVE8cU9b</w:t>
      </w:r>
    </w:p>
    <w:p>
      <w:pPr>
        <w:pStyle w:val="PreformattedText"/>
        <w:bidi w:val="0"/>
        <w:spacing w:before="0" w:after="0"/>
        <w:jc w:val="left"/>
        <w:rPr/>
      </w:pPr>
      <w:r>
        <w:rPr/>
        <w:t>WRvBFdF1NTQwwgszaNAWxGy/LjUJ6qirdrdkRzmwzM7G00rvNu+qInnnxNRNHDVTsKaliEVHQ00McK</w:t>
      </w:r>
    </w:p>
    <w:p>
      <w:pPr>
        <w:pStyle w:val="PreformattedText"/>
        <w:bidi w:val="0"/>
        <w:spacing w:before="0" w:after="0"/>
        <w:jc w:val="left"/>
        <w:rPr/>
      </w:pPr>
      <w:r>
        <w:rPr/>
        <w:t>KisbKwhIEj3LM0khZmPqvjXKAAyqC3xe152RkmVuZTSnVDbCwSZRl9Mrysqho4YjM4Ia4nnrpVZYXu</w:t>
      </w:r>
    </w:p>
    <w:p>
      <w:pPr>
        <w:pStyle w:val="PreformattedText"/>
        <w:bidi w:val="0"/>
        <w:spacing w:before="0" w:after="0"/>
        <w:jc w:val="left"/>
        <w:rPr/>
      </w:pPr>
      <w:r>
        <w:rPr/>
        <w:t>NyLYmKgAEhRUxLcjy7imvqp6SgpxmTTxMlTDT0T5r5SN6G1myrJqGpTqFjhcx5SC6Y1vxUh8tJzEhF</w:t>
      </w:r>
    </w:p>
    <w:p>
      <w:pPr>
        <w:pStyle w:val="PreformattedText"/>
        <w:bidi w:val="0"/>
        <w:spacing w:before="0" w:after="0"/>
        <w:jc w:val="left"/>
        <w:rPr/>
      </w:pPr>
      <w:r>
        <w:rPr/>
        <w:t>uA1TlEmHAXF0kcSVRqaiOHTF5FRRohJVGkSnrAoBSZl3UM1yvMp04ScXIq1u1vOUaThJxAq1wWE8/D</w:t>
      </w:r>
    </w:p>
    <w:p>
      <w:pPr>
        <w:pStyle w:val="PreformattedText"/>
        <w:bidi w:val="0"/>
        <w:spacing w:before="0" w:after="0"/>
        <w:jc w:val="left"/>
        <w:rPr/>
      </w:pPr>
      <w:r>
        <w:rPr/>
        <w:t>2a0MkLSZJJFAwbmedKaMyA6WVTUVP3l2IuNjfEriJLihnivsxVsNMU/wC3l9G6HHL6SupXWeXI6l6e</w:t>
      </w:r>
    </w:p>
    <w:p>
      <w:pPr>
        <w:pStyle w:val="PreformattedText"/>
        <w:bidi w:val="0"/>
        <w:spacing w:before="0" w:after="0"/>
        <w:jc w:val="left"/>
        <w:rPr/>
      </w:pPr>
      <w:r>
        <w:rPr/>
        <w:t>VXaNIKmORZttOpzT1DmNQQwBAW/vijzVmCgmC76MSqMtS0ssIeKOoo1qgslNJQTutkeikjlhQtdoke</w:t>
      </w:r>
    </w:p>
    <w:p>
      <w:pPr>
        <w:pStyle w:val="PreformattedText"/>
        <w:bidi w:val="0"/>
        <w:spacing w:before="0" w:after="0"/>
        <w:jc w:val="left"/>
        <w:rPr/>
      </w:pPr>
      <w:r>
        <w:rPr/>
        <w:t>mke7z35W3sSvKuFsrEAhrgO1DVYXCtVJ7MSqjaSs82oGXLLVIrmR6Chip69PuwnmDL9KmWMnZyiyfM</w:t>
      </w:r>
    </w:p>
    <w:p>
      <w:pPr>
        <w:pStyle w:val="PreformattedText"/>
        <w:bidi w:val="0"/>
        <w:spacing w:before="0" w:after="0"/>
        <w:jc w:val="left"/>
        <w:rPr/>
      </w:pPr>
      <w:r>
        <w:rPr/>
        <w:t>xZcJZaELw89KHITS5hn6qN/lEjoc2zOgqEFGG8+NIZfIqqV1KhTqdRSzbVSn5ti1vlwsorbRbD0JG6</w:t>
      </w:r>
    </w:p>
    <w:p>
      <w:pPr>
        <w:pStyle w:val="PreformattedText"/>
        <w:bidi w:val="0"/>
        <w:spacing w:before="0" w:after="0"/>
        <w:jc w:val="left"/>
        <w:rPr/>
      </w:pPr>
      <w:r>
        <w:rPr/>
        <w:t>dWLo4X4vo2ZxNSQ0lUJIlVaOcRiUGK2uGKeLRrNzcjy3B9mxmmSmBBDXCHI9wIZczFv5ZW5itCZ0aj</w:t>
      </w:r>
    </w:p>
    <w:p>
      <w:pPr>
        <w:pStyle w:val="PreformattedText"/>
        <w:bidi w:val="0"/>
        <w:spacing w:before="0" w:after="0"/>
        <w:jc w:val="left"/>
        <w:rPr/>
      </w:pPr>
      <w:r>
        <w:rPr/>
        <w:t>zChSYvT18WuujiqZo1p3RaeIa38uHzfMuB5bsVI5QcKoa8a9UMpWtNYRcfhXw/4fccUa8C+I9dVcO1</w:t>
      </w:r>
    </w:p>
    <w:p>
      <w:pPr>
        <w:pStyle w:val="PreformattedText"/>
        <w:bidi w:val="0"/>
        <w:spacing w:before="0" w:after="0"/>
        <w:jc w:val="left"/>
        <w:rPr/>
      </w:pPr>
      <w:r>
        <w:rPr/>
        <w:t>tXSx5f4a+JNDmM0U3hHxSKlpaXPamShPmZnwpO0i0dfRz708Egmh0NGrY2YTELKZ1mZhxvdVvajHPl</w:t>
      </w:r>
    </w:p>
    <w:p>
      <w:pPr>
        <w:pStyle w:val="PreformattedText"/>
        <w:bidi w:val="0"/>
        <w:spacing w:before="0" w:after="0"/>
        <w:jc w:val="left"/>
        <w:rPr/>
      </w:pPr>
      <w:r>
        <w:rPr/>
        <w:t>HJlXLpL+0dueGvj1xjwnnWU8H8RZ7wvnnjhwRkVQMh8UMwjqppPEKkySu8jMfBHxjSkaJcyyJkSSbh</w:t>
      </w:r>
    </w:p>
    <w:p>
      <w:pPr>
        <w:pStyle w:val="PreformattedText"/>
        <w:bidi w:val="0"/>
        <w:spacing w:before="0" w:after="0"/>
        <w:jc w:val="left"/>
        <w:rPr/>
      </w:pPr>
      <w:r>
        <w:rPr/>
        <w:t>/iRGeeOKup6xNcPnovRl4oTKW5lc/8YwzMOplFACqEt/2X9o9ZuCfFDhbxO4cyviDh1q2CmzmkFRLQ</w:t>
      </w:r>
    </w:p>
    <w:p>
      <w:pPr>
        <w:pStyle w:val="PreformattedText"/>
        <w:bidi w:val="0"/>
        <w:spacing w:before="0" w:after="0"/>
        <w:jc w:val="left"/>
        <w:rPr/>
      </w:pPr>
      <w:r>
        <w:rPr/>
        <w:t>1qVEn7PrEJXMcuStqYlMktPmKTUswYK8ckOl1USIzvY3KrARzJssilaPb0l6XwxrMhcsbDUt2A+UsW</w:t>
      </w:r>
    </w:p>
    <w:p>
      <w:pPr>
        <w:pStyle w:val="PreformattedText"/>
        <w:bidi w:val="0"/>
        <w:spacing w:before="0" w:after="0"/>
        <w:jc w:val="left"/>
        <w:rPr/>
      </w:pPr>
      <w:r>
        <w:rPr/>
        <w:t>uFBa/KG2tb59sZ2ABQd8WGYSmf/BiDZgrXbfWAw3NwykAhrDoQrGxBJ98Z13mzrCYbo/dWa0hLI1lI</w:t>
      </w:r>
    </w:p>
    <w:p>
      <w:pPr>
        <w:pStyle w:val="PreformattedText"/>
        <w:bidi w:val="0"/>
        <w:spacing w:before="0" w:after="0"/>
        <w:jc w:val="left"/>
        <w:rPr/>
      </w:pPr>
      <w:r>
        <w:rPr/>
        <w:t>UqpVWCHdbqPSdgebDEAu3YhqBTwFImmTJcREDcjfSbEFWAa4LWUsuw3646S1rlHLc7tdsWVld1ZLEK</w:t>
      </w:r>
    </w:p>
    <w:p>
      <w:pPr>
        <w:pStyle w:val="PreformattedText"/>
        <w:bidi w:val="0"/>
        <w:spacing w:before="0" w:after="0"/>
        <w:jc w:val="left"/>
        <w:rPr/>
      </w:pPr>
      <w:r>
        <w:rPr/>
        <w:t>NVgpUG+oWsdQuUt3HddONgNVu25QmZuNXZE7y9doxpck6SdxuNQIOo2Hf+dsaFItBrlSFbO6J3RqRG</w:t>
      </w:r>
    </w:p>
    <w:p>
      <w:pPr>
        <w:pStyle w:val="PreformattedText"/>
        <w:bidi w:val="0"/>
        <w:spacing w:before="0" w:after="0"/>
        <w:jc w:val="left"/>
        <w:rPr/>
      </w:pPr>
      <w:r>
        <w:rPr/>
        <w:t>tybAxnYXYdrA36Fhc/XlxK7B6oW+amgzaJdRKOVGS4tYFCbEX16un4eqn8OGCtyknbGOJRTISxupN2</w:t>
      </w:r>
    </w:p>
    <w:p>
      <w:pPr>
        <w:pStyle w:val="PreformattedText"/>
        <w:bidi w:val="0"/>
        <w:spacing w:before="0" w:after="0"/>
        <w:jc w:val="left"/>
        <w:rPr/>
      </w:pPr>
      <w:r>
        <w:rPr/>
        <w:t>0rc8um4F1/CwXa3q3xoNtMtsQwLAAdcPkenlLG5FgDbdkXoGA+Xbc/XC3NoFpziwAJoNUQqUab+kqC</w:t>
      </w:r>
    </w:p>
    <w:p>
      <w:pPr>
        <w:pStyle w:val="PreformattedText"/>
        <w:bidi w:val="0"/>
        <w:spacing w:before="0" w:after="0"/>
        <w:jc w:val="left"/>
        <w:rPr/>
      </w:pPr>
      <w:r>
        <w:rPr/>
        <w:t>Qt9yrF+ZtQNjcNvf3xMBNTWDFB0knUGIspsCxJ30k7i1hcA9LYTmp74DxpW2NkAhjY2XSWsQbFzpPL</w:t>
      </w:r>
    </w:p>
    <w:p>
      <w:pPr>
        <w:pStyle w:val="PreformattedText"/>
        <w:bidi w:val="0"/>
        <w:spacing w:before="0" w:after="0"/>
        <w:jc w:val="left"/>
        <w:rPr/>
      </w:pPr>
      <w:r>
        <w:rPr/>
        <w:t>Y3Yd/YYdEQoXYEtbT0BLAkWFgAANvpiqkhiCcqQGtTXbBilbKwuQQoGneQ82zEEA7A26WGG6pPFxBB</w:t>
      </w:r>
    </w:p>
    <w:p>
      <w:pPr>
        <w:pStyle w:val="PreformattedText"/>
        <w:bidi w:val="0"/>
        <w:spacing w:before="0" w:after="0"/>
        <w:jc w:val="left"/>
        <w:rPr/>
      </w:pPr>
      <w:r>
        <w:rPr/>
        <w:t>t9IsSFXZvVq02sOYqNwWHXtiudO6KsFzNuUCtclwCTqS7C2s3tZiCfQL7A4iEwUVY3GpWIuCd2F0O2</w:t>
      </w:r>
    </w:p>
    <w:p>
      <w:pPr>
        <w:pStyle w:val="PreformattedText"/>
        <w:bidi w:val="0"/>
        <w:spacing w:before="0" w:after="0"/>
        <w:jc w:val="left"/>
        <w:rPr/>
      </w:pPr>
      <w:r>
        <w:rPr/>
        <w:t>pRvo3JNu/0xLFM9bONCiqgHYBBEjbEkEKxsSdjcdSzdhfoNrjCSwbIikGzuglixPUi5PQLe2xYsRbS</w:t>
      </w:r>
    </w:p>
    <w:p>
      <w:pPr>
        <w:pStyle w:val="PreformattedText"/>
        <w:bidi w:val="0"/>
        <w:spacing w:before="0" w:after="0"/>
        <w:jc w:val="left"/>
        <w:rPr/>
      </w:pPr>
      <w:r>
        <w:rPr/>
        <w:t>OW2xxSCEwLEA8wbVZrqCQFuwYML6l0nt2wQQFjdtK3sBZNJAAAJuFYjY+5P4saIIKLm2q5F9gdJ0hg</w:t>
      </w:r>
    </w:p>
    <w:p>
      <w:pPr>
        <w:pStyle w:val="PreformattedText"/>
        <w:bidi w:val="0"/>
        <w:spacing w:before="0" w:after="0"/>
        <w:jc w:val="left"/>
        <w:rPr/>
      </w:pPr>
      <w:r>
        <w:rPr/>
        <w:t>AXJ1eo6fT03vgix2v54iMViHuCACTuh1EmxG5I2Fvp2xniu3vjQa5INwguAAQSRYBQpI227j/zYZzf</w:t>
      </w:r>
    </w:p>
    <w:p>
      <w:pPr>
        <w:pStyle w:val="PreformattedText"/>
        <w:bidi w:val="0"/>
        <w:spacing w:before="0" w:after="0"/>
        <w:jc w:val="left"/>
        <w:rPr/>
      </w:pPr>
      <w:r>
        <w:rPr/>
        <w:t>fE1411qwajgEknSTfVYgm5IBHUkXXp1wyDbtMKwx0jUpJAJO4RnW5C7XsGsFI6bYzxaxznbGCVQTci</w:t>
      </w:r>
    </w:p>
    <w:p>
      <w:pPr>
        <w:pStyle w:val="PreformattedText"/>
        <w:bidi w:val="0"/>
        <w:spacing w:before="0" w:after="0"/>
        <w:jc w:val="left"/>
        <w:rPr/>
      </w:pPr>
      <w:r>
        <w:rPr/>
        <w:t>xHKCysRqtqU6b6ht+mCIYZser84UrKGKkjqSyi+4IJTUL7Fjv+mCJtHbHn3wNmIAY3BvItwejekgC9</w:t>
      </w:r>
    </w:p>
    <w:p>
      <w:pPr>
        <w:pStyle w:val="PreformattedText"/>
        <w:bidi w:val="0"/>
        <w:spacing w:before="0" w:after="0"/>
        <w:jc w:val="left"/>
        <w:rPr/>
      </w:pPr>
      <w:r>
        <w:rPr/>
        <w:t>9gMEUgsyWYAtuASBpsGAUKSoC7r+RA/EcXqaXVzrSJqdlcoxWFjZmIUGwbYsCNjuu3TtvirMAoZdZX</w:t>
      </w:r>
    </w:p>
    <w:p>
      <w:pPr>
        <w:pStyle w:val="PreformattedText"/>
        <w:bidi w:val="0"/>
        <w:spacing w:before="0" w:after="0"/>
        <w:jc w:val="left"/>
        <w:rPr/>
      </w:pPr>
      <w:r>
        <w:rPr/>
        <w:t>gIFARGnJYk6m5gt21DqoJAuLXv3A6YqJo2lamAEUIIzjUTgXW5sy30AX8wjfWCehBH5YqZhIAAzENQ</w:t>
      </w:r>
    </w:p>
    <w:p>
      <w:pPr>
        <w:pStyle w:val="PreformattedText"/>
        <w:bidi w:val="0"/>
        <w:spacing w:before="0" w:after="0"/>
        <w:jc w:val="left"/>
        <w:rPr/>
      </w:pPr>
      <w:r>
        <w:rPr/>
        <w:t>FWJmLatOlBwNyyX5tJAFlCISNgSLAN9ff5cUvY53VgmIxbUXKkFk3YLso5BswsQLXDAABmuNyO2C41</w:t>
      </w:r>
    </w:p>
    <w:p>
      <w:pPr>
        <w:pStyle w:val="PreformattedText"/>
        <w:bidi w:val="0"/>
        <w:spacing w:before="0" w:after="0"/>
        <w:jc w:val="left"/>
        <w:rPr/>
      </w:pPr>
      <w:r>
        <w:rPr/>
        <w:t>BuMKsckgA1X6oUhi11ZLN6SgAP1dSL3IIPXEVPWYuZc2gqppBq8xNtJ6s2piDYdR2+U732uMFT1mAy</w:t>
      </w:r>
    </w:p>
    <w:p>
      <w:pPr>
        <w:pStyle w:val="PreformattedText"/>
        <w:bidi w:val="0"/>
        <w:spacing w:before="0" w:after="0"/>
        <w:jc w:val="left"/>
        <w:rPr/>
      </w:pPr>
      <w:r>
        <w:rPr/>
        <w:t>XArUQNWC2Yg3B3N9RcgE2IAva7dcArXLbFCrJS4WwehbddlJA/fUAm4T6Jv+mnFgSGAY8YgGmYjd9O</w:t>
      </w:r>
    </w:p>
    <w:p>
      <w:pPr>
        <w:pStyle w:val="PreformattedText"/>
        <w:bidi w:val="0"/>
        <w:spacing w:before="0" w:after="0"/>
        <w:jc w:val="left"/>
        <w:rPr/>
      </w:pPr>
      <w:r>
        <w:rPr/>
        <w:t>iy6VAJFydRFzpuSeoI/g2Hl1G6QYk0rlnAQblQey9Tp5mbc7G+2ja2xucSKEVGx4Kmta5wMatNixUB</w:t>
      </w:r>
    </w:p>
    <w:p>
      <w:pPr>
        <w:pStyle w:val="PreformattedText"/>
        <w:bidi w:val="0"/>
        <w:spacing w:before="0" w:after="0"/>
        <w:jc w:val="left"/>
        <w:rPr/>
      </w:pPr>
      <w:r>
        <w:rPr/>
        <w:t>mKBTzAkAaCLG3TASoIYtWJpaRcIRyaCSWBBuAwGm3Qtfa5O4XfGeYQTkcorXMZ0gktrFxvrGpXIHqs</w:t>
      </w:r>
    </w:p>
    <w:p>
      <w:pPr>
        <w:pStyle w:val="PreformattedText"/>
        <w:bidi w:val="0"/>
        <w:spacing w:before="0" w:after="0"/>
        <w:jc w:val="left"/>
        <w:rPr/>
      </w:pPr>
      <w:r>
        <w:rPr/>
        <w:t>Q1wb7b+2+IJJABP94kAtkoqYTzalACr5Zjul9QJYHcBlvy9CfyOKxJRgKlcoSAhiCQ3lg8l7WLAAk3</w:t>
      </w:r>
    </w:p>
    <w:p>
      <w:pPr>
        <w:pStyle w:val="PreformattedText"/>
        <w:bidi w:val="0"/>
        <w:spacing w:before="0" w:after="0"/>
        <w:jc w:val="left"/>
        <w:rPr/>
      </w:pPr>
      <w:r>
        <w:rPr/>
        <w:t>UCxuvUdhghspGUsWXJhGNawR9IuLalbktdtVi2xuouT3tbBGimZPXCF1UsSp1KSwsSFJRdiNVttgoI</w:t>
      </w:r>
    </w:p>
    <w:p>
      <w:pPr>
        <w:pStyle w:val="PreformattedText"/>
        <w:bidi w:val="0"/>
        <w:spacing w:before="0" w:after="0"/>
        <w:jc w:val="left"/>
        <w:rPr/>
      </w:pPr>
      <w:r>
        <w:rPr/>
        <w:t>AvgiYLXTv8w5WvYk2bobXsGFt+m+CCDSgUKLagWZAVK7Atq9TbAEm1+mKqKqK1uggpFXWxubFrhSOU</w:t>
      </w:r>
    </w:p>
    <w:p>
      <w:pPr>
        <w:pStyle w:val="PreformattedText"/>
        <w:bidi w:val="0"/>
        <w:spacing w:before="0" w:after="0"/>
        <w:jc w:val="left"/>
        <w:rPr/>
      </w:pPr>
      <w:r>
        <w:rPr/>
        <w:t>29OleyAi3vfFoIVog5bOG1DlJ2KruQb9t+vS18EKZ1zS7WpB/Y67hgwWxuoDkWBDg2a5BwRnVCquWW</w:t>
      </w:r>
    </w:p>
    <w:p>
      <w:pPr>
        <w:pStyle w:val="PreformattedText"/>
        <w:bidi w:val="0"/>
        <w:spacing w:before="0" w:after="0"/>
        <w:jc w:val="left"/>
        <w:rPr/>
      </w:pPr>
      <w:r>
        <w:rPr/>
        <w:t>3KFkG2sF9fKWIAXQTa57gtdj0wRSPoQG99ye1um17DpsSB0xojsRv5iR2I3HqHY9tz1wQRgPdtuY35</w:t>
      </w:r>
    </w:p>
    <w:p>
      <w:pPr>
        <w:pStyle w:val="PreformattedText"/>
        <w:bidi w:val="0"/>
        <w:spacing w:before="0" w:after="0"/>
        <w:jc w:val="left"/>
        <w:rPr/>
      </w:pPr>
      <w:r>
        <w:rPr/>
        <w:t>ie3Q7kXwQRnUi/zfwYWNrflbBBGr/oB067C562O5vgggVyN77kdVFjbrcbb79v5YIICCCVvub7Mb3v</w:t>
      </w:r>
    </w:p>
    <w:p>
      <w:pPr>
        <w:pStyle w:val="PreformattedText"/>
        <w:bidi w:val="0"/>
        <w:spacing w:before="0" w:after="0"/>
        <w:jc w:val="left"/>
        <w:rPr/>
      </w:pPr>
      <w:r>
        <w:rPr/>
        <w:t>ff6n5cEEbvsbk9LEn6nsPa/wDTBBGbjcDa5uBY72AB239v4YIIzborHqbC55jcEC/f/XBBG7XDMbWU</w:t>
      </w:r>
    </w:p>
    <w:p>
      <w:pPr>
        <w:pStyle w:val="PreformattedText"/>
        <w:bidi w:val="0"/>
        <w:spacing w:before="0" w:after="0"/>
        <w:jc w:val="left"/>
        <w:rPr/>
      </w:pPr>
      <w:r>
        <w:rPr/>
        <w:t>gHoSL9gevf8ATBBAWtt226dCbdLgbYIISy+4PUWC3F7/AEO3fBBDNVNcbmwB2HcbWcGw6fUE4IIiuY</w:t>
      </w:r>
    </w:p>
    <w:p>
      <w:pPr>
        <w:pStyle w:val="PreformattedText"/>
        <w:bidi w:val="0"/>
        <w:spacing w:before="0" w:after="0"/>
        <w:jc w:val="left"/>
        <w:rPr/>
      </w:pPr>
      <w:r>
        <w:rPr/>
        <w:t>Obt1Ck2YEDYe/5Ad8EEQ+sOnUTuRzX+bcb/nf3w+VkASMqwt9oEVlnM78x1dS1vYqAAQR0tc/+XETG</w:t>
      </w:r>
    </w:p>
    <w:p>
      <w:pPr>
        <w:pStyle w:val="PreformattedText"/>
        <w:bidi w:val="0"/>
        <w:spacing w:before="0" w:after="0"/>
        <w:jc w:val="left"/>
        <w:rPr/>
      </w:pPr>
      <w:r>
        <w:rPr/>
        <w:t>OZrm0Si9I7TFK5/OCCQzbuwLAC299gDYadt8c7EPQhRtjZh0BYE8YqrMTI8sgYqwBYdLIOUH82LC/w</w:t>
      </w:r>
    </w:p>
    <w:p>
      <w:pPr>
        <w:pStyle w:val="PreformattedText"/>
        <w:bidi w:val="0"/>
        <w:spacing w:before="0" w:after="0"/>
        <w:jc w:val="left"/>
        <w:rPr/>
      </w:pPr>
      <w:r>
        <w:rPr/>
        <w:t>CWnGZAAK8I3wwywX0tpvqO+4NzYsptf2F/cYrVrqXZxZQag0qIQSQ2sdlPQkkn66tVtr8+/U4rDBsO</w:t>
      </w:r>
    </w:p>
    <w:p>
      <w:pPr>
        <w:pStyle w:val="PreformattedText"/>
        <w:bidi w:val="0"/>
        <w:spacing w:before="0" w:after="0"/>
        <w:jc w:val="left"/>
        <w:rPr/>
      </w:pPr>
      <w:r>
        <w:rPr/>
        <w:t>VsIZYC50x6rDufS23LpJ7gav44qzBBU7Isoua2tphH8MDcBvqRqPVhpvqOwJ98Jacdq8I0iWi6pIb4</w:t>
      </w:r>
    </w:p>
    <w:p>
      <w:pPr>
        <w:pStyle w:val="PreformattedText"/>
        <w:bidi w:val="0"/>
        <w:spacing w:before="0" w:after="0"/>
        <w:jc w:val="left"/>
        <w:rPr/>
      </w:pPr>
      <w:r>
        <w:rPr/>
        <w:t>f2jfksLCzMFIuLALckC/1XvhJarA7KQClRXZC6CnsbnQy3JPdtXSy9Ath74rEQ7xRksqg2K6TzWKGw</w:t>
      </w:r>
    </w:p>
    <w:p>
      <w:pPr>
        <w:pStyle w:val="PreformattedText"/>
        <w:bidi w:val="0"/>
        <w:spacing w:before="0" w:after="0"/>
        <w:jc w:val="left"/>
        <w:rPr/>
      </w:pPr>
      <w:r>
        <w:rPr/>
        <w:t>3Yg3Cm2rf97BBB3ki7trZbMtwtw973Fj0YWwxW8PzRRlJNQ29C2OKyi+wOxsbgh/SdRPt3ttiwNSwp</w:t>
      </w:r>
    </w:p>
    <w:p>
      <w:pPr>
        <w:pStyle w:val="PreformattedText"/>
        <w:bidi w:val="0"/>
        <w:spacing w:before="0" w:after="0"/>
        <w:jc w:val="left"/>
        <w:rPr/>
      </w:pPr>
      <w:r>
        <w:rPr/>
        <w:t>sipSgzOffC6IaLm4N2IuAtyfSw1BtzYLf3wBgdkS6WgGu2Fkd1K3IIsTe9wOrK+w9Wjb6YtC4cEOnT</w:t>
      </w:r>
    </w:p>
    <w:p>
      <w:pPr>
        <w:pStyle w:val="PreformattedText"/>
        <w:bidi w:val="0"/>
        <w:spacing w:before="0" w:after="0"/>
        <w:jc w:val="left"/>
        <w:rPr/>
      </w:pPr>
      <w:r>
        <w:rPr/>
        <w:t>YqFY7721Bl1Bib9b2sBgghXEDdQSObVp5SdXS97bghtv+bBQHaKwQ5Qi177EC2zMAqk2NvcD+N8EEL</w:t>
      </w:r>
    </w:p>
    <w:p>
      <w:pPr>
        <w:pStyle w:val="PreformattedText"/>
        <w:bidi w:val="0"/>
        <w:spacing w:before="0" w:after="0"/>
        <w:jc w:val="left"/>
        <w:rPr/>
      </w:pPr>
      <w:r>
        <w:rPr/>
        <w:t>VJJAsCSTcljddrEDYBrgbfXBBCjzLg6DqvugUkGx32PW+JpUEgbsEaMhbSVYW6AdBe5Lagbg/ke+Kh</w:t>
      </w:r>
    </w:p>
    <w:p>
      <w:pPr>
        <w:pStyle w:val="PreformattedText"/>
        <w:bidi w:val="0"/>
        <w:spacing w:before="0" w:after="0"/>
        <w:jc w:val="left"/>
        <w:rPr/>
      </w:pPr>
      <w:r>
        <w:rPr/>
        <w:t>WFcj74IKaQLZTYnTpLMxDC7cumxtsMWsJWpOdINsFrKwK3Ow5Tcg9Qb23sNhiozz64IdqWdlXUWuQd</w:t>
      </w:r>
    </w:p>
    <w:p>
      <w:pPr>
        <w:pStyle w:val="PreformattedText"/>
        <w:bidi w:val="0"/>
        <w:spacing w:before="0" w:after="0"/>
        <w:jc w:val="left"/>
        <w:rPr/>
      </w:pPr>
      <w:r>
        <w:rPr/>
        <w:t>Ok3uF20++9jY264epqO8QmZsUW8Yl2VVmgg35dwrr6gRuQLkEbXt+eHSzQwiejWitKr90WTltbYRkm</w:t>
      </w:r>
    </w:p>
    <w:p>
      <w:pPr>
        <w:pStyle w:val="PreformattedText"/>
        <w:bidi w:val="0"/>
        <w:spacing w:before="0" w:after="0"/>
        <w:jc w:val="left"/>
        <w:rPr/>
      </w:pPr>
      <w:r>
        <w:rPr/>
        <w:t>7DcdmvZtwRfsemOkrBhURzmFCYntFVrJGt2676jYc17gAA204aAGBoKERTOvdEggqirAM7WLC9ugA2</w:t>
      </w:r>
    </w:p>
    <w:p>
      <w:pPr>
        <w:pStyle w:val="PreformattedText"/>
        <w:bidi w:val="0"/>
        <w:spacing w:before="0" w:after="0"/>
        <w:jc w:val="left"/>
        <w:rPr/>
      </w:pPr>
      <w:r>
        <w:rPr/>
        <w:t>Hf1EfyxSJh/p6gEAE9LAABT03sTggh6hlJbUTex5jy9L7H6HBBDnHIVsLm9+nba4uPptgghYp35SRa</w:t>
      </w:r>
    </w:p>
    <w:p>
      <w:pPr>
        <w:pStyle w:val="PreformattedText"/>
        <w:bidi w:val="0"/>
        <w:spacing w:before="0" w:after="0"/>
        <w:jc w:val="left"/>
        <w:rPr/>
      </w:pPr>
      <w:r>
        <w:rPr/>
        <w:t>4uRuSSb3tewA98EEHdt9jbcne9u9h2wQRrfc2Fha56XPX67WwQRu/qtv0Gw3vfcDv7YIIwDc23N/52</w:t>
      </w:r>
    </w:p>
    <w:p>
      <w:pPr>
        <w:pStyle w:val="PreformattedText"/>
        <w:bidi w:val="0"/>
        <w:spacing w:before="0" w:after="0"/>
        <w:jc w:val="left"/>
        <w:rPr/>
      </w:pPr>
      <w:r>
        <w:rPr/>
        <w:t>9+/X+eCCNgb9b37emxF79b+2CCAnp2HS2r+hvgghqz7O8v4cyqqzjMpAlNShVVC6pJV1Mh8qmo6fWw</w:t>
      </w:r>
    </w:p>
    <w:p>
      <w:pPr>
        <w:pStyle w:val="PreformattedText"/>
        <w:bidi w:val="0"/>
        <w:spacing w:before="0" w:after="0"/>
        <w:jc w:val="left"/>
        <w:rPr/>
      </w:pPr>
      <w:r>
        <w:rPr/>
        <w:t>BlllZVUdPmayriCQBUxIFSB1x4J/bn+1twHwxwp4reLfjsKCk+zbwlQ0cOQZRSZhUz8R/aF8TaOqal</w:t>
      </w:r>
    </w:p>
    <w:p>
      <w:pPr>
        <w:pStyle w:val="PreformattedText"/>
        <w:bidi w:val="0"/>
        <w:spacing w:before="0" w:after="0"/>
        <w:jc w:val="left"/>
        <w:rPr/>
      </w:pPr>
      <w:r>
        <w:rPr/>
        <w:t>yDwqyLLaXRPLlkvF0VHCIo3ArI6OapmtRw8/PxE0ItxN126vWf2646cmVYECG6Z+HxR8l32y/E/OPB</w:t>
      </w:r>
    </w:p>
    <w:p>
      <w:pPr>
        <w:pStyle w:val="PreformattedText"/>
        <w:bidi w:val="0"/>
        <w:spacing w:before="0" w:after="0"/>
        <w:jc w:val="left"/>
        <w:rPr/>
      </w:pPr>
      <w:r>
        <w:rPr/>
        <w:t>HKPETxe8e80yDij7fn2qqGnA4M4Kq4eIcl+y94MzUeX1XDXDfE2e1UXl5RxKchlgpFpMvQLDFCtMHO</w:t>
      </w:r>
    </w:p>
    <w:p>
      <w:pPr>
        <w:pStyle w:val="PreformattedText"/>
        <w:bidi w:val="0"/>
        <w:spacing w:before="0" w:after="0"/>
        <w:jc w:val="left"/>
        <w:rPr/>
      </w:pPr>
      <w:r>
        <w:rPr/>
        <w:t>ipc8jEEyjzIcNPmZu3Z7ljqy5UtnVZdWlSxrV6Tf0x4W8LeXUZpHm1VElK7lJUrKdCohy9XIlrLF7i</w:t>
      </w:r>
    </w:p>
    <w:p>
      <w:pPr>
        <w:pStyle w:val="PreformattedText"/>
        <w:bidi w:val="0"/>
        <w:spacing w:before="0" w:after="0"/>
        <w:jc w:val="left"/>
        <w:rPr/>
      </w:pPr>
      <w:r>
        <w:rPr/>
        <w:t>VgNCKBZgrEfiximZagNw8XajpSxW6ZS3s+z4oniVlbLXUb5S666mkr5aalAKZhQ8L0TCM5vmFM4YGa</w:t>
      </w:r>
    </w:p>
    <w:p>
      <w:pPr>
        <w:pStyle w:val="PreformattedText"/>
        <w:bidi w:val="0"/>
        <w:spacing w:before="0" w:after="0"/>
        <w:jc w:val="left"/>
        <w:rPr/>
      </w:pPr>
      <w:r>
        <w:rPr/>
        <w:t>pqJZjTDrrWWb5FxCqCtTwP2uzAWF7AtmYIzKkp6SCjpqN1SWKnaVBMJCSq1PmSVErtzzVc8zqtyAVi</w:t>
      </w:r>
    </w:p>
    <w:p>
      <w:pPr>
        <w:pStyle w:val="PreformattedText"/>
        <w:bidi w:val="0"/>
        <w:spacing w:before="0" w:after="0"/>
        <w:jc w:val="left"/>
        <w:rPr/>
      </w:pPr>
      <w:r>
        <w:rPr/>
        <w:t>p/wnF1JNSTUwValel9nz52xX3EkiQUecSz1ckFNJBVU3xcVzI0UcQqc1q4ivoLy6oVPUvIt9WNMkBn</w:t>
      </w:r>
    </w:p>
    <w:p>
      <w:pPr>
        <w:pStyle w:val="PreformattedText"/>
        <w:bidi w:val="0"/>
        <w:spacing w:before="0" w:after="0"/>
        <w:jc w:val="left"/>
        <w:rPr/>
      </w:pPr>
      <w:r>
        <w:rPr/>
        <w:t>Sguav/AFjPNZVRqneiO5VkkebwZLkskopaaurI8yzOlpywWAZdA7UOWlWBLOiPAhbTbVM5HM2HTJhl</w:t>
      </w:r>
    </w:p>
    <w:p>
      <w:pPr>
        <w:pStyle w:val="PreformattedText"/>
        <w:bidi w:val="0"/>
        <w:spacing w:before="0" w:after="0"/>
        <w:jc w:val="left"/>
        <w:rPr/>
      </w:pPr>
      <w:r>
        <w:rPr/>
        <w:t>3NvFRl7+MZkVXCINo3vdsiyMynqK6rpKCOKOloIoohWSPq8h4KRo5iWaMmyrO0YsUBYKWb2XIotF1c</w:t>
      </w:r>
    </w:p>
    <w:p>
      <w:pPr>
        <w:pStyle w:val="PreformattedText"/>
        <w:bidi w:val="0"/>
        <w:spacing w:before="0" w:after="0"/>
        <w:jc w:val="left"/>
        <w:rPr/>
      </w:pPr>
      <w:r>
        <w:rPr/>
        <w:t>+EaipIANKRDBV1nFNakNDPKQz5hl8NXI3w8cGTSL5uc8Q1jSMfh4pIIahVJa/kwculnx0kliWoB1uP</w:t>
      </w:r>
    </w:p>
    <w:p>
      <w:pPr>
        <w:pStyle w:val="PreformattedText"/>
        <w:bidi w:val="0"/>
        <w:spacing w:before="0" w:after="0"/>
        <w:jc w:val="left"/>
        <w:rPr/>
      </w:pPr>
      <w:r>
        <w:rPr/>
        <w:t>9oxM17Eg0I8/lEoy2tV6c8U/Bx0NPl0vwXBVHMojXzYl0w5rMWYmIQ0ixzi//iT2+U4i3o13t5oiu0</w:t>
      </w:r>
    </w:p>
    <w:p>
      <w:pPr>
        <w:pStyle w:val="PreformattedText"/>
        <w:bidi w:val="0"/>
        <w:spacing w:before="0" w:after="0"/>
        <w:jc w:val="left"/>
        <w:rPr/>
      </w:pPr>
      <w:r>
        <w:rPr/>
        <w:t>kbsQGvarz/ADCFVWqqK/Qr+fV+bLOJmmeczRlUt5z6mk0KG8tNJLGYtZgFNhtshDsSct4xevDMmW8C</w:t>
      </w:r>
    </w:p>
    <w:p>
      <w:pPr>
        <w:pStyle w:val="PreformattedText"/>
        <w:bidi w:val="0"/>
        <w:spacing w:before="0" w:after="0"/>
        <w:jc w:val="left"/>
        <w:rPr/>
      </w:pPr>
      <w:r>
        <w:rPr/>
        <w:t>0E+b5kIXzPL2p0oYMvhjGd1eZVcHmfsugM50LVmnYtO8g1RCXU8q82qp1yANkOpcF6ojWdU+b8VxV2</w:t>
      </w:r>
    </w:p>
    <w:p>
      <w:pPr>
        <w:pStyle w:val="PreformattedText"/>
        <w:bidi w:val="0"/>
        <w:spacing w:before="0" w:after="0"/>
        <w:jc w:val="left"/>
        <w:rPr/>
      </w:pPr>
      <w:r>
        <w:rPr/>
        <w:t>ZTP5FdXQiKWDLGQS0VHP8A4mVQ53OitRowKrUy0kSvKY2ZZFRuaaqppsi1DSlYYKDJ+GuE6RqM11FU</w:t>
      </w:r>
    </w:p>
    <w:p>
      <w:pPr>
        <w:pStyle w:val="PreformattedText"/>
        <w:bidi w:val="0"/>
        <w:spacing w:before="0" w:after="0"/>
        <w:jc w:val="left"/>
        <w:rPr/>
      </w:pPr>
      <w:r>
        <w:rPr/>
        <w:t>Z3EjfFUHD+XUFbHSU4ZX0tUaHqKmp80gM/mXJ1O7riDNYmtDb8USFCVAIr3QuquJKSSnggoOCuIJS/</w:t>
      </w:r>
    </w:p>
    <w:p>
      <w:pPr>
        <w:pStyle w:val="PreformattedText"/>
        <w:bidi w:val="0"/>
        <w:spacing w:before="0" w:after="0"/>
        <w:jc w:val="left"/>
        <w:rPr/>
      </w:pPr>
      <w:r>
        <w:rPr/>
        <w:t>nTTVlbQZdMkClQsMkcck3nSIEWRnTVYlrrjM7gVumBTw1mi6KzFaSi4rEKekPEU6GoyLhmro5JvIDe</w:t>
      </w:r>
    </w:p>
    <w:p>
      <w:pPr>
        <w:pStyle w:val="PreformattedText"/>
        <w:bidi w:val="0"/>
        <w:spacing w:before="0" w:after="0"/>
        <w:jc w:val="left"/>
        <w:rPr/>
      </w:pPr>
      <w:r>
        <w:rPr/>
        <w:t>TJlOdKj7t5qxONEqqGKs3KLrzMMZnnWbJzc5TuKRtlyDMYlpS2MelvxcPCnCvDNBkVa9bwXmPEmWUT</w:t>
      </w:r>
    </w:p>
    <w:p>
      <w:pPr>
        <w:pStyle w:val="PreformattedText"/>
        <w:bidi w:val="0"/>
        <w:spacing w:before="0" w:after="0"/>
        <w:jc w:val="left"/>
        <w:rPr/>
      </w:pPr>
      <w:r>
        <w:rPr/>
        <w:t>yR1FO7PS5zkkMkDrHWyVEDvDmlKknNdCXsw098cqdi2My53tJ6t0x2ZGEUSgsuXco7S3RNqLwS4fd5</w:t>
      </w:r>
    </w:p>
    <w:p>
      <w:pPr>
        <w:pStyle w:val="PreformattedText"/>
        <w:bidi w:val="0"/>
        <w:spacing w:before="0" w:after="0"/>
        <w:jc w:val="left"/>
        <w:rPr/>
      </w:pPr>
      <w:r>
        <w:rPr/>
        <w:t>M1yjLYKqknpaKkaophVQy0tZThatpI6V0UGtNMzLvoVpVTVythIx71smHxZ9KNSaPRteWi6w6v6obe</w:t>
      </w:r>
    </w:p>
    <w:p>
      <w:pPr>
        <w:pStyle w:val="PreformattedText"/>
        <w:bidi w:val="0"/>
        <w:spacing w:before="0" w:after="0"/>
        <w:jc w:val="left"/>
        <w:rPr/>
      </w:pPr>
      <w:r>
        <w:rPr/>
        <w:t>JfB7IKmXMFkhTLVWbKqRVMVQvw9XUmPyq6RYmdaSnnilV5VvaF43HoXF5eNpQg3Frtnn/tETsEaspl</w:t>
      </w:r>
    </w:p>
    <w:p>
      <w:pPr>
        <w:pStyle w:val="PreformattedText"/>
        <w:bidi w:val="0"/>
        <w:spacing w:before="0" w:after="0"/>
        <w:jc w:val="left"/>
        <w:rPr/>
      </w:pPr>
      <w:r>
        <w:rPr/>
        <w:t>WDZ7/PCLT4Y8HXGW5twdxJR082Q1NCVzKSnE0stFVSFIqTOMnOllFSJ4FZoSVEyqXXbTihxysKyjrc</w:t>
      </w:r>
    </w:p>
    <w:p>
      <w:pPr>
        <w:pStyle w:val="PreformattedText"/>
        <w:bidi w:val="0"/>
        <w:spacing w:before="0" w:after="0"/>
        <w:jc w:val="left"/>
        <w:rPr/>
      </w:pPr>
      <w:r>
        <w:rPr/>
        <w:t>LvziVwDqaEWhoq5fDabJcvWjzvMKh6uKet4XrJaumqJ3JpJA2XeZCYzqBpzT1EbSEHTK+lmCHDBi6k</w:t>
      </w:r>
    </w:p>
    <w:p>
      <w:pPr>
        <w:pStyle w:val="PreformattedText"/>
        <w:bidi w:val="0"/>
        <w:spacing w:before="0" w:after="0"/>
        <w:jc w:val="left"/>
        <w:rPr/>
      </w:pPr>
      <w:r>
        <w:rPr/>
        <w:t>EJ4oo2DtAqxru7sSrNuA6fxFy9stlpJsuz1EiymrMStDlFbnGVUR/YVcs3l+ZlWaSRRRwGOcqtSzRP</w:t>
      </w:r>
    </w:p>
    <w:p>
      <w:pPr>
        <w:pStyle w:val="PreformattedText"/>
        <w:bidi w:val="0"/>
        <w:spacing w:before="0" w:after="0"/>
        <w:jc w:val="left"/>
        <w:rPr/>
      </w:pPr>
      <w:r>
        <w:rPr/>
        <w:t>HMVbFVxJlm80t3l89mKthC6snSP5fhh88JaStpsvjyHOYVPDmdTPSAZjlMua01TxBl4MWZRtSRymai</w:t>
      </w:r>
    </w:p>
    <w:p>
      <w:pPr>
        <w:pStyle w:val="PreformattedText"/>
        <w:bidi w:val="0"/>
        <w:spacing w:before="0" w:after="0"/>
        <w:jc w:val="left"/>
        <w:rPr/>
      </w:pPr>
      <w:r>
        <w:rPr/>
        <w:t>zBHCurMVJLecjWQriuImqKMp1xrapt1f6YZg5TlwrraszV3ax3T4d+Ey00dbTzyZ6/DWaUqNnbJT0y</w:t>
      </w:r>
    </w:p>
    <w:p>
      <w:pPr>
        <w:pStyle w:val="PreformattedText"/>
        <w:bidi w:val="0"/>
        <w:spacing w:before="0" w:after="0"/>
        <w:jc w:val="left"/>
        <w:rPr/>
      </w:pPr>
      <w:r>
        <w:rPr/>
        <w:t>08VfV1Ap6Oprq6oMsc0TlUciM/eRK3+FMmmTlYjGBhfaFaO3IwIDUUll6UI63wNzZn4hyjN8uWXNOE</w:t>
      </w:r>
    </w:p>
    <w:p>
      <w:pPr>
        <w:pStyle w:val="PreformattedText"/>
        <w:bidi w:val="0"/>
        <w:spacing w:before="0" w:after="0"/>
        <w:jc w:val="left"/>
        <w:rPr/>
      </w:pPr>
      <w:r>
        <w:rPr/>
        <w:t>M8+DorViJS5/w9WRR16Zfl88LefNmZy2tafynaOFo4ZQuo4yNjJVFIO99lv2jpJg3Ba4XWfWO7v+qL</w:t>
      </w:r>
    </w:p>
    <w:p>
      <w:pPr>
        <w:pStyle w:val="PreformattedText"/>
        <w:bidi w:val="0"/>
        <w:spacing w:before="0" w:after="0"/>
        <w:jc w:val="left"/>
        <w:rPr/>
      </w:pPr>
      <w:r>
        <w:rPr/>
        <w:t>Z8MfBKkydMuyuu4fTiDKs1gStyCqmb4CCekmkWJsuFXVSiOHiKn1NE6SFDWwRo8beeFXGSZpENUI1p</w:t>
      </w:r>
    </w:p>
    <w:p>
      <w:pPr>
        <w:pStyle w:val="PreformattedText"/>
        <w:bidi w:val="0"/>
        <w:spacing w:before="0" w:after="0"/>
        <w:jc w:val="left"/>
        <w:rPr/>
      </w:pPr>
      <w:r>
        <w:rPr/>
        <w:t>X35/tGpNGBavZzl31f3joLiD7OFbluXZRxDw9Ttnn7CRYTR1NOJ8yGRNU/3jK8ymgm8zMYoSbRM6iW</w:t>
      </w:r>
    </w:p>
    <w:p>
      <w:pPr>
        <w:pStyle w:val="PreformattedText"/>
        <w:bidi w:val="0"/>
        <w:spacing w:before="0" w:after="0"/>
        <w:jc w:val="left"/>
        <w:rPr/>
      </w:pPr>
      <w:r>
        <w:rPr/>
        <w:t>XTzhSEbGL/AFQVYObQ/V2o6Y0OxVGC59G7s/1Qy5z4CVmYcQcK8XZNnuUeRlEK0uScUx5LNNTeVNNN</w:t>
      </w:r>
    </w:p>
    <w:p>
      <w:pPr>
        <w:pStyle w:val="PreformattedText"/>
        <w:bidi w:val="0"/>
        <w:spacing w:before="0" w:after="0"/>
        <w:jc w:val="left"/>
        <w:rPr/>
      </w:pPr>
      <w:r>
        <w:rPr/>
        <w:t>Wf8ADWeUsEb1E1P50skZinCOkc0ia9ejFl0moSYjil29rfXB/pV2YP1ecvXF4cJ8C8Z0b0j5/wCGWT</w:t>
      </w:r>
    </w:p>
    <w:p>
      <w:pPr>
        <w:pStyle w:val="PreformattedText"/>
        <w:bidi w:val="0"/>
        <w:spacing w:before="0" w:after="0"/>
        <w:jc w:val="left"/>
        <w:rPr/>
      </w:pPr>
      <w:r>
        <w:rPr/>
        <w:t>1FKZMwpqum4VrWqhlUOYU/lJmtLl9YsZzDKmDKY4rNIkPIiebHy4ZmJlkEyp2t1xdNG2MpejDs70V7</w:t>
      </w:r>
    </w:p>
    <w:p>
      <w:pPr>
        <w:pStyle w:val="PreformattedText"/>
        <w:bidi w:val="0"/>
        <w:spacing w:before="0" w:after="0"/>
        <w:jc w:val="left"/>
        <w:rPr/>
      </w:pPr>
      <w:r>
        <w:rPr/>
        <w:t>xl4P1lG+V0vCsGXzZDU1EudUuTQy+WtJnFLPVVeY5HUVlaC65VVuK6VfMQGneoemZjH6bycaVPyjXN</w:t>
      </w:r>
    </w:p>
    <w:p>
      <w:pPr>
        <w:pStyle w:val="PreformattedText"/>
        <w:bidi w:val="0"/>
        <w:spacing w:before="0" w:after="0"/>
        <w:jc w:val="left"/>
        <w:rPr/>
      </w:pPr>
      <w:r>
        <w:rPr/>
        <w:t>s/yiZ2jGnD5PYvR6Xz9loqGXwvpsxyp+Hqesk/ZU2ZZ9mOTwVMky1HCGcZrHQVtVQ5k4iDw5TJ8BJA</w:t>
      </w:r>
    </w:p>
    <w:p>
      <w:pPr>
        <w:pStyle w:val="PreformattedText"/>
        <w:bidi w:val="0"/>
        <w:spacing w:before="0" w:after="0"/>
        <w:jc w:val="left"/>
        <w:rPr/>
      </w:pPr>
      <w:r>
        <w:rPr/>
        <w:t>xKMU+DWVrxuz40rjisy9uIt9axkOjAEtzrWvxRF4fCaLJsiipzTUtJU5vR+dQSZnVUNTFWJU5k1HnV</w:t>
      </w:r>
    </w:p>
    <w:p>
      <w:pPr>
        <w:pStyle w:val="PreformattedText"/>
        <w:bidi w:val="0"/>
        <w:spacing w:before="0" w:after="0"/>
        <w:jc w:val="left"/>
        <w:rPr/>
      </w:pPr>
      <w:r>
        <w:rPr/>
        <w:t>Ek1DGBl0jTqsUqEgtHUSzBtwq7F0ghai7PD5zjBMwLLWpsjm7xh8KqGlq2y+kpqSHhjI3zDPMvyuFZ</w:t>
      </w:r>
    </w:p>
    <w:p>
      <w:pPr>
        <w:pStyle w:val="PreformattedText"/>
        <w:bidi w:val="0"/>
        <w:spacing w:before="0" w:after="0"/>
        <w:jc w:val="left"/>
        <w:rPr/>
      </w:pPr>
      <w:r>
        <w:rPr/>
        <w:t>SNUdPS0M1TPmcRK12XJOs1NTeWjKPinlZefVjo4bFFqENrtl5/FHNxeDU1Dm5BrKI52fwMzWnoeIzS</w:t>
      </w:r>
    </w:p>
    <w:p>
      <w:pPr>
        <w:pStyle w:val="PreformattedText"/>
        <w:bidi w:val="0"/>
        <w:spacing w:before="0" w:after="0"/>
        <w:jc w:val="left"/>
        <w:rPr/>
      </w:pPr>
      <w:r>
        <w:rPr/>
        <w:t>xQwrRSPNnNbLE/wimqdKf9nIKXVLViR5FCBWj8405A5OnS/miTLJbMdGOM+CtLG0svajk3xP4RzPIW</w:t>
      </w:r>
    </w:p>
    <w:p>
      <w:pPr>
        <w:pStyle w:val="PreformattedText"/>
        <w:bidi w:val="0"/>
        <w:spacing w:before="0" w:after="0"/>
        <w:jc w:val="left"/>
        <w:rPr/>
      </w:pPr>
      <w:r>
        <w:rPr/>
        <w:t>aOvhp8t+MSRppatFgqHgpnNky3LaXzDoYuqknmLp6gnNjfhpys1RVj54xzcVKIqpWwNvezHLMvCa1V</w:t>
      </w:r>
    </w:p>
    <w:p>
      <w:pPr>
        <w:pStyle w:val="PreformattedText"/>
        <w:bidi w:val="0"/>
        <w:spacing w:before="0" w:after="0"/>
        <w:jc w:val="left"/>
        <w:rPr/>
      </w:pPr>
      <w:r>
        <w:rPr/>
        <w:t>RW1NY0tLQUk8EU9U0bmC8vOtPGEDFqghlGhLkardcdsYsqqqi3O10cFsCrO7MxVV8/Sh4iyrKMnglZ</w:t>
      </w:r>
    </w:p>
    <w:p>
      <w:pPr>
        <w:pStyle w:val="PreformattedText"/>
        <w:bidi w:val="0"/>
        <w:spacing w:before="0" w:after="0"/>
        <w:jc w:val="left"/>
        <w:rPr/>
      </w:pPr>
      <w:r>
        <w:rPr/>
        <w:t>qJJSeeGnzHR5aFLsaieihkP3OwGmVywFmbTqthf8xPmsAGr6oYJEqSrNaT6+HihprvFaqyullpMpeo</w:t>
      </w:r>
    </w:p>
    <w:p>
      <w:pPr>
        <w:pStyle w:val="PreformattedText"/>
        <w:bidi w:val="0"/>
        <w:spacing w:before="0" w:after="0"/>
        <w:jc w:val="left"/>
        <w:rPr/>
      </w:pPr>
      <w:r>
        <w:rPr/>
        <w:t>3KEnKnTI6FEsE8mNqICaQm1idQBH/VhqYMzGuc217WbftGKdjubFqLc3XuiK5ruP8APq6pWVYKeJSp</w:t>
      </w:r>
    </w:p>
    <w:p>
      <w:pPr>
        <w:pStyle w:val="PreformattedText"/>
        <w:bidi w:val="0"/>
        <w:spacing w:before="0" w:after="0"/>
        <w:jc w:val="left"/>
        <w:rPr/>
      </w:pPr>
      <w:r>
        <w:rPr/>
        <w:t>HlPNW12t7BRKZJ5y2qw27i+NS4SWooSWr8MZGxs1yTUKIcMu4/zqBgBUiiVDrIMVRU0Ekl+ktPU3HY</w:t>
      </w:r>
    </w:p>
    <w:p>
      <w:pPr>
        <w:pStyle w:val="PreformattedText"/>
        <w:bidi w:val="0"/>
        <w:spacing w:before="0" w:after="0"/>
        <w:jc w:val="left"/>
        <w:rPr/>
      </w:pPr>
      <w:r>
        <w:rPr/>
        <w:t>g6e2D+Vk5kjb8J+zAMbOqQGsETrK+NsnkWYZ7ki+ZWTq8ec8NzJG0BblmU0QkTzEJKsBykN6ThL4dg</w:t>
      </w:r>
    </w:p>
    <w:p>
      <w:pPr>
        <w:pStyle w:val="PreformattedText"/>
        <w:bidi w:val="0"/>
        <w:spacing w:before="0" w:after="0"/>
        <w:jc w:val="left"/>
        <w:rPr/>
      </w:pPr>
      <w:r>
        <w:rPr/>
        <w:t>QJb7vAxql4xSDzie9Ik/kUlYDUcMZxRcQ0/kl50mpleup2BtprcrzIpVUrm7C8U0wbthesuU1TLPta</w:t>
      </w:r>
    </w:p>
    <w:p>
      <w:pPr>
        <w:pStyle w:val="PreformattedText"/>
        <w:bidi w:val="0"/>
        <w:spacing w:before="0" w:after="0"/>
        <w:jc w:val="left"/>
        <w:rPr/>
      </w:pPr>
      <w:r>
        <w:rPr/>
        <w:t>v0hDahz8mwfL1/SUw75XnsmTyGOryyqaEKJI48ukafLyWXQpFJXsJIiAebQVZThbSw+auK+LI/3h8u</w:t>
      </w:r>
    </w:p>
    <w:p>
      <w:pPr>
        <w:pStyle w:val="PreformattedText"/>
        <w:bidi w:val="0"/>
        <w:spacing w:before="0" w:after="0"/>
        <w:jc w:val="left"/>
        <w:rPr/>
      </w:pPr>
      <w:r>
        <w:rPr/>
        <w:t>bZkUNPDu/wBon9FmMmY0vx+VZpQ5vLFKBU5dmqvTVcNl1qaefQZKaS1gRLGI9uWV8K5spUEFbo0hg4</w:t>
      </w:r>
    </w:p>
    <w:p>
      <w:pPr>
        <w:pStyle w:val="PreformattedText"/>
        <w:bidi w:val="0"/>
        <w:spacing w:before="0" w:after="0"/>
        <w:jc w:val="left"/>
        <w:rPr/>
      </w:pPr>
      <w:r>
        <w:rPr/>
        <w:t>qpDHiu6fpRIsozfhDM66CPO1zPhXOafQ8MGdROcrrFkYlYpswptSmAzNyOrSJo5X0Yo6zlUlSGXu3o</w:t>
      </w:r>
    </w:p>
    <w:p>
      <w:pPr>
        <w:pStyle w:val="PreformattedText"/>
        <w:bidi w:val="0"/>
        <w:spacing w:before="0" w:after="0"/>
        <w:jc w:val="left"/>
        <w:rPr/>
      </w:pPr>
      <w:r>
        <w:rPr/>
        <w:t>sjrSwsVbs/5ReWWDiTJpvjqaunoIIY5qilniHl0sLlY2p5EkpGMdbQsqxghlJHm998ZDbQgihjREqy</w:t>
      </w:r>
    </w:p>
    <w:p>
      <w:pPr>
        <w:pStyle w:val="PreformattedText"/>
        <w:bidi w:val="0"/>
        <w:spacing w:before="0" w:after="0"/>
        <w:jc w:val="left"/>
        <w:rPr/>
      </w:pPr>
      <w:r>
        <w:rPr/>
        <w:t>niLLM2qfhc2opMi4mMnmiqiaAUVRIzLoqI44FVZtbH7xLnkbVFzDQaFKCoN4gr0a7Itvg7irO+Hs1p</w:t>
      </w:r>
    </w:p>
    <w:p>
      <w:pPr>
        <w:pStyle w:val="PreformattedText"/>
        <w:bidi w:val="0"/>
        <w:spacing w:before="0" w:after="0"/>
        <w:jc w:val="left"/>
        <w:rPr/>
      </w:pPr>
      <w:r>
        <w:rPr/>
        <w:t>jUUzZtW5P5k8edUy/tOOlpyrqRFMD/e4og7KIm0ywxswVGXF5UwyiWTa0VmIJi2tsj0l8G/tMcORZZ</w:t>
      </w:r>
    </w:p>
    <w:p>
      <w:pPr>
        <w:pStyle w:val="PreformattedText"/>
        <w:bidi w:val="0"/>
        <w:spacing w:before="0" w:after="0"/>
        <w:jc w:val="left"/>
        <w:rPr/>
      </w:pPr>
      <w:r>
        <w:rPr/>
        <w:t>VcRGkWmz2Ougk8TIlgqKrKOJ4EposvoOIuGYKV1GR8W09IkcVQhi8muFOgn1PpdelKxYKC5SrcY4k7</w:t>
      </w:r>
    </w:p>
    <w:p>
      <w:pPr>
        <w:pStyle w:val="PreformattedText"/>
        <w:bidi w:val="0"/>
        <w:spacing w:before="0" w:after="0"/>
        <w:jc w:val="left"/>
        <w:rPr/>
      </w:pPr>
      <w:r>
        <w:rPr/>
        <w:t>DNLb5NLgfNpj0Ro83y3iHL6fNMrzKizahzCkgqqHM6KVZIayjqIrxTiJDenmubSoTeORSmNJIaxlbY</w:t>
      </w:r>
    </w:p>
    <w:p>
      <w:pPr>
        <w:pStyle w:val="PreformattedText"/>
        <w:bidi w:val="0"/>
        <w:spacing w:before="0" w:after="0"/>
        <w:jc w:val="left"/>
        <w:rPr/>
      </w:pPr>
      <w:r>
        <w:rPr/>
        <w:t>YylQttRb7URivjdXsF1FQCjNdELHlLISbsdm23FuXrjNrKG6oQ5PEUpDdGuokmyhri1hbQV0xkEMCt</w:t>
      </w:r>
    </w:p>
    <w:p>
      <w:pPr>
        <w:pStyle w:val="PreformattedText"/>
        <w:bidi w:val="0"/>
        <w:spacing w:before="0" w:after="0"/>
        <w:jc w:val="left"/>
        <w:rPr/>
      </w:pPr>
      <w:r>
        <w:rPr/>
        <w:t>iGG+9jhksZ1NAIpw7XzRNsnXljto5SDoUcrnTpVgw2Ygqth3Pqx05ZupXpUjlzBrCvD+8WLloV7EG7</w:t>
      </w:r>
    </w:p>
    <w:p>
      <w:pPr>
        <w:pStyle w:val="PreformattedText"/>
        <w:bidi w:val="0"/>
        <w:spacing w:before="0" w:after="0"/>
        <w:jc w:val="left"/>
        <w:rPr/>
      </w:pPr>
      <w:r>
        <w:rPr/>
        <w:t>Mq7sR6mGksGvdV1CxFrBsbAKCkJfJQOHn9onuX3BjBNlBtdmtpC7O2oXFtWkdNxthmdgFuTQqJ/QOG</w:t>
      </w:r>
    </w:p>
    <w:p>
      <w:pPr>
        <w:pStyle w:val="PreformattedText"/>
        <w:bidi w:val="0"/>
        <w:spacing w:before="0" w:after="0"/>
        <w:jc w:val="left"/>
        <w:rPr/>
      </w:pPr>
      <w:r>
        <w:rPr/>
        <w:t>VTr0nlLE2QpINSpoBB1KRuSd++GLUAcMoW42Gu7EsoCCAb3J033YqAFBvcW3AvvsbYdYWpkYxxKaM3</w:t>
      </w:r>
    </w:p>
    <w:p>
      <w:pPr>
        <w:pStyle w:val="PreformattedText"/>
        <w:bidi w:val="0"/>
        <w:spacing w:before="0" w:after="0"/>
        <w:jc w:val="left"/>
        <w:rPr/>
      </w:pPr>
      <w:r>
        <w:rPr/>
        <w:t>KbHSzFwSb2O9tt7dB+gXDsytKZCDYduyJBGNOzEXCndbna5sgA23HfrzM2KMu6T6/P1QDaK7IPQm67</w:t>
      </w:r>
    </w:p>
    <w:p>
      <w:pPr>
        <w:pStyle w:val="PreformattedText"/>
        <w:bidi w:val="0"/>
        <w:spacing w:before="0" w:after="0"/>
        <w:jc w:val="left"/>
        <w:rPr/>
      </w:pPr>
      <w:r>
        <w:rPr/>
        <w:t>g3K22FrMO+5sb/xwROanvganUSARcqbSbHpcatvqGF/fGeDNj3wYQQ1rILDSH2HY3LN29iO/XBEQIb</w:t>
      </w:r>
    </w:p>
    <w:p>
      <w:pPr>
        <w:pStyle w:val="PreformattedText"/>
        <w:bidi w:val="0"/>
        <w:spacing w:before="0" w:after="0"/>
        <w:jc w:val="left"/>
        <w:rPr/>
      </w:pPr>
      <w:r>
        <w:rPr/>
        <w:t>A7WIBN+hs9hYbXBAXtfYY0QQNGUaiB8oB6hQW2RdQ3BDN/BcTK2P7Q++CDCUJNhuDYAFQGZQA+17E6</w:t>
      </w:r>
    </w:p>
    <w:p>
      <w:pPr>
        <w:pStyle w:val="PreformattedText"/>
        <w:bidi w:val="0"/>
        <w:spacing w:before="0" w:after="0"/>
        <w:jc w:val="left"/>
        <w:rPr/>
      </w:pPr>
      <w:r>
        <w:rPr/>
        <w:t>+x7YfENmAh2NA7qNOk6urAtfS4YBHJFhpYjpfBFRLWmZMFnSCxD6FXSOYEgE2HQfUW264x/1QylAO+</w:t>
      </w:r>
    </w:p>
    <w:p>
      <w:pPr>
        <w:pStyle w:val="PreformattedText"/>
        <w:bidi w:val="0"/>
        <w:spacing w:before="0" w:after="0"/>
        <w:jc w:val="left"/>
        <w:rPr/>
      </w:pPr>
      <w:r>
        <w:rPr/>
        <w:t>E8gVbjVqNrDa4KoAdTEelgThcX+lBDgBL3Tc7EXKOu53BNxe3TbGiKUNaUzgkKotZtgRH8xVWI2ttf</w:t>
      </w:r>
    </w:p>
    <w:p>
      <w:pPr>
        <w:pStyle w:val="PreformattedText"/>
        <w:bidi w:val="0"/>
        <w:spacing w:before="0" w:after="0"/>
        <w:jc w:val="left"/>
        <w:rPr/>
      </w:pPr>
      <w:r>
        <w:rPr/>
        <w:t>RbuO+2CIgohbC53JJJ5tJABAsAOVrdR9cZ4ILIYA3JazG5ttckHUOl1Avc9cEEasbbGxawsFsVDWbc</w:t>
      </w:r>
    </w:p>
    <w:p>
      <w:pPr>
        <w:pStyle w:val="PreformattedText"/>
        <w:bidi w:val="0"/>
        <w:spacing w:before="0" w:after="0"/>
        <w:jc w:val="left"/>
        <w:rPr/>
      </w:pPr>
      <w:r>
        <w:rPr/>
        <w:t>fMf64sDWurxi4CkU6UF6St+QG1yNtTsF2BXm2S/bviap1Hz74iw5UGUGpdRsw30gghQALE6wzH0/Q9</w:t>
      </w:r>
    </w:p>
    <w:p>
      <w:pPr>
        <w:pStyle w:val="PreformattedText"/>
        <w:bidi w:val="0"/>
        <w:spacing w:before="0" w:after="0"/>
        <w:jc w:val="left"/>
        <w:rPr/>
      </w:pPr>
      <w:r>
        <w:rPr/>
        <w:t>NOKk1JPXDkU0PRr4YVKSoG53PMTtqF/UbbDcbYiNEBBXzDfTYgaQEF76izEjsCOlhey3xNdmQyjOZN</w:t>
      </w:r>
    </w:p>
    <w:p>
      <w:pPr>
        <w:pStyle w:val="PreformattedText"/>
        <w:bidi w:val="0"/>
        <w:spacing w:before="0" w:after="0"/>
        <w:jc w:val="left"/>
        <w:rPr/>
      </w:pPr>
      <w:r>
        <w:rPr/>
        <w:t>STdlClLC+/exDqSD6rEC22219j/wA2FO5qQNURIk5qbrrfrgwneyki6mwBK7jlALfVjv0xSp6zF2lq</w:t>
      </w:r>
    </w:p>
    <w:p>
      <w:pPr>
        <w:pStyle w:val="PreformattedText"/>
        <w:bidi w:val="0"/>
        <w:spacing w:before="0" w:after="0"/>
        <w:jc w:val="left"/>
        <w:rPr/>
      </w:pPr>
      <w:r>
        <w:rPr/>
        <w:t>3fb2YT3+81A+ogLsVUgXvfX0APbFxNNtCOELMpg2VCsHi11PQXJUnUxU22bWT0HcHs22FimQJoIcFU</w:t>
      </w:r>
    </w:p>
    <w:p>
      <w:pPr>
        <w:pStyle w:val="PreformattedText"/>
        <w:bidi w:val="0"/>
        <w:spacing w:before="0" w:after="0"/>
        <w:jc w:val="left"/>
        <w:rPr/>
      </w:pPr>
      <w:r>
        <w:rPr/>
        <w:t>ZqBAHsFAJtuDa7EMVIva46Md9u4/DgiCinMqCYBcoC2rY6mFrMQdYAVthfm9tuX8OCLGtNU2mFAKqD</w:t>
      </w:r>
    </w:p>
    <w:p>
      <w:pPr>
        <w:pStyle w:val="PreformattedText"/>
        <w:bidi w:val="0"/>
        <w:spacing w:before="0" w:after="0"/>
        <w:jc w:val="left"/>
        <w:rPr/>
      </w:pPr>
      <w:r>
        <w:rPr/>
        <w:t>pY7NpYadRDObXW4uw279MEVRVQELsrBV1Hl+kEgqVFyC/pHXqNNvqMEQEIoa0OtXxe17MKUfSR1JVb</w:t>
      </w:r>
    </w:p>
    <w:p>
      <w:pPr>
        <w:pStyle w:val="PreformattedText"/>
        <w:bidi w:val="0"/>
        <w:spacing w:before="0" w:after="0"/>
        <w:jc w:val="left"/>
        <w:rPr/>
      </w:pPr>
      <w:r>
        <w:rPr/>
        <w:t>G/MdaW0m/VrA3YnrghgNdmdYN1udRJNyQARZhuLMGsLdRufbbBCWmVDMqVVdt0YkjNcAjc2BJttsGZ</w:t>
      </w:r>
    </w:p>
    <w:p>
      <w:pPr>
        <w:pStyle w:val="PreformattedText"/>
        <w:bidi w:val="0"/>
        <w:spacing w:before="0" w:after="0"/>
        <w:jc w:val="left"/>
        <w:rPr/>
      </w:pPr>
      <w:r>
        <w:rPr/>
        <w:t>rDc3+nTBlnlGd35ylVtthUj9GUBRuRe9rgXdbE7G+CKwIuSNR1N1IMlg7sxtY3vcb7fTFlUFipMEBV</w:t>
      </w:r>
    </w:p>
    <w:p>
      <w:pPr>
        <w:pStyle w:val="PreformattedText"/>
        <w:bidi w:val="0"/>
        <w:spacing w:before="0" w:after="0"/>
        <w:jc w:val="left"/>
        <w:rPr/>
      </w:pPr>
      <w:r>
        <w:rPr/>
        <w:t>iGBFgLkXABZv3xp6b6vyIxZXyC0yrADsIgerSRuBddJJJbaxGgki5f2t+WGTBqk1rWJIINDCOVmLId</w:t>
      </w:r>
    </w:p>
    <w:p>
      <w:pPr>
        <w:pStyle w:val="PreformattedText"/>
        <w:bidi w:val="0"/>
        <w:spacing w:before="0" w:after="0"/>
        <w:jc w:val="left"/>
        <w:rPr/>
      </w:pPr>
      <w:r>
        <w:rPr/>
        <w:t>NiLXLGxDsLAnSb6dIA3/AB+nGeIgF7IzWF2LHU4tp6GxAHQG4tbrgjRKllTcxz7P5wmmZWAN3FxbUL</w:t>
      </w:r>
    </w:p>
    <w:p>
      <w:pPr>
        <w:pStyle w:val="PreformattedText"/>
        <w:bidi w:val="0"/>
        <w:spacing w:before="0" w:after="0"/>
        <w:jc w:val="left"/>
        <w:rPr/>
      </w:pPr>
      <w:r>
        <w:rPr/>
        <w:t>eZYLsWsRcgbflghjoHW2tBCUOCW3IAQkqdKhbgKdKX7/XbfBF+qmyAubllsvQgghdTLp1KL7aCALDT</w:t>
      </w:r>
    </w:p>
    <w:p>
      <w:pPr>
        <w:pStyle w:val="PreformattedText"/>
        <w:bidi w:val="0"/>
        <w:spacing w:before="0" w:after="0"/>
        <w:jc w:val="left"/>
        <w:rPr/>
      </w:pPr>
      <w:r>
        <w:rPr/>
        <w:t>0wRMJHAILG+lVDEKeYqDZySPTYBb36/rggjFF+41erXe76SCOa1r29um2CCDrKL82lWs1hquepNwTe</w:t>
      </w:r>
    </w:p>
    <w:p>
      <w:pPr>
        <w:pStyle w:val="PreformattedText"/>
        <w:bidi w:val="0"/>
        <w:spacing w:before="0" w:after="0"/>
        <w:jc w:val="left"/>
        <w:rPr/>
      </w:pPr>
      <w:r>
        <w:rPr/>
        <w:t>ytfYj5v3cEEA0gamuuwBZNWrlk2Nr9xfqNzfBBClQpA9RuBYMpGoWF7AC2wHvgihW46wuqYVEBlYAE</w:t>
      </w:r>
    </w:p>
    <w:p>
      <w:pPr>
        <w:pStyle w:val="PreformattedText"/>
        <w:bidi w:val="0"/>
        <w:spacing w:before="0" w:after="0"/>
        <w:jc w:val="left"/>
        <w:rPr/>
      </w:pPr>
      <w:r>
        <w:rPr/>
        <w:t>m1wIwQBG3RQCLq/e2CKzdyZ7P7wbGQCoa1wu3uPLPVwo7He3UYIyR9CIBBLKLHbfoAP6seu1saI7EY</w:t>
      </w:r>
    </w:p>
    <w:p>
      <w:pPr>
        <w:pStyle w:val="PreformattedText"/>
        <w:bidi w:val="0"/>
        <w:spacing w:before="0" w:after="0"/>
        <w:jc w:val="left"/>
        <w:rPr/>
      </w:pPr>
      <w:r>
        <w:rPr/>
        <w:t>DYg2AF7Hp1PX32GCCMIsADsb73AUXN+lj1tvggjZ2AB7X3O43t2Jvt0wQQE26i4HflHVR036e2CCNq</w:t>
      </w:r>
    </w:p>
    <w:p>
      <w:pPr>
        <w:pStyle w:val="PreformattedText"/>
        <w:bidi w:val="0"/>
        <w:spacing w:before="0" w:after="0"/>
        <w:jc w:val="left"/>
        <w:rPr/>
      </w:pPr>
      <w:r>
        <w:rPr/>
        <w:t>TYX2BPqJtvbqQNyLfxwQRuwADACw9h0Ftt/qcEEauLG7X6dgu1r9Le9tzggjOh6ensNyTsdzfrt364</w:t>
      </w:r>
    </w:p>
    <w:p>
      <w:pPr>
        <w:pStyle w:val="PreformattedText"/>
        <w:bidi w:val="0"/>
        <w:spacing w:before="0" w:after="0"/>
        <w:jc w:val="left"/>
        <w:rPr/>
      </w:pPr>
      <w:r>
        <w:rPr/>
        <w:t>IIzSbi7fUk2FrddXW52wQRva3T6A7G5JvYm/pNj3wQQWxuP1sCd7fkOpFx1wQQjmYWe97m/TsB1uOg</w:t>
      </w:r>
    </w:p>
    <w:p>
      <w:pPr>
        <w:pStyle w:val="PreformattedText"/>
        <w:bidi w:val="0"/>
        <w:spacing w:before="0" w:after="0"/>
        <w:jc w:val="left"/>
        <w:rPr/>
      </w:pPr>
      <w:r>
        <w:rPr/>
        <w:t>6tvgghkqmIBAsLCw6E777XF7W/QYIIimYuQG0tcknobrsbW/dBNhtggiD5pMFjYA2/zC577C+wOzd+</w:t>
      </w:r>
    </w:p>
    <w:p>
      <w:pPr>
        <w:pStyle w:val="PreformattedText"/>
        <w:bidi w:val="0"/>
        <w:spacing w:before="0" w:after="0"/>
        <w:jc w:val="left"/>
        <w:rPr/>
      </w:pPr>
      <w:r>
        <w:rPr/>
        <w:t>2HqKKBxhT7R6oqbO6rcjcABhfTe3MBq3bp9O+EsSxJO2GJmFqIqTOyWY2uWsxXawFrliAuwOMExqUr</w:t>
      </w:r>
    </w:p>
    <w:p>
      <w:pPr>
        <w:pStyle w:val="PreformattedText"/>
        <w:bidi w:val="0"/>
        <w:spacing w:before="0" w:after="0"/>
        <w:jc w:val="left"/>
        <w:rPr/>
      </w:pPr>
      <w:r>
        <w:rPr/>
        <w:t>G6SpDljspEAqY1aTmUDXZrAjULqNS3+Y36Xt3xnDkbc41D1U+aGp4vUu9yA2llut1sLgdl0jc9sVhq</w:t>
      </w:r>
    </w:p>
    <w:p>
      <w:pPr>
        <w:pStyle w:val="PreformattedText"/>
        <w:bidi w:val="0"/>
        <w:spacing w:before="0" w:after="0"/>
        <w:jc w:val="left"/>
        <w:rPr/>
      </w:pPr>
      <w:r>
        <w:rPr/>
        <w:t>VC0IzrCN4TpNg5Bu1wABcC42tbcDa+CGQhlhYgDTYsutb7AajpYNtsNv0xnnMDQVy8/wBovLFS1u9C</w:t>
      </w:r>
    </w:p>
    <w:p>
      <w:pPr>
        <w:pStyle w:val="PreformattedText"/>
        <w:bidi w:val="0"/>
        <w:spacing w:before="0" w:after="0"/>
        <w:jc w:val="left"/>
        <w:rPr/>
      </w:pPr>
      <w:r>
        <w:rPr/>
        <w:t>Rol2AUG4TY2Z2a9rMbWtYbfX1Yzw2N+RckkC5QbtsYwCQLKNrH3xPDZ74kUqK7IWU8QUgahqCi+2oi</w:t>
      </w:r>
    </w:p>
    <w:p>
      <w:pPr>
        <w:pStyle w:val="PreformattedText"/>
        <w:bidi w:val="0"/>
        <w:spacing w:before="0" w:after="0"/>
        <w:jc w:val="left"/>
        <w:rPr/>
      </w:pPr>
      <w:r>
        <w:rPr/>
        <w:t>25QEdBYXv0+XFWagcceMRDlHFo3HQgIuogA67lRcdCO3QHFVmUGZzhh/8AX56oOCkW5WuLgEk31KvT</w:t>
      </w:r>
    </w:p>
    <w:p>
      <w:pPr>
        <w:pStyle w:val="PreformattedText"/>
        <w:bidi w:val="0"/>
        <w:spacing w:before="0" w:after="0"/>
        <w:jc w:val="left"/>
        <w:rPr/>
      </w:pPr>
      <w:r>
        <w:rPr/>
        <w:t>rsLfTfFlYmuVsVt3fFAlAuxBABBFxe42J0ja9jcWA98TFYVQstwtwykXXYN7jltYab4sLs2AgsXiS4</w:t>
      </w:r>
    </w:p>
    <w:p>
      <w:pPr>
        <w:pStyle w:val="PreformattedText"/>
        <w:bidi w:val="0"/>
        <w:spacing w:before="0" w:after="0"/>
        <w:jc w:val="left"/>
        <w:rPr/>
      </w:pPr>
      <w:r>
        <w:rPr/>
        <w:t>hZGu4sDoNiQT6OnQe5I6HFg+24RRlqcgAIWRKNjpNie9xayXBI7HF6jrEUsbqhXGGGkkC6Hc2AW5O1</w:t>
      </w:r>
    </w:p>
    <w:p>
      <w:pPr>
        <w:pStyle w:val="PreformattedText"/>
        <w:bidi w:val="0"/>
        <w:spacing w:before="0" w:after="0"/>
        <w:jc w:val="left"/>
        <w:rPr/>
      </w:pPr>
      <w:r>
        <w:rPr/>
        <w:t>zvcaR+tsFR1iIoeow5QsAFud9xqKgaiDe6qO99sTEQpBBDcxbSQy2BHMRYHV7AjBU0pwgjfmWYG4J6</w:t>
      </w:r>
    </w:p>
    <w:p>
      <w:pPr>
        <w:pStyle w:val="PreformattedText"/>
        <w:bidi w:val="0"/>
        <w:spacing w:before="0" w:after="0"/>
        <w:jc w:val="left"/>
        <w:rPr/>
      </w:pPr>
      <w:r>
        <w:rPr/>
        <w:t>C1t3ABJ3I2tv8AU4Zbq0G1h5++CCRJv7Bi1lOsMQSTfYfQ7dObFgpAoTd64ICzabgkA22YDU3S1lJH</w:t>
      </w:r>
    </w:p>
    <w:p>
      <w:pPr>
        <w:pStyle w:val="PreformattedText"/>
        <w:bidi w:val="0"/>
        <w:spacing w:before="0" w:after="0"/>
        <w:jc w:val="left"/>
        <w:rPr/>
      </w:pPr>
      <w:r>
        <w:rPr/>
        <w:t>1Ow/DgbWXV4wQAPcC1lAvsFBD2/8Qjay36f9WF2t1QQqhlCsd781+vo6HUDfY73xdVoK8TBEhoKqzr</w:t>
      </w:r>
    </w:p>
    <w:p>
      <w:pPr>
        <w:pStyle w:val="PreformattedText"/>
        <w:bidi w:val="0"/>
        <w:spacing w:before="0" w:after="0"/>
        <w:jc w:val="left"/>
        <w:rPr/>
      </w:pPr>
      <w:r>
        <w:rPr/>
        <w:t>1sLG1rliOjH8WxxdSVYdQhEzfoRkwidZdXjbfoOmo3Htb6743yWOVTn5/OOZOWjNlbaYnWXZnZRdtI</w:t>
      </w:r>
    </w:p>
    <w:p>
      <w:pPr>
        <w:pStyle w:val="PreformattedText"/>
        <w:bidi w:val="0"/>
        <w:spacing w:before="0" w:after="0"/>
        <w:jc w:val="left"/>
        <w:rPr/>
      </w:pPr>
      <w:r>
        <w:rPr/>
        <w:t>W1yDqK3JVWt23v8Aq2NiGjAwgioI64mtHXh1GvY8tibbkbDfvi7KGzrnCg5GW2JDS1JuASLEi5G7En</w:t>
      </w:r>
    </w:p>
    <w:p>
      <w:pPr>
        <w:pStyle w:val="PreformattedText"/>
        <w:bidi w:val="0"/>
        <w:spacing w:before="0" w:after="0"/>
        <w:jc w:val="left"/>
        <w:rPr/>
      </w:pPr>
      <w:r>
        <w:rPr/>
        <w:t>raze++FMLTSGgg7DEnpKgsB13u6rfsLbqD0/riImHyCTrta/QC1tu1wRYf1OCCHGGQm3Vu1jYN7WG9</w:t>
      </w:r>
    </w:p>
    <w:p>
      <w:pPr>
        <w:pStyle w:val="PreformattedText"/>
        <w:bidi w:val="0"/>
        <w:spacing w:before="0" w:after="0"/>
        <w:jc w:val="left"/>
        <w:rPr/>
      </w:pPr>
      <w:r>
        <w:rPr/>
        <w:t>z/74IIWK3a+9u5sNI6ge+2CCBHe19h+fUjYjpuNjggje1r2uD3N/l6de4N8EEYSTa3KdgLf036nBBG</w:t>
      </w:r>
    </w:p>
    <w:p>
      <w:pPr>
        <w:pStyle w:val="PreformattedText"/>
        <w:bidi w:val="0"/>
        <w:spacing w:before="0" w:after="0"/>
        <w:jc w:val="left"/>
        <w:rPr/>
      </w:pPr>
      <w:r>
        <w:rPr/>
        <w:t>Xuf1P9Lnqd9sEEaLLGmp3CIOpLbAdz16YII8o/7QPx8y/gnwv8QuK6/iyh4TyTh/g7iGLLauvlcw0u</w:t>
      </w:r>
    </w:p>
    <w:p>
      <w:pPr>
        <w:pStyle w:val="PreformattedText"/>
        <w:bidi w:val="0"/>
        <w:spacing w:before="0" w:after="0"/>
        <w:jc w:val="left"/>
        <w:rPr/>
      </w:pPr>
      <w:r>
        <w:rPr/>
        <w:t>SmDyOKvECnhFRGnxkEDrSZfUu4Ecs7/D6pmGMmJmiWpJOUdDDSK0rtaPl+4z494c8U+EMg/tAPtg51</w:t>
      </w:r>
    </w:p>
    <w:p>
      <w:pPr>
        <w:pStyle w:val="PreformattedText"/>
        <w:bidi w:val="0"/>
        <w:spacing w:before="0" w:after="0"/>
        <w:jc w:val="left"/>
        <w:rPr/>
      </w:pPr>
      <w:r>
        <w:rPr/>
        <w:t>n3Cv2evDzI83T+z0+zTnWUrX5j4hcZcNZbDRv4z8b8ORKDS0ma19JGmXmqEbsi6/N8tWD8yc6yV/mM</w:t>
      </w:r>
    </w:p>
    <w:p>
      <w:pPr>
        <w:pStyle w:val="PreformattedText"/>
        <w:bidi w:val="0"/>
        <w:spacing w:before="0" w:after="0"/>
        <w:jc w:val="left"/>
        <w:rPr/>
      </w:pPr>
      <w:r>
        <w:rPr/>
        <w:t>RquRqDz2vXHYlq0gmRLQTJ8wa7cFB6o+VXxE4+4m8VfEXjLxE4zq5nzbjXiOvzjiKKOaadtFTWk5dw</w:t>
      </w:r>
    </w:p>
    <w:p>
      <w:pPr>
        <w:pStyle w:val="PreformattedText"/>
        <w:bidi w:val="0"/>
        <w:spacing w:before="0" w:after="0"/>
        <w:jc w:val="left"/>
        <w:rPr/>
      </w:pPr>
      <w:r>
        <w:rPr/>
        <w:t>7T1Uzl6hIk8mINYhEXQrKotjjFiSWJq0dGVLMoKooQN6G3NK2kyjLswWvmX4fStdmJVR5srRyeVQZL</w:t>
      </w:r>
    </w:p>
    <w:p>
      <w:pPr>
        <w:pStyle w:val="PreformattedText"/>
        <w:bidi w:val="0"/>
        <w:spacing w:before="0" w:after="0"/>
        <w:jc w:val="left"/>
        <w:rPr/>
      </w:pPr>
      <w:r>
        <w:rPr/>
        <w:t>lztsiBjGmoKd/luxOIUM7Cm3zn574fMZZaEnYfNsPHC1Hmc6z5xmURTMZ4aapzaAVDItHTRyGPhnII</w:t>
      </w:r>
    </w:p>
    <w:p>
      <w:pPr>
        <w:pStyle w:val="PreformattedText"/>
        <w:bidi w:val="0"/>
        <w:spacing w:before="0" w:after="0"/>
        <w:jc w:val="left"/>
        <w:rPr/>
      </w:pPr>
      <w:r>
        <w:rPr/>
        <w:t>5Q4eOijXzpZgu7eTvythh5s6oOqv2u0YUEIqzDWbyIQ5zLV1lR8LBIq1BbVJNKxLMkiiKnPl6QTTxJ</w:t>
      </w:r>
    </w:p>
    <w:p>
      <w:pPr>
        <w:pStyle w:val="PreformattedText"/>
        <w:bidi w:val="0"/>
        <w:spacing w:before="0" w:after="0"/>
        <w:jc w:val="left"/>
        <w:rPr/>
      </w:pPr>
      <w:r>
        <w:rPr/>
        <w:t>5juN2Zivy4uAFEUctbaOEVxxDWRw5xS8PfFvUUWTQrLWPPCokq6Wl2oKWSJbFXqMxqI2dDzFV0vqxt</w:t>
      </w:r>
    </w:p>
    <w:p>
      <w:pPr>
        <w:pStyle w:val="PreformattedText"/>
        <w:bidi w:val="0"/>
        <w:spacing w:before="0" w:after="0"/>
        <w:jc w:val="left"/>
        <w:rPr/>
      </w:pPr>
      <w:r>
        <w:rPr/>
        <w:t>kIbWmUzbZ+8YZ766ySbgtWPfE0yILl+QVHEWYgyZw4qooC8SJMIVWKEo0URssj1cixRk3Oqo1fJhE4</w:t>
      </w:r>
    </w:p>
    <w:p>
      <w:pPr>
        <w:pStyle w:val="PreformattedText"/>
        <w:bidi w:val="0"/>
        <w:spacing w:before="0" w:after="0"/>
        <w:jc w:val="left"/>
        <w:rPr/>
      </w:pPr>
      <w:r>
        <w:rPr/>
        <w:t>3zVlobU6UNlUVC7DWgurdMu4YiSebzZc2FRFXzh1knjiMbVucTpobmvTv5SX2RpP8uJli6ZVRku7+U</w:t>
      </w:r>
    </w:p>
    <w:p>
      <w:pPr>
        <w:pStyle w:val="PreformattedText"/>
        <w:bidi w:val="0"/>
        <w:spacing w:before="0" w:after="0"/>
        <w:jc w:val="left"/>
        <w:rPr/>
      </w:pPr>
      <w:r>
        <w:rPr/>
        <w:t>Wd6JmcyP8AmAcI5VNmOWUdEk81FPx1V1Jq44RCr0XBGTIktU7RsOWm8inWMuCLhmDatWnG1jrHgJf3</w:t>
      </w:r>
    </w:p>
    <w:p>
      <w:pPr>
        <w:pStyle w:val="PreformattedText"/>
        <w:bidi w:val="0"/>
        <w:spacing w:before="0" w:after="0"/>
        <w:jc w:val="left"/>
        <w:rPr/>
      </w:pPr>
      <w:r>
        <w:rPr/>
        <w:t>tGUawGe9D34hV1EtNCxj+Hy+mT4TJqKIxM8lHTmMPVTItlkZyql2YgGRlG+i2JlazMOKnOIYg1Ua0R</w:t>
      </w:r>
    </w:p>
    <w:p>
      <w:pPr>
        <w:pStyle w:val="PreformattedText"/>
        <w:bidi w:val="0"/>
        <w:spacing w:before="0" w:after="0"/>
        <w:jc w:val="left"/>
        <w:rPr/>
      </w:pPr>
      <w:r>
        <w:rPr/>
        <w:t>nLom4eAzEVMVTxNmFP51NQyyLJDw7TyRM0clVIo0ipUOpdQQXl0QC+lji5oSw4QkgGo2iJKvDFPRUG</w:t>
      </w:r>
    </w:p>
    <w:p>
      <w:pPr>
        <w:pStyle w:val="PreformattedText"/>
        <w:bidi w:val="0"/>
        <w:spacing w:before="0" w:after="0"/>
        <w:jc w:val="left"/>
        <w:rPr/>
      </w:pPr>
      <w:r>
        <w:rPr/>
        <w:t>X5ln+aTZNFmCyOuaZld86qpVIklpMmy4BnmzKpdlLSOnlqrabubWqWuYhBcVhwXIktaB9KJ9TcOVtd</w:t>
      </w:r>
    </w:p>
    <w:p>
      <w:pPr>
        <w:pStyle w:val="PreformattedText"/>
        <w:bidi w:val="0"/>
        <w:spacing w:before="0" w:after="0"/>
        <w:jc w:val="left"/>
        <w:rPr/>
      </w:pPr>
      <w:r>
        <w:rPr/>
        <w:t>AsHEeT5jwNw9MqaqNs2TLc54gLxAouaZgYpaimmkiaMqkSB7No0pu2EvOEsXA88fu9mHohYVJy/FDH</w:t>
      </w:r>
    </w:p>
    <w:p>
      <w:pPr>
        <w:pStyle w:val="PreformattedText"/>
        <w:bidi w:val="0"/>
        <w:spacing w:before="0" w:after="0"/>
        <w:jc w:val="left"/>
        <w:rPr/>
      </w:pPr>
      <w:r>
        <w:rPr/>
        <w:t>xJUQ5AIoPD3hPh7gvL5V/Z0ecZpRPXZvmNToRnaGmrxrqYhoYtNMSNRJtvpxjbFgk3lmKndGqtPyjT</w:t>
      </w:r>
    </w:p>
    <w:p>
      <w:pPr>
        <w:pStyle w:val="PreformattedText"/>
        <w:bidi w:val="0"/>
        <w:spacing w:before="0" w:after="0"/>
        <w:jc w:val="left"/>
        <w:rPr/>
      </w:pPr>
      <w:r>
        <w:rPr/>
        <w:t>LwjEky6bIhFPl3Fub11PBmXH9VnskUyiKlo8so4MrgqSupYnkCp5zqoULFHsxb1Yw4jGySCVk2nruu</w:t>
      </w:r>
    </w:p>
    <w:p>
      <w:pPr>
        <w:pStyle w:val="PreformattedText"/>
        <w:bidi w:val="0"/>
        <w:spacing w:before="0" w:after="0"/>
        <w:jc w:val="left"/>
        <w:rPr/>
      </w:pPr>
      <w:r>
        <w:rPr/>
        <w:t>+jHSw2jsQWDc4WXqttjpjgL7KvEedUlNn+dVtF5M8kPxdNmMEuVSwU9ZMQlXWhQBSUgVlu5sSl206c</w:t>
      </w:r>
    </w:p>
    <w:p>
      <w:pPr>
        <w:pStyle w:val="PreformattedText"/>
        <w:bidi w:val="0"/>
        <w:spacing w:before="0" w:after="0"/>
        <w:jc w:val="left"/>
        <w:rPr/>
      </w:pPr>
      <w:r>
        <w:rPr/>
        <w:t>cHFaZkyG5pa3dG3Wj1OB5PmaA+IbLpDpLHavCPgumUGhyCjymj4hhaRRSJlpdZs9lpyNECSyaXpaKn</w:t>
      </w:r>
    </w:p>
    <w:p>
      <w:pPr>
        <w:pStyle w:val="PreformattedText"/>
        <w:bidi w:val="0"/>
        <w:spacing w:before="0" w:after="0"/>
        <w:jc w:val="left"/>
        <w:rPr/>
      </w:pPr>
      <w:r>
        <w:rPr/>
        <w:t>OrymkULUBndXY6Uxw8RpN5rGYJnN29Fti9f0o9JhtELJokuVqRcmV+EFPw8lSsORZjmIrKqaqqqGgj</w:t>
      </w:r>
    </w:p>
    <w:p>
      <w:pPr>
        <w:pStyle w:val="PreformattedText"/>
        <w:bidi w:val="0"/>
        <w:spacing w:before="0" w:after="0"/>
        <w:jc w:val="left"/>
        <w:rPr/>
      </w:pPr>
      <w:r>
        <w:rPr/>
        <w:t>hj+CrI08qeWCVmGmhRH8plN09LKyttjH/qhmULOFjW2ipakHmyxPRGrBmWeDi8TZeKWXh+so0+IzCp</w:t>
      </w:r>
    </w:p>
    <w:p>
      <w:pPr>
        <w:pStyle w:val="PreformattedText"/>
        <w:bidi w:val="0"/>
        <w:spacing w:before="0" w:after="0"/>
        <w:jc w:val="left"/>
        <w:rPr/>
      </w:pPr>
      <w:r>
        <w:rPr/>
        <w:t>rVgMEkkaZzIMvppKioZW1UsVB5mgE6xJJdAPVgfSglMSrholNDiYpJlFd6HmXwl4kyU5fV0GRU89Nk</w:t>
      </w:r>
    </w:p>
    <w:p>
      <w:pPr>
        <w:pStyle w:val="PreformattedText"/>
        <w:bidi w:val="0"/>
        <w:spacing w:before="0" w:after="0"/>
        <w:jc w:val="left"/>
        <w:rPr/>
      </w:pPr>
      <w:r>
        <w:rPr/>
        <w:t>2WxZfWzVcVQc0zA01QwpPiYELK+gIzioUhm1aHAVjhP+qq91z0NeHRjXL0E5ICpePZ8/Sitc/8GMuz</w:t>
      </w:r>
    </w:p>
    <w:p>
      <w:pPr>
        <w:pStyle w:val="PreformattedText"/>
        <w:bidi w:val="0"/>
        <w:spacing w:before="0" w:after="0"/>
        <w:jc w:val="left"/>
        <w:rPr/>
      </w:pPr>
      <w:r>
        <w:rPr/>
        <w:t>VqysrTG2WPRSZdnJoahos34Xqp2cZHnj088TNWUcNJVTRzpoLBZNOtAuNcjSxtAuoy6wrx7SxnxOg9</w:t>
      </w:r>
    </w:p>
    <w:p>
      <w:pPr>
        <w:pStyle w:val="PreformattedText"/>
        <w:bidi w:val="0"/>
        <w:spacing w:before="0" w:after="0"/>
        <w:jc w:val="left"/>
        <w:rPr/>
      </w:pPr>
      <w:r>
        <w:rPr/>
        <w:t>tZdFpRrbtVm2H1dcV/lPg1X8NzHLJs5r5KrLaFw8k1PDmOX8WZPBMJlelkbQK6iEYUxRmUz0breOWy</w:t>
      </w:r>
    </w:p>
    <w:p>
      <w:pPr>
        <w:pStyle w:val="PreformattedText"/>
        <w:bidi w:val="0"/>
        <w:spacing w:before="0" w:after="0"/>
        <w:jc w:val="left"/>
        <w:rPr/>
      </w:pPr>
      <w:r>
        <w:rPr/>
        <w:t>WXpDSMuYtw3XP0W8+6OE+iZkl7XqzKOrIqvV6ouag8F85yeplopMkXMsh4xM3EeSZ9k5EEmV5xQRpV</w:t>
      </w:r>
    </w:p>
    <w:p>
      <w:pPr>
        <w:pStyle w:val="PreformattedText"/>
        <w:bidi w:val="0"/>
        <w:spacing w:before="0" w:after="0"/>
        <w:jc w:val="left"/>
        <w:rPr/>
      </w:pPr>
      <w:r>
        <w:rPr/>
        <w:t>x1MFfUdcziceXUINDsvPDKVLrhRx8sqzXWsur7oeujJopamq2t747Y+z74e5fmtPJRZ9TZoOJqF1kz</w:t>
      </w:r>
    </w:p>
    <w:p>
      <w:pPr>
        <w:pStyle w:val="PreformattedText"/>
        <w:bidi w:val="0"/>
        <w:spacing w:before="0" w:after="0"/>
        <w:jc w:val="left"/>
        <w:rPr/>
      </w:pPr>
      <w:r>
        <w:rPr/>
        <w:t>Gp4bzSnyLKpKerpn8uf9gzrJIKmrpUaSolgc00pVyyLKrLjm43Foy0QbPNsdTBaOddabu9LJvnjoXN</w:t>
      </w:r>
    </w:p>
    <w:p>
      <w:pPr>
        <w:pStyle w:val="PreformattedText"/>
        <w:bidi w:val="0"/>
        <w:spacing w:before="0" w:after="0"/>
        <w:jc w:val="left"/>
        <w:rPr/>
      </w:pPr>
      <w:r>
        <w:rPr/>
        <w:t>/A/wAPqbM6fM8tzapyx81yqNMxp1npa6KWoyp5Eoauip6gCZaiGSVgWTfTIypqA240zGtkLxaBHocN</w:t>
      </w:r>
    </w:p>
    <w:p>
      <w:pPr>
        <w:pStyle w:val="PreformattedText"/>
        <w:bidi w:val="0"/>
        <w:spacing w:before="0" w:after="0"/>
        <w:jc w:val="left"/>
        <w:rPr/>
      </w:pPr>
      <w:r>
        <w:rPr/>
        <w:t>gZRMwGSak29URzI/DPK6Bq6f9l5zm2W1mlxTZjJDAHzt2KM2mdBBUVCWby7KDPqRqhA4VsYnx9ARW0</w:t>
      </w:r>
    </w:p>
    <w:p>
      <w:pPr>
        <w:pStyle w:val="PreformattedText"/>
        <w:bidi w:val="0"/>
        <w:spacing w:before="0" w:after="0"/>
        <w:jc w:val="left"/>
        <w:rPr/>
      </w:pPr>
      <w:r>
        <w:rPr/>
        <w:t>rHTXRKlQFot59rL4YtzJcmq44j+xaSryStgEdPRz5hQvmFQQsRbRVqlTqpQ0wVQQxjZfkxhnY2msMz</w:t>
      </w:r>
    </w:p>
    <w:p>
      <w:pPr>
        <w:pStyle w:val="PreformattedText"/>
        <w:bidi w:val="0"/>
        <w:spacing w:before="0" w:after="0"/>
        <w:jc w:val="left"/>
        <w:rPr/>
      </w:pPr>
      <w:r>
        <w:rPr/>
        <w:t>GiXo6pCs+r9UCouCc9oa9s7kjyo5nU1E0+YUGU0lPTZfn01asYqarMMuMiaM2XygFaGYA+RzpqOrGY</w:t>
      </w:r>
    </w:p>
    <w:p>
      <w:pPr>
        <w:pStyle w:val="PreformattedText"/>
        <w:bidi w:val="0"/>
        <w:spacing w:before="0" w:after="0"/>
        <w:jc w:val="left"/>
        <w:rPr/>
      </w:pPr>
      <w:r>
        <w:rPr/>
        <w:t>6Q5wZkxr/0tRUIDzfWd6LOyfKKV5cuaq4YzJqOpV44Mtr6iTK6bXNIDKaPzZhJT3qDcopcBV1LZmxK</w:t>
      </w:r>
    </w:p>
    <w:p>
      <w:pPr>
        <w:pStyle w:val="PreformattedText"/>
        <w:bidi w:val="0"/>
        <w:spacing w:before="0" w:after="0"/>
        <w:jc w:val="left"/>
        <w:rPr/>
      </w:pPr>
      <w:r>
        <w:rPr/>
        <w:t>Y0qwuNyxjnYAUcBgrr0t6D+NfDPKo5I8xSqlekeOGH4HMUWU0kN/NaannkAmdVq0jYPctp1K2zYa2K</w:t>
      </w:r>
    </w:p>
    <w:p>
      <w:pPr>
        <w:pStyle w:val="PreformattedText"/>
        <w:bidi w:val="0"/>
        <w:spacing w:before="0" w:after="0"/>
        <w:jc w:val="left"/>
        <w:rPr/>
      </w:pPr>
      <w:r>
        <w:rPr/>
        <w:t>KEE1CtCMPJLKZaqLl4+dWKEzzwipeHM2TxC4IpVOa1VNBlXE+URolZR8T5JFPLJHU0E1bIq5VnVJFP</w:t>
      </w:r>
    </w:p>
    <w:p>
      <w:pPr>
        <w:pStyle w:val="PreformattedText"/>
        <w:bidi w:val="0"/>
        <w:spacing w:before="0" w:after="0"/>
        <w:jc w:val="left"/>
        <w:rPr/>
      </w:pPr>
      <w:r>
        <w:rPr/>
        <w:t>N5DNFIJYWenl1JbTplY5GHMuxtG73NFZ+CeYQ9ArqM+9ejFa8ReDXB/EuUT5Pw8ua1WbVtY+fZKGjF</w:t>
      </w:r>
    </w:p>
    <w:p>
      <w:pPr>
        <w:pStyle w:val="PreformattedText"/>
        <w:bidi w:val="0"/>
        <w:spacing w:before="0" w:after="0"/>
        <w:jc w:val="left"/>
        <w:rPr/>
      </w:pPr>
      <w:r>
        <w:rPr/>
        <w:t>O81TPpkzegZoW+HnjkanjU6hEdXOqqeu+Vi7HVlagUUjlTtH6hDpbn837Rzl4heCOZVXDj5dT5nUtX</w:t>
      </w:r>
    </w:p>
    <w:p>
      <w:pPr>
        <w:pStyle w:val="PreformattedText"/>
        <w:bidi w:val="0"/>
        <w:spacing w:before="0" w:after="0"/>
        <w:jc w:val="left"/>
        <w:rPr/>
      </w:pPr>
      <w:r>
        <w:rPr/>
        <w:t>0dHUZVkr11NRUw0PmdLOcglqKof3CQToxGk2DxoU1xEjHQwmkQk8MwtRt6OVj9EzDIqms67PZaKMTg</w:t>
      </w:r>
    </w:p>
    <w:p>
      <w:pPr>
        <w:pStyle w:val="PreformattedText"/>
        <w:bidi w:val="0"/>
        <w:spacing w:before="0" w:after="0"/>
        <w:jc w:val="left"/>
        <w:rPr/>
      </w:pPr>
      <w:r>
        <w:rPr/>
        <w:t>6ozav4lo8z4afKs0yqtkpYqCcPBNmFXSUMUdBmOYZDB/8ArUxwx2jMZ0nzJHPULjqpigFuE2qt++7d</w:t>
      </w:r>
    </w:p>
    <w:p>
      <w:pPr>
        <w:pStyle w:val="PreformattedText"/>
        <w:bidi w:val="0"/>
        <w:spacing w:before="0" w:after="0"/>
        <w:jc w:val="left"/>
        <w:rPr/>
      </w:pPr>
      <w:r>
        <w:rPr/>
        <w:t>0Y5LYE/+yWVbzw6UcGcaeEtbm1DX5hNT5hnOe19dmwhejpqaV5aeF9FRXVcJ1SZTlUskEizFgsUEMN</w:t>
      </w:r>
    </w:p>
    <w:p>
      <w:pPr>
        <w:pStyle w:val="PreformattedText"/>
        <w:bidi w:val="0"/>
        <w:spacing w:before="0" w:after="0"/>
        <w:jc w:val="left"/>
        <w:rPr/>
      </w:pPr>
      <w:r>
        <w:rPr/>
        <w:t>9WttOO/IxSqyUoq06485jMEPlGAPOExyTm/h1m2bSNDkGVS5nSZHHItXmElOtNk0VcjqleuXpCPLJh</w:t>
      </w:r>
    </w:p>
    <w:p>
      <w:pPr>
        <w:pStyle w:val="PreformattedText"/>
        <w:bidi w:val="0"/>
        <w:spacing w:before="0" w:after="0"/>
        <w:jc w:val="left"/>
        <w:rPr/>
      </w:pPr>
      <w:r>
        <w:rPr/>
        <w:t>Vo1iYs0g2JLEso6gxKjN2tLec45H8rMYmi3CX8IikeNvCnyIVjiziOkWoaod6bMEmL1cnlqzieeMaY</w:t>
      </w:r>
    </w:p>
    <w:p>
      <w:pPr>
        <w:pStyle w:val="PreformattedText"/>
        <w:bidi w:val="0"/>
        <w:spacing w:before="0" w:after="0"/>
        <w:jc w:val="left"/>
        <w:rPr/>
      </w:pPr>
      <w:r>
        <w:rPr/>
        <w:t>tSbgDYhffHSwuKprFecy1beEcrG4QOLZb832uyfajlfP8AhupoRIrNGqKWQCJiikREENaZN9mU3vc6</w:t>
      </w:r>
    </w:p>
    <w:p>
      <w:pPr>
        <w:pStyle w:val="PreformattedText"/>
        <w:bidi w:val="0"/>
        <w:spacing w:before="0" w:after="0"/>
        <w:jc w:val="left"/>
        <w:rPr/>
      </w:pPr>
      <w:r>
        <w:rPr/>
        <w:t>sduROWbsWpjzWIw7ygCzBhEGqKSqjswmSUb/AHfn6ZQbC1nvzeoY01BB1bYxk8QMiKQCnFQhLlpRYE</w:t>
      </w:r>
    </w:p>
    <w:p>
      <w:pPr>
        <w:pStyle w:val="PreformattedText"/>
        <w:bidi w:val="0"/>
        <w:spacing w:before="0" w:after="0"/>
        <w:jc w:val="left"/>
        <w:rPr/>
      </w:pPr>
      <w:r>
        <w:rPr/>
        <w:t>aJHsL3J1GzGx1Gx274vatRaM4GWi7dkLYpayKUAGYSArJojRJEKnZXVtIJXselsSwW2hpFQ1KAUWsS</w:t>
      </w:r>
    </w:p>
    <w:p>
      <w:pPr>
        <w:pStyle w:val="PreformattedText"/>
        <w:bidi w:val="0"/>
        <w:spacing w:before="0" w:after="0"/>
        <w:jc w:val="left"/>
        <w:rPr/>
      </w:pPr>
      <w:r>
        <w:rPr/>
        <w:t>jLeKaikmNPX0tLWEhfu5ZXo6xYmYlDDVxN5iMGNwTrT93CXk31Ktb+Hz/aHS8QyZFbh9E/Zi6Mm42y</w:t>
      </w:r>
    </w:p>
    <w:p>
      <w:pPr>
        <w:pStyle w:val="PreformattedText"/>
        <w:bidi w:val="0"/>
        <w:spacing w:before="0" w:after="0"/>
        <w:jc w:val="left"/>
        <w:rPr/>
      </w:pPr>
      <w:r>
        <w:rPr/>
        <w:t>fNaeSizDM6mnZ0igQZy6GopwhYoj1ccLRZjAoOxcRzDa59OME3CzEIKrcPDHQlYyS9FZip7/OcSiLK</w:t>
      </w:r>
    </w:p>
    <w:p>
      <w:pPr>
        <w:pStyle w:val="PreformattedText"/>
        <w:bidi w:val="0"/>
        <w:spacing w:before="0" w:after="0"/>
        <w:jc w:val="left"/>
        <w:rPr/>
      </w:pPr>
      <w:r>
        <w:rPr/>
        <w:t>Myj+FrKSGHOlWmFTGi1jCd6e/l3oKunlWXzNYvaN30kaWHbCSyksrVl+eMaRdk60bzwiecI8dZZVtL</w:t>
      </w:r>
    </w:p>
    <w:p>
      <w:pPr>
        <w:pStyle w:val="PreformattedText"/>
        <w:bidi w:val="0"/>
        <w:spacing w:before="0" w:after="0"/>
        <w:jc w:val="left"/>
        <w:rPr/>
      </w:pPr>
      <w:r>
        <w:rPr/>
        <w:t>lWc1ES1IPlu2ZwRNXROllEVdJPEIqtEHKG8tZiN3V+y5sl1Bcaw6NuyNMvEglkfMr1+ejF75TTV2Q0</w:t>
      </w:r>
    </w:p>
    <w:p>
      <w:pPr>
        <w:pStyle w:val="PreformattedText"/>
        <w:bidi w:val="0"/>
        <w:spacing w:before="0" w:after="0"/>
        <w:jc w:val="left"/>
        <w:rPr/>
      </w:pPr>
      <w:r>
        <w:rPr/>
        <w:t>7rlM9amWR1HxlZldOhq8rzKN1BmeCgLu9HFpdWD0paK//gKurGFmvY84BWNK6oqNYec4sWNcs48yzz</w:t>
      </w:r>
    </w:p>
    <w:p>
      <w:pPr>
        <w:pStyle w:val="PreformattedText"/>
        <w:bidi w:val="0"/>
        <w:spacing w:before="0" w:after="0"/>
        <w:jc w:val="left"/>
        <w:rPr/>
      </w:pPr>
      <w:r>
        <w:rPr/>
        <w:t>Im0VNMsNGtRAqrU6418unbzAhWlkjDaHilCCXSrJIrrbFVJQ1pnDLFmLSvGFuUycU5C0sVHVyVMbSU</w:t>
      </w:r>
    </w:p>
    <w:p>
      <w:pPr>
        <w:pStyle w:val="PreformattedText"/>
        <w:bidi w:val="0"/>
        <w:spacing w:before="0" w:after="0"/>
        <w:jc w:val="left"/>
        <w:rPr/>
      </w:pPr>
      <w:r>
        <w:rPr/>
        <w:t>9JmpSnlo6+SdNSmhzbLy6mDNlj0vTVUahn1aeZW5qtRjWkSBblWtIuXwsreF+LeJkOccRHhAVk001P</w:t>
      </w:r>
    </w:p>
    <w:p>
      <w:pPr>
        <w:pStyle w:val="PreformattedText"/>
        <w:bidi w:val="0"/>
        <w:spacing w:before="0" w:after="0"/>
        <w:jc w:val="left"/>
        <w:rPr/>
      </w:pPr>
      <w:r>
        <w:rPr/>
        <w:t>nsbvT0+XcR0UDJHR8YUQv8PFUVSKrShPLj1L5pVdWnRLsIdDqNTVjJMLSta3nPDHbPCPjpxZ9n7jbM</w:t>
      </w:r>
    </w:p>
    <w:p>
      <w:pPr>
        <w:pStyle w:val="PreformattedText"/>
        <w:bidi w:val="0"/>
        <w:spacing w:before="0" w:after="0"/>
        <w:jc w:val="left"/>
        <w:rPr/>
      </w:pPr>
      <w:r>
        <w:rPr/>
        <w:t>+DvFDhmmyajFLlv3+UtHLwbm1PmEMFdQ55RSIxWgjraOSOUTQM6q8LhkNzpanPSWoWDr3RnxCSp8nn</w:t>
      </w:r>
    </w:p>
    <w:p>
      <w:pPr>
        <w:pStyle w:val="PreformattedText"/>
        <w:bidi w:val="0"/>
        <w:spacing w:before="0" w:after="0"/>
        <w:jc w:val="left"/>
        <w:rPr/>
      </w:pPr>
      <w:r>
        <w:rPr/>
        <w:t>JOtNHm2PReh4jyriWjgqMveWIVNLBmMEMwikZ6SeNXjq6Sphdoa6idWXS8TMCN+XUy40bR1FhHImLM</w:t>
      </w:r>
    </w:p>
    <w:p>
      <w:pPr>
        <w:pStyle w:val="PreformattedText"/>
        <w:bidi w:val="0"/>
        <w:spacing w:before="0" w:after="0"/>
        <w:jc w:val="left"/>
        <w:rPr/>
      </w:pPr>
      <w:r>
        <w:rPr/>
        <w:t>ABcZRsIVHmblRpkBUFV1E6NwdyLNuegJwxVs1m34TEzylAkam5KqQW0baWa5EjN+A3sT3uvTHQlU1a</w:t>
      </w:r>
    </w:p>
    <w:p>
      <w:pPr>
        <w:pStyle w:val="PreformattedText"/>
        <w:bidi w:val="0"/>
        <w:spacing w:before="0" w:after="0"/>
        <w:jc w:val="left"/>
        <w:rPr/>
      </w:pPr>
      <w:r>
        <w:rPr/>
        <w:t>mm7HKfaPVFg5Y3l2IPKFuWjXShVxfmGrZtXUd8boS1NUHIRO8vJstgLFhzAEbnm0BDcE+ok9tWGrqq</w:t>
      </w:r>
    </w:p>
    <w:p>
      <w:pPr>
        <w:pStyle w:val="PreformattedText"/>
        <w:bidi w:val="0"/>
        <w:spacing w:before="0" w:after="0"/>
        <w:jc w:val="left"/>
        <w:rPr/>
      </w:pPr>
      <w:r>
        <w:rPr/>
        <w:t>AcoTQbaZxP6QfdIAbbWBPMBrswBIHKxbUQQP82GKKkCFTa2tTbUfdEvoFIUdNtyLlDva0hXfnYi1sP</w:t>
      </w:r>
    </w:p>
    <w:p>
      <w:pPr>
        <w:pStyle w:val="PreformattedText"/>
        <w:bidi w:val="0"/>
        <w:spacing w:before="0" w:after="0"/>
        <w:jc w:val="left"/>
        <w:rPr/>
      </w:pPr>
      <w:r>
        <w:rPr/>
        <w:t>UsaE7NaMsSyj1HSW0kjY7WJcv/AIY9lBHbZcS5NFYb0QtaDtQ+qxKnTYkAlAdiTe7cxALdQDfp2xIF</w:t>
      </w:r>
    </w:p>
    <w:p>
      <w:pPr>
        <w:pStyle w:val="PreformattedText"/>
        <w:bidi w:val="0"/>
        <w:spacing w:before="0" w:after="0"/>
        <w:jc w:val="left"/>
        <w:rPr/>
      </w:pPr>
      <w:r>
        <w:rPr/>
        <w:t>SK7ISzEFq6wrByMbG5CliLKvKzEDmANiTYdfY74i1RWoGUMV2oBYdvwwbGSW6EXNgb6bki4Wyi1zZT</w:t>
      </w:r>
    </w:p>
    <w:p>
      <w:pPr>
        <w:pStyle w:val="PreformattedText"/>
        <w:bidi w:val="0"/>
        <w:spacing w:before="0" w:after="0"/>
        <w:jc w:val="left"/>
        <w:rPr/>
      </w:pPr>
      <w:r>
        <w:rPr/>
        <w:t>fvvjNF4ExsR1LAtvbcaSS5uBYEEgfljREmoyPCBavro3UKhO4JN3Gm5uNIv+unBapFFoWgzFDByGwv</w:t>
      </w:r>
    </w:p>
    <w:p>
      <w:pPr>
        <w:pStyle w:val="PreformattedText"/>
        <w:bidi w:val="0"/>
        <w:spacing w:before="0" w:after="0"/>
        <w:jc w:val="left"/>
        <w:rPr/>
      </w:pPr>
      <w:r>
        <w:rPr/>
        <w:t>a9rG53UMbheUbMdJ7/ixZUtFC1Ij1wIvzAG3UHTa6k7jWw7LfvbY82IAJ2RDUqpIyrAtakbk6QTqvs</w:t>
      </w:r>
    </w:p>
    <w:p>
      <w:pPr>
        <w:pStyle w:val="PreformattedText"/>
        <w:bidi w:val="0"/>
        <w:spacing w:before="0" w:after="0"/>
        <w:jc w:val="left"/>
        <w:rPr/>
      </w:pPr>
      <w:r>
        <w:rPr/>
        <w:t>Sb3DFlG3Rhfe+HxNV23Dz9UAUpynqbhlDaGc9QBpsb8o/j6sZpijIrseIBB2QRIyjk2AI2G5MpvqJb</w:t>
      </w:r>
    </w:p>
    <w:p>
      <w:pPr>
        <w:pStyle w:val="PreformattedText"/>
        <w:bidi w:val="0"/>
        <w:spacing w:before="0" w:after="0"/>
        <w:jc w:val="left"/>
        <w:rPr/>
      </w:pPr>
      <w:r>
        <w:rPr/>
        <w:t>uygGxOFkFqELQRYZ0B2QkZxqa3MTeykAEbXvt1bbp+7gAK1JWoiICHF7jYgWII3uw3ZQPSDtsdrDFI</w:t>
      </w:r>
    </w:p>
    <w:p>
      <w:pPr>
        <w:pStyle w:val="PreformattedText"/>
        <w:bidi w:val="0"/>
        <w:spacing w:before="0" w:after="0"/>
        <w:jc w:val="left"/>
        <w:rPr/>
      </w:pPr>
      <w:r>
        <w:rPr/>
        <w:t>nKh64KdwWsoJUksdNioUC5BJv2AHtjREQUzKSSCRckW2YAkEspVCQraNtttsZ4IEkq2ud4kQgaGA7k</w:t>
      </w:r>
    </w:p>
    <w:p>
      <w:pPr>
        <w:pStyle w:val="PreformattedText"/>
        <w:bidi w:val="0"/>
        <w:spacing w:before="0" w:after="0"/>
        <w:jc w:val="left"/>
        <w:rPr/>
      </w:pPr>
      <w:r>
        <w:rPr/>
        <w:t>aQx6ICdzc/u4saCtNoMOlLUmouVvmgrXfqRpXkQAC2liCSgtuNQsdsVjQAMhWtsZ5gF9LsdrhVbVqV</w:t>
      </w:r>
    </w:p>
    <w:p>
      <w:pPr>
        <w:pStyle w:val="PreformattedText"/>
        <w:bidi w:val="0"/>
        <w:spacing w:before="0" w:after="0"/>
        <w:jc w:val="left"/>
        <w:rPr/>
      </w:pPr>
      <w:r>
        <w:rPr/>
        <w:t>bgKzNvffcdxzYW11ctndFc7ytNWkKPMYKrABVAt3ttYKQqi2k32v35jilT1mLEChGyBo5cm+rSAVDF</w:t>
      </w:r>
    </w:p>
    <w:p>
      <w:pPr>
        <w:pStyle w:val="PreformattedText"/>
        <w:bidi w:val="0"/>
        <w:spacing w:before="0" w:after="0"/>
        <w:jc w:val="left"/>
        <w:rPr/>
      </w:pPr>
      <w:r>
        <w:rPr/>
        <w:t>izkEiwvtvYn9dsBJO07IgALXWJ9cKVl5izEgWa5I1bnsxI6+w3F/TiIvGzIbAAbOm6q1i5Y7crA3Ye</w:t>
      </w:r>
    </w:p>
    <w:p>
      <w:pPr>
        <w:pStyle w:val="PreformattedText"/>
        <w:bidi w:val="0"/>
        <w:spacing w:before="0" w:after="0"/>
        <w:jc w:val="left"/>
        <w:rPr/>
      </w:pPr>
      <w:r>
        <w:rPr/>
        <w:t>2CCA6xqI5bXYi2+ygrdSb3ULquvtgggwNYXLW2A0OSAb9LEAixCE/ltgggpnsvIoNy1wWsFa4sygk8</w:t>
      </w:r>
    </w:p>
    <w:p>
      <w:pPr>
        <w:pStyle w:val="PreformattedText"/>
        <w:bidi w:val="0"/>
        <w:spacing w:before="0" w:after="0"/>
        <w:jc w:val="left"/>
        <w:rPr/>
      </w:pPr>
      <w:r>
        <w:rPr/>
        <w:t>ltX0JOCCNxFRc2Gnf5dSAaQNifmA7jcF/Tggg5XGm1mBG3NY/ugi1rAkbW64IIKJUkbdeV0cgsGGzP</w:t>
      </w:r>
    </w:p>
    <w:p>
      <w:pPr>
        <w:pStyle w:val="PreformattedText"/>
        <w:bidi w:val="0"/>
        <w:spacing w:before="0" w:after="0"/>
        <w:jc w:val="left"/>
        <w:rPr/>
      </w:pPr>
      <w:r>
        <w:rPr/>
        <w:t>oBAJ297YIIUJpFlUqBa4BFtlHpK3GtQT033wQQpOg2DbWK3YDSvN+FehH0P+bBFCqtmwzgANibKGUs</w:t>
      </w:r>
    </w:p>
    <w:p>
      <w:pPr>
        <w:pStyle w:val="PreformattedText"/>
        <w:bidi w:val="0"/>
        <w:spacing w:before="0" w:after="0"/>
        <w:jc w:val="left"/>
        <w:rPr/>
      </w:pPr>
      <w:r>
        <w:rPr/>
        <w:t>A+9hdblBckEtf25d8EJmqqhbVthQpBQH1EKVOr0katV2C+obfn0wQk0qabINsLKQQbguGuNQW4C6d+</w:t>
      </w:r>
    </w:p>
    <w:p>
      <w:pPr>
        <w:pStyle w:val="PreformattedText"/>
        <w:bidi w:val="0"/>
        <w:spacing w:before="0" w:after="0"/>
        <w:jc w:val="left"/>
        <w:rPr/>
      </w:pPr>
      <w:r>
        <w:rPr/>
        <w:t>bfVc9/T8uJBI2GIgsE320gW0kWGoFd7+r1flthyWUBNLoIMTchja1wL913IIF+j2a/Y2/Fgc3AhTeY</w:t>
      </w:r>
    </w:p>
    <w:p>
      <w:pPr>
        <w:pStyle w:val="PreformattedText"/>
        <w:bidi w:val="0"/>
        <w:spacing w:before="0" w:after="0"/>
        <w:jc w:val="left"/>
        <w:rPr/>
      </w:pPr>
      <w:r>
        <w:rPr/>
        <w:t>K5U4QkcKpJsdWvQxNgNRHKBcHa/zAd8JNRkYZKUMTcuSj7UBOsLfqfc7Ekm6szFjcX2uMRGm1QSwWr</w:t>
      </w:r>
    </w:p>
    <w:p>
      <w:pPr>
        <w:pStyle w:val="PreformattedText"/>
        <w:bidi w:val="0"/>
        <w:spacing w:before="0" w:after="0"/>
        <w:jc w:val="left"/>
        <w:rPr/>
      </w:pPr>
      <w:r>
        <w:rPr/>
        <w:t>QnmG4JtcW022VmLb3a9lGkn33wRfZCUFQSpANz5dgOdV5radyGYHpve+CCAuLgqSGsCAGAGgXGolQO</w:t>
      </w:r>
    </w:p>
    <w:p>
      <w:pPr>
        <w:pStyle w:val="PreformattedText"/>
        <w:bidi w:val="0"/>
        <w:spacing w:before="0" w:after="0"/>
        <w:jc w:val="left"/>
        <w:rPr/>
      </w:pPr>
      <w:r>
        <w:rPr/>
        <w:t>dtC39uXBBCR49ibN0W7gc1mBIUm/ILC5+nLgggUaFQQwSMBQy6tyC3Q3Xq1h0/e6YhjkfVBBzoLLbm</w:t>
      </w:r>
    </w:p>
    <w:p>
      <w:pPr>
        <w:pStyle w:val="PreformattedText"/>
        <w:bidi w:val="0"/>
        <w:spacing w:before="0" w:after="0"/>
        <w:jc w:val="left"/>
        <w:rPr/>
      </w:pPr>
      <w:r>
        <w:rPr/>
        <w:t>I0qthYMBfUWZt3Nuv1XFA4AFdsEFqOfrdW1MB05xbQemymzk/T5cWDqeMEL0AudRZ0IBJHRT1LW6pe</w:t>
      </w:r>
    </w:p>
    <w:p>
      <w:pPr>
        <w:pStyle w:val="PreformattedText"/>
        <w:bidi w:val="0"/>
        <w:spacing w:before="0" w:after="0"/>
        <w:jc w:val="left"/>
        <w:rPr/>
      </w:pPr>
      <w:r>
        <w:rPr/>
        <w:t>9xt8uJyI6wYKcaQJgTa7N83K3uO5Ci5sOhvfEwmdW0Kta1+zBsGwVtTEBVLGx5+oG2k8oI3HW4wRmA</w:t>
      </w:r>
    </w:p>
    <w:p>
      <w:pPr>
        <w:pStyle w:val="PreformattedText"/>
        <w:bidi w:val="0"/>
        <w:spacing w:before="0" w:after="0"/>
        <w:jc w:val="left"/>
        <w:rPr/>
      </w:pPr>
      <w:r>
        <w:rPr/>
        <w:t>YioU0j6Eze1zfrfV0vva+30xojrxnfe3VhYm4vb8xvftggjXNcbX9vewB5bD8hbBBAjsbAtex36XPf</w:t>
      </w:r>
    </w:p>
    <w:p>
      <w:pPr>
        <w:pStyle w:val="PreformattedText"/>
        <w:bidi w:val="0"/>
        <w:spacing w:before="0" w:after="0"/>
        <w:jc w:val="left"/>
        <w:rPr/>
      </w:pPr>
      <w:r>
        <w:rPr/>
        <w:t>f5j13wQRhJvbe4IsQe4B2NxsbYII0TY2uNx+pvbc+xuOuCCBNawNgbnqbC4OxAI9sEEaHQddrWPY3A</w:t>
      </w:r>
    </w:p>
    <w:p>
      <w:pPr>
        <w:pStyle w:val="PreformattedText"/>
        <w:bidi w:val="0"/>
        <w:spacing w:before="0" w:after="0"/>
        <w:jc w:val="left"/>
        <w:rPr/>
      </w:pPr>
      <w:r>
        <w:rPr/>
        <w:t>AIuPqcEEaIIAtbtfa31ucEEYBfoToXv323vbt1wQRq+2ra47W2IJ9vY3vv7YIIKc9T02JsNhc3t+Qw</w:t>
      </w:r>
    </w:p>
    <w:p>
      <w:pPr>
        <w:pStyle w:val="PreformattedText"/>
        <w:bidi w:val="0"/>
        <w:spacing w:before="0" w:after="0"/>
        <w:jc w:val="left"/>
        <w:rPr/>
      </w:pPr>
      <w:r>
        <w:rPr/>
        <w:t>QQ31DHodwRYW69ff8zgghhqmYXGxH0IsQDuOvW+CCIjXuDsEtu1jclSepIYbA3G2CIJoCeqIJnL2LE</w:t>
      </w:r>
    </w:p>
    <w:p>
      <w:pPr>
        <w:pStyle w:val="PreformattedText"/>
        <w:bidi w:val="0"/>
        <w:spacing w:before="0" w:after="0"/>
        <w:jc w:val="left"/>
        <w:rPr/>
      </w:pPr>
      <w:r>
        <w:rPr/>
        <w:t>6h7Ene5HQe79L4e2w+qFbTXhWKkzc7seUXPMDzWAbZC3Qkk7j25sZmNFJ6oeu0euK1zOxdhv31bW9I</w:t>
      </w:r>
    </w:p>
    <w:p>
      <w:pPr>
        <w:pStyle w:val="PreformattedText"/>
        <w:bidi w:val="0"/>
        <w:spacing w:before="0" w:after="0"/>
        <w:jc w:val="left"/>
        <w:rPr/>
      </w:pPr>
      <w:r>
        <w:rPr/>
        <w:t>3vbdRynGObx9X7xuw+08MohtUlmYht77Mu2x5tQJ6LY/qcZBQao4Q+WrHLgYQSJpBJDMFOxtuFK30s</w:t>
      </w:r>
    </w:p>
    <w:p>
      <w:pPr>
        <w:pStyle w:val="PreformattedText"/>
        <w:bidi w:val="0"/>
        <w:spacing w:before="0" w:after="0"/>
        <w:jc w:val="left"/>
        <w:rPr/>
      </w:pPr>
      <w:r>
        <w:rPr/>
        <w:t>p6MNsTGqEDRHSWvvsxFzew7AWvuCdrXBxRjRa1tiBs2UhK8KixG2otcE6hZjzyC/zc2w+mMjNXIbI0</w:t>
      </w:r>
    </w:p>
    <w:p>
      <w:pPr>
        <w:pStyle w:val="PreformattedText"/>
        <w:bidi w:val="0"/>
        <w:spacing w:before="0" w:after="0"/>
        <w:jc w:val="left"/>
        <w:rPr/>
      </w:pPr>
      <w:r>
        <w:rPr/>
        <w:t>KKAZf8wn8kkGwVeY6Oga2o6T05mJO98VJoCYmDEp7XAWxUjryslua1721eo36c2Kl7SIYBVwt1aQpS</w:t>
      </w:r>
    </w:p>
    <w:p>
      <w:pPr>
        <w:pStyle w:val="PreformattedText"/>
        <w:bidi w:val="0"/>
        <w:spacing w:before="0" w:after="0"/>
        <w:jc w:val="left"/>
        <w:rPr/>
      </w:pPr>
      <w:r>
        <w:rPr/>
        <w:t>C12GlWsW620p6vwje4uR74VmamLFLRcDSFi05KyCzKLXJI25uYgA2Aa4xEK461YwIw3BK9gNJ1Pfaw</w:t>
      </w:r>
    </w:p>
    <w:p>
      <w:pPr>
        <w:pStyle w:val="PreformattedText"/>
        <w:bidi w:val="0"/>
        <w:spacing w:before="0" w:after="0"/>
        <w:jc w:val="left"/>
        <w:rPr/>
      </w:pPr>
      <w:r>
        <w:rPr/>
        <w:t>seVv0NsMQDaTsiTur741oa1yt+gsSGJQA6WBG4a464bt2mIGRBrG4lYXXbfTpsBsxbZRewt3OIiNvf</w:t>
      </w:r>
    </w:p>
    <w:p>
      <w:pPr>
        <w:pStyle w:val="PreformattedText"/>
        <w:bidi w:val="0"/>
        <w:spacing w:before="0" w:after="0"/>
        <w:jc w:val="left"/>
        <w:rPr/>
      </w:pPr>
      <w:r>
        <w:rPr/>
        <w:t>C+He52BDe9r26gki+/9cESSTSvCHBNDBQSRZdQuCJALkFCb7H02IwRPT9/5wuiBK8wJLKOw3I0gBhf</w:t>
      </w:r>
    </w:p>
    <w:p>
      <w:pPr>
        <w:pStyle w:val="PreformattedText"/>
        <w:bidi w:val="0"/>
        <w:spacing w:before="0" w:after="0"/>
        <w:jc w:val="left"/>
        <w:rPr/>
      </w:pPr>
      <w:r>
        <w:rPr/>
        <w:t>qdR6dMEVg2IuACBYMTqaw7MQOliBy+2HitMzUxmG1vX+Qg7V6iNyUOq402LErbfcEDa17n93F1So27</w:t>
      </w:r>
    </w:p>
    <w:p>
      <w:pPr>
        <w:pStyle w:val="PreformattedText"/>
        <w:bidi w:val="0"/>
        <w:spacing w:before="0" w:after="0"/>
        <w:jc w:val="left"/>
        <w:rPr/>
      </w:pPr>
      <w:r>
        <w:rPr/>
        <w:t>ImAeZuFBDBQOp68vq+pU/1xdTU0AyEEFFmIABJsDbX6vLDXuT2Pt74vBAHYkEKNNzbdDqX3a99ycEE</w:t>
      </w:r>
    </w:p>
    <w:p>
      <w:pPr>
        <w:pStyle w:val="PreformattedText"/>
        <w:bidi w:val="0"/>
        <w:spacing w:before="0" w:after="0"/>
        <w:jc w:val="left"/>
        <w:rPr/>
      </w:pPr>
      <w:r>
        <w:rPr/>
        <w:t>FmSxvc7XXTuENwdxYjVv1+uCCBJMwNlF93BuCFUiwN+p2UbNgg2d0PFJPoNuYgMDrtquRuFAH1OCET</w:t>
      </w:r>
    </w:p>
    <w:p>
      <w:pPr>
        <w:pStyle w:val="PreformattedText"/>
        <w:bidi w:val="0"/>
        <w:spacing w:before="0" w:after="0"/>
        <w:jc w:val="left"/>
        <w:rPr/>
      </w:pPr>
      <w:r>
        <w:rPr/>
        <w:t>FpQsa0iUUlZoN2A1WNtJ9JtsRbb09/fGiSTlThGWeoqrcWyiV0eZadJBF1sRz7ltt+vMbdBjeDUVjC</w:t>
      </w:r>
    </w:p>
    <w:p>
      <w:pPr>
        <w:pStyle w:val="PreformattedText"/>
        <w:bidi w:val="0"/>
        <w:spacing w:before="0" w:after="0"/>
        <w:jc w:val="left"/>
        <w:rPr/>
      </w:pPr>
      <w:r>
        <w:rPr/>
        <w:t>RQkdUTfL8yN1uw6KQ2sjpa+9tiDt9cPUkjPaIo4JGUTegr1fRqYDUAVOoaQe4A3uNt8WIByMKU0NYl</w:t>
      </w:r>
    </w:p>
    <w:p>
      <w:pPr>
        <w:pStyle w:val="PreformattedText"/>
        <w:bidi w:val="0"/>
        <w:spacing w:before="0" w:after="0"/>
        <w:jc w:val="left"/>
        <w:rPr/>
      </w:pPr>
      <w:r>
        <w:rPr/>
        <w:t>tHUG5ub26gtbfYki5uNgPphBBG0Q4GoB64lNLPcC46gEXINlDbAFT7fTERMPUMmrSRfcg/T22/TBBD</w:t>
      </w:r>
    </w:p>
    <w:p>
      <w:pPr>
        <w:pStyle w:val="PreformattedText"/>
        <w:bidi w:val="0"/>
        <w:spacing w:before="0" w:after="0"/>
        <w:jc w:val="left"/>
        <w:rPr/>
      </w:pPr>
      <w:r>
        <w:rPr/>
        <w:t>nEwNht1+b9bEkmwwQQduewuDpO4t1ve/fBBGHa9upsbgXuB0BIPuP54II33/AIbdvc9h3JwQQEg3B2</w:t>
      </w:r>
    </w:p>
    <w:p>
      <w:pPr>
        <w:pStyle w:val="PreformattedText"/>
        <w:bidi w:val="0"/>
        <w:spacing w:before="0" w:after="0"/>
        <w:jc w:val="left"/>
        <w:rPr/>
      </w:pPr>
      <w:r>
        <w:rPr/>
        <w:t>G/5knoP64II5e+0J43cF+G3D3FWZ8aZxNkXAPBeRPnPG+f0ckM1RVyyv8AD5fwFkNLHL51fxhmlSYa</w:t>
      </w:r>
    </w:p>
    <w:p>
      <w:pPr>
        <w:pStyle w:val="PreformattedText"/>
        <w:bidi w:val="0"/>
        <w:spacing w:before="0" w:after="0"/>
        <w:jc w:val="left"/>
        <w:rPr/>
      </w:pPr>
      <w:r>
        <w:rPr/>
        <w:t>WlpIlMzvWbKNLYVMcKDU2hfNI0SZZNrgXNXL+r2Y+SzNPF/jH+0X+01ncni5BkOR/ZT+ytTx+LPjBR</w:t>
      </w:r>
    </w:p>
    <w:p>
      <w:pPr>
        <w:pStyle w:val="PreformattedText"/>
        <w:bidi w:val="0"/>
        <w:spacing w:before="0" w:after="0"/>
        <w:jc w:val="left"/>
        <w:rPr/>
      </w:pPr>
      <w:r>
        <w:rPr/>
        <w:t>ySQReD9BxLkjvUeGP2cMyz6VhScYS5fNHDW5vSGWSOWvOt4njp+bmKTPeZOnNbKk7vUTHcRVwkljNl</w:t>
      </w:r>
    </w:p>
    <w:p>
      <w:pPr>
        <w:pStyle w:val="PreformattedText"/>
        <w:bidi w:val="0"/>
        <w:spacing w:before="0" w:after="0"/>
        <w:jc w:val="left"/>
        <w:rPr/>
      </w:pPr>
      <w:r>
        <w:rPr/>
        <w:t>kzJ2Sdftx8+/9pp9tms+1P411acC0NdknhNwQI+HuFeFoq2ZMqzetyaetB4qbL4ZDDT5cBVSJltMpW</w:t>
      </w:r>
    </w:p>
    <w:p>
      <w:pPr>
        <w:pStyle w:val="PreformattedText"/>
        <w:bidi w:val="0"/>
        <w:spacing w:before="0" w:after="0"/>
        <w:jc w:val="left"/>
        <w:rPr/>
      </w:pPr>
      <w:r>
        <w:rPr/>
        <w:t>OCm0vZ5JtQ42Knc9MDNmi5BY3YaTzS84d9t6PNoJl9ErZpWVS1/ll2o6QyxeZmOZSkS1cwF7R0cJ1I</w:t>
      </w:r>
    </w:p>
    <w:p>
      <w:pPr>
        <w:pStyle w:val="PreformattedText"/>
        <w:bidi w:val="0"/>
        <w:spacing w:before="0" w:after="0"/>
        <w:jc w:val="left"/>
        <w:rPr/>
      </w:pPr>
      <w:r>
        <w:rPr/>
        <w:t>0rW3jZsZQxYgARsyptz+vriJ0U8vEeZJmFe0dRk+RyS1dPCNLU1bmcF5UJjbmOXUkZXl3BIRTzu2Ni</w:t>
      </w:r>
    </w:p>
    <w:p>
      <w:pPr>
        <w:pStyle w:val="PreformattedText"/>
        <w:bidi w:val="0"/>
        <w:spacing w:before="0" w:after="0"/>
        <w:jc w:val="left"/>
        <w:rPr/>
      </w:pPr>
      <w:r>
        <w:rPr/>
        <w:t>qEUjpt9S/5QkVnzAWN0uXuntN/jFyfECi4XM1XBUSz5jWSV1b5gK6SGUUVFrD3eV3MN4wLjS/y4SZd</w:t>
      </w:r>
    </w:p>
    <w:p>
      <w:pPr>
        <w:pStyle w:val="PreformattedText"/>
        <w:bidi w:val="0"/>
        <w:spacing w:before="0" w:after="0"/>
        <w:jc w:val="left"/>
        <w:rPr/>
      </w:pPr>
      <w:r>
        <w:rPr/>
        <w:t>Gou7DXaprtYRDeIsxTIkkzGVZDPl1IJsw8w6WnzaoYMKdYpOixpNHfYn93GiWhmMFG7+UJmzObXnD0</w:t>
      </w:r>
    </w:p>
    <w:p>
      <w:pPr>
        <w:pStyle w:val="PreformattedText"/>
        <w:bidi w:val="0"/>
        <w:spacing w:before="0" w:after="0"/>
        <w:jc w:val="left"/>
        <w:rPr/>
      </w:pPr>
      <w:r>
        <w:rPr/>
        <w:t>f1RSKTHMMxqa6db5i9SKg/FyedLNUSo7xwNLddZV3WVj8ugDl046YoqgVyWOVUs9Sc2MXpmFKsOVUO</w:t>
      </w:r>
    </w:p>
    <w:p>
      <w:pPr>
        <w:pStyle w:val="PreformattedText"/>
        <w:bidi w:val="0"/>
        <w:spacing w:before="0" w:after="0"/>
        <w:jc w:val="left"/>
        <w:rPr/>
      </w:pPr>
      <w:r>
        <w:rPr/>
        <w:t>VU0qsbRz5jOVaRZAiaHZNRLf/WJagooALSzI3pGOUxuYsdpjpMlJYWmXnz9cRbjd1kq8m4dKPDNn9X</w:t>
      </w:r>
    </w:p>
    <w:p>
      <w:pPr>
        <w:pStyle w:val="PreformattedText"/>
        <w:bidi w:val="0"/>
        <w:spacing w:before="0" w:after="0"/>
        <w:jc w:val="left"/>
        <w:rPr/>
      </w:pPr>
      <w:r>
        <w:rPr/>
        <w:t>S5fEI3eOKlpvOjqc21m2ryAqQxkADcjVq1Y14YAgvXKX98ZZ5BZVrUtT3LFv02VU8WeCmy5pI5YKHJ</w:t>
      </w:r>
    </w:p>
    <w:p>
      <w:pPr>
        <w:pStyle w:val="PreformattedText"/>
        <w:bidi w:val="0"/>
        <w:spacing w:before="0" w:after="0"/>
        <w:jc w:val="left"/>
        <w:rPr/>
      </w:pPr>
      <w:r>
        <w:rPr/>
        <w:t>+AculdHiWFK6pSqzWo+JIIjpo6VVke3aTn64cKU1t3bFM6jqirKzO0zni6t4hqKZJ8joKqWHKKRfKe</w:t>
      </w:r>
    </w:p>
    <w:p>
      <w:pPr>
        <w:pStyle w:val="PreformattedText"/>
        <w:bidi w:val="0"/>
        <w:spacing w:before="0" w:after="0"/>
        <w:jc w:val="left"/>
        <w:rPr/>
      </w:pPr>
      <w:r>
        <w:rPr/>
        <w:t>lmFJG9NkIdgump0sKeVxZmklkLvfThgWiU2FvLQoOKtXdrCjJcqzXMqylFLFJX53WTfF08LxDyvISQ</w:t>
      </w:r>
    </w:p>
    <w:p>
      <w:pPr>
        <w:pStyle w:val="PreformattedText"/>
        <w:bidi w:val="0"/>
        <w:spacing w:before="0" w:after="0"/>
        <w:jc w:val="left"/>
        <w:rPr/>
      </w:pPr>
      <w:r>
        <w:rPr/>
        <w:t>eVnOZgJ9zTxy6jSxMoUc027MFxLECvVF0BJLHjF/+Xw1wXl9HnnFlZk5zgw1Bbi3PoavMMxnqZyJEj</w:t>
      </w:r>
    </w:p>
    <w:p>
      <w:pPr>
        <w:pStyle w:val="PreformattedText"/>
        <w:bidi w:val="0"/>
        <w:spacing w:before="0" w:after="0"/>
        <w:jc w:val="left"/>
        <w:rPr/>
      </w:pPr>
      <w:r>
        <w:rPr/>
        <w:t>yTIZv/AKuKWNZEhkI++aTWVF1OMrPQ0A+EQ0KzbBWInmPitV5sYaThnhWqUT1LwyT8RpNLm2eVUcil</w:t>
      </w:r>
    </w:p>
    <w:p>
      <w:pPr>
        <w:pStyle w:val="PreformattedText"/>
        <w:bidi w:val="0"/>
        <w:spacing w:before="0" w:after="0"/>
        <w:jc w:val="left"/>
        <w:rPr/>
      </w:pPr>
      <w:r>
        <w:rPr/>
        <w:t>cxlgpkNRRUwDxusCPCqMypZ9JxzJ85riNUD7v0x08LhACLyatwXpRcPAHgtXcTVgnzvKaebMq2jDZ5</w:t>
      </w:r>
    </w:p>
    <w:p>
      <w:pPr>
        <w:pStyle w:val="PreformattedText"/>
        <w:bidi w:val="0"/>
        <w:spacing w:before="0" w:after="0"/>
        <w:jc w:val="left"/>
        <w:rPr/>
      </w:pPr>
      <w:r>
        <w:rPr/>
        <w:t>cpS09EizI4p4XmkK002gKrqzlnZW0hseYx2kLLhztAp1e0f7R7nRmhQ6pfK1qbvZ9no3fXHdHBX2Y+</w:t>
      </w:r>
    </w:p>
    <w:p>
      <w:pPr>
        <w:pStyle w:val="PreformattedText"/>
        <w:bidi w:val="0"/>
        <w:spacing w:before="0" w:after="0"/>
        <w:jc w:val="left"/>
        <w:rPr/>
      </w:pPr>
      <w:r>
        <w:rPr/>
        <w:t>G8xnWqpslyWKgikplzClqMummFRR0iCQ10MtQsctFEzBlimWza4zZCu+PJ4rTUySTfONeEe6wmhSZY</w:t>
      </w:r>
    </w:p>
    <w:p>
      <w:pPr>
        <w:pStyle w:val="PreformattedText"/>
        <w:bidi w:val="0"/>
        <w:spacing w:before="0" w:after="0"/>
        <w:jc w:val="left"/>
        <w:rPr/>
      </w:pPr>
      <w:r>
        <w:rPr/>
        <w:t>tkKqatdXe9X9UdscIeEK01C9BxBNFm9JmsNIkHxUQmzGnyuywU9BU1NQg+Lqlo9ISYqJQnK1yqvjz+</w:t>
      </w:r>
    </w:p>
    <w:p>
      <w:pPr>
        <w:pStyle w:val="PreformattedText"/>
        <w:bidi w:val="0"/>
        <w:spacing w:before="0" w:after="0"/>
        <w:jc w:val="left"/>
        <w:rPr/>
      </w:pPr>
      <w:r>
        <w:rPr/>
        <w:t>J0qWmK8sc23Hss3nhHfw+iVC2MLkb5/V4ouvJfDnKaSmSloMmOYCeH4Y5ystNDVU/wANIVy6WWaMf/</w:t>
      </w:r>
    </w:p>
    <w:p>
      <w:pPr>
        <w:pStyle w:val="PreformattedText"/>
        <w:bidi w:val="0"/>
        <w:spacing w:before="0" w:after="0"/>
        <w:jc w:val="left"/>
        <w:rPr/>
      </w:pPr>
      <w:r>
        <w:rPr/>
        <w:t>X4V0jy4yT0d++MT6SuJZ3K+H+mOiujUACogp+mHbJvD+oo0rqHMK+bMYKisSSWRLGpnR0VKiOqqBzS</w:t>
      </w:r>
    </w:p>
    <w:p>
      <w:pPr>
        <w:pStyle w:val="PreformattedText"/>
        <w:bidi w:val="0"/>
        <w:spacing w:before="0" w:after="0"/>
        <w:jc w:val="left"/>
        <w:rPr/>
      </w:pPr>
      <w:r>
        <w:rPr/>
        <w:t>OZFvpUqijmGFtjGcXJth6aPlIFWlyrEwy7gLLKGcRR5ZSzw31QU0EC3Z5yIyKoRAEKL9W5rMzK2M38</w:t>
      </w:r>
    </w:p>
    <w:p>
      <w:pPr>
        <w:pStyle w:val="PreformattedText"/>
        <w:bidi w:val="0"/>
        <w:spacing w:before="0" w:after="0"/>
        <w:jc w:val="left"/>
        <w:rPr/>
      </w:pPr>
      <w:r>
        <w:rPr/>
        <w:t>3MJrfnGgYKSATZVfPzxIk4UqKMV61s8VXJBKUcRRS0yU9EigRLCCQa2CNQw8y4JPbFWnkgm/Lzn/eG</w:t>
      </w:r>
    </w:p>
    <w:p>
      <w:pPr>
        <w:pStyle w:val="PreformattedText"/>
        <w:bidi w:val="0"/>
        <w:spacing w:before="0" w:after="0"/>
        <w:jc w:val="left"/>
        <w:rPr/>
      </w:pPr>
      <w:r>
        <w:rPr/>
        <w:t>S5KrS1SLvNIFl/C2QzQ0hpeH6WSSVZparM5aAyRJFKqiUzRSQqZqpgF5Dr5V1PbF1nkBQHMXaUXZrg</w:t>
      </w:r>
    </w:p>
    <w:p>
      <w:pPr>
        <w:pStyle w:val="PreformattedText"/>
        <w:bidi w:val="0"/>
        <w:spacing w:before="0" w:after="0"/>
        <w:jc w:val="left"/>
        <w:rPr/>
      </w:pPr>
      <w:r>
        <w:rPr/>
        <w:t>KLq2xU3HXg/lecwaaXhxEocshqo4HpZDl65lllUxeVaqClOmOqjnYypIF0yBWSW7Npxuk6RnSqmWbl</w:t>
      </w:r>
    </w:p>
    <w:p>
      <w:pPr>
        <w:pStyle w:val="PreformattedText"/>
        <w:bidi w:val="0"/>
        <w:spacing w:before="0" w:after="0"/>
        <w:jc w:val="left"/>
        <w:rPr/>
      </w:pPr>
      <w:r>
        <w:rPr/>
        <w:t>jK2icFPCLNIv3adRbv6oK4Q8KZuGOFZ8vnyvNs4yGSuoJ6egysKTkFcwkWCeJdZE0lzISYTypIYnBV</w:t>
      </w:r>
    </w:p>
    <w:p>
      <w:pPr>
        <w:pStyle w:val="PreformattedText"/>
        <w:bidi w:val="0"/>
        <w:spacing w:before="0" w:after="0"/>
        <w:jc w:val="left"/>
        <w:rPr/>
      </w:pPr>
      <w:r>
        <w:rPr/>
        <w:t>7YY+lJjtcTa3hiv+iS0ISVbavajovJuAU4gWiTKssXK81yymioI8nnoGikkoW0/DGKtleM1dFHUlmV</w:t>
      </w:r>
    </w:p>
    <w:p>
      <w:pPr>
        <w:pStyle w:val="PreformattedText"/>
        <w:bidi w:val="0"/>
        <w:spacing w:before="0" w:after="0"/>
        <w:jc w:val="left"/>
        <w:rPr/>
      </w:pPr>
      <w:r>
        <w:rPr/>
        <w:t>TzU0shjY6CqtmfGO54t3QwYGXIAMwrb2v8fN0WonhtWpKyvllHX1WTfCq1ZUUR+BjkjjPl0jGJT5kr</w:t>
      </w:r>
    </w:p>
    <w:p>
      <w:pPr>
        <w:pStyle w:val="PreformattedText"/>
        <w:bidi w:val="0"/>
        <w:spacing w:before="0" w:after="0"/>
        <w:jc w:val="left"/>
        <w:rPr/>
      </w:pPr>
      <w:r>
        <w:rPr/>
        <w:t>6mXUrBY2bVjK813ZyqlQvGHypcgKtXFWu1elSJRlnCElLMa6ky/K6KSslUHL5suWoZp4l069BqGSB4</w:t>
      </w:r>
    </w:p>
    <w:p>
      <w:pPr>
        <w:pStyle w:val="PreformattedText"/>
        <w:bidi w:val="0"/>
        <w:spacing w:before="0" w:after="0"/>
        <w:jc w:val="left"/>
        <w:rPr/>
      </w:pPr>
      <w:r>
        <w:rPr/>
        <w:t>hyiYkmTlPUcuclxnUQyYVNEUlgvS3cos2j4YopkEwpr100Y+LmaLyo2CbrTl5JwohHewP73y4rS6p6</w:t>
      </w:r>
    </w:p>
    <w:p>
      <w:pPr>
        <w:pStyle w:val="PreformattedText"/>
        <w:bidi w:val="0"/>
        <w:spacing w:before="0" w:after="0"/>
        <w:jc w:val="left"/>
        <w:rPr/>
      </w:pPr>
      <w:r>
        <w:rPr/>
        <w:t>UI5y2ik6vR6X6YMGQU0LGGLyYOdmY01DHLE7MCulVVW1SXtd725dOrCWBJzP1Q5CSATn74DSZPmUCS</w:t>
      </w:r>
    </w:p>
    <w:p>
      <w:pPr>
        <w:pStyle w:val="PreformattedText"/>
        <w:bidi w:val="0"/>
        <w:spacing w:before="0" w:after="0"/>
        <w:jc w:val="left"/>
        <w:rPr/>
      </w:pPr>
      <w:r>
        <w:rPr/>
        <w:t>QxV6vTAiN4DSKkUaEBQqwuTdjrbZbbriq84tRdcIZOSS9CVzp2oLquCK+oCrFmIEAOjVSPF8V5rKym</w:t>
      </w:r>
    </w:p>
    <w:p>
      <w:pPr>
        <w:pStyle w:val="PreformattedText"/>
        <w:bidi w:val="0"/>
        <w:spacing w:before="0" w:after="0"/>
        <w:jc w:val="left"/>
        <w:rPr/>
      </w:pPr>
      <w:r>
        <w:rPr/>
        <w:t>KdZGISMjqltVuXDRzrUB1hGImSpuC2nviLU/hnTxENW0qKkLtMk1RUS1FPWeYwUzRxTTFnMbsukWIT</w:t>
      </w:r>
    </w:p>
    <w:p>
      <w:pPr>
        <w:pStyle w:val="PreformattedText"/>
        <w:bidi w:val="0"/>
        <w:spacing w:before="0" w:after="0"/>
        <w:jc w:val="left"/>
        <w:rPr/>
      </w:pPr>
      <w:r>
        <w:rPr/>
        <w:t>VzAri6l1JLKKRV3Q7r731RJv+FeGqEVMj5PkEIq0ENRSRQTJLmVYiJFPXUlJTM/wtS0SRASRCzMrPt</w:t>
      </w:r>
    </w:p>
    <w:p>
      <w:pPr>
        <w:pStyle w:val="PreformattedText"/>
        <w:bidi w:val="0"/>
        <w:spacing w:before="0" w:after="0"/>
        <w:jc w:val="left"/>
        <w:rPr/>
      </w:pPr>
      <w:r>
        <w:rPr/>
        <w:t>jcMUoBBAUjo9rvjnPhpjEAMzBdav6YqrxD4d4OzLIaqmrcs4gWth8mWFaWOmzGeolgvLTfGHq7LLGp</w:t>
      </w:r>
    </w:p>
    <w:p>
      <w:pPr>
        <w:pStyle w:val="PreformattedText"/>
        <w:bidi w:val="0"/>
        <w:spacing w:before="0" w:after="0"/>
        <w:jc w:val="left"/>
        <w:rPr/>
      </w:pPr>
      <w:r>
        <w:rPr/>
        <w:t>IZRpKqwtglY1UY5lm6v6vPCKnCYhyolheabbHDfHfDVLJl2cVXGWXTZHnZoo2y7PsmpnFec6yemSF1</w:t>
      </w:r>
    </w:p>
    <w:p>
      <w:pPr>
        <w:pStyle w:val="PreformattedText"/>
        <w:bidi w:val="0"/>
        <w:spacing w:before="0" w:after="0"/>
        <w:jc w:val="left"/>
        <w:rPr/>
      </w:pPr>
      <w:r>
        <w:rPr/>
        <w:t>zGeK70tbW0FdlrPHKTFKVcLzITjvYfFqFQpujeDbI5WJwNruAAw1tbpRxZ4veDvFGS8Gwz8IUrVOZZ</w:t>
      </w:r>
    </w:p>
    <w:p>
      <w:pPr>
        <w:pStyle w:val="PreformattedText"/>
        <w:bidi w:val="0"/>
        <w:spacing w:before="0" w:after="0"/>
        <w:jc w:val="left"/>
        <w:rPr/>
      </w:pPr>
      <w:r>
        <w:rPr/>
        <w:t>jljRzZhSUwjioXnhjqalJqdmDVMZqZ+dDcLHHdAV1Njs4HHy2nUmtaq98ee0joxxKUyRrt0v6oohfB</w:t>
      </w:r>
    </w:p>
    <w:p>
      <w:pPr>
        <w:pStyle w:val="PreformattedText"/>
        <w:bidi w:val="0"/>
        <w:spacing w:before="0" w:after="0"/>
        <w:jc w:val="left"/>
        <w:rPr/>
      </w:pPr>
      <w:r>
        <w:rPr/>
        <w:t>FKTh6HgKkyxq6nparJs0zWuEsiPPSvCc0zeqoYal1WrrpqsyNLEGbzQWRdDLjtrjDMczLtVrlVfwx5</w:t>
      </w:r>
    </w:p>
    <w:p>
      <w:pPr>
        <w:pStyle w:val="PreformattedText"/>
        <w:bidi w:val="0"/>
        <w:spacing w:before="0" w:after="0"/>
        <w:jc w:val="left"/>
        <w:rPr/>
      </w:pPr>
      <w:r>
        <w:rPr/>
        <w:t>58E0pRKK3W0rHKP2g/DShymXMaXPco4fp6FqqahNYXzMrTVYtVUUv7NpUC5WJKYqUYeYp8xkbm5sb8</w:t>
      </w:r>
    </w:p>
    <w:p>
      <w:pPr>
        <w:pStyle w:val="PreformattedText"/>
        <w:bidi w:val="0"/>
        <w:spacing w:before="0" w:after="0"/>
        <w:jc w:val="left"/>
        <w:rPr/>
      </w:pPr>
      <w:r>
        <w:rPr/>
        <w:t>HiqMOac189KOZjMILGWZLFv4f7R5j+KXh/l+WSVdbljNWU7xqZIUpK1KaDU+iMyq+oqHC8slxcra2P</w:t>
      </w:r>
    </w:p>
    <w:p>
      <w:pPr>
        <w:pStyle w:val="PreformattedText"/>
        <w:bidi w:val="0"/>
        <w:spacing w:before="0" w:after="0"/>
        <w:jc w:val="left"/>
        <w:rPr/>
      </w:pPr>
      <w:r>
        <w:rPr/>
        <w:t>UYDGOXEuZlQ7Y8vpTR8pULytZbdmtT/mOaZqCmilBmp4EZ1YKoXWw3YaQrrzsPboPfHfDHaGjyjIBU</w:t>
      </w:r>
    </w:p>
    <w:p>
      <w:pPr>
        <w:pStyle w:val="PreformattedText"/>
        <w:bidi w:val="0"/>
        <w:spacing w:before="0" w:after="0"/>
        <w:jc w:val="left"/>
        <w:rPr/>
      </w:pPr>
      <w:r>
        <w:rPr/>
        <w:t>FBWNR5WqyDRlr1kUiCTSjR3VVFzKhUEbAbgkWxdWpkTlE82uZtyMOceRVL0E+YSUkzZXDUwUVQ0lMk</w:t>
      </w:r>
    </w:p>
    <w:p>
      <w:pPr>
        <w:pStyle w:val="PreformattedText"/>
        <w:bidi w:val="0"/>
        <w:spacing w:before="0" w:after="0"/>
        <w:jc w:val="left"/>
        <w:rPr/>
      </w:pPr>
      <w:r>
        <w:rPr/>
        <w:t>UdHW1KtLTwPol1RGSNbo6jQdLKx1bYgsAbSc6QtpTAMxGWz2YjdZkqQ2+7lcLd9MxMnk6r7K0i3kT8</w:t>
      </w:r>
    </w:p>
    <w:p>
      <w:pPr>
        <w:pStyle w:val="PreformattedText"/>
        <w:bidi w:val="0"/>
        <w:spacing w:before="0" w:after="0"/>
        <w:jc w:val="left"/>
        <w:rPr/>
      </w:pPr>
      <w:r>
        <w:rPr/>
        <w:t>OlmT8sOVqm24KphDKw4FWMEUlLKZzTRIkjldJpGfyKtlADaoopv8c6dxpOrl2xDsoJ74hQa0AzaJxw</w:t>
      </w:r>
    </w:p>
    <w:p>
      <w:pPr>
        <w:pStyle w:val="PreformattedText"/>
        <w:bidi w:val="0"/>
        <w:spacing w:before="0" w:after="0"/>
        <w:jc w:val="left"/>
        <w:rPr/>
      </w:pPr>
      <w:r>
        <w:rPr/>
        <w:t>/nJy2X4OCsmzLLZQCaaaabL8woK5k0tV5ZUI4NLXRttq3SXSPNRuXGd5YmUbpezdl1HwxqkzCrBVa5</w:t>
      </w:r>
    </w:p>
    <w:p>
      <w:pPr>
        <w:pStyle w:val="PreformattedText"/>
        <w:bidi w:val="0"/>
        <w:spacing w:before="0" w:after="0"/>
        <w:jc w:val="left"/>
        <w:rPr/>
      </w:pPr>
      <w:r>
        <w:rPr/>
        <w:t>G6Lb13h8X4otdOIqd6OnXjOkk4iyxk+Go+K6WBKTPMknQHy6HiBIECVaWN/MfSZubRLfkxlEqhYSSZ</w:t>
      </w:r>
    </w:p>
    <w:p>
      <w:pPr>
        <w:pStyle w:val="PreformattedText"/>
        <w:bidi w:val="0"/>
        <w:spacing w:before="0" w:after="0"/>
        <w:jc w:val="left"/>
        <w:rPr/>
      </w:pPr>
      <w:r>
        <w:rPr/>
        <w:t>bDo8G8SRvE6tROHOL18V9um9E/4dz/N+Dnp5crz4yZTWp8Tl1HmVRNVZJmdOjgSfsjOFbzsrzCG12h</w:t>
      </w:r>
    </w:p>
    <w:p>
      <w:pPr>
        <w:pStyle w:val="PreformattedText"/>
        <w:bidi w:val="0"/>
        <w:spacing w:before="0" w:after="0"/>
        <w:jc w:val="left"/>
        <w:rPr/>
      </w:pPr>
      <w:r>
        <w:rPr/>
        <w:t>uksJ+R0PNjZBMY3JrLtptX4dkapbmXQK+r36w+l+mLeyziajnqUrhFV5Dm7NHLR5ll9ZGy1Q1GeQSr</w:t>
      </w:r>
    </w:p>
    <w:p>
      <w:pPr>
        <w:pStyle w:val="PreformattedText"/>
        <w:bidi w:val="0"/>
        <w:spacing w:before="0" w:after="0"/>
        <w:jc w:val="left"/>
        <w:rPr/>
      </w:pPr>
      <w:r>
        <w:rPr/>
        <w:t>TqsWaR6iSApEjjlKM11xnKNsBDLG5XvHZPai58i48nzxo5eLYnzyOCJMsHFfD0Hm5vltCkheJMzokV</w:t>
      </w:r>
    </w:p>
    <w:p>
      <w:pPr>
        <w:pStyle w:val="PreformattedText"/>
        <w:bidi w:val="0"/>
        <w:spacing w:before="0" w:after="0"/>
        <w:jc w:val="left"/>
        <w:rPr/>
      </w:pPr>
      <w:r>
        <w:rPr/>
        <w:t>Ez2gTUzfDVHl1lPp/uz6uXC2kW7jW9xhsTrP8Agyvqo4uKuGQtVD8JGIeJMhdqnLaqiFpFfOowjy1Q</w:t>
      </w:r>
    </w:p>
    <w:p>
      <w:pPr>
        <w:pStyle w:val="PreformattedText"/>
        <w:bidi w:val="0"/>
        <w:spacing w:before="0" w:after="0"/>
        <w:jc w:val="left"/>
        <w:rPr/>
      </w:pPr>
      <w:r>
        <w:rPr/>
        <w:t>5bESD42lOtT5qJypVytRXPxdH2YWbTQNtaL38O/FvL+KqnKY/FDMDlfFOTZPm3D9d+30bNOGPEDw8z</w:t>
      </w:r>
    </w:p>
    <w:p>
      <w:pPr>
        <w:pStyle w:val="PreformattedText"/>
        <w:bidi w:val="0"/>
        <w:spacing w:before="0" w:after="0"/>
        <w:jc w:val="left"/>
        <w:rPr/>
      </w:pPr>
      <w:r>
        <w:rPr/>
        <w:t>aISyUNNmpDRZLxFRV0EcuW1axiEGMwusLym++VMVpZBFzHjGSbJaUuqDZ+Fo7E8LqHivg7IYM54Izy</w:t>
      </w:r>
    </w:p>
    <w:p>
      <w:pPr>
        <w:pStyle w:val="PreformattedText"/>
        <w:bidi w:val="0"/>
        <w:spacing w:before="0" w:after="0"/>
        <w:jc w:val="left"/>
        <w:rPr/>
      </w:pPr>
      <w:r>
        <w:rPr/>
        <w:t>i4oyXhatqqnNOHYcynObVHB1VAJMqzFsopPPp56pKSZXllo47p5a/ERPqZsOobKcYzzBLmEq+qz7PX</w:t>
      </w:r>
    </w:p>
    <w:p>
      <w:pPr>
        <w:pStyle w:val="PreformattedText"/>
        <w:bidi w:val="0"/>
        <w:spacing w:before="0" w:after="0"/>
        <w:jc w:val="left"/>
        <w:rPr/>
      </w:pPr>
      <w:r>
        <w:rPr/>
        <w:t>HZnCHHXDXHEBlymoeKtSNp5crrAkGYU6BTaVEWQ/E00icytGSjJuPZXq1wpS0xzJ8l5AYsuqsW/lQY</w:t>
      </w:r>
    </w:p>
    <w:p>
      <w:pPr>
        <w:pStyle w:val="PreformattedText"/>
        <w:bidi w:val="0"/>
        <w:spacing w:before="0" w:after="0"/>
        <w:jc w:val="left"/>
        <w:rPr/>
      </w:pPr>
      <w:r>
        <w:rPr/>
        <w:t>BNlBsqjy2JBtayISLgWFwN9sb5a1ABXOOHNGuAeqLAy5SGUKb3Cm1gVJvpAUA2JI3+mr8WNsJcbDE8</w:t>
      </w:r>
    </w:p>
    <w:p>
      <w:pPr>
        <w:pStyle w:val="PreformattedText"/>
        <w:bidi w:val="0"/>
        <w:spacing w:before="0" w:after="0"/>
        <w:jc w:val="left"/>
        <w:rPr/>
      </w:pPr>
      <w:r>
        <w:rPr/>
        <w:t>y8aXUi9lI2J1cykndibqQDcH3xJrQEnKF7IsSgjJiXoQRZbKN+us6gRpJa4B/dw2WaDMVhU0VQ57Il</w:t>
      </w:r>
    </w:p>
    <w:p>
      <w:pPr>
        <w:pStyle w:val="PreformattedText"/>
        <w:bidi w:val="0"/>
        <w:spacing w:before="0" w:after="0"/>
        <w:jc w:val="left"/>
        <w:rPr/>
      </w:pPr>
      <w:r>
        <w:rPr/>
        <w:t>dCgBAcsGABI1DlXbQCdFiPYe+HguoyaojJEqo1J6abkchJDagvNZvYty/kVwxrmTbEg12j3Q/RodI5</w:t>
      </w:r>
    </w:p>
    <w:p>
      <w:pPr>
        <w:pStyle w:val="PreformattedText"/>
        <w:bidi w:val="0"/>
        <w:spacing w:before="0" w:after="0"/>
        <w:jc w:val="left"/>
        <w:rPr/>
      </w:pPr>
      <w:r>
        <w:rPr/>
        <w:t>luyk6Tub6ba7DdLAsffl9sT0c+vL8/dCHNWYjrgwR2VjdQGNxJfWQALBr9wbb++IbWAWmyBJgACkGs</w:t>
      </w:r>
    </w:p>
    <w:p>
      <w:pPr>
        <w:pStyle w:val="PreformattedText"/>
        <w:bidi w:val="0"/>
        <w:spacing w:before="0" w:after="0"/>
        <w:jc w:val="left"/>
        <w:rPr/>
      </w:pPr>
      <w:r>
        <w:rPr/>
        <w:t>GIhsb3YFgAoN7bEaVLElDte2FkUazgdsaLW6o2ygLcalubk76RuNTkXu1iG3/wDscKiPntr598DVWI</w:t>
      </w:r>
    </w:p>
    <w:p>
      <w:pPr>
        <w:pStyle w:val="PreformattedText"/>
        <w:bidi w:val="0"/>
        <w:spacing w:before="0" w:after="0"/>
        <w:jc w:val="left"/>
        <w:rPr/>
      </w:pPr>
      <w:r>
        <w:rPr/>
        <w:t>JAuNmQk9A3qtsfl6Df8sPDKNYLUeqC00rTKDY7KTawA0lRqJYK3MtgB0K7g9r4nnk7H3QAVOZpAXBB</w:t>
      </w:r>
    </w:p>
    <w:p>
      <w:pPr>
        <w:pStyle w:val="PreformattedText"/>
        <w:bidi w:val="0"/>
        <w:spacing w:before="0" w:after="0"/>
        <w:jc w:val="left"/>
        <w:rPr/>
      </w:pPr>
      <w:r>
        <w:rPr/>
        <w:t>OlrjbdmBINrkWJ9tyPmOIXY/tfvCpnCMYHa/QKTzMdiw2D8pB2NyDt2xfNj3wtFqMjWBKCQU07khhZ</w:t>
      </w:r>
    </w:p>
    <w:p>
      <w:pPr>
        <w:pStyle w:val="PreformattedText"/>
        <w:bidi w:val="0"/>
        <w:spacing w:before="0" w:after="0"/>
        <w:jc w:val="left"/>
        <w:rPr/>
      </w:pPr>
      <w:r>
        <w:rPr/>
        <w:t>bKFC26te7aj22/FhbDcDdXkwyUCrTB2TCaReY3BY36AaNVgNWq55Bv+tsSpVa0aGkk98JXQWZrcp1u</w:t>
      </w:r>
    </w:p>
    <w:p>
      <w:pPr>
        <w:pStyle w:val="PreformattedText"/>
        <w:bidi w:val="0"/>
        <w:spacing w:before="0" w:after="0"/>
        <w:jc w:val="left"/>
        <w:rPr/>
      </w:pPr>
      <w:r>
        <w:rPr/>
        <w:t>GVhYspvrH4SDtt2xViHYAZCAALXtVgpb3bYm5Oks2ojUN9JFub1XJ22xeIhI99SlXIAtp5SQeYjUAT</w:t>
      </w:r>
    </w:p>
    <w:p>
      <w:pPr>
        <w:pStyle w:val="PreformattedText"/>
        <w:bidi w:val="0"/>
        <w:spacing w:before="0" w:after="0"/>
        <w:jc w:val="left"/>
        <w:rPr/>
      </w:pPr>
      <w:r>
        <w:rPr/>
        <w:t>ZRutyMZ4IA3M1iLWsCBYqDte17WBY2uNycEEbD+XoJ0WVu1uRi1lVkIGq4G3/32BVrUg8YckwKCp1s</w:t>
      </w:r>
    </w:p>
    <w:p>
      <w:pPr>
        <w:pStyle w:val="PreformattedText"/>
        <w:bidi w:val="0"/>
        <w:spacing w:before="0" w:after="0"/>
        <w:jc w:val="left"/>
        <w:rPr/>
      </w:pPr>
      <w:r>
        <w:rPr/>
        <w:t>4IbVqDB10i4ABJe4JIBJsVBwQ/W4sCDAlZybqGDBiASQQDY2v9CD+eF853ReDtWm55r3CkHYMRuC43</w:t>
      </w:r>
    </w:p>
    <w:p>
      <w:pPr>
        <w:pStyle w:val="PreformattedText"/>
        <w:bidi w:val="0"/>
        <w:spacing w:before="0" w:after="0"/>
        <w:jc w:val="left"/>
        <w:rPr/>
      </w:pPr>
      <w:r>
        <w:rPr/>
        <w:t>BGotYDfl5sLggAkbWlibsTc7EmwJK6RsrC3XFlpsUbe1BClGc6TqKbDa+zc5stzspsLX7n04rWvugg</w:t>
      </w:r>
    </w:p>
    <w:p>
      <w:pPr>
        <w:pStyle w:val="PreformattedText"/>
        <w:bidi w:val="0"/>
        <w:spacing w:before="0" w:after="0"/>
        <w:jc w:val="left"/>
        <w:rPr/>
      </w:pPr>
      <w:r>
        <w:rPr/>
        <w:t>6SUkKCSWY6dOreyBiABsY5CptfBBBIkJ5AqWIDIgbmBUctrfm19xsebBkdmyCFSyE7q1wL6lKA8xIL</w:t>
      </w:r>
    </w:p>
    <w:p>
      <w:pPr>
        <w:pStyle w:val="PreformattedText"/>
        <w:bidi w:val="0"/>
        <w:spacing w:before="0" w:after="0"/>
        <w:jc w:val="left"/>
        <w:rPr/>
      </w:pPr>
      <w:r>
        <w:rPr/>
        <w:t>AkGwB6be++CCCpJS1gqtujIdl5SDq7bk7dBvggjcMzFgHAQadYCtZSASAzKd9dxf8ALBBChJD0NgLD</w:t>
      </w:r>
    </w:p>
    <w:p>
      <w:pPr>
        <w:pStyle w:val="PreformattedText"/>
        <w:bidi w:val="0"/>
        <w:spacing w:before="0" w:after="0"/>
        <w:jc w:val="left"/>
        <w:rPr/>
      </w:pPr>
      <w:r>
        <w:rPr/>
        <w:t>e5uzaSwBN9tja/S2CCCnlsyqo0WCsUGiykgMbswvfSGJ63vbTgghQkgIW68oVTqYFbhiWLADYN9B25</w:t>
      </w:r>
    </w:p>
    <w:p>
      <w:pPr>
        <w:pStyle w:val="PreformattedText"/>
        <w:bidi w:val="0"/>
        <w:spacing w:before="0" w:after="0"/>
        <w:jc w:val="left"/>
        <w:rPr/>
      </w:pPr>
      <w:r>
        <w:rPr/>
        <w:t>sEEHO4Be9zzahr3uuxBVb7KGFwPbBBGRyXNjYadrsSbX2ubCxB+mwwRRlViLluhYsijUpPe2kurDpy</w:t>
      </w:r>
    </w:p>
    <w:p>
      <w:pPr>
        <w:pStyle w:val="PreformattedText"/>
        <w:bidi w:val="0"/>
        <w:spacing w:before="0" w:after="0"/>
        <w:jc w:val="left"/>
        <w:rPr/>
      </w:pPr>
      <w:r>
        <w:rPr/>
        <w:t>MWtaxF+/bBFUlqtaCt33Rtn2jtflJbSWCX63BJFrANt74IrbLd2Slpl9XGBIRvZtJZb2OknoU1lb7b</w:t>
      </w:r>
    </w:p>
    <w:p>
      <w:pPr>
        <w:pStyle w:val="PreformattedText"/>
        <w:bidi w:val="0"/>
        <w:spacing w:before="0" w:after="0"/>
        <w:jc w:val="left"/>
        <w:rPr/>
      </w:pPr>
      <w:r>
        <w:rPr/>
        <w:t>d++rBFeZl7C9T7o2rBgy6nBe7A8ygkAE9d1uD09lwRbmF7RhPI41EFr7LuygLa3pve9t9rd8EWSWEL</w:t>
      </w:r>
    </w:p>
    <w:p>
      <w:pPr>
        <w:pStyle w:val="PreformattedText"/>
        <w:bidi w:val="0"/>
        <w:spacing w:before="0" w:after="0"/>
        <w:jc w:val="left"/>
        <w:rPr/>
      </w:pPr>
      <w:r>
        <w:rPr/>
        <w:t>dTQEkXCagV2GxKqouDdNXpJPfBDYTzMwUlrOSQENl2N+W1rC5tbf8OCCCRsegZHJAO5uynSOY9ApG1</w:t>
      </w:r>
    </w:p>
    <w:p>
      <w:pPr>
        <w:pStyle w:val="PreformattedText"/>
        <w:bidi w:val="0"/>
        <w:spacing w:before="0" w:after="0"/>
        <w:jc w:val="left"/>
        <w:rPr/>
      </w:pPr>
      <w:r>
        <w:rPr/>
        <w:t>rYIIGzMdQAsxupa/MbMCwHe5Gk77EYIIRtuS2gux1HlIF7W2Cn0n07dMG2CBpayMA5DHUAACgYsFJ0</w:t>
      </w:r>
    </w:p>
    <w:p>
      <w:pPr>
        <w:pStyle w:val="PreformattedText"/>
        <w:bidi w:val="0"/>
        <w:spacing w:before="0" w:after="0"/>
        <w:jc w:val="left"/>
        <w:rPr/>
      </w:pPr>
      <w:r>
        <w:rPr/>
        <w:t>kbpcbf5cLcjZxghQuwW+wW+3T1kgKAQS1/03wuCAadjcFbc9jy3tYgqq3LbLsWwQQqS1jym7Ad9+U3</w:t>
      </w:r>
    </w:p>
    <w:p>
      <w:pPr>
        <w:pStyle w:val="PreformattedText"/>
        <w:bidi w:val="0"/>
        <w:spacing w:before="0" w:after="0"/>
        <w:jc w:val="left"/>
        <w:rPr/>
      </w:pPr>
      <w:r>
        <w:rPr/>
        <w:t>UFU9xq27+rDQaqSRBBhS53st12Fwg5g2lW27AdRvi8LZWYhlYIVEHQx87W7FbgEcuoHUwHUg9QMEWA</w:t>
      </w:r>
    </w:p>
    <w:p>
      <w:pPr>
        <w:pStyle w:val="PreformattedText"/>
        <w:bidi w:val="0"/>
        <w:spacing w:before="0" w:after="0"/>
        <w:jc w:val="left"/>
        <w:rPr/>
      </w:pPr>
      <w:r>
        <w:rPr/>
        <w:t>VRQaoj6DQNt+uw6ixAJ23PXGiNUB2uCWvY2JsCPcGwPbt3wQQJeoI+o29xe9xewH/fBBGm3AuCdNxZ</w:t>
      </w:r>
    </w:p>
    <w:p>
      <w:pPr>
        <w:pStyle w:val="PreformattedText"/>
        <w:bidi w:val="0"/>
        <w:spacing w:before="0" w:after="0"/>
        <w:jc w:val="left"/>
        <w:rPr/>
      </w:pPr>
      <w:r>
        <w:rPr/>
        <w:t>Rvcm/zHpvggjC1r9bXO/YsR3Pf5hggjDe4tcjaxG3KQLg26YIIwDoO2wO9mPU2O23XBBGAb9bG3UC/</w:t>
      </w:r>
    </w:p>
    <w:p>
      <w:pPr>
        <w:pStyle w:val="PreformattedText"/>
        <w:bidi w:val="0"/>
        <w:spacing w:before="0" w:after="0"/>
        <w:jc w:val="left"/>
        <w:rPr/>
      </w:pPr>
      <w:r>
        <w:rPr/>
        <w:t>KNrdr73wQRhNr7e9tRvcG2xKi57/AJYII2Cwvb373J2HY3GxOCCAHoBfYix73sT/ACvgghNI179QN7</w:t>
      </w:r>
    </w:p>
    <w:p>
      <w:pPr>
        <w:pStyle w:val="PreformattedText"/>
        <w:bidi w:val="0"/>
        <w:spacing w:before="0" w:after="0"/>
        <w:jc w:val="left"/>
        <w:rPr/>
      </w:pPr>
      <w:r>
        <w:rPr/>
        <w:t>7Da/QD2vgghqnkUbqfp11dj1AI2I6fXBBDBWSbsRYHrbew0m9+nq98EERKsfUWJ3U3IuSBcexDbYsm</w:t>
      </w:r>
    </w:p>
    <w:p>
      <w:pPr>
        <w:pStyle w:val="PreformattedText"/>
        <w:bidi w:val="0"/>
        <w:spacing w:before="0" w:after="0"/>
        <w:jc w:val="left"/>
        <w:rPr/>
      </w:pPr>
      <w:r>
        <w:rPr/>
        <w:t>8Ihth9UQPNSRrBuQb2YkbAXNrD0kE9d8NfJTnFEzJPGKtzXfUTfd3vf5yRc2sLG/+7YyvsHrhq7R64</w:t>
      </w:r>
    </w:p>
    <w:p>
      <w:pPr>
        <w:pStyle w:val="PreformattedText"/>
        <w:bidi w:val="0"/>
        <w:spacing w:before="0" w:after="0"/>
        <w:jc w:val="left"/>
        <w:rPr/>
      </w:pPr>
      <w:r>
        <w:rPr/>
        <w:t>rfMLM5Oo3N2XVYW03Gi5FjfbHOmGpjoS1slCm1s/6Yikylm2CnezXe6m/cA+pbbC2FxtUKuQ4wikUF</w:t>
      </w:r>
    </w:p>
    <w:p>
      <w:pPr>
        <w:pStyle w:val="PreformattedText"/>
        <w:bidi w:val="0"/>
        <w:spacing w:before="0" w:after="0"/>
        <w:jc w:val="left"/>
        <w:rPr/>
      </w:pPr>
      <w:r>
        <w:rPr/>
        <w:t>he5bUFViOgUjYkjcb/XbCWbO0dGLQR5d79ylyGUgFTq6KTYuosB16YXMYtbXZDJYFSTCWVCdTk35mD</w:t>
      </w:r>
    </w:p>
    <w:p>
      <w:pPr>
        <w:pStyle w:val="PreformattedText"/>
        <w:bidi w:val="0"/>
        <w:spacing w:before="0" w:after="0"/>
        <w:jc w:val="left"/>
        <w:rPr/>
      </w:pPr>
      <w:r>
        <w:rPr/>
        <w:t>Oi2dCb72F9j7gbYTVbqQyC/Lu1uZWcaTp0kAWDsTcd+vuMVc0X1xZTQ1g+OnuVvy2Kr1GqxvpJDd1a</w:t>
      </w:r>
    </w:p>
    <w:p>
      <w:pPr>
        <w:pStyle w:val="PreformattedText"/>
        <w:bidi w:val="0"/>
        <w:spacing w:before="0" w:after="0"/>
        <w:jc w:val="left"/>
        <w:rPr/>
      </w:pPr>
      <w:r>
        <w:rPr/>
        <w:t>/bphMbAMgRtpCxaTdNJ1adfpvYDUTdmsdjzX98ESQGyIgwwMosBs19wQWsQwCm+y8n54tY3VFObXjm</w:t>
      </w:r>
    </w:p>
    <w:p>
      <w:pPr>
        <w:pStyle w:val="PreformattedText"/>
        <w:bidi w:val="0"/>
        <w:spacing w:before="0" w:after="0"/>
        <w:jc w:val="left"/>
        <w:rPr/>
      </w:pPr>
      <w:r>
        <w:rPr/>
        <w:t>Y0YFVgCoBK3bQxLADl3t0PcdwTisLdQLLRCd4goN97G6jUVclT+ICwNt97G5xINCDCrT2R598JbG59</w:t>
      </w:r>
    </w:p>
    <w:p>
      <w:pPr>
        <w:pStyle w:val="PreformattedText"/>
        <w:bidi w:val="0"/>
        <w:spacing w:before="0" w:after="0"/>
        <w:jc w:val="left"/>
        <w:rPr/>
      </w:pPr>
      <w:r>
        <w:rPr/>
        <w:t>VvUWtcrta9j9B0v1w26m6CvuiQm24wsgvsS1xawXbkF7gge9xuOmLLQrUnWih2nKkOsaFtJB2C7qQw</w:t>
      </w:r>
    </w:p>
    <w:p>
      <w:pPr>
        <w:pStyle w:val="PreformattedText"/>
        <w:bidi w:val="0"/>
        <w:spacing w:before="0" w:after="0"/>
        <w:jc w:val="left"/>
        <w:rPr/>
      </w:pPr>
      <w:r>
        <w:rPr/>
        <w:t>Lqdy5a+4B/li1T2/vgFRmOEKxqupNhuGIsTqFtAIYDY3K9f+XFYiDNF2OlWsLFublIBIcW9t+v72HK</w:t>
      </w:r>
    </w:p>
    <w:p>
      <w:pPr>
        <w:pStyle w:val="PreformattedText"/>
        <w:bidi w:val="0"/>
        <w:spacing w:before="0" w:after="0"/>
        <w:jc w:val="left"/>
        <w:rPr/>
      </w:pPr>
      <w:r>
        <w:rPr/>
        <w:t>aisKfIimWUG83QWG6lQdwCvTU2npi4JGwxSCGIO9zfW3e1jp5TqIHUjF6AgFjBCeQsByFjqABXULHc</w:t>
      </w:r>
    </w:p>
    <w:p>
      <w:pPr>
        <w:pStyle w:val="PreformattedText"/>
        <w:bidi w:val="0"/>
        <w:spacing w:before="0" w:after="0"/>
        <w:jc w:val="left"/>
        <w:rPr/>
      </w:pPr>
      <w:r>
        <w:rPr/>
        <w:t>HYm9wT0xU0Ui0wQUzkWNiRe7g3axIsxJAvawxZCSTUwQn1EFR3DNpA5j+RU7gEG+GQQashYKSRy7Aq</w:t>
      </w:r>
    </w:p>
    <w:p>
      <w:pPr>
        <w:pStyle w:val="PreformattedText"/>
        <w:bidi w:val="0"/>
        <w:spacing w:before="0" w:after="0"/>
        <w:jc w:val="left"/>
        <w:rPr/>
      </w:pPr>
      <w:r>
        <w:rPr/>
        <w:t>RqFxY9fV7DtvghYdQKM2cOEErgL0B0MAAQLFTcq+odTbBEMykFQfmh1hqd1fdVG1rqR6rHofVv8Arh</w:t>
      </w:r>
    </w:p>
    <w:p>
      <w:pPr>
        <w:pStyle w:val="PreformattedText"/>
        <w:bidi w:val="0"/>
        <w:spacing w:before="0" w:after="0"/>
        <w:jc w:val="left"/>
        <w:rPr/>
      </w:pPr>
      <w:r>
        <w:rPr/>
        <w:t>sptYH4YyzgGliu8piQUtTbows6gHVsSSb2P1/hjoITQjhGFxnXriW5fXNupcC5W5OwBH1Nzp3w1CAw</w:t>
      </w:r>
    </w:p>
    <w:p>
      <w:pPr>
        <w:pStyle w:val="PreformattedText"/>
        <w:bidi w:val="0"/>
        <w:spacing w:before="0" w:after="0"/>
        <w:jc w:val="left"/>
        <w:rPr/>
      </w:pPr>
      <w:r>
        <w:rPr/>
        <w:t>J2CFsCQQDQmJ/lVZugLAknlJG1tiLWO3L0w6EkUNIsehnV0UXDbqRuSdtibbkbH+OKuGYXbbYuhzpw</w:t>
      </w:r>
    </w:p>
    <w:p>
      <w:pPr>
        <w:pStyle w:val="PreformattedText"/>
        <w:bidi w:val="0"/>
        <w:spacing w:before="0" w:after="0"/>
        <w:jc w:val="left"/>
        <w:rPr/>
      </w:pPr>
      <w:r>
        <w:rPr/>
        <w:t>iXUcwChri97gg81h1H53Pe22EwyJLTSGym9rkdTc79jqO3X9AMEEO8Una3QG5NrdLH8zb9cEEKUYXt</w:t>
      </w:r>
    </w:p>
    <w:p>
      <w:pPr>
        <w:pStyle w:val="PreformattedText"/>
        <w:bidi w:val="0"/>
        <w:spacing w:before="0" w:after="0"/>
        <w:jc w:val="left"/>
        <w:rPr/>
      </w:pPr>
      <w:r>
        <w:rPr/>
        <w:t>cW7fn02P1wQQabb73Fv5fS3vggjP9/7/AIYIIrfxR8R8t8NeGp83qXilzCdJ4snoZZVp1qKpIXcyVE</w:t>
      </w:r>
    </w:p>
    <w:p>
      <w:pPr>
        <w:pStyle w:val="PreformattedText"/>
        <w:bidi w:val="0"/>
        <w:spacing w:before="0" w:after="0"/>
        <w:jc w:val="left"/>
        <w:rPr/>
      </w:pPr>
      <w:r>
        <w:rPr/>
        <w:t>7bQU6BWJY97L3xVmCipi8tC7U4R8e/2mPtr5x9oX7SlZ4IeAmX8dcX8Q5X4h8OcAV1Rw/wdFnmT8P+</w:t>
      </w:r>
    </w:p>
    <w:p>
      <w:pPr>
        <w:pStyle w:val="PreformattedText"/>
        <w:bidi w:val="0"/>
        <w:spacing w:before="0" w:after="0"/>
        <w:jc w:val="left"/>
        <w:rPr/>
      </w:pPr>
      <w:r>
        <w:rPr/>
        <w:t>KvG3xNFxFxtktbmtRHQ5l4l0eXGbKuFkqgaXLC1Zns2r4YNjlCZ/NOVlgstaXd/H3R6CRh1SSZswBV</w:t>
      </w:r>
    </w:p>
    <w:p>
      <w:pPr>
        <w:pStyle w:val="PreformattedText"/>
        <w:bidi w:val="0"/>
        <w:spacing w:before="0" w:after="0"/>
        <w:jc w:val="left"/>
        <w:rPr/>
      </w:pPr>
      <w:r>
        <w:rPr/>
        <w:t>XW6sv6WimP7RriHIP7Kf7HXAf2CPD/AIU4foPFfxhXi7xCrauPiqfjWr8NxndZ8FnfF3FufV1NGOO/</w:t>
      </w:r>
    </w:p>
    <w:p>
      <w:pPr>
        <w:pStyle w:val="PreformattedText"/>
        <w:bidi w:val="0"/>
        <w:spacing w:before="0" w:after="0"/>
        <w:jc w:val="left"/>
        <w:rPr/>
      </w:pPr>
      <w:r>
        <w:rPr/>
        <w:t>EWspqrMKL4yWFaOBZdFIt1VmzaSnGVLlYRKA0z7l7vEctsVQtjJxnglpMvJa6uzo+qPkZmPm1Txx1M</w:t>
      </w:r>
    </w:p>
    <w:p>
      <w:pPr>
        <w:pStyle w:val="PreformattedText"/>
        <w:bidi w:val="0"/>
        <w:spacing w:before="0" w:after="0"/>
        <w:jc w:val="left"/>
        <w:rPr/>
      </w:pPr>
      <w:r>
        <w:rPr/>
        <w:t>VJQUdLLDI6eZrSnhuJ5AXVjLMBuW9KsdKtcY4xrwFTHcUCwCmUV3ms8ma10lDliQUVJVxwU0ci3H7P</w:t>
      </w:r>
    </w:p>
    <w:p>
      <w:pPr>
        <w:pStyle w:val="PreformattedText"/>
        <w:bidi w:val="0"/>
        <w:spacing w:before="0" w:after="0"/>
        <w:jc w:val="left"/>
        <w:rPr/>
      </w:pPr>
      <w:r>
        <w:rPr/>
        <w:t>yWJVWEys9ysspWR3J5mX944agVKMxuK/W0Jar6qj4vDFi+HGWQLXSLAiGKnQU+XJUxgoitOtOJpAdh</w:t>
      </w:r>
    </w:p>
    <w:p>
      <w:pPr>
        <w:pStyle w:val="PreformattedText"/>
        <w:bidi w:val="0"/>
        <w:spacing w:before="0" w:after="0"/>
        <w:jc w:val="left"/>
        <w:rPr/>
      </w:pPr>
      <w:r>
        <w:rPr/>
        <w:t>JJMzSWN7lU/Dy2ZjazHIuYuqgAADuziypI6OXOqaiplir8tyqLNq7MKuCrMkYocvILrEjKdU8tYYY0</w:t>
      </w:r>
    </w:p>
    <w:p>
      <w:pPr>
        <w:pStyle w:val="PreformattedText"/>
        <w:bidi w:val="0"/>
        <w:spacing w:before="0" w:after="0"/>
        <w:jc w:val="left"/>
        <w:rPr/>
      </w:pPr>
      <w:r>
        <w:rPr/>
        <w:t>a5YKkh9OIBJQltUt0YGButXXikPETM46ijy5qswmR0qs9rlA0PI9TIUybLWDnnm5JJpWuL+bErcqqu</w:t>
      </w:r>
    </w:p>
    <w:p>
      <w:pPr>
        <w:pStyle w:val="PreformattedText"/>
        <w:bidi w:val="0"/>
        <w:spacing w:before="0" w:after="0"/>
        <w:jc w:val="left"/>
        <w:rPr/>
      </w:pPr>
      <w:r>
        <w:rPr/>
        <w:t>NuFWha0UA8tGDEzLgqjZtivuGaNc44jyihgcyyxR6S6jQxqK9jVVMnlODonVW0DVsdXL8uNU1rZUw8</w:t>
      </w:r>
    </w:p>
    <w:p>
      <w:pPr>
        <w:pStyle w:val="PreformattedText"/>
        <w:bidi w:val="0"/>
        <w:spacing w:before="0" w:after="0"/>
        <w:jc w:val="left"/>
        <w:rPr/>
      </w:pPr>
      <w:r>
        <w:rPr/>
        <w:t>KQiWoeYAvR+zF/ZpAsnE+W5ZToGNTXUMZjZtDSxQSLFF5juAFiDpVOxFlZmHLyjHKXdJPAR0mNMhtM</w:t>
      </w:r>
    </w:p>
    <w:p>
      <w:pPr>
        <w:pStyle w:val="PreformattedText"/>
        <w:bidi w:val="0"/>
        <w:spacing w:before="0" w:after="0"/>
        <w:jc w:val="left"/>
        <w:rPr/>
      </w:pPr>
      <w:r>
        <w:rPr/>
        <w:t>RGKjXP/FPiPPFtJT8Hwx5VQULu3l1GaV1Uxqbjeyx3j1WFyYQq46ktysgCn+8bjHPZQ001P+3lFnZz</w:t>
      </w:r>
    </w:p>
    <w:p>
      <w:pPr>
        <w:pStyle w:val="PreformattedText"/>
        <w:bidi w:val="0"/>
        <w:spacing w:before="0" w:after="0"/>
        <w:jc w:val="left"/>
        <w:rPr/>
      </w:pPr>
      <w:r>
        <w:rPr/>
        <w:t>mgylspgZRT/tOl4szeB0mbzhLT5fVxvKh39TGniS+6hCPUuIQX3Z7sDW51/vFb+H3CsubTUmTRU8jm</w:t>
      </w:r>
    </w:p>
    <w:p>
      <w:pPr>
        <w:pStyle w:val="PreformattedText"/>
        <w:bidi w:val="0"/>
        <w:spacing w:before="0" w:after="0"/>
        <w:jc w:val="left"/>
        <w:rPr/>
      </w:pPr>
      <w:r>
        <w:rPr/>
        <w:t>kTyky2x5c0kitURAWHmVbK/l+YGEcPnSO5GkYa5Cq01oqssGpPRi6xmq8CUVZO0FKuZ17zB62G9VVZ</w:t>
      </w:r>
    </w:p>
    <w:p>
      <w:pPr>
        <w:pStyle w:val="PreformattedText"/>
        <w:bidi w:val="0"/>
        <w:spacing w:before="0" w:after="0"/>
        <w:jc w:val="left"/>
        <w:rPr/>
      </w:pPr>
      <w:r>
        <w:rPr/>
        <w:t>tmULpT0uX0jrdEoEUeXTruqBXmbs2MjTCaiuUaEQtQDNfOcVcmRcX8X8TJmHEE0NZm2cI/w1M6O1Lw</w:t>
      </w:r>
    </w:p>
    <w:p>
      <w:pPr>
        <w:pStyle w:val="PreformattedText"/>
        <w:bidi w:val="0"/>
        <w:spacing w:before="0" w:after="0"/>
        <w:jc w:val="left"/>
        <w:rPr/>
      </w:pPr>
      <w:r>
        <w:rPr/>
        <w:t>nlFJK2uqETgapi6chItMq+Y+kadOKdNSloUqBmxbec9n1d0dbCyAzgKQ36Y6h8KuA6B8+rRktNLWwU</w:t>
      </w:r>
    </w:p>
    <w:p>
      <w:pPr>
        <w:pStyle w:val="PreformattedText"/>
        <w:bidi w:val="0"/>
        <w:spacing w:before="0" w:after="0"/>
        <w:jc w:val="left"/>
        <w:rPr/>
      </w:pPr>
      <w:r>
        <w:rPr/>
        <w:t>sRmruMM2qTFTSVisodMnpyDJPGSZFaUyCMNJrvy481pTGiRK1iVeZuqNre1HqNCaOmYjFIxTUXWvbh</w:t>
      </w:r>
    </w:p>
    <w:p>
      <w:pPr>
        <w:pStyle w:val="PreformattedText"/>
        <w:bidi w:val="0"/>
        <w:spacing w:before="0" w:after="0"/>
        <w:jc w:val="left"/>
        <w:rPr/>
      </w:pPr>
      <w:r>
        <w:rPr/>
        <w:t>6u1+mPU/wb8O8iossoa+hgpa6pkzPRN8fTNTxQ07RNJFmlLJPyvToFmVXsxVlQrfq3zfSGkZky5XNt</w:t>
      </w:r>
    </w:p>
    <w:p>
      <w:pPr>
        <w:pStyle w:val="PreformattedText"/>
        <w:bidi w:val="0"/>
        <w:spacing w:before="0" w:after="0"/>
        <w:jc w:val="left"/>
        <w:rPr/>
      </w:pPr>
      <w:r>
        <w:rPr/>
        <w:t>Rq2/hMfXtF6MTD0dflDTiMvhjszhjhumECRw01RHTu8i+YsLJHVt5bLDEskoDVCIga7EadUhb5sebn</w:t>
      </w:r>
    </w:p>
    <w:p>
      <w:pPr>
        <w:pStyle w:val="PreformattedText"/>
        <w:bidi w:val="0"/>
        <w:spacing w:before="0" w:after="0"/>
        <w:jc w:val="left"/>
        <w:rPr/>
      </w:pPr>
      <w:r>
        <w:rPr/>
        <w:t>szkM70bqj0slErQJFvcP8AA8U6RpLTnQ4iaKnidHeWWQmOBZppW1XI3KrbZG3tpxheaykhR8Ub5aIo</w:t>
      </w:r>
    </w:p>
    <w:p>
      <w:pPr>
        <w:pStyle w:val="PreformattedText"/>
        <w:bidi w:val="0"/>
        <w:spacing w:before="0" w:after="0"/>
        <w:jc w:val="left"/>
        <w:rPr/>
      </w:pPr>
      <w:r>
        <w:rPr/>
        <w:t>BtEWyvDbRhoqang+EoET7yZQiqAQrKipbYSiybAt1ZsJFNq6zdcOVwBklsOlLwu395T4Z/IKxlJTCr</w:t>
      </w:r>
    </w:p>
    <w:p>
      <w:pPr>
        <w:pStyle w:val="PreformattedText"/>
        <w:bidi w:val="0"/>
        <w:spacing w:before="0" w:after="0"/>
        <w:jc w:val="left"/>
        <w:rPr/>
      </w:pPr>
      <w:r>
        <w:rPr/>
        <w:t>oaho/SjNcO2ki+kCwVdzpw+r26uyFMqtrFtc9/RiUUPDnkuWMYgqHgJeQWJ0qy86tYc5QPpuCeTV6c</w:t>
      </w:r>
    </w:p>
    <w:p>
      <w:pPr>
        <w:pStyle w:val="PreformattedText"/>
        <w:bidi w:val="0"/>
        <w:spacing w:before="0" w:after="0"/>
        <w:jc w:val="left"/>
        <w:rPr/>
      </w:pPr>
      <w:r>
        <w:rPr/>
        <w:t>RkciKmKFRapB1SYVT5RTSRu8bloYmfUJESRDIyloJFZ0I3ZdwbWt+LE6tKBaRdVfINvP1QipeGZokh</w:t>
      </w:r>
    </w:p>
    <w:p>
      <w:pPr>
        <w:pStyle w:val="PreformattedText"/>
        <w:bidi w:val="0"/>
        <w:spacing w:before="0" w:after="0"/>
        <w:jc w:val="left"/>
        <w:rPr/>
      </w:pPr>
      <w:r>
        <w:rPr/>
        <w:t>FRT65aFSySRO0bJJVNrdgImITUr3ZD6gqjbFTU5g2w+iE0plM8/wDWHij8PYJ5qmpURI9QsRSarEjU</w:t>
      </w:r>
    </w:p>
    <w:p>
      <w:pPr>
        <w:pStyle w:val="PreformattedText"/>
        <w:bidi w:val="0"/>
        <w:spacing w:before="0" w:after="0"/>
        <w:jc w:val="left"/>
        <w:rPr/>
      </w:pPr>
      <w:r>
        <w:rPr/>
        <w:t>i1IDSRTPBT2jZEjKlE0kaubth8s0NV+lC3KmgK7tdVYlGScGGgUU6yJPSRMgEjQN8bIgbzZGEtz5kR</w:t>
      </w:r>
    </w:p>
    <w:p>
      <w:pPr>
        <w:pStyle w:val="PreformattedText"/>
        <w:bidi w:val="0"/>
        <w:spacing w:before="0" w:after="0"/>
        <w:jc w:val="left"/>
        <w:rPr/>
      </w:pPr>
      <w:r>
        <w:rPr/>
        <w:t>n5t2uAygBrYraxBNDSvnWizzkNKUViIsdMjyiRqdqmgFbOgaSneTVGsNQ5IZlm1Bo2AXn33HUY00TK</w:t>
      </w:r>
    </w:p>
    <w:p>
      <w:pPr>
        <w:pStyle w:val="PreformattedText"/>
        <w:bidi w:val="0"/>
        <w:spacing w:before="0" w:after="0"/>
        <w:jc w:val="left"/>
        <w:rPr/>
      </w:pPr>
      <w:r>
        <w:rPr/>
        <w:t>tWFI5hmTBcA3Nj6Xnww6rQlEdDTWpGKkUkckjRRKg+WMyASux2ubgjFSrAUGa+ejBcuRBF564FFQwx</w:t>
      </w:r>
    </w:p>
    <w:p>
      <w:pPr>
        <w:pStyle w:val="PreformattedText"/>
        <w:bidi w:val="0"/>
        <w:spacing w:before="0" w:after="0"/>
        <w:jc w:val="left"/>
        <w:rPr/>
      </w:pPr>
      <w:r>
        <w:rPr/>
        <w:t>ST3ooKFCUVY/hyk0oUABtGl3LhtRO63OF2Ens/nEkkqlGLN7UPceW+e9Oamfz2RGEfmH4dYUsD94rW</w:t>
      </w:r>
    </w:p>
    <w:p>
      <w:pPr>
        <w:pStyle w:val="PreformattedText"/>
        <w:bidi w:val="0"/>
        <w:spacing w:before="0" w:after="0"/>
        <w:jc w:val="left"/>
        <w:rPr/>
      </w:pPr>
      <w:r>
        <w:rPr/>
        <w:t>COHG6kXsuL8zWgLRRaC6m6IeKajnkgjpAfhhTk+YQzyO4BY+ZCwB0AlNgfxXxIklgFZrSv2vFAWCEs</w:t>
      </w:r>
    </w:p>
    <w:p>
      <w:pPr>
        <w:pStyle w:val="PreformattedText"/>
        <w:bidi w:val="0"/>
        <w:spacing w:before="0" w:after="0"/>
        <w:jc w:val="left"/>
        <w:rPr/>
      </w:pPr>
      <w:r>
        <w:rPr/>
        <w:t>Na7zbApcphnECM1drnYiOVUfS6Khu8wAYSOJPSSRtvy4P5dSFFTV92I/mHW6tlF25/ZgcOTGJXhlWZ</w:t>
      </w:r>
    </w:p>
    <w:p>
      <w:pPr>
        <w:pStyle w:val="PreformattedText"/>
        <w:bidi w:val="0"/>
        <w:spacing w:before="0" w:after="0"/>
        <w:jc w:val="left"/>
        <w:rPr/>
      </w:pPr>
      <w:r>
        <w:rPr/>
        <w:t>VVEjEvmqHQcytIzREgTC/e5Go8zYlJJQlGqa+fnhE2ddR1p/V8/CNHLItAp1o1lESFElqSzSylF8wC</w:t>
      </w:r>
    </w:p>
    <w:p>
      <w:pPr>
        <w:pStyle w:val="PreformattedText"/>
        <w:bidi w:val="0"/>
        <w:spacing w:before="0" w:after="0"/>
        <w:jc w:val="left"/>
        <w:rPr/>
      </w:pPr>
      <w:r>
        <w:rPr/>
        <w:t>N9AKoRY6lsDqsWbTi9mqVVbiva4xnZiHuZ7Qx2CG6oyymnp/vaWKHVIx8gOwljRbKAscJLgXNt2Xe3</w:t>
      </w:r>
    </w:p>
    <w:p>
      <w:pPr>
        <w:pStyle w:val="PreformattedText"/>
        <w:bidi w:val="0"/>
        <w:spacing w:before="0" w:after="0"/>
        <w:jc w:val="left"/>
        <w:rPr/>
      </w:pPr>
      <w:r>
        <w:rPr/>
        <w:t>72F82CtpW0rFlcqxo11w3ujFYcY8Nx1qjLKHQRWlIK6KfVDWrDH9/I0FS7sLtKkMYYEhPNbU2m2Mry</w:t>
      </w:r>
    </w:p>
    <w:p>
      <w:pPr>
        <w:pStyle w:val="PreformattedText"/>
        <w:bidi w:val="0"/>
        <w:spacing w:before="0" w:after="0"/>
        <w:jc w:val="left"/>
        <w:rPr/>
      </w:pPr>
      <w:r>
        <w:rPr/>
        <w:t>aTFYHLst5MdGRiEMshxn0absVhmHh2tVmOaVkkdOktZFSzzZVUSl4q2XL6WaghoJjPzUgAnVmldX1m</w:t>
      </w:r>
    </w:p>
    <w:p>
      <w:pPr>
        <w:pStyle w:val="PreformattedText"/>
        <w:bidi w:val="0"/>
        <w:spacing w:before="0" w:after="0"/>
        <w:jc w:val="left"/>
        <w:rPr/>
      </w:pPr>
      <w:r>
        <w:rPr/>
        <w:t>RWuqpjpSJtim5reqOfiJd5Uou7/zdHOFFksTRx1qxw1tNT5nmdBmXDGeRySHJZqOI0dNmNM8T6p1CR</w:t>
      </w:r>
    </w:p>
    <w:p>
      <w:pPr>
        <w:pStyle w:val="PreformattedText"/>
        <w:bidi w:val="0"/>
        <w:spacing w:before="0" w:after="0"/>
        <w:jc w:val="left"/>
        <w:rPr/>
      </w:pPr>
      <w:r>
        <w:rPr/>
        <w:t>TK8S32TWhZHxslzFKqTtjLiFZbkItyyYdKIT4jeHlPS6pq+myhspiocvzCjSgkq4HjqkVxHWRVDxhq</w:t>
      </w:r>
    </w:p>
    <w:p>
      <w:pPr>
        <w:pStyle w:val="PreformattedText"/>
        <w:bidi w:val="0"/>
        <w:spacing w:before="0" w:after="0"/>
        <w:jc w:val="left"/>
        <w:rPr/>
      </w:pPr>
      <w:r>
        <w:rPr/>
        <w:t>eZhGyQ7lRqaJmbVjoSsW6HVY0792ORNwkqctGG79LVjys8Ysihra7iWizaSWulqFElDFnOU1QmzjLZ</w:t>
      </w:r>
    </w:p>
    <w:p>
      <w:pPr>
        <w:pStyle w:val="PreformattedText"/>
        <w:bidi w:val="0"/>
        <w:spacing w:before="0" w:after="0"/>
        <w:jc w:val="left"/>
        <w:rPr/>
      </w:pPr>
      <w:r>
        <w:rPr/>
        <w:t>4x8DUrPl4LvXUUzeSQq38mZHOrHp8HPbm0YD/E9Xvjx+OwwlzXDtQNu3dIR5ZcdcN5dV5TmBFFnFJT</w:t>
      </w:r>
    </w:p>
    <w:p>
      <w:pPr>
        <w:pStyle w:val="PreformattedText"/>
        <w:bidi w:val="0"/>
        <w:spacing w:before="0" w:after="0"/>
        <w:jc w:val="left"/>
        <w:rPr/>
      </w:pPr>
      <w:r>
        <w:rPr/>
        <w:t>0TBab4F6iWKaaJ3X4GveeqMj2qHvExT7t10Oi8pb02HnNcgZg13ajz2Lw8tkZgCol7oXj57o464t4T</w:t>
      </w:r>
    </w:p>
    <w:p>
      <w:pPr>
        <w:pStyle w:val="PreformattedText"/>
        <w:bidi w:val="0"/>
        <w:spacing w:before="0" w:after="0"/>
        <w:jc w:val="left"/>
        <w:rPr/>
      </w:pPr>
      <w:r>
        <w:rPr/>
        <w:t>yyKGCWmoqmWSGO8kcPkiohZzqdajzlJnJvqEsdrBtJXHosNPe/ftEeTxmHlsmcrWUdH6WtFA10ldlt</w:t>
      </w:r>
    </w:p>
    <w:p>
      <w:pPr>
        <w:pStyle w:val="PreformattedText"/>
        <w:bidi w:val="0"/>
        <w:spacing w:before="0" w:after="0"/>
        <w:jc w:val="left"/>
        <w:rPr/>
      </w:pPr>
      <w:r>
        <w:rPr/>
        <w:t>QyxUdVl5k3Xz55SsqvctpeEgxm2m4I6NzY7KMHoa3x55w6NbaZcOtDnPlsrZzk88iNoMdfls+qVYyA</w:t>
      </w:r>
    </w:p>
    <w:p>
      <w:pPr>
        <w:pStyle w:val="PreformattedText"/>
        <w:bidi w:val="0"/>
        <w:spacing w:before="0" w:after="0"/>
        <w:jc w:val="left"/>
        <w:rPr/>
      </w:pPr>
      <w:r>
        <w:rPr/>
        <w:t>i3jfUIzbswXAykiiNn2WiVehq8u5e6JfBl65lSIcrzCnzGkbU65fWRpBmtIzkhuQrpq4ri2uFiyELq</w:t>
      </w:r>
    </w:p>
    <w:p>
      <w:pPr>
        <w:pStyle w:val="PreformattedText"/>
        <w:bidi w:val="0"/>
        <w:spacing w:before="0" w:after="0"/>
        <w:jc w:val="left"/>
        <w:rPr/>
      </w:pPr>
      <w:r>
        <w:rPr/>
        <w:t>XFL7SQylW7Q2N/TDOavX5NucVui29/lEdzzI1hjiGZ5dVUSqWlTNMtIq5qU7EGopXJsB+OJtvZcOVw</w:t>
      </w:r>
    </w:p>
    <w:p>
      <w:pPr>
        <w:pStyle w:val="PreformattedText"/>
        <w:bidi w:val="0"/>
        <w:spacing w:before="0" w:after="0"/>
        <w:jc w:val="left"/>
        <w:rPr/>
      </w:pPr>
      <w:r>
        <w:rPr/>
        <w:t>alT7mjNNklTRktXw+fPzQ1RZDUfDvXQ/C8QZbdTJW0MkkNbEjMVPxVIxDFwdyBcA/NiSanZaRFFlEA</w:t>
      </w:r>
    </w:p>
    <w:p>
      <w:pPr>
        <w:pStyle w:val="PreformattedText"/>
        <w:bidi w:val="0"/>
        <w:spacing w:before="0" w:after="0"/>
        <w:jc w:val="left"/>
        <w:rPr/>
      </w:pPr>
      <w:r>
        <w:rPr/>
        <w:t>MKTF7oecqzaoyeRmp62okgkhelrqGqjWZxSNqR6WqBuK2nHKQGU6TpKlThTKGJ2V/PztjSrFANbL64</w:t>
      </w:r>
    </w:p>
    <w:p>
      <w:pPr>
        <w:pStyle w:val="PreformattedText"/>
        <w:bidi w:val="0"/>
        <w:spacing w:before="0" w:after="0"/>
        <w:jc w:val="left"/>
        <w:rPr/>
      </w:pPr>
      <w:r>
        <w:rPr/>
        <w:t>muQVVHSBzlvl5rw/UMJM14c+KIAKgXqqBagg0eZqoZ1F11BdOvdVwo1u10Ksu60PlsFyAul8R+r1xO</w:t>
      </w:r>
    </w:p>
    <w:p>
      <w:pPr>
        <w:pStyle w:val="PreformattedText"/>
        <w:bidi w:val="0"/>
        <w:spacing w:before="0" w:after="0"/>
        <w:jc w:val="left"/>
        <w:rPr/>
      </w:pPr>
      <w:r>
        <w:rPr/>
        <w:t>6KrmoJUpMolFJFPGK2hy+sSMQVlOX1QyCGQMsz6RvJTssiPHZ1ZsZmVXBLDWU7f6o2K1tObNo6MWRk</w:t>
      </w:r>
    </w:p>
    <w:p>
      <w:pPr>
        <w:pStyle w:val="PreformattedText"/>
        <w:bidi w:val="0"/>
        <w:spacing w:before="0" w:after="0"/>
        <w:jc w:val="left"/>
        <w:rPr/>
      </w:pPr>
      <w:r>
        <w:rPr/>
        <w:t>PH8tJXJUwv+xa6AKuYfDmeenr2j1Hz6mF0DPKv3Y0yA208rjVqxjmSWOw84saFxCtvC09qL/4P8Qs1</w:t>
      </w:r>
    </w:p>
    <w:p>
      <w:pPr>
        <w:pStyle w:val="PreformattedText"/>
        <w:bidi w:val="0"/>
        <w:spacing w:before="0" w:after="0"/>
        <w:jc w:val="left"/>
        <w:rPr/>
      </w:pPr>
      <w:r>
        <w:rPr/>
        <w:t>yCdpsorPhRmiD9qUsVZOMkzSlzIFZ6doqYf3KskDMUqApEbepjvjKyUArnWHh1OQi3Mtp8h4vojPl9</w:t>
      </w:r>
    </w:p>
    <w:p>
      <w:pPr>
        <w:pStyle w:val="PreformattedText"/>
        <w:bidi w:val="0"/>
        <w:spacing w:before="0" w:after="0"/>
        <w:jc w:val="left"/>
        <w:rPr/>
      </w:pPr>
      <w:r>
        <w:rPr/>
        <w:t>RJk2bRz3gpXq0pJ8tkrfMVoK/ywUpIvNjjPxEGuiqIpl85EdtOLBnRh0laGN8oLTsMWV4Q+K/GHhFx</w:t>
      </w:r>
    </w:p>
    <w:p>
      <w:pPr>
        <w:pStyle w:val="PreformattedText"/>
        <w:bidi w:val="0"/>
        <w:spacing w:before="0" w:after="0"/>
        <w:jc w:val="left"/>
        <w:rPr/>
      </w:pPr>
      <w:r>
        <w:rPr/>
        <w:t>ZRZZmhzKo4OmqY6ushofh0zTKs9SFEmrOHs1pwyU391hjIpCzUtRF6O+nYk3YtMowYmS1Ky1yX7Uej</w:t>
      </w:r>
    </w:p>
    <w:p>
      <w:pPr>
        <w:pStyle w:val="PreformattedText"/>
        <w:bidi w:val="0"/>
        <w:spacing w:before="0" w:after="0"/>
        <w:jc w:val="left"/>
        <w:rPr/>
      </w:pPr>
      <w:r>
        <w:rPr/>
        <w:t>PCeYwcW1UuZeHfEHD2d1TVtBxPSZFlsycNZhntDJJKK2TI/iEduGOMYTJ9/l8hkoap1MOlFkV8bQKE</w:t>
      </w:r>
    </w:p>
    <w:p>
      <w:pPr>
        <w:pStyle w:val="PreformattedText"/>
        <w:bidi w:val="0"/>
        <w:spacing w:before="0" w:after="0"/>
        <w:jc w:val="left"/>
        <w:rPr/>
      </w:pPr>
      <w:r>
        <w:rPr/>
        <w:t>CtpBjM6hdSebQ2qeIHijozw48ZcpzfOaXgziSaSizislmiyDP6igNBlPEFfSt/e+Haux05BxnSgSCS</w:t>
      </w:r>
    </w:p>
    <w:p>
      <w:pPr>
        <w:pStyle w:val="PreformattedText"/>
        <w:bidi w:val="0"/>
        <w:spacing w:before="0" w:after="0"/>
        <w:jc w:val="left"/>
        <w:rPr/>
      </w:pPr>
      <w:r>
        <w:rPr/>
        <w:t>il0GYRtJBrGw1yJ9HsObcI4+NwIX5STrL1cR4vEsdXZeBGxQEqS7BgygkBb7WPpFw2/Y+rHQjiThaA</w:t>
      </w:r>
    </w:p>
    <w:p>
      <w:pPr>
        <w:pStyle w:val="PreformattedText"/>
        <w:bidi w:val="0"/>
        <w:spacing w:before="0" w:after="0"/>
        <w:jc w:val="left"/>
        <w:rPr/>
      </w:pPr>
      <w:r>
        <w:rPr/>
        <w:t>DsrE2y5l0JpJutwqubBUZru3uU36b3xLAiinowo0BNNkWNRaSqFCDZUYMQ1kO17qjfdhrL2+bF5RrX</w:t>
      </w:r>
    </w:p>
    <w:p>
      <w:pPr>
        <w:pStyle w:val="PreformattedText"/>
        <w:bidi w:val="0"/>
        <w:spacing w:before="0" w:after="0"/>
        <w:jc w:val="left"/>
        <w:rPr/>
      </w:pPr>
      <w:r>
        <w:rPr/>
        <w:t>qBhUyhRx3RLaJt0sTdtylxpYEXOq/pIJFhhkY4ldFYMraxcqLKLXsRYkt73HS23qxpIJYi2gg2HIxI</w:t>
      </w:r>
    </w:p>
    <w:p>
      <w:pPr>
        <w:pStyle w:val="PreformattedText"/>
        <w:bidi w:val="0"/>
        <w:spacing w:before="0" w:after="0"/>
        <w:jc w:val="left"/>
        <w:rPr/>
      </w:pPr>
      <w:r>
        <w:rPr/>
        <w:t>YtLLsy3vYFVIRkHYEC+wwcdWsZjQknfg/SGAPX1J103s2os/tYdLW6rgyoSTnEwNQNRIIZtTMbstgG</w:t>
      </w:r>
    </w:p>
    <w:p>
      <w:pPr>
        <w:pStyle w:val="PreformattedText"/>
        <w:bidi w:val="0"/>
        <w:spacing w:before="0" w:after="0"/>
        <w:jc w:val="left"/>
        <w:rPr/>
      </w:pPr>
      <w:r>
        <w:rPr/>
        <w:t>GgDlsAR0v3GFvtau3++caLVXdgTLyndSSLg6QEBFgSpUeoHv0xeLUPY++NaQ1rHcbuSNLgknSSOgF+</w:t>
      </w:r>
    </w:p>
    <w:p>
      <w:pPr>
        <w:pStyle w:val="PreformattedText"/>
        <w:bidi w:val="0"/>
        <w:spacing w:before="0" w:after="0"/>
        <w:jc w:val="left"/>
        <w:rPr/>
      </w:pPr>
      <w:r>
        <w:rPr/>
        <w:t>o682rBFTnn1xii1vw9NKlQt/lIIO9h1xngjHup0gbki1lvZdRJa5Gy7bi246YurFRt1TAVVhmN2NGM</w:t>
      </w:r>
    </w:p>
    <w:p>
      <w:pPr>
        <w:pStyle w:val="PreformattedText"/>
        <w:bidi w:val="0"/>
        <w:spacing w:before="0" w:after="0"/>
        <w:jc w:val="left"/>
        <w:rPr/>
      </w:pPr>
      <w:r>
        <w:rPr/>
        <w:t>kMOcW1agbkMCoI3N9Av9fyw/IhdaIChclFBAlFibsz30tYarC6AAk2uAAvbqR6cJm7588TEgcAIJkU</w:t>
      </w:r>
    </w:p>
    <w:p>
      <w:pPr>
        <w:pStyle w:val="PreformattedText"/>
        <w:bidi w:val="0"/>
        <w:spacing w:before="0" w:after="0"/>
        <w:jc w:val="left"/>
        <w:rPr/>
      </w:pPr>
      <w:r>
        <w:rPr/>
        <w:t>HUQrEM6m+17Fj9bkEdxe18LghHIo7ILsxOxLAsAbnmsLEm9v3cWsbqiFY1Y9/wB0AAJB0adRFkJU2A</w:t>
      </w:r>
    </w:p>
    <w:p>
      <w:pPr>
        <w:pStyle w:val="PreformattedText"/>
        <w:bidi w:val="0"/>
        <w:spacing w:before="0" w:after="0"/>
        <w:jc w:val="left"/>
        <w:rPr/>
      </w:pPr>
      <w:r>
        <w:rPr/>
        <w:t>IFrAn1Edu18Vi3z218++EzoWYBRq63YbANcgW02uLr0HdebGiCnGmrWCdC67WALgeoFWBHMsgttcfU</w:t>
      </w:r>
    </w:p>
    <w:p>
      <w:pPr>
        <w:pStyle w:val="PreformattedText"/>
        <w:bidi w:val="0"/>
        <w:spacing w:before="0" w:after="0"/>
        <w:jc w:val="left"/>
        <w:rPr/>
      </w:pPr>
      <w:r>
        <w:rPr/>
        <w:t>jbphDbT64YgVzRtgECaJX1XszAqN/u7MxGk9bCylj2xRCQMjD7EtyGUJWjXUzJcnmAbYk2uN0tfte/</w:t>
      </w:r>
    </w:p>
    <w:p>
      <w:pPr>
        <w:pStyle w:val="PreformattedText"/>
        <w:bidi w:val="0"/>
        <w:spacing w:before="0" w:after="0"/>
        <w:jc w:val="left"/>
        <w:rPr/>
      </w:pPr>
      <w:r>
        <w:rPr/>
        <w:t>TlxVnoaCL7BmYwKCTtZr3JbvcDtawXc3Pf5cLiYHvpUbagQVAHMCQOrbn9T9MEEFgFGvqK3AJQ82kg</w:t>
      </w:r>
    </w:p>
    <w:p>
      <w:pPr>
        <w:pStyle w:val="PreformattedText"/>
        <w:bidi w:val="0"/>
        <w:spacing w:before="0" w:after="0"/>
        <w:jc w:val="left"/>
        <w:rPr/>
      </w:pPr>
      <w:r>
        <w:rPr/>
        <w:t>FQ7MN1673vf93ACRmNsG3vhXFZWUB1XVbcqS912HNflYgXFrg6dWCCMkVrAlzzAm6kM7XtYXK8xseb</w:t>
      </w:r>
    </w:p>
    <w:p>
      <w:pPr>
        <w:pStyle w:val="PreformattedText"/>
        <w:bidi w:val="0"/>
        <w:spacing w:before="0" w:after="0"/>
        <w:jc w:val="left"/>
        <w:rPr/>
      </w:pPr>
      <w:r>
        <w:rPr/>
        <w:t>oObBBBKqxJvsS7crHbcWK3vudPY7HBBC+PUN2tsxa69bNbYLYWSwT3Nz7YgkDaYISOG2LaQSeU77ab</w:t>
      </w:r>
    </w:p>
    <w:p>
      <w:pPr>
        <w:pStyle w:val="PreformattedText"/>
        <w:bidi w:val="0"/>
        <w:spacing w:before="0" w:after="0"/>
        <w:jc w:val="left"/>
        <w:rPr/>
      </w:pPr>
      <w:r>
        <w:rPr/>
        <w:t>swXvfSdvfEwQOIPcW5bgqDp5gygjU1r2vqtc9flwQQqZdUelW83lsGNrHmLMq2Fnvawv25cEEJGIV7</w:t>
      </w:r>
    </w:p>
    <w:p>
      <w:pPr>
        <w:pStyle w:val="PreformattedText"/>
        <w:bidi w:val="0"/>
        <w:spacing w:before="0" w:after="0"/>
        <w:jc w:val="left"/>
        <w:rPr/>
      </w:pPr>
      <w:r>
        <w:rPr/>
        <w:t>gXGoWOo7gBSuoW2W/6jBBCuP5TZTcC1vUysdIWK3pFtum3zYIqcyADuwZIxSwCjuwYc2wJCgWJKgDY</w:t>
      </w:r>
    </w:p>
    <w:p>
      <w:pPr>
        <w:pStyle w:val="PreformattedText"/>
        <w:bidi w:val="0"/>
        <w:spacing w:before="0" w:after="0"/>
        <w:jc w:val="left"/>
        <w:rPr/>
      </w:pPr>
      <w:r>
        <w:rPr/>
        <w:t>f5sESDUVjSMQb7IwF3FmILg20kndQOW4FxtgiYWRbKCwPKF6mxVbNdiALdR07DBCQNUTANel3xfhjc</w:t>
      </w:r>
    </w:p>
    <w:p>
      <w:pPr>
        <w:pStyle w:val="PreformattedText"/>
        <w:bidi w:val="0"/>
        <w:spacing w:before="0" w:after="0"/>
        <w:jc w:val="left"/>
        <w:rPr/>
      </w:pPr>
      <w:r>
        <w:rPr/>
        <w:t>zsAOa7XLHcG+9rgdgDv7HrghTMVJKnXbeHVBSMS5Nxvcsd9LOt1sWG+khrgDrbEgkZiIl60wMwuMLN</w:t>
      </w:r>
    </w:p>
    <w:p>
      <w:pPr>
        <w:pStyle w:val="PreformattedText"/>
        <w:bidi w:val="0"/>
        <w:spacing w:before="0" w:after="0"/>
        <w:jc w:val="left"/>
        <w:rPr/>
      </w:pPr>
      <w:r>
        <w:rPr/>
        <w:t>baSIyDYCy25jdSGPe49t8BJO0xpa4UKKGMI2kuRquR0YW9NvlA/S9r2OIiVLEawtMaUuR1BfcBUBsd</w:t>
      </w:r>
    </w:p>
    <w:p>
      <w:pPr>
        <w:pStyle w:val="PreformattedText"/>
        <w:bidi w:val="0"/>
        <w:spacing w:before="0" w:after="0"/>
        <w:jc w:val="left"/>
        <w:rPr/>
      </w:pPr>
      <w:r>
        <w:rPr/>
        <w:t>NiR9Rpub9Bgi0J5ydLAtp3LBiNrAbMx7kt8vQYIIIRidVgTsOrWubFdJ0jlBNx7j5cEEGKXvZSotf1</w:t>
      </w:r>
    </w:p>
    <w:p>
      <w:pPr>
        <w:pStyle w:val="PreformattedText"/>
        <w:bidi w:val="0"/>
        <w:spacing w:before="0" w:after="0"/>
        <w:jc w:val="left"/>
        <w:rPr/>
      </w:pPr>
      <w:r>
        <w:rPr/>
        <w:t>agDq6sp+Zjcqv4dN8EEJjqJXTdluxIv8w1IVLEdO5sd8GyCDFdjGoLKou1rELaw0gq3Urff8ziCoO0</w:t>
      </w:r>
    </w:p>
    <w:p>
      <w:pPr>
        <w:pStyle w:val="PreformattedText"/>
        <w:bidi w:val="0"/>
        <w:spacing w:before="0" w:after="0"/>
        <w:jc w:val="left"/>
        <w:rPr/>
      </w:pPr>
      <w:r>
        <w:rPr/>
        <w:t>QQs1HVewVWHdTcgkqADe6n8/bCyh4ZwffAFc2UW2QaWOxJLC7sRe5XSVP57YqVKiu9B6oURknSVa4I</w:t>
      </w:r>
    </w:p>
    <w:p>
      <w:pPr>
        <w:pStyle w:val="PreformattedText"/>
        <w:bidi w:val="0"/>
        <w:spacing w:before="0" w:after="0"/>
        <w:jc w:val="left"/>
        <w:rPr/>
      </w:pPr>
      <w:r>
        <w:rPr/>
        <w:t>VnZyNJHQHYczAC1hbDU3RGZbmckAq/E9pboNkktYnTck6uy9TqI7vYHrt6cSQTShpDJkywBhrGsChk</w:t>
      </w:r>
    </w:p>
    <w:p>
      <w:pPr>
        <w:pStyle w:val="PreformattedText"/>
        <w:bidi w:val="0"/>
        <w:spacing w:before="0" w:after="0"/>
        <w:jc w:val="left"/>
        <w:rPr/>
      </w:pPr>
      <w:r>
        <w:rPr/>
        <w:t>+W2rTq9jb0ts3awuRe9hicztNYz87MJOdoj6ErbHTc7i999ut9u1zjRHVgYsCdJt9CN+YbEflf+eCC</w:t>
      </w:r>
    </w:p>
    <w:p>
      <w:pPr>
        <w:pStyle w:val="PreformattedText"/>
        <w:bidi w:val="0"/>
        <w:spacing w:before="0" w:after="0"/>
        <w:jc w:val="left"/>
        <w:rPr/>
      </w:pPr>
      <w:r>
        <w:rPr/>
        <w:t>Ag3sNNh1IOwIHYG/5HpggjBa5+gsLX3AIuNuh36/TBBGXIGwItcbHl9iT3wQRne9+pAADEb23BIHTf</w:t>
      </w:r>
    </w:p>
    <w:p>
      <w:pPr>
        <w:pStyle w:val="PreformattedText"/>
        <w:bidi w:val="0"/>
        <w:spacing w:before="0" w:after="0"/>
        <w:jc w:val="left"/>
        <w:rPr/>
      </w:pPr>
      <w:r>
        <w:rPr/>
        <w:t>8ALBBGA76TvvsTcXP0/FY4IIwjY3Btv2Hvvf6/6YII3ffoW2vcewsLi42Pp2wQRhJBba4Iv9bDsN9u</w:t>
      </w:r>
    </w:p>
    <w:p>
      <w:pPr>
        <w:pStyle w:val="PreformattedText"/>
        <w:bidi w:val="0"/>
        <w:spacing w:before="0" w:after="0"/>
        <w:jc w:val="left"/>
        <w:rPr/>
      </w:pPr>
      <w:r>
        <w:rPr/>
        <w:t>uCCCm7W6b9hewv1I9sEEIZWtfc7dFvffuf54IIZ6hvWbi4BN9zfpZewtYe2CCI5VudJ22PXc9tr2G1</w:t>
      </w:r>
    </w:p>
    <w:p>
      <w:pPr>
        <w:pStyle w:val="PreformattedText"/>
        <w:bidi w:val="0"/>
        <w:spacing w:before="0" w:after="0"/>
        <w:jc w:val="left"/>
        <w:rPr/>
      </w:pPr>
      <w:r>
        <w:rPr/>
        <w:t>yMEERisflLage672C9j1PW+GINpijnIDriBZpILEC2xIIYnr0G423/ANMTMpqgbYE2ExWuadHU2sy2</w:t>
      </w:r>
    </w:p>
    <w:p>
      <w:pPr>
        <w:pStyle w:val="PreformattedText"/>
        <w:bidi w:val="0"/>
        <w:spacing w:before="0" w:after="0"/>
        <w:jc w:val="left"/>
        <w:rPr/>
      </w:pPr>
      <w:r>
        <w:rPr/>
        <w:t>I3Gph0JJvYX322xlnGi+vz+cPli7jWuUVpmJOq7WPNYNc2c7kIbbKvtjmubxQ5R0AKBVHQpEcY2LG2</w:t>
      </w:r>
    </w:p>
    <w:p>
      <w:pPr>
        <w:pStyle w:val="PreformattedText"/>
        <w:bidi w:val="0"/>
        <w:spacing w:before="0" w:after="0"/>
        <w:jc w:val="left"/>
        <w:rPr/>
      </w:pPr>
      <w:r>
        <w:rPr/>
        <w:t>qxOxvqW4uzL7AFuvTFSaAnqjZCUg2JADG4HOosykkkm1u35Yz1FaVziaGleEYIwAdwBe42JsNrKgts</w:t>
      </w:r>
    </w:p>
    <w:p>
      <w:pPr>
        <w:pStyle w:val="PreformattedText"/>
        <w:bidi w:val="0"/>
        <w:spacing w:before="0" w:after="0"/>
        <w:jc w:val="left"/>
        <w:rPr/>
      </w:pPr>
      <w:r>
        <w:rPr/>
        <w:t>P9cLdtpHVDkUgAHbCZ4WBWwKhbrqDDYqbbk+99iDb3xkhlAtrRtYtiCG9A0ja4ZiTYswva3cdbacW2</w:t>
      </w:r>
    </w:p>
    <w:p>
      <w:pPr>
        <w:pStyle w:val="PreformattedText"/>
        <w:bidi w:val="0"/>
        <w:spacing w:before="0" w:after="0"/>
        <w:jc w:val="left"/>
        <w:rPr/>
      </w:pPr>
      <w:r>
        <w:rPr/>
        <w:t>3Ns/vDEAuWuRbdhwjgtblVjcn7trliw2HKR8u//LisadvfCoQ6RrClRe2q4AIFv06/pfBFbt7wwLyB</w:t>
      </w:r>
    </w:p>
    <w:p>
      <w:pPr>
        <w:pStyle w:val="PreformattedText"/>
        <w:bidi w:val="0"/>
        <w:spacing w:before="0" w:after="0"/>
        <w:jc w:val="left"/>
        <w:rPr/>
      </w:pPr>
      <w:r>
        <w:rPr/>
        <w:t>cqNZUgKi6QBp1Akgk3uL7ntix2LXyItBbQIXKgFTdjZVAJ3tux+h2/LEfPbXz74IRyw7m17ncFi1nT</w:t>
      </w:r>
    </w:p>
    <w:p>
      <w:pPr>
        <w:pStyle w:val="PreformattedText"/>
        <w:bidi w:val="0"/>
        <w:spacing w:before="0" w:after="0"/>
        <w:jc w:val="left"/>
        <w:rPr/>
      </w:pPr>
      <w:r>
        <w:rPr/>
        <w:t>YG5sfm/riINndCF4SvLvqB1HUNyexAt02tghVUm8DBsSgEALuflYDWACTYDsNvricxQwllZK1zuh3j</w:t>
      </w:r>
    </w:p>
    <w:p>
      <w:pPr>
        <w:pStyle w:val="PreformattedText"/>
        <w:bidi w:val="0"/>
        <w:spacing w:before="0" w:after="0"/>
        <w:jc w:val="left"/>
        <w:rPr/>
      </w:pPr>
      <w:r>
        <w:rPr/>
        <w:t>TSBygBytrE7d+na1v1xIYg1G0wqFaIAd94yN9JJYMAbAnYG4N8OieB9Y/OBunouo0FdLEXc2LWW5He</w:t>
      </w:r>
    </w:p>
    <w:p>
      <w:pPr>
        <w:pStyle w:val="PreformattedText"/>
        <w:bidi w:val="0"/>
        <w:spacing w:before="0" w:after="0"/>
        <w:jc w:val="left"/>
        <w:rPr/>
      </w:pPr>
      <w:r>
        <w:rPr/>
        <w:t>x69zhiNsWkLdScxsECbaxuWuFU32Wx2HToQdz9cMhUJJAxtcBgCoPW1r2Vr/nfp0GAEAMOLQQnItsC</w:t>
      </w:r>
    </w:p>
    <w:p>
      <w:pPr>
        <w:pStyle w:val="PreformattedText"/>
        <w:bidi w:val="0"/>
        <w:spacing w:before="0" w:after="0"/>
        <w:jc w:val="left"/>
        <w:rPr/>
      </w:pPr>
      <w:r>
        <w:rPr/>
        <w:t>x5RdQCeZb7jVa9z0P7vTBBBLx9bXDqb27AWuxIBO/vviyDWqBBBD2blYtdtwxsAxtdWuAL279zh0Eb</w:t>
      </w:r>
    </w:p>
    <w:p>
      <w:pPr>
        <w:pStyle w:val="PreformattedText"/>
        <w:bidi w:val="0"/>
        <w:spacing w:before="0" w:after="0"/>
        <w:jc w:val="left"/>
        <w:rPr/>
      </w:pPr>
      <w:r>
        <w:rPr/>
        <w:t>B0i9rDVbR6lNvSqkWs9i3XbBCzS5dW7vg5CbG7Mp1aRqNiLAEgA9/3u+CJIuADCFUUltRJ33OzevcK</w:t>
      </w:r>
    </w:p>
    <w:p>
      <w:pPr>
        <w:pStyle w:val="PreformattedText"/>
        <w:bidi w:val="0"/>
        <w:spacing w:before="0" w:after="0"/>
        <w:jc w:val="left"/>
        <w:rPr/>
      </w:pPr>
      <w:r>
        <w:rPr/>
        <w:t>e3S/T3xZCAx898KZQCy01GEP1JMdK3vqF77A3JsQD+Hl/jjWj7ATrRz2UVIoad8SOjmfbS97Lyk6eY</w:t>
      </w:r>
    </w:p>
    <w:p>
      <w:pPr>
        <w:pStyle w:val="PreformattedText"/>
        <w:bidi w:val="0"/>
        <w:spacing w:before="0" w:after="0"/>
        <w:jc w:val="left"/>
        <w:rPr/>
      </w:pPr>
      <w:r>
        <w:rPr/>
        <w:t>bXBv0O3TtfGhGrkdsIYUNK1icZXWkFCpWzDl3NwG+Ymwu1+wwwEjYYiLTyiqDBPSRqAU79+l/3cOBB</w:t>
      </w:r>
    </w:p>
    <w:p>
      <w:pPr>
        <w:pStyle w:val="PreformattedText"/>
        <w:bidi w:val="0"/>
        <w:spacing w:before="0" w:after="0"/>
        <w:jc w:val="left"/>
        <w:rPr/>
      </w:pPr>
      <w:r>
        <w:rPr/>
        <w:t>FRCSGVu+JtSTBCpIGk9+Yi+172GzE++EsKEiHRK6aZtu57AWax+YXHS18RBD3DKSPpvbvsoF7HubDB</w:t>
      </w:r>
    </w:p>
    <w:p>
      <w:pPr>
        <w:pStyle w:val="PreformattedText"/>
        <w:bidi w:val="0"/>
        <w:spacing w:before="0" w:after="0"/>
        <w:jc w:val="left"/>
        <w:rPr/>
      </w:pPr>
      <w:r>
        <w:rPr/>
        <w:t>BDgrhrbWuB9Bt17YIIUq1yff362Hvbbpf88EEE1FTBRwPPUOI4YrXYAFmLGyQxr88jMVCjqTggArkI</w:t>
      </w:r>
    </w:p>
    <w:p>
      <w:pPr>
        <w:pStyle w:val="PreformattedText"/>
        <w:bidi w:val="0"/>
        <w:spacing w:before="0" w:after="0"/>
        <w:jc w:val="left"/>
        <w:rPr/>
      </w:pPr>
      <w:r>
        <w:rPr/>
        <w:t>8Jvt++MfFnHM1Xwf4cjIJuOuI6PiThLg6DP84q6PLOE4stopKjijxMqqjLjIKThzhyAU8tdN5Uk1bX</w:t>
      </w:r>
    </w:p>
    <w:p>
      <w:pPr>
        <w:pStyle w:val="PreformattedText"/>
        <w:bidi w:val="0"/>
        <w:spacing w:before="0" w:after="0"/>
        <w:jc w:val="left"/>
        <w:rPr/>
      </w:pPr>
      <w:r>
        <w:rPr/>
        <w:t>SQ5dTBGZmGCe95Kg14fvHUwstUYFzqrn/j7488vsmeFXhH9gTwN41+09xFW8Y8VaPCzPvEnivjnOqy</w:t>
      </w:r>
    </w:p>
    <w:p>
      <w:pPr>
        <w:pStyle w:val="PreformattedText"/>
        <w:bidi w:val="0"/>
        <w:spacing w:before="0" w:after="0"/>
        <w:jc w:val="left"/>
        <w:rPr/>
      </w:pPr>
      <w:r>
        <w:rPr/>
        <w:t>dK3M83qJqmny7xJEskTrS+IfFuYtJFlsUZCZJkrRQQsZppHKAy4WQ722gLd59qN2ImGeVlhebFaefD</w:t>
      </w:r>
    </w:p>
    <w:p>
      <w:pPr>
        <w:pStyle w:val="PreformattedText"/>
        <w:bidi w:val="0"/>
        <w:spacing w:before="0" w:after="0"/>
        <w:jc w:val="left"/>
        <w:rPr/>
      </w:pPr>
      <w:r>
        <w:rPr/>
        <w:t>Hxw/aj+014mfar8ZeMvH3xczyPMePPEGupqusWiMq5RwzklCvw2Q8IcOZfUSumX5ZS0aQxyJH/AI1Q</w:t>
      </w:r>
    </w:p>
    <w:p>
      <w:pPr>
        <w:pStyle w:val="PreformattedText"/>
        <w:bidi w:val="0"/>
        <w:spacing w:before="0" w:after="0"/>
        <w:jc w:val="left"/>
        <w:rPr/>
      </w:pPr>
      <w:r>
        <w:rPr/>
        <w:t>XmbU7scebdjMdpswlnY1PnsrHWk4dZKIi7Ejj/P8zEdJUxUruIGZYKqKi1SyTsZDLTZYkpBIkkm3cC</w:t>
      </w:r>
    </w:p>
    <w:p>
      <w:pPr>
        <w:pStyle w:val="PreformattedText"/>
        <w:bidi w:val="0"/>
        <w:spacing w:before="0" w:after="0"/>
        <w:jc w:val="left"/>
        <w:rPr/>
      </w:pPr>
      <w:r>
        <w:rPr/>
        <w:t>4v/wBWGoCxHi81i80kJlXLe8UMsMTGiWncotfVOXqFpiZECKdElOh1BmiS0cahjd5P8uLdPV3fP9oR</w:t>
      </w:r>
    </w:p>
    <w:p>
      <w:pPr>
        <w:pStyle w:val="PreformattedText"/>
        <w:bidi w:val="0"/>
        <w:spacing w:before="0" w:after="0"/>
        <w:jc w:val="left"/>
        <w:rPr/>
      </w:pPr>
      <w:r>
        <w:rPr/>
        <w:t>sl06Tbfhi/OGqKnyjIp5ppofiI4aVHl8lXdM4rov7rCGawjhpsvkqJGOqxaNbeoYlluIAMON1BXZBR</w:t>
      </w:r>
    </w:p>
    <w:p>
      <w:pPr>
        <w:pStyle w:val="PreformattedText"/>
        <w:bidi w:val="0"/>
        <w:spacing w:before="0" w:after="0"/>
        <w:jc w:val="left"/>
        <w:rPr/>
      </w:pPr>
      <w:r>
        <w:rPr/>
        <w:t>mlpsur2jliDV7w5bS+UojdMopTLIs8agjSlTUtVkMQTopQpVr4sFqR3RRgCKcYojjl11RJIvlI0FRU</w:t>
      </w:r>
    </w:p>
    <w:p>
      <w:pPr>
        <w:pStyle w:val="PreformattedText"/>
        <w:bidi w:val="0"/>
        <w:spacing w:before="0" w:after="0"/>
        <w:jc w:val="left"/>
        <w:rPr/>
      </w:pPr>
      <w:r>
        <w:rPr/>
        <w:t>V8BK2jaBhJQqsZvqK04pVI/+6SPb0434dQMx0Yw4ijMNSsSbwgheCumzo0YSc1dRDVyWEqRxRR09JL</w:t>
      </w:r>
    </w:p>
    <w:p>
      <w:pPr>
        <w:pStyle w:val="PreformattedText"/>
        <w:bidi w:val="0"/>
        <w:spacing w:before="0" w:after="0"/>
        <w:jc w:val="left"/>
        <w:rPr/>
      </w:pPr>
      <w:r>
        <w:rPr/>
        <w:t>XSTndVEnn7D57IvLimM2BbsqQ7CKtGmgZViwaCPVxXm+ZSzxzPlUemBpULXqJp1ooYgrEDTHJ5iqO7</w:t>
      </w:r>
    </w:p>
    <w:p>
      <w:pPr>
        <w:pStyle w:val="PreformattedText"/>
        <w:bidi w:val="0"/>
        <w:spacing w:before="0" w:after="0"/>
        <w:jc w:val="left"/>
        <w:rPr/>
      </w:pPr>
      <w:r>
        <w:rPr/>
        <w:t>a21YTKGoqgZND2IUs52GN+DtAJ4+J83q4JvPrs4zV5Jo9PmKaYzCCoiUqRIhq54lbbYqObG2ayqEWu</w:t>
      </w:r>
    </w:p>
    <w:p>
      <w:pPr>
        <w:pStyle w:val="PreformattedText"/>
        <w:bidi w:val="0"/>
        <w:spacing w:before="0" w:after="0"/>
        <w:jc w:val="left"/>
        <w:rPr/>
      </w:pPr>
      <w:r>
        <w:rPr/>
        <w:t>SiMchC5a4UOf8AjFb8Y8RzRcf1dOZ2r/8AhThB6empI7LFJmmZ0rVE1Og0jS4lrofM2N9J64iXUIG2</w:t>
      </w:r>
    </w:p>
    <w:p>
      <w:pPr>
        <w:pStyle w:val="PreformattedText"/>
        <w:bidi w:val="0"/>
        <w:spacing w:before="0" w:after="0"/>
        <w:jc w:val="left"/>
        <w:rPr/>
      </w:pPr>
      <w:r>
        <w:rPr/>
        <w:t>MzfVGd2Im9RUR0P4bZI9Dw3k1BXT+QvEUP7Xz7MvOEFUctlLM9JHWL95RisqlZXMdj8PHM7eoYVOdi</w:t>
      </w:r>
    </w:p>
    <w:p>
      <w:pPr>
        <w:pStyle w:val="PreformattedText"/>
        <w:bidi w:val="0"/>
        <w:spacing w:before="0" w:after="0"/>
        <w:jc w:val="left"/>
        <w:rPr/>
      </w:pPr>
      <w:r>
        <w:rPr/>
        <w:t>wBFFXIRpUAKtGzpuxF80/avHXHInhnijymgHkZVl9PHTKHMQSLL48rVAF85k5wW1FI1eZ2021UZkly</w:t>
      </w:r>
    </w:p>
    <w:p>
      <w:pPr>
        <w:pStyle w:val="PreformattedText"/>
        <w:bidi w:val="0"/>
        <w:spacing w:before="0" w:after="0"/>
        <w:jc w:val="left"/>
        <w:rPr/>
      </w:pPr>
      <w:r>
        <w:rPr/>
        <w:t>6lc4dhwzVQDJot2h4aaaWfKknSN4qmiHEmcyyf8A0eEssRp46qIF6hEaQvJbSKuWyJqVebg4vECWrT</w:t>
      </w:r>
    </w:p>
    <w:p>
      <w:pPr>
        <w:pStyle w:val="PreformattedText"/>
        <w:bidi w:val="0"/>
        <w:spacing w:before="0" w:after="0"/>
        <w:jc w:val="left"/>
        <w:rPr/>
      </w:pPr>
      <w:r>
        <w:rPr/>
        <w:t>W261q+fIj0ej8M06YkqXxK1Ph8/S+/vzwb8M8tp6aiiakkkoXeZ4IKlIRULRRSNBS5jmdKjf3eF5EU</w:t>
      </w:r>
    </w:p>
    <w:p>
      <w:pPr>
        <w:pStyle w:val="PreformattedText"/>
        <w:bidi w:val="0"/>
        <w:spacing w:before="0" w:after="0"/>
        <w:jc w:val="left"/>
        <w:rPr/>
      </w:pPr>
      <w:r>
        <w:rPr/>
        <w:t>RU4J0BryXa+PnWmNJtOOqcvz6lj69oHRKYajut1u6vh7Tf0x6G8EZNl9IsrzMhpzHHS1LLD5TMSFRV</w:t>
      </w:r>
    </w:p>
    <w:p>
      <w:pPr>
        <w:pStyle w:val="PreformattedText"/>
        <w:bidi w:val="0"/>
        <w:spacing w:before="0" w:after="0"/>
        <w:jc w:val="left"/>
        <w:rPr/>
      </w:pPr>
      <w:r>
        <w:rPr/>
        <w:t>Riu9KAGVAoHNzNjxeLmNUV3q9fnWj3mElgi4jJov3hShnEgjqVnlp0iDUxdxN8HSBykMbXUaqhmKmw</w:t>
      </w:r>
    </w:p>
    <w:p>
      <w:pPr>
        <w:pStyle w:val="PreformattedText"/>
        <w:bidi w:val="0"/>
        <w:spacing w:before="0" w:after="0"/>
        <w:jc w:val="left"/>
        <w:rPr/>
      </w:pPr>
      <w:r>
        <w:rPr/>
        <w:t>PMLK3pxzpjsczVhWOoJIUVUirRf2Q5aklQtS8flx06wx0aPqKMwbS8kh7zMxYKtrLq1W04zFiduyKs</w:t>
      </w:r>
    </w:p>
    <w:p>
      <w:pPr>
        <w:pStyle w:val="PreformattedText"/>
        <w:bidi w:val="0"/>
        <w:spacing w:before="0" w:after="0"/>
        <w:jc w:val="left"/>
        <w:rPr/>
      </w:pPr>
      <w:r>
        <w:rPr/>
        <w:t>KCm/2otDLaCOUs8zKkelx5BiLNICVUtKpIIZXN1tfm07YYikqTtUwp3YZKM4n+W09PTB/h6ZCmrm1w</w:t>
      </w:r>
    </w:p>
    <w:p>
      <w:pPr>
        <w:pStyle w:val="PreformattedText"/>
        <w:bidi w:val="0"/>
        <w:spacing w:before="0" w:after="0"/>
        <w:jc w:val="left"/>
        <w:rPr/>
      </w:pPr>
      <w:r>
        <w:rPr/>
        <w:t>yNeWQaA76lIuEHKNiWPthwmEGg2dUZXW7NznDgeHokqHdvLaSdE1oyF2gpnGosikeokqBcgXb1acSJ</w:t>
      </w:r>
    </w:p>
    <w:p>
      <w:pPr>
        <w:pStyle w:val="PreformattedText"/>
        <w:bidi w:val="0"/>
        <w:spacing w:before="0" w:after="0"/>
        <w:jc w:val="left"/>
        <w:rPr/>
      </w:pPr>
      <w:r>
        <w:rPr/>
        <w:t>etVsy0U/mjzdqjVU73aaCF4f8AiJykkLRQwu08cN7waLDW8sarz2W49gW5cXCE0FCoi4nlQGDBm2d8</w:t>
      </w:r>
    </w:p>
    <w:p>
      <w:pPr>
        <w:pStyle w:val="PreformattedText"/>
        <w:bidi w:val="0"/>
        <w:spacing w:before="0" w:after="0"/>
        <w:jc w:val="left"/>
        <w:rPr/>
      </w:pPr>
      <w:r>
        <w:rPr/>
        <w:t>HRZXTxO4WNpJKpXlFPHG8KrqICiaRyRIPpa+ltPbBzSggZsd6kPM12VTW1ZY2w7R0NVFGViijjgVY0</w:t>
      </w:r>
    </w:p>
    <w:p>
      <w:pPr>
        <w:pStyle w:val="PreformattedText"/>
        <w:bidi w:val="0"/>
        <w:spacing w:before="0" w:after="0"/>
        <w:jc w:val="left"/>
        <w:rPr/>
      </w:pPr>
      <w:r>
        <w:rPr/>
        <w:t>SmRysMIP8AiszILopLaVuDp+XFraAUFoEVM1WJq1xbpdcJDCyqwgj+IqYtTXYnTGxYhQvTT15dunNi</w:t>
      </w:r>
    </w:p>
    <w:p>
      <w:pPr>
        <w:pStyle w:val="PreformattedText"/>
        <w:bidi w:val="0"/>
        <w:spacing w:before="0" w:after="0"/>
        <w:jc w:val="left"/>
        <w:rPr/>
      </w:pPr>
      <w:r>
        <w:rPr/>
        <w:t>DsNtS3n1wwFSRcbVESPKsmq0DvO8okkiMixUzB2ju92vIrayCB1FttvxYvKlsBViYzz56FrUFAh4w8</w:t>
      </w:r>
    </w:p>
    <w:p>
      <w:pPr>
        <w:pStyle w:val="PreformattedText"/>
        <w:bidi w:val="0"/>
        <w:spacing w:before="0" w:after="0"/>
        <w:jc w:val="left"/>
        <w:rPr/>
      </w:pPr>
      <w:r>
        <w:rPr/>
        <w:t>UmWaqg1dVUquiVQaeN3Wfy99JcFbh7jYDbmw5Uo9xcUhLTF5sIqlsvh74fooYYJI1jEjSHQwvCzDmL</w:t>
      </w:r>
    </w:p>
    <w:p>
      <w:pPr>
        <w:pStyle w:val="PreformattedText"/>
        <w:bidi w:val="0"/>
        <w:spacing w:before="0" w:after="0"/>
        <w:jc w:val="left"/>
        <w:rPr/>
      </w:pPr>
      <w:r>
        <w:rPr/>
        <w:t>EoWLkyOF0nqLnDAAKMtTGdrmDZCgrD7+z0haOadoR5WpTqokaSoJQMH8qRmFwdxcHc4eUGqx2+rehK</w:t>
      </w:r>
    </w:p>
    <w:p>
      <w:pPr>
        <w:pStyle w:val="PreformattedText"/>
        <w:bidi w:val="0"/>
        <w:spacing w:before="0" w:after="0"/>
        <w:jc w:val="left"/>
        <w:rPr/>
      </w:pPr>
      <w:r>
        <w:rPr/>
        <w:t>uzBlUGntbIchRTTRB1Ip6byiw8zklm031hy43Ug2N9xvy4sJbP4UpFDOVdU1aZWDkpVnVkoyUiKoWq</w:t>
      </w:r>
    </w:p>
    <w:p>
      <w:pPr>
        <w:pStyle w:val="PreformattedText"/>
        <w:bidi w:val="0"/>
        <w:spacing w:before="0" w:after="0"/>
        <w:jc w:val="left"/>
        <w:rPr/>
      </w:pPr>
      <w:r>
        <w:rPr/>
        <w:t>GN7Rqui8QMg8wFhpAsBbtiwl1qEPvhZmWkF9vZhlrqKnQKY3m+5kGw1ebKp+Q6gee636gn5cJmSgRW</w:t>
      </w:r>
    </w:p>
    <w:p>
      <w:pPr>
        <w:pStyle w:val="PreformattedText"/>
        <w:bidi w:val="0"/>
        <w:spacing w:before="0" w:after="0"/>
        <w:jc w:val="left"/>
        <w:rPr/>
      </w:pPr>
      <w:r>
        <w:rPr/>
        <w:t>puWHpMLXVAIaFUNE1U6RxeZHJ5rlpoiWEWoaW1tVuNZGvcaVsdsWWUdgJ/pjI7BAWbWHZ7X0Y3PlTU</w:t>
      </w:r>
    </w:p>
    <w:p>
      <w:pPr>
        <w:pStyle w:val="PreformattedText"/>
        <w:bidi w:val="0"/>
        <w:spacing w:before="0" w:after="0"/>
        <w:jc w:val="left"/>
        <w:rPr/>
      </w:pPr>
      <w:r>
        <w:rPr/>
        <w:t>cL6apGW6CUmMWllDapHmcNdWchQAtlv+7viGlBcwwqYqk4ORqZDxRDc6pGo2WdKed8wnlEcYWlFOJm</w:t>
      </w:r>
    </w:p>
    <w:p>
      <w:pPr>
        <w:pStyle w:val="PreformattedText"/>
        <w:bidi w:val="0"/>
        <w:spacing w:before="0" w:after="0"/>
        <w:jc w:val="left"/>
        <w:rPr/>
      </w:pPr>
      <w:r>
        <w:rPr/>
        <w:t>2KUqtd4zEFGwJUuwvjPOQpmFLM3mkapJvqpIsUeWis+JclbNkYZjlxesWrBLU1O9PW5a1QfLkrIKhZ</w:t>
      </w:r>
    </w:p>
    <w:p>
      <w:pPr>
        <w:pStyle w:val="PreformattedText"/>
        <w:bidi w:val="0"/>
        <w:spacing w:before="0" w:after="0"/>
        <w:jc w:val="left"/>
        <w:rPr/>
      </w:pPr>
      <w:r>
        <w:rPr/>
        <w:t>ACghVVdWBicr8pbGZyWADJmT51o2ym5gVlvl37rd1IovjPw4gSKlzCjqqiizlmnpaaWlSOSCoUQVcs</w:t>
      </w:r>
    </w:p>
    <w:p>
      <w:pPr>
        <w:pStyle w:val="PreformattedText"/>
        <w:bidi w:val="0"/>
        <w:spacing w:before="0" w:after="0"/>
        <w:jc w:val="left"/>
        <w:rPr/>
      </w:pPr>
      <w:r>
        <w:rPr/>
        <w:t>M0UM5YJVK8ciyWJBVvxLfFpU1kKgCImUnXFhqqPN0VJxhwnW5nw7VwrmmZ0X7dpaWaKlqlpahRMlLE</w:t>
      </w:r>
    </w:p>
    <w:p>
      <w:pPr>
        <w:pStyle w:val="PreformattedText"/>
        <w:bidi w:val="0"/>
        <w:spacing w:before="0" w:after="0"/>
        <w:jc w:val="left"/>
        <w:rPr/>
      </w:pPr>
      <w:r>
        <w:rPr/>
        <w:t>JYljRAJoGnEjroIeMsNPMuNnPsGHSpGVcOjhqUB1o8vvGDhWsbh6n4jzL9ry1uUVMWXZZl8CQoZsue</w:t>
      </w:r>
    </w:p>
    <w:p>
      <w:pPr>
        <w:pStyle w:val="PreformattedText"/>
        <w:bidi w:val="0"/>
        <w:spacing w:before="0" w:after="0"/>
        <w:jc w:val="left"/>
        <w:rPr/>
      </w:pPr>
      <w:r>
        <w:rPr/>
        <w:t>rhiruIMoqYVieRUnjjWVHJDQs4JVwpPqMBihUICF5wZ/tHldJ6PLISyljLOr2betdnzR56+M2R0uVT</w:t>
      </w:r>
    </w:p>
    <w:p>
      <w:pPr>
        <w:pStyle w:val="PreformattedText"/>
        <w:bidi w:val="0"/>
        <w:spacing w:before="0" w:after="0"/>
        <w:jc w:val="left"/>
        <w:rPr/>
      </w:pPr>
      <w:r>
        <w:rPr/>
        <w:t>1mc1NI1dT0EdbU5iGWBY3y6sp3V6PzIEBE/nq0isefXpYML3Pp8DN5wKtc23fXHksfI5qtoyUXNHDH</w:t>
      </w:r>
    </w:p>
    <w:p>
      <w:pPr>
        <w:pStyle w:val="PreformattedText"/>
        <w:bidi w:val="0"/>
        <w:spacing w:before="0" w:after="0"/>
        <w:jc w:val="left"/>
        <w:rPr/>
      </w:pPr>
      <w:r>
        <w:rPr/>
        <w:t>GeQ0aRzxZUIK7Lc+yZ5cqrm0r5NSqQ+XR1UwOpKlIg26A63Xq3qx35DkMhYH5M5x5jEygwmBGDCYPr</w:t>
      </w:r>
    </w:p>
    <w:p>
      <w:pPr>
        <w:pStyle w:val="PreformattedText"/>
        <w:bidi w:val="0"/>
        <w:spacing w:before="0" w:after="0"/>
        <w:jc w:val="left"/>
        <w:rPr/>
      </w:pPr>
      <w:r>
        <w:rPr/>
        <w:t>7McYca5XUxQ+VmiVNFmVLOkch8t4x8OyBVqFLAieLUkattvq1Y9JhJq7Je4w6+MeTx0pgoLgq6m34e</w:t>
      </w:r>
    </w:p>
    <w:p>
      <w:pPr>
        <w:pStyle w:val="PreformattedText"/>
        <w:bidi w:val="0"/>
        <w:spacing w:before="0" w:after="0"/>
        <w:jc w:val="left"/>
        <w:rPr/>
      </w:pPr>
      <w:r>
        <w:rPr/>
        <w:t>1FW/tqvy+vWLNYIpNQTya2Eimk0qCAssyqVaMgrbUrqSu+OiFVhUNHKvZWAYXd8TbLK+QqZgiLJA6N</w:t>
      </w:r>
    </w:p>
    <w:p>
      <w:pPr>
        <w:pStyle w:val="PreformattedText"/>
        <w:bidi w:val="0"/>
        <w:spacing w:before="0" w:after="0"/>
        <w:jc w:val="left"/>
        <w:rPr/>
      </w:pPr>
      <w:r>
        <w:rPr/>
        <w:t>JID5VXTQvtDVS08AOlJP/u0WuO55lTFCNoMPV6Z25LFq5Hm0FQtTT51G89HUxRr+0owJqaiSVkVpa2</w:t>
      </w:r>
    </w:p>
    <w:p>
      <w:pPr>
        <w:pStyle w:val="PreformattedText"/>
        <w:bidi w:val="0"/>
        <w:spacing w:before="0" w:after="0"/>
        <w:jc w:val="left"/>
        <w:rPr/>
      </w:pPr>
      <w:r>
        <w:rPr/>
        <w:t>BQZJoAum7RsG6+sahjLMVlNZbVK+dWNHOq2UwXBvPloYc84SbK8w+J4aqpXqyiSNl1I0UseZUU2q8+</w:t>
      </w:r>
    </w:p>
    <w:p>
      <w:pPr>
        <w:pStyle w:val="PreformattedText"/>
        <w:bidi w:val="0"/>
        <w:spacing w:before="0" w:after="0"/>
        <w:jc w:val="left"/>
        <w:rPr/>
      </w:pPr>
      <w:r>
        <w:rPr/>
        <w:t>UshMWaxBQt4WtOD6lVsOlzgwAmrb39TeKM03DFTfJbW7PX6u16oNyrL8o4ziqVheGHiKMNJT0kAWjp</w:t>
      </w:r>
    </w:p>
    <w:p>
      <w:pPr>
        <w:pStyle w:val="PreformattedText"/>
        <w:bidi w:val="0"/>
        <w:spacing w:before="0" w:after="0"/>
        <w:jc w:val="left"/>
        <w:rPr/>
      </w:pPr>
      <w:r>
        <w:rPr/>
        <w:t>WipkValYFP3kFSFjYmnOpSdVm7Yly8siv+3F0SXNQgN8p2fO7EMbKpqOsnjjY0dXACypVoVaVfMNml</w:t>
      </w:r>
    </w:p>
    <w:p>
      <w:pPr>
        <w:pStyle w:val="PreformattedText"/>
        <w:bidi w:val="0"/>
        <w:spacing w:before="0" w:after="0"/>
        <w:jc w:val="left"/>
        <w:rPr/>
      </w:pPr>
      <w:r>
        <w:rPr/>
        <w:t>iX1Jq1DUtwOW4XmwyoJz1xCRLIYqptK9rj7oneSZ5FV0C5JmJmgpROlW8UJBzThmsu1854eklF67K2</w:t>
      </w:r>
    </w:p>
    <w:p>
      <w:pPr>
        <w:pStyle w:val="PreformattedText"/>
        <w:bidi w:val="0"/>
        <w:spacing w:before="0" w:after="0"/>
        <w:jc w:val="left"/>
        <w:rPr/>
      </w:pPr>
      <w:r>
        <w:rPr/>
        <w:t>TUailJ6ejmVcZXlsGvBuP4u49/fGmW5K2tqsPq8S+GJ2EzHIpMrpOIxS19NmUU1Vw7xRGirR5tRpIf</w:t>
      </w:r>
    </w:p>
    <w:p>
      <w:pPr>
        <w:pStyle w:val="PreformattedText"/>
        <w:bidi w:val="0"/>
        <w:spacing w:before="0" w:after="0"/>
        <w:jc w:val="left"/>
        <w:rPr/>
      </w:pPr>
      <w:r>
        <w:rPr/>
        <w:t>LSeuUaZ0YBlKMVmgkby5B6cZyA15ltb1r1fDGhWt1Zmt1NEihrq7K3SqyeqqKOoQrL8FUKlXRVdKQS</w:t>
      </w:r>
    </w:p>
    <w:p>
      <w:pPr>
        <w:pStyle w:val="PreformattedText"/>
        <w:bidi w:val="0"/>
        <w:spacing w:before="0" w:after="0"/>
        <w:jc w:val="left"/>
        <w:rPr/>
      </w:pPr>
      <w:r>
        <w:rPr/>
        <w:t>4vt5EiSNtHbfl9WElQOphGlLqgg0ti5OAfFelZUgzFJMsjeoRUNERLJARC6zCilaNlfXUaXMEhCANp</w:t>
      </w:r>
    </w:p>
    <w:p>
      <w:pPr>
        <w:pStyle w:val="PreformattedText"/>
        <w:bidi w:val="0"/>
        <w:spacing w:before="0" w:after="0"/>
        <w:jc w:val="left"/>
        <w:rPr/>
      </w:pPr>
      <w:r>
        <w:rPr/>
        <w:t>XlXCbWQapupD1mknNco6y4cz2LNaQ5fk1RRjPKlqWsyd6iWKgyDiBYlbTlGZ6FJyTiNJ1k0Tp9yrty</w:t>
      </w:r>
    </w:p>
    <w:p>
      <w:pPr>
        <w:pStyle w:val="PreformattedText"/>
        <w:bidi w:val="0"/>
        <w:spacing w:before="0" w:after="0"/>
        <w:jc w:val="left"/>
        <w:rPr/>
      </w:pPr>
      <w:r>
        <w:rPr/>
        <w:t>p5TsuFuyq206sWlsLSS3GLWyXj2TKar/jThPKRluecNVNG3GeQV2YxUNdTx1ssYeSqo4IlXLJfPiVq</w:t>
      </w:r>
    </w:p>
    <w:p>
      <w:pPr>
        <w:pStyle w:val="PreformattedText"/>
        <w:bidi w:val="0"/>
        <w:spacing w:before="0" w:after="0"/>
        <w:jc w:val="left"/>
        <w:rPr/>
      </w:pPr>
      <w:r>
        <w:rPr/>
        <w:t>DNKNpKScyL5ic7pjSk+22o8+eEUnIGlOtwqY9S/DHiDhT7QHA9ZxA2X5ZBmOfrDkvHdGieVK9fpePJ</w:t>
      </w:r>
    </w:p>
    <w:p>
      <w:pPr>
        <w:pStyle w:val="PreformattedText"/>
        <w:bidi w:val="0"/>
        <w:spacing w:before="0" w:after="0"/>
        <w:jc w:val="left"/>
        <w:rPr/>
      </w:pPr>
      <w:r>
        <w:rPr/>
        <w:t>M6qEi+8yHi2NoVAqlKkyRpNDKycmOnKpiFuFLljz7CbIZFJ/2tYfqXvHdFheGnFXHvh5nreHvifV1P</w:t>
      </w:r>
    </w:p>
    <w:p>
      <w:pPr>
        <w:pStyle w:val="PreformattedText"/>
        <w:bidi w:val="0"/>
        <w:spacing w:before="0" w:after="0"/>
        <w:jc w:val="left"/>
        <w:rPr/>
      </w:pPr>
      <w:r>
        <w:rPr/>
        <w:t>FnBTJFBwV4vVlKtHm1BLrSAcI+KdPGfLgzNW8v4TNYv7vWoPvdEuNUqayNzbEsrbp/TCMdh5GIRZ+G</w:t>
      </w:r>
    </w:p>
    <w:p>
      <w:pPr>
        <w:pStyle w:val="PreformattedText"/>
        <w:bidi w:val="0"/>
        <w:spacing w:before="0" w:after="0"/>
        <w:jc w:val="left"/>
        <w:rPr/>
      </w:pPr>
      <w:r>
        <w:rPr/>
        <w:t>Fs1dYym/EvdHZlGSTGrpbywoIFtiTdnWxs5sCRY25sbCKBRWppHnmap3LYsTLCCUDeWWYEDcm3VbG5</w:t>
      </w:r>
    </w:p>
    <w:p>
      <w:pPr>
        <w:pStyle w:val="PreformattedText"/>
        <w:bidi w:val="0"/>
        <w:spacing w:before="0" w:after="0"/>
        <w:jc w:val="left"/>
        <w:rPr/>
      </w:pPr>
      <w:r>
        <w:rPr/>
        <w:t>5rco62+uGJksVbYfVEvoS2pBYtyqAd76jvYX7Ar2uR+WNaJUAjKMGw04xLKMKzXe5UHqFBvYCysR03</w:t>
      </w:r>
    </w:p>
    <w:p>
      <w:pPr>
        <w:pStyle w:val="PreformattedText"/>
        <w:bidi w:val="0"/>
        <w:spacing w:before="0" w:after="0"/>
        <w:jc w:val="left"/>
        <w:rPr/>
      </w:pPr>
      <w:r>
        <w:rPr/>
        <w:t>DAnbDKBq9GkIY1YkRIoguljcja9y4G1g2yqOpA626nDIiFAA0sCNSnqCVKm/Ntbexsu/exxnZd4QQY</w:t>
      </w:r>
    </w:p>
    <w:p>
      <w:pPr>
        <w:pStyle w:val="PreformattedText"/>
        <w:bidi w:val="0"/>
        <w:spacing w:before="0" w:after="0"/>
        <w:jc w:val="left"/>
        <w:rPr/>
      </w:pPr>
      <w:r>
        <w:rPr/>
        <w:t>AbyNf1KL2XsFDCNNrWAFh35sDIWJINBDZZFLa7saZQDZTckMVS3rI3IJJsPy6XxaxSRUcIsXtIBB1o</w:t>
      </w:r>
    </w:p>
    <w:p>
      <w:pPr>
        <w:pStyle w:val="PreformattedText"/>
        <w:bidi w:val="0"/>
        <w:spacing w:before="0" w:after="0"/>
        <w:jc w:val="left"/>
        <w:rPr/>
      </w:pPr>
      <w:r>
        <w:rPr/>
        <w:t>xhY3A2GxIKsFBBv1uPb8jigQ1ztp7ojnEAqGzjAAbksAoA3ADaBvex/qeuJKAnLUiQxINoFPF589Ua</w:t>
      </w:r>
    </w:p>
    <w:p>
      <w:pPr>
        <w:pStyle w:val="PreformattedText"/>
        <w:bidi w:val="0"/>
        <w:spacing w:before="0" w:after="0"/>
        <w:jc w:val="left"/>
        <w:rPr/>
      </w:pPr>
      <w:r>
        <w:rPr/>
        <w:t>LOG3IuRzAHcD1KLA/wA+pxYKoUkCFu5qCGGr+KNByQQpBHXmJ3AUMpHubH9PSuJoPD85iL3rW7ODlY</w:t>
      </w:r>
    </w:p>
    <w:p>
      <w:pPr>
        <w:pStyle w:val="PreformattedText"/>
        <w:bidi w:val="0"/>
        <w:spacing w:before="0" w:after="0"/>
        <w:jc w:val="left"/>
        <w:rPr/>
      </w:pPr>
      <w:r>
        <w:rPr/>
        <w:t>i9trEHqRYDoCxN2Jb3FhijJVltMNlklPe0J3Y6n2vqJOi1tRW17PsRpPcdcLZCoqN0xao4isJ3vYkA</w:t>
      </w:r>
    </w:p>
    <w:p>
      <w:pPr>
        <w:pStyle w:val="PreformattedText"/>
        <w:bidi w:val="0"/>
        <w:spacing w:before="0" w:after="0"/>
        <w:jc w:val="left"/>
        <w:rPr/>
      </w:pPr>
      <w:r>
        <w:rPr/>
        <w:t>Na1lKjSLDrfVYgE3v1GnC4kBhXW3jAFLXIYbKpUm4uvQhgAOYEna/Q40RFSNhpBBPS6gKLLp22sSCR</w:t>
      </w:r>
    </w:p>
    <w:p>
      <w:pPr>
        <w:pStyle w:val="PreformattedText"/>
        <w:bidi w:val="0"/>
        <w:spacing w:before="0" w:after="0"/>
        <w:jc w:val="left"/>
        <w:rPr/>
      </w:pPr>
      <w:r>
        <w:rPr/>
        <w:t>pGwF7b9flOCIgsvZhsDurWJPNb0qNJGjc73O4GEna/niII27Hy2AturBbDcaQCCfcgsbHrjOUIYAjO</w:t>
      </w:r>
    </w:p>
    <w:p>
      <w:pPr>
        <w:pStyle w:val="PreformattedText"/>
        <w:bidi w:val="0"/>
        <w:spacing w:before="0" w:after="0"/>
        <w:jc w:val="left"/>
        <w:rPr/>
      </w:pPr>
      <w:r>
        <w:rPr/>
        <w:t>NctrkyW0KejCQshN9LMpBAVeVrgaQwYrym5ZbdLYH3jF1IIqNkA1LpZ1Gw5VBDABumjmPo9hbf5cVi</w:t>
      </w:r>
    </w:p>
    <w:p>
      <w:pPr>
        <w:pStyle w:val="PreformattedText"/>
        <w:bidi w:val="0"/>
        <w:spacing w:before="0" w:after="0"/>
        <w:jc w:val="left"/>
        <w:rPr/>
      </w:pPr>
      <w:r>
        <w:rPr/>
        <w:t>0CJIXmGlmULqYXvbdQLHfc39hp5sEEaAUA7gXNha5VSLEtcdCfrcfKtsEEKE0tcKAoIVbXtpCmwC36</w:t>
      </w:r>
    </w:p>
    <w:p>
      <w:pPr>
        <w:pStyle w:val="PreformattedText"/>
        <w:bidi w:val="0"/>
        <w:spacing w:before="0" w:after="0"/>
        <w:jc w:val="left"/>
        <w:rPr/>
      </w:pPr>
      <w:r>
        <w:rPr/>
        <w:t>kqd9rdxgggyQhhysAWDOqgAki+5IY8u43/LBBAFVSTZYyCRup3u25DBhYEt2vbbBBCiLUGOkWN7Wto</w:t>
      </w:r>
    </w:p>
    <w:p>
      <w:pPr>
        <w:pStyle w:val="PreformattedText"/>
        <w:bidi w:val="0"/>
        <w:spacing w:before="0" w:after="0"/>
        <w:jc w:val="left"/>
        <w:rPr/>
      </w:pPr>
      <w:r>
        <w:rPr/>
        <w:t>vYbKPM9JtpN/8AzYU4ouexjAKftGpFLqWBIbSqbknSCTvYAbAi99vViUJI7oIFFHqUkuqkdSCSp9ie</w:t>
      </w:r>
    </w:p>
    <w:p>
      <w:pPr>
        <w:pStyle w:val="PreformattedText"/>
        <w:bidi w:val="0"/>
        <w:spacing w:before="0" w:after="0"/>
        <w:jc w:val="left"/>
        <w:rPr/>
      </w:pPr>
      <w:r>
        <w:rPr/>
        <w:t>htYH/wC+xYmhFd2CD13QCynYWa1xcexA5W329wffEBqtQbIIJ8tlcE6uUjWeUG5NmJJHPbls3WzYvB</w:t>
      </w:r>
    </w:p>
    <w:p>
      <w:pPr>
        <w:pStyle w:val="PreformattedText"/>
        <w:bidi w:val="0"/>
        <w:spacing w:before="0" w:after="0"/>
        <w:jc w:val="left"/>
        <w:rPr/>
      </w:pPr>
      <w:r>
        <w:rPr/>
        <w:t>ClF21Da5Onu9msSCWttqHX97BBG2Ui2plBa5QsNtSnYCw6gC3tffBBAUU6+vQ6r32Xp+YTc9uuCCFa</w:t>
      </w:r>
    </w:p>
    <w:p>
      <w:pPr>
        <w:pStyle w:val="PreformattedText"/>
        <w:bidi w:val="0"/>
        <w:spacing w:before="0" w:after="0"/>
        <w:jc w:val="left"/>
        <w:rPr/>
      </w:pPr>
      <w:r>
        <w:rPr/>
        <w:t>7baQBuTvfsGsjWPW/wBRbBEEA7YDIt9JUG2xs34CCAGO4U2G2CFMu7ap1eq37XdGo1IIIVhYhlUC4Y</w:t>
      </w:r>
    </w:p>
    <w:p>
      <w:pPr>
        <w:pStyle w:val="PreformattedText"/>
        <w:bidi w:val="0"/>
        <w:spacing w:before="0" w:after="0"/>
        <w:jc w:val="left"/>
        <w:rPr/>
      </w:pPr>
      <w:r>
        <w:rPr/>
        <w:t>gaL6bG6WNh9enLgglqwZnIChuEKWAIZQNLKHDWtchTdQoA6Aja/Q4IdCJ0FrEBl1X0sNLAjTclvxWb</w:t>
      </w:r>
    </w:p>
    <w:p>
      <w:pPr>
        <w:pStyle w:val="PreformattedText"/>
        <w:bidi w:val="0"/>
        <w:spacing w:before="0" w:after="0"/>
        <w:jc w:val="left"/>
        <w:rPr/>
      </w:pPr>
      <w:r>
        <w:rPr/>
        <w:t>r/DBBBgQb9QWsjqSWZG7AadtO+5v82CCE8ykhbAkOSPYHY3Gkbkhh/DBBCeOP7xWLABRcncFwbqSik</w:t>
      </w:r>
    </w:p>
    <w:p>
      <w:pPr>
        <w:pStyle w:val="PreformattedText"/>
        <w:bidi w:val="0"/>
        <w:spacing w:before="0" w:after="0"/>
        <w:jc w:val="left"/>
        <w:rPr/>
      </w:pPr>
      <w:r>
        <w:rPr/>
        <w:t>czglj9MERlsg3yl0/S2gJckkm4Btvsqj+OCJhK0LktYEoE07jc3PVUU9uvQG2KBwTTYYIURxABVDFj</w:t>
      </w:r>
    </w:p>
    <w:p>
      <w:pPr>
        <w:pStyle w:val="PreformattedText"/>
        <w:bidi w:val="0"/>
        <w:spacing w:before="0" w:after="0"/>
        <w:jc w:val="left"/>
        <w:rPr/>
      </w:pPr>
      <w:r>
        <w:rPr/>
        <w:t>dVuEAVl1AKAT1G9yD0+bEOWFLKUgg9kcAg6T0U9beYSCFZL7XAtcfhxPOZa1WMUGuqsQKdGChEQT8r</w:t>
      </w:r>
    </w:p>
    <w:p>
      <w:pPr>
        <w:pStyle w:val="PreformattedText"/>
        <w:bidi w:val="0"/>
        <w:spacing w:before="0" w:after="0"/>
        <w:jc w:val="left"/>
        <w:rPr/>
      </w:pPr>
      <w:r>
        <w:rPr/>
        <w:t>HWACysu55Sb+lg427gNipcMBStYvC5I273ve7lCFswa7sdQ5RY/kcXAFMwIqWUGlwrAJY+97g3IYjT</w:t>
      </w:r>
    </w:p>
    <w:p>
      <w:pPr>
        <w:pStyle w:val="PreformattedText"/>
        <w:bidi w:val="0"/>
        <w:spacing w:before="0" w:after="0"/>
        <w:jc w:val="left"/>
        <w:rPr/>
      </w:pPr>
      <w:r>
        <w:rPr/>
        <w:t>qIJG3XSuk7725sWjO8pmcspBBjIo2DBXAuDq5CyuotcX6jYDb3DYIUylTQ7Y+hbrbufqLcp6/md8aI</w:t>
      </w:r>
    </w:p>
    <w:p>
      <w:pPr>
        <w:pStyle w:val="PreformattedText"/>
        <w:bidi w:val="0"/>
        <w:spacing w:before="0" w:after="0"/>
        <w:jc w:val="left"/>
        <w:rPr/>
      </w:pPr>
      <w:r>
        <w:rPr/>
        <w:t>68b3PqJHNa97bW2274IIzqOm9xcgbXN9V/rbBBGh0sAT3Knbbc3t0wQRigH3AF2NhcN1237e+3bBBG</w:t>
      </w:r>
    </w:p>
    <w:p>
      <w:pPr>
        <w:pStyle w:val="PreformattedText"/>
        <w:bidi w:val="0"/>
        <w:spacing w:before="0" w:after="0"/>
        <w:jc w:val="left"/>
        <w:rPr/>
      </w:pPr>
      <w:r>
        <w:rPr/>
        <w:t>HsfY30gbnffSe+2CCMO17Xta9+m253Jub/8AfBBGgNwQbW6G9u/QA37dMEEbIO/KerMGNh3Gw/P2wQ</w:t>
      </w:r>
    </w:p>
    <w:p>
      <w:pPr>
        <w:pStyle w:val="PreformattedText"/>
        <w:bidi w:val="0"/>
        <w:spacing w:before="0" w:after="0"/>
        <w:jc w:val="left"/>
        <w:rPr/>
      </w:pPr>
      <w:r>
        <w:rPr/>
        <w:t>RnLa4uOtiLb2Av6t9vpgggpyBckkHYBdhsLb2t1tgghsmNgxvv3sDcAnr0Oq/tgghiqGFmY2W2wH69</w:t>
      </w:r>
    </w:p>
    <w:p>
      <w:pPr>
        <w:pStyle w:val="PreformattedText"/>
        <w:bidi w:val="0"/>
        <w:spacing w:before="0" w:after="0"/>
        <w:jc w:val="left"/>
        <w:rPr/>
      </w:pPr>
      <w:r>
        <w:rPr/>
        <w:t>7HY4IIjNa49ernvp2v7+1umCCIxmMwWNwwB3N7m3UCwBtudth+7hybohTGpy6MV3msyqSb+oEgKSWv</w:t>
      </w:r>
    </w:p>
    <w:p>
      <w:pPr>
        <w:pStyle w:val="PreformattedText"/>
        <w:bidi w:val="0"/>
        <w:spacing w:before="0" w:after="0"/>
        <w:jc w:val="left"/>
        <w:rPr/>
      </w:pPr>
      <w:r>
        <w:rPr/>
        <w:t>pKk83b/wC+xSYda3sxdRQd8Vvm1RYMSb7sEUHrq7EnsLDGOcRrcY0yVBZQeP6YrfMqg6xpJaw1W3uQ</w:t>
      </w:r>
    </w:p>
    <w:p>
      <w:pPr>
        <w:pStyle w:val="PreformattedText"/>
        <w:bidi w:val="0"/>
        <w:spacing w:before="0" w:after="0"/>
        <w:jc w:val="left"/>
        <w:rPr/>
      </w:pPr>
      <w:r>
        <w:rPr/>
        <w:t>eWT6MAL/AE5sYOJPEx00FTcNkMpYkMFGo3BUg36jcFr3FxYflhTTFoRWHgEkUFTGKXU7BSNgoAstrX</w:t>
      </w:r>
    </w:p>
    <w:p>
      <w:pPr>
        <w:pStyle w:val="PreformattedText"/>
        <w:bidi w:val="0"/>
        <w:spacing w:before="0" w:after="0"/>
        <w:jc w:val="left"/>
        <w:rPr/>
      </w:pPr>
      <w:r>
        <w:rPr/>
        <w:t>0rcHckflfCbx1GLFCAAd1jBoYNb5tgHGnTYsLCwsLG/XthRYgE1h/T9/5wXIoCXsoYG5tzX/dA3Fxb</w:t>
      </w:r>
    </w:p>
    <w:p>
      <w:pPr>
        <w:pStyle w:val="PreformattedText"/>
        <w:bidi w:val="0"/>
        <w:spacing w:before="0" w:after="0"/>
        <w:jc w:val="left"/>
        <w:rPr/>
      </w:pPr>
      <w:r>
        <w:rPr/>
        <w:t>fY3xnisCUEBSAEtdhbc9Pwsbna/8MEPQ6yr2YWxoNGwtr3vfe9hqWxHW/t74I0ws0hYwLPqK6dDAnY</w:t>
      </w:r>
    </w:p>
    <w:p>
      <w:pPr>
        <w:pStyle w:val="PreformattedText"/>
        <w:bidi w:val="0"/>
        <w:spacing w:before="0" w:after="0"/>
        <w:jc w:val="left"/>
        <w:rPr/>
      </w:pPr>
      <w:r>
        <w:rPr/>
        <w:t>3ZSovy77/XBCyTdQ7pEaI6W3uQQxDBjZSTe5BAvqv74mh2UzgBJQU3qQAm4sWsCNIUXJXk2uT6gRe3</w:t>
      </w:r>
    </w:p>
    <w:p>
      <w:pPr>
        <w:pStyle w:val="PreformattedText"/>
        <w:bidi w:val="0"/>
        <w:spacing w:before="0" w:after="0"/>
        <w:jc w:val="left"/>
        <w:rPr/>
      </w:pPr>
      <w:r>
        <w:rPr/>
        <w:t>+bBx1awKbjWmVIIdVtvpA3KHo2q17rfoCuofXTiItYvVCCSMC5JvuGuDYbna43IYKD+ermxINDUcIt</w:t>
      </w:r>
    </w:p>
    <w:p>
      <w:pPr>
        <w:pStyle w:val="PreformattedText"/>
        <w:bidi w:val="0"/>
        <w:spacing w:before="0" w:after="0"/>
        <w:jc w:val="left"/>
        <w:rPr/>
      </w:pPr>
      <w:r>
        <w:rPr/>
        <w:t>A40F+9+x7gnoy3N1P59cS+8YRN2r6x+cL49tO7b9L+kgC7E6RsbD8v3cVhNzbeEKV0kkEAjUdxsQGN</w:t>
      </w:r>
    </w:p>
    <w:p>
      <w:pPr>
        <w:pStyle w:val="PreformattedText"/>
        <w:bidi w:val="0"/>
        <w:spacing w:before="0" w:after="0"/>
        <w:jc w:val="left"/>
        <w:rPr/>
      </w:pPr>
      <w:r>
        <w:rPr/>
        <w:t>h0HpI02t0xouapHCkUge4BIJABQnSRYsgtsO+w3xZN4REzY1DAGVgACVF9ymxKk9GBB3H8cOhEEOCd</w:t>
      </w:r>
    </w:p>
    <w:p>
      <w:pPr>
        <w:pStyle w:val="PreformattedText"/>
        <w:bidi w:val="0"/>
        <w:spacing w:before="0" w:after="0"/>
        <w:jc w:val="left"/>
        <w:rPr/>
      </w:pPr>
      <w:r>
        <w:rPr/>
        <w:t>r6iABqU6QSNwxQCxYm4sdsEEFSKxsQ6sSCdLXUgrf8rLc4IIRSXW5sQbWKlgL26yG1gT/Plti6bT6o</w:t>
      </w:r>
    </w:p>
    <w:p>
      <w:pPr>
        <w:pStyle w:val="PreformattedText"/>
        <w:bidi w:val="0"/>
        <w:spacing w:before="0" w:after="0"/>
        <w:jc w:val="left"/>
        <w:rPr/>
      </w:pPr>
      <w:r>
        <w:rPr/>
        <w:t>ISlnFwwNgABfc3+nLc79bW/dw3b3xFdgORMaaZSNgVDWubjSTtqOx1HcdsEVvUZFxWMEo9OqxFjcAk</w:t>
      </w:r>
    </w:p>
    <w:p>
      <w:pPr>
        <w:pStyle w:val="PreformattedText"/>
        <w:bidi w:val="0"/>
        <w:spacing w:before="0" w:after="0"/>
        <w:jc w:val="left"/>
        <w:rPr/>
      </w:pPr>
      <w:r>
        <w:rPr/>
        <w:t>gnmTdjvYfyOCJuXrg+OVLbGxsAdJ1bNvqXoDuP0xGdaUhUwteBTKHaCoPuzEr1GwfSouzgkW29t7rh</w:t>
      </w:r>
    </w:p>
    <w:p>
      <w:pPr>
        <w:pStyle w:val="PreformattedText"/>
        <w:bidi w:val="0"/>
        <w:spacing w:before="0" w:after="0"/>
        <w:jc w:val="left"/>
        <w:rPr/>
      </w:pPr>
      <w:r>
        <w:rPr/>
        <w:t>ikGt2wwoi9GU7Ye6Wr2AOkgEEWJKvcXDW63/AJ8uNKMTQhoyOtCVYRLstrucJe/pAN7Xub3FgR1HbG</w:t>
      </w:r>
    </w:p>
    <w:p>
      <w:pPr>
        <w:pStyle w:val="PreformattedText"/>
        <w:bidi w:val="0"/>
        <w:spacing w:before="0" w:after="0"/>
        <w:jc w:val="left"/>
        <w:rPr/>
      </w:pPr>
      <w:r>
        <w:rPr/>
        <w:t>pWDCojOQASBsEWpkdeCEuw1DYEHa/e4J2GHIQKgmkKcHbwEWVQVWsKysLm+3f6722+mJZa5jbAppUH</w:t>
      </w:r>
    </w:p>
    <w:p>
      <w:pPr>
        <w:pStyle w:val="PreformattedText"/>
        <w:bidi w:val="0"/>
        <w:spacing w:before="0" w:after="0"/>
        <w:jc w:val="left"/>
        <w:rPr/>
      </w:pPr>
      <w:r>
        <w:rPr/>
        <w:t>KJZRzmyC4NuYgkBiTcWIsdvThUMh/hnFtiQCev1ve+w2tggh1ikFx7b3G5tY9emCCF6NqHUkXY7G2/</w:t>
      </w:r>
    </w:p>
    <w:p>
      <w:pPr>
        <w:pStyle w:val="PreformattedText"/>
        <w:bidi w:val="0"/>
        <w:spacing w:before="0" w:after="0"/>
        <w:jc w:val="left"/>
        <w:rPr/>
      </w:pPr>
      <w:r>
        <w:rPr/>
        <w:t>v9TbBBHDv25PtFweAXhDn3F1NR1Ob57T1FHw7wlk1NMaZazifiKSPLYs0r6lTelymhiqvMmmAPlhrD</w:t>
      </w:r>
    </w:p>
    <w:p>
      <w:pPr>
        <w:pStyle w:val="PreformattedText"/>
        <w:bidi w:val="0"/>
        <w:spacing w:before="0" w:after="0"/>
        <w:jc w:val="left"/>
        <w:rPr/>
      </w:pPr>
      <w:r>
        <w:rPr/>
        <w:t>ndcInuUTLbGzCSGnTAo45t6o8F/CbgrNE4gh8W/Fyjyjizj3jCeah8M/C+TOo42zCgrMzio67IqXMY</w:t>
      </w:r>
    </w:p>
    <w:p>
      <w:pPr>
        <w:pStyle w:val="PreformattedText"/>
        <w:bidi w:val="0"/>
        <w:spacing w:before="0" w:after="0"/>
        <w:jc w:val="left"/>
        <w:rPr/>
      </w:pPr>
      <w:r>
        <w:rPr/>
        <w:t>3SSDIbT1lfWyBZ42Su854zPo05EC1Utvg8Y60+YgNksBQo1m4+e6PLP+3O/tAzW8L0v9n/AOHfFw4j</w:t>
      </w:r>
    </w:p>
    <w:p>
      <w:pPr>
        <w:pStyle w:val="PreformattedText"/>
        <w:bidi w:val="0"/>
        <w:spacing w:before="0" w:after="0"/>
        <w:jc w:val="left"/>
        <w:rPr/>
      </w:pPr>
      <w:r>
        <w:rPr/>
        <w:t>HCXGM/E/2i8+4XFDl/BE8tJG1Twd4PcLx5Yx15Tk9ZUN56OWkVMrpxMqSlkHK0hiedb+XQ3JLOs3Wy</w:t>
      </w:r>
    </w:p>
    <w:p>
      <w:pPr>
        <w:pStyle w:val="PreformattedText"/>
        <w:bidi w:val="0"/>
        <w:spacing w:before="0" w:after="0"/>
        <w:jc w:val="left"/>
        <w:rPr/>
      </w:pPr>
      <w:r>
        <w:rPr/>
        <w:t>7B6lhuAw5ZzPdNVhlXb7Xvj5dMxlSgpaqrrvLkn+HZx8KwjgywW0QsxO8Y0SCOMbs7M7+rUcc8AsQg</w:t>
      </w:r>
    </w:p>
    <w:p>
      <w:pPr>
        <w:pStyle w:val="PreformattedText"/>
        <w:bidi w:val="0"/>
        <w:spacing w:before="0" w:after="0"/>
        <w:jc w:val="left"/>
        <w:rPr/>
      </w:pPr>
      <w:r>
        <w:rPr/>
        <w:t>GbefzjrMQoYNksV9lCySzjOJtdOIYHqMugRwNERDJNmflknzJfL5U2JAudXpw5jQCWANubflWFItfl</w:t>
      </w:r>
    </w:p>
    <w:p>
      <w:pPr>
        <w:pStyle w:val="PreformattedText"/>
        <w:bidi w:val="0"/>
        <w:spacing w:before="0" w:after="0"/>
        <w:jc w:val="left"/>
        <w:rPr/>
      </w:pPr>
      <w:r>
        <w:rPr/>
        <w:t>W2Z5fqh8yOinrpJcyd1oaSSUlC0MrhKKjshneOM6zqlZVj6CR2LczacWoAFFcz5/5iApJu+aOjeL6S</w:t>
      </w:r>
    </w:p>
    <w:p>
      <w:pPr>
        <w:pStyle w:val="PreformattedText"/>
        <w:bidi w:val="0"/>
        <w:spacing w:before="0" w:after="0"/>
        <w:jc w:val="left"/>
        <w:rPr/>
      </w:pPr>
      <w:r>
        <w:rPr/>
        <w:t>HIeFeHspaLRmGZNLmVT5jRq8808LK09k3jVRPTqkaj7kQ6PUpwpAWmTGrkuUMc0RABEQ4kqaLL2ooq</w:t>
      </w:r>
    </w:p>
    <w:p>
      <w:pPr>
        <w:pStyle w:val="PreformattedText"/>
        <w:bidi w:val="0"/>
        <w:spacing w:before="0" w:after="0"/>
        <w:jc w:val="left"/>
        <w:rPr/>
      </w:pPr>
      <w:r>
        <w:rPr/>
        <w:t>GOYUcVBI/nyWLCOgjWmhqZISgaGOWqMK3uDeZvxY0SlreYRMcCtNkcoeIFW9NnMaQVEVSZ4ShWcg3n</w:t>
      </w:r>
    </w:p>
    <w:p>
      <w:pPr>
        <w:pStyle w:val="PreformattedText"/>
        <w:bidi w:val="0"/>
        <w:spacing w:before="0" w:after="0"/>
        <w:jc w:val="left"/>
        <w:rPr/>
      </w:pPr>
      <w:r>
        <w:rPr/>
        <w:t>8tqmRgmu7QmWTZidjpXHTkpWXURy57EMueZjpjwfoJOHuFsyzCupxNBLw1HWRs50xVkwq5KuKjl3Ju</w:t>
      </w:r>
    </w:p>
    <w:p>
      <w:pPr>
        <w:pStyle w:val="PreformattedText"/>
        <w:bidi w:val="0"/>
        <w:spacing w:before="0" w:after="0"/>
        <w:jc w:val="left"/>
        <w:rPr/>
      </w:pPr>
      <w:r>
        <w:rPr/>
        <w:t>0xpy55bJG3dsYMY4MwrdrKf0x1MMpWUgPEZ98R6grKqk4T4gz4yTF2FJFNK7FfNnLTyGVWl9UMlfXL</w:t>
      </w:r>
    </w:p>
    <w:p>
      <w:pPr>
        <w:pStyle w:val="PreformattedText"/>
        <w:bidi w:val="0"/>
        <w:spacing w:before="0" w:after="0"/>
        <w:jc w:val="left"/>
        <w:rPr/>
      </w:pPr>
      <w:r>
        <w:rPr/>
        <w:t>oI9Jj1NhstRQUGcInzGzpWjDpcYmuQmXhXgesokn8iprq/JMrheS7TeZnGZs8oHNvGaalXbYnUz9cX</w:t>
      </w:r>
    </w:p>
    <w:p>
      <w:pPr>
        <w:pStyle w:val="PreformattedText"/>
        <w:bidi w:val="0"/>
        <w:spacing w:before="0" w:after="0"/>
        <w:jc w:val="left"/>
        <w:rPr/>
      </w:pPr>
      <w:r>
        <w:rPr/>
        <w:t>cBw9RdWKK4RSA1pjmwJLn3ivxJQ0bROczz2tamZPMMUGVUMtJTxSor7yqfLUKDvaPSd9WHqAshKjJR</w:t>
      </w:r>
    </w:p>
    <w:p>
      <w:pPr>
        <w:pStyle w:val="PreformattedText"/>
        <w:bidi w:val="0"/>
        <w:spacing w:before="0" w:after="0"/>
        <w:jc w:val="left"/>
        <w:rPr/>
      </w:pPr>
      <w:r>
        <w:rPr/>
        <w:t>GZatiGUHeOXujszivNstpMjrcsyKqWashqaH4zM5Y5I6alybLMuD14hle3rrJYYpUA0sEVF2mxiqGI</w:t>
      </w:r>
    </w:p>
    <w:p>
      <w:pPr>
        <w:pStyle w:val="PreformattedText"/>
        <w:bidi w:val="0"/>
        <w:spacing w:before="0" w:after="0"/>
        <w:jc w:val="left"/>
        <w:rPr/>
      </w:pPr>
      <w:r>
        <w:rPr/>
        <w:t>JFsbFNwdd0sYivB2YVVHF5GWmE5lVxVVSuYTU8cp4fykhVq64VERVY/iZQYhdg8rKEisiYzYpjaXJt</w:t>
      </w:r>
    </w:p>
    <w:p>
      <w:pPr>
        <w:pStyle w:val="PreformattedText"/>
        <w:bidi w:val="0"/>
        <w:spacing w:before="0" w:after="0"/>
        <w:jc w:val="left"/>
        <w:rPr/>
      </w:pPr>
      <w:r>
        <w:rPr/>
        <w:t>RftRvwcoM4lKvyjHb2fFHXPhtw2M9pcs+IpoabLKSWaNUjZpZa/MKmRZHzaUMxLeSirHFCdg0jyrp0</w:t>
      </w:r>
    </w:p>
    <w:p>
      <w:pPr>
        <w:pStyle w:val="PreformattedText"/>
        <w:bidi w:val="0"/>
        <w:spacing w:before="0" w:after="0"/>
        <w:jc w:val="left"/>
        <w:rPr/>
      </w:pPr>
      <w:r>
        <w:rPr/>
        <w:t>jHgNM6RYuZCarb3qXs/FH1Lk5oYKn81Ma5Bq29o9fsiPTvwq4c/Z9LT5dAqOZJnkqa+ZEkqpYIZNUN</w:t>
      </w:r>
    </w:p>
    <w:p>
      <w:pPr>
        <w:pStyle w:val="PreformattedText"/>
        <w:bidi w:val="0"/>
        <w:spacing w:before="0" w:after="0"/>
        <w:jc w:val="left"/>
        <w:rPr/>
      </w:pPr>
      <w:r>
        <w:rPr/>
        <w:t>KHQEwJHFJY6rswYNjweLngmvSXdEfTsAhoSUo3mkdXZRlzVE0axU6aJzGz1LBA0dNYvHTfdbBFXVew</w:t>
      </w:r>
    </w:p>
    <w:p>
      <w:pPr>
        <w:pStyle w:val="PreformattedText"/>
        <w:bidi w:val="0"/>
        <w:spacing w:before="0" w:after="0"/>
        <w:jc w:val="left"/>
        <w:rPr/>
      </w:pPr>
      <w:r>
        <w:rPr/>
        <w:t>uzNvjhzNusbrY70kKq6pzjoPh+nnp4qFRKEK+WsEroJkSd0IlmCspF9O4BACFhp5cZX3mY7RGmtUpx</w:t>
      </w:r>
    </w:p>
    <w:p>
      <w:pPr>
        <w:pStyle w:val="PreformattedText"/>
        <w:bidi w:val="0"/>
        <w:spacing w:before="0" w:after="0"/>
        <w:jc w:val="left"/>
        <w:rPr/>
      </w:pPr>
      <w:r>
        <w:rPr/>
        <w:t>2RcmSU6SwqwWZHTUr1D3EvlopZnUSKTCGbUbgK7auq+nCguetkIUWA7zEwytxG8sG5PkiZpZFcmIqH</w:t>
      </w:r>
    </w:p>
    <w:p>
      <w:pPr>
        <w:pStyle w:val="PreformattedText"/>
        <w:bidi w:val="0"/>
        <w:spacing w:before="0" w:after="0"/>
        <w:jc w:val="left"/>
        <w:rPr/>
      </w:pPr>
      <w:r>
        <w:rPr/>
        <w:t>8tWdCpuVNr3u3W2GglagDhFShcXcDlSLDyyEPZnQrPLTtdWZxsqqvmcnUAM1jtc8uLoK1qKxjnNSoU</w:t>
      </w:r>
    </w:p>
    <w:p>
      <w:pPr>
        <w:pStyle w:val="PreformattedText"/>
        <w:bidi w:val="0"/>
        <w:spacing w:before="0" w:after="0"/>
        <w:jc w:val="left"/>
        <w:rPr/>
      </w:pPr>
      <w:r>
        <w:rPr/>
        <w:t>3BSucSqJIkYETGZU0pM0kd3AEVoiG18wBXYX2xpRQKEC4eKMblzUUt7MFqJmpiFhSmkZhPISpMIhkk</w:t>
      </w:r>
    </w:p>
    <w:p>
      <w:pPr>
        <w:pStyle w:val="PreformattedText"/>
        <w:bidi w:val="0"/>
        <w:spacing w:before="0" w:after="0"/>
        <w:jc w:val="left"/>
        <w:rPr/>
      </w:pPr>
      <w:r>
        <w:rPr/>
        <w:t>6RK7qwUob7ncqW5sWCuw1VthgKh9Y3KRTxXRjJJeUPojhRUawLedKRZnljkLXcMoXqAFReXmGAhq5G</w:t>
      </w:r>
    </w:p>
    <w:p>
      <w:pPr>
        <w:pStyle w:val="PreformattedText"/>
        <w:bidi w:val="0"/>
        <w:spacing w:before="0" w:after="0"/>
        <w:jc w:val="left"/>
        <w:rPr/>
      </w:pPr>
      <w:r>
        <w:rPr/>
        <w:t>ghqlVpQXGDo6WeveOGmjhhinJJkc6WdVNldtQGq/UA7ELiCkxqKoFGhyzFlAuzmYyw+pl8dPAkcRMt</w:t>
      </w:r>
    </w:p>
    <w:p>
      <w:pPr>
        <w:pStyle w:val="PreformattedText"/>
        <w:bidi w:val="0"/>
        <w:spacing w:before="0" w:after="0"/>
        <w:jc w:val="left"/>
        <w:rPr/>
      </w:pPr>
      <w:r>
        <w:rPr/>
        <w:t>RqYGUWli+8YIJpAlgF06gTvtyjDBLAFAdfz581jKZoZ7mFFru/pEPFHRQ00TqHFW8nlsPKZypmH3hR</w:t>
      </w:r>
    </w:p>
    <w:p>
      <w:pPr>
        <w:pStyle w:val="PreformattedText"/>
        <w:bidi w:val="0"/>
        <w:spacing w:before="0" w:after="0"/>
        <w:jc w:val="left"/>
        <w:rPr/>
      </w:pPr>
      <w:r>
        <w:rPr/>
        <w:t>ABpPKdrk4bKlBBrHnLrd2FTHZyKi0Q6UlNC0yySuPiSwkEFgYoYwNRuQ15GsFvYEg7DDllrfU9LhC2</w:t>
      </w:r>
    </w:p>
    <w:p>
      <w:pPr>
        <w:pStyle w:val="PreformattedText"/>
        <w:bidi w:val="0"/>
        <w:spacing w:before="0" w:after="0"/>
        <w:jc w:val="left"/>
        <w:rPr/>
      </w:pPr>
      <w:r>
        <w:rPr/>
        <w:t>YotFGr1w7R084qGeWmQ0SwhzUOrokeqRVUIGIcMBqLKFux5tWHhGDAlfk/PxQsulhCuedY7vnVh+SM</w:t>
      </w:r>
    </w:p>
    <w:p>
      <w:pPr>
        <w:pStyle w:val="PreformattedText"/>
        <w:bidi w:val="0"/>
        <w:spacing w:before="0" w:after="0"/>
        <w:jc w:val="left"/>
        <w:rPr/>
      </w:pPr>
      <w:r>
        <w:rPr/>
        <w:t>M8VZJ5VSQ4URN94sTXFpXAGoMUXubA/nbDioYhyAw+7xRlupWUtZeX0oV+UJKRamYSR0+tUij0SRxz</w:t>
      </w:r>
    </w:p>
    <w:p>
      <w:pPr>
        <w:pStyle w:val="PreformattedText"/>
        <w:bidi w:val="0"/>
        <w:spacing w:before="0" w:after="0"/>
        <w:jc w:val="left"/>
        <w:rPr/>
      </w:pPr>
      <w:r>
        <w:rPr/>
        <w:t>yajrVVF9ceoXA2uVwwy9S4qVXh4oSZqrNKKQx3m7oUxxzFZBVgKwugQwhyYo08xy19KREKUv3HpxIk</w:t>
      </w:r>
    </w:p>
    <w:p>
      <w:pPr>
        <w:pStyle w:val="PreformattedText"/>
        <w:bidi w:val="0"/>
        <w:spacing w:before="0" w:after="0"/>
        <w:jc w:val="left"/>
        <w:rPr/>
      </w:pPr>
      <w:r>
        <w:rPr/>
        <w:t>PmXFohLzVqOaOY/VDbPTkrLAixvAkvmSSw3M8rMwanpyGXZm1W9Q+mKlaVlgC0dJd7wrF1mZhiTc46</w:t>
      </w:r>
    </w:p>
    <w:p>
      <w:pPr>
        <w:pStyle w:val="PreformattedText"/>
        <w:bidi w:val="0"/>
        <w:spacing w:before="0" w:after="0"/>
        <w:jc w:val="left"/>
        <w:rPr/>
      </w:pPr>
      <w:r>
        <w:rPr/>
        <w:t>W6vWYcKajjjR0ELQMzRUqxxyl5Xl0eY0aAhnqJQN2QLe2olsWWVaSLbTuwlp11DdcFF3ZoO1CWOnoZ</w:t>
      </w:r>
    </w:p>
    <w:p>
      <w:pPr>
        <w:pStyle w:val="PreformattedText"/>
        <w:bidi w:val="0"/>
        <w:spacing w:before="0" w:after="0"/>
        <w:jc w:val="left"/>
        <w:rPr/>
      </w:pPr>
      <w:r>
        <w:rPr/>
        <w:t>gyTRyKxZryzxvEupGdRCIHVWa6WOjm1YqJUpqApae1/aJLzVIZCKdldb4oZ87yoRU/mMxg82nnEyPH</w:t>
      </w:r>
    </w:p>
    <w:p>
      <w:pPr>
        <w:pStyle w:val="PreformattedText"/>
        <w:bidi w:val="0"/>
        <w:spacing w:before="0" w:after="0"/>
        <w:jc w:val="left"/>
        <w:rPr/>
      </w:pPr>
      <w:r>
        <w:rPr/>
        <w:t>J5IjRlLJLSun91lCrqV0uQG2ZemE4iSVVTSy4fZ9noxow00udoYqfOt0or6sob0s6PKJqZQr6HkcJC</w:t>
      </w:r>
    </w:p>
    <w:p>
      <w:pPr>
        <w:pStyle w:val="PreformattedText"/>
        <w:bidi w:val="0"/>
        <w:spacing w:before="0" w:after="0"/>
        <w:jc w:val="left"/>
        <w:rPr/>
      </w:pPr>
      <w:r>
        <w:rPr/>
        <w:t>04LyRwzadTUxYrqPS/KLcuOa0o1Kk5R0Q4JAC2/490VnmtejTyeYmmqVDDVyEFl1VMZjEsaSIVb7lp</w:t>
      </w:r>
    </w:p>
    <w:p>
      <w:pPr>
        <w:pStyle w:val="PreformattedText"/>
        <w:bidi w:val="0"/>
        <w:spacing w:before="0" w:after="0"/>
        <w:jc w:val="left"/>
        <w:rPr/>
      </w:pPr>
      <w:r>
        <w:rPr/>
        <w:t>Arx31dGAbfCCy51FSI0CSzBip1d6OfuN8mz7ilaTJsjE9PVUEM9DHIvJT0+VSRNDW11VOAWSaKikcx</w:t>
      </w:r>
    </w:p>
    <w:p>
      <w:pPr>
        <w:pStyle w:val="PreformattedText"/>
        <w:bidi w:val="0"/>
        <w:spacing w:before="0" w:after="0"/>
        <w:jc w:val="left"/>
        <w:rPr/>
      </w:pPr>
      <w:r>
        <w:rPr/>
        <w:t>TD0y1A07piZVb61raI0BERGYkKGN3xRzh428B5Hxd4b53kApVoajhnK0j4drKQmmqMmrMsiR6Z4K6N</w:t>
      </w:r>
    </w:p>
    <w:p>
      <w:pPr>
        <w:pStyle w:val="PreformattedText"/>
        <w:bidi w:val="0"/>
        <w:spacing w:before="0" w:after="0"/>
        <w:jc w:val="left"/>
        <w:rPr/>
      </w:pPr>
      <w:r>
        <w:rPr/>
        <w:t>f72WqYvMlV7/ErGdepzzb8NinlzVmDWDHZ1rGXFYRXlusytWHvu6+6PErjTI6uKCtzjOsro5Zp5Kzh</w:t>
      </w:r>
    </w:p>
    <w:p>
      <w:pPr>
        <w:pStyle w:val="PreformattedText"/>
        <w:bidi w:val="0"/>
        <w:spacing w:before="0" w:after="0"/>
        <w:jc w:val="left"/>
        <w:rPr/>
      </w:pPr>
      <w:r>
        <w:rPr/>
        <w:t>vxAyykSRKWqraKsWWbNsniRj8G0sDQzNHby1E2vUiXx7jBzgxRVPjRv0x890jhSpmM6imsj9Rt4rHn</w:t>
      </w:r>
    </w:p>
    <w:p>
      <w:pPr>
        <w:pStyle w:val="PreformattedText"/>
        <w:bidi w:val="0"/>
        <w:spacing w:before="0" w:after="0"/>
        <w:jc w:val="left"/>
        <w:rPr/>
      </w:pPr>
      <w:r>
        <w:rPr/>
        <w:t>TxjwdWZBWZvkkkdc+VU/EdJBkrGRvOy7JayfVTRrynXAFkjIZbjQ2+PV4ecJgRjRWt1vXHisVJ5m9A</w:t>
      </w:r>
    </w:p>
    <w:p>
      <w:pPr>
        <w:pStyle w:val="PreformattedText"/>
        <w:bidi w:val="0"/>
        <w:spacing w:before="0" w:after="0"/>
        <w:jc w:val="left"/>
        <w:rPr/>
      </w:pPr>
      <w:r>
        <w:rPr/>
        <w:t>pYXLb4VjmHxphrGpKLNZqcTU9DmByWseNEVZZ0gaeKSNBKygmKOxZbDpyg47WjqXsgNpYVEeZ0uCZM</w:t>
      </w:r>
    </w:p>
    <w:p>
      <w:pPr>
        <w:pStyle w:val="PreformattedText"/>
        <w:bidi w:val="0"/>
        <w:spacing w:before="0" w:after="0"/>
        <w:jc w:val="left"/>
        <w:rPr/>
      </w:pPr>
      <w:r>
        <w:rPr/>
        <w:t>t7b1VrWinqbIMs43y5qXLpkgzNmlXL6edVMjZmxVzl8TjSXjmjAYJsfMXVFuxGOorvJfW3ePs9rznH</w:t>
      </w:r>
    </w:p>
    <w:p>
      <w:pPr>
        <w:pStyle w:val="PreformattedText"/>
        <w:bidi w:val="0"/>
        <w:spacing w:before="0" w:after="0"/>
        <w:jc w:val="left"/>
        <w:rPr/>
      </w:pPr>
      <w:r>
        <w:rPr/>
        <w:t>H5qViEoptmdH19lfC0V7SU2YZTmTZRWLV0WbZZqakRrLKFJuwp2awqqB4zZ4+66iLMuNoKsoZSGR/P</w:t>
      </w:r>
    </w:p>
    <w:p>
      <w:pPr>
        <w:pStyle w:val="PreformattedText"/>
        <w:bidi w:val="0"/>
        <w:spacing w:before="0" w:after="0"/>
        <w:jc w:val="left"/>
        <w:rPr/>
      </w:pPr>
      <w:r>
        <w:rPr/>
        <w:t>nqjCFdHdGGuvnysXFkc8zh0+Gjpa5aadIIFZGp5HliL1MCQpYyJLGsjLHs/K7INakYyuKFjddDxWmY</w:t>
      </w:r>
    </w:p>
    <w:p>
      <w:pPr>
        <w:pStyle w:val="PreformattedText"/>
        <w:bidi w:val="0"/>
        <w:spacing w:before="0" w:after="0"/>
        <w:jc w:val="left"/>
        <w:rPr/>
      </w:pPr>
      <w:r>
        <w:rPr/>
        <w:t>oYmPDM8L05yqtgnVJgtRS5ag0Q1U6ggyZdVnekzhQGMboy+Zps6axcLa4Zg5Q+TbaEIrnq/2btQqq+</w:t>
      </w:r>
    </w:p>
    <w:p>
      <w:pPr>
        <w:pStyle w:val="PreformattedText"/>
        <w:bidi w:val="0"/>
        <w:spacing w:before="0" w:after="0"/>
        <w:jc w:val="left"/>
        <w:rPr/>
      </w:pPr>
      <w:r>
        <w:rPr/>
        <w:t>Gcrzeamr6ySlyyqq3emyriykjaikz6qhfUkPEkaSLHScRRWSNakeU7tYVCsSsrMWcyLQaxTeH9Phir</w:t>
      </w:r>
    </w:p>
    <w:p>
      <w:pPr>
        <w:pStyle w:val="PreformattedText"/>
        <w:bidi w:val="0"/>
        <w:spacing w:before="0" w:after="0"/>
        <w:jc w:val="left"/>
        <w:rPr/>
      </w:pPr>
      <w:r>
        <w:rPr/>
        <w:t>SkYtMqAzcf38UJKqCpdIeHvEWISZiGc5NxOs0RrIJqhhOlFXVUQIjqmAU6XuJC+l9Lc+JDqdaSMuKw</w:t>
      </w:r>
    </w:p>
    <w:p>
      <w:pPr>
        <w:pStyle w:val="PreformattedText"/>
        <w:bidi w:val="0"/>
        <w:spacing w:before="0" w:after="0"/>
        <w:jc w:val="left"/>
        <w:rPr/>
      </w:pPr>
      <w:r>
        <w:rPr/>
        <w:t>tgxtVzdbx/tEUkyoiRVqpxAIpJkpc9jQxg1kepU8+IXNFO9vvFJ8qbSXGl9Wqa6htrTqPZittRQHPt</w:t>
      </w:r>
    </w:p>
    <w:p>
      <w:pPr>
        <w:pStyle w:val="PreformattedText"/>
        <w:bidi w:val="0"/>
        <w:spacing w:before="0" w:after="0"/>
        <w:jc w:val="left"/>
        <w:rPr/>
      </w:pPr>
      <w:r>
        <w:rPr/>
        <w:t>RYHC3EFPk8NVwb4hUVTUcNZlNHVVFKsLM9FO0QB4i4eXV93VNE0cjxIwSpRVVeZds0xCSryTrJ5taH</w:t>
      </w:r>
    </w:p>
    <w:p>
      <w:pPr>
        <w:pStyle w:val="PreformattedText"/>
        <w:bidi w:val="0"/>
        <w:spacing w:before="0" w:after="0"/>
        <w:jc w:val="left"/>
        <w:rPr/>
      </w:pPr>
      <w:r>
        <w:rPr/>
        <w:t>IciCcokNfTJwpUT18c83EXC8ixS0mYwaiktG7JDR5lBMy3SRGGmQGzxtqRtOjVii69KpRo2AlFDDcj</w:t>
      </w:r>
    </w:p>
    <w:p>
      <w:pPr>
        <w:pStyle w:val="PreformattedText"/>
        <w:bidi w:val="0"/>
        <w:spacing w:before="0" w:after="0"/>
        <w:jc w:val="left"/>
        <w:rPr/>
      </w:pPr>
      <w:r>
        <w:rPr/>
        <w:t>MxoazL8xpM74XmE9FVU7SVSRryVJJ8x4p4VLIlSis3MNmXURy3wo0IZWGX2otV7lZM/z/wCYtrgPj+</w:t>
      </w:r>
    </w:p>
    <w:p>
      <w:pPr>
        <w:pStyle w:val="PreformattedText"/>
        <w:bidi w:val="0"/>
        <w:spacing w:before="0" w:after="0"/>
        <w:jc w:val="left"/>
        <w:rPr/>
      </w:pPr>
      <w:r>
        <w:rPr/>
        <w:t>nFHHFBURQ+RM6T5VXSIka1jjWyU9WQTTFZASiSXAVtOvTpbGSdIaWwZtnajSswMGtGsvCOt8kzbJ6r</w:t>
      </w:r>
    </w:p>
    <w:p>
      <w:pPr>
        <w:pStyle w:val="PreformattedText"/>
        <w:bidi w:val="0"/>
        <w:spacing w:before="0" w:after="0"/>
        <w:jc w:val="left"/>
        <w:rPr/>
      </w:pPr>
      <w:r>
        <w:rPr/>
        <w:t>9n51mcUOYfC5U1IPMVklruFpGZM1yaYwhnqKBNc94X1NSvaph1RakxKNQ6xEMBUhXIuK+bY6p8HeM6</w:t>
      </w:r>
    </w:p>
    <w:p>
      <w:pPr>
        <w:pStyle w:val="PreformattedText"/>
        <w:bidi w:val="0"/>
        <w:spacing w:before="0" w:after="0"/>
        <w:jc w:val="left"/>
        <w:rPr/>
      </w:pPr>
      <w:r>
        <w:rPr/>
        <w:t>7wspjx3kbVeZZTJkQpauhyACp/494Donq5pcozsKCH4voKYtCsnlv5y08ZVo5WQnbJmFCCmxjsjJi8</w:t>
      </w:r>
    </w:p>
    <w:p>
      <w:pPr>
        <w:pStyle w:val="PreformattedText"/>
        <w:bidi w:val="0"/>
        <w:spacing w:before="0" w:after="0"/>
        <w:jc w:val="left"/>
        <w:rPr/>
      </w:pPr>
      <w:r>
        <w:rPr/>
        <w:t>Ms2gBFV1l7Snox668CZzl3iLwlk9blNVl/EHDHEHD+WZpkc1VOlT/wAQ8I5plsU8mSZ0qkhq+FHaMv</w:t>
      </w:r>
    </w:p>
    <w:p>
      <w:pPr>
        <w:pStyle w:val="PreformattedText"/>
        <w:bidi w:val="0"/>
        <w:spacing w:before="0" w:after="0"/>
        <w:jc w:val="left"/>
        <w:rPr/>
      </w:pPr>
      <w:r>
        <w:rPr/>
        <w:t>cvrpS7aXR1x1hrAUI89cecxCmS1Wa1rs/CesRJODOKpvD/ADXKuC+K63zeCM3zBsq8OeN8wqo0/ZVe</w:t>
      </w:r>
    </w:p>
    <w:p>
      <w:pPr>
        <w:pStyle w:val="PreformattedText"/>
        <w:bidi w:val="0"/>
        <w:spacing w:before="0" w:after="0"/>
        <w:jc w:val="left"/>
        <w:rPr/>
      </w:pPr>
      <w:r>
        <w:rPr/>
        <w:t>WQ0vhrxjU1D2hzVHdospq5CPi49NNL98ia3JMtADNctbVb9MZsXhUnS5mIlZz1F0xO0O2vh646/oo3</w:t>
      </w:r>
    </w:p>
    <w:p>
      <w:pPr>
        <w:pStyle w:val="PreformattedText"/>
        <w:bidi w:val="0"/>
        <w:spacing w:before="0" w:after="0"/>
        <w:jc w:val="left"/>
        <w:rPr/>
      </w:pPr>
      <w:r>
        <w:rPr/>
        <w:t>jKxyIVa5R1eytdV8tlZQvKRptbbfdubGxNh9ccY7DSJZQrbSQQy2fTqVmK3I0gbDSmxF+pxrVtqjZ9</w:t>
      </w:r>
    </w:p>
    <w:p>
      <w:pPr>
        <w:pStyle w:val="PreformattedText"/>
        <w:bidi w:val="0"/>
        <w:spacing w:before="0" w:after="0"/>
        <w:jc w:val="left"/>
        <w:rPr/>
      </w:pPr>
      <w:r>
        <w:rPr/>
        <w:t>UYIllF6l6DUOUHU+sE3YLYiyEXIHbDP/AGeeqEttIGxYkkXvYXsEspBuRbYm2xBOFxQ0oa7IPCm4Kh</w:t>
      </w:r>
    </w:p>
    <w:p>
      <w:pPr>
        <w:pStyle w:val="PreformattedText"/>
        <w:bidi w:val="0"/>
        <w:spacing w:before="0" w:after="0"/>
        <w:jc w:val="left"/>
        <w:rPr/>
      </w:pPr>
      <w:r>
        <w:rPr/>
        <w:t>lHZjYlrbEC3yE6vzGCIA2ZcKRtA1xyk2BIAOoi5Nha9gbnrjRDJXD1ftG5AQLBiBe1gCCvTluD0uMZ</w:t>
      </w:r>
    </w:p>
    <w:p>
      <w:pPr>
        <w:pStyle w:val="PreformattedText"/>
        <w:bidi w:val="0"/>
        <w:spacing w:before="0" w:after="0"/>
        <w:jc w:val="left"/>
        <w:rPr/>
      </w:pPr>
      <w:r>
        <w:rPr/>
        <w:t>4mZUv7IpAARpcXOk732ZrDqSvVmJ0gYIXQVrTOBpuQbBAW3DA3bobEC11sNwdxvjRDk2H1wVJbS2wF</w:t>
      </w:r>
    </w:p>
    <w:p>
      <w:pPr>
        <w:pStyle w:val="PreformattedText"/>
        <w:bidi w:val="0"/>
        <w:spacing w:before="0" w:after="0"/>
        <w:jc w:val="left"/>
        <w:rPr/>
      </w:pPr>
      <w:r>
        <w:rPr/>
        <w:t>za/pcAsCCWA3UjGeFFhU+uNkturMoToGJBa6KGu1jym3S22NEEGJ6WYWbewXlOx0kg363Y9e+nCTvL</w:t>
      </w:r>
    </w:p>
    <w:p>
      <w:pPr>
        <w:pStyle w:val="PreformattedText"/>
        <w:bidi w:val="0"/>
        <w:spacing w:before="0" w:after="0"/>
        <w:jc w:val="left"/>
        <w:rPr/>
      </w:pPr>
      <w:r>
        <w:rPr/>
        <w:t>7RhssmjAbIJkY67g2CmRTpYE3tYgA+wY37cq2xJUkUbJYvCWVmFlDFiBaxKnVtuCRsNzfscIZSGKrs</w:t>
      </w:r>
    </w:p>
    <w:p>
      <w:pPr>
        <w:pStyle w:val="PreformattedText"/>
        <w:bidi w:val="0"/>
        <w:spacing w:before="0" w:after="0"/>
        <w:jc w:val="left"/>
        <w:rPr/>
      </w:pPr>
      <w:r>
        <w:rPr/>
        <w:t>MSDTMbYCGLg3AItpJIOtgq3BUm1gTqXfa3pwyIhO72JJKAFQLg30rbZSexLabH/qwRJrxgprE+xIsb</w:t>
      </w:r>
    </w:p>
    <w:p>
      <w:pPr>
        <w:pStyle w:val="PreformattedText"/>
        <w:bidi w:val="0"/>
        <w:spacing w:before="0" w:after="0"/>
        <w:jc w:val="left"/>
        <w:rPr/>
      </w:pPr>
      <w:r>
        <w:rPr/>
        <w:t>dQG35QO4tcfXGeIgLSEJ0ZTcDpew5tQ0W3Fl2I/5umJJBaphgZlWgIIgguCQoBGoLdttiNQGhSewO1</w:t>
      </w:r>
    </w:p>
    <w:p>
      <w:pPr>
        <w:pStyle w:val="PreformattedText"/>
        <w:bidi w:val="0"/>
        <w:spacing w:before="0" w:after="0"/>
        <w:jc w:val="left"/>
        <w:rPr/>
      </w:pPr>
      <w:r>
        <w:rPr/>
        <w:t>+55cBUEVNPzhyOrAKK1gIIYMNF9hYgaU2Bsx1HZr/TGehY1C5GHVz25wY2jTYbXANwQVJIAYXv1J6j</w:t>
      </w:r>
    </w:p>
    <w:p>
      <w:pPr>
        <w:pStyle w:val="PreformattedText"/>
        <w:bidi w:val="0"/>
        <w:spacing w:before="0" w:after="0"/>
        <w:jc w:val="left"/>
        <w:rPr/>
      </w:pPr>
      <w:r>
        <w:rPr/>
        <w:t>rfAoFQtMoILBCnobMG5b7Erysgvvb09e+LMmVVghSgAIJuGINuobSoBsD7he47fLikEbl6BwwK8qsL</w:t>
      </w:r>
    </w:p>
    <w:p>
      <w:pPr>
        <w:pStyle w:val="PreformattedText"/>
        <w:bidi w:val="0"/>
        <w:spacing w:before="0" w:after="0"/>
        <w:jc w:val="left"/>
        <w:rPr/>
      </w:pPr>
      <w:r>
        <w:rPr/>
        <w:t>i4OzMF91sb2wQQC6liBY76FO5JXSF06rWsTpNwNsSQRkYIVqu3qNgRqADM5sADpPzEDV1NsRBAZDuG</w:t>
      </w:r>
    </w:p>
    <w:p>
      <w:pPr>
        <w:pStyle w:val="PreformattedText"/>
        <w:bidi w:val="0"/>
        <w:spacing w:before="0" w:after="0"/>
        <w:jc w:val="left"/>
        <w:rPr/>
      </w:pPr>
      <w:r>
        <w:rPr/>
        <w:t>3YKGUbnobBiSWAuAF6dOwwQRuMmy77/KFFgwBAsxvcAWJ/ze2CCFoYkMdZbawY2I8wcg5fzt16YNkE</w:t>
      </w:r>
    </w:p>
    <w:p>
      <w:pPr>
        <w:pStyle w:val="PreformattedText"/>
        <w:bidi w:val="0"/>
        <w:spacing w:before="0" w:after="0"/>
        <w:jc w:val="left"/>
        <w:rPr/>
      </w:pPr>
      <w:r>
        <w:rPr/>
        <w:t>I9RJBVQCAFCja7XuSCW6E9iN8EHrhbG7gqACQqpoQEs+x03uPmDG5J2NsEEDdmUarlkO6BNy1rMwW5</w:t>
      </w:r>
    </w:p>
    <w:p>
      <w:pPr>
        <w:pStyle w:val="PreformattedText"/>
        <w:bidi w:val="0"/>
        <w:spacing w:before="0" w:after="0"/>
        <w:jc w:val="left"/>
        <w:rPr/>
      </w:pPr>
      <w:r>
        <w:rPr/>
        <w:t>uDq1fTBBBaSHQ3LuALgLzkllLKCDc7i57Ar7YIIVJISF7WLW39KsepU9BpPTtggjbuCQrME5xp7jSx</w:t>
      </w:r>
    </w:p>
    <w:p>
      <w:pPr>
        <w:pStyle w:val="PreformattedText"/>
        <w:bidi w:val="0"/>
        <w:spacing w:before="0" w:after="0"/>
        <w:jc w:val="left"/>
        <w:rPr/>
      </w:pPr>
      <w:r>
        <w:rPr/>
        <w:t>LF0YWuoI2wQRqOTfXZr2JOkHk07AW6yAjp2OCCDxL0A+S9jYEXAsC7Xuxue3TBBCd3FtvlIDcwBuep</w:t>
      </w:r>
    </w:p>
    <w:p>
      <w:pPr>
        <w:pStyle w:val="PreformattedText"/>
        <w:bidi w:val="0"/>
        <w:spacing w:before="0" w:after="0"/>
        <w:jc w:val="left"/>
        <w:rPr/>
      </w:pPr>
      <w:r>
        <w:rPr/>
        <w:t>W+7AA/oDgggzWAEYG6i6pcADYbk3HMfYHfbBEdddkESugKr1JYG7Bgy3Ju4uBa319rYim2mUTBKtHu</w:t>
      </w:r>
    </w:p>
    <w:p>
      <w:pPr>
        <w:pStyle w:val="PreformattedText"/>
        <w:bidi w:val="0"/>
        <w:spacing w:before="0" w:after="0"/>
        <w:jc w:val="left"/>
        <w:rPr/>
      </w:pPr>
      <w:r>
        <w:rPr/>
        <w:t>ABZmO1i1tiVCgH1Fh/HBkR3GCD1uulrEFgyroFtKlGJ6myCx6H31YUWcGhyghNdL2DvpuTf5tjZlPT</w:t>
      </w:r>
    </w:p>
    <w:p>
      <w:pPr>
        <w:pStyle w:val="PreformattedText"/>
        <w:bidi w:val="0"/>
        <w:spacing w:before="0" w:after="0"/>
        <w:jc w:val="left"/>
        <w:rPr/>
      </w:pPr>
      <w:r>
        <w:rPr/>
        <w:t>UVstmvipNST1xViVKDtGkKkS4cyBiGBFieU3YFipFybX7bYItCgKLCzAA29O4ba7C4PMfqPfEDPaKU</w:t>
      </w:r>
    </w:p>
    <w:p>
      <w:pPr>
        <w:pStyle w:val="PreformattedText"/>
        <w:bidi w:val="0"/>
        <w:spacing w:before="0" w:after="0"/>
        <w:jc w:val="left"/>
        <w:rPr/>
      </w:pPr>
      <w:r>
        <w:rPr/>
        <w:t>iAAoAGwQTHu27FCWFid2FuziwvzfrtiwGxuowmVMZywbYIWhFCkgadxY3BbVuSw1HdSx39jh1Aa6x8</w:t>
      </w:r>
    </w:p>
    <w:p>
      <w:pPr>
        <w:pStyle w:val="PreformattedText"/>
        <w:bidi w:val="0"/>
        <w:spacing w:before="0" w:after="0"/>
        <w:jc w:val="left"/>
        <w:rPr/>
      </w:pPr>
      <w:r>
        <w:rPr/>
        <w:t>+e+GGi1Jp9GMdel7sNJJAPMygswA23O19r4W6gAeuLwGJHvy2JkJIUHSAxG4JLXZNAve2/MMUijSgx</w:t>
      </w:r>
    </w:p>
    <w:p>
      <w:pPr>
        <w:pStyle w:val="PreformattedText"/>
        <w:bidi w:val="0"/>
        <w:spacing w:before="0" w:after="0"/>
        <w:jc w:val="left"/>
        <w:rPr/>
      </w:pPr>
      <w:r>
        <w:rPr/>
        <w:t>q231x9Bg26D8JP0Y9bgdbntjoRrjLHoehJG+56gWG4F/bBBGEHrfTsRc7G47b/AMffBBGe24BB3Nr2</w:t>
      </w:r>
    </w:p>
    <w:p>
      <w:pPr>
        <w:pStyle w:val="PreformattedText"/>
        <w:bidi w:val="0"/>
        <w:spacing w:before="0" w:after="0"/>
        <w:jc w:val="left"/>
        <w:rPr/>
      </w:pPr>
      <w:r>
        <w:rPr/>
        <w:t>B3Jt32wQRrYbg3O+19h3Jt7bYIIF0JO3vcC1/fqO/tgggIsD0/Ie4IHMAehv9emCCNg9T1INgevU73</w:t>
      </w:r>
    </w:p>
    <w:p>
      <w:pPr>
        <w:pStyle w:val="PreformattedText"/>
        <w:bidi w:val="0"/>
        <w:spacing w:before="0" w:after="0"/>
        <w:jc w:val="left"/>
        <w:rPr/>
      </w:pPr>
      <w:r>
        <w:rPr/>
        <w:t>Hcb7flggjCLAja5NrfqSNyTuSRt9cEEBY3tpHKPpuD9CLD64IISuRax6Xt0NwB0BPcH/XBBDXO1ifS</w:t>
      </w:r>
    </w:p>
    <w:p>
      <w:pPr>
        <w:pStyle w:val="PreformattedText"/>
        <w:bidi w:val="0"/>
        <w:spacing w:before="0" w:after="0"/>
        <w:jc w:val="left"/>
        <w:rPr/>
      </w:pPr>
      <w:r>
        <w:rPr/>
        <w:t>CCTzHYi1wLX32B+uCCI/WOCDa17EC5uAoFz3F/1wQRFqqW7ODe363022/r9fTiQKkDriCaAnqiJZpU</w:t>
      </w:r>
    </w:p>
    <w:p>
      <w:pPr>
        <w:pStyle w:val="PreformattedText"/>
        <w:bidi w:val="0"/>
        <w:spacing w:before="0" w:after="0"/>
        <w:jc w:val="left"/>
        <w:rPr/>
      </w:pPr>
      <w:r>
        <w:rPr/>
        <w:t>WUkE3udwRYgDTcmwN+x+uHwkk1rsMVlmtUAz7W1XuCbMT05hvYH/YwhjUkiHAUFOqK4zSoBBB7Artf</w:t>
      </w:r>
    </w:p>
    <w:p>
      <w:pPr>
        <w:pStyle w:val="PreformattedText"/>
        <w:bidi w:val="0"/>
        <w:spacing w:before="0" w:after="0"/>
        <w:jc w:val="left"/>
        <w:rPr/>
      </w:pPr>
      <w:r>
        <w:rPr/>
        <w:t>UT1Bv326W645s85gR0sOu81M9kV/WSEyOVZr7WBXdRfpe9rEe2xxhZjmBuruxsVQoCjZ0oTDaxAIJI</w:t>
      </w:r>
    </w:p>
    <w:p>
      <w:pPr>
        <w:pStyle w:val="PreformattedText"/>
        <w:bidi w:val="0"/>
        <w:spacing w:before="0" w:after="0"/>
        <w:jc w:val="left"/>
        <w:rPr/>
      </w:pPr>
      <w:r>
        <w:rPr/>
        <w:t>YAg6SAN7DuL+/c4QxJ25UjUqqCaVrwgSsdwbEdrcpXfU2q/e/06YiprWucW6qbYNVbrtrYJv0sb3uS</w:t>
      </w:r>
    </w:p>
    <w:p>
      <w:pPr>
        <w:pStyle w:val="PreformattedText"/>
        <w:bidi w:val="0"/>
        <w:spacing w:before="0" w:after="0"/>
        <w:jc w:val="left"/>
        <w:rPr/>
      </w:pPr>
      <w:r>
        <w:rPr/>
        <w:t>LG5H6YTMBDGsT0Pf+UHFC1vRYksCt1AFuVhYEn+uKRfmmr3fXAljJsEswBZfmBAIu+nbYhu3v0wQ9F</w:t>
      </w:r>
    </w:p>
    <w:p>
      <w:pPr>
        <w:pStyle w:val="PreformattedText"/>
        <w:bidi w:val="0"/>
        <w:spacing w:before="0" w:after="0"/>
        <w:jc w:val="left"/>
        <w:rPr/>
      </w:pPr>
      <w:r>
        <w:rPr/>
        <w:t>ZQa5mFSJvfSfNAUgEbKASFN+zW6362xBZgRdsHzxfKuzPrhSYyqm+5BWxvYN7rGd7blv8ApxW/OlIh</w:t>
      </w:r>
    </w:p>
    <w:p>
      <w:pPr>
        <w:pStyle w:val="PreformattedText"/>
        <w:bidi w:val="0"/>
        <w:spacing w:before="0" w:after="0"/>
        <w:jc w:val="left"/>
        <w:rPr/>
      </w:pPr>
      <w:r>
        <w:rPr/>
        <w:t>kVtogLRsdPORZrKRcsvYhw3Uk7fpiruWJ6okAAACCREAdtgLKD1bfVY9fpbEKxXMRMFPEwJ7sRbezK</w:t>
      </w:r>
    </w:p>
    <w:p>
      <w:pPr>
        <w:pStyle w:val="PreformattedText"/>
        <w:bidi w:val="0"/>
        <w:spacing w:before="0" w:after="0"/>
        <w:jc w:val="left"/>
        <w:rPr/>
      </w:pPr>
      <w:r>
        <w:rPr/>
        <w:t>De9r+w64YHGWdDBs7obniILBtWpm6XbUSOrKB8u/TFoNndBkakBib7AuGIAJNujLvqG3bofVix2v54</w:t>
      </w:r>
    </w:p>
    <w:p>
      <w:pPr>
        <w:pStyle w:val="PreformattedText"/>
        <w:bidi w:val="0"/>
        <w:spacing w:before="0" w:after="0"/>
        <w:jc w:val="left"/>
        <w:rPr/>
      </w:pPr>
      <w:r>
        <w:rPr/>
        <w:t>iCFaltSsTuel7hQxF76QQOm3tisYzQqDXOFKsw0EbDodKgXFtyB1JHS2HAgUFc4i3eLcIO1kFSujbp</w:t>
      </w:r>
    </w:p>
    <w:p>
      <w:pPr>
        <w:pStyle w:val="PreformattedText"/>
        <w:bidi w:val="0"/>
        <w:spacing w:before="0" w:after="0"/>
        <w:jc w:val="left"/>
        <w:rPr/>
      </w:pPr>
      <w:r>
        <w:rPr/>
        <w:t>cFiL2Itsd79cNXY/q/eKEVKk7FguYso9OwUXDW1GW9wNJ2I5R1xKEZjiYpMDHPaISNIPqCFAAJOm2o</w:t>
      </w:r>
    </w:p>
    <w:p>
      <w:pPr>
        <w:pStyle w:val="PreformattedText"/>
        <w:bidi w:val="0"/>
        <w:spacing w:before="0" w:after="0"/>
        <w:jc w:val="left"/>
        <w:rPr/>
      </w:pPr>
      <w:r>
        <w:rPr/>
        <w:t>MQTsb+rvhkKgqSUqCRfY2VQPSo5r2+l7374IISyyuDcKDuTcgjmFm36He1sXUDPtCCEcstrg8wJ3sx</w:t>
      </w:r>
    </w:p>
    <w:p>
      <w:pPr>
        <w:pStyle w:val="PreformattedText"/>
        <w:bidi w:val="0"/>
        <w:spacing w:before="0" w:after="0"/>
        <w:jc w:val="left"/>
        <w:rPr/>
      </w:pPr>
      <w:r>
        <w:rPr/>
        <w:t>DKF2bUG2G3t2w2CEbzG4N1Z9hq0kA/VQN9VultsG3vhLI5ckHKExlJLX5iWIa7bbGx02sbhevb9MWD</w:t>
      </w:r>
    </w:p>
    <w:p>
      <w:pPr>
        <w:pStyle w:val="PreformattedText"/>
        <w:bidi w:val="0"/>
        <w:spacing w:before="0" w:after="0"/>
        <w:jc w:val="left"/>
        <w:rPr/>
      </w:pPr>
      <w:r>
        <w:rPr/>
        <w:t>0AEQEYClNkGxzsLBttW2u4uRYgah2OgfTFiyNx2RDapNTCyKtKWGw5gdyNVv3tRII1NsNjiuVK3G6C</w:t>
      </w:r>
    </w:p>
    <w:p>
      <w:pPr>
        <w:pStyle w:val="PreformattedText"/>
        <w:bidi w:val="0"/>
        <w:spacing w:before="0" w:after="0"/>
        <w:jc w:val="left"/>
        <w:rPr/>
      </w:pPr>
      <w:r>
        <w:rPr/>
        <w:t>oJIHCHWmrBewbR0AG4IA2coQbqQR17YYsyjd0Z5km5qr0tsSagr+cWFgDqHNcqEtchl3JB9sag1cwY</w:t>
      </w:r>
    </w:p>
    <w:p>
      <w:pPr>
        <w:pStyle w:val="PreformattedText"/>
        <w:bidi w:val="0"/>
        <w:spacing w:before="0" w:after="0"/>
        <w:jc w:val="left"/>
        <w:rPr/>
      </w:pPr>
      <w:r>
        <w:rPr/>
        <w:t>zMMrTtiyckzQK0Y8z/KCoFyQtlKj5b40A1oRCDkSOqLbyjMRpQaxpBNgTbbuGYCx64epu2bYQwoSIn</w:t>
      </w:r>
    </w:p>
    <w:p>
      <w:pPr>
        <w:pStyle w:val="PreformattedText"/>
        <w:bidi w:val="0"/>
        <w:spacing w:before="0" w:after="0"/>
        <w:jc w:val="left"/>
        <w:rPr/>
      </w:pPr>
      <w:r>
        <w:rPr/>
        <w:t>dLVbagdhpBt9Nht1v/AD2wtlpmNkNU1HeIkVLVAjcgG7E3JJ3tc9bDrY4pFoe4ahbJuC24t05QQQf4</w:t>
      </w:r>
    </w:p>
    <w:p>
      <w:pPr>
        <w:pStyle w:val="PreformattedText"/>
        <w:bidi w:val="0"/>
        <w:spacing w:before="0" w:after="0"/>
        <w:jc w:val="left"/>
        <w:rPr/>
      </w:pPr>
      <w:r>
        <w:rPr/>
        <w:t>YIIhPi54pZD4N+G/FPiTxNLJ+yeGMslrBR00LVVfnFcVPwGVZXSKwaqrpZtKxxru5bFXYIpY7BF5ct</w:t>
      </w:r>
    </w:p>
    <w:p>
      <w:pPr>
        <w:pStyle w:val="PreformattedText"/>
        <w:bidi w:val="0"/>
        <w:spacing w:before="0" w:after="0"/>
        <w:jc w:val="left"/>
        <w:rPr/>
      </w:pPr>
      <w:r>
        <w:rPr/>
        <w:t>prqi7Wjwizah4k+2DWZT4m+NVfxNmXAmW8TV2b8F+EWVSPktBnlcwV6bKcyggiFRmuVUFEI5s4q5nS</w:t>
      </w:r>
    </w:p>
    <w:p>
      <w:pPr>
        <w:pStyle w:val="PreformattedText"/>
        <w:bidi w:val="0"/>
        <w:spacing w:before="0" w:after="0"/>
        <w:jc w:val="left"/>
        <w:rPr/>
      </w:pPr>
      <w:r>
        <w:rPr/>
        <w:t>kWpZqOE61fVjozMJji49EefPfHZVBhtVRa9NZvP2Y42/tEftVcNfZTyLjbxd4irsqy3xYPBUHg39in</w:t>
      </w:r>
    </w:p>
    <w:p>
      <w:pPr>
        <w:pStyle w:val="PreformattedText"/>
        <w:bidi w:val="0"/>
        <w:spacing w:before="0" w:after="0"/>
        <w:jc w:val="left"/>
        <w:rPr/>
      </w:pPr>
      <w:r>
        <w:rPr/>
        <w:t>w74ay+mpss4WzKqf4zxA4xzagVmOTGgpJ4RVSBklnqWii84rHobDjMUJF5Y3TmyT84ZhpDzntRedFb</w:t>
      </w:r>
    </w:p>
    <w:p>
      <w:pPr>
        <w:pStyle w:val="PreformattedText"/>
        <w:bidi w:val="0"/>
        <w:spacing w:before="0" w:after="0"/>
        <w:jc w:val="left"/>
        <w:rPr/>
      </w:pPr>
      <w:r>
        <w:rPr/>
        <w:t>nPHy0fDxWcS1ec5jm3EudVElXUz55mOa5itSxeqzPOcylqKuqrqx7Ezlqh5pZANVjZGZi2OGAaZ7eM</w:t>
      </w:r>
    </w:p>
    <w:p>
      <w:pPr>
        <w:pStyle w:val="PreformattedText"/>
        <w:bidi w:val="0"/>
        <w:spacing w:before="0" w:after="0"/>
        <w:jc w:val="left"/>
        <w:rPr/>
      </w:pPr>
      <w:r>
        <w:rPr/>
        <w:t>d0KFWi7FHn7orrNJ5s6qpHqfuaKlX4idWshqKlkEsEtZflGmNtRjUXAYJ+LDBRQWA1nhTXPU7qrDBP</w:t>
      </w:r>
    </w:p>
    <w:p>
      <w:pPr>
        <w:pStyle w:val="PreformattedText"/>
        <w:bidi w:val="0"/>
        <w:spacing w:before="0" w:after="0"/>
        <w:jc w:val="left"/>
        <w:rPr/>
      </w:pPr>
      <w:r>
        <w:rPr/>
        <w:t>C2Z1EdCZfJ89YXqcxZhGMuytLvLqZiAkjQIzFRueRAMOS1VVqXDq7TdGFk3G2u90uysXN4dyxVMaVk</w:t>
      </w:r>
    </w:p>
    <w:p>
      <w:pPr>
        <w:pStyle w:val="PreformattedText"/>
        <w:bidi w:val="0"/>
        <w:spacing w:before="0" w:after="0"/>
        <w:jc w:val="left"/>
        <w:rPr/>
      </w:pPr>
      <w:r>
        <w:rPr/>
        <w:t>MTilNdTZNQU81MZVWiiu7VNWN9dXIlpZWJBj9Kb4q4Zag70QxJzGQEPnF+eHNvEmpMUo+G4VbLMhUT</w:t>
      </w:r>
    </w:p>
    <w:p>
      <w:pPr>
        <w:pStyle w:val="PreformattedText"/>
        <w:bidi w:val="0"/>
        <w:spacing w:before="0" w:after="0"/>
        <w:jc w:val="left"/>
        <w:rPr/>
      </w:pPr>
      <w:r>
        <w:rPr/>
        <w:t>RSvBTz5fHJWZqr3N1jSQRqGXZi1vfEoCsu6u/FrizMKww5zxJFKc2zCvioxFS5OkKoXYyVGZZjWS09</w:t>
      </w:r>
    </w:p>
    <w:p>
      <w:pPr>
        <w:pStyle w:val="PreformattedText"/>
        <w:bidi w:val="0"/>
        <w:spacing w:before="0" w:after="0"/>
        <w:jc w:val="left"/>
        <w:rPr/>
      </w:pPr>
      <w:r>
        <w:rPr/>
        <w:t>Iirc+bplimfSbKhsz6eU4fKlEWgE1Y/ZhE1yA1dVfvaOO8+FVXcY0+XaA1esMaSqp80q1TVJVCIurF</w:t>
      </w:r>
    </w:p>
    <w:p>
      <w:pPr>
        <w:pStyle w:val="PreformattedText"/>
        <w:bidi w:val="0"/>
        <w:spacing w:before="0" w:after="0"/>
        <w:jc w:val="left"/>
        <w:rPr/>
      </w:pPr>
      <w:r>
        <w:rPr/>
        <w:t>dKU6xqADsI98dVABKNNn/McUqzzLaazGPQzOMtiybw4r8vneVa2FsjyOOnhCiSQJk1NNOEK9/iqlQe</w:t>
      </w:r>
    </w:p>
    <w:p>
      <w:pPr>
        <w:pStyle w:val="PreformattedText"/>
        <w:bidi w:val="0"/>
        <w:spacing w:before="0" w:after="0"/>
        <w:jc w:val="left"/>
        <w:rPr/>
      </w:pPr>
      <w:r>
        <w:rPr/>
        <w:t>1oedseaLX4kuMgxb7o9UUKyKcSB90UvnFNNNkGX5JE6hq7N8npDEkgLpHSBK+YEu2ldXkqGBIN2tjr</w:t>
      </w:r>
    </w:p>
    <w:p>
      <w:pPr>
        <w:pStyle w:val="PreformattedText"/>
        <w:bidi w:val="0"/>
        <w:spacing w:before="0" w:after="0"/>
        <w:jc w:val="left"/>
        <w:rPr/>
      </w:pPr>
      <w:r>
        <w:rPr/>
        <w:t>SBQ3A0FIxTmFLeMPHiJnMdFk/DCWNPXT+Lpqmp/VI1DknDtNBEzhxYolXJcDpqkv+9iwAvJrqqh/FG</w:t>
      </w:r>
    </w:p>
    <w:p>
      <w:pPr>
        <w:pStyle w:val="PreformattedText"/>
        <w:bidi w:val="0"/>
        <w:spacing w:before="0" w:after="0"/>
        <w:jc w:val="left"/>
        <w:rPr/>
      </w:pPr>
      <w:r>
        <w:rPr/>
        <w:t>Nl1peWV0Uv4OOTxDxV4gV0irR5PK+UwSyrZkkFTLVvJGveUgKAL8zTafmw+cbVRDqhtbz/AHiuFBLz</w:t>
      </w:r>
    </w:p>
    <w:p>
      <w:pPr>
        <w:pStyle w:val="PreformattedText"/>
        <w:bidi w:val="0"/>
        <w:spacing w:before="0" w:after="0"/>
        <w:jc w:val="left"/>
        <w:rPr/>
      </w:pPr>
      <w:r>
        <w:rPr/>
        <w:t>ppOVbYsPjTjGqhpDlmYSSLJnNJFm+cUqgRVMU0lUa6noKJEF6cTTSw/d+oFd7KBjNS5lKxpBCkHeFI</w:t>
      </w:r>
    </w:p>
    <w:p>
      <w:pPr>
        <w:pStyle w:val="PreformattedText"/>
        <w:bidi w:val="0"/>
        <w:spacing w:before="0" w:after="0"/>
        <w:jc w:val="left"/>
        <w:rPr/>
      </w:pPr>
      <w:r>
        <w:rPr/>
        <w:t>sTw0oqmrpciyaqAiqOKM0pcwzKOKUxkZdTHyKFJgoI+Bp3WolER2kdVbTqJbHE0niRLE0Kcpa6vrMe</w:t>
      </w:r>
    </w:p>
    <w:p>
      <w:pPr>
        <w:pStyle w:val="PreformattedText"/>
        <w:bidi w:val="0"/>
        <w:spacing w:before="0" w:after="0"/>
        <w:jc w:val="left"/>
        <w:rPr/>
      </w:pPr>
      <w:r>
        <w:rPr/>
        <w:t>o0JhOfmYcsKGc6/N0fhj1S8IODky6GCsenjFLWE1MOpWRhLTNJA8yB2BSOSONTp5btq/Fj5XpGeXZ7</w:t>
      </w:r>
    </w:p>
    <w:p>
      <w:pPr>
        <w:pStyle w:val="PreformattedText"/>
        <w:bidi w:val="0"/>
        <w:spacing w:before="0" w:after="0"/>
        <w:jc w:val="left"/>
        <w:rPr/>
      </w:pPr>
      <w:r>
        <w:rPr/>
        <w:t>Wq65Vj7lgMKkmVLCy7UY7v4vij0H4EoI3elYBYxBHFJOELkz1FTGgaR1a+kBGVbAELjyuJc1odfOPT</w:t>
      </w:r>
    </w:p>
    <w:p>
      <w:pPr>
        <w:pStyle w:val="PreformattedText"/>
        <w:bidi w:val="0"/>
        <w:spacing w:before="0" w:after="0"/>
        <w:jc w:val="left"/>
        <w:rPr/>
      </w:pPr>
      <w:r>
        <w:rPr/>
        <w:t>YeWdrdLdjp3h6hSjeCols9NA0FNLVQ2RHlDgSsigKSQG0CwAOlrtjnTOEblBowUcIuXhylR6qWnh0U</w:t>
      </w:r>
    </w:p>
    <w:p>
      <w:pPr>
        <w:pStyle w:val="PreformattedText"/>
        <w:bidi w:val="0"/>
        <w:spacing w:before="0" w:after="0"/>
        <w:jc w:val="left"/>
        <w:rPr/>
      </w:pPr>
      <w:r>
        <w:rPr/>
        <w:t>8ToRIpmDtBLGA0ZWd+WIvfVe/y6cUoFJqM4GqwVmYtbFuZPTnmaohdaeVY4njaRITPE8bJAySMSFVp</w:t>
      </w:r>
    </w:p>
    <w:p>
      <w:pPr>
        <w:pStyle w:val="PreformattedText"/>
        <w:bidi w:val="0"/>
        <w:spacing w:before="0" w:after="0"/>
        <w:jc w:val="left"/>
        <w:rPr/>
      </w:pPr>
      <w:r>
        <w:rPr/>
        <w:t>lW5YYgihNdsQTQ7dbzWJPSkkpRUuhTLPAJXkjYImgaXakjZ/8QPsL7AXbmxYXGgWnnsxe3NncGig+W</w:t>
      </w:r>
    </w:p>
    <w:p>
      <w:pPr>
        <w:pStyle w:val="PreformattedText"/>
        <w:bidi w:val="0"/>
        <w:spacing w:before="0" w:after="0"/>
        <w:jc w:val="left"/>
        <w:rPr/>
      </w:pPr>
      <w:r>
        <w:rPr/>
        <w:t>ix8thkUCGBwA1zUOo8yNRH0hHLtIAWOkbXkZsaUQsRRsulHKmPxIy4f1Q9x5fTRxpE48pFLzrGpXU0</w:t>
      </w:r>
    </w:p>
    <w:p>
      <w:pPr>
        <w:pStyle w:val="PreformattedText"/>
        <w:bidi w:val="0"/>
        <w:spacing w:before="0" w:after="0"/>
        <w:jc w:val="left"/>
        <w:rPr/>
      </w:pPr>
      <w:r>
        <w:rPr/>
        <w:t>BDyLK6rcHk1WHq081sNCVBUDLbCWnMakax2f4+RB0E1iGRYH0o7yPOgCkImmJEiO858tlPSwPU9cXQ</w:t>
      </w:r>
    </w:p>
    <w:p>
      <w:pPr>
        <w:pStyle w:val="PreformattedText"/>
        <w:bidi w:val="0"/>
        <w:spacing w:before="0" w:after="0"/>
        <w:jc w:val="left"/>
        <w:rPr/>
      </w:pPr>
      <w:r>
        <w:rPr/>
        <w:t>HbXd8/FF3UU1uB6P7dGA2eUzDymllWQfDtMAqzK66nUi15UVgzN0F2snLiDmSBrNwi60AFTalM/XEn</w:t>
      </w:r>
    </w:p>
    <w:p>
      <w:pPr>
        <w:pStyle w:val="PreformattedText"/>
        <w:bidi w:val="0"/>
        <w:spacing w:before="0" w:after="0"/>
        <w:jc w:val="left"/>
        <w:rPr/>
      </w:pPr>
      <w:r>
        <w:rPr/>
        <w:t>yylqqgLE1MWjCsxKELKRGxCvISvNHqA2BNkXDZcqY1KDIwmdOloK35/ZhxjHnBYYUMpnRU1ovlwxkX</w:t>
      </w:r>
    </w:p>
    <w:p>
      <w:pPr>
        <w:pStyle w:val="PreformattedText"/>
        <w:bidi w:val="0"/>
        <w:spacing w:before="0" w:after="0"/>
        <w:jc w:val="left"/>
        <w:rPr/>
      </w:pPr>
      <w:r>
        <w:rPr/>
        <w:t>KqPNUaY7BjfYenFwAxstzaFE53FqBTSFsFGtNOkz1SPIyELSwSIxDLZdTsbhAR3v2xplyQhBL3HsrC</w:t>
      </w:r>
    </w:p>
    <w:p>
      <w:pPr>
        <w:pStyle w:val="PreformattedText"/>
        <w:bidi w:val="0"/>
        <w:spacing w:before="0" w:after="0"/>
        <w:jc w:val="left"/>
        <w:rPr/>
      </w:pPr>
      <w:r>
        <w:rPr/>
        <w:t>3nlwVEsgdZh8pKJVd5ZH56cgKKVz507zb+SFF9C25dTkKNRa2GpJUEkmv3t57UZ5mIchVUZt17q29L</w:t>
      </w:r>
    </w:p>
    <w:p>
      <w:pPr>
        <w:pStyle w:val="PreformattedText"/>
        <w:bidi w:val="0"/>
        <w:spacing w:before="0" w:after="0"/>
        <w:jc w:val="left"/>
        <w:rPr/>
      </w:pPr>
      <w:r>
        <w:rPr/>
        <w:t>+0KBIrtL5wiLROoMVpVCobFxE6qPNiOjTqBtfFsmqHI89mLKSApWsHD4zWWqJKOARlDTiGJCzJI5MW</w:t>
      </w:r>
    </w:p>
    <w:p>
      <w:pPr>
        <w:pStyle w:val="PreformattedText"/>
        <w:bidi w:val="0"/>
        <w:spacing w:before="0" w:after="0"/>
        <w:jc w:val="left"/>
        <w:rPr/>
      </w:pPr>
      <w:r>
        <w:rPr/>
        <w:t>uZwRJIGLGy7+nEqJgJVyqjo0+zrRYmSVFqs129VurqCw6w/HyNKI6+UzBwmt1S7xiWyx+YFKQOALqF</w:t>
      </w:r>
    </w:p>
    <w:p>
      <w:pPr>
        <w:pStyle w:val="PreformattedText"/>
        <w:bidi w:val="0"/>
        <w:spacing w:before="0" w:after="0"/>
        <w:jc w:val="left"/>
        <w:rPr/>
      </w:pPr>
      <w:r>
        <w:rPr/>
        <w:t>Gr/NjQgmuGHOlnU/V+mMM1pCBQ+HFoG7XyxgbQVkUzRLmL18pbzXlhRo4yqnnYpLBZYuaxax1evElJ</w:t>
      </w:r>
    </w:p>
    <w:p>
      <w:pPr>
        <w:pStyle w:val="PreformattedText"/>
        <w:bidi w:val="0"/>
        <w:spacing w:before="0" w:after="0"/>
        <w:jc w:val="left"/>
        <w:rPr/>
      </w:pPr>
      <w:r>
        <w:rPr/>
        <w:t>isVE3nC0LDy5iCsnmVX4vujTU1bPGshnkqVEYmMUMkcJlVSI5EhVdLMRdQuq7k9FxRpcwrW4v3K1Po</w:t>
      </w:r>
    </w:p>
    <w:p>
      <w:pPr>
        <w:pStyle w:val="PreformattedText"/>
        <w:bidi w:val="0"/>
        <w:spacing w:before="0" w:after="0"/>
        <w:jc w:val="left"/>
        <w:rPr/>
      </w:pPr>
      <w:r>
        <w:rPr/>
        <w:t>wK8pGK2hTW3MVgKCWKWJhUToqvIVieVo3jU6lllqHK64msLFlYtzacRRhQ3Gi+c4l7Wqto1ulbt9mF</w:t>
      </w:r>
    </w:p>
    <w:p>
      <w:pPr>
        <w:pStyle w:val="PreformattedText"/>
        <w:bidi w:val="0"/>
        <w:spacing w:before="0" w:after="0"/>
        <w:jc w:val="left"/>
        <w:rPr/>
      </w:pPr>
      <w:r>
        <w:rPr/>
        <w:t>Ri+NpTK0rVQSILFDPrmljmEp8uenZt0SNBdSzXLat8Xt5xCSbssv6lhdebYKFtNc2HV1H1wCp8uUTR</w:t>
      </w:r>
    </w:p>
    <w:p>
      <w:pPr>
        <w:pStyle w:val="PreformattedText"/>
        <w:bidi w:val="0"/>
        <w:spacing w:before="0" w:after="0"/>
        <w:jc w:val="left"/>
        <w:rPr/>
      </w:pPr>
      <w:r>
        <w:rPr/>
        <w:t>yK3nxXhqK2BVd5GBUujUzkNHM1oxo3PLqbl5sQSGuUjW2VX9vFF0qhVhutrUP7+GK7zeJpr3hWYTiW</w:t>
      </w:r>
    </w:p>
    <w:p>
      <w:pPr>
        <w:pStyle w:val="PreformattedText"/>
        <w:bidi w:val="0"/>
        <w:spacing w:before="0" w:after="0"/>
        <w:jc w:val="left"/>
        <w:rPr/>
      </w:pPr>
      <w:r>
        <w:rPr/>
        <w:t>IP5br5krBnjjnSEDRIB5Z0gBW09L450xQSQy0jqIwCjXz1fo910Vpm+WlppYZYQyeUbfek00hbRYqq</w:t>
      </w:r>
    </w:p>
    <w:p>
      <w:pPr>
        <w:pStyle w:val="PreformattedText"/>
        <w:bidi w:val="0"/>
        <w:spacing w:before="0" w:after="0"/>
        <w:jc w:val="left"/>
        <w:rPr/>
      </w:pPr>
      <w:r>
        <w:rPr/>
        <w:t>rqEiLqYEWu+nbbGGZJzIKVEbpU3VDK2bH3xEK1IaalvAtTNDVcj6agpPPCqW8tyVBLtIVKrsAL3wUt</w:t>
      </w:r>
    </w:p>
    <w:p>
      <w:pPr>
        <w:pStyle w:val="PreformattedText"/>
        <w:bidi w:val="0"/>
        <w:spacing w:before="0" w:after="0"/>
        <w:jc w:val="left"/>
        <w:rPr/>
      </w:pPr>
      <w:r>
        <w:rPr/>
        <w:t>U21YRcgszBqXL80cq+KtDNmdDmOWxJMIq91jWxCs4iIjqI5/IuslOkazBX9qc7204JZF926FMabXMs</w:t>
      </w:r>
    </w:p>
    <w:p>
      <w:pPr>
        <w:pStyle w:val="PreformattedText"/>
        <w:bidi w:val="0"/>
        <w:spacing w:before="0" w:after="0"/>
        <w:jc w:val="left"/>
        <w:rPr/>
      </w:pPr>
      <w:r>
        <w:rPr/>
        <w:t>dI0jx98U+FYv8Aj3iLKq2Fsxj4pyaheiy+nXTCc1yhZ8nrJZkYqJpJ6BaFn3XUWcXbSuPXYJwJcsob</w:t>
      </w:r>
    </w:p>
    <w:p>
      <w:pPr>
        <w:pStyle w:val="PreformattedText"/>
        <w:bidi w:val="0"/>
        <w:spacing w:before="0" w:after="0"/>
        <w:jc w:val="left"/>
        <w:rPr/>
      </w:pPr>
      <w:r>
        <w:rPr/>
        <w:t>ebO94dseQ0lIpMmiYLucXJfFu/ajgvxR4OebhWHOBHK1JBVw5NnktPIsldFkOaxJRzoI1OuKOnqqGl</w:t>
      </w:r>
    </w:p>
    <w:p>
      <w:pPr>
        <w:pStyle w:val="PreformattedText"/>
        <w:bidi w:val="0"/>
        <w:spacing w:before="0" w:after="0"/>
        <w:jc w:val="left"/>
        <w:rPr/>
      </w:pPr>
      <w:r>
        <w:rPr/>
        <w:t>ljeSzWpXA5W39hg5l05VrkwuX2v7x4DSMlkkGYo1lND7P+McJ8ecISz0Ob5AlPFPVQVGXNmMAAjaaG</w:t>
      </w:r>
    </w:p>
    <w:p>
      <w:pPr>
        <w:pStyle w:val="PreformattedText"/>
        <w:bidi w:val="0"/>
        <w:spacing w:before="0" w:after="0"/>
        <w:jc w:val="left"/>
        <w:rPr/>
      </w:pPr>
      <w:r>
        <w:rPr/>
        <w:t>GWQtWRNIbPUFXYBlBJ2PzY7MmaZUxJtd276UeanSOdlzJTANdHEaQtw3nE6xSyCA1X3M0wdFZonIR5</w:t>
      </w:r>
    </w:p>
    <w:p>
      <w:pPr>
        <w:pStyle w:val="PreformattedText"/>
        <w:bidi w:val="0"/>
        <w:spacing w:before="0" w:after="0"/>
        <w:jc w:val="left"/>
        <w:rPr/>
      </w:pPr>
      <w:r>
        <w:rPr/>
        <w:t>zsIpY5NO/VBuuPTK3PorEDWEeOdeYmMnCsWBntFQcVZPHxBTlpMwjkMNVRCB5XoMyRGNVQ0siE2MkR</w:t>
      </w:r>
    </w:p>
    <w:p>
      <w:pPr>
        <w:pStyle w:val="PreformattedText"/>
        <w:bidi w:val="0"/>
        <w:spacing w:before="0" w:after="0"/>
        <w:jc w:val="left"/>
        <w:rPr/>
      </w:pPr>
      <w:r>
        <w:rPr/>
        <w:t>+JUIRHNHI7R/ehkwuU7SHEpjVGutP5xonIs+W00Lrpw8UNHC+bZVS11NlefQVEcTQs0tVBL8S7U2tZ</w:t>
      </w:r>
    </w:p>
    <w:p>
      <w:pPr>
        <w:pStyle w:val="PreformattedText"/>
        <w:bidi w:val="0"/>
        <w:spacing w:before="0" w:after="0"/>
        <w:jc w:val="left"/>
        <w:rPr/>
      </w:pPr>
      <w:r>
        <w:rPr/>
        <w:t>qKopKhY9cVTBULqSRgxU7HlZ8anQspdSIxIyghHXOLaznhDMcqWPMlqRWZPmTiposyp6iNvJqdKTQ1</w:t>
      </w:r>
    </w:p>
    <w:p>
      <w:pPr>
        <w:pStyle w:val="PreformattedText"/>
        <w:bidi w:val="0"/>
        <w:spacing w:before="0" w:after="0"/>
        <w:jc w:val="left"/>
        <w:rPr/>
      </w:pPr>
      <w:r>
        <w:rPr/>
        <w:t>NYsTlYJpoXSZSLKQsrIdUTDGRXDVFM1hzSnFCNYDYYJnnWdHrHp4qoSxlM7yCVtMOYpDeASRubpBnk</w:t>
      </w:r>
    </w:p>
    <w:p>
      <w:pPr>
        <w:pStyle w:val="PreformattedText"/>
        <w:bidi w:val="0"/>
        <w:spacing w:before="0" w:after="0"/>
        <w:jc w:val="left"/>
        <w:rPr/>
      </w:pPr>
      <w:r>
        <w:rPr/>
        <w:t>TlWSZBoqIZk8yzqTiwyO8V7+qGipq1OGa9fsxvPoqObJVz/JKqozbhWOmp8tzmjnoC2d8NPT6oqCbN</w:t>
      </w:r>
    </w:p>
    <w:p>
      <w:pPr>
        <w:pStyle w:val="PreformattedText"/>
        <w:bidi w:val="0"/>
        <w:spacing w:before="0" w:after="0"/>
        <w:jc w:val="left"/>
        <w:rPr/>
      </w:pPr>
      <w:r>
        <w:rPr/>
        <w:t>6db/ABmXrUvIomHOmrc4mXMIcynXm3bWXqb1eKFTFBAdRq9Lw+uIqaeoTJJDSyJmkK0yVVZlEJ1S5l</w:t>
      </w:r>
    </w:p>
    <w:p>
      <w:pPr>
        <w:pStyle w:val="PreformattedText"/>
        <w:bidi w:val="0"/>
        <w:spacing w:before="0" w:after="0"/>
        <w:jc w:val="left"/>
        <w:rPr/>
      </w:pPr>
      <w:r>
        <w:rPr/>
        <w:t>lsR0VOZ5Q7H7+qgTS0kP8AiMq86XRXw/acxb56UKzNQut+K3wwtoXizugyqmOYRnI5XYZHmcgv8Czy</w:t>
      </w:r>
    </w:p>
    <w:p>
      <w:pPr>
        <w:pStyle w:val="PreformattedText"/>
        <w:bidi w:val="0"/>
        <w:spacing w:before="0" w:after="0"/>
        <w:jc w:val="left"/>
        <w:rPr/>
      </w:pPr>
      <w:r>
        <w:rPr/>
        <w:t>RolPNPMPMgoDUNpdG3pWa5+6N8KdSpJttbpeL4fPGAUamtkeMS/h/P4coeu4F4hyuply2atWPNKKeo</w:t>
      </w:r>
    </w:p>
    <w:p>
      <w:pPr>
        <w:pStyle w:val="PreformattedText"/>
        <w:bidi w:val="0"/>
        <w:spacing w:before="0" w:after="0"/>
        <w:jc w:val="left"/>
        <w:rPr/>
      </w:pPr>
      <w:r>
        <w:rPr/>
        <w:t>AlyTNlkES1NNXHkSiqoNxIt4wzc+pX1YzzUJIdd78o0ySQvNk3J0vDD2csreAsz8p//pThPNStRlVZ</w:t>
      </w:r>
    </w:p>
    <w:p>
      <w:pPr>
        <w:pStyle w:val="PreformattedText"/>
        <w:bidi w:val="0"/>
        <w:spacing w:before="0" w:after="0"/>
        <w:jc w:val="left"/>
        <w:rPr/>
      </w:pPr>
      <w:r>
        <w:rPr/>
        <w:t>EoCikZJFnoayIX+GqoWb7sru4j5WZWwkPzpbtrve1DpeTFRu7w7oQVOW/sLMzUUXl5lT1jxa2AHwlZ</w:t>
      </w:r>
    </w:p>
    <w:p>
      <w:pPr>
        <w:pStyle w:val="PreformattedText"/>
        <w:bidi w:val="0"/>
        <w:spacing w:before="0" w:after="0"/>
        <w:jc w:val="left"/>
        <w:rPr/>
      </w:pPr>
      <w:r>
        <w:rPr/>
        <w:t>QSJaKoDuo0zxkqjXsw9R5dWJYlkCPsX6UXlsyzL1GXii3eC+NW4er8ryqSprYKSuf4rLqtE1vl00jh</w:t>
      </w:r>
    </w:p>
    <w:p>
      <w:pPr>
        <w:pStyle w:val="PreformattedText"/>
        <w:bidi w:val="0"/>
        <w:spacing w:before="0" w:after="0"/>
        <w:jc w:val="left"/>
        <w:rPr/>
      </w:pPr>
      <w:r>
        <w:rPr/>
        <w:t>TFArkLKjLqVoidMukojA6cZpkkNnLXP8UahMWo260d8eCnirS+HFVVHNsrfiLw9zST9pcXcLZVAVzn</w:t>
      </w:r>
    </w:p>
    <w:p>
      <w:pPr>
        <w:pStyle w:val="PreformattedText"/>
        <w:bidi w:val="0"/>
        <w:spacing w:before="0" w:after="0"/>
        <w:jc w:val="left"/>
        <w:rPr/>
      </w:pPr>
      <w:r>
        <w:rPr/>
        <w:t>hkQvpPiZ4e1EvNRZ5QNIr12XuGhzCk82Fo1mRMVkzjLYK2S1+jGbFSi9rS3KuuxuvwssdR+H3jFH4E</w:t>
      </w:r>
    </w:p>
    <w:p>
      <w:pPr>
        <w:pStyle w:val="PreformattedText"/>
        <w:bidi w:val="0"/>
        <w:spacing w:before="0" w:after="0"/>
        <w:jc w:val="left"/>
        <w:rPr/>
      </w:pPr>
      <w:r>
        <w:rPr/>
        <w:t>8by1sWbQ8R8AS1s3G+aUXDlHLVZDV8PZgpqKXjrgswX/AOGUnp5vNzLLmR4krWlcLHrkTHQlzjLcV1</w:t>
      </w:r>
    </w:p>
    <w:p>
      <w:pPr>
        <w:pStyle w:val="PreformattedText"/>
        <w:bidi w:val="0"/>
        <w:spacing w:before="0" w:after="0"/>
        <w:jc w:val="left"/>
        <w:rPr/>
      </w:pPr>
      <w:r>
        <w:rPr/>
        <w:t>gDGLF4UT5dQf8A5FOl+HxeuPU/KhwV4ocH55n2W0acfcB8Z5RRVOdcLZhA0YzjLIKb4tM3o6SZVky/</w:t>
      </w:r>
    </w:p>
    <w:p>
      <w:pPr>
        <w:pStyle w:val="PreformattedText"/>
        <w:bidi w:val="0"/>
        <w:spacing w:before="0" w:after="0"/>
        <w:jc w:val="left"/>
        <w:rPr/>
      </w:pPr>
      <w:r>
        <w:rPr/>
        <w:t>ieFPJOpGEiNTQzQtqVGx1FKzJZZRcG+lSOUZjSmlS2+RmLsPtdFusGL08LeIpqY5XwVnGZVWdSSZdL</w:t>
      </w:r>
    </w:p>
    <w:p>
      <w:pPr>
        <w:pStyle w:val="PreformattedText"/>
        <w:bidi w:val="0"/>
        <w:spacing w:before="0" w:after="0"/>
        <w:jc w:val="left"/>
        <w:rPr/>
      </w:pPr>
      <w:r>
        <w:rPr/>
        <w:t>mHBHE9brebivh2lC6KLMqmUky8XZfTsqVakA1EUfxKaisunTImUUIxoTs8Uc7HYYANPQhc6OvZPa9l</w:t>
      </w:r>
    </w:p>
    <w:p>
      <w:pPr>
        <w:pStyle w:val="PreformattedText"/>
        <w:bidi w:val="0"/>
        <w:spacing w:before="0" w:after="0"/>
        <w:jc w:val="left"/>
        <w:rPr/>
      </w:pPr>
      <w:r>
        <w:rPr/>
        <w:t>o6KoyVO9jsouzlmFjzbgW0kdAfw++OghoSVyEcEi2oIziVZeF1A2BuLm5ZVYJcAPe9rJuLWvhwNVL8</w:t>
      </w:r>
    </w:p>
    <w:p>
      <w:pPr>
        <w:pStyle w:val="PreformattedText"/>
        <w:bidi w:val="0"/>
        <w:spacing w:before="0" w:after="0"/>
        <w:jc w:val="left"/>
        <w:rPr/>
      </w:pPr>
      <w:r>
        <w:rPr/>
        <w:t>RshUxSwGVbYkkLr7W5iQzgqSCB1ttp0hj+8cNhIqBmtsKBbSpGwJtos3KG5ioHXVbcfTCVDAWiHI1F</w:t>
      </w:r>
    </w:p>
    <w:p>
      <w:pPr>
        <w:pStyle w:val="PreformattedText"/>
        <w:bidi w:val="0"/>
        <w:spacing w:before="0" w:after="0"/>
        <w:jc w:val="left"/>
        <w:rPr/>
      </w:pPr>
      <w:r>
        <w:rPr/>
        <w:t>Gqa+qNqRcra7baWFlY3IKln6Dba373LiWAXa2rF9saYrpa4IHpJkBcXXTyk6r3Atf8sVqeswtkZmLB</w:t>
      </w:r>
    </w:p>
    <w:p>
      <w:pPr>
        <w:pStyle w:val="PreformattedText"/>
        <w:bidi w:val="0"/>
        <w:spacing w:before="0" w:after="0"/>
        <w:jc w:val="left"/>
        <w:rPr/>
      </w:pPr>
      <w:r>
        <w:rPr/>
        <w:t>awVto3YkAs1zvp3IFio3v2t1OJvbrhkGLY3sOoIN/TcE3TbcPc37fhwuYaHIwRjC7ksOa4La7sAWvd</w:t>
      </w:r>
    </w:p>
    <w:p>
      <w:pPr>
        <w:pStyle w:val="PreformattedText"/>
        <w:bidi w:val="0"/>
        <w:spacing w:before="0" w:after="0"/>
        <w:jc w:val="left"/>
        <w:rPr/>
      </w:pPr>
      <w:r>
        <w:rPr/>
        <w:t>tRIFum3UFsXltctp2xBQUzFt0BspuApGsa7mw1G1gpGrlO24/wDscWalTTb5rFebXjmINjChRuQCOb</w:t>
      </w:r>
    </w:p>
    <w:p>
      <w:pPr>
        <w:pStyle w:val="PreformattedText"/>
        <w:bidi w:val="0"/>
        <w:spacing w:before="0" w:after="0"/>
        <w:jc w:val="left"/>
        <w:rPr/>
      </w:pPr>
      <w:r>
        <w:rPr/>
        <w:t>oxDFNgSvta+3bFHYtqj/mLKpAJbrghwjMqgta6g6bA6urE7mxtp97nFS2QoanhAAF2CElhqBBOoc1l</w:t>
      </w:r>
    </w:p>
    <w:p>
      <w:pPr>
        <w:pStyle w:val="PreformattedText"/>
        <w:bidi w:val="0"/>
        <w:spacing w:before="0" w:after="0"/>
        <w:jc w:val="left"/>
        <w:rPr/>
      </w:pPr>
      <w:r>
        <w:rPr/>
        <w:t>UWZG5TuNjbm/P9MK+e6vn3xbWt8MYqnQebZm2LLYFB0BG5/O2IgzY98ENH1diBp2XUdBBI6BBfa99z</w:t>
      </w:r>
    </w:p>
    <w:p>
      <w:pPr>
        <w:pStyle w:val="PreformattedText"/>
        <w:bidi w:val="0"/>
        <w:spacing w:before="0" w:after="0"/>
        <w:jc w:val="left"/>
        <w:rPr/>
      </w:pPr>
      <w:r>
        <w:rPr/>
        <w:t>scaIv/AFQndSpAB3PNpZS9rBdJAF73PWx21/hxnhcYqcoB1jTpI1WCblyL2sdFrgDr+LEnMkgQ+W4o</w:t>
      </w:r>
    </w:p>
    <w:p>
      <w:pPr>
        <w:pStyle w:val="PreformattedText"/>
        <w:bidi w:val="0"/>
        <w:spacing w:before="0" w:after="0"/>
        <w:jc w:val="left"/>
        <w:rPr/>
      </w:pPr>
      <w:r>
        <w:rPr/>
        <w:t>FO2v94TNG4OppAwG7M3sw5S4B3AYbYqWUZE5w0KwNS2UAC3IujWCkEC5Olmtt2733wk0ApXOsMgx1Y</w:t>
      </w:r>
    </w:p>
    <w:p>
      <w:pPr>
        <w:pStyle w:val="PreformattedText"/>
        <w:bidi w:val="0"/>
        <w:spacing w:before="0" w:after="0"/>
        <w:jc w:val="left"/>
        <w:rPr/>
      </w:pPr>
      <w:r>
        <w:rPr/>
        <w:t>KoPYkWsCbgEHSFIFwN79h+WJQ59xggrQQCLbagSw/cAKadROo36nDoIUojElioBUsQG3udtSDsOcn/</w:t>
      </w:r>
    </w:p>
    <w:p>
      <w:pPr>
        <w:pStyle w:val="PreformattedText"/>
        <w:bidi w:val="0"/>
        <w:spacing w:before="0" w:after="0"/>
        <w:jc w:val="left"/>
        <w:rPr/>
      </w:pPr>
      <w:r>
        <w:rPr/>
        <w:t>AKdOEMKMYIHMlgostnBFtJvYWc6jvyqD9D/DEQQSFIb3upBbSQFDdALXGuxA/m2LhgFpxiAQaGFgs2</w:t>
      </w:r>
    </w:p>
    <w:p>
      <w:pPr>
        <w:pStyle w:val="PreformattedText"/>
        <w:bidi w:val="0"/>
        <w:spacing w:before="0" w:after="0"/>
        <w:jc w:val="left"/>
        <w:rPr/>
      </w:pPr>
      <w:r>
        <w:rPr/>
        <w:t>kneysAuo22FgpCjqALg3tikTBUoJcqQQRYMdXKpAJCWAPfcgDc4IIFENJYjVqIHMGsQoG4UXudRAJ7</w:t>
      </w:r>
    </w:p>
    <w:p>
      <w:pPr>
        <w:pStyle w:val="PreformattedText"/>
        <w:bidi w:val="0"/>
        <w:spacing w:before="0" w:after="0"/>
        <w:jc w:val="left"/>
        <w:rPr/>
      </w:pPr>
      <w:r>
        <w:rPr/>
        <w:t>2XFm3jBCoaQjHmK6VsAQpNgGtqA7AL9WDYrBCYlg5DWuNyVNtJYbEnv+X72CDbCuLULFVsrWViSCrj</w:t>
      </w:r>
    </w:p>
    <w:p>
      <w:pPr>
        <w:pStyle w:val="PreformattedText"/>
        <w:bidi w:val="0"/>
        <w:spacing w:before="0" w:after="0"/>
        <w:jc w:val="left"/>
        <w:rPr/>
      </w:pPr>
      <w:r>
        <w:rPr/>
        <w:t>cXVb7G5vfscEECkYhSw51W0Y18pFrBr6hZht1A2wQUplspBCElltqKiwvcAl9VgwfvsW7W5cEELwWZ</w:t>
      </w:r>
    </w:p>
    <w:p>
      <w:pPr>
        <w:pStyle w:val="PreformattedText"/>
        <w:bidi w:val="0"/>
        <w:spacing w:before="0" w:after="0"/>
        <w:jc w:val="left"/>
        <w:rPr/>
      </w:pPr>
      <w:r>
        <w:rPr/>
        <w:t>WUMLFQxsA4ZQSoJJP4tQ3wQQXPJoNj2OgooCmO69AWGw2vffZ8EEBhe7gKwIupCru7bbrYnYb7djpw</w:t>
      </w:r>
    </w:p>
    <w:p>
      <w:pPr>
        <w:pStyle w:val="PreformattedText"/>
        <w:bidi w:val="0"/>
        <w:spacing w:before="0" w:after="0"/>
        <w:jc w:val="left"/>
        <w:rPr/>
      </w:pPr>
      <w:r>
        <w:rPr/>
        <w:t>QbIVhiFsCNr6AtjqAJFt91N+//AC4IIRyN5jsTGQDuzEXXQdSsjXPW7cv1wRCkEVGyDQ2kINDjUH2I</w:t>
      </w:r>
    </w:p>
    <w:p>
      <w:pPr>
        <w:pStyle w:val="PreformattedText"/>
        <w:bidi w:val="0"/>
        <w:spacing w:before="0" w:after="0"/>
        <w:jc w:val="left"/>
        <w:rPr/>
      </w:pPr>
      <w:r>
        <w:rPr/>
        <w:t>sRYDSqmxtcbXHT3wQZ025wVMNiwD2JsAdyNQ2u1trKOvUnmwRDAlWC7aQVEwe5JJC3AGkMbrazqFHM</w:t>
      </w:r>
    </w:p>
    <w:p>
      <w:pPr>
        <w:pStyle w:val="PreformattedText"/>
        <w:bidi w:val="0"/>
        <w:spacing w:before="0" w:after="0"/>
        <w:jc w:val="left"/>
        <w:rPr/>
      </w:pPr>
      <w:r>
        <w:rPr/>
        <w:t>b+9xfBE0ypB5KnVcHVpJJOy8pG5ANt22J7asQQDtETBLNe7XG1wwIYJYk2Dknl6sdu64KClKZQQojU</w:t>
      </w:r>
    </w:p>
    <w:p>
      <w:pPr>
        <w:pStyle w:val="PreformattedText"/>
        <w:bidi w:val="0"/>
        <w:spacing w:before="0" w:after="0"/>
        <w:jc w:val="left"/>
        <w:rPr/>
      </w:pPr>
      <w:r>
        <w:rPr/>
        <w:t>XJZvMFwAQbcpsLLq69fb21YVbcWpqxUqrULANCwI4AKkghVjACqNJZjcC57AkHrfFghDVrxiLgF1Rb</w:t>
      </w:r>
    </w:p>
    <w:p>
      <w:pPr>
        <w:pStyle w:val="PreformattedText"/>
        <w:bidi w:val="0"/>
        <w:spacing w:before="0" w:after="0"/>
        <w:jc w:val="left"/>
        <w:rPr/>
      </w:pPr>
      <w:r>
        <w:rPr/>
        <w:t>wX2v274JjJ8zVc7H0i523sqvb23JI+mLHeX3xCKBVm323uqFqC4236XJJYhdtK3Jvfb9R1xaLmlDXZ</w:t>
      </w:r>
    </w:p>
    <w:p>
      <w:pPr>
        <w:pStyle w:val="PreformattedText"/>
        <w:bidi w:val="0"/>
        <w:spacing w:before="0" w:after="0"/>
        <w:jc w:val="left"/>
        <w:rPr/>
      </w:pPr>
      <w:r>
        <w:rPr/>
        <w:t>Bsp0WDEXLFn1XZkLA9CPl0ar2wQtpiqbSTWCl2Onttax+8W4sSDp5gbWA6c2D1RnmMGYsMhH0Fr6h8</w:t>
      </w:r>
    </w:p>
    <w:p>
      <w:pPr>
        <w:pStyle w:val="PreformattedText"/>
        <w:bidi w:val="0"/>
        <w:spacing w:before="0" w:after="0"/>
        <w:jc w:val="left"/>
        <w:rPr/>
      </w:pPr>
      <w:r>
        <w:rPr/>
        <w:t>pKm4Frg9+U9rY0R1Y2bX2Pta5HWwFzv0t/AYIIwAHe5JG5AvpHsR+mCCNbE32Fx1IN7XANjewNrYII</w:t>
      </w:r>
    </w:p>
    <w:p>
      <w:pPr>
        <w:pStyle w:val="PreformattedText"/>
        <w:bidi w:val="0"/>
        <w:spacing w:before="0" w:after="0"/>
        <w:jc w:val="left"/>
        <w:rPr/>
      </w:pPr>
      <w:r>
        <w:rPr/>
        <w:t>zSCLdAQT0tuDuwIPTBBG7i2k9FOwuNVzvsB9cEEZcjYd1vf5r9t/lO2CCNjpsWtchQDcAHrcDqL4II</w:t>
      </w:r>
    </w:p>
    <w:p>
      <w:pPr>
        <w:pStyle w:val="PreformattedText"/>
        <w:bidi w:val="0"/>
        <w:spacing w:before="0" w:after="0"/>
        <w:jc w:val="left"/>
        <w:rPr/>
      </w:pPr>
      <w:r>
        <w:rPr/>
        <w:t>AeliQV3uQb2IB6N26YIIC5IB7e+99z0v8AwwQQ3zOpJ/Ii+46He/03/hgghlqpgAGJJ/TbV00gno2C</w:t>
      </w:r>
    </w:p>
    <w:p>
      <w:pPr>
        <w:pStyle w:val="PreformattedText"/>
        <w:bidi w:val="0"/>
        <w:spacing w:before="0" w:after="0"/>
        <w:jc w:val="left"/>
        <w:rPr/>
      </w:pPr>
      <w:r>
        <w:rPr/>
        <w:t>CIxW1S9iG6m4sNwdhva+38cEERetqNAe5uXuQCRcb7C46HfDkUgXEQp2NacIgGbZgq6ixB3bnKggA7</w:t>
      </w:r>
    </w:p>
    <w:p>
      <w:pPr>
        <w:pStyle w:val="PreformattedText"/>
        <w:bidi w:val="0"/>
        <w:spacing w:before="0" w:after="0"/>
        <w:jc w:val="left"/>
        <w:rPr/>
      </w:pPr>
      <w:r>
        <w:rPr/>
        <w:t>Xt7XxLNRSO1Ag1tmyKyzSvUtKSSuq4tcWuoJDrcje3/qxkmMAKE0h6bwivK6qBDEspAAEYbcDVe4YH</w:t>
      </w:r>
    </w:p>
    <w:p>
      <w:pPr>
        <w:pStyle w:val="PreformattedText"/>
        <w:bidi w:val="0"/>
        <w:spacing w:before="0" w:after="0"/>
        <w:jc w:val="left"/>
        <w:rPr/>
      </w:pPr>
      <w:r>
        <w:rPr/>
        <w:t>de9rXxzJzBic46chaAA7f6oiryL5l+ZtNwrG4KyABd1JAKm/fGKZwjfLoTQjbANaiwJY8rWsblbG9g</w:t>
      </w:r>
    </w:p>
    <w:p>
      <w:pPr>
        <w:pStyle w:val="PreformattedText"/>
        <w:bidi w:val="0"/>
        <w:spacing w:before="0" w:after="0"/>
        <w:jc w:val="left"/>
        <w:rPr/>
      </w:pPr>
      <w:r>
        <w:rPr/>
        <w:t>bdCS3XC2bVFdohtT1mMjca9y21rkb2B0jmtbo2xO5vhZc1oBFqHdtPz/2hdEwFtJ6XtZSw7Xbrd1sO</w:t>
      </w:r>
    </w:p>
    <w:p>
      <w:pPr>
        <w:pStyle w:val="PreformattedText"/>
        <w:bidi w:val="0"/>
        <w:spacing w:before="0" w:after="0"/>
        <w:jc w:val="left"/>
        <w:rPr/>
      </w:pPr>
      <w:r>
        <w:rPr/>
        <w:t>nbEMatrbBEHLo0hxCiysQAdQ2JO+r0lOyH3GK1OffGzoe78oGAt7i5Fwu4ckNqvzfvWDC3suKsxQ0i</w:t>
      </w:r>
    </w:p>
    <w:p>
      <w:pPr>
        <w:pStyle w:val="PreformattedText"/>
        <w:bidi w:val="0"/>
        <w:spacing w:before="0" w:after="0"/>
        <w:jc w:val="left"/>
        <w:rPr/>
      </w:pPr>
      <w:r>
        <w:rPr/>
        <w:t>QQaGFCWK2N7MxC2fYktYqW2udDE2PthT7xiYWab9QDZgnT0m1vyYkjfFYIDNGL6ye2kqy7nV1vuABc</w:t>
      </w:r>
    </w:p>
    <w:p>
      <w:pPr>
        <w:pStyle w:val="PreformattedText"/>
        <w:bidi w:val="0"/>
        <w:spacing w:before="0" w:after="0"/>
        <w:jc w:val="left"/>
        <w:rPr/>
      </w:pPr>
      <w:r>
        <w:rPr/>
        <w:t>XB64IIJIBJuLXsW1WW4A5bn8/wCuDqptggp0FrjckFb31FtW23e22CCG1xuRvqC3NxosfUSCNmGn+H</w:t>
      </w:r>
    </w:p>
    <w:p>
      <w:pPr>
        <w:pStyle w:val="PreformattedText"/>
        <w:bidi w:val="0"/>
        <w:spacing w:before="0" w:after="0"/>
        <w:jc w:val="left"/>
        <w:rPr/>
      </w:pPr>
      <w:r>
        <w:rPr/>
        <w:t>b5sMEwjLhBAkUNtuVtcC42B6Aj5iCOntiysSWzghWsV7AAj0knsCx5io7p2I29WLQhkCjLbB6xsvVN</w:t>
      </w:r>
    </w:p>
    <w:p>
      <w:pPr>
        <w:pStyle w:val="PreformattedText"/>
        <w:bidi w:val="0"/>
        <w:spacing w:before="0" w:after="0"/>
        <w:jc w:val="left"/>
        <w:rPr/>
      </w:pPr>
      <w:r>
        <w:rPr/>
        <w:t>e/SxNugAs1jcDoMEZoMC3sRa99iRYkb2YjYC1/54ItY3VAXTUpsQ3XYCzX73FgLb7nGiWQ1LoiYKqQ</w:t>
      </w:r>
    </w:p>
    <w:p>
      <w:pPr>
        <w:pStyle w:val="PreformattedText"/>
        <w:bidi w:val="0"/>
        <w:spacing w:before="0" w:after="0"/>
        <w:jc w:val="left"/>
        <w:rPr/>
      </w:pPr>
      <w:r>
        <w:rPr/>
        <w:t>Dk8ImQk8wVhtddgQwGxYHr6h02IXGiM0J5IVJuwUHSAQvS5CtbawK2a49sEEI5olANywG5JuVANuUg</w:t>
      </w:r>
    </w:p>
    <w:p>
      <w:pPr>
        <w:pStyle w:val="PreformattedText"/>
        <w:bidi w:val="0"/>
        <w:spacing w:before="0" w:after="0"/>
        <w:jc w:val="left"/>
        <w:rPr/>
      </w:pPr>
      <w:r>
        <w:rPr/>
        <w:t>ajdtv0vhibWrt81ghumFwx0k82rY6QbgXdgPa2/tqwyCG90ueXr0UAFTY231XNxtgggIiXV0JXVpZg</w:t>
      </w:r>
    </w:p>
    <w:p>
      <w:pPr>
        <w:pStyle w:val="PreformattedText"/>
        <w:bidi w:val="0"/>
        <w:spacing w:before="0" w:after="0"/>
        <w:jc w:val="left"/>
        <w:rPr/>
      </w:pPr>
      <w:r>
        <w:rPr/>
        <w:t>xBS52Gq1rkkbdL4NvfBGxHuA17FiSCLKQLpzE9za573XlwQQnlcIGJVdSEndgS5PQk9CAu/wBbg4Ij</w:t>
      </w:r>
    </w:p>
    <w:p>
      <w:pPr>
        <w:pStyle w:val="PreformattedText"/>
        <w:bidi w:val="0"/>
        <w:spacing w:before="0" w:after="0"/>
        <w:jc w:val="left"/>
        <w:rPr/>
      </w:pPr>
      <w:r>
        <w:rPr/>
        <w:t>aMjB1LU3Y8+xF3bUHJANuUWFjY7jpiKAVOysIK2oSRnWJHQz7gG9wTbVY3F7jSAfcm4w4EDX4xVlDi</w:t>
      </w:r>
    </w:p>
    <w:p>
      <w:pPr>
        <w:pStyle w:val="PreformattedText"/>
        <w:bidi w:val="0"/>
        <w:spacing w:before="0" w:after="0"/>
        <w:jc w:val="left"/>
        <w:rPr/>
      </w:pPr>
      <w:r>
        <w:rPr/>
        <w:t>jCLAyepJKvcXv0sNRNwL3uTte3vvjVLmU1aRz5ssrWu3hFo5VXMqoNThVNv3dh6RzdxfGoGhBhGRHc</w:t>
      </w:r>
    </w:p>
    <w:p>
      <w:pPr>
        <w:pStyle w:val="PreformattedText"/>
        <w:bidi w:val="0"/>
        <w:spacing w:before="0" w:after="0"/>
        <w:jc w:val="left"/>
        <w:rPr/>
      </w:pPr>
      <w:r>
        <w:rPr/>
        <w:t>YszLa0Eqb32G5tubC2g32IPv+HDxQkd8K1+/64lsEw5WVr3sx7A72I/2MJZbT3GHQ/U1SFGpiSLgAI</w:t>
      </w:r>
    </w:p>
    <w:p>
      <w:pPr>
        <w:pStyle w:val="PreformattedText"/>
        <w:bidi w:val="0"/>
        <w:spacing w:before="0" w:after="0"/>
        <w:jc w:val="left"/>
        <w:rPr/>
      </w:pPr>
      <w:r>
        <w:rPr/>
        <w:t>DI7mx0qigXLX2v7fu4rBHij9uzxt4o8VvF3LfBLg6fNcj4Z8NRV55xPxXksT5xBNxh8DKkOQ1FNFA8</w:t>
      </w:r>
    </w:p>
    <w:p>
      <w:pPr>
        <w:pStyle w:val="PreformattedText"/>
        <w:bidi w:val="0"/>
        <w:spacing w:before="0" w:after="0"/>
        <w:jc w:val="left"/>
        <w:rPr/>
      </w:pPr>
      <w:r>
        <w:rPr/>
        <w:t>T0WWUr/F1z/eOaiSnpEs5a2KaxmvYN1Y7GCk8zK59hcX1V9mI148eIHh19hPwHj4y4u4whoqjNeB8+</w:t>
      </w:r>
    </w:p>
    <w:p>
      <w:pPr>
        <w:pStyle w:val="PreformattedText"/>
        <w:bidi w:val="0"/>
        <w:spacing w:before="0" w:after="0"/>
        <w:jc w:val="left"/>
        <w:rPr/>
      </w:pPr>
      <w:r>
        <w:rPr/>
        <w:t>i4c4botUHGPFsGS5QKiofKkSSSU5lVcRVNDC9NGOapqqqdnXyQQjGT5eDlc4zEmmUMl/8AyZtiqaKd</w:t>
      </w:r>
    </w:p>
    <w:p>
      <w:pPr>
        <w:pStyle w:val="PreformattedText"/>
        <w:bidi w:val="0"/>
        <w:spacing w:before="0" w:after="0"/>
        <w:jc w:val="left"/>
        <w:rPr/>
      </w:pPr>
      <w:r>
        <w:rPr/>
        <w:t>vBY/P7+0X43eIvjpx1mXEvGvFsvEWeZ3nWa51mVQ2YNW0HD8FdOaqbJ6KCUWoqamiEcaBBqnkh8+Us</w:t>
      </w:r>
    </w:p>
    <w:p>
      <w:pPr>
        <w:pStyle w:val="PreformattedText"/>
        <w:bidi w:val="0"/>
        <w:spacing w:before="0" w:after="0"/>
        <w:jc w:val="left"/>
        <w:rPr/>
      </w:pPr>
      <w:r>
        <w:rPr/>
        <w:t>3NjzIczX52Zt6MehlUlS+aRQorrN2o5gkzRagTwUVLKmW5cDBTRvIQmYyg/dT1LFQVQszM5+YN05lw</w:t>
      </w:r>
    </w:p>
    <w:p>
      <w:pPr>
        <w:pStyle w:val="PreformattedText"/>
        <w:bidi w:val="0"/>
        <w:spacing w:before="0" w:after="0"/>
        <w:jc w:val="left"/>
        <w:rPr/>
      </w:pPr>
      <w:r>
        <w:rPr/>
        <w:t>wigz2mJurdQbsMM8s0jmilhV4RIJ6l0Y/wB6mYiTyQWNgp065nbaONdO2LKuVQaMIS9a2mlK60R/M8</w:t>
      </w:r>
    </w:p>
    <w:p>
      <w:pPr>
        <w:pStyle w:val="PreformattedText"/>
        <w:bidi w:val="0"/>
        <w:spacing w:before="0" w:after="0"/>
        <w:jc w:val="left"/>
        <w:rPr/>
      </w:pPr>
      <w:r>
        <w:rPr/>
        <w:t>xigyswBkqajMqpoEZIw8tRFJMqwQJGLgyTTrCsfZI+UepjjTKlszkVKhR7oQ7ALlrXGLkyhn4eyKjp</w:t>
      </w:r>
    </w:p>
    <w:p>
      <w:pPr>
        <w:pStyle w:val="PreformattedText"/>
        <w:bidi w:val="0"/>
        <w:spacing w:before="0" w:after="0"/>
        <w:jc w:val="left"/>
        <w:rPr/>
      </w:pPr>
      <w:r>
        <w:rPr/>
        <w:t>oq5Y67L1SCaKNZCnxtdP8VWSyEOLeXQQKrXNw1YwwtiWLMBFxkAp6PmsN+Q5hAlHWZhUQVEtVnNZUZ</w:t>
      </w:r>
    </w:p>
    <w:p>
      <w:pPr>
        <w:pStyle w:val="PreformattedText"/>
        <w:bidi w:val="0"/>
        <w:spacing w:before="0" w:after="0"/>
        <w:jc w:val="left"/>
        <w:rPr/>
      </w:pPr>
      <w:r>
        <w:rPr/>
        <w:t>lPLZSxhmqKirrFeOUi6ojRksTy6Qt8Xa40AbZ/1i0gC0scy2tEAq6ynWjzerqpZfh4Y6jMEp4TA0oN</w:t>
      </w:r>
    </w:p>
    <w:p>
      <w:pPr>
        <w:pStyle w:val="PreformattedText"/>
        <w:bidi w:val="0"/>
        <w:spacing w:before="0" w:after="0"/>
        <w:jc w:val="left"/>
        <w:rPr/>
      </w:pPr>
      <w:r>
        <w:rPr/>
        <w:t>TWCHLYKhn6vJI8YvzaOdgNNsdFRkoA7ro5sw0DknLe8+1FReGVLJn3iJlFRmBLftKoqS5bVcNLK9NS</w:t>
      </w:r>
    </w:p>
    <w:p>
      <w:pPr>
        <w:pStyle w:val="PreformattedText"/>
        <w:bidi w:val="0"/>
        <w:spacing w:before="0" w:after="0"/>
        <w:jc w:val="left"/>
        <w:rPr/>
      </w:pPr>
      <w:r>
        <w:rPr/>
        <w:t>gaPlAKgEbHSzYfONJLBdqiMuFW/EyweuO+uPcucQUFG80kctXmRq0JYPGQHMSFrteMmKn1G4IYY4Mq</w:t>
      </w:r>
    </w:p>
    <w:p>
      <w:pPr>
        <w:pStyle w:val="PreformattedText"/>
        <w:bidi w:val="0"/>
        <w:spacing w:before="0" w:after="0"/>
        <w:jc w:val="left"/>
        <w:rPr/>
      </w:pPr>
      <w:r>
        <w:rPr/>
        <w:t>2bcQdZY9FOqlK7ezFQ1Vb5Gb5A0NOs0tNLmtRX06lTHMZpqOnDJEekvlLIUvyhdR7Y6UtTYw4atrRz</w:t>
      </w:r>
    </w:p>
    <w:p>
      <w:pPr>
        <w:pStyle w:val="PreformattedText"/>
        <w:bidi w:val="0"/>
        <w:spacing w:before="0" w:after="0"/>
        <w:jc w:val="left"/>
        <w:rPr/>
      </w:pPr>
      <w:r>
        <w:rPr/>
        <w:t>XzmKOHn94qrxQzuOLL+CJi889VPFxFxAH16iHq8z+BhjJb51goWLW2JsFw5FBLita2rCphACnNiboX</w:t>
      </w:r>
    </w:p>
    <w:p>
      <w:pPr>
        <w:pStyle w:val="PreformattedText"/>
        <w:bidi w:val="0"/>
        <w:spacing w:before="0" w:after="0"/>
        <w:jc w:val="left"/>
        <w:rPr/>
      </w:pPr>
      <w:r>
        <w:rPr/>
        <w:t>8J0Jp+Hsq4U1RtDnnEC55mWZ0paZXjiBzKR1L2X4WOKSFZgQdBQt204VMmXvzlK82LVWLonNIEB3tb</w:t>
      </w:r>
    </w:p>
    <w:p>
      <w:pPr>
        <w:pStyle w:val="PreformattedText"/>
        <w:bidi w:val="0"/>
        <w:spacing w:before="0" w:after="0"/>
        <w:jc w:val="left"/>
        <w:rPr/>
      </w:pPr>
      <w:r>
        <w:rPr/>
        <w:t>5/6YYJsyq+OeNa3PpnPlVGcaqKKCPYxpIafLQlzZY/KWNrHcvJq9IxSYyyZZNc6Row0kT5ijo1j0L8</w:t>
      </w:r>
    </w:p>
    <w:p>
      <w:pPr>
        <w:pStyle w:val="PreformattedText"/>
        <w:bidi w:val="0"/>
        <w:spacing w:before="0" w:after="0"/>
        <w:jc w:val="left"/>
        <w:rPr/>
      </w:pPr>
      <w:r>
        <w:rPr/>
        <w:t>JODo5q/KJp1MNNlbZSrqIl3gnpKqSSpYSNqMQWDUvRD5jPbmx47S07UmVOuwPnz1R9H5PSaTpYttSW</w:t>
      </w:r>
    </w:p>
    <w:p>
      <w:pPr>
        <w:pStyle w:val="PreformattedText"/>
        <w:bidi w:val="0"/>
        <w:spacing w:before="0" w:after="0"/>
        <w:jc w:val="left"/>
        <w:rPr/>
      </w:pPr>
      <w:r>
        <w:rPr/>
        <w:t>R9HtR6TeH1RJooPNbTTJA1K8pS5dpalnhSmEa7P5S7lrLp/EMfOMYBQmlTWPruBRnSWx45r8+yO2uC</w:t>
      </w:r>
    </w:p>
    <w:p>
      <w:pPr>
        <w:pStyle w:val="PreformattedText"/>
        <w:bidi w:val="0"/>
        <w:spacing w:before="0" w:after="0"/>
        <w:jc w:val="left"/>
        <w:rPr/>
      </w:pPr>
      <w:r>
        <w:rPr/>
        <w:t>V0xQ06IY5aeSOd1AQh4Np45SykgEllBQMDp3W+PM4ljWp1isehkrlU6v9UdP5HDHJDSKryTrTaalpI</w:t>
      </w:r>
    </w:p>
    <w:p>
      <w:pPr>
        <w:pStyle w:val="PreformattedText"/>
        <w:bidi w:val="0"/>
        <w:spacing w:before="0" w:after="0"/>
        <w:jc w:val="left"/>
        <w:rPr/>
      </w:pPr>
      <w:r>
        <w:rPr/>
        <w:t>SriD4hlknbyCCJSEayk+nzG098ZiAgLVuMaCSFy1S31/FFyZNSwCfTSRCSJ4klSWViQvnnUagQ3IIu</w:t>
      </w:r>
    </w:p>
    <w:p>
      <w:pPr>
        <w:pStyle w:val="PreformattedText"/>
        <w:bidi w:val="0"/>
        <w:spacing w:before="0" w:after="0"/>
        <w:jc w:val="left"/>
        <w:rPr/>
      </w:pPr>
      <w:r>
        <w:rPr/>
        <w:t>GTmsQqjT6tWFMQDRTlFFBCAsNasWIiSSSfCqhkhRSZpGUXC+oaFY7hB6QD82o3OIAJNBF1oFuiWZbS</w:t>
      </w:r>
    </w:p>
    <w:p>
      <w:pPr>
        <w:pStyle w:val="PreformattedText"/>
        <w:bidi w:val="0"/>
        <w:spacing w:before="0" w:after="0"/>
        <w:jc w:val="left"/>
        <w:rPr/>
      </w:pPr>
      <w:r>
        <w:rPr/>
        <w:t>vR1AMcgM0Y1o82lvKeRGLLEkg5pDGSAexGo/LhktCG25/dGSfODyzUG1jTL9XhiaUTfEvPaQIwj0TV</w:t>
      </w:r>
    </w:p>
    <w:p>
      <w:pPr>
        <w:pStyle w:val="PreformattedText"/>
        <w:bidi w:val="0"/>
        <w:spacing w:before="0" w:after="0"/>
        <w:jc w:val="left"/>
        <w:rPr/>
      </w:pPr>
      <w:r>
        <w:rPr/>
        <w:t>ErXVJ5EWaVhCoszJECuojd9XpXGtZYYMLuG3v9mMDNaAbfZiTIkv93qKWKV44VS6uFMkplDKVMtlWN</w:t>
      </w:r>
    </w:p>
    <w:p>
      <w:pPr>
        <w:pStyle w:val="PreformattedText"/>
        <w:bidi w:val="0"/>
        <w:spacing w:before="0" w:after="0"/>
        <w:jc w:val="left"/>
        <w:rPr/>
      </w:pPr>
      <w:r>
        <w:rPr/>
        <w:t>dPlsWG4HIFw22wC0bv2uuKBgxIYhbj66Q7JFGHhs/mNGHkmYliVMouyKw2UGzb72Okri4XMU2rFCXN</w:t>
      </w:r>
    </w:p>
    <w:p>
      <w:pPr>
        <w:pStyle w:val="PreformattedText"/>
        <w:bidi w:val="0"/>
        <w:spacing w:before="0" w:after="0"/>
        <w:jc w:val="left"/>
        <w:rPr/>
      </w:pPr>
      <w:r>
        <w:rPr/>
        <w:t>dW0Nq/RhygpHaUtBpaNohraV2LQqeW4YDlQNuWubluuLpLYk2kbPo/FC3mUWjbamFIjqE1ytJc+ijg</w:t>
      </w:r>
    </w:p>
    <w:p>
      <w:pPr>
        <w:pStyle w:val="PreformattedText"/>
        <w:bidi w:val="0"/>
        <w:spacing w:before="0" w:after="0"/>
        <w:jc w:val="left"/>
        <w:rPr/>
      </w:pPr>
      <w:r>
        <w:rPr/>
        <w:t>DSt9wpJVAym0aAhtTMB6++GWzRV6+yvh4RQMtQKetocKfLZCUnqKWR6fQqkSO8TWk5x5XNeSAO6kgD</w:t>
      </w:r>
    </w:p>
    <w:p>
      <w:pPr>
        <w:pStyle w:val="PreformattedText"/>
        <w:bidi w:val="0"/>
        <w:spacing w:before="0" w:after="0"/>
        <w:jc w:val="left"/>
        <w:rPr/>
      </w:pPr>
      <w:r>
        <w:rPr/>
        <w:t>cHZuXThiyCQHKFk+jFGxIUFVfXr7X0oeQFENMXgSOnae0rKjyPUU8ACOukC6Ayr6T/m1Y0UtVaqFWv</w:t>
      </w:r>
    </w:p>
    <w:p>
      <w:pPr>
        <w:pStyle w:val="PreformattedText"/>
        <w:bidi w:val="0"/>
        <w:spacing w:before="0" w:after="0"/>
        <w:jc w:val="left"/>
        <w:rPr/>
      </w:pPr>
      <w:r>
        <w:rPr/>
        <w:t>0gsZybpjC+5qfaaHSAlpxUA1MclXJEESFI+dgzGJY0vphhIVdV72C+rFlDF7qEXHo+dWKE0Qrl8mN4</w:t>
      </w:r>
    </w:p>
    <w:p>
      <w:pPr>
        <w:pStyle w:val="PreformattedText"/>
        <w:bidi w:val="0"/>
        <w:spacing w:before="0" w:after="0"/>
        <w:jc w:val="left"/>
        <w:rPr/>
      </w:pPr>
      <w:r>
        <w:rPr/>
        <w:t>+c2hYMvhrSzOwCw1Dx288vM2ldJhUD/wiDyna55lwwSVmE3bF74qZ5lhekzDs2j2vahzSllj/u0kSr</w:t>
      </w:r>
    </w:p>
    <w:p>
      <w:pPr>
        <w:pStyle w:val="PreformattedText"/>
        <w:bidi w:val="0"/>
        <w:spacing w:before="0" w:after="0"/>
        <w:jc w:val="left"/>
        <w:rPr/>
      </w:pPr>
      <w:r>
        <w:rPr/>
        <w:t>GsMWgtHG0i+UdKzX1L5aqt+UBmJbV8tsO5o7pGSwvn+mp1mOe99GBwirFRSxx+RCsiOaiSEMkaUytq</w:t>
      </w:r>
    </w:p>
    <w:p>
      <w:pPr>
        <w:pStyle w:val="PreformattedText"/>
        <w:bidi w:val="0"/>
        <w:spacing w:before="0" w:after="0"/>
        <w:jc w:val="left"/>
        <w:rPr/>
      </w:pPr>
      <w:r>
        <w:rPr/>
        <w:t>j+KkckSylFugWzMzdNN8XUTL0tYWtvU7PihLGWVmFiWNcgc8/D3dqCPhZJqv4qWetd0BQOzKTPEXL+</w:t>
      </w:r>
    </w:p>
    <w:p>
      <w:pPr>
        <w:pStyle w:val="PreformattedText"/>
        <w:bidi w:val="0"/>
        <w:spacing w:before="0" w:after="0"/>
        <w:jc w:val="left"/>
        <w:rPr/>
      </w:pPr>
      <w:r>
        <w:rPr/>
        <w:t>USQQmlFsSEtccgbFTLczecYtq/aiwmqkrmrV/bxeWhU9OapvNgp6lDBKKuckhEpZo2YweXK8WoOE1W</w:t>
      </w:r>
    </w:p>
    <w:p>
      <w:pPr>
        <w:pStyle w:val="PreformattedText"/>
        <w:bidi w:val="0"/>
        <w:spacing w:before="0" w:after="0"/>
        <w:jc w:val="left"/>
        <w:rPr/>
      </w:pPr>
      <w:r>
        <w:rPr/>
        <w:t>6Ecy6vYdA5LKpqpr6v1RZXMtbXYMGFF8S9KHNoJhGzz6mS0UtQsE2uaTUSEDxgHmK+opdtN7tfDyrW</w:t>
      </w:r>
    </w:p>
    <w:p>
      <w:pPr>
        <w:pStyle w:val="PreformattedText"/>
        <w:bidi w:val="0"/>
        <w:spacing w:before="0" w:after="0"/>
        <w:jc w:val="left"/>
        <w:rPr/>
      </w:pPr>
      <w:r>
        <w:rPr/>
        <w:t>F3W7tU/pjNehKqmqdYC7YvxQjNFSyXanqA8nSSknlmdnmZGkDoyKFelMQVQjC58vUVU74zGWjZodm8</w:t>
      </w:r>
    </w:p>
    <w:p>
      <w:pPr>
        <w:pStyle w:val="PreformattedText"/>
        <w:bidi w:val="0"/>
        <w:spacing w:before="0" w:after="0"/>
        <w:jc w:val="left"/>
        <w:rPr/>
      </w:pPr>
      <w:r>
        <w:rPr/>
        <w:t>Gu3v6YeJ01cpi1C7GW1bV/eFZy15ImmjpIaamRI5p1TzAkZis5Kh5tSXRl0lwbiSwbF+Y6QQIKXNCh</w:t>
      </w:r>
    </w:p>
    <w:p>
      <w:pPr>
        <w:pStyle w:val="PreformattedText"/>
        <w:bidi w:val="0"/>
        <w:spacing w:before="0" w:after="0"/>
        <w:jc w:val="left"/>
        <w:rPr/>
      </w:pPr>
      <w:r>
        <w:rPr/>
        <w:t>PAPNs5ZgbV89URSqgRGkjcVUz+TLMyTDmi86VmVg0Ti9iERWt5inl023xkdAhIILGkbg5IDKQtxp80</w:t>
      </w:r>
    </w:p>
    <w:p>
      <w:pPr>
        <w:pStyle w:val="PreformattedText"/>
        <w:bidi w:val="0"/>
        <w:spacing w:before="0" w:after="0"/>
        <w:jc w:val="left"/>
        <w:rPr/>
      </w:pPr>
      <w:r>
        <w:rPr/>
        <w:t>Vfn8AiaWWS8U8kHI6OBHeFJBqZIiAGAdgQQdZXHPnUFTWrUjp4c3UAW4AxVebRq72EESNKkLwyMZQm</w:t>
      </w:r>
    </w:p>
    <w:p>
      <w:pPr>
        <w:pStyle w:val="PreformattedText"/>
        <w:bidi w:val="0"/>
        <w:spacing w:before="0" w:after="0"/>
        <w:jc w:val="left"/>
        <w:rPr/>
      </w:pPr>
      <w:r>
        <w:rPr/>
        <w:t>mcqktVEo9cnllgbgaO2MxzrqireaxvAoCKlgp1u13L5/eKT4vpqZfiqcQPPWPrp8ujgciMRQKIgGMR</w:t>
      </w:r>
    </w:p>
    <w:p>
      <w:pPr>
        <w:pStyle w:val="PreformattedText"/>
        <w:bidi w:val="0"/>
        <w:spacing w:before="0" w:after="0"/>
        <w:jc w:val="left"/>
        <w:rPr/>
      </w:pPr>
      <w:r>
        <w:rPr/>
        <w:t>0xyGd9TX2EStH+LFCBdaNsaZVxoxOrxr2o8yvFXw8lk4+yKrnjgjrKzKpElqljneAR0BkjEMCORoLt</w:t>
      </w:r>
    </w:p>
    <w:p>
      <w:pPr>
        <w:pStyle w:val="PreformattedText"/>
        <w:bidi w:val="0"/>
        <w:spacing w:before="0" w:after="0"/>
        <w:jc w:val="left"/>
        <w:rPr/>
      </w:pPr>
      <w:r>
        <w:rPr/>
        <w:t>Cpd2C3LLbHdwk8LIZaZCOTjsPzs9HpQ7v9McecR8FZdT5vHlWZU8hyviKuq6SpFLE00Qoc3oamtoGe</w:t>
      </w:r>
    </w:p>
    <w:p>
      <w:pPr>
        <w:pStyle w:val="PreformattedText"/>
        <w:bidi w:val="0"/>
        <w:spacing w:before="0" w:after="0"/>
        <w:jc w:val="left"/>
        <w:rPr/>
      </w:pPr>
      <w:r>
        <w:rPr/>
        <w:t>EC86U8jKxcWWEar9LY9Jo/FOVDX5r1+HKPGaWwiLMKqtA234vD3R5y+LXh7WZdJQZnHSGfNRmNbwTx</w:t>
      </w:r>
    </w:p>
    <w:p>
      <w:pPr>
        <w:pStyle w:val="PreformattedText"/>
        <w:bidi w:val="0"/>
        <w:spacing w:before="0" w:after="0"/>
        <w:jc w:val="left"/>
        <w:rPr/>
      </w:pPr>
      <w:r>
        <w:rPr/>
        <w:t>JPSlo6SOSi01WW5nQoBdmmpoqFlvzMiuo0shx7HDuXUMuSkVX848BigEcyyo5xbgx8PdHEfiDwO2Y0</w:t>
      </w:r>
    </w:p>
    <w:p>
      <w:pPr>
        <w:pStyle w:val="PreformattedText"/>
        <w:bidi w:val="0"/>
        <w:spacing w:before="0" w:after="0"/>
        <w:jc w:val="left"/>
        <w:rPr/>
      </w:pPr>
      <w:r>
        <w:rPr/>
        <w:t>eYTzpQ09RQTiHNZ6KJAAGMsuV58aLYmmqYhIsgW5UUrX5sdXC4gypijeHRX9PujiYrDCfKbMXdfZ7L</w:t>
      </w:r>
    </w:p>
    <w:p>
      <w:pPr>
        <w:pStyle w:val="PreformattedText"/>
        <w:bidi w:val="0"/>
        <w:spacing w:before="0" w:after="0"/>
        <w:jc w:val="left"/>
        <w:rPr/>
      </w:pPr>
      <w:r>
        <w:rPr/>
        <w:t>fF0op/giWt4azVlq6Rs0ykGlqaumo5ykldlfxFqmClqLf3bOaR2+JoXYamaMQtdC2OjOKTJa0Nr/n+</w:t>
      </w:r>
    </w:p>
    <w:p>
      <w:pPr>
        <w:pStyle w:val="PreformattedText"/>
        <w:bidi w:val="0"/>
        <w:spacing w:before="0" w:after="0"/>
        <w:jc w:val="left"/>
        <w:rPr/>
      </w:pPr>
      <w:r>
        <w:rPr/>
        <w:t>pT0o4kgTJMwqRzkvV+Ifky9FosXi3w8GZZjPmOSVkFZFmTNmOSZpRUyUkNcjxPKauOgZgKSWVFb4uk</w:t>
      </w:r>
    </w:p>
    <w:p>
      <w:pPr>
        <w:pStyle w:val="PreformattedText"/>
        <w:bidi w:val="0"/>
        <w:spacing w:before="0" w:after="0"/>
        <w:jc w:val="left"/>
        <w:rPr/>
      </w:pPr>
      <w:r>
        <w:rPr/>
        <w:t>UkJL5hiXktgw095a2MLh0vPGL4rDCYWmSSF6j52d47UOfh4airyXNqKdmWs4fhi+NopXKtLlk0iiVy</w:t>
      </w:r>
    </w:p>
    <w:p>
      <w:pPr>
        <w:pStyle w:val="PreformattedText"/>
        <w:bidi w:val="0"/>
        <w:spacing w:before="0" w:after="0"/>
        <w:jc w:val="left"/>
        <w:rPr/>
      </w:pPr>
      <w:r>
        <w:rPr/>
        <w:t>npqaaGpCylSBIiSSmJrOVwyYRerA5NCcOGCFXOaxO4+HBmdFXV2WRLJLl5nz2mpsvaCsr8uhy0H9q0</w:t>
      </w:r>
    </w:p>
    <w:p>
      <w:pPr>
        <w:pStyle w:val="PreformattedText"/>
        <w:bidi w:val="0"/>
        <w:spacing w:before="0" w:after="0"/>
        <w:jc w:val="left"/>
        <w:rPr/>
      </w:pPr>
      <w:r>
        <w:rPr/>
        <w:t>mYwzj/AOk4aalVpY50UPJTExzDzE5kMwUAMN6H8Kk5xX/Ez1PDNbl+e8PrlYjzekFXNltL/eco4phk</w:t>
      </w:r>
    </w:p>
    <w:p>
      <w:pPr>
        <w:pStyle w:val="PreformattedText"/>
        <w:bidi w:val="0"/>
        <w:spacing w:before="0" w:after="0"/>
        <w:jc w:val="left"/>
        <w:rPr/>
      </w:pPr>
      <w:r>
        <w:rPr/>
        <w:t>GmuyqacWSKp8ssvlMArLoflkDYclJgsZTRdnaHfGScSpV0OVPhaIJU0CwIeKOGmqKPh6trKh6WgMrS</w:t>
      </w:r>
    </w:p>
    <w:p>
      <w:pPr>
        <w:pStyle w:val="PreformattedText"/>
        <w:bidi w:val="0"/>
        <w:spacing w:before="0" w:after="0"/>
        <w:jc w:val="left"/>
        <w:rPr/>
      </w:pPr>
      <w:r>
        <w:rPr/>
        <w:t>5pwpnYjLPQ1iNZqdbCQAm4ZV21Ixw8NnzT76jb2vFCcwecTc+0pjfwArKGLOMrYxNLKUzfLVKRpRZh</w:t>
      </w:r>
    </w:p>
    <w:p>
      <w:pPr>
        <w:pStyle w:val="PreformattedText"/>
        <w:bidi w:val="0"/>
        <w:spacing w:before="0" w:after="0"/>
        <w:jc w:val="left"/>
        <w:rPr/>
      </w:pPr>
      <w:r>
        <w:rPr/>
        <w:t>ImktGrE/dVKaiGK6A0gXdW2CwBtcZU1W8MXtBW9TlxXqP7GJbAzZ/lFLbbiPLFcUSukaw5zltAyrNl</w:t>
      </w:r>
    </w:p>
    <w:p>
      <w:pPr>
        <w:pStyle w:val="PreformattedText"/>
        <w:bidi w:val="0"/>
        <w:spacing w:before="0" w:after="0"/>
        <w:jc w:val="left"/>
        <w:rPr/>
      </w:pPr>
      <w:r>
        <w:rPr/>
        <w:t>lVe7QV8Zcx6ZAwVUDcyYS+q9KajfZ6oajEoKDWX7VOjE54R4neTLailq0V6FgsEFNmgMsNDXl3jky8</w:t>
      </w:r>
    </w:p>
    <w:p>
      <w:pPr>
        <w:pStyle w:val="PreformattedText"/>
        <w:bidi w:val="0"/>
        <w:spacing w:before="0" w:after="0"/>
        <w:jc w:val="left"/>
        <w:rPr/>
      </w:pPr>
      <w:r>
        <w:rPr/>
        <w:t>BW1JTSM8g7NHIoKbrpOeZLpmBxjSkwNQ0yEOU/D9RkeXieWnqa7hfMKqaMyR+S9ZlFa6PamqtbFo5E</w:t>
      </w:r>
    </w:p>
    <w:p>
      <w:pPr>
        <w:pStyle w:val="PreformattedText"/>
        <w:bidi w:val="0"/>
        <w:spacing w:before="0" w:after="0"/>
        <w:jc w:val="left"/>
        <w:rPr/>
      </w:pPr>
      <w:r>
        <w:rPr/>
        <w:t>j0tTMo8qqiXTe7FVSWUkDpKIYLVrrVhuMTUlPTw15mrKeij0SzKBEJMtp11U1ZSSsL3uy2bZkddLLf</w:t>
      </w:r>
    </w:p>
    <w:p>
      <w:pPr>
        <w:pStyle w:val="PreformattedText"/>
        <w:bidi w:val="0"/>
        <w:spacing w:before="0" w:after="0"/>
        <w:jc w:val="left"/>
        <w:rPr/>
      </w:pPr>
      <w:r>
        <w:rPr/>
        <w:t>fBDFWqkhqx0Zw54gx8OV0FVUTST0i09IrVE8UiVFRE9IRVBadw61SNCzBuhlCsW5sQ4UoaLrffFQHA</w:t>
      </w:r>
    </w:p>
    <w:p>
      <w:pPr>
        <w:pStyle w:val="PreformattedText"/>
        <w:bidi w:val="0"/>
        <w:spacing w:before="0" w:after="0"/>
        <w:jc w:val="left"/>
        <w:rPr/>
      </w:pPr>
      <w:r>
        <w:rPr/>
        <w:t>oV9nwx234bZBw/LwvPnHCVfSrkjVctHnmXPG70fhfxLX0Ty8N8RUMzzM0vhtn0JmpczgkDwUGYeVMd</w:t>
      </w:r>
    </w:p>
    <w:p>
      <w:pPr>
        <w:pStyle w:val="PreformattedText"/>
        <w:bidi w:val="0"/>
        <w:spacing w:before="0" w:after="0"/>
        <w:jc w:val="left"/>
        <w:rPr/>
      </w:pPr>
      <w:r>
        <w:rPr/>
        <w:t>KO2lqKXkh6XMdvdC2BRaEa/3R0V9hLx24o4B4uzfw44py/OKvhDPM1fNMlzaBnzBeEKunEFIKnKZI/</w:t>
      </w:r>
    </w:p>
    <w:p>
      <w:pPr>
        <w:pStyle w:val="PreformattedText"/>
        <w:bidi w:val="0"/>
        <w:spacing w:before="0" w:after="0"/>
        <w:jc w:val="left"/>
        <w:rPr/>
      </w:pPr>
      <w:r>
        <w:rPr/>
        <w:t>um4ZaeVY66gVi0YkWWEeTpUb8LOtNBknz5+d6MGPwqTpZmS2zUa3evV7S9Fo9pZ6ekzGi+DkeDJ6DM</w:t>
      </w:r>
    </w:p>
    <w:p>
      <w:pPr>
        <w:pStyle w:val="PreformattedText"/>
        <w:bidi w:val="0"/>
        <w:spacing w:before="0" w:after="0"/>
        <w:jc w:val="left"/>
        <w:rPr/>
      </w:pPr>
      <w:r>
        <w:rPr/>
        <w:t>8xgeHMKOdoJuD+LHdvgq/LK2O3kZPU1gieMrouKianlS0tsdEAEZbG+y0cNCUap+UZR0umnSDL2lEW</w:t>
      </w:r>
    </w:p>
    <w:p>
      <w:pPr>
        <w:pStyle w:val="PreformattedText"/>
        <w:bidi w:val="0"/>
        <w:spacing w:before="0" w:after="0"/>
        <w:jc w:val="left"/>
        <w:rPr/>
      </w:pPr>
      <w:r>
        <w:rPr/>
        <w:t>l4bcZzcS0ldl+cQx0HGfDFS+T8W5Mr/eQV0Z0wZnTRMLnK6uBI6inc9Um09saZLl0IJ1peqY5ekMPz</w:t>
      </w:r>
    </w:p>
    <w:p>
      <w:pPr>
        <w:pStyle w:val="PreformattedText"/>
        <w:bidi w:val="0"/>
        <w:spacing w:before="0" w:after="0"/>
        <w:jc w:val="left"/>
        <w:rPr/>
      </w:pPr>
      <w:r>
        <w:rPr/>
        <w:t>DrMUfIYgXK36YuejkcEsWAZ1sbDT1I69if4401YAAE187Y5meXVEjgZtrkndQwVQbBmJBAbcHa2roM</w:t>
      </w:r>
    </w:p>
    <w:p>
      <w:pPr>
        <w:pStyle w:val="PreformattedText"/>
        <w:bidi w:val="0"/>
        <w:spacing w:before="0" w:after="0"/>
        <w:jc w:val="left"/>
        <w:rPr/>
      </w:pPr>
      <w:r>
        <w:rPr/>
        <w:t>SlZlamJ2bRCrWVN9QYi99PqCk2trIuSRaxt1GKsKNQVpA11daNeZpF9Sm1lv0It0PN1Nu3bFOh7/yg</w:t>
      </w:r>
    </w:p>
    <w:p>
      <w:pPr>
        <w:pStyle w:val="PreformattedText"/>
        <w:bidi w:val="0"/>
        <w:spacing w:before="0" w:after="0"/>
        <w:jc w:val="left"/>
        <w:rPr/>
      </w:pPr>
      <w:r>
        <w:rPr/>
        <w:t>XaPXGna3bcgMisLro6WK9n73OKwat3hjZa+oGQ8uhQQQuwF0YL0PXY9saIDSuQoI3q76GHYC4K2J2B</w:t>
      </w:r>
    </w:p>
    <w:p>
      <w:pPr>
        <w:pStyle w:val="PreformattedText"/>
        <w:bidi w:val="0"/>
        <w:spacing w:before="0" w:after="0"/>
        <w:jc w:val="left"/>
        <w:rPr/>
      </w:pPr>
      <w:r>
        <w:rPr/>
        <w:t>YqQTYfpbBAASQIFrGqzG5uC1rm7C6nc7EWO/8A7YqDbmBk0Rt74zUpAQiykFm5SRcnYG/q5e3TAWJV</w:t>
      </w:r>
    </w:p>
    <w:p>
      <w:pPr>
        <w:pStyle w:val="PreformattedText"/>
        <w:bidi w:val="0"/>
        <w:spacing w:before="0" w:after="0"/>
        <w:jc w:val="left"/>
        <w:rPr/>
      </w:pPr>
      <w:r>
        <w:rPr/>
        <w:t>gNgiQK5nICBJJa1m3ZQQQVBCLsb9iLnY9cVZ+AMHUKZwS4DbkaS2o6ibsWJ2ZgCBYsdu49WFwZ7vfC</w:t>
      </w:r>
    </w:p>
    <w:p>
      <w:pPr>
        <w:pStyle w:val="PreformattedText"/>
        <w:bidi w:val="0"/>
        <w:spacing w:before="0" w:after="0"/>
        <w:jc w:val="left"/>
        <w:rPr/>
      </w:pPr>
      <w:r>
        <w:rPr/>
        <w:t>Y72F7HmXSGHKQLXIU8zXA7740REbQoEJW977A9LWCgWJ5ST7djzYzwQUx2LaxbRZzpBbVcDlB2VbaQ</w:t>
      </w:r>
    </w:p>
    <w:p>
      <w:pPr>
        <w:pStyle w:val="PreformattedText"/>
        <w:bidi w:val="0"/>
        <w:spacing w:before="0" w:after="0"/>
        <w:jc w:val="left"/>
        <w:rPr/>
      </w:pPr>
      <w:r>
        <w:rPr/>
        <w:t>dt7Y0QGtTXbBRsz2U7kggFQAB+HY+ktta98EEb0j1FjZmVgSNQJY2tpub2YbDa2rVjNsu6qmHSlBJN</w:t>
      </w:r>
    </w:p>
    <w:p>
      <w:pPr>
        <w:pStyle w:val="PreformattedText"/>
        <w:bidi w:val="0"/>
        <w:spacing w:before="0" w:after="0"/>
        <w:jc w:val="left"/>
        <w:rPr/>
      </w:pPr>
      <w:r>
        <w:rPr/>
        <w:t>dZTCc2O5Cg3OlCVaw3NtXQsObFHGwxpFeMBuQQCSrXa2+ldNrk3tvbmv8AnhcTBhflRb7Atdr6rlwA</w:t>
      </w:r>
    </w:p>
    <w:p>
      <w:pPr>
        <w:pStyle w:val="PreformattedText"/>
        <w:bidi w:val="0"/>
        <w:spacing w:before="0" w:after="0"/>
        <w:jc w:val="left"/>
        <w:rPr/>
      </w:pPr>
      <w:r>
        <w:rPr/>
        <w:t>Dt0YjfbBBGlW5UCxW2nSoY3deZdP75J6dBiQSNhghSiuCoIZ0YAgg7NY+onqVDFgR3wE1NTxggT31F</w:t>
      </w:r>
    </w:p>
    <w:p>
      <w:pPr>
        <w:pStyle w:val="PreformattedText"/>
        <w:bidi w:val="0"/>
        <w:spacing w:before="0" w:after="0"/>
        <w:jc w:val="left"/>
        <w:rPr/>
      </w:pPr>
      <w:r>
        <w:rPr/>
        <w:t>FazX6aQetwDfuRZvfEQQRpvyq1kb1IxO9wSNZDbXvc264IIVoNBL6Qe9wLhXCjkQMN1NlG4tggguRR</w:t>
      </w:r>
    </w:p>
    <w:p>
      <w:pPr>
        <w:pStyle w:val="PreformattedText"/>
        <w:bidi w:val="0"/>
        <w:spacing w:before="0" w:after="0"/>
        <w:jc w:val="left"/>
        <w:rPr/>
      </w:pPr>
      <w:r>
        <w:rPr/>
        <w:t>q0mwVSpXkuusnUxZmB1R6tIG/wAvpwRFMqQNVCkkIdVtO5+XVZgCD6N2sB2bScETCgaW5diFA5SSFj</w:t>
      </w:r>
    </w:p>
    <w:p>
      <w:pPr>
        <w:pStyle w:val="PreformattedText"/>
        <w:bidi w:val="0"/>
        <w:spacing w:before="0" w:after="0"/>
        <w:jc w:val="left"/>
        <w:rPr/>
      </w:pPr>
      <w:r>
        <w:rPr/>
        <w:t>3Kkm+xbUALHbBBBNje7KqopAIIAF1FhYDYWPU3OCCDo1A07LouQu+4dgAQwJuoKnBBG3RWHsBpIZrg</w:t>
      </w:r>
    </w:p>
    <w:p>
      <w:pPr>
        <w:pStyle w:val="PreformattedText"/>
        <w:bidi w:val="0"/>
        <w:spacing w:before="0" w:after="0"/>
        <w:jc w:val="left"/>
        <w:rPr/>
      </w:pPr>
      <w:r>
        <w:rPr/>
        <w:t>3Hve5Y33H01YIID5W7CxDMSrAKGJNwV6HdeW49umCDbB0aKiqrWGgORpOldyQSo7tYbk7HBBGpIkYW</w:t>
      </w:r>
    </w:p>
    <w:p>
      <w:pPr>
        <w:pStyle w:val="PreformattedText"/>
        <w:bidi w:val="0"/>
        <w:spacing w:before="0" w:after="0"/>
        <w:jc w:val="left"/>
        <w:rPr/>
      </w:pPr>
      <w:r>
        <w:rPr/>
        <w:t>ZjY3GkXJCrYr5bk32DXN8EEFxR9QGUlhe4UKG2urkr9O/fBBC4RkJsVLaRs3VF6k6gd72X/pwQQhen</w:t>
      </w:r>
    </w:p>
    <w:p>
      <w:pPr>
        <w:pStyle w:val="PreformattedText"/>
        <w:bidi w:val="0"/>
        <w:spacing w:before="0" w:after="0"/>
        <w:jc w:val="left"/>
        <w:rPr/>
      </w:pPr>
      <w:r>
        <w:rPr/>
        <w:t>NzqBBDEggqBv6C636d7dsEVACg02Vg+OMhdI9IOncE7jdgb2A+mCLQTPAzWY672Nz10HVYi52PX9Rg</w:t>
      </w:r>
    </w:p>
    <w:p>
      <w:pPr>
        <w:pStyle w:val="PreformattedText"/>
        <w:bidi w:val="0"/>
        <w:spacing w:before="0" w:after="0"/>
        <w:jc w:val="left"/>
        <w:rPr/>
      </w:pPr>
      <w:r>
        <w:rPr/>
        <w:t>gghIWDekXFgFLC5Oq5YgbkEfwHLgghSYmubKLIQAb6o9hy33v17nrqwQQmdJAwG2vot0DEtpOoEBjc</w:t>
      </w:r>
    </w:p>
    <w:p>
      <w:pPr>
        <w:pStyle w:val="PreformattedText"/>
        <w:bidi w:val="0"/>
        <w:spacing w:before="0" w:after="0"/>
        <w:jc w:val="left"/>
        <w:rPr/>
      </w:pPr>
      <w:r>
        <w:rPr/>
        <w:t>FdV8EEKIozosV2tbUw36ggg72BIsb9MEQVB2jOF2m1ha7aQdjqJNtrNbZbj0774IGNAT1QSquCxAuD</w:t>
      </w:r>
    </w:p>
    <w:p>
      <w:pPr>
        <w:pStyle w:val="PreformattedText"/>
        <w:bidi w:val="0"/>
        <w:spacing w:before="0" w:after="0"/>
        <w:jc w:val="left"/>
        <w:rPr/>
      </w:pPr>
      <w:r>
        <w:rPr/>
        <w:t>uTuRtzBrj0HYg366cVoCR4Yo0xVIu1boWxo11ABGzbliLqNze3QnsB0xaJuBQspygEgbcqQWZQC2gk</w:t>
      </w:r>
    </w:p>
    <w:p>
      <w:pPr>
        <w:pStyle w:val="PreformattedText"/>
        <w:bidi w:val="0"/>
        <w:spacing w:before="0" w:after="0"/>
        <w:jc w:val="left"/>
        <w:rPr/>
      </w:pPr>
      <w:r>
        <w:rPr/>
        <w:t>svTlG4IPMDexGCMbMWNTtgUSsASybEghwVXTba1lvYfToL/iwREfQOPq1u172N+/Xvvb8saI7ECNt7</w:t>
      </w:r>
    </w:p>
    <w:p>
      <w:pPr>
        <w:pStyle w:val="PreformattedText"/>
        <w:bidi w:val="0"/>
        <w:spacing w:before="0" w:after="0"/>
        <w:jc w:val="left"/>
        <w:rPr/>
      </w:pPr>
      <w:r>
        <w:rPr/>
        <w:t>CxNv11Adm77YII0AbAi/Um523BG9hc3tggjdrkiw377kGx2FvfBBAbA/XcdwLWB3Ava1r7YIIFbYbn</w:t>
      </w:r>
    </w:p>
    <w:p>
      <w:pPr>
        <w:pStyle w:val="PreformattedText"/>
        <w:bidi w:val="0"/>
        <w:spacing w:before="0" w:after="0"/>
        <w:jc w:val="left"/>
        <w:rPr/>
      </w:pPr>
      <w:r>
        <w:rPr/>
        <w:t>cm+17g37k3G22CCM2uPz67AWI2G3XquCCMA2Nz0Fyu4Gy3Gx7YII0bj02FrGy9NztYg7+2CCE0jlRb</w:t>
      </w:r>
    </w:p>
    <w:p>
      <w:pPr>
        <w:pStyle w:val="PreformattedText"/>
        <w:bidi w:val="0"/>
        <w:spacing w:before="0" w:after="0"/>
        <w:jc w:val="left"/>
        <w:rPr/>
      </w:pPr>
      <w:r>
        <w:rPr/>
        <w:t>c9rGw2O2q/T5V2wQQ11EjMCbk3IIItcsLi+4+uCCI3WTEaiG0m7dTy7n1Htuf0JwQREqqa2os2w1EM</w:t>
      </w:r>
    </w:p>
    <w:p>
      <w:pPr>
        <w:pStyle w:val="PreformattedText"/>
        <w:bidi w:val="0"/>
        <w:spacing w:before="0" w:after="0"/>
        <w:jc w:val="left"/>
        <w:rPr/>
      </w:pPr>
      <w:r>
        <w:rPr/>
        <w:t>wXY99h6sWRbmA4RBNAT1RBs2rjudekjUCr//AGQvy76f+rF2amQ2xRF4n3RVWdZmwMl3OpWJbTpBsA</w:t>
      </w:r>
    </w:p>
    <w:p>
      <w:pPr>
        <w:pStyle w:val="PreformattedText"/>
        <w:bidi w:val="0"/>
        <w:spacing w:before="0" w:after="0"/>
        <w:jc w:val="left"/>
        <w:rPr/>
      </w:pPr>
      <w:r>
        <w:rPr/>
        <w:t>RdRewBH8sKJ2kmGAbABFYZnmgLOQ9ySvqu33YBIszGxAO1sYZ0w1PfGyRLWpPZiIVNf5zqocsAQFOs</w:t>
      </w:r>
    </w:p>
    <w:p>
      <w:pPr>
        <w:pStyle w:val="PreformattedText"/>
        <w:bidi w:val="0"/>
        <w:spacing w:before="0" w:after="0"/>
        <w:jc w:val="left"/>
        <w:rPr/>
      </w:pPr>
      <w:r>
        <w:rPr/>
        <w:t>kKwPQWF+mq3tjBNIABMdKWpoFpnDeak2ZgeUmxF7kgbA822xve2++MjTeo/N+8bFQUNBRhAPOs2x9K</w:t>
      </w:r>
    </w:p>
    <w:p>
      <w:pPr>
        <w:pStyle w:val="PreformattedText"/>
        <w:bidi w:val="0"/>
        <w:spacing w:before="0" w:after="0"/>
        <w:jc w:val="left"/>
        <w:rPr/>
      </w:pPr>
      <w:r>
        <w:rPr/>
        <w:t>gbgE3vsb25Lj874SWqMznWHLKBFTA1qASNr2caF38wm1wR0Bt7Hbkwtnaua5mNFBSlModqaY6SWOzE</w:t>
      </w:r>
    </w:p>
    <w:p>
      <w:pPr>
        <w:pStyle w:val="PreformattedText"/>
        <w:bidi w:val="0"/>
        <w:spacing w:before="0" w:after="0"/>
        <w:jc w:val="left"/>
        <w:rPr/>
      </w:pPr>
      <w:r>
        <w:rPr/>
        <w:t>6imxQhrq2ra4I9je5xCvU0pSIIB2w6RsGUEswBt10gEghrm17bj88QXqKRMHKzC3P3JUNuD0JAIN7m</w:t>
      </w:r>
    </w:p>
    <w:p>
      <w:pPr>
        <w:pStyle w:val="PreformattedText"/>
        <w:bidi w:val="0"/>
        <w:spacing w:before="0" w:after="0"/>
        <w:jc w:val="left"/>
        <w:rPr/>
      </w:pPr>
      <w:r>
        <w:rPr/>
        <w:t>wsTucV26zbDBCmNrlQQu4vsouQd1Vbm2oN+e+IIoaQQviv3vYdbm6ke9g2zFtr9QcVZraU2xVmtplt</w:t>
      </w:r>
    </w:p>
    <w:p>
      <w:pPr>
        <w:pStyle w:val="PreformattedText"/>
        <w:bidi w:val="0"/>
        <w:spacing w:before="0" w:after="0"/>
        <w:jc w:val="left"/>
        <w:rPr/>
      </w:pPr>
      <w:r>
        <w:rPr/>
        <w:t>g5o+UFdd9NgQwYoAbgPfbTzYqHJIFKGC7d8UFMrXJYE6VIA0sQxB3YC9x1/L5sWuCnbnBevXCKe4up</w:t>
      </w:r>
    </w:p>
    <w:p>
      <w:pPr>
        <w:pStyle w:val="PreformattedText"/>
        <w:bidi w:val="0"/>
        <w:spacing w:before="0" w:after="0"/>
        <w:jc w:val="left"/>
        <w:rPr/>
      </w:pPr>
      <w:r>
        <w:rPr/>
        <w:t>LWAsR1FzqIYWuRv0PQYkZitMosM8+uG8qwYrYgi6i/KUFtzf5uv/mwQRi363tdh0LatQW55LcrXB/P</w:t>
      </w:r>
    </w:p>
    <w:p>
      <w:pPr>
        <w:pStyle w:val="PreformattedText"/>
        <w:bidi w:val="0"/>
        <w:spacing w:before="0" w:after="0"/>
        <w:jc w:val="left"/>
        <w:rPr/>
      </w:pPr>
      <w:r>
        <w:rPr/>
        <w:t>EgkbDBCuLcLuw3BBFwBcbA77jthwe4Gu2KstwpCxQTpNje+9/V0I3IuLW9u2LVNKcBGd1ZBQZCBN0U</w:t>
      </w:r>
    </w:p>
    <w:p>
      <w:pPr>
        <w:pStyle w:val="PreformattedText"/>
        <w:bidi w:val="0"/>
        <w:spacing w:before="0" w:after="0"/>
        <w:jc w:val="left"/>
        <w:rPr/>
      </w:pPr>
      <w:r>
        <w:rPr/>
        <w:t>EcqoLFdwdPp0dLEfXEQtN4QFtQuSDcnnBC2Yfl2AHW3XF1am0wLdXVhCygEk7kEsdIJ1XuIwDsN79O</w:t>
      </w:r>
    </w:p>
    <w:p>
      <w:pPr>
        <w:pStyle w:val="PreformattedText"/>
        <w:bidi w:val="0"/>
        <w:spacing w:before="0" w:after="0"/>
        <w:jc w:val="left"/>
        <w:rPr/>
      </w:pPr>
      <w:r>
        <w:rPr/>
        <w:t>18ODkjI5RWxCRQUrBMhKixuSwuosASLgXa97gHa2Ju4dHqiDLQigzhrqWCi992G9gUOk7W67EA9jhq</w:t>
      </w:r>
    </w:p>
    <w:p>
      <w:pPr>
        <w:pStyle w:val="PreformattedText"/>
        <w:bidi w:val="0"/>
        <w:spacing w:before="0" w:after="0"/>
        <w:jc w:val="left"/>
        <w:rPr/>
      </w:pPr>
      <w:r>
        <w:rPr/>
        <w:t>vmRTMQkqQATsMM9TLa5I0hWOo2BHQEqPYBTe/fDbzStppEQiErOBuQLn1bsTfVba3ZfyxBc1NDlEbM</w:t>
      </w:r>
    </w:p>
    <w:p>
      <w:pPr>
        <w:pStyle w:val="PreformattedText"/>
        <w:bidi w:val="0"/>
        <w:spacing w:before="0" w:after="0"/>
        <w:jc w:val="left"/>
        <w:rPr/>
      </w:pPr>
      <w:r>
        <w:rPr/>
        <w:t>gIO18uzBurgliNgeYHv06dr4YCDmImMdv3iGBJA2aw0q29upN73tcHEwQ31ExXVYLbk1XHcgNfX2Nz</w:t>
      </w:r>
    </w:p>
    <w:p>
      <w:pPr>
        <w:pStyle w:val="PreformattedText"/>
        <w:bidi w:val="0"/>
        <w:spacing w:before="0" w:after="0"/>
        <w:jc w:val="left"/>
        <w:rPr/>
      </w:pPr>
      <w:r>
        <w:rPr/>
        <w:t>3/AObBBCOOYKx02Zg5bSFUAjrc273O4GCKstwpD9R1ekoDe777DTc+wUHcWPQ9MFWI1jCwqkkXZ+e+</w:t>
      </w:r>
    </w:p>
    <w:p>
      <w:pPr>
        <w:pStyle w:val="PreformattedText"/>
        <w:bidi w:val="0"/>
        <w:spacing w:before="0" w:after="0"/>
        <w:jc w:val="left"/>
        <w:rPr/>
      </w:pPr>
      <w:r>
        <w:rPr/>
        <w:t>J/llWpKCwuxF7noew1DqdsXlsRns/KEzJRZCG2rFjZXWEqg1BbWDWJNxym9/y/THQlvcI5z1rXhFh5</w:t>
      </w:r>
    </w:p>
    <w:p>
      <w:pPr>
        <w:pStyle w:val="PreformattedText"/>
        <w:bidi w:val="0"/>
        <w:spacing w:before="0" w:after="0"/>
        <w:jc w:val="left"/>
        <w:rPr/>
      </w:pPr>
      <w:r>
        <w:rPr/>
        <w:t>bXnlJawJAba3S1m3HNe230w2FkA7RE7ocwBZbkkCwUdBYAk2I/X9BjQpBFaXLCjUMabf3iF+MfH2Yc</w:t>
      </w:r>
    </w:p>
    <w:p>
      <w:pPr>
        <w:pStyle w:val="PreformattedText"/>
        <w:bidi w:val="0"/>
        <w:spacing w:before="0" w:after="0"/>
        <w:jc w:val="left"/>
        <w:rPr/>
      </w:pPr>
      <w:r>
        <w:rPr/>
        <w:t>EcCZnU5BUQxcWZ7T1HD/AAZ5wjZI89rqeTRmcqMQZIqWINKw6ARc2M06qAkHWOzz3RrkIJrCouVd6P</w:t>
      </w:r>
    </w:p>
    <w:p>
      <w:pPr>
        <w:pStyle w:val="PreformattedText"/>
        <w:bidi w:val="0"/>
        <w:spacing w:before="0" w:after="0"/>
        <w:jc w:val="left"/>
        <w:rPr/>
      </w:pPr>
      <w:r>
        <w:rPr/>
        <w:t>N6Sj4Z8CPDbjHjnj7MqSqh4c4IXibiHNMliFbnGa1kdU2c8R12jz/MNVVzxVFXIXbkjp9TBbgYyF0k</w:t>
      </w:r>
    </w:p>
    <w:p>
      <w:pPr>
        <w:pStyle w:val="PreformattedText"/>
        <w:bidi w:val="0"/>
        <w:spacing w:before="0" w:after="0"/>
        <w:jc w:val="left"/>
        <w:rPr/>
      </w:pPr>
      <w:r>
        <w:rPr/>
        <w:t>IZjbEEdN3ZrFWu20R8Wn9ox/aWcefbQ8WuJuIp0i4a8OqPh2o4N8EeEqJETN8i4NgqlSnz6uzZ0ElB</w:t>
      </w:r>
    </w:p>
    <w:p>
      <w:pPr>
        <w:pStyle w:val="PreformattedText"/>
        <w:bidi w:val="0"/>
        <w:spacing w:before="0" w:after="0"/>
        <w:jc w:val="left"/>
        <w:rPr/>
      </w:pPr>
      <w:r>
        <w:rPr/>
        <w:t>LW+WanMZEs9QFWlQ6XcnzOKxUzFOxbOWDqr2V6o7mFwRwyBCdaZrGPIrNPg8sp6WhoHk8/MzL+0Mxd</w:t>
      </w:r>
    </w:p>
    <w:p>
      <w:pPr>
        <w:pStyle w:val="PreformattedText"/>
        <w:bidi w:val="0"/>
        <w:spacing w:before="0" w:after="0"/>
        <w:jc w:val="left"/>
        <w:rPr/>
      </w:pPr>
      <w:r>
        <w:rPr/>
        <w:t>9L/BEgyFoyCPNmnC8wu+nSvpxnBJuzz6IjW1AFB3niGSVD5fQtDIs0klVVVMkccQImjjhZSkLlyBrZ</w:t>
      </w:r>
    </w:p>
    <w:p>
      <w:pPr>
        <w:pStyle w:val="PreformattedText"/>
        <w:bidi w:val="0"/>
        <w:spacing w:before="0" w:after="0"/>
        <w:jc w:val="left"/>
        <w:rPr/>
      </w:pPr>
      <w:r>
        <w:rPr/>
        <w:t>udz1XUi7dMMGsRQ5CFk0BzuNYi2a5n5EPwE4CeaGfOYIJFJmlmZWoclB+aoaURtUb2C3Xc7Y2S5VCX</w:t>
      </w:r>
    </w:p>
    <w:p>
      <w:pPr>
        <w:pStyle w:val="PreformattedText"/>
        <w:bidi w:val="0"/>
        <w:spacing w:before="0" w:after="0"/>
        <w:jc w:val="left"/>
        <w:rPr/>
      </w:pPr>
      <w:r>
        <w:rPr/>
        <w:t>pcOj+pv6YyzZptsOXa/TB+UZZTtmprKn+8PkqJNfzPLpjnbBY5JrpzJTQvNHDCu2kq5XTzYs7nmyF1</w:t>
      </w:r>
    </w:p>
    <w:p>
      <w:pPr>
        <w:pStyle w:val="PreformattedText"/>
        <w:bidi w:val="0"/>
        <w:spacing w:before="0" w:after="0"/>
        <w:jc w:val="left"/>
        <w:rPr/>
      </w:pPr>
      <w:r>
        <w:rPr/>
        <w:t>ec29dP7wtEUuTX/bHur/jEhzLMFlqaDLhKwD09ZmVfJZFWWmQyE8wNypIj2udXmKvy4Wi6pPDZFywv</w:t>
      </w:r>
    </w:p>
    <w:p>
      <w:pPr>
        <w:pStyle w:val="PreformattedText"/>
        <w:bidi w:val="0"/>
        <w:spacing w:before="0" w:after="0"/>
        <w:jc w:val="left"/>
        <w:rPr/>
      </w:pPr>
      <w:r>
        <w:rPr/>
        <w:t>VB1Fm9mC86zOLKKSVo5QEXK6agBqI5I/OmljWszZPKjKnllkhjcEDlj/AAtiZKNMcKV2H/iCZNWWhY</w:t>
      </w:r>
    </w:p>
    <w:p>
      <w:pPr>
        <w:pStyle w:val="PreformattedText"/>
        <w:bidi w:val="0"/>
        <w:spacing w:before="0" w:after="0"/>
        <w:jc w:val="left"/>
        <w:rPr/>
      </w:pPr>
      <w:r>
        <w:rPr/>
        <w:t>tlT/tFOcYZwf2BEYkWkq67MKGWeKGMMrU8SypSB2Y3RnMsjHb/AMNfmx1pSgMKnVWOViH+TWgtLRZn</w:t>
      </w:r>
    </w:p>
    <w:p>
      <w:pPr>
        <w:pStyle w:val="PreformattedText"/>
        <w:bidi w:val="0"/>
        <w:spacing w:before="0" w:after="0"/>
        <w:jc w:val="left"/>
        <w:rPr/>
      </w:pPr>
      <w:r>
        <w:rPr/>
        <w:t>gdw5G3GORVTwM0a1mQpSyFtcUggXzqgLqBuxqTIukbfd2XCMbNCyXA4hv6Y1YBKzAxGdBSOt+M6mCX</w:t>
      </w:r>
    </w:p>
    <w:p>
      <w:pPr>
        <w:pStyle w:val="PreformattedText"/>
        <w:bidi w:val="0"/>
        <w:spacing w:before="0" w:after="0"/>
        <w:jc w:val="left"/>
        <w:rPr/>
      </w:pPr>
      <w:r>
        <w:rPr/>
        <w:t>jjNKCpcS0+W1UUU0aIFjSJElYSUyIx1Iz1+k2J5Vt8uOPJBSUGG+0deaSzk03foxzqlWhzLiPNkhV4</w:t>
      </w:r>
    </w:p>
    <w:p>
      <w:pPr>
        <w:pStyle w:val="PreformattedText"/>
        <w:bidi w:val="0"/>
        <w:spacing w:before="0" w:after="0"/>
        <w:jc w:val="left"/>
        <w:rPr/>
      </w:pPr>
      <w:r>
        <w:rPr/>
        <w:t>YvivKcvaalpSayOKYFmUsAWp12v+L8WOmzBVQHbHOpV3fK5jFF8V1RzQ+H9KxR2bK6tXdTuyipq51U</w:t>
      </w:r>
    </w:p>
    <w:p>
      <w:pPr>
        <w:pStyle w:val="PreformattedText"/>
        <w:bidi w:val="0"/>
        <w:spacing w:before="0" w:after="0"/>
        <w:jc w:val="left"/>
        <w:rPr/>
      </w:pPr>
      <w:r>
        <w:rPr/>
        <w:t>IjbHTULqB6ltWGoxHPknNTSEzUDHDrXNv0xL82zc5ZlUiQSJTz5ZkRooCkYLLLnTJTVckUh2SRaWLR</w:t>
      </w:r>
    </w:p>
    <w:p>
      <w:pPr>
        <w:pStyle w:val="PreformattedText"/>
        <w:bidi w:val="0"/>
        <w:spacing w:before="0" w:after="0"/>
        <w:jc w:val="left"/>
        <w:rPr/>
      </w:pPr>
      <w:r>
        <w:rPr/>
        <w:t>a3zljzDCpfyhGeTGHuVVKAWlR5ui1PDfgOcZUqUcLw5hWUHkTywkymmo6+JJBVQsuoLUrT7sfWpmTS</w:t>
      </w:r>
    </w:p>
    <w:p>
      <w:pPr>
        <w:pStyle w:val="PreformattedText"/>
        <w:bidi w:val="0"/>
        <w:spacing w:before="0" w:after="0"/>
        <w:jc w:val="left"/>
        <w:rPr/>
      </w:pPr>
      <w:r>
        <w:rPr/>
        <w:t>Va+OHpHGATDdrS5Zyj1ehdGNzKMotmzB9lv1Wx6TeGvDsUcOVUtOgV62jpVq6YvO0zwxQwU0CiRt9Y</w:t>
      </w:r>
    </w:p>
    <w:p>
      <w:pPr>
        <w:pStyle w:val="PreformattedText"/>
        <w:bidi w:val="0"/>
        <w:spacing w:before="0" w:after="0"/>
        <w:jc w:val="left"/>
        <w:rPr/>
      </w:pPr>
      <w:r>
        <w:rPr/>
        <w:t>cMpUm48xjptjxWkMU8wMzHdOr58/NH0zRGBlyWlBVzYa8dwcF5XNS0yQTrDCAS0ellvFpYQRFXawa9</w:t>
      </w:r>
    </w:p>
    <w:p>
      <w:pPr>
        <w:pStyle w:val="PreformattedText"/>
        <w:bidi w:val="0"/>
        <w:spacing w:before="0" w:after="0"/>
        <w:jc w:val="left"/>
        <w:rPr/>
      </w:pPr>
      <w:r>
        <w:rPr/>
        <w:t>zzkWs2PF4yZe1Qf8o+gYFKKBQUpHW3C1I0Ao57Xp4IPNm0ufKmqAscrM6kEyoIlUarWAYWXHDmsCCW</w:t>
      </w:r>
    </w:p>
    <w:p>
      <w:pPr>
        <w:pStyle w:val="PreformattedText"/>
        <w:bidi w:val="0"/>
        <w:spacing w:before="0" w:after="0"/>
        <w:jc w:val="left"/>
        <w:rPr/>
      </w:pPr>
      <w:r>
        <w:rPr/>
        <w:t>AjvKAAFyXJfP+MdLcNK6mUrqWEU0Lx06CQLqJ86ZXVVHl2sqEdF1c2Mr3VKiGsFsFxzrF65V5sFM/k</w:t>
      </w:r>
    </w:p>
    <w:p>
      <w:pPr>
        <w:pStyle w:val="PreformattedText"/>
        <w:bidi w:val="0"/>
        <w:spacing w:before="0" w:after="0"/>
        <w:jc w:val="left"/>
        <w:rPr/>
      </w:pPr>
      <w:r>
        <w:rPr/>
        <w:t>QrHVRtC9Qjyh1gcRofLijS6sfK8vSh5Rr+bFM1PURCMqJ2ej58/dFgU6xRyU2jTM7wxtFBCH8qWV42</w:t>
      </w:r>
    </w:p>
    <w:p>
      <w:pPr>
        <w:pStyle w:val="PreformattedText"/>
        <w:bidi w:val="0"/>
        <w:spacing w:before="0" w:after="0"/>
        <w:jc w:val="left"/>
        <w:rPr/>
      </w:pPr>
      <w:r>
        <w:rPr/>
        <w:t>eeVrreTS4udgoZdPRcMVcw1awvaDU2isS6GlIpkd3MylvNJjYFmaEraYNps8epmDAGwK9+XDhLyBBy</w:t>
      </w:r>
    </w:p>
    <w:p>
      <w:pPr>
        <w:pStyle w:val="PreformattedText"/>
        <w:bidi w:val="0"/>
        <w:spacing w:before="0" w:after="0"/>
        <w:jc w:val="left"/>
        <w:rPr/>
      </w:pPr>
      <w:r>
        <w:rPr/>
        <w:t>jnTJwMxkC2mlv0uEP1HCKqom8uVxSSSTx6odRlkq5AnniXSdKosYVb9g34r4eo1iBszhBqEUuNdbd7</w:t>
      </w:r>
    </w:p>
    <w:p>
      <w:pPr>
        <w:pStyle w:val="PreformattedText"/>
        <w:bidi w:val="0"/>
        <w:spacing w:before="0" w:after="0"/>
        <w:jc w:val="left"/>
        <w:rPr/>
      </w:pPr>
      <w:r>
        <w:rPr/>
        <w:t>s90TKjDx0yqWmlhWVvNjb72NQFEcULGI3muAp7ALtqxoVNWrmEMVLCmq0L1bUW21xgeQWjmZIGju2r</w:t>
      </w:r>
    </w:p>
    <w:p>
      <w:pPr>
        <w:pStyle w:val="PreformattedText"/>
        <w:bidi w:val="0"/>
        <w:spacing w:before="0" w:after="0"/>
        <w:jc w:val="left"/>
        <w:rPr/>
      </w:pPr>
      <w:r>
        <w:rPr/>
        <w:t>UQpa2ux5fSFthmrb4YoSSamHyKJ4opAHhVZhGrStsrRw/4ayLsFUksQvUn5cMCkA5ihhBYFgaZr3w7</w:t>
      </w:r>
    </w:p>
    <w:p>
      <w:pPr>
        <w:pStyle w:val="PreformattedText"/>
        <w:bidi w:val="0"/>
        <w:spacing w:before="0" w:after="0"/>
        <w:jc w:val="left"/>
        <w:rPr/>
      </w:pPr>
      <w:r>
        <w:rPr/>
        <w:t>xvdQKcOwKeZG5XyxMxJWUsrj/DTQyr7+Xqw6FkjNnH6ocoTKdTM1R5JR4o6hLIqTFCqoBICEUHuvdv</w:t>
      </w:r>
    </w:p>
    <w:p>
      <w:pPr>
        <w:pStyle w:val="PreformattedText"/>
        <w:bidi w:val="0"/>
        <w:spacing w:before="0" w:after="0"/>
        <w:jc w:val="left"/>
        <w:rPr/>
      </w:pPr>
      <w:r>
        <w:rPr/>
        <w:t>rhou1jnSM5KEggC49HeuEPMbqyUoYNHSTzvLUedIx+IjQjyQoQX8p5VawU3PzYeDUKCLUY3e157MJI</w:t>
      </w:r>
    </w:p>
    <w:p>
      <w:pPr>
        <w:pStyle w:val="PreformattedText"/>
        <w:bidi w:val="0"/>
        <w:spacing w:before="0" w:after="0"/>
        <w:jc w:val="left"/>
        <w:rPr/>
      </w:pPr>
      <w:r>
        <w:rPr/>
        <w:t>JLUNzqLRTo9qHygVy3mJIyLPLrEYpgwYsj6oqddwFGtiHP4V1acNRTWtTRj1QmawtIoGKjW1vPvhxj</w:t>
      </w:r>
    </w:p>
    <w:p>
      <w:pPr>
        <w:pStyle w:val="PreformattedText"/>
        <w:bidi w:val="0"/>
        <w:spacing w:before="0" w:after="0"/>
        <w:jc w:val="left"/>
        <w:rPr/>
      </w:pPr>
      <w:r>
        <w:rPr/>
        <w:t>yz4uVm50CRs0kzsqoYQCIwdH/iJykAG9iW/ew9cNewrXKFPiuaQZhu7z0YfBRBSiKKKWWbZgS8TRJ5</w:t>
      </w:r>
    </w:p>
    <w:p>
      <w:pPr>
        <w:pStyle w:val="PreformattedText"/>
        <w:bidi w:val="0"/>
        <w:spacing w:before="0" w:after="0"/>
        <w:jc w:val="left"/>
        <w:rPr/>
      </w:pPr>
      <w:r>
        <w:rPr/>
        <w:t>MJZ0dVZpJAvp6WDY1c2AwC0uaMJmlqsbgqn1w0igaKaujjpbRh3kpoTUK0azWF5ySOaqaPYaiNKLqV</w:t>
      </w:r>
    </w:p>
    <w:p>
      <w:pPr>
        <w:pStyle w:val="PreformattedText"/>
        <w:bidi w:val="0"/>
        <w:spacing w:before="0" w:after="0"/>
        <w:jc w:val="left"/>
        <w:rPr/>
      </w:pPr>
      <w:r>
        <w:rPr/>
        <w:t>cZhJZWnKEHhFel+8aGmgrJJfOmbW8P6f1Q0/E1lNWFWemoYpIRJMIJFQvPFGxRYoKglpasEqFF9FuY</w:t>
      </w:r>
    </w:p>
    <w:p>
      <w:pPr>
        <w:pStyle w:val="PreformattedText"/>
        <w:bidi w:val="0"/>
        <w:spacing w:before="0" w:after="0"/>
        <w:jc w:val="left"/>
        <w:rPr/>
      </w:pPr>
      <w:r>
        <w:rPr/>
        <w:t>4QzzEfWYSxTh1/1RqVJby6gGYy7vs+LuhwpoHhtmc07S1UzRebSzVCeXUooZmcyB2+8WzalABGrlOL</w:t>
      </w:r>
    </w:p>
    <w:p>
      <w:pPr>
        <w:pStyle w:val="PreformattedText"/>
        <w:bidi w:val="0"/>
        <w:spacing w:before="0" w:after="0"/>
        <w:jc w:val="left"/>
        <w:rPr/>
      </w:pPr>
      <w:r>
        <w:rPr/>
        <w:t>KKKJrPczdG767oC5Y8wqWoo2hcxDnNBSxy0lRHmUMTw7qY2ImjkqI0DuFjjDGFom03F7hWw3m5dVYT</w:t>
      </w:r>
    </w:p>
    <w:p>
      <w:pPr>
        <w:pStyle w:val="PreformattedText"/>
        <w:bidi w:val="0"/>
        <w:spacing w:before="0" w:after="0"/>
        <w:jc w:val="left"/>
        <w:rPr/>
      </w:pPr>
      <w:r>
        <w:rPr/>
        <w:t>Rcv4jCFmTCry2klg3u1RCapIWpWGColeoUxuJaMJLTmOQt5skiSMFUCXyyAoPKzen04VMAuojG7tD9</w:t>
      </w:r>
    </w:p>
    <w:p>
      <w:pPr>
        <w:pStyle w:val="PreformattedText"/>
        <w:bidi w:val="0"/>
        <w:spacing w:before="0" w:after="0"/>
        <w:jc w:val="left"/>
        <w:rPr/>
      </w:pPr>
      <w:r>
        <w:rPr/>
        <w:t>UNln5Ji6gy+y35RpUq4kk/aLeVUVMaq0NHMKilUxEOkMzMv94VgrHSQtm08vLi6I6153VZurWHv9cV</w:t>
      </w:r>
    </w:p>
    <w:p>
      <w:pPr>
        <w:pStyle w:val="PreformattedText"/>
        <w:bidi w:val="0"/>
        <w:spacing w:before="0" w:after="0"/>
        <w:jc w:val="left"/>
        <w:rPr/>
      </w:pPr>
      <w:r>
        <w:rPr/>
        <w:t>cyqgSBcks8dUxHs3jii8yaArM/kFovMACiphQkrDGLkTCykG1jr+XGfEKgq60Y0+uNUguwCPqj9P9M</w:t>
      </w:r>
    </w:p>
    <w:p>
      <w:pPr>
        <w:pStyle w:val="PreformattedText"/>
        <w:bidi w:val="0"/>
        <w:spacing w:before="0" w:after="0"/>
        <w:jc w:val="left"/>
        <w:rPr/>
      </w:pPr>
      <w:r>
        <w:rPr/>
        <w:t>VlXsKiaeVnm+6UypTlYyxdlQeSxLcsasdQsDcN/mxyHNzVr8MdyWpREUAa3SiL5pRyNJKHT4pZI2km</w:t>
      </w:r>
    </w:p>
    <w:p>
      <w:pPr>
        <w:pStyle w:val="PreformattedText"/>
        <w:bidi w:val="0"/>
        <w:spacing w:before="0" w:after="0"/>
        <w:jc w:val="left"/>
        <w:rPr/>
      </w:pPr>
      <w:r>
        <w:rPr/>
        <w:t>VWZnASPXAqKAAlMSOdh106vphbXVqRcKZw1QoGqbTXVr9qKY4ipPLklq2MMKU8vxMkj07QtDGuh2MB</w:t>
      </w:r>
    </w:p>
    <w:p>
      <w:pPr>
        <w:pStyle w:val="PreformattedText"/>
        <w:bidi w:val="0"/>
        <w:spacing w:before="0" w:after="0"/>
        <w:jc w:val="left"/>
        <w:rPr/>
      </w:pPr>
      <w:r>
        <w:rPr/>
        <w:t>TleF3LXBs19Rxndjmd1Y2S1ICKKtflHKvinleXRcSxzyqAMzeV6RIkCtPTx3qSNZuVjVpWDgEXGhm9</w:t>
      </w:r>
    </w:p>
    <w:p>
      <w:pPr>
        <w:pStyle w:val="PreformattedText"/>
        <w:bidi w:val="0"/>
        <w:spacing w:before="0" w:after="0"/>
        <w:jc w:val="left"/>
        <w:rPr/>
      </w:pPr>
      <w:r>
        <w:rPr/>
        <w:t>WNeGmi1zTKKzEa9Rd3/FHAfF3BYo84yvNWpPM8usznJMrjVt2zGeKYyLHVqSHphHHUJ5QBZCwX6Y62</w:t>
      </w:r>
    </w:p>
    <w:p>
      <w:pPr>
        <w:pStyle w:val="PreformattedText"/>
        <w:bidi w:val="0"/>
        <w:spacing w:before="0" w:after="0"/>
        <w:jc w:val="left"/>
        <w:rPr/>
      </w:pPr>
      <w:r>
        <w:rPr/>
        <w:t>FmVluimh2/NHE0lhwk1ZjJqsSseX/jdTz5TxJmNPmFTI2TZq5raOQqFaHPcr8/4N3eNylOrwRMiWBD</w:t>
      </w:r>
    </w:p>
    <w:p>
      <w:pPr>
        <w:pStyle w:val="PreformattedText"/>
        <w:bidi w:val="0"/>
        <w:spacing w:before="0" w:after="0"/>
        <w:jc w:val="left"/>
        <w:rPr/>
      </w:pPr>
      <w:r>
        <w:rPr/>
        <w:t>JMNXfHvNDzzOw4oNeXqn2Y+Zacwq4fFFsqTBVTHJ3EeWZLBxBBTwUAamzKlzuejpasc9QtZSw5xWZL</w:t>
      </w:r>
    </w:p>
    <w:p>
      <w:pPr>
        <w:pStyle w:val="PreformattedText"/>
        <w:bidi w:val="0"/>
        <w:spacing w:before="0" w:after="0"/>
        <w:jc w:val="left"/>
        <w:rPr/>
      </w:pPr>
      <w:r>
        <w:rPr/>
        <w:t>PVCzACqDVdDKAdENU8QGnVjuqagA7TT+mPMsgDNaBawb/rHJPF2Ry8L5vV1fDciSU8tEKrLqPMKQSU</w:t>
      </w:r>
    </w:p>
    <w:p>
      <w:pPr>
        <w:pStyle w:val="PreformattedText"/>
        <w:bidi w:val="0"/>
        <w:spacing w:before="0" w:after="0"/>
        <w:jc w:val="left"/>
        <w:rPr/>
      </w:pPr>
      <w:r>
        <w:rPr/>
        <w:t>uYrWMktbk9ci8qz09QjFJEOpdpomHpx1ZLrNQCaOOs3SXxRxcTKeQ90ultNVeDXcItfwmfh/jbKpMs</w:t>
      </w:r>
    </w:p>
    <w:p>
      <w:pPr>
        <w:pStyle w:val="PreformattedText"/>
        <w:bidi w:val="0"/>
        <w:spacing w:before="0" w:after="0"/>
        <w:jc w:val="left"/>
        <w:rPr/>
      </w:pPr>
      <w:r>
        <w:rPr/>
        <w:t>eVspyqpq2gzSaQy1ld4Y8SyDzKDMKqJbNUcI1dYFX4kafh5Gu4W7aomhpLVOt1eIf1RWTMWaMm5s1z</w:t>
      </w:r>
    </w:p>
    <w:p>
      <w:pPr>
        <w:pStyle w:val="PreformattedText"/>
        <w:bidi w:val="0"/>
        <w:spacing w:before="0" w:after="0"/>
        <w:jc w:val="left"/>
        <w:rPr/>
      </w:pPr>
      <w:r>
        <w:rPr/>
        <w:t>61b+kwCqymoo+JW40ynJo4M54PzccJeKvCjzMMpXMpXkoqDN6BCBJNw1m9JHUayQxgmZOZklRsXV6q</w:t>
      </w:r>
    </w:p>
    <w:p>
      <w:pPr>
        <w:pStyle w:val="PreformattedText"/>
        <w:bidi w:val="0"/>
        <w:spacing w:before="0" w:after="0"/>
        <w:jc w:val="left"/>
        <w:rPr/>
      </w:pPr>
      <w:r>
        <w:rPr/>
        <w:t>JTHe1kb9PtCEtJbnOcBzl5FdnvhzzpW8PuMcg444fEknD2fJR5jSV8Mcs5oaumZ454SA5FQZMrikjq</w:t>
      </w:r>
    </w:p>
    <w:p>
      <w:pPr>
        <w:pStyle w:val="PreformattedText"/>
        <w:bidi w:val="0"/>
        <w:spacing w:before="0" w:after="0"/>
        <w:jc w:val="left"/>
        <w:rPr/>
      </w:pPr>
      <w:r>
        <w:rPr/>
        <w:t>qeRSZHo5lb/FGLFVmS2Ruj9qFMCjhwbUY63tQsruG8o4kyrjHhjKGpoM2qlqeMOGKVfh1ynNa8k5tm</w:t>
      </w:r>
    </w:p>
    <w:p>
      <w:pPr>
        <w:pStyle w:val="PreformattedText"/>
        <w:bidi w:val="0"/>
        <w:spacing w:before="0" w:after="0"/>
        <w:jc w:val="left"/>
        <w:rPr/>
      </w:pPr>
      <w:r>
        <w:rPr/>
        <w:t>eRZQdGqnGY5P8AfUlO2gxVtI8cTaXUYrLZ0ZGINFybz4elFnlq4dUOtS4RyvQ55DktWM9hqKqqyOqk</w:t>
      </w:r>
    </w:p>
    <w:p>
      <w:pPr>
        <w:pStyle w:val="PreformattedText"/>
        <w:bidi w:val="0"/>
        <w:spacing w:before="0" w:after="0"/>
        <w:jc w:val="left"/>
        <w:rPr/>
      </w:pPr>
      <w:r>
        <w:rPr/>
        <w:t>gy/iXKp2ZqqngYgwzVAK3kiR1vFJ64ZY2TVzEN0Sl9FIF28I5wdpbB6XS9hHZ74kfEGUvk0iZ9w+0O</w:t>
      </w:r>
    </w:p>
    <w:p>
      <w:pPr>
        <w:pStyle w:val="PreformattedText"/>
        <w:bidi w:val="0"/>
        <w:spacing w:before="0" w:after="0"/>
        <w:jc w:val="left"/>
        <w:rPr/>
      </w:pPr>
      <w:r>
        <w:rPr/>
        <w:t>a8P5tTUqaFVlNRSVvmyUtJPcgeTPaoFPMvplj0bFVXFLkYlH1bYcyWfKSzdLYefnhlgqBTZjlbwTmC</w:t>
      </w:r>
    </w:p>
    <w:p>
      <w:pPr>
        <w:pStyle w:val="PreformattedText"/>
        <w:bidi w:val="0"/>
        <w:spacing w:before="0" w:after="0"/>
        <w:jc w:val="left"/>
        <w:rPr/>
      </w:pPr>
      <w:r>
        <w:rPr/>
        <w:t>mzkUtZlea6l1lg5hjnqGJ5Jw8clPVqRzGM/iGJIBBJGa73n61hY2yyDm2yJTDUZnlma5jUloJKeqjh</w:t>
      </w:r>
    </w:p>
    <w:p>
      <w:pPr>
        <w:pStyle w:val="PreformattedText"/>
        <w:bidi w:val="0"/>
        <w:spacing w:before="0" w:after="0"/>
        <w:jc w:val="left"/>
        <w:rPr/>
      </w:pPr>
      <w:r>
        <w:rPr/>
        <w:t>fNo2WJlSQyMlFmKooBnjDQsrSLpZZNOv1LhACsgBFvfGkXB26ul/V/lF2UOe0jLV1s9NUVPD2YUlFl</w:t>
      </w:r>
    </w:p>
    <w:p>
      <w:pPr>
        <w:pStyle w:val="PreformattedText"/>
        <w:bidi w:val="0"/>
        <w:spacing w:before="0" w:after="0"/>
        <w:jc w:val="left"/>
        <w:rPr/>
      </w:pPr>
      <w:r>
        <w:rPr/>
        <w:t>XE+W2jCHzVeo+My1o+aMxuqyRLtd1dbqjYxMlrbusuyNastQWEbOWfBVsuWVUsWb5RV5fJm3DWcAvJ</w:t>
      </w:r>
    </w:p>
    <w:p>
      <w:pPr>
        <w:pStyle w:val="PreformattedText"/>
        <w:bidi w:val="0"/>
        <w:spacing w:before="0" w:after="0"/>
        <w:jc w:val="left"/>
        <w:rPr/>
      </w:pPr>
      <w:r>
        <w:rPr/>
        <w:t>RZ3w7LJ5VVTnQSYqxISI6unQFopUD6Te5CWpWlhi6nMkbafShyyySfM4W4YrY/N/YkscGVTTVCrVpl</w:t>
      </w:r>
    </w:p>
    <w:p>
      <w:pPr>
        <w:pStyle w:val="PreformattedText"/>
        <w:bidi w:val="0"/>
        <w:spacing w:before="0" w:after="0"/>
        <w:jc w:val="left"/>
        <w:rPr/>
      </w:pPr>
      <w:r>
        <w:rPr/>
        <w:t>MziryyoCo4XMoUj+5a5DhWV7+pcVIXejQNg4x1H9m7xWn4I4pOWPU+Rkdewy7NfNpYsw+J4KrZhS5r</w:t>
      </w:r>
    </w:p>
    <w:p>
      <w:pPr>
        <w:pStyle w:val="PreformattedText"/>
        <w:bidi w:val="0"/>
        <w:spacing w:before="0" w:after="0"/>
        <w:jc w:val="left"/>
        <w:rPr/>
      </w:pPr>
      <w:r>
        <w:rPr/>
        <w:t>l8lHUXWelp31GaI2dCUmQ8rXbLdkcGuq29GTEy7hl7ou3OM7fw/wCMMw8M+H+Ncyh4UznOswzngDjv</w:t>
      </w:r>
    </w:p>
    <w:p>
      <w:pPr>
        <w:pStyle w:val="PreformattedText"/>
        <w:bidi w:val="0"/>
        <w:spacing w:before="0" w:after="0"/>
        <w:jc w:val="left"/>
        <w:rPr/>
      </w:pPr>
      <w:r>
        <w:rPr/>
        <w:t>Kql6jIcx4VzDKFqcvhjkgjSooczpM4auhr4d5TSzNpVliTDgFViFOTDz+ULXm3lglNdd6kesf2MfHe</w:t>
      </w:r>
    </w:p>
    <w:p>
      <w:pPr>
        <w:pStyle w:val="PreformattedText"/>
        <w:bidi w:val="0"/>
        <w:spacing w:before="0" w:after="0"/>
        <w:jc w:val="left"/>
        <w:rPr/>
      </w:pPr>
      <w:r>
        <w:rPr/>
        <w:t>h42oc08NeM62sruLMlpM4Sky7NZKetl4p4epYcvzCqanmgGnNM6oFqVSR03qaHyayNEnR1x08NNQqQ</w:t>
      </w:r>
    </w:p>
    <w:p>
      <w:pPr>
        <w:pStyle w:val="PreformattedText"/>
        <w:bidi w:val="0"/>
        <w:spacing w:before="0" w:after="0"/>
        <w:jc w:val="left"/>
        <w:rPr/>
      </w:pPr>
      <w:r>
        <w:rPr/>
        <w:t>51qRxcZJKFZiatxjtfN62syPOqfjrhqlyyXiLIqDLP8Ajrz/AIgZlxZ4SxealHXUbodNZnmUzSMk4k</w:t>
      </w:r>
    </w:p>
    <w:p>
      <w:pPr>
        <w:pStyle w:val="PreformattedText"/>
        <w:bidi w:val="0"/>
        <w:spacing w:before="0" w:after="0"/>
        <w:jc w:val="left"/>
        <w:rPr/>
      </w:pPr>
      <w:r>
        <w:rPr/>
        <w:t>Gvy16rqAbUGYMGVtZd7xD+0YyizZRws5jzUwtzfgm9IeFW6MdY5TXU9fR02YUcqz0lUkc1JKrBkMbx</w:t>
      </w:r>
    </w:p>
    <w:p>
      <w:pPr>
        <w:pStyle w:val="PreformattedText"/>
        <w:bidi w:val="0"/>
        <w:spacing w:before="0" w:after="0"/>
        <w:jc w:val="left"/>
        <w:rPr/>
      </w:pPr>
      <w:r>
        <w:rPr/>
        <w:t>rIujcgDy5VPcDbTjaGD0cNS/z+0eadDJdkcayxKqdtIsQdNxpvyMLm4XVfdfUdj39OLh2F2WyFgVNB</w:t>
      </w:r>
    </w:p>
    <w:p>
      <w:pPr>
        <w:pStyle w:val="PreformattedText"/>
        <w:bidi w:val="0"/>
        <w:spacing w:before="0" w:after="0"/>
        <w:jc w:val="left"/>
        <w:rPr/>
      </w:pPr>
      <w:r>
        <w:rPr/>
        <w:t>xhcpLMfrcEX3vclVdm6L1PbCYNuZ4xgkufU2nTsXCi4W4W4HUC223XGiJova+qBM7X9SkFgWUqTz7k</w:t>
      </w:r>
    </w:p>
    <w:p>
      <w:pPr>
        <w:pStyle w:val="PreformattedText"/>
        <w:bidi w:val="0"/>
        <w:spacing w:before="0" w:after="0"/>
        <w:jc w:val="left"/>
        <w:rPr/>
      </w:pPr>
      <w:r>
        <w:rPr/>
        <w:t>E27m1gP6YIrAQQ2wOpTa25sLHTosOpuQD3vjPBGwQFA7XCghgx0qdze/W/0vbDKf/ZPPzxbxW5efPV</w:t>
      </w:r>
    </w:p>
    <w:p>
      <w:pPr>
        <w:pStyle w:val="PreformattedText"/>
        <w:bidi w:val="0"/>
        <w:spacing w:before="0" w:after="0"/>
        <w:jc w:val="left"/>
        <w:rPr/>
      </w:pPr>
      <w:r>
        <w:rPr/>
        <w:t>BtyTdWsLsqNcsRYA9t7bdt7LhcRmaCMYkklTd9Ntx0FyzEX2Zu9sWUsK0FYNuZ4xhbYG/TrcEK2roC</w:t>
      </w:r>
    </w:p>
    <w:p>
      <w:pPr>
        <w:pStyle w:val="PreformattedText"/>
        <w:bidi w:val="0"/>
        <w:spacing w:before="0" w:after="0"/>
        <w:jc w:val="left"/>
        <w:rPr/>
      </w:pPr>
      <w:r>
        <w:rPr/>
        <w:t>R13O/bA3fvcYM8/rghmIJtsbhS4ACkAmwVgRzAD64rEQnaQFSDdGYMLggvf0gqejb9DfrqGCJ6q7IA</w:t>
      </w:r>
    </w:p>
    <w:p>
      <w:pPr>
        <w:pStyle w:val="PreformattedText"/>
        <w:bidi w:val="0"/>
        <w:spacing w:before="0" w:after="0"/>
        <w:jc w:val="left"/>
        <w:rPr/>
      </w:pPr>
      <w:r>
        <w:rPr/>
        <w:t>HYjmU31EgKQqglfSWUbmwO1vmwREa3a5BCkMxLXAG4sAvLcLcd7AdcXqnUfPvi4RiKgQFTZRYXGqQx</w:t>
      </w:r>
    </w:p>
    <w:p>
      <w:pPr>
        <w:pStyle w:val="PreformattedText"/>
        <w:bidi w:val="0"/>
        <w:spacing w:before="0" w:after="0"/>
        <w:jc w:val="left"/>
        <w:rPr/>
      </w:pPr>
      <w:r>
        <w:rPr/>
        <w:t>gAH1KQdRJNhbVax30/LijEg1SNEujJmOMABPQaghAGzBdRIvv0u1ytz+mEsTcScjDAABlkIL1sbqS3</w:t>
      </w:r>
    </w:p>
    <w:p>
      <w:pPr>
        <w:pStyle w:val="PreformattedText"/>
        <w:bidi w:val="0"/>
        <w:spacing w:before="0" w:after="0"/>
        <w:jc w:val="left"/>
        <w:rPr/>
      </w:pPr>
      <w:r>
        <w:rPr/>
        <w:t>osSQN/lAVTa17WxWJgvzC3lm4NlYkWPIp2AU9Ra2x98EEC1agACQAbhFWzaVOxUMBc6vf64IIMUlXK</w:t>
      </w:r>
    </w:p>
    <w:p>
      <w:pPr>
        <w:pStyle w:val="PreformattedText"/>
        <w:bidi w:val="0"/>
        <w:spacing w:before="0" w:after="0"/>
        <w:jc w:val="left"/>
        <w:rPr/>
      </w:pPr>
      <w:r>
        <w:rPr/>
        <w:t>9wC3cqwK3PmaTbqxFxb0fvYIIPBYWsCdQVSB8pPNcoTsbDBBBhuzkNpUar6QtrG23Q30sD07HBB6oC</w:t>
      </w:r>
    </w:p>
    <w:p>
      <w:pPr>
        <w:pStyle w:val="PreformattedText"/>
        <w:bidi w:val="0"/>
        <w:spacing w:before="0" w:after="0"/>
        <w:jc w:val="left"/>
        <w:rPr/>
      </w:pPr>
      <w:r>
        <w:rPr/>
        <w:t>JCTe4jZVMjkqFKjSdYZflFl/hggg8Ow1AXICL1uAwLA7lvmuNuwGCCBu7FQoJGm1+UORcG6i2x2GxA</w:t>
      </w:r>
    </w:p>
    <w:p>
      <w:pPr>
        <w:pStyle w:val="PreformattedText"/>
        <w:bidi w:val="0"/>
        <w:spacing w:before="0" w:after="0"/>
        <w:jc w:val="left"/>
        <w:rPr/>
      </w:pPr>
      <w:r>
        <w:rPr/>
        <w:t>HpwQQKNwQx1fgA68oN9xpvdrje2CCB6wbdLA2KqdK7AMNRA3j04IIBrszXAIe9ja0YJJBdFOzKxOCC</w:t>
      </w:r>
    </w:p>
    <w:p>
      <w:pPr>
        <w:pStyle w:val="PreformattedText"/>
        <w:bidi w:val="0"/>
        <w:spacing w:before="0" w:after="0"/>
        <w:jc w:val="left"/>
        <w:rPr/>
      </w:pPr>
      <w:r>
        <w:rPr/>
        <w:t>FQN1D9FexIFtQJJDN15v67KPVggoOrbGMQ25uEvsLXYKLj1FtOoMoJG5Fr4IIBcOfSdyWFyFFgCSwJ</w:t>
      </w:r>
    </w:p>
    <w:p>
      <w:pPr>
        <w:pStyle w:val="PreformattedText"/>
        <w:bidi w:val="0"/>
        <w:spacing w:before="0" w:after="0"/>
        <w:jc w:val="left"/>
        <w:rPr/>
      </w:pPr>
      <w:r>
        <w:rPr/>
        <w:t>AuSex/Fggg/l2IsDZRcm4bY8gB6fNfpfBBAJLADUSbkg7hydrC+oEliTcW7YII3HbUQGu11TUQANPq</w:t>
      </w:r>
    </w:p>
    <w:p>
      <w:pPr>
        <w:pStyle w:val="PreformattedText"/>
        <w:bidi w:val="0"/>
        <w:spacing w:before="0" w:after="0"/>
        <w:jc w:val="left"/>
        <w:rPr/>
      </w:pPr>
      <w:r>
        <w:rPr/>
        <w:t>06bbKoHU4IIPFrHSCbEgsSb2BBNhYcpO/sBgggk+ohdrtzBd102AcEW5OU7dSMEEHAadiSCpB1GwsR</w:t>
      </w:r>
    </w:p>
    <w:p>
      <w:pPr>
        <w:pStyle w:val="PreformattedText"/>
        <w:bidi w:val="0"/>
        <w:spacing w:before="0" w:after="0"/>
        <w:jc w:val="left"/>
        <w:rPr/>
      </w:pPr>
      <w:r>
        <w:rPr/>
        <w:t>te+om1tze98EEFyoGuC1rgkrqsDa1iu/6HuRgggCKDu3VWO1luS42vbsR+gwQQZtaxKabsRy6w25Ct</w:t>
      </w:r>
    </w:p>
    <w:p>
      <w:pPr>
        <w:pStyle w:val="PreformattedText"/>
        <w:bidi w:val="0"/>
        <w:spacing w:before="0" w:after="0"/>
        <w:jc w:val="left"/>
        <w:rPr/>
      </w:pPr>
      <w:r>
        <w:rPr/>
        <w:t>cMLJfpfe+CCCijlyQ5IUnUAFNyy76b76bHt3wQQfACqlgxNiVNuUvYtaMAEWNu++2m+DuG2CFfOOZd</w:t>
      </w:r>
    </w:p>
    <w:p>
      <w:pPr>
        <w:pStyle w:val="PreformattedText"/>
        <w:bidi w:val="0"/>
        <w:spacing w:before="0" w:after="0"/>
        <w:jc w:val="left"/>
        <w:rPr/>
      </w:pPr>
      <w:r>
        <w:rPr/>
        <w:t>IYg6Qq2KrsWJB6EDrbc3wQQEJc6SFIO4Cm5ax1A6RbV39rYIigO0QsVLAEC7Meaxuura5v6Qtl69ME</w:t>
      </w:r>
    </w:p>
    <w:p>
      <w:pPr>
        <w:pStyle w:val="PreformattedText"/>
        <w:bidi w:val="0"/>
        <w:spacing w:before="0" w:after="0"/>
        <w:jc w:val="left"/>
        <w:rPr/>
      </w:pPr>
      <w:r>
        <w:rPr/>
        <w:t>Apw2RuVb2I5CTcBQDuNwQ3S9hYDocEIxAqq+uNKhRvSG7hRsbEjm3I5R02PzYIzx793AvsSNwLdBv1</w:t>
      </w:r>
    </w:p>
    <w:p>
      <w:pPr>
        <w:pStyle w:val="PreformattedText"/>
        <w:bidi w:val="0"/>
        <w:spacing w:before="0" w:after="0"/>
        <w:jc w:val="left"/>
        <w:rPr/>
      </w:pPr>
      <w:r>
        <w:rPr/>
        <w:t>36NvjRHYgW1he/bZfraw9ibdsEEauCwLbAG3sDtcjlF7/T/7HBBGWYbAe27W233sB3F8EEYSCetrHl</w:t>
      </w:r>
    </w:p>
    <w:p>
      <w:pPr>
        <w:pStyle w:val="PreformattedText"/>
        <w:bidi w:val="0"/>
        <w:spacing w:before="0" w:after="0"/>
        <w:jc w:val="left"/>
        <w:rPr/>
      </w:pPr>
      <w:r>
        <w:rPr/>
        <w:t>uCSbdrjrggjCBteylri1+W9+Xp6if5YIIxdzYi2wG3Q2Pa+9xgggXqckncnv6tIuNv3jbBBBTdAvt6</w:t>
      </w:r>
    </w:p>
    <w:p>
      <w:pPr>
        <w:pStyle w:val="PreformattedText"/>
        <w:bidi w:val="0"/>
        <w:spacing w:before="0" w:after="0"/>
        <w:jc w:val="left"/>
        <w:rPr/>
      </w:pPr>
      <w:r>
        <w:rPr/>
        <w:t>t/4af0wQQimYnqQbKTbrv2A7AWwQQz1b26k9N7XuOpAA/PBBEWr5r3H0Ze46fi97du+CCIhmEwjjI1</w:t>
      </w:r>
    </w:p>
    <w:p>
      <w:pPr>
        <w:pStyle w:val="PreformattedText"/>
        <w:bidi w:val="0"/>
        <w:spacing w:before="0" w:after="0"/>
        <w:jc w:val="left"/>
        <w:rPr/>
      </w:pPr>
      <w:r>
        <w:rPr/>
        <w:t>A7hQO7A97t06/rh6EhdlsLObgHYIrHO6s2kCkMAxIuNNtPuPzwiGRU2c1RcNdwOUsOZRcMQCw/D+vf</w:t>
      </w:r>
    </w:p>
    <w:p>
      <w:pPr>
        <w:pStyle w:val="PreformattedText"/>
        <w:bidi w:val="0"/>
        <w:spacing w:before="0" w:after="0"/>
        <w:jc w:val="left"/>
        <w:rPr/>
      </w:pPr>
      <w:r>
        <w:rPr/>
        <w:t>C5nCLJvCKpzassxs97bE7hiALgqB7nr9cc+c+Z4BY6OHWgBrv60R2SvHLvew30kfhs4UDuL45c5yTQ</w:t>
      </w:r>
    </w:p>
    <w:p>
      <w:pPr>
        <w:pStyle w:val="PreformattedText"/>
        <w:bidi w:val="0"/>
        <w:spacing w:before="0" w:after="0"/>
        <w:jc w:val="left"/>
        <w:rPr/>
      </w:pPr>
      <w:r>
        <w:rPr/>
        <w:t>HOOvKlmhpthOKoEi5VwAzcwsRtYava6nqOmMxZRWpzEakWgBpaYMSXZeYBSW0m+3qBJI/PV+hxRnbP</w:t>
      </w:r>
    </w:p>
    <w:p>
      <w:pPr>
        <w:pStyle w:val="PreformattedText"/>
        <w:bidi w:val="0"/>
        <w:spacing w:before="0" w:after="0"/>
        <w:jc w:val="left"/>
        <w:rPr/>
      </w:pPr>
      <w:r>
        <w:rPr/>
        <w:t>K0GGgVNBxhXHIdAOo8zW5tr2azKNr7arfTCy/UfcIlVqKnKHelLAhLlSTcg72DEKTfYFtJUAA/Ng2i</w:t>
      </w:r>
    </w:p>
    <w:p>
      <w:pPr>
        <w:pStyle w:val="PreformattedText"/>
        <w:bidi w:val="0"/>
        <w:spacing w:before="0" w:after="0"/>
        <w:jc w:val="left"/>
        <w:rPr/>
      </w:pPr>
      <w:r>
        <w:rPr/>
        <w:t>taxVgMxtEP0PRmJN7AG+osOuxOkDUCN7dMWvbrghSGa9g1r2F1Nhcbi4dbFtW9uuKwQqi1sBcXG4Bs</w:t>
      </w:r>
    </w:p>
    <w:p>
      <w:pPr>
        <w:pStyle w:val="PreformattedText"/>
        <w:bidi w:val="0"/>
        <w:spacing w:before="0" w:after="0"/>
        <w:jc w:val="left"/>
        <w:rPr/>
      </w:pPr>
      <w:r>
        <w:rPr/>
        <w:t>QA+qxIv0BG5974ioqBxMSBUwvi1G240tcqeZUZxe4ta/T8jiYJktQCwNsKidQUqCRY8gI1X2LEbXA1</w:t>
      </w:r>
    </w:p>
    <w:p>
      <w:pPr>
        <w:pStyle w:val="PreformattedText"/>
        <w:bidi w:val="0"/>
        <w:spacing w:before="0" w:after="0"/>
        <w:jc w:val="left"/>
        <w:rPr/>
      </w:pPr>
      <w:r>
        <w:rPr/>
        <w:t>af44IzRpg92DaLhbdATbuC3sNtuuK6tvhghBNGBsS4AYuQOluuo2G2/QHpgLkVWmUNDboGykN7gqzB</w:t>
      </w:r>
    </w:p>
    <w:p>
      <w:pPr>
        <w:pStyle w:val="PreformattedText"/>
        <w:bidi w:val="0"/>
        <w:spacing w:before="0" w:after="0"/>
        <w:jc w:val="left"/>
        <w:rPr/>
      </w:pPr>
      <w:r>
        <w:rPr/>
        <w:t>WKufmC7gdTa425vp82GDWAPUIvCcq97gMbnUSBZj1U3uLG5+uKwQqhIGgFSVtawAYgKfV+YtY+3y4n</w:t>
      </w:r>
    </w:p>
    <w:p>
      <w:pPr>
        <w:pStyle w:val="PreformattedText"/>
        <w:bidi w:val="0"/>
        <w:spacing w:before="0" w:after="0"/>
        <w:jc w:val="left"/>
        <w:rPr/>
      </w:pPr>
      <w:r>
        <w:rPr/>
        <w:t>W3YIXoCTbVvewvc8u+pLhrM3pO3TDEPRpmIXMUEXHasHm6AgBnC7HcbM43BHU76R+WLxn+U80gh7XB</w:t>
      </w:r>
    </w:p>
    <w:p>
      <w:pPr>
        <w:pStyle w:val="PreformattedText"/>
        <w:bidi w:val="0"/>
        <w:spacing w:before="0" w:after="0"/>
        <w:jc w:val="left"/>
        <w:rPr/>
      </w:pPr>
      <w:r>
        <w:rPr/>
        <w:t>W6gxspt01b3Fzfl3uLYIp89tfPvhE7i2kBdrHtdb9D2ubatt8NDFSRS+kSQSCxyhHPIOoB+TSLnUAW</w:t>
      </w:r>
    </w:p>
    <w:p>
      <w:pPr>
        <w:pStyle w:val="PreformattedText"/>
        <w:bidi w:val="0"/>
        <w:spacing w:before="0" w:after="0"/>
        <w:jc w:val="left"/>
        <w:rPr/>
      </w:pPr>
      <w:r>
        <w:rPr/>
        <w:t>vbvqJHX+mLI+tmuyIIINDDVUudN9WwNrXN1vbt817H9P3sXDW1oNsQVuIzyWGCrlte5ANjcBT0I0hC</w:t>
      </w:r>
    </w:p>
    <w:p>
      <w:pPr>
        <w:pStyle w:val="PreformattedText"/>
        <w:bidi w:val="0"/>
        <w:spacing w:before="0" w:after="0"/>
        <w:jc w:val="left"/>
        <w:rPr/>
      </w:pPr>
      <w:r>
        <w:rPr/>
        <w:t>DvblU/TTgDkCgi1i9SwkWRNF2UErbqV0rawvYG+569icFzdcUKrtpnCgSpYFkYkDa5FgvXa3f3GHh6</w:t>
      </w:r>
    </w:p>
    <w:p>
      <w:pPr>
        <w:pStyle w:val="PreformattedText"/>
        <w:bidi w:val="0"/>
        <w:spacing w:before="0" w:after="0"/>
        <w:jc w:val="left"/>
        <w:rPr/>
      </w:pPr>
      <w:r>
        <w:rPr/>
        <w:t>CgIzhNG7JEFSSgjlu3Uj5S3KeincsoNx/l1YgzCMi0SEYjJTQQ0109rEndhptY2cgAXNzfUG9hviob</w:t>
      </w:r>
    </w:p>
    <w:p>
      <w:pPr>
        <w:pStyle w:val="PreformattedText"/>
        <w:bidi w:val="0"/>
        <w:spacing w:before="0" w:after="0"/>
        <w:jc w:val="left"/>
        <w:rPr/>
      </w:pPr>
      <w:r>
        <w:rPr/>
        <w:t>OhN8BUgAkZGGoTr5ltRUXXTbYm+xPMDp3Lb9sPR7orsyNYkFHKTtd1ClQAQbk3uDYdrBvy/exeEseb</w:t>
      </w:r>
    </w:p>
    <w:p>
      <w:pPr>
        <w:pStyle w:val="PreformattedText"/>
        <w:bidi w:val="0"/>
        <w:spacing w:before="0" w:after="0"/>
        <w:jc w:val="left"/>
        <w:rPr/>
      </w:pPr>
      <w:r>
        <w:rPr/>
        <w:t>JbtROstntoYs6uSVU3AYHrpIvYIe9//ssFaZ7KRQuTmVoIn2WVgL3kJXput9LXIUm9tzcAWxqlPS2k</w:t>
      </w:r>
    </w:p>
    <w:p>
      <w:pPr>
        <w:pStyle w:val="PreformattedText"/>
        <w:bidi w:val="0"/>
        <w:spacing w:before="0" w:after="0"/>
        <w:jc w:val="left"/>
        <w:rPr/>
      </w:pPr>
      <w:r>
        <w:rPr/>
        <w:t>ZJss1ao1TE4y+tsFYMTa97kW6iwYsNybbAY2g1AMZCKEjqidZdmC3uzKoUMzknSsaqpLvY9LKtycMV</w:t>
      </w:r>
    </w:p>
    <w:p>
      <w:pPr>
        <w:pStyle w:val="PreformattedText"/>
        <w:bidi w:val="0"/>
        <w:spacing w:before="0" w:after="0"/>
        <w:jc w:val="left"/>
        <w:rPr/>
      </w:pPr>
      <w:r>
        <w:rPr/>
        <w:t>qUBOrFSK5jIxx7xXxVHxz4kUPFGb1NW3CGR/F0nDD0NPLLTQIs37Mlmrgit9/W5tJHHCwX0Q8zBNWF</w:t>
      </w:r>
    </w:p>
    <w:p>
      <w:pPr>
        <w:pStyle w:val="PreformattedText"/>
        <w:bidi w:val="0"/>
        <w:spacing w:before="0" w:after="0"/>
        <w:jc w:val="left"/>
        <w:rPr/>
      </w:pPr>
      <w:r>
        <w:rPr/>
        <w:t>TCXNxbJd2N0healso/3G3o+br+1++3PnGYcL8bfZ08MKWlpPDrIOL14L8ceMuF6tnrskzBamlrYuAa</w:t>
      </w:r>
    </w:p>
    <w:p>
      <w:pPr>
        <w:pStyle w:val="PreformattedText"/>
        <w:bidi w:val="0"/>
        <w:spacing w:before="0" w:after="0"/>
        <w:jc w:val="left"/>
        <w:rPr/>
      </w:pPr>
      <w:r>
        <w:rPr/>
        <w:t>bN4xvnubyCoaqCmWPyMvSNVRZH1eb0jiS3yKbqHP3R2MFJBZZj1Z13Y+U3i7iDKa/OK3MaSjTKcvqp</w:t>
      </w:r>
    </w:p>
    <w:p>
      <w:pPr>
        <w:pStyle w:val="PreformattedText"/>
        <w:bidi w:val="0"/>
        <w:spacing w:before="0" w:after="0"/>
        <w:jc w:val="left"/>
        <w:rPr/>
      </w:pPr>
      <w:r>
        <w:rPr/>
        <w:t>nafLJXFVHl1HSu0FFQ0krKpq1ipxGq2vrlZyoXY45dhYqF2iO4zggFjrLFe+Y1ZXSZvUrKsVMiS0yD</w:t>
      </w:r>
    </w:p>
    <w:p>
      <w:pPr>
        <w:pStyle w:val="PreformattedText"/>
        <w:bidi w:val="0"/>
        <w:spacing w:before="0" w:after="0"/>
        <w:jc w:val="left"/>
        <w:rPr/>
      </w:pPr>
      <w:r>
        <w:rPr/>
        <w:t>7x4hK+lZZlYc4GmMaVGzaUXU18WApkISwJYvWgGyIrmNfXwy1mYVKxvmVUpo6KmQkLRxoQXnEUYPm1</w:t>
      </w:r>
    </w:p>
    <w:p>
      <w:pPr>
        <w:pStyle w:val="PreformattedText"/>
        <w:bidi w:val="0"/>
        <w:spacing w:before="0" w:after="0"/>
        <w:jc w:val="left"/>
        <w:rPr/>
      </w:pPr>
      <w:r>
        <w:rPr/>
        <w:t>Zc3kawBmYL8mNMuWHIVdxcy3f1RnecUDltVm1R4YiVDJURVQmoqM18tDG8VKqlHhXPswEgpqivllNp</w:t>
      </w:r>
    </w:p>
    <w:p>
      <w:pPr>
        <w:pStyle w:val="PreformattedText"/>
        <w:bidi w:val="0"/>
        <w:spacing w:before="0" w:after="0"/>
        <w:jc w:val="left"/>
        <w:rPr/>
      </w:pPr>
      <w:r>
        <w:rPr/>
        <w:t>hGpknkt6Epzp5jjaygCjNzYb7h1ftGUHOqi4r97RMsvpcuosvOWNVgRUUMc9bUiytXZlOpWBBK4vJG</w:t>
      </w:r>
    </w:p>
    <w:p>
      <w:pPr>
        <w:pStyle w:val="PreformattedText"/>
        <w:bidi w:val="0"/>
        <w:spacing w:before="0" w:after="0"/>
        <w:jc w:val="left"/>
        <w:rPr/>
      </w:pPr>
      <w:r>
        <w:rPr/>
        <w:t>WeeU7HSt2+fGZmZ2Zqb8NCIotJ9fiiO5VULmmZVM0l0jkzCkoaMbOgy2glNRHEuwLRtUJHI9rD7xV7</w:t>
      </w:r>
    </w:p>
    <w:p>
      <w:pPr>
        <w:pStyle w:val="PreformattedText"/>
        <w:bidi w:val="0"/>
        <w:spacing w:before="0" w:after="0"/>
        <w:jc w:val="left"/>
        <w:rPr/>
      </w:pPr>
      <w:r>
        <w:rPr/>
        <w:t>4Yy2KADcaV98LQXuxbrt9QXznEX43zeTMKyF/PScVVfNPUP5oLPDFM0mYVDIm0MUlRLJYLfkZBjThU</w:t>
      </w:r>
    </w:p>
    <w:p>
      <w:pPr>
        <w:pStyle w:val="PreformattedText"/>
        <w:bidi w:val="0"/>
        <w:spacing w:before="0" w:after="0"/>
        <w:jc w:val="left"/>
        <w:rPr/>
      </w:pPr>
      <w:r>
        <w:rPr/>
        <w:t>orZZjz8UZcW1WTPjU+zx+eK5zGsXM84aAyD4eKnMkKBAuyEtdY7XDC+wPYasbQhVQSM4yTDzszI5bq</w:t>
      </w:r>
    </w:p>
    <w:p>
      <w:pPr>
        <w:pStyle w:val="PreformattedText"/>
        <w:bidi w:val="0"/>
        <w:spacing w:before="0" w:after="0"/>
        <w:jc w:val="left"/>
        <w:rPr/>
      </w:pPr>
      <w:r>
        <w:rPr/>
        <w:t>x3D4FZLT0snBSSmSnaWLM80JMSyywUuU5XUU8NQIy1zHJXmR7HYAB1xxtIP/uU2LQe8x3cClsoVAB/</w:t>
      </w:r>
    </w:p>
    <w:p>
      <w:pPr>
        <w:pStyle w:val="PreformattedText"/>
        <w:bidi w:val="0"/>
        <w:spacing w:before="0" w:after="0"/>
        <w:jc w:val="left"/>
        <w:rPr/>
      </w:pPr>
      <w:r>
        <w:rPr/>
        <w:t>p/eJvmdX5/E2b5pIab4iuOZRTIkZX4c0ksOWzRwFxY6ZIlcNcWaXUpxmQURBWmQ/eNLbDlxjkLM693</w:t>
      </w:r>
    </w:p>
    <w:p>
      <w:pPr>
        <w:pStyle w:val="PreformattedText"/>
        <w:bidi w:val="0"/>
        <w:spacing w:before="0" w:after="0"/>
        <w:jc w:val="left"/>
        <w:rPr/>
      </w:pPr>
      <w:r>
        <w:rPr/>
        <w:t>yrOTHMUlhFbTNYlCkJljhihA6EnRJcm99WOsAt0ugpdbHJY5OV1aViCVVSZ88pJ0ZPh+HcphWMRqqx</w:t>
      </w:r>
    </w:p>
    <w:p>
      <w:pPr>
        <w:pStyle w:val="PreformattedText"/>
        <w:bidi w:val="0"/>
        <w:spacing w:before="0" w:after="0"/>
        <w:jc w:val="left"/>
        <w:rPr/>
      </w:pPr>
      <w:r>
        <w:rPr/>
        <w:t>iealXUAbXMpMC373XF1AsYD/ANjfnAGFwI2Sh+KJdFGM5qchyJjG8ua5u1bWm5BKtTKEFQziyKXlUD</w:t>
      </w:r>
    </w:p>
    <w:p>
      <w:pPr>
        <w:pStyle w:val="PreformattedText"/>
        <w:bidi w:val="0"/>
        <w:spacing w:before="0" w:after="0"/>
        <w:jc w:val="left"/>
        <w:rPr/>
      </w:pPr>
      <w:r>
        <w:rPr/>
        <w:t>sCxY4zluZlzXH/AK1osa8OhxEyThzqmY2cegvgtwzURUkFWg8yFizyPMzRyNUUbF6aBHAsSYl5iCdo</w:t>
      </w:r>
    </w:p>
    <w:p>
      <w:pPr>
        <w:pStyle w:val="PreformattedText"/>
        <w:bidi w:val="0"/>
        <w:spacing w:before="0" w:after="0"/>
        <w:jc w:val="left"/>
        <w:rPr/>
      </w:pPr>
      <w:r>
        <w:rPr/>
        <w:t>0GnfHhdJ4kOWNM+jH1fQeDaWqVOovH2d3+8d2+H+XRxvWVUapromgpYzI1oZ5dEc4VFk9czvIBcAKz</w:t>
      </w:r>
    </w:p>
    <w:p>
      <w:pPr>
        <w:pStyle w:val="PreformattedText"/>
        <w:bidi w:val="0"/>
        <w:spacing w:before="0" w:after="0"/>
        <w:jc w:val="left"/>
        <w:rPr/>
      </w:pPr>
      <w:r>
        <w:rPr/>
        <w:t>KvKMePxEwkEFsm6Ue8w0gLSZTXU63xR1bwvAizeW0chSoRTUzuUZ0NgUSGRjaMxWYAkWW1+2POYhrq</w:t>
      </w:r>
    </w:p>
    <w:p>
      <w:pPr>
        <w:pStyle w:val="PreformattedText"/>
        <w:bidi w:val="0"/>
        <w:spacing w:before="0" w:after="0"/>
        <w:jc w:val="left"/>
        <w:rPr/>
      </w:pPr>
      <w:r>
        <w:rPr/>
        <w:t>ngf0x6rC0DA7bv1R1RwWjw09LIYZJk+EnhHwq+ZHKCwECwMbtIfLj06lvszO2OQ5NxHAR2UpQdax0R</w:t>
      </w:r>
    </w:p>
    <w:p>
      <w:pPr>
        <w:pStyle w:val="PreformattedText"/>
        <w:bidi w:val="0"/>
        <w:spacing w:before="0" w:after="0"/>
        <w:jc w:val="left"/>
        <w:rPr/>
      </w:pPr>
      <w:r>
        <w:rPr/>
        <w:t>wnPEEUItSkA8mHS1Q4EjXdnhuTqIKx7liPM8v5cUUGgG0xSYd7IXfPFxZYP2VBMIWMao+mdURSwaRo</w:t>
      </w:r>
    </w:p>
    <w:p>
      <w:pPr>
        <w:pStyle w:val="PreformattedText"/>
        <w:bidi w:val="0"/>
        <w:spacing w:before="0" w:after="0"/>
        <w:jc w:val="left"/>
        <w:rPr/>
      </w:pPr>
      <w:r>
        <w:rPr/>
        <w:t>5mUSDd01S7knlZtOrbEEUVqRloZrC9rvaicU5aGoo2WZ1noacxIUDB1MkbNU0srgdWkaS53Fh+JtOA</w:t>
      </w:r>
    </w:p>
    <w:p>
      <w:pPr>
        <w:pStyle w:val="PreformattedText"/>
        <w:bidi w:val="0"/>
        <w:spacing w:before="0" w:after="0"/>
        <w:jc w:val="left"/>
        <w:rPr/>
      </w:pPr>
      <w:r>
        <w:rPr/>
        <w:t>DNTsKiGEBgwtBVonOTTx1UIgg1w0qo+pjA0CPcaG8gPYqShNxYWB1acapZBFBsP/MczFoEZXbJ9Xvt</w:t>
      </w:r>
    </w:p>
    <w:p>
      <w:pPr>
        <w:pStyle w:val="PreformattedText"/>
        <w:bidi w:val="0"/>
        <w:spacing w:before="0" w:after="0"/>
        <w:jc w:val="left"/>
        <w:rPr/>
      </w:pPr>
      <w:r>
        <w:rPr/>
        <w:t>9cTCgiFGjzjTHPIwRYPMDGCnKHSq046P5q3vaxHMWxoTUBbpRjYmaVU7P1e1D9RVaIRTh45JXUKERH</w:t>
      </w:r>
    </w:p>
    <w:p>
      <w:pPr>
        <w:pStyle w:val="PreformattedText"/>
        <w:bidi w:val="0"/>
        <w:spacing w:before="0" w:after="0"/>
        <w:jc w:val="left"/>
        <w:rPr/>
      </w:pPr>
      <w:r>
        <w:rPr/>
        <w:t>KskmkanQCyo4a6k7izYvzgpSutC3TJiBlElpKcJKUVFKeW3mHQrqoIURRoshFiHClu/MWw5VIJW3eG</w:t>
      </w:r>
    </w:p>
    <w:p>
      <w:pPr>
        <w:pStyle w:val="PreformattedText"/>
        <w:bidi w:val="0"/>
        <w:spacing w:before="0" w:after="0"/>
        <w:jc w:val="left"/>
        <w:rPr/>
      </w:pPr>
      <w:r>
        <w:rPr/>
        <w:t>f9ozF7gCX898Biqoo5pYyGVjEuvzGDxNIWaCMwkA/ESXa56BeX5sSpArWJsJVCdlYeaZovg5DIXlMl</w:t>
      </w:r>
    </w:p>
    <w:p>
      <w:pPr>
        <w:pStyle w:val="PreformattedText"/>
        <w:bidi w:val="0"/>
        <w:spacing w:before="0" w:after="0"/>
        <w:jc w:val="left"/>
        <w:rPr/>
      </w:pPr>
      <w:r>
        <w:rPr/>
        <w:t>UY4mlJ1otPGrtTLFLtGuhZDq6n/NhykWmu2uXw9HwwmYDzopqCmt8XS1d6H+lq6qrZ53kRoyRAkFQl</w:t>
      </w:r>
    </w:p>
    <w:p>
      <w:pPr>
        <w:pStyle w:val="PreformattedText"/>
        <w:bidi w:val="0"/>
        <w:spacing w:before="0" w:after="0"/>
        <w:jc w:val="left"/>
        <w:rPr/>
      </w:pPr>
      <w:r>
        <w:rPr/>
        <w:t>hEGjAR1AABZPKsCdyG/FjSkxna4nImlpjK8uWlECa1LrliU070b0VOk0kJdlbyaYQ6pYlKgBIEDHzC</w:t>
      </w:r>
    </w:p>
    <w:p>
      <w:pPr>
        <w:pStyle w:val="PreformattedText"/>
        <w:bidi w:val="0"/>
        <w:spacing w:before="0" w:after="0"/>
        <w:jc w:val="left"/>
        <w:rPr/>
      </w:pPr>
      <w:r>
        <w:rPr/>
        <w:t>bMwuQL3BxrUy+bUMwJ6qXRjbnOcaxTTtdcPsdVEq1DxU9VJFtHCyQNTwsjKFkIZ2GnU+o2GwZfbDww</w:t>
      </w:r>
    </w:p>
    <w:p>
      <w:pPr>
        <w:pStyle w:val="PreformattedText"/>
        <w:bidi w:val="0"/>
        <w:spacing w:before="0" w:after="0"/>
        <w:jc w:val="left"/>
        <w:rPr/>
      </w:pPr>
      <w:r>
        <w:rPr/>
        <w:t>Aa1Sw9UJsbK51Uje1rodIHq1jiTXTwSSsJZoVlLtGh/+rl7L96QuzAdRy4ehmWqAQpbPe+jGd+ZLM1</w:t>
      </w:r>
    </w:p>
    <w:p>
      <w:pPr>
        <w:pStyle w:val="PreformattedText"/>
        <w:bidi w:val="0"/>
        <w:spacing w:before="0" w:after="0"/>
        <w:jc w:val="left"/>
        <w:rPr/>
      </w:pPr>
      <w:r>
        <w:rPr/>
        <w:t>GZV1Van0oIdc3nlo6itmipRJLPSRpSq1TM1HMRrqBFIRocoLA/LpxVlnsyPMYS82XLM29qGKcMqzEl</w:t>
      </w:r>
    </w:p>
    <w:p>
      <w:pPr>
        <w:pStyle w:val="PreformattedText"/>
        <w:bidi w:val="0"/>
        <w:spacing w:before="0" w:after="0"/>
        <w:jc w:val="left"/>
        <w:rPr/>
      </w:pPr>
      <w:r>
        <w:rPr/>
        <w:t>K000Vs9Va9VYS1lEPIEhFTWFAWSltHqeOKZkE1RAJgfiWjLWv1X09cKmyjbUVmHs+/epdvGGS5putN</w:t>
      </w:r>
    </w:p>
    <w:p>
      <w:pPr>
        <w:pStyle w:val="PreformattedText"/>
        <w:bidi w:val="0"/>
        <w:spacing w:before="0" w:after="0"/>
        <w:jc w:val="left"/>
        <w:rPr/>
      </w:pPr>
      <w:r>
        <w:rPr/>
        <w:t>ssN0vh2DV2AwrqcspoZKD4mlp2pzTvJXlE1VZkcLIyI8YLarGJNjdTq5cXmYeWvNXoLaa/X7MLSfM1</w:t>
      </w:r>
    </w:p>
    <w:p>
      <w:pPr>
        <w:pStyle w:val="PreformattedText"/>
        <w:bidi w:val="0"/>
        <w:spacing w:before="0" w:after="0"/>
        <w:jc w:val="left"/>
        <w:rPr/>
      </w:pPr>
      <w:r>
        <w:rPr/>
        <w:t>7JhvU2r1avmsDFJQVbOtNQ0ihILU8lTCscImUAzrWzyMNDrSLZLbavVzYqUlOTZLWgGVw+lX4Ydzk5</w:t>
      </w:r>
    </w:p>
    <w:p>
      <w:pPr>
        <w:pStyle w:val="PreformattedText"/>
        <w:bidi w:val="0"/>
        <w:spacing w:before="0" w:after="0"/>
        <w:jc w:val="left"/>
        <w:rPr/>
      </w:pPr>
      <w:r>
        <w:rPr/>
        <w:t>FVpk06x1rTw7rfFBlTRRw1D+XUGPyo3qKJlVGSeWHy1l8twPu4NLaUNyCynl5sWaWFckNaFFV9obad</w:t>
      </w:r>
    </w:p>
    <w:p>
      <w:pPr>
        <w:pStyle w:val="PreformattedText"/>
        <w:bidi w:val="0"/>
        <w:spacing w:before="0" w:after="0"/>
        <w:jc w:val="left"/>
        <w:rPr/>
      </w:pPr>
      <w:r>
        <w:rPr/>
        <w:t>0VSaWQXJdcbT8X59cKIohIsVRFUD4cnVLG0cQnkBdVqWqY3BKSIH0oFspVfTiyitpu1fO9CnJqyU1j</w:t>
      </w:r>
    </w:p>
    <w:p>
      <w:pPr>
        <w:pStyle w:val="PreformattedText"/>
        <w:bidi w:val="0"/>
        <w:spacing w:before="0" w:after="0"/>
        <w:jc w:val="left"/>
        <w:rPr/>
      </w:pPr>
      <w:r>
        <w:rPr/>
        <w:t>4tVfZhMYZIZ5XVJ6WqCVcSwyeRUUzw+ZqjQIzkbodYIsVOwthQFrEkFX1vEIYGqoFwmJVT1NWIjmkd</w:t>
      </w:r>
    </w:p>
    <w:p>
      <w:pPr>
        <w:pStyle w:val="PreformattedText"/>
        <w:bidi w:val="0"/>
        <w:spacing w:before="0" w:after="0"/>
        <w:jc w:val="left"/>
        <w:rPr/>
      </w:pPr>
      <w:r>
        <w:rPr/>
        <w:t>WYzEtLFzRI8MKgKkh0lJWV0bUGcqpYncjpvjJPL2UsFRHSwxlBgxctnbX8PzRX1SiiaKVfLcGmeEWD</w:t>
      </w:r>
    </w:p>
    <w:p>
      <w:pPr>
        <w:pStyle w:val="PreformattedText"/>
        <w:bidi w:val="0"/>
        <w:spacing w:before="0" w:after="0"/>
        <w:jc w:val="left"/>
        <w:rPr/>
      </w:pPr>
      <w:r>
        <w:rPr/>
        <w:t>FXLqUMdRK51mYzatN7cradOOU651GsKbPPCOzLNUtJNWNfd4YZ/LQ+dI6JGaammMiNrRpZopV008wt</w:t>
      </w:r>
    </w:p>
    <w:p>
      <w:pPr>
        <w:pStyle w:val="PreformattedText"/>
        <w:bidi w:val="0"/>
        <w:spacing w:before="0" w:after="0"/>
        <w:jc w:val="left"/>
        <w:rPr/>
      </w:pPr>
      <w:r>
        <w:rPr/>
        <w:t>p0Kp2C32XV82EtS4ndKiHmtRTWDW/wDMQHifJY80jkMHk1sUiyfFQIRTyOoiveANyMgm5VFgxWS6ht</w:t>
      </w:r>
    </w:p>
    <w:p>
      <w:pPr>
        <w:pStyle w:val="PreformattedText"/>
        <w:bidi w:val="0"/>
        <w:spacing w:before="0" w:after="0"/>
        <w:jc w:val="left"/>
        <w:rPr/>
      </w:pPr>
      <w:r>
        <w:rPr/>
        <w:t>xhfNhwSNcCGCcZNBdzRrqtHNnHnBfxdVlTTTiFMqWonpqJaJHlD5jTimrZZZHYEiGnhjfy1PM0LWZm</w:t>
      </w:r>
    </w:p>
    <w:p>
      <w:pPr>
        <w:pStyle w:val="PreformattedText"/>
        <w:bidi w:val="0"/>
        <w:spacing w:before="0" w:after="0"/>
        <w:jc w:val="left"/>
        <w:rPr/>
      </w:pPr>
      <w:r>
        <w:rPr/>
        <w:t>5cXlIFDDj2YuZpdhQZ9fCOe/FXwpy1uGzFTQyTPlFMZqHMqeUyVKv5CVL19KWXQlSKw+c2lQZTTump</w:t>
      </w:r>
    </w:p>
    <w:p>
      <w:pPr>
        <w:pStyle w:val="PreformattedText"/>
        <w:bidi w:val="0"/>
        <w:spacing w:before="0" w:after="0"/>
        <w:jc w:val="left"/>
        <w:rPr/>
      </w:pPr>
      <w:r>
        <w:rPr/>
        <w:t>rnGyVNXDzM9jD6UZp0ubi5RFbmU6qx4hePXCwq6rM6yvihoq6llqaCWWloZWppc7epqYtcFGxK6BGS</w:t>
      </w:r>
    </w:p>
    <w:p>
      <w:pPr>
        <w:pStyle w:val="PreformattedText"/>
        <w:bidi w:val="0"/>
        <w:spacing w:before="0" w:after="0"/>
        <w:jc w:val="left"/>
        <w:rPr/>
      </w:pPr>
      <w:r>
        <w:rPr/>
        <w:t>0TEAFagD049hoXEtLeim4Tj9mPCcoMIHlHnFCzJI+uOJeJcgoxk3C2Y13nGfIqjLAKtxMBLllNXNTU</w:t>
      </w:r>
    </w:p>
    <w:p>
      <w:pPr>
        <w:pStyle w:val="PreformattedText"/>
        <w:bidi w:val="0"/>
        <w:spacing w:before="0" w:after="0"/>
        <w:jc w:val="left"/>
        <w:rPr/>
      </w:pPr>
      <w:r>
        <w:rPr/>
        <w:t>NSJEs3w/wVTNBULuVVU0/dY9gZuZC9MR8/aWQFZhnW6OUOM6laGgqsxnMFXDw5V1tBmmWQvOtTV8Nf</w:t>
      </w:r>
    </w:p>
    <w:p>
      <w:pPr>
        <w:pStyle w:val="PreformattedText"/>
        <w:bidi w:val="0"/>
        <w:spacing w:before="0" w:after="0"/>
        <w:jc w:val="left"/>
        <w:rPr/>
      </w:pPr>
      <w:r>
        <w:rPr/>
        <w:t>tCWL9p0E0aFIazLZahjHIh1Mkaa9SXXHRwpvZV/+kC/S/wAo5GkVMuXeK6t1y+HrHVTwxB8jfNMmz+</w:t>
      </w:r>
    </w:p>
    <w:p>
      <w:pPr>
        <w:pStyle w:val="PreformattedText"/>
        <w:bidi w:val="0"/>
        <w:spacing w:before="0" w:after="0"/>
        <w:jc w:val="left"/>
        <w:rPr/>
      </w:pPr>
      <w:r>
        <w:rPr/>
        <w:t>q4hyGpMs9MsVLBU04EP/EWRyhWWOoiiPlyVElIV5ipiklVo+Uuq42MAUEtvo9kxyEDFi6Dh9Jf6uzH</w:t>
      </w:r>
    </w:p>
    <w:p>
      <w:pPr>
        <w:pStyle w:val="PreformattedText"/>
        <w:bidi w:val="0"/>
        <w:spacing w:before="0" w:after="0"/>
        <w:jc w:val="left"/>
        <w:rPr/>
      </w:pPr>
      <w:r>
        <w:rPr/>
        <w:t>Y9GsfH3DmX+JeTxSZtn+U5BT8H+IuXULoi8T8CLGxyDOZafQPKzrLa+BaGVibr/d9WlsZ62Epuiur7</w:t>
      </w:r>
    </w:p>
    <w:p>
      <w:pPr>
        <w:pStyle w:val="PreformattedText"/>
        <w:bidi w:val="0"/>
        <w:spacing w:before="0" w:after="0"/>
        <w:jc w:val="left"/>
        <w:rPr/>
      </w:pPr>
      <w:r>
        <w:rPr/>
        <w:t>X9MbmUTFSYDcAut4l/qhl+CyrOeGfhHzapiy2mpfOyLNZC0ifC0Ejz19Bm2XxhjFxHSwPVJLJGLzJD</w:t>
      </w:r>
    </w:p>
    <w:p>
      <w:pPr>
        <w:pStyle w:val="PreformattedText"/>
        <w:bidi w:val="0"/>
        <w:spacing w:before="0" w:after="0"/>
        <w:jc w:val="left"/>
        <w:rPr/>
      </w:pPr>
      <w:r>
        <w:rPr/>
        <w:t>FKEJJAeGF1ek3RhLKWQimqsV7RVNfl1PlWbQGjnbI6iPLqVqjymkqqSlqRX5JVwVUTCOdlSdvJmQ2k</w:t>
      </w:r>
    </w:p>
    <w:p>
      <w:pPr>
        <w:pStyle w:val="PreformattedText"/>
        <w:bidi w:val="0"/>
        <w:spacing w:before="0" w:after="0"/>
        <w:jc w:val="left"/>
        <w:rPr/>
      </w:pPr>
      <w:r>
        <w:rPr/>
        <w:t>OiNtOpbNOsSB0ozqLaAHditvGPh6jqs6TOeGESrq8zi/bMdMtN8Jl+dmuBqs6yJYiNNPmCSebUQ9Fl</w:t>
      </w:r>
    </w:p>
    <w:p>
      <w:pPr>
        <w:pStyle w:val="PreformattedText"/>
        <w:bidi w:val="0"/>
        <w:spacing w:before="0" w:after="0"/>
        <w:jc w:val="left"/>
        <w:rPr/>
      </w:pPr>
      <w:r>
        <w:rPr/>
        <w:t>8x1AWRDhslmpRzUfaHUYy4iXU3Swbtvc3a98VDwHxDQ0Uh4fqpjLkmaiWPJIc0l8uEisnLVnDMlTsM</w:t>
      </w:r>
    </w:p>
    <w:p>
      <w:pPr>
        <w:pStyle w:val="PreformattedText"/>
        <w:bidi w:val="0"/>
        <w:spacing w:before="0" w:after="0"/>
        <w:jc w:val="left"/>
        <w:rPr/>
      </w:pPr>
      <w:r>
        <w:rPr/>
        <w:t>ullqBeCXlFPWRK+ka2VnTkJFwOsu9/VGaSyobC2o+7/T8P3xL8+4OpYuGXky6sFVlEOZGvy2WpBXMq</w:t>
      </w:r>
    </w:p>
    <w:p>
      <w:pPr>
        <w:pStyle w:val="PreformattedText"/>
        <w:bidi w:val="0"/>
        <w:spacing w:before="0" w:after="0"/>
        <w:jc w:val="left"/>
        <w:rPr/>
      </w:pPr>
      <w:r>
        <w:rPr/>
        <w:t>A5jI9PU0uYRxremkjzilkgqAAAszJKOWVThaOTMAItalsPeXRAw1hWHTh2tqc7oYIrRRcQZXFURU8A</w:t>
      </w:r>
    </w:p>
    <w:p>
      <w:pPr>
        <w:pStyle w:val="PreformattedText"/>
        <w:bidi w:val="0"/>
        <w:spacing w:before="0" w:after="0"/>
        <w:jc w:val="left"/>
        <w:rPr/>
      </w:pPr>
      <w:r>
        <w:rPr/>
        <w:t>RUq66Ol0isyirU8sy1FApkhZv/ABaVdPMcRMUIT2Wh8hmmLTpL37YmHCubwfDRQw+WmX1aVVMUIInG</w:t>
      </w:r>
    </w:p>
    <w:p>
      <w:pPr>
        <w:pStyle w:val="PreformattedText"/>
        <w:bidi w:val="0"/>
        <w:spacing w:before="0" w:after="0"/>
        <w:jc w:val="left"/>
        <w:rPr/>
      </w:pPr>
      <w:r>
        <w:rPr/>
        <w:t>qcSvSyLJqHnUszJNFaxMcjp6W04yzBu3Zk/XGlQpWtcomsdfTUdGOHszU09JluaT5rknEFMr0o4dz+</w:t>
      </w:r>
    </w:p>
    <w:p>
      <w:pPr>
        <w:pStyle w:val="PreformattedText"/>
        <w:bidi w:val="0"/>
        <w:spacing w:before="0" w:after="0"/>
        <w:jc w:val="left"/>
        <w:rPr/>
      </w:pPr>
      <w:r>
        <w:rPr/>
        <w:t>YiMVIjYK0nDmYsUp6ogAw+Yk//AILaltmxYbG3h4YkGhVrqwfm2U1CtJxDSyLBV0PmVM+T7rUJlzhV</w:t>
      </w:r>
    </w:p>
    <w:p>
      <w:pPr>
        <w:pStyle w:val="PreformattedText"/>
        <w:bidi w:val="0"/>
        <w:spacing w:before="0" w:after="0"/>
        <w:jc w:val="left"/>
        <w:rPr/>
      </w:pPr>
      <w:r>
        <w:rPr/>
        <w:t>4iop/LW0oiWeOaNrc0UzMnoxG0dxjQky42kUaJbmEfxdFlmb5GYnk4cosvjiplkDzZpkVSGmir6uem</w:t>
      </w:r>
    </w:p>
    <w:p>
      <w:pPr>
        <w:pStyle w:val="PreformattedText"/>
        <w:bidi w:val="0"/>
        <w:spacing w:before="0" w:after="0"/>
        <w:jc w:val="left"/>
        <w:rPr/>
      </w:pPr>
      <w:r>
        <w:rPr/>
        <w:t>CiWZi1RBI1/Mk8lGl5mxS0GnR/TElgGCuMvsx3R4H8R8MeKHh3xl4R502T0Wd1XDLZhk/FwgqZ8+yN</w:t>
      </w:r>
    </w:p>
    <w:p>
      <w:pPr>
        <w:pStyle w:val="PreformattedText"/>
        <w:bidi w:val="0"/>
        <w:spacing w:before="0" w:after="0"/>
        <w:jc w:val="left"/>
        <w:rPr/>
      </w:pPr>
      <w:r>
        <w:rPr/>
        <w:t>cniqqnJuJOHkgTXW5jkVcyirMVpZ8nqJ5ZFk+G5dEpqynkkLGaZSU6vLOrUXDrrvee1F4fZcyr/7b/</w:t>
      </w:r>
    </w:p>
    <w:p>
      <w:pPr>
        <w:pStyle w:val="PreformattedText"/>
        <w:bidi w:val="0"/>
        <w:spacing w:before="0" w:after="0"/>
        <w:jc w:val="left"/>
        <w:rPr/>
      </w:pPr>
      <w:r>
        <w:rPr/>
        <w:t>Bz5XSZbJwL9oPwl4qyjOsm4pymZqifOp+Fq3zOI+HPiUZI1rKzKDV1WUVJ+4rqeR6GS6TxFdGGLOgU</w:t>
      </w:r>
    </w:p>
    <w:p>
      <w:pPr>
        <w:pStyle w:val="PreformattedText"/>
        <w:bidi w:val="0"/>
        <w:spacing w:before="0" w:after="0"/>
        <w:jc w:val="left"/>
        <w:rPr/>
      </w:pPr>
      <w:r>
        <w:rPr/>
        <w:t>m112N2oz4xmlNZd8iw3WGyPcDw9zgcTcOZdn9bRwR8T8OK1Lmy0lNPT0Na1WZncyw1Gs0+X5jQMzCN</w:t>
      </w:r>
    </w:p>
    <w:p>
      <w:pPr>
        <w:pStyle w:val="PreformattedText"/>
        <w:bidi w:val="0"/>
        <w:spacing w:before="0" w:after="0"/>
        <w:jc w:val="left"/>
        <w:rPr/>
      </w:pPr>
      <w:r>
        <w:rPr/>
        <w:t>i0f94lp3IkgVR1JbErUbV3o4k5DLfm7rpc3d8+GLY8NvO4NzZ8jXXNwlnxSv4ZnedXbKtd0myiqVyf</w:t>
      </w:r>
    </w:p>
    <w:p>
      <w:pPr>
        <w:pStyle w:val="PreformattedText"/>
        <w:bidi w:val="0"/>
        <w:spacing w:before="0" w:after="0"/>
        <w:jc w:val="left"/>
        <w:rPr/>
      </w:pPr>
      <w:r>
        <w:rPr/>
        <w:t>LaCZ4oCVI1R+S+lWDYfKJQha6jbvhjHjJQnyzNUVxEne7+/4o6OiVy1tOkppB5gPUSGJ2NvTbuNtzj</w:t>
      </w:r>
    </w:p>
    <w:p>
      <w:pPr>
        <w:pStyle w:val="PreformattedText"/>
        <w:bidi w:val="0"/>
        <w:spacing w:before="0" w:after="0"/>
        <w:jc w:val="left"/>
        <w:rPr/>
      </w:pPr>
      <w:r>
        <w:rPr/>
        <w:t>SCRsMcISyxJYWCFaydBoJ6gKCdXcAC45QB2NzbAWJNeIipCqbaXRkbDWCykixDC2wb0gex74lswp4x</w:t>
      </w:r>
    </w:p>
    <w:p>
      <w:pPr>
        <w:pStyle w:val="PreformattedText"/>
        <w:bidi w:val="0"/>
        <w:spacing w:before="0" w:after="0"/>
        <w:jc w:val="left"/>
        <w:rPr/>
      </w:pPr>
      <w:r>
        <w:rPr/>
        <w:t>KILmDdGBsG1dCttrgD1XAJYMPWQdu/zYpebqcKU8+dsX5lTmCVjCrHU6hgurSVNgwN7HcdGt0H198X</w:t>
      </w:r>
    </w:p>
    <w:p>
      <w:pPr>
        <w:pStyle w:val="PreformattedText"/>
        <w:bidi w:val="0"/>
        <w:spacing w:before="0" w:after="0"/>
        <w:jc w:val="left"/>
        <w:rPr/>
      </w:pPr>
      <w:r>
        <w:rPr/>
        <w:t>BJYE7axR0CrWtxPGNIwa1r77qAt9gLMoRzuO5NrYrC6rbu5xsSAmxsSw2CggKzbBlYAdlA3/pgiu3v</w:t>
      </w:r>
    </w:p>
    <w:p>
      <w:pPr>
        <w:pStyle w:val="PreformattedText"/>
        <w:bidi w:val="0"/>
        <w:spacing w:before="0" w:after="0"/>
        <w:jc w:val="left"/>
        <w:rPr/>
      </w:pPr>
      <w:r>
        <w:rPr/>
        <w:t>gUjJq+YBm5lA3BXZgwZb9BfpuGxY7X88RFyKBSDrNBXmDa2+xAtsAQb9W9wyjfey7YgihpFlBbLftE</w:t>
      </w:r>
    </w:p>
    <w:p>
      <w:pPr>
        <w:pStyle w:val="PreformattedText"/>
        <w:bidi w:val="0"/>
        <w:spacing w:before="0" w:after="0"/>
        <w:jc w:val="left"/>
        <w:rPr/>
      </w:pPr>
      <w:r>
        <w:rPr/>
        <w:t>FsyFgL30gEKGBuG6gk31BSN/8ALgDEbDDeZBA6JhPqGxB17rY6ShYg9LBtkN/ViIBLUcLhGK6EbE3u</w:t>
      </w:r>
    </w:p>
    <w:p>
      <w:pPr>
        <w:pStyle w:val="PreformattedText"/>
        <w:bidi w:val="0"/>
        <w:spacing w:before="0" w:after="0"/>
        <w:jc w:val="left"/>
        <w:rPr/>
      </w:pPr>
      <w:r>
        <w:rPr/>
        <w:t>QGI1HmJD8wsGsTbbtgi7AbKAQISaioDCw66rcyqvNpAGxJ0be372CJtXMU2QHUFBALAkKQBsQG5CzC</w:t>
      </w:r>
    </w:p>
    <w:p>
      <w:pPr>
        <w:pStyle w:val="PreformattedText"/>
        <w:bidi w:val="0"/>
        <w:spacing w:before="0" w:after="0"/>
        <w:jc w:val="left"/>
        <w:rPr/>
      </w:pPr>
      <w:r>
        <w:rPr/>
        <w:t>3Lt/6sEQQbaBYLBJJFwi3YEA6lVTbTpG4vzdcKfaPVF4ILEnY3uSjiQWsbahZrcw3GwAB98UgjLgEF</w:t>
      </w:r>
    </w:p>
    <w:p>
      <w:pPr>
        <w:pStyle w:val="PreformattedText"/>
        <w:bidi w:val="0"/>
        <w:spacing w:before="0" w:after="0"/>
        <w:jc w:val="left"/>
        <w:rPr/>
      </w:pPr>
      <w:r>
        <w:rPr/>
        <w:t>SdUhNySBYNYspX2JPS2/+XB64IMDGy2Ym5uNJABt0cgk2c2bqbbLggjFIPKpQm1gAVcBNRJNgOQ3O4</w:t>
      </w:r>
    </w:p>
    <w:p>
      <w:pPr>
        <w:pStyle w:val="PreformattedText"/>
        <w:bidi w:val="0"/>
        <w:spacing w:before="0" w:after="0"/>
        <w:jc w:val="left"/>
        <w:rPr/>
      </w:pPr>
      <w:r>
        <w:rPr/>
        <w:t>O5wQQoHa92HI3uix9DYsQbk/kANsEEGFmDMCeYnSxcA7DoO2wLNbBBGIx3Ym+9hygnY2vcje1t77YI</w:t>
      </w:r>
    </w:p>
    <w:p>
      <w:pPr>
        <w:pStyle w:val="PreformattedText"/>
        <w:bidi w:val="0"/>
        <w:spacing w:before="0" w:after="0"/>
        <w:jc w:val="left"/>
        <w:rPr/>
      </w:pPr>
      <w:r>
        <w:rPr/>
        <w:t>IOBOokg8x0FrCxHdhb0XJsLdMERnXujTEWSxUCxA0kEkFiLsL2vcfmScETAlbUASxCELe4HQmyMCOY</w:t>
      </w:r>
    </w:p>
    <w:p>
      <w:pPr>
        <w:pStyle w:val="PreformattedText"/>
        <w:bidi w:val="0"/>
        <w:spacing w:before="0" w:after="0"/>
        <w:jc w:val="left"/>
        <w:rPr/>
      </w:pPr>
      <w:r>
        <w:rPr/>
        <w:t>gMF2/ewRGXds+r9oNRh0ZlCvu+rnvbYEC/S43BwRIWoBqKwAOGY21BhuLW9hzKG3Iv+v13wQQpDKDt</w:t>
      </w:r>
    </w:p>
    <w:p>
      <w:pPr>
        <w:pStyle w:val="PreformattedText"/>
        <w:bidi w:val="0"/>
        <w:spacing w:before="0" w:after="0"/>
        <w:jc w:val="left"/>
        <w:rPr/>
      </w:pPr>
      <w:r>
        <w:rPr/>
        <w:t>cX5rKt1Xcg7m508pJHY4IIDcaAVYWJYFVLMF1G6FbA89rXNujYIIKVrs5BBJUgjUeZNenQVAF7MbX2</w:t>
      </w:r>
    </w:p>
    <w:p>
      <w:pPr>
        <w:pStyle w:val="PreformattedText"/>
        <w:bidi w:val="0"/>
        <w:spacing w:before="0" w:after="0"/>
        <w:jc w:val="left"/>
        <w:rPr/>
      </w:pPr>
      <w:r>
        <w:rPr/>
        <w:t>P7uCCFSsAbED1WG4B5bK2lrWYgjb2H/NggjbmxA5ACLJcm12Kg3cH0m+2CCAoTdgBqB0g9QsSk21sA</w:t>
      </w:r>
    </w:p>
    <w:p>
      <w:pPr>
        <w:pStyle w:val="PreformattedText"/>
        <w:bidi w:val="0"/>
        <w:spacing w:before="0" w:after="0"/>
        <w:jc w:val="left"/>
        <w:rPr/>
      </w:pPr>
      <w:r>
        <w:rPr/>
        <w:t>tyoYrYje+CCD7MABYEW3I39IJDAA7/QXt82CCC2dupuWUkHsSLWIIGxBU7j2wRB660Ag8jbYk9AX5Q</w:t>
      </w:r>
    </w:p>
    <w:p>
      <w:pPr>
        <w:pStyle w:val="PreformattedText"/>
        <w:bidi w:val="0"/>
        <w:spacing w:before="0" w:after="0"/>
        <w:jc w:val="left"/>
        <w:rPr/>
      </w:pPr>
      <w:r>
        <w:rPr/>
        <w:t>ew1MLDSoO1+hH72CJgEl1Gq/KGUknTsV6qL7Lu364IIBETszKxG9x+EnYqo0/i7nbkwQQcGJuO9juS</w:t>
      </w:r>
    </w:p>
    <w:p>
      <w:pPr>
        <w:pStyle w:val="PreformattedText"/>
        <w:bidi w:val="0"/>
        <w:spacing w:before="0" w:after="0"/>
        <w:jc w:val="left"/>
        <w:rPr/>
      </w:pPr>
      <w:r>
        <w:rPr/>
        <w:t>W3AALXCgC57H/NgggvWWBYbkN6iNgbjYEjffe3cm2CCFMTbWABXobtpBBJvuBuwIvtvg41ghQDpubF</w:t>
      </w:r>
    </w:p>
    <w:p>
      <w:pPr>
        <w:pStyle w:val="PreformattedText"/>
        <w:bidi w:val="0"/>
        <w:spacing w:before="0" w:after="0"/>
        <w:jc w:val="left"/>
        <w:rPr/>
      </w:pPr>
      <w:r>
        <w:rPr/>
        <w:t>rsdSjY6RsGXUbi/wBOo64IIxDbqeoJvbv0N2tZrjrb8OCCFykMpFrm91AC20FbAkWN7Fdz06asEVII</w:t>
      </w:r>
    </w:p>
    <w:p>
      <w:pPr>
        <w:pStyle w:val="PreformattedText"/>
        <w:bidi w:val="0"/>
        <w:spacing w:before="0" w:after="0"/>
        <w:jc w:val="left"/>
        <w:rPr/>
      </w:pPr>
      <w:r>
        <w:rPr/>
        <w:t>HesaZluFawUMQS92jIUWKggbkX26nfBGR5pcWkWiBowW41NuQAR0ABsjEsN7HsMEUj34Iv273sT3tu</w:t>
      </w:r>
    </w:p>
    <w:p>
      <w:pPr>
        <w:pStyle w:val="PreformattedText"/>
        <w:bidi w:val="0"/>
        <w:spacing w:before="0" w:after="0"/>
        <w:jc w:val="left"/>
        <w:rPr/>
      </w:pPr>
      <w:r>
        <w:rPr/>
        <w:t>Tt1J/pjRHYgNri24FzcdrqbAAkdN8EEaBY9+pG17C/T3t0/XBBGwStz0PQXN7i+97DcjBBGyBse1hp</w:t>
      </w:r>
    </w:p>
    <w:p>
      <w:pPr>
        <w:pStyle w:val="PreformattedText"/>
        <w:bidi w:val="0"/>
        <w:spacing w:before="0" w:after="0"/>
        <w:jc w:val="left"/>
        <w:rPr/>
      </w:pPr>
      <w:r>
        <w:rPr/>
        <w:t>B3Nxc2W3QX1fpggjBY+/cDULkfn2G38cEEbHTbqdwLW6/U98EEBO4tfcW7X5r237WwQQS5Nje9yCb2</w:t>
      </w:r>
    </w:p>
    <w:p>
      <w:pPr>
        <w:pStyle w:val="PreformattedText"/>
        <w:bidi w:val="0"/>
        <w:spacing w:before="0" w:after="0"/>
        <w:jc w:val="left"/>
        <w:rPr/>
      </w:pPr>
      <w:r>
        <w:rPr/>
        <w:t>7AdP1GCCG6ZmA3ttffp1H7x22wQQwVshIbdrtcCxOxI2DXt2P5nBBERrJNRPMWuSTa4U2sNzvviQKk</w:t>
      </w:r>
    </w:p>
    <w:p>
      <w:pPr>
        <w:pStyle w:val="PreformattedText"/>
        <w:bidi w:val="0"/>
        <w:spacing w:before="0" w:after="0"/>
        <w:jc w:val="left"/>
        <w:rPr/>
      </w:pPr>
      <w:r>
        <w:rPr/>
        <w:t>CIJpn1RCM5qQqSMGtpUgADdWAFwQPl6fXDWYilIqoNak6yxUWd1xDNckgXL6gbsrHawAvjMzUyG2Gq</w:t>
      </w:r>
    </w:p>
    <w:p>
      <w:pPr>
        <w:pStyle w:val="PreformattedText"/>
        <w:bidi w:val="0"/>
        <w:spacing w:before="0" w:after="0"/>
        <w:jc w:val="left"/>
        <w:rPr/>
      </w:pPr>
      <w:r>
        <w:rPr/>
        <w:t>KnuEVTm9aDrZNgikEgXLBzdbDcW3/jjLNegOecaJcu89lViqM2q1ZhdjbT3sDIevllhYg+17HGCadU</w:t>
      </w:r>
    </w:p>
    <w:p>
      <w:pPr>
        <w:pStyle w:val="PreformattedText"/>
        <w:bidi w:val="0"/>
        <w:spacing w:before="0" w:after="0"/>
        <w:jc w:val="left"/>
        <w:rPr/>
      </w:pPr>
      <w:r>
        <w:rPr/>
        <w:t>9ZrHSkrRtmq1tIjr1LO1iDbWbAb3IHUsPQdOmx6cuOW2dSTaY68oAKtNrQfDMCltVjqOyka7L6jzGx</w:t>
      </w:r>
    </w:p>
    <w:p>
      <w:pPr>
        <w:pStyle w:val="PreformattedText"/>
        <w:bidi w:val="0"/>
        <w:spacing w:before="0" w:after="0"/>
        <w:jc w:val="left"/>
        <w:rPr/>
      </w:pPr>
      <w:r>
        <w:rPr/>
        <w:t>uOu98Z/XDQOAELUmAC6BYl7sQLpcG/Qjbf+OKEHYX290OtXLzWF8Eu4UkkkqxBF9IP7w2G3Qd7YhgB</w:t>
      </w:r>
    </w:p>
    <w:p>
      <w:pPr>
        <w:pStyle w:val="PreformattedText"/>
        <w:bidi w:val="0"/>
        <w:spacing w:before="0" w:after="0"/>
        <w:jc w:val="left"/>
        <w:rPr/>
      </w:pPr>
      <w:r>
        <w:rPr/>
        <w:t>sXKDwhcok1CSXVV3AsvVbktci2rfp0GGgVIyyMKbafXElhiB3IHQhd7gg2Xm7b33B3xLLRgOuIhWEU</w:t>
      </w:r>
    </w:p>
    <w:p>
      <w:pPr>
        <w:pStyle w:val="PreformattedText"/>
        <w:bidi w:val="0"/>
        <w:spacing w:before="0" w:after="0"/>
        <w:jc w:val="left"/>
        <w:rPr/>
      </w:pPr>
      <w:r>
        <w:rPr/>
        <w:t>6bm5VdLFfSQ3puDuSD3xWhpXhBCmNQNKKCL7qvNYadmJY9QSMDVuLV1YgGhataUhUqNcX5ST8ouSTY</w:t>
      </w:r>
    </w:p>
    <w:p>
      <w:pPr>
        <w:pStyle w:val="PreformattedText"/>
        <w:bidi w:val="0"/>
        <w:spacing w:before="0" w:after="0"/>
        <w:jc w:val="left"/>
        <w:rPr/>
      </w:pPr>
      <w:r>
        <w:rPr/>
        <w:t>k6j1G7fr1xGW93RcbCWIt/TCrSjWHIH7abk26AsOmrUTv0wNsPqhDVq1NmX9oE4AbmsFBexNixuBbt</w:t>
      </w:r>
    </w:p>
    <w:p>
      <w:pPr>
        <w:pStyle w:val="PreformattedText"/>
        <w:bidi w:val="0"/>
        <w:spacing w:before="0" w:after="0"/>
        <w:jc w:val="left"/>
        <w:rPr/>
      </w:pPr>
      <w:r>
        <w:rPr/>
        <w:t>sMVAYioyYxJVhumEMsextzfK2nbTdhcj2Fha3TF6ca7O/8om0Zs236obpYQx36iQWF9990BNxsf64m</w:t>
      </w:r>
    </w:p>
    <w:p>
      <w:pPr>
        <w:pStyle w:val="PreformattedText"/>
        <w:bidi w:val="0"/>
        <w:spacing w:before="0" w:after="0"/>
        <w:jc w:val="left"/>
        <w:rPr/>
      </w:pPr>
      <w:r>
        <w:rPr/>
        <w:t>poRwiwrU9XmsJ2iY39LE82kNsSrEXADXuB1PbTitVpWsFVAB4QZGN9W920j8Wq2pSCwPTf8Ali2Yyr</w:t>
      </w:r>
    </w:p>
    <w:p>
      <w:pPr>
        <w:pStyle w:val="PreformattedText"/>
        <w:bidi w:val="0"/>
        <w:spacing w:before="0" w:after="0"/>
        <w:jc w:val="left"/>
        <w:rPr/>
      </w:pPr>
      <w:r>
        <w:rPr/>
        <w:t>SJhwjXRoXSGCkqB1K/M3Kp3XY/nbFiLaUNWiCK1B2Qa5WwOwsbta4KEk7jfoN9jc4ulxqTsirjUIAh</w:t>
      </w:r>
    </w:p>
    <w:p>
      <w:pPr>
        <w:pStyle w:val="PreformattedText"/>
        <w:bidi w:val="0"/>
        <w:spacing w:before="0" w:after="0"/>
        <w:jc w:val="left"/>
        <w:rPr/>
      </w:pPr>
      <w:r>
        <w:rPr/>
        <w:t>K5I20k79SbMLEAqGU8w227YtGUhlFCMoQygbLa3LcDSNA599Q6g21f8A2OCJXd3qflCCS4IbSCtiDZ</w:t>
      </w:r>
    </w:p>
    <w:p>
      <w:pPr>
        <w:pStyle w:val="PreformattedText"/>
        <w:bidi w:val="0"/>
        <w:spacing w:before="0" w:after="0"/>
        <w:jc w:val="left"/>
        <w:rPr/>
      </w:pPr>
      <w:r>
        <w:rPr/>
        <w:t>yLEki4sfX9eoxbX7/rhcIJ0YpcmxPUi1zuV5tXQWFsaKilehWJIoaHMCIvW8pN2YHUdOoWtuQoN+99</w:t>
      </w:r>
    </w:p>
    <w:p>
      <w:pPr>
        <w:pStyle w:val="PreformattedText"/>
        <w:bidi w:val="0"/>
        <w:spacing w:before="0" w:after="0"/>
        <w:jc w:val="left"/>
        <w:rPr/>
      </w:pPr>
      <w:r>
        <w:rPr/>
        <w:t>vyxXMZiJrU6xyhuEyhiCulg3PsLr8oQEdIye3bFOdNLaZee6JtPRzUwZ8UQBtpvcPYgANsdgeqki1/</w:t>
      </w:r>
    </w:p>
    <w:p>
      <w:pPr>
        <w:pStyle w:val="PreformattedText"/>
        <w:bidi w:val="0"/>
        <w:spacing w:before="0" w:after="0"/>
        <w:jc w:val="left"/>
        <w:rPr/>
      </w:pPr>
      <w:r>
        <w:rPr/>
        <w:t>3cHOcaZwUTrPn3QCSpHLzWOk2Y9jfoG3C3B/g+AuLchrRXjrVhmq5TcsraS3ykE6gQAt17NYbYgMag</w:t>
      </w:r>
    </w:p>
    <w:p>
      <w:pPr>
        <w:pStyle w:val="PreformattedText"/>
        <w:bidi w:val="0"/>
        <w:spacing w:before="0" w:after="0"/>
        <w:jc w:val="left"/>
        <w:rPr/>
      </w:pPr>
      <w:r>
        <w:rPr/>
        <w:t>VrnF2AC7M4QR+q53Y9mOqwtsGA3vff6HpjZJ3388YRMFLe8RJKKIXBAbqoC3JVth3Y9B1B6W2w8AAU</w:t>
      </w:r>
    </w:p>
    <w:p>
      <w:pPr>
        <w:pStyle w:val="PreformattedText"/>
        <w:bidi w:val="0"/>
        <w:spacing w:before="0" w:after="0"/>
        <w:jc w:val="left"/>
        <w:rPr/>
      </w:pPr>
      <w:r>
        <w:rPr/>
        <w:t>plGdtqev8AaJdROY9KtfduYEBvvNjY79Cp7YmCi7bcuuJhQzGyqzAAEBhdgbdSR77jfviysV7xGd1U</w:t>
      </w:r>
    </w:p>
    <w:p>
      <w:pPr>
        <w:pStyle w:val="PreformattedText"/>
        <w:bidi w:val="0"/>
        <w:spacing w:before="0" w:after="0"/>
        <w:jc w:val="left"/>
        <w:rPr/>
      </w:pPr>
      <w:r>
        <w:rPr/>
        <w:t>i0/8RLaOoF1AZ/e4AK3uWIB2tf8AljXLYsKximIRVSM4jniVxjPkHD4oqKuhoMyzlTCauYeYlHlqAm</w:t>
      </w:r>
    </w:p>
    <w:p>
      <w:pPr>
        <w:pStyle w:val="PreformattedText"/>
        <w:bidi w:val="0"/>
        <w:spacing w:before="0" w:after="0"/>
        <w:jc w:val="left"/>
        <w:rPr/>
      </w:pPr>
      <w:r>
        <w:rPr/>
        <w:t>sZFJ+9qZEJihUeosfbDyxtGWbRWSlXqdix5F/2k321cs+xV4JVOW8HZ6Knxp4wySqyvg+O9CP+H6jN</w:t>
      </w:r>
    </w:p>
    <w:p>
      <w:pPr>
        <w:pStyle w:val="PreformattedText"/>
        <w:bidi w:val="0"/>
        <w:spacing w:before="0" w:after="0"/>
        <w:jc w:val="left"/>
        <w:rPr/>
      </w:pPr>
      <w:r>
        <w:rPr/>
        <w:t>4ijcTyZTI9mo8ooJ5G1srK1VMkTanfHMx+M/lkMqXrTZgosdTC4c4l6lNRTm36fij4Z+K+OOKs1k4k</w:t>
      </w:r>
    </w:p>
    <w:p>
      <w:pPr>
        <w:pStyle w:val="PreformattedText"/>
        <w:bidi w:val="0"/>
        <w:spacing w:before="0" w:after="0"/>
        <w:jc w:val="left"/>
        <w:rPr/>
      </w:pPr>
      <w:r>
        <w:rPr/>
        <w:t>oM7zLPKuStz+fPMw+OraoPnnEdYfMqeJ8zp5GX4vMppKiQpI6ny1mZlRQiafNBakEm4R6YBQqAS7TT</w:t>
      </w:r>
    </w:p>
    <w:p>
      <w:pPr>
        <w:pStyle w:val="PreformattedText"/>
        <w:bidi w:val="0"/>
        <w:spacing w:before="0" w:after="0"/>
        <w:jc w:val="left"/>
        <w:rPr/>
      </w:pPr>
      <w:r>
        <w:rPr/>
        <w:t>V8/piqK2OVpEjmKyVCFp5ZAjLSo8CAAU4bYx06hvVYl21bn0sGzLZEbRmIjOYVs09XTM0pgpIEEkrE</w:t>
      </w:r>
    </w:p>
    <w:p>
      <w:pPr>
        <w:pStyle w:val="PreformattedText"/>
        <w:bidi w:val="0"/>
        <w:spacing w:before="0" w:after="0"/>
        <w:jc w:val="left"/>
        <w:rPr/>
      </w:pPr>
      <w:r>
        <w:rPr/>
        <w:t>6hUtGbxtp2vAh6b8pS5Ys2Hqu0UuZozTZmtmdRYrjM82qa3M00OA09M8dM2j4cUtFG76aqSw+7kkct</w:t>
      </w:r>
    </w:p>
    <w:p>
      <w:pPr>
        <w:pStyle w:val="PreformattedText"/>
        <w:bidi w:val="0"/>
        <w:spacing w:before="0" w:after="0"/>
        <w:jc w:val="left"/>
        <w:rPr/>
      </w:pPr>
      <w:r>
        <w:rPr/>
        <w:t>psLsfzx0ZMpZcvq4+1HOmTC8ytPZrE3oaKHIsnpaZqiaWorWlzGs8qNUWlpVUiV55mW4qHT7pFF9Oo</w:t>
      </w:r>
    </w:p>
    <w:p>
      <w:pPr>
        <w:pStyle w:val="PreformattedText"/>
        <w:bidi w:val="0"/>
        <w:spacing w:before="0" w:after="0"/>
        <w:jc w:val="left"/>
        <w:rPr/>
      </w:pPr>
      <w:r>
        <w:rPr/>
        <w:t>jUcZJkznpjE7FyWNaKJUsDMs0RTMsw82DLwoLNG9ZmeZU6X8sEqtHl0MjsQWLSvHykCwjN+2Lou/XZ</w:t>
      </w:r>
    </w:p>
    <w:p>
      <w:pPr>
        <w:pStyle w:val="PreformattedText"/>
        <w:bidi w:val="0"/>
        <w:spacing w:before="0" w:after="0"/>
        <w:jc w:val="left"/>
        <w:rPr/>
      </w:pPr>
      <w:r>
        <w:rPr/>
        <w:t>0fzhDsCFpnaat+mNPHPl1NTJO3w8/wACZKfyrK0L5leFJqggg+ZHSiSVVHeRvlVTiRRmbqr+GLDVFv</w:t>
      </w:r>
    </w:p>
    <w:p>
      <w:pPr>
        <w:pStyle w:val="PreformattedText"/>
        <w:bidi w:val="0"/>
        <w:spacing w:before="0" w:after="0"/>
        <w:jc w:val="left"/>
        <w:rPr/>
      </w:pPr>
      <w:r>
        <w:rPr/>
        <w:t>Sp+KKqzGugrM4rKuJAaHL4fhKZAdCmKFdMspVTte2q56kY6MpCiBTkzRy5swNMLKNVdVfdBfCdE+b5</w:t>
      </w:r>
    </w:p>
    <w:p>
      <w:pPr>
        <w:pStyle w:val="PreformattedText"/>
        <w:bidi w:val="0"/>
        <w:spacing w:before="0" w:after="0"/>
        <w:jc w:val="left"/>
        <w:rPr/>
      </w:pPr>
      <w:r>
        <w:rPr/>
        <w:t>3LLHTyF5gsg3RTTUSkRsvWzvIXhjUf5saXYS0oYJC847Wr586oj0J4Hkp8hrswzK4UZTkQyHL7DRFH</w:t>
      </w:r>
    </w:p>
    <w:p>
      <w:pPr>
        <w:pStyle w:val="PreformattedText"/>
        <w:bidi w:val="0"/>
        <w:spacing w:before="0" w:after="0"/>
        <w:jc w:val="left"/>
        <w:rPr/>
      </w:pPr>
      <w:r>
        <w:rPr/>
        <w:t>U1NGFqJmjdeVFIVB+KRi2PL4lzNoAP9xrmj0UkUqeyLYhuaVzS8O5xmE7Kcxmy7MKeFo2AqIqrPMzU</w:t>
      </w:r>
    </w:p>
    <w:p>
      <w:pPr>
        <w:pStyle w:val="PreformattedText"/>
        <w:bidi w:val="0"/>
        <w:spacing w:before="0" w:after="0"/>
        <w:jc w:val="left"/>
        <w:rPr/>
      </w:pPr>
      <w:r>
        <w:rPr/>
        <w:t>vUyArZYvLhZxuXB0nD0UXKo3dX6oW70ks1c6WxyrnVWtNRyRR6bVyrG6gswmMrs3mnUL69SqQevPqx</w:t>
      </w:r>
    </w:p>
    <w:p>
      <w:pPr>
        <w:pStyle w:val="PreformattedText"/>
        <w:bidi w:val="0"/>
        <w:spacing w:before="0" w:after="0"/>
        <w:jc w:val="left"/>
        <w:rPr/>
      </w:pPr>
      <w:r>
        <w:rPr/>
        <w:t>05aa4u6OyOXMoksgC67KInlWuZ81kZgWlmoadYwQpkYJzmPVsWECNYnu2LzBQpVcluisk3BjbbmI6G</w:t>
      </w:r>
    </w:p>
    <w:p>
      <w:pPr>
        <w:pStyle w:val="PreformattedText"/>
        <w:bidi w:val="0"/>
        <w:spacing w:before="0" w:after="0"/>
        <w:jc w:val="left"/>
        <w:rPr/>
      </w:pPr>
      <w:r>
        <w:rPr/>
        <w:t>8MsiTNOIYsxq4/i4IoKajEzOgIliYjzS5UBZSGjJVRcmMaccTSc8ypHNIbWYx63QeCSbPM+Yt6yxaP</w:t>
      </w:r>
    </w:p>
    <w:p>
      <w:pPr>
        <w:pStyle w:val="PreformattedText"/>
        <w:bidi w:val="0"/>
        <w:spacing w:before="0" w:after="0"/>
        <w:jc w:val="left"/>
        <w:rPr/>
      </w:pPr>
      <w:r>
        <w:rPr/>
        <w:t>X2o9LPD3LJqSCGiTTJAY3ioY3kiEpJq0Fa82hCqzPKrFmN2tCbcuzeEx5Umo6G9H1PRiMFsOsvD9Ud</w:t>
      </w:r>
    </w:p>
    <w:p>
      <w:pPr>
        <w:pStyle w:val="PreformattedText"/>
        <w:bidi w:val="0"/>
        <w:spacing w:before="0" w:after="0"/>
        <w:jc w:val="left"/>
        <w:rPr/>
      </w:pPr>
      <w:r>
        <w:rPr/>
        <w:t>j8LQUJ8iEyFmp2gR5rKQ0lPsgZWUAh2OvUx1L5S48vOZ6seDR7DDhCFF2Y3vhjpLIYJS9HHypRrTRy</w:t>
      </w:r>
    </w:p>
    <w:p>
      <w:pPr>
        <w:pStyle w:val="PreformattedText"/>
        <w:bidi w:val="0"/>
        <w:spacing w:before="0" w:after="0"/>
        <w:jc w:val="left"/>
        <w:rPr/>
      </w:pPr>
      <w:r>
        <w:rPr/>
        <w:t>VAYeYrpy652KbB9TqFUX5/XbHDnk6z18MegwwNQALs7o6Z4PdqKmpFqLzSQ0zBPh4Y0KxyE/CyRixE</w:t>
      </w:r>
    </w:p>
    <w:p>
      <w:pPr>
        <w:pStyle w:val="PreformattedText"/>
        <w:bidi w:val="0"/>
        <w:spacing w:before="0" w:after="0"/>
        <w:jc w:val="left"/>
        <w:rPr/>
      </w:pPr>
      <w:r>
        <w:rPr/>
        <w:t>i6G59JBupOnTjmtUNdSOku0euL2yBI4Gy+optUlIySBRzS/dM4F6iQAiOIKpYkczEaFsuKVa4nYGgf</w:t>
      </w:r>
    </w:p>
    <w:p>
      <w:pPr>
        <w:pStyle w:val="PreformattedText"/>
        <w:bidi w:val="0"/>
        <w:spacing w:before="0" w:after="0"/>
        <w:jc w:val="left"/>
        <w:rPr/>
      </w:pPr>
      <w:r>
        <w:rPr/>
        <w:t>NWUsFt+G6LmyySStghejZHeRVjmOk+bJIZEDaV3EcTKqgXvoPqwAFtgrGc0U62yJdQSy0zTGWDRGVq</w:t>
      </w:r>
    </w:p>
    <w:p>
      <w:pPr>
        <w:pStyle w:val="PreformattedText"/>
        <w:bidi w:val="0"/>
        <w:spacing w:before="0" w:after="0"/>
        <w:jc w:val="left"/>
        <w:rPr/>
      </w:pPr>
      <w:r>
        <w:rPr/>
        <w:t>FUyMszrNLr8oixPO0Za4BsuJU23GmfnbC5praLqxJKCnlPlxRzyujSpOJYXEkUcyTBfOi1EEv5S6dL</w:t>
      </w:r>
    </w:p>
    <w:p>
      <w:pPr>
        <w:pStyle w:val="PreformattedText"/>
        <w:bidi w:val="0"/>
        <w:spacing w:before="0" w:after="0"/>
        <w:jc w:val="left"/>
        <w:rPr/>
      </w:pPr>
      <w:r>
        <w:rPr/>
        <w:t>Ag822CWDUAHJjCJrhqM6hWUW+sdmLCpIWJp6iSVjKsRaPXd/iS7SNMahSRpRdNh+E+ntjaq0tJOZ85</w:t>
      </w:r>
    </w:p>
    <w:p>
      <w:pPr>
        <w:pStyle w:val="PreformattedText"/>
        <w:bidi w:val="0"/>
        <w:spacing w:before="0" w:after="0"/>
        <w:jc w:val="left"/>
        <w:rPr/>
      </w:pPr>
      <w:r>
        <w:rPr/>
        <w:t>xgZqXBRl+H1RIFfzG+MhmipVUMkcTMqjyxEATKsm6641sCN1Laji5NWuBtpCV3bGW49rz5aHDLRVvT</w:t>
      </w:r>
    </w:p>
    <w:p>
      <w:pPr>
        <w:pStyle w:val="PreformattedText"/>
        <w:bidi w:val="0"/>
        <w:spacing w:before="0" w:after="0"/>
        <w:jc w:val="left"/>
        <w:rPr/>
      </w:pPr>
      <w:r>
        <w:rPr/>
        <w:t>UfnGZoSZiU1qZQhZjA5mYXXTpUs9rsifXDEuIWu7CplgdqUu8189cKI6RTUST/AH5K/D6JQToqIze7</w:t>
      </w:r>
    </w:p>
    <w:p>
      <w:pPr>
        <w:pStyle w:val="PreformattedText"/>
        <w:bidi w:val="0"/>
        <w:spacing w:before="0" w:after="0"/>
        <w:jc w:val="left"/>
        <w:rPr/>
      </w:pPr>
      <w:r>
        <w:rPr/>
        <w:t>FPVGACrDbnvq/DiQorXqt1ovzlyBRSrXZdmJZ+zY5FRKmWRlkQDy0lLCd0UPJCuweKXU0ahx6i2NCy</w:t>
      </w:r>
    </w:p>
    <w:p>
      <w:pPr>
        <w:pStyle w:val="PreformattedText"/>
        <w:bidi w:val="0"/>
        <w:spacing w:before="0" w:after="0"/>
        <w:jc w:val="left"/>
        <w:rPr/>
      </w:pPr>
      <w:r>
        <w:rPr/>
        <w:t>gci9CIwtPK1KLmv1eKJNl2SwyGrq5HRRA8EZXVeOORtCRLEWuWiRdQeS2kFTjdKkKxZm6JHujDNxTA</w:t>
      </w:r>
    </w:p>
    <w:p>
      <w:pPr>
        <w:pStyle w:val="PreformattedText"/>
        <w:bidi w:val="0"/>
        <w:spacing w:before="0" w:after="0"/>
        <w:jc w:val="left"/>
        <w:rPr/>
      </w:pPr>
      <w:r>
        <w:rPr/>
        <w:t>LLQb319r/rE4psqgheCdKem8kxzs88hRPNRE1O9PGWJsbqtyNhuq43pJRSrBR6/2jnGfMa5Sxu1YeI</w:t>
      </w:r>
    </w:p>
    <w:p>
      <w:pPr>
        <w:pStyle w:val="PreformattedText"/>
        <w:bidi w:val="0"/>
        <w:spacing w:before="0" w:after="0"/>
        <w:jc w:val="left"/>
        <w:rPr/>
      </w:pPr>
      <w:r>
        <w:rPr/>
        <w:t>KKjp44IIGKSukTrTfEPI6Mdcrh2lOmEuBY6RYpbq2NCy0UBFbPqhZnTGLOwoO1SN+Y9ODJDDGFZkpl</w:t>
      </w:r>
    </w:p>
    <w:p>
      <w:pPr>
        <w:pStyle w:val="PreformattedText"/>
        <w:bidi w:val="0"/>
        <w:spacing w:before="0" w:after="0"/>
        <w:jc w:val="left"/>
        <w:rPr/>
      </w:pPr>
      <w:r>
        <w:rPr/>
        <w:t>eRtQdCNc0sdtpJbliCL7bHE1tFVUdX9UQFDkq7Gu32ez6oLmUzVKOoqPLMhkedXCqY47kQ0yISQHG2</w:t>
      </w:r>
    </w:p>
    <w:p>
      <w:pPr>
        <w:pStyle w:val="PreformattedText"/>
        <w:bidi w:val="0"/>
        <w:spacing w:before="0" w:after="0"/>
        <w:jc w:val="left"/>
        <w:rPr/>
      </w:pPr>
      <w:r>
        <w:rPr/>
        <w:t>1gO/TFHW5qgnzwWGS2slkEhhTdp9qE8bTR+c2nTIGYGIghFOjlh89wSZCyLa29tWnmxAuW4j6P+UWe</w:t>
      </w:r>
    </w:p>
    <w:p>
      <w:pPr>
        <w:pStyle w:val="PreformattedText"/>
        <w:bidi w:val="0"/>
        <w:spacing w:before="0" w:after="0"/>
        <w:jc w:val="left"/>
        <w:rPr/>
      </w:pPr>
      <w:r>
        <w:rPr/>
        <w:t>0qnV2v1WwM1c9HLULqjolASXVCDUL8XLGoUxGeMuzHqdR0IFv10jFWaZLZqnm1+lrRKojqjU5w/R1f</w:t>
      </w:r>
    </w:p>
    <w:p>
      <w:pPr>
        <w:pStyle w:val="PreformattedText"/>
        <w:bidi w:val="0"/>
        <w:spacing w:before="0" w:after="0"/>
        <w:jc w:val="left"/>
        <w:rPr/>
      </w:pPr>
      <w:r>
        <w:rPr/>
        <w:t>O71wTSxPK5l/vk8s9UssLMqyU81UoCh0hmIAjVdRLkG+qzLpwuUocEksxY5N0foxoZrBTJAot8Srt2</w:t>
      </w:r>
    </w:p>
    <w:p>
      <w:pPr>
        <w:pStyle w:val="PreformattedText"/>
        <w:bidi w:val="0"/>
        <w:spacing w:before="0" w:after="0"/>
        <w:jc w:val="left"/>
        <w:rPr/>
      </w:pPr>
      <w:r>
        <w:rPr/>
        <w:t>wpmkrKRGpqiEGOqEzK0skSrOgYh5EljXePX0UG7hPlZdOGXPL1WGTDeY7Yqqy5pvVjVTrKOH+UJy9q</w:t>
      </w:r>
    </w:p>
    <w:p>
      <w:pPr>
        <w:pStyle w:val="PreformattedText"/>
        <w:bidi w:val="0"/>
        <w:spacing w:before="0" w:after="0"/>
        <w:jc w:val="left"/>
        <w:rPr/>
      </w:pPr>
      <w:r>
        <w:rPr/>
        <w:t>tJZ46GvimMDLNDLK6U14wq63WMvUIVDXYjWunTzKNWEFqPVgswHq6P7xawlCEZpbLdtXegMXl1E1RV</w:t>
      </w:r>
    </w:p>
    <w:p>
      <w:pPr>
        <w:pStyle w:val="PreformattedText"/>
        <w:bidi w:val="0"/>
        <w:spacing w:before="0" w:after="0"/>
        <w:jc w:val="left"/>
        <w:rPr/>
      </w:pPr>
      <w:r>
        <w:rPr/>
        <w:t>1AgigZ40RIHnkG6uswlWpT7qraJFKvfSfL39WIGszTGIt1dlf1dKBvk0SXLBv932beisNVU8JXy/Im</w:t>
      </w:r>
    </w:p>
    <w:p>
      <w:pPr>
        <w:pStyle w:val="PreformattedText"/>
        <w:bidi w:val="0"/>
        <w:spacing w:before="0" w:after="0"/>
        <w:jc w:val="left"/>
        <w:rPr/>
      </w:pPr>
      <w:r>
        <w:rPr/>
        <w:t>aWqhlSIqUB8hTp1w3k0PKbXN++69MUmWkHVzYfVGiXfUawtlnW9f4vfEKr4DE8EgaVXct5gVSDM0Cl</w:t>
      </w:r>
    </w:p>
    <w:p>
      <w:pPr>
        <w:pStyle w:val="PreformattedText"/>
        <w:bidi w:val="0"/>
        <w:spacing w:before="0" w:after="0"/>
        <w:jc w:val="left"/>
        <w:rPr/>
      </w:pPr>
      <w:r>
        <w:rPr/>
        <w:t>lFREoLxsFLdep5tWOZNQqVIGcdaTMuDA0YHzqmGd5pYU1ItwrPBSzoS7IksTBkVpW5qpn5SSLAYz0Y</w:t>
      </w:r>
    </w:p>
    <w:p>
      <w:pPr>
        <w:pStyle w:val="PreformattedText"/>
        <w:bidi w:val="0"/>
        <w:spacing w:before="0" w:after="0"/>
        <w:jc w:val="left"/>
        <w:rPr/>
      </w:pPr>
      <w:r>
        <w:rPr/>
        <w:t>ZgZxrtDm27dFzD7tkRito/u5Z2VvjaYCQIpjkm1OFYo8gsiKqoQQCSPM5fTipUAkga0DPkMxYx2/4x</w:t>
      </w:r>
    </w:p>
    <w:p>
      <w:pPr>
        <w:pStyle w:val="PreformattedText"/>
        <w:bidi w:val="0"/>
        <w:spacing w:before="0" w:after="0"/>
        <w:jc w:val="left"/>
        <w:rPr/>
      </w:pPr>
      <w:r>
        <w:rPr/>
        <w:t>As3yqCszWKYUyTwvKtPKkg/utMgRJjJHra6xGV9zcfOv4sXAN2zJordRCS2sv1xXPiDw/GKSsmfRPl</w:t>
      </w:r>
    </w:p>
    <w:p>
      <w:pPr>
        <w:pStyle w:val="PreformattedText"/>
        <w:bidi w:val="0"/>
        <w:spacing w:before="0" w:after="0"/>
        <w:jc w:val="left"/>
        <w:rPr/>
      </w:pPr>
      <w:r>
        <w:rPr/>
        <w:t>aZW9HSGPQkVLmcAklKskYOqCWBWjVRfQ0isvK2LYiX35Uy9qIwWIoVFKu7a3qaPED7Tvhz8Bm+dwJD</w:t>
      </w:r>
    </w:p>
    <w:p>
      <w:pPr>
        <w:pStyle w:val="PreformattedText"/>
        <w:bidi w:val="0"/>
        <w:spacing w:before="0" w:after="0"/>
        <w:jc w:val="left"/>
        <w:rPr/>
      </w:pPr>
      <w:r>
        <w:rPr/>
        <w:t>GuWSU0VXmMtPTmd6eSmpxVZLxItPDz+VTSmahrwCQY5oqjSwiZh2ND4kSlqd5T/2HxcI5uncEzsSNZ</w:t>
      </w:r>
    </w:p>
    <w:p>
      <w:pPr>
        <w:pStyle w:val="PreformattedText"/>
        <w:bidi w:val="0"/>
        <w:spacing w:before="0" w:after="0"/>
        <w:jc w:val="left"/>
        <w:rPr/>
      </w:pPr>
      <w:r>
        <w:rPr/>
        <w:t>Zt1fDbsb4f8o8svEKhmrUWhqWY/DHNKOiq6aRIqIyxwpWx02YRqzkzmibTEAoU+WHW6tpx7zCTlYBq</w:t>
      </w:r>
    </w:p>
    <w:p>
      <w:pPr>
        <w:pStyle w:val="PreformattedText"/>
        <w:bidi w:val="0"/>
        <w:spacing w:before="0" w:after="0"/>
        <w:jc w:val="left"/>
        <w:rPr/>
      </w:pPr>
      <w:r>
        <w:rPr/>
        <w:t>UuAj5njMOUd1mbVLWt+UcP8Aipw9X5PS0Oax/Dsq5vJVokwCU+Z5TX0cMtXSvBHqD08sMlUjdbNzLz</w:t>
      </w:r>
    </w:p>
    <w:p>
      <w:pPr>
        <w:pStyle w:val="PreformattedText"/>
        <w:bidi w:val="0"/>
        <w:spacing w:before="0" w:after="0"/>
        <w:jc w:val="left"/>
        <w:rPr/>
      </w:pPr>
      <w:r>
        <w:rPr/>
        <w:t>py9zBsBMZTsYfRMea0lLYygwpRW+kOMUT59Pk+YyUNBVVKZPPFFLlFSAxmy+gmlFRTZbVeZ/iGknDx</w:t>
      </w:r>
    </w:p>
    <w:p>
      <w:pPr>
        <w:pStyle w:val="PreformattedText"/>
        <w:bidi w:val="0"/>
        <w:spacing w:before="0" w:after="0"/>
        <w:jc w:val="left"/>
        <w:rPr/>
      </w:pPr>
      <w:r>
        <w:rPr/>
        <w:t>TKN2WNHQ6jpx1gDMUMwF9c/a7XxR51mEp7VPybbPCvV8PGOofBTiJstz3MctMy5e3EVJ5OZw088oyq</w:t>
      </w:r>
    </w:p>
    <w:p>
      <w:pPr>
        <w:pStyle w:val="PreformattedText"/>
        <w:bidi w:val="0"/>
        <w:spacing w:before="0" w:after="0"/>
        <w:jc w:val="left"/>
        <w:rPr/>
      </w:pPr>
      <w:r>
        <w:rPr/>
        <w:t>KrZuWrRW2lyzMREpkFvLjrPLcaRLjHPWqgjWt+fysb5DC6h6Q+Ef8AP4oltbNl3AHHlHXVsNZL4Xcc</w:t>
      </w:r>
    </w:p>
    <w:p>
      <w:pPr>
        <w:pStyle w:val="PreformattedText"/>
        <w:bidi w:val="0"/>
        <w:spacing w:before="0" w:after="0"/>
        <w:jc w:val="left"/>
        <w:rPr/>
      </w:pPr>
      <w:r>
        <w:rPr/>
        <w:t>zPQVq05RZeGc2MDfBZ/HKVKQzRSSx+coK3WHQ+rQWJL+UlMK2zZe73wTQJLj/wCimZHwt1xCszo6zI</w:t>
      </w:r>
    </w:p>
    <w:p>
      <w:pPr>
        <w:pStyle w:val="PreformattedText"/>
        <w:bidi w:val="0"/>
        <w:spacing w:before="0" w:after="0"/>
        <w:jc w:val="left"/>
        <w:rPr/>
      </w:pPr>
      <w:r>
        <w:rPr/>
        <w:t>8y414XzH4epm8uGWjyxYUhhzHh+sieoyvjDh9UBEkCGTRUKLeU09thobGpDeiONh+/smML1VpiHqy7</w:t>
      </w:r>
    </w:p>
    <w:p>
      <w:pPr>
        <w:pStyle w:val="PreformattedText"/>
        <w:bidi w:val="0"/>
        <w:spacing w:before="0" w:after="0"/>
        <w:jc w:val="left"/>
        <w:rPr/>
      </w:pPr>
      <w:r>
        <w:rPr/>
        <w:t>6cYjtO9BxbwBW0VXNUQLkNXQxZtNJF8UMslrlmWgzOmkgYSxU0WZxr1F4zXWdzuuJzViwyLQtaTJYQ</w:t>
      </w:r>
    </w:p>
    <w:p>
      <w:pPr>
        <w:pStyle w:val="PreformattedText"/>
        <w:bidi w:val="0"/>
        <w:spacing w:before="0" w:after="0"/>
        <w:jc w:val="left"/>
        <w:rPr/>
      </w:pPr>
      <w:r>
        <w:rPr/>
        <w:t>6pWOVeJMmgXMcwyauMGX53EEaqqKVimV5xSVOmbLOIqJgDoqdo3kKgXMbaudWxultqhgLpf2l8MY5k</w:t>
      </w:r>
    </w:p>
    <w:p>
      <w:pPr>
        <w:pStyle w:val="PreformattedText"/>
        <w:bidi w:val="0"/>
        <w:spacing w:before="0" w:after="0"/>
        <w:jc w:val="left"/>
        <w:rPr/>
      </w:pPr>
      <w:r>
        <w:rPr/>
        <w:t>pKsCbH/F3jvi6Mszt86Gc5LUVDUtTmuXVlHxFBNSxee2ZU+W0eaUOf0cSSATJUGk0VUYA1pItSl25l</w:t>
      </w:r>
    </w:p>
    <w:p>
      <w:pPr>
        <w:pStyle w:val="PreformattedText"/>
        <w:bidi w:val="0"/>
        <w:spacing w:before="0" w:after="0"/>
        <w:jc w:val="left"/>
        <w:rPr/>
      </w:pPr>
      <w:r>
        <w:rPr/>
        <w:t>yzUCsrqMlNw9XVDgQbkHDb+URCmibIcwoOKKSMGjoayL4mNXaSIx6Y0p5JFVi4WJ3B3J8yFuUsRhrG</w:t>
      </w:r>
    </w:p>
    <w:p>
      <w:pPr>
        <w:pStyle w:val="PreformattedText"/>
        <w:bidi w:val="0"/>
        <w:spacing w:before="0" w:after="0"/>
        <w:jc w:val="left"/>
        <w:rPr/>
      </w:pPr>
      <w:r>
        <w:rPr/>
        <w:t>9ShXMxCFpbBwNURNszMdDmU1TSDyabMNOZ088bedSUMrJrkpBEAHknilbVE4Da6eo31FcZGUspp0Y3</w:t>
      </w:r>
    </w:p>
    <w:p>
      <w:pPr>
        <w:pStyle w:val="PreformattedText"/>
        <w:bidi w:val="0"/>
        <w:spacing w:before="0" w:after="0"/>
        <w:jc w:val="left"/>
        <w:rPr/>
      </w:pPr>
      <w:r>
        <w:rPr/>
        <w:t>BqCvDbFvzUE/EnD0NVlctIlalCA1DUsKmF54AkqZYisHLQVL+ZCUa6stQmlhpwjhXgImtrGmyN8Hw1</w:t>
      </w:r>
    </w:p>
    <w:p>
      <w:pPr>
        <w:pStyle w:val="PreformattedText"/>
        <w:bidi w:val="0"/>
        <w:spacing w:before="0" w:after="0"/>
        <w:jc w:val="left"/>
        <w:rPr/>
      </w:pPr>
      <w:r>
        <w:rPr/>
        <w:t>PEeXw5ZTSvHmVLT/AB2XayHlq8viFUoyuoW7GWvoJRPRugN5aORBbXCuIJpSsOBCa+8rCHnhfOKnhX</w:t>
      </w:r>
    </w:p>
    <w:p>
      <w:pPr>
        <w:pStyle w:val="PreformattedText"/>
        <w:bidi w:val="0"/>
        <w:spacing w:before="0" w:after="0"/>
        <w:jc w:val="left"/>
        <w:rPr/>
      </w:pPr>
      <w:r>
        <w:rPr/>
        <w:t>OaSgpaRanJM3WLMKDLpZFj8zyqr4XMcjNRZvLmjrKtrDq8VUHtY8o1SD1xaYgmMgBtLRdfg78Fkvir</w:t>
      </w:r>
    </w:p>
    <w:p>
      <w:pPr>
        <w:pStyle w:val="PreformattedText"/>
        <w:bidi w:val="0"/>
        <w:spacing w:before="0" w:after="0"/>
        <w:jc w:val="left"/>
        <w:rPr/>
      </w:pPr>
      <w:r>
        <w:rPr/>
        <w:t>wXVLn3EHCVDHnFRR5FnuWpSwy8Fce1VS8OQ1Gb/GxnXlklfIkFXBKPKmhapTYORi8s2kNcKtCXBsrQ</w:t>
      </w:r>
    </w:p>
    <w:p>
      <w:pPr>
        <w:pStyle w:val="PreformattedText"/>
        <w:bidi w:val="0"/>
        <w:spacing w:before="0" w:after="0"/>
        <w:jc w:val="left"/>
        <w:rPr/>
      </w:pPr>
      <w:r>
        <w:rPr/>
        <w:t>MKxe1P4icVeF3jNxP4s8M5bmuRcHPm9DknGfCkdbDRQ8FcX5eTw4MzyepplEjZbR5nUSPGs2svl+bQ</w:t>
      </w:r>
    </w:p>
    <w:p>
      <w:pPr>
        <w:pStyle w:val="PreformattedText"/>
        <w:bidi w:val="0"/>
        <w:spacing w:before="0" w:after="0"/>
        <w:jc w:val="left"/>
        <w:rPr/>
      </w:pPr>
      <w:r>
        <w:rPr/>
        <w:t>60UU2saUquuDmIHlCdIBchn3a9Y/ePY3h7jPjzhnNOEvGfgbLKvMvDjjuupcu8U+DKis+JrsnzXO6a</w:t>
      </w:r>
    </w:p>
    <w:p>
      <w:pPr>
        <w:pStyle w:val="PreformattedText"/>
        <w:bidi w:val="0"/>
        <w:spacing w:before="0" w:after="0"/>
        <w:jc w:val="left"/>
        <w:rPr/>
      </w:pPr>
      <w:r>
        <w:rPr/>
        <w:t>KKfMBCI7QUUgnjzKIxgwrUxy2PlVm3QDzECTUGq28I40yWkxeaYWzJW4e6O98o4gyivyXJqzKaylqu</w:t>
      </w:r>
    </w:p>
    <w:p>
      <w:pPr>
        <w:pStyle w:val="PreformattedText"/>
        <w:bidi w:val="0"/>
        <w:spacing w:before="0" w:after="0"/>
        <w:jc w:val="left"/>
        <w:rPr/>
      </w:pPr>
      <w:r>
        <w:rPr/>
        <w:t>F+LI5/8AhuYT6pKbiOgimNVkj1DMdfnpBM0Ck67wtDp1hcbL1YBgMm/EvRjlHnOcmAr8pLOfejbr/w</w:t>
      </w:r>
    </w:p>
    <w:p>
      <w:pPr>
        <w:pStyle w:val="PreformattedText"/>
        <w:bidi w:val="0"/>
        <w:spacing w:before="0" w:after="0"/>
        <w:jc w:val="left"/>
        <w:rPr/>
      </w:pPr>
      <w:r>
        <w:rPr/>
        <w:t>BUWp4bcdwcbcLwZvAxWaGepy7Madirywz0jGNDL5ZFxIul1PfVzYbJmCYlaZxzsZhnkTShOTZj3xYi</w:t>
      </w:r>
    </w:p>
    <w:p>
      <w:pPr>
        <w:pStyle w:val="PreformattedText"/>
        <w:bidi w:val="0"/>
        <w:spacing w:before="0" w:after="0"/>
        <w:jc w:val="left"/>
        <w:rPr/>
      </w:pPr>
      <w:r>
        <w:rPr/>
        <w:t>VbA6vMYmzOHA6W0qQVa1wdNvcXwyMnNjInWMGJWuAxblJYKSSCCLEhQVGzW6gG264q51dtorAZQJLK</w:t>
      </w:r>
    </w:p>
    <w:p>
      <w:pPr>
        <w:pStyle w:val="PreformattedText"/>
        <w:bidi w:val="0"/>
        <w:spacing w:before="0" w:after="0"/>
        <w:jc w:val="left"/>
        <w:rPr/>
      </w:pPr>
      <w:r>
        <w:rPr/>
        <w:t>xU90CNawuQxIK/JzEkj0s3c267fN9MUBUZnWMSJdBmzMa9cYK262uTcLGoFwGUC6klfZj12w2LFVK2</w:t>
      </w:r>
    </w:p>
    <w:p>
      <w:pPr>
        <w:pStyle w:val="PreformattedText"/>
        <w:bidi w:val="0"/>
        <w:spacing w:before="0" w:after="0"/>
        <w:jc w:val="left"/>
        <w:rPr/>
      </w:pPr>
      <w:r>
        <w:rPr/>
        <w:t>nZBwqrNu1riw2JYkgjSTtZLjte9vViQacAYWZQyAJpGGrOokhV1WYadr32077AnT72ti1U6j598Ksm</w:t>
      </w:r>
    </w:p>
    <w:p>
      <w:pPr>
        <w:pStyle w:val="PreformattedText"/>
        <w:bidi w:val="0"/>
        <w:spacing w:before="0" w:after="0"/>
        <w:jc w:val="left"/>
        <w:rPr/>
      </w:pPr>
      <w:r>
        <w:rPr/>
        <w:t>9RgDVo1Akt0INhc3LAhhpJ1sB9dtPNiDQ1JNTEiWxoCD+UBNYqmS1o1JGqwsNIOrzNJJ1HULEXtfC3</w:t>
      </w:r>
    </w:p>
    <w:p>
      <w:pPr>
        <w:pStyle w:val="PreformattedText"/>
        <w:bidi w:val="0"/>
        <w:spacing w:before="0" w:after="0"/>
        <w:jc w:val="left"/>
        <w:rPr/>
      </w:pPr>
      <w:r>
        <w:rPr/>
        <w:t>bNanOsaUUACghNJmEYchtK3IFrC4Zgx/RCPc/NiQQdhi0Aatj0MCVta7EelhYG5BuQB9DuMBNAT1QR</w:t>
      </w:r>
    </w:p>
    <w:p>
      <w:pPr>
        <w:pStyle w:val="PreformattedText"/>
        <w:bidi w:val="0"/>
        <w:spacing w:before="0" w:after="0"/>
        <w:jc w:val="left"/>
        <w:rPr/>
      </w:pPr>
      <w:r>
        <w:rPr/>
        <w:t>pa6Iodgx6673JQWFgt9hdtjYHCWeoAOrWCMWri1EFgAVADDSt2O6Bn6IbHc2/zasSlpOcQcs+qDvOi</w:t>
      </w:r>
    </w:p>
    <w:p>
      <w:pPr>
        <w:pStyle w:val="PreformattedText"/>
        <w:bidi w:val="0"/>
        <w:spacing w:before="0" w:after="0"/>
        <w:jc w:val="left"/>
        <w:rPr/>
      </w:pPr>
      <w:r>
        <w:rPr/>
        <w:t>Gouea2or1KKQSwbSeZ7hSfcLthpIG2JjBLEIwVZWLGw7NrsWLP0LCx7CwwliCSRB64LaRRa5FlNxYq</w:t>
      </w:r>
    </w:p>
    <w:p>
      <w:pPr>
        <w:pStyle w:val="PreformattedText"/>
        <w:bidi w:val="0"/>
        <w:spacing w:before="0" w:after="0"/>
        <w:jc w:val="left"/>
        <w:rPr/>
      </w:pPr>
      <w:r>
        <w:rPr/>
        <w:t>xbYav84uGxNjdUEA85GFywLahzsx1AgEEbj0l/4YrBCgtGFADawEIIPQjTdiFC/iNvay4II0rIe9jY</w:t>
      </w:r>
    </w:p>
    <w:p>
      <w:pPr>
        <w:pStyle w:val="PreformattedText"/>
        <w:bidi w:val="0"/>
        <w:spacing w:before="0" w:after="0"/>
        <w:jc w:val="left"/>
        <w:rPr/>
      </w:pPr>
      <w:r>
        <w:rPr/>
        <w:t>WuQrGwsJAwO6gCx7fpgiM4URXuCH3IN2uCWDW6qLaU+o3GCJIYCtuUHMOyhAxFj0bTq9KsPqQd+vNg</w:t>
      </w:r>
    </w:p>
    <w:p>
      <w:pPr>
        <w:pStyle w:val="PreformattedText"/>
        <w:bidi w:val="0"/>
        <w:spacing w:before="0" w:after="0"/>
        <w:jc w:val="left"/>
        <w:rPr/>
      </w:pPr>
      <w:r>
        <w:rPr/>
        <w:t>gJpmYxQdTADkPKTcFlIFvUL7L2G9+mCCFABWw1BhoBBAFgHIvcA2sWHS/LgiRXhWNvqCjZVctsAt9Q</w:t>
      </w:r>
    </w:p>
    <w:p>
      <w:pPr>
        <w:pStyle w:val="PreformattedText"/>
        <w:bidi w:val="0"/>
        <w:spacing w:before="0" w:after="0"/>
        <w:jc w:val="left"/>
        <w:rPr/>
      </w:pPr>
      <w:r>
        <w:rPr/>
        <w:t>NrOjHYC/bf6YrdmRQ6sSSwOZNYCAy6dip1PcWDiwtckXJO/f93E5CgioAIIprVg4MQrcrWuSFtzEt2</w:t>
      </w:r>
    </w:p>
    <w:p>
      <w:pPr>
        <w:pStyle w:val="PreformattedText"/>
        <w:bidi w:val="0"/>
        <w:spacing w:before="0" w:after="0"/>
        <w:jc w:val="left"/>
        <w:rPr/>
      </w:pPr>
      <w:r>
        <w:rPr/>
        <w:t>NgdmYCwPQDExcK1Lbcm6UFMzA3AO2o32IBNxva24IYD39WIrlWCxa5PcDA9RNrdRpVBp0pcgdUBFgb</w:t>
      </w:r>
    </w:p>
    <w:p>
      <w:pPr>
        <w:pStyle w:val="PreformattedText"/>
        <w:bidi w:val="0"/>
        <w:spacing w:before="0" w:after="0"/>
        <w:jc w:val="left"/>
        <w:rPr/>
      </w:pPr>
      <w:r>
        <w:rPr/>
        <w:t>3OAENWnRiCoFAGGcbdl3exIPMCQylSRYAWuW32xMVIIpUZNANQDDuQbnU2orqAFgPlsdzubacEEHxs</w:t>
      </w:r>
    </w:p>
    <w:p>
      <w:pPr>
        <w:pStyle w:val="PreformattedText"/>
        <w:bidi w:val="0"/>
        <w:spacing w:before="0" w:after="0"/>
        <w:jc w:val="left"/>
        <w:rPr/>
      </w:pPr>
      <w:r>
        <w:rPr/>
        <w:t>B2IYEWF7kKF07AD0gC9hcnVggjGI5bDexJAFlQqDZX0k6iR2/ewQMKDeEGIWAO4IKkg2PQDqY73JFy</w:t>
      </w:r>
    </w:p>
    <w:p>
      <w:pPr>
        <w:pStyle w:val="PreformattedText"/>
        <w:bidi w:val="0"/>
        <w:spacing w:before="0" w:after="0"/>
        <w:jc w:val="left"/>
        <w:rPr/>
      </w:pPr>
      <w:r>
        <w:rPr/>
        <w:t>LbYINsKFuAVUkgG9lG4AFtWx+7e354IILJJDEG19guo7g7hbH5vr/wDZYIIPA5Q1wWWxtY7g+u4K9O</w:t>
      </w:r>
    </w:p>
    <w:p>
      <w:pPr>
        <w:pStyle w:val="PreformattedText"/>
        <w:bidi w:val="0"/>
        <w:spacing w:before="0" w:after="0"/>
        <w:jc w:val="left"/>
        <w:rPr/>
      </w:pPr>
      <w:r>
        <w:rPr/>
        <w:t>3104IILkC2a2kqpNwym2i5ABt1At9bBcEECjDnYMGK35tIFtr6mAsCAO/vgggzTsea/LbUuyr7KyfK</w:t>
      </w:r>
    </w:p>
    <w:p>
      <w:pPr>
        <w:pStyle w:val="PreformattedText"/>
        <w:bidi w:val="0"/>
        <w:spacing w:before="0" w:after="0"/>
        <w:jc w:val="left"/>
        <w:rPr/>
      </w:pPr>
      <w:r>
        <w:rPr/>
        <w:t>NVze2CCC7MH03ZgRzaUNwq7EXFip1bg72OCCFaK1tV2VSBsbAhxzHmB9drk9N8QABUjjBB4F9yO5D6</w:t>
      </w:r>
    </w:p>
    <w:p>
      <w:pPr>
        <w:pStyle w:val="PreformattedText"/>
        <w:bidi w:val="0"/>
        <w:spacing w:before="0" w:after="0"/>
        <w:jc w:val="left"/>
        <w:rPr/>
      </w:pPr>
      <w:r>
        <w:rPr/>
        <w:t>hrDCxswsBpuRuOmJgjEB3PN1BO9lJACgr3QadiPbBFXNFY04QrUFtiBfmdQLabdSfLve9+w274ISkx</w:t>
      </w:r>
    </w:p>
    <w:p>
      <w:pPr>
        <w:pStyle w:val="PreformattedText"/>
        <w:bidi w:val="0"/>
        <w:spacing w:before="0" w:after="0"/>
        <w:jc w:val="left"/>
        <w:rPr/>
      </w:pPr>
      <w:r>
        <w:rPr/>
        <w:t>ebtL61OqNNYaQxYAAAE30A9T0Y2ax7WwRngcYFyBuq3IAJkY7XJG1t7b22GCLIVDpdsrHvxvci17df</w:t>
      </w:r>
    </w:p>
    <w:p>
      <w:pPr>
        <w:pStyle w:val="PreformattedText"/>
        <w:bidi w:val="0"/>
        <w:spacing w:before="0" w:after="0"/>
        <w:jc w:val="left"/>
        <w:rPr/>
      </w:pPr>
      <w:r>
        <w:rPr/>
        <w:t>VYkb7Nf640R1o1vt3I63B+trf9/pggjZN7L03Jt13t7i3Y4II0dyvcarAnvq6bfTBBGxux2OykMSeu</w:t>
      </w:r>
    </w:p>
    <w:p>
      <w:pPr>
        <w:pStyle w:val="PreformattedText"/>
        <w:bidi w:val="0"/>
        <w:spacing w:before="0" w:after="0"/>
        <w:jc w:val="left"/>
        <w:rPr/>
      </w:pPr>
      <w:r>
        <w:rPr/>
        <w:t>+xv72tggjDsDsTcEgbbLfrv9NQ7dMEEbDX363sFFrdNr2Hq2v1wQQWb2sALbnYC4F+h9gPYfwwQQmd</w:t>
      </w:r>
    </w:p>
    <w:p>
      <w:pPr>
        <w:pStyle w:val="PreformattedText"/>
        <w:bidi w:val="0"/>
        <w:spacing w:before="0" w:after="0"/>
        <w:jc w:val="left"/>
        <w:rPr/>
      </w:pPr>
      <w:r>
        <w:rPr/>
        <w:t>iPxDe6nbfrZSt/cYIIaKmX32ve4ubknY9duu+CCIzWTjnudgve+52vt3H0wQREa6ayux9RHKAVYnSN</w:t>
      </w:r>
    </w:p>
    <w:p>
      <w:pPr>
        <w:pStyle w:val="PreformattedText"/>
        <w:bidi w:val="0"/>
        <w:spacing w:before="0" w:after="0"/>
        <w:jc w:val="left"/>
        <w:rPr/>
      </w:pPr>
      <w:r>
        <w:rPr/>
        <w:t>+lhY3wxBtMUcihHExWed1ZAcatJsdTDpa21gBt0N++CYasc4EGr64qHPKtxqbUx6WCnck7DcdR/I9D</w:t>
      </w:r>
    </w:p>
    <w:p>
      <w:pPr>
        <w:pStyle w:val="PreformattedText"/>
        <w:bidi w:val="0"/>
        <w:spacing w:before="0" w:after="0"/>
        <w:jc w:val="left"/>
        <w:rPr/>
      </w:pPr>
      <w:r>
        <w:rPr/>
        <w:t>jnT5mZAjfh0XebWCxVmaTOWci6mxF+aMlb7KRcC9zv9cZS1RmagRqyIYCK6zNy7BeVebfUoNlX5gx3</w:t>
      </w:r>
    </w:p>
    <w:p>
      <w:pPr>
        <w:pStyle w:val="PreformattedText"/>
        <w:bidi w:val="0"/>
        <w:spacing w:before="0" w:after="0"/>
        <w:jc w:val="left"/>
        <w:rPr/>
      </w:pPr>
      <w:r>
        <w:rPr/>
        <w:t>VuXp2wqYaLWNMsUsFaQzLq1EkiwK232IHU3B9v1sMcthtBjqyySoqKQpS+99wbqWsSCbarAWAAFtz3</w:t>
      </w:r>
    </w:p>
    <w:p>
      <w:pPr>
        <w:pStyle w:val="PreformattedText"/>
        <w:bidi w:val="0"/>
        <w:spacing w:before="0" w:after="0"/>
        <w:jc w:val="left"/>
        <w:rPr/>
      </w:pPr>
      <w:r>
        <w:rPr/>
        <w:t>tjP6ocpoQeEHxsbi1zc2A9HT02A6kD9PmxBJAyFTDodqYhtxf1XYJe9yeU3Y78qqL22xT/ANnnqiNa</w:t>
      </w:r>
    </w:p>
    <w:p>
      <w:pPr>
        <w:pStyle w:val="PreformattedText"/>
        <w:bidi w:val="0"/>
        <w:spacing w:before="0" w:after="0"/>
        <w:jc w:val="left"/>
        <w:rPr/>
      </w:pPr>
      <w:r>
        <w:rPr/>
        <w:t>7wxLaDVqQnZgBsbEjoGsD16W3w5aZGnGFPvGJPAbRkAEhiGs2xYk3Ru/t2xBYk14xWFtzck+oMtxYA</w:t>
      </w:r>
    </w:p>
    <w:p>
      <w:pPr>
        <w:pStyle w:val="PreformattedText"/>
        <w:bidi w:val="0"/>
        <w:spacing w:before="0" w:after="0"/>
        <w:jc w:val="left"/>
        <w:rPr/>
      </w:pPr>
      <w:r>
        <w:rPr/>
        <w:t>q2n1ntYk/wxER1DaYVQsL9SBbooNhYmzDpzWFu18Q1aFaRBoSF7ULYjzA7Gzal6jfv2sDbrbEwxgQi</w:t>
      </w:r>
    </w:p>
    <w:p>
      <w:pPr>
        <w:pStyle w:val="PreformattedText"/>
        <w:bidi w:val="0"/>
        <w:spacing w:before="0" w:after="0"/>
        <w:jc w:val="left"/>
        <w:rPr/>
      </w:pPr>
      <w:r>
        <w:rPr/>
        <w:t>qNsH6mJJHQEEA2S/fm7KFJ23wvW+H8vvjOaAkUgBAfctYa1YjfSw7hidz/T8WLBqMBS6kSrUyMESIz</w:t>
      </w:r>
    </w:p>
    <w:p>
      <w:pPr>
        <w:pStyle w:val="PreformattedText"/>
        <w:bidi w:val="0"/>
        <w:spacing w:before="0" w:after="0"/>
        <w:jc w:val="left"/>
        <w:rPr/>
      </w:pPr>
      <w:r>
        <w:rPr/>
        <w:t>NszMGYg8oNgbgNv8tsXBqK2wwGoBhI6GwI6AkWKg3B2DEW2PtiImE8qMu/IBZr6ACEAsoUHYkN79sA</w:t>
      </w:r>
    </w:p>
    <w:p>
      <w:pPr>
        <w:pStyle w:val="PreformattedText"/>
        <w:bidi w:val="0"/>
        <w:spacing w:before="0" w:after="0"/>
        <w:jc w:val="left"/>
        <w:rPr/>
      </w:pPr>
      <w:r>
        <w:rPr/>
        <w:t>W0DKgMVCgDtRqNSCAoswuSRZAD1LBCbEnvgi0KV7i/fexJuD2t2G3XBBGHa6aiRqAa3UsDcLYDfcdD</w:t>
      </w:r>
    </w:p>
    <w:p>
      <w:pPr>
        <w:pStyle w:val="PreformattedText"/>
        <w:bidi w:val="0"/>
        <w:spacing w:before="0" w:after="0"/>
        <w:jc w:val="left"/>
        <w:rPr/>
      </w:pPr>
      <w:r>
        <w:rPr/>
        <w:t>sfmw1KgkA5CCE0jnckKCH0qRfYAHlI7LbtbDDXKuzhGaZvBh1VhFI5BJvudN9hpW3Q32IP57DE+G3P</w:t>
      </w:r>
    </w:p>
    <w:p>
      <w:pPr>
        <w:pStyle w:val="PreformattedText"/>
        <w:bidi w:val="0"/>
        <w:spacing w:before="0" w:after="0"/>
        <w:jc w:val="left"/>
        <w:rPr/>
      </w:pPr>
      <w:r>
        <w:rPr/>
        <w:t>z56oVY3VBBHNsQSbXfQOpa5vcEFb7W6HFrQ1TWsRnu98I51uvMLkBtzuoa9rqP1/82GUoKbBBnXviG</w:t>
      </w:r>
    </w:p>
    <w:p>
      <w:pPr>
        <w:pStyle w:val="PreformattedText"/>
        <w:bidi w:val="0"/>
        <w:spacing w:before="0" w:after="0"/>
        <w:jc w:val="left"/>
        <w:rPr/>
      </w:pPr>
      <w:r>
        <w:rPr/>
        <w:t>5k2nVturX1epmAOyi53b6e2CIiLyyOrNY2B2vYsGUXOnUN+h39tOFsbaqBSkM7FvfA1qGYi9r6dXNs</w:t>
      </w:r>
    </w:p>
    <w:p>
      <w:pPr>
        <w:pStyle w:val="PreformattedText"/>
        <w:bidi w:val="0"/>
        <w:spacing w:before="0" w:after="0"/>
        <w:jc w:val="left"/>
        <w:rPr/>
      </w:pPr>
      <w:r>
        <w:rPr/>
        <w:t>AFsQGNt+v8FwuIta2tco1JKF+Ugb6RqButrgkXta/v1wQyWlybdsIJpDcHUbA2631WtdSOqqH6e/px</w:t>
      </w:r>
    </w:p>
    <w:p>
      <w:pPr>
        <w:pStyle w:val="PreformattedText"/>
        <w:bidi w:val="0"/>
        <w:spacing w:before="0" w:after="0"/>
        <w:jc w:val="left"/>
        <w:rPr/>
      </w:pPr>
      <w:r>
        <w:rPr/>
        <w:t>ehJFVpEslFAB3dWAwOuvruPwgXuTcH6btcWv1xtk9JoxudgiWUm2gWJ76iF6/RSbBNTdsPBB2Qg1YK</w:t>
      </w:r>
    </w:p>
    <w:p>
      <w:pPr>
        <w:pStyle w:val="PreformattedText"/>
        <w:bidi w:val="0"/>
        <w:spacing w:before="0" w:after="0"/>
        <w:jc w:val="left"/>
        <w:rPr/>
      </w:pPr>
      <w:r>
        <w:rPr/>
        <w:t>wGcSemOlQAz/AIVBsoBNipNr3Ub7dR+LExKknMikPVPURrpBZB1AuAb25f0Jb/e2IGYBIoYzslFvpT</w:t>
      </w:r>
    </w:p>
    <w:p>
      <w:pPr>
        <w:pStyle w:val="PreformattedText"/>
        <w:bidi w:val="0"/>
        <w:spacing w:before="0" w:after="0"/>
        <w:jc w:val="left"/>
        <w:rPr/>
      </w:pPr>
      <w:r>
        <w:rPr/>
        <w:t>OJFS1UccbyNIEjjRpHMhCiNEVmkdn1WAC6iSbABcaZbr1UDQmbLLC9DdWOGfGjxkyleGuNvETMq2Cg</w:t>
      </w:r>
    </w:p>
    <w:p>
      <w:pPr>
        <w:pStyle w:val="PreformattedText"/>
        <w:bidi w:val="0"/>
        <w:spacing w:before="0" w:after="0"/>
        <w:jc w:val="left"/>
        <w:rPr/>
      </w:pPr>
      <w:r>
        <w:rPr/>
        <w:t>y3gmkzXM8sqpI46zLoMk4Zic12c1HmSrCs7TMqwIxt3JXVgmTrFJJy+6GypJDKoGbb0fFX9t3xczPx</w:t>
      </w:r>
    </w:p>
    <w:p>
      <w:pPr>
        <w:pStyle w:val="PreformattedText"/>
        <w:bidi w:val="0"/>
        <w:spacing w:before="0" w:after="0"/>
        <w:jc w:val="left"/>
        <w:rPr/>
      </w:pPr>
      <w:r>
        <w:rPr/>
        <w:t>b8Tcx4jzLiWv4lzTiKqir4c2zqlNOIstjAFDTZRFa2TZDDTyto8nUuY1PmVjWVI8ebnzBMmk1NV/VH</w:t>
      </w:r>
    </w:p>
    <w:p>
      <w:pPr>
        <w:pStyle w:val="PreformattedText"/>
        <w:bidi w:val="0"/>
        <w:spacing w:before="0" w:after="0"/>
        <w:jc w:val="left"/>
        <w:rPr/>
      </w:pPr>
      <w:r>
        <w:rPr/>
        <w:t>o8PKWXKCiXYGjgviCtjq8wrqlqqoniErNRTz6TKSi+XLmDll1LNKyfdoxsvKxu2EBhUKBkIfQoM6mK</w:t>
      </w:r>
    </w:p>
    <w:p>
      <w:pPr>
        <w:pStyle w:val="PreformattedText"/>
        <w:bidi w:val="0"/>
        <w:spacing w:before="0" w:after="0"/>
        <w:jc w:val="left"/>
        <w:rPr/>
      </w:pPr>
      <w:r>
        <w:rPr/>
        <w:t>/zvN5KWndGYJW1oaOppyNYRXYRw0mhhqEhsoJBBLM2HS0vNAcuuEzZgRabxits0zVKrTldPC3wsRia</w:t>
      </w:r>
    </w:p>
    <w:p>
      <w:pPr>
        <w:pStyle w:val="PreformattedText"/>
        <w:bidi w:val="0"/>
        <w:spacing w:before="0" w:after="0"/>
        <w:jc w:val="left"/>
        <w:rPr/>
      </w:pPr>
      <w:r>
        <w:rPr/>
        <w:t>t1eV8RWVKAxpBROtiuXpIblbnVJqbfG2VKKAzCdZvq/yjnzJpYWKMoFwlk0ddnLxzCKemSqgGYy+f5</w:t>
      </w:r>
    </w:p>
    <w:p>
      <w:pPr>
        <w:pStyle w:val="PreformattedText"/>
        <w:bidi w:val="0"/>
        <w:spacing w:before="0" w:after="0"/>
        <w:jc w:val="left"/>
        <w:rPr/>
      </w:pPr>
      <w:r>
        <w:rPr/>
        <w:t>ktXmSr/dcrplYBYoKeMGSSxsPL1Ni2InFZeRtLbvq64vhZQmzLmAMpd72uzBvEGdzVEskjCN6SaRnp</w:t>
      </w:r>
    </w:p>
    <w:p>
      <w:pPr>
        <w:pStyle w:val="PreformattedText"/>
        <w:bidi w:val="0"/>
        <w:spacing w:before="0" w:after="0"/>
        <w:jc w:val="left"/>
        <w:rPr/>
      </w:pPr>
      <w:r>
        <w:rPr/>
        <w:t>6WK/lGnodUdFGbC8VPZfOdD6iPwnC0lgWjpdr2ovMmMxah1R589URZY3c0epx5NSxqZ5dIMs5Uv5aO</w:t>
      </w:r>
    </w:p>
    <w:p>
      <w:pPr>
        <w:pStyle w:val="PreformattedText"/>
        <w:bidi w:val="0"/>
        <w:spacing w:before="0" w:after="0"/>
        <w:jc w:val="left"/>
        <w:rPr/>
      </w:pPr>
      <w:r>
        <w:rPr/>
        <w:t>qj0pH5jC9x5lQPw4aCM8v8YQBU7RQeQIYOLczlLVV5n1U1o4FBsq1MsSQLHKxJ1LDQRxxd+ZnONGHl</w:t>
      </w:r>
    </w:p>
    <w:p>
      <w:pPr>
        <w:pStyle w:val="PreformattedText"/>
        <w:bidi w:val="0"/>
        <w:spacing w:before="0" w:after="0"/>
        <w:jc w:val="left"/>
        <w:rPr/>
      </w:pPr>
      <w:r>
        <w:rPr/>
        <w:t>gAGlA3n7TRmxbsGILHV/Pr9ldWK/0wx01LTyIXMv31TpYhpl3cRlzusckhuT1ULjcAWJI2dGMQpqqN</w:t>
      </w:r>
    </w:p>
    <w:p>
      <w:pPr>
        <w:pStyle w:val="PreformattedText"/>
        <w:bidi w:val="0"/>
        <w:spacing w:before="0" w:after="0"/>
        <w:jc w:val="left"/>
        <w:rPr/>
      </w:pPr>
      <w:r>
        <w:rPr/>
        <w:t>kdD+AXD1NWZrBmFYsclHHRVXEdTG8iq0lHlEmjK6aRL3VanNnZwSN1p/bGPGzAAw+GOlgJVTcBUDW9</w:t>
      </w:r>
    </w:p>
    <w:p>
      <w:pPr>
        <w:pStyle w:val="PreformattedText"/>
        <w:bidi w:val="0"/>
        <w:spacing w:before="0" w:after="0"/>
        <w:jc w:val="left"/>
        <w:rPr/>
      </w:pPr>
      <w:r>
        <w:rPr/>
        <w:t>w3fta0dG580OWcOZzmLr8NGs0lTCZHs9TVRNTmsSONPWqecY1O/MjGy441C01FEdhgElsKZKIpviPN</w:t>
      </w:r>
    </w:p>
    <w:p>
      <w:pPr>
        <w:pStyle w:val="PreformattedText"/>
        <w:bidi w:val="0"/>
        <w:spacing w:before="0" w:after="0"/>
        <w:jc w:val="left"/>
        <w:rPr/>
      </w:pPr>
      <w:r>
        <w:rPr/>
        <w:t>npqOoAfQtdUtTwqRdVWky8PSxvcXZi8p3sbHG+VLW4WjJYwu2RFdVvIjnLiA1McdZBKwAjMKxbXe8e</w:t>
      </w:r>
    </w:p>
    <w:p>
      <w:pPr>
        <w:pStyle w:val="PreformattedText"/>
        <w:bidi w:val="0"/>
        <w:spacing w:before="0" w:after="0"/>
        <w:jc w:val="left"/>
        <w:rPr/>
      </w:pPr>
      <w:r>
        <w:rPr/>
        <w:t>hFjAFtCGSW9h/wDc9ON4oSCNv9UYJzEgg7NW2CcsiYUwIR2eSVqiJtr60KU6EEdCI9x2u2KTWqdvhi</w:t>
      </w:r>
    </w:p>
    <w:p>
      <w:pPr>
        <w:pStyle w:val="PreformattedText"/>
        <w:bidi w:val="0"/>
        <w:spacing w:before="0" w:after="0"/>
        <w:jc w:val="left"/>
        <w:rPr/>
      </w:pPr>
      <w:r>
        <w:rPr/>
        <w:t>yKQpYaxY1jsnwxy5KLLMsR40qKup+HkRLa087UPipqkqvINXpuLDQDqx5PSMy/ENbuy/Kx9E0PJEvC</w:t>
      </w:r>
    </w:p>
    <w:p>
      <w:pPr>
        <w:pStyle w:val="PreformattedText"/>
        <w:bidi w:val="0"/>
        <w:spacing w:before="0" w:after="0"/>
        <w:jc w:val="left"/>
        <w:rPr/>
      </w:pPr>
      <w:r>
        <w:rPr/>
        <w:t>4cf+yZ5Yt+mO/OAaRlmjYTsZZ421K3mFvLlsGNOUNlLsAX7myjUceRxjhrtUasfQMDLKqrXEht7z4o</w:t>
      </w:r>
    </w:p>
    <w:p>
      <w:pPr>
        <w:pStyle w:val="PreformattedText"/>
        <w:bidi w:val="0"/>
        <w:spacing w:before="0" w:after="0"/>
        <w:jc w:val="left"/>
        <w:rPr/>
      </w:pPr>
      <w:r>
        <w:rPr/>
        <w:t>674WheSWRIaeNEpx5sUrXikdlJMYqVFyLsLKvq5dTgaceZxRIU573nKPVYQbpK5x0tw9GJBJFO6Bp4</w:t>
      </w:r>
    </w:p>
    <w:p>
      <w:pPr>
        <w:pStyle w:val="PreformattedText"/>
        <w:bidi w:val="0"/>
        <w:spacing w:before="0" w:after="0"/>
        <w:jc w:val="left"/>
        <w:rPr/>
      </w:pPr>
      <w:r>
        <w:rPr/>
        <w:t>FdIInZKeEIUmYVTLdmV+bWeum6p1XHDnmuQ6MejkAAivSjpXhGOScikmS8TpTqJ4SVLzUxCxiFGAaF</w:t>
      </w:r>
    </w:p>
    <w:p>
      <w:pPr>
        <w:pStyle w:val="PreformattedText"/>
        <w:bidi w:val="0"/>
        <w:spacing w:before="0" w:after="0"/>
        <w:jc w:val="left"/>
        <w:rPr/>
      </w:pPr>
      <w:r>
        <w:rPr/>
        <w:t>YzIqBLC+nfmxgY19VaefrjWuSljsi9sry2aGOmip6ySEIh0RxxFmhaSVmGjVdpJA0SqARdRI3NittG</w:t>
      </w:r>
    </w:p>
    <w:p>
      <w:pPr>
        <w:pStyle w:val="PreformattedText"/>
        <w:bidi w:val="0"/>
        <w:spacing w:before="0" w:after="0"/>
        <w:jc w:val="left"/>
        <w:rPr/>
      </w:pPr>
      <w:r>
        <w:rPr/>
        <w:t>A4QGYDU2xZ2Rs7SiCQrRSwaS7MoXykqCJYXJiIdZlvIWAHVtJ5sWZiNW20whqAXDWu/TE3oZmkcAaB</w:t>
      </w:r>
    </w:p>
    <w:p>
      <w:pPr>
        <w:pStyle w:val="PreformattedText"/>
        <w:bidi w:val="0"/>
        <w:spacing w:before="0" w:after="0"/>
        <w:jc w:val="left"/>
        <w:rPr/>
      </w:pPr>
      <w:r>
        <w:rPr/>
        <w:t>5cFV5bH76XlkfyZzG62QsDKp0nWPM9WpcKF1fdCmG0E5sVib5JTyxwwxMPKeC83mQuHSnjQMYqWXWP</w:t>
      </w:r>
    </w:p>
    <w:p>
      <w:pPr>
        <w:pStyle w:val="PreformattedText"/>
        <w:bidi w:val="0"/>
        <w:spacing w:before="0" w:after="0"/>
        <w:jc w:val="left"/>
        <w:rPr/>
      </w:pPr>
      <w:r>
        <w:rPr/>
        <w:t>vC45BbdfK52vh8vYMq/nGWfvFq5t5u90S2B5GlR0AZWRjEJQrKAziJ1kLWAiILEgX0sy3GNakVB2iM</w:t>
      </w:r>
    </w:p>
    <w:p>
      <w:pPr>
        <w:pStyle w:val="PreformattedText"/>
        <w:bidi w:val="0"/>
        <w:spacing w:before="0" w:after="0"/>
        <w:jc w:val="left"/>
        <w:rPr/>
      </w:pPr>
      <w:r>
        <w:rPr/>
        <w:t>zUoa8IfUelmWSAgACNqWUNzsgW6pJ96CYl1x9LaibWwVU1uhesCGHXVYWwVkZWA/3kQswqPLddETrG</w:t>
      </w:r>
    </w:p>
    <w:p>
      <w:pPr>
        <w:pStyle w:val="PreformattedText"/>
        <w:bidi w:val="0"/>
        <w:spacing w:before="0" w:after="0"/>
        <w:jc w:val="left"/>
        <w:rPr/>
      </w:pPr>
      <w:r>
        <w:rPr/>
        <w:t>rBYncFvLjIXRYknm5vTiVYZHOkVZWzFBds8/iiTUc0sLVNNUuzS1RpS6QIEk81WYysxflWOOAoqEdR</w:t>
      </w:r>
    </w:p>
    <w:p>
      <w:pPr>
        <w:pStyle w:val="PreformattedText"/>
        <w:bidi w:val="0"/>
        <w:spacing w:before="0" w:after="0"/>
        <w:jc w:val="left"/>
        <w:rPr/>
      </w:pPr>
      <w:r>
        <w:rPr/>
        <w:t>H6calql6Oc5hXIeeEIKK1joMpYO94t2JNEZIpUVPKWokiiMcax2lh8vkSSIvfXaAK7ddUnNtjStVYD</w:t>
      </w:r>
    </w:p>
    <w:p>
      <w:pPr>
        <w:pStyle w:val="PreformattedText"/>
        <w:bidi w:val="0"/>
        <w:spacing w:before="0" w:after="0"/>
        <w:jc w:val="left"/>
        <w:rPr/>
      </w:pPr>
      <w:r>
        <w:rPr/>
        <w:t>i394yTKMCTW1S3xe18WXsxKMuRoJWp6OKOWN2hjWQvrs9MHkTRHI58uUqZCw7nlAxtlra1ssXI3H2f</w:t>
      </w:r>
    </w:p>
    <w:p>
      <w:pPr>
        <w:pStyle w:val="PreformattedText"/>
        <w:bidi w:val="0"/>
        <w:spacing w:before="0" w:after="0"/>
        <w:jc w:val="left"/>
        <w:rPr/>
      </w:pPr>
      <w:r>
        <w:rPr/>
        <w:t>DHNmEOA0xirC77XiibUyqisPMp425Ua0YEza7vITfV5UOletr3XG0AW7QYwtUkapY/0wbBJAzIJEmq</w:t>
      </w:r>
    </w:p>
    <w:p>
      <w:pPr>
        <w:pStyle w:val="PreformattedText"/>
        <w:bidi w:val="0"/>
        <w:spacing w:before="0" w:after="0"/>
        <w:jc w:val="left"/>
        <w:rPr/>
      </w:pPr>
      <w:r>
        <w:rPr/>
        <w:t>JZVedJJBpjSGLU0as9/WDqNr3ZG07YtLK1NdY9H2YGD0quqFyNPrgEdToklcTUzxwRpGzxxBkSWWRD</w:t>
      </w:r>
    </w:p>
    <w:p>
      <w:pPr>
        <w:pStyle w:val="PreformattedText"/>
        <w:bidi w:val="0"/>
        <w:spacing w:before="0" w:after="0"/>
        <w:jc w:val="left"/>
        <w:rPr/>
      </w:pPr>
      <w:r>
        <w:rPr/>
        <w:t>FSwK1lUspuT7K18FxqdjDd/wAVi5UFVW1lLG7e6uk0D8l0LM/nicMXVKZgqRHm1bgnq/W+3L6cWCEA</w:t>
      </w:r>
    </w:p>
    <w:p>
      <w:pPr>
        <w:pStyle w:val="PreformattedText"/>
        <w:bidi w:val="0"/>
        <w:spacing w:before="0" w:after="0"/>
        <w:jc w:val="left"/>
        <w:rPr/>
      </w:pPr>
      <w:r>
        <w:rPr/>
        <w:t>Vrd3QFwaKtLPF5/yjYKFoJFo6dndVjbzGqIg1zI0kpmYF5bafUPn/CMQM6MFFWgYFQy3soB8/wDWCF</w:t>
      </w:r>
    </w:p>
    <w:p>
      <w:pPr>
        <w:pStyle w:val="PreformattedText"/>
        <w:bidi w:val="0"/>
        <w:spacing w:before="0" w:after="0"/>
        <w:jc w:val="left"/>
        <w:rPr/>
      </w:pPr>
      <w:r>
        <w:rPr/>
        <w:t>q6gUBn81KenLyUkOlI3eWCHU1QsbhNZVTpXXYtIy6eX1YoWYyieG6vf57UNEtBOAtLNS459Jt3u/aA</w:t>
      </w:r>
    </w:p>
    <w:p>
      <w:pPr>
        <w:pStyle w:val="PreformattedText"/>
        <w:bidi w:val="0"/>
        <w:spacing w:before="0" w:after="0"/>
        <w:jc w:val="left"/>
        <w:rPr/>
      </w:pPr>
      <w:r>
        <w:rPr/>
        <w:t>ZcqxwCGepqKlFCmOYRh/hVaTUU+8kvLK2pRpUrYNq1XXTiskUl0LFh93hhs41aoAU/fA2lmiNUYw8s</w:t>
      </w:r>
    </w:p>
    <w:p>
      <w:pPr>
        <w:pStyle w:val="PreformattedText"/>
        <w:bidi w:val="0"/>
        <w:spacing w:before="0" w:after="0"/>
        <w:jc w:val="left"/>
        <w:rPr/>
      </w:pPr>
      <w:r>
        <w:rPr/>
        <w:t>MzwGoD6Y4lkC+VT6PMB8trL61soPMVa+rBmt4Gsrb36dsSArCWTqsoNtv2s1jTxyaTLDVwKzxN5lMy</w:t>
      </w:r>
    </w:p>
    <w:p>
      <w:pPr>
        <w:pStyle w:val="PreformattedText"/>
        <w:bidi w:val="0"/>
        <w:spacing w:before="0" w:after="0"/>
        <w:jc w:val="left"/>
        <w:rPr/>
      </w:pPr>
      <w:r>
        <w:rPr/>
        <w:t>kyQTgkCNaiKIAkEqbDbS22ElSK2ONYbv94mqkqHRmCnVbtfDDJeSZkm0TRrBohnSOuaRWkhAIjeOaI</w:t>
      </w:r>
    </w:p>
    <w:p>
      <w:pPr>
        <w:pStyle w:val="PreformattedText"/>
        <w:bidi w:val="0"/>
        <w:spacing w:before="0" w:after="0"/>
        <w:jc w:val="left"/>
        <w:rPr/>
      </w:pPr>
      <w:r>
        <w:rPr/>
        <w:t>ruwZSL6wrKq98ZsyQ1Dq9lvxCNZCqCtQxfZUdHwtd/YwhmnropKSCVIUSSGbTDBEskihpPMUlnPly1</w:t>
      </w:r>
    </w:p>
    <w:p>
      <w:pPr>
        <w:pStyle w:val="PreformattedText"/>
        <w:bidi w:val="0"/>
        <w:spacing w:before="0" w:after="0"/>
        <w:jc w:val="left"/>
        <w:rPr/>
      </w:pPr>
      <w:r>
        <w:rPr/>
        <w:t>BVmVQLaVvqxDPNBlq1Nbhbs/yi4SSyuysS1evbq/SthizSRYRrEyrMzCRgxAQIzBRcEepSSi8xNw3q</w:t>
      </w:r>
    </w:p>
    <w:p>
      <w:pPr>
        <w:pStyle w:val="PreformattedText"/>
        <w:bidi w:val="0"/>
        <w:spacing w:before="0" w:after="0"/>
        <w:jc w:val="left"/>
        <w:rPr/>
      </w:pPr>
      <w:r>
        <w:rPr/>
        <w:t>xlnG0EVzrGvCAs1bay11YYmpJpYHhRohPJ51QFWRnEUIZXQkOthKzmzWO2nm1YSsssKVALfZjY05Va</w:t>
      </w:r>
    </w:p>
    <w:p>
      <w:pPr>
        <w:pStyle w:val="PreformattedText"/>
        <w:bidi w:val="0"/>
        <w:spacing w:before="0" w:after="0"/>
        <w:jc w:val="left"/>
        <w:rPr/>
      </w:pPr>
      <w:r>
        <w:rPr/>
        <w:t>oBtXV9qGXMIwhmjicEuI55UdGZgxULINKjZiNVxYrZRbFWFKgDbFLriCRb0f2iP1UdORKCzFPI1S+U</w:t>
      </w:r>
    </w:p>
    <w:p>
      <w:pPr>
        <w:pStyle w:val="PreformattedText"/>
        <w:bidi w:val="0"/>
        <w:spacing w:before="0" w:after="0"/>
        <w:jc w:val="left"/>
        <w:rPr/>
      </w:pPr>
      <w:r>
        <w:rPr/>
        <w:t>TH5igSAwPDICH53JBW1sWDJ18OHn1wukzVqLTXpQiqKOnzvLMvy1qd3SsppY4gVUTJPSI1VC07WBAX</w:t>
      </w:r>
    </w:p>
    <w:p>
      <w:pPr>
        <w:pStyle w:val="PreformattedText"/>
        <w:bidi w:val="0"/>
        <w:spacing w:before="0" w:after="0"/>
        <w:jc w:val="left"/>
        <w:rPr/>
      </w:pPr>
      <w:r>
        <w:rPr/>
        <w:t>SSSOYrGyK3NhgpNAUqdYRQkynmNeFKkfX1R50+N/hc8+Y5nnFNRRz1eZ0dXlKU9SHp/KlovK82CAiy</w:t>
      </w:r>
    </w:p>
    <w:p>
      <w:pPr>
        <w:pStyle w:val="PreformattedText"/>
        <w:bidi w:val="0"/>
        <w:spacing w:before="0" w:after="0"/>
        <w:jc w:val="left"/>
        <w:rPr/>
      </w:pPr>
      <w:r>
        <w:rPr/>
        <w:t>CKqoKmsSaJj94Iw99uZUgmXUZrrR0ZhV0UVvNu2PAbxX4Jl4POYVNNFMuR02YUk+bF186t4Znp5Zst</w:t>
      </w:r>
    </w:p>
    <w:p>
      <w:pPr>
        <w:pStyle w:val="PreformattedText"/>
        <w:bidi w:val="0"/>
        <w:spacing w:before="0" w:after="0"/>
        <w:jc w:val="left"/>
        <w:rPr/>
      </w:pPr>
      <w:r>
        <w:rPr/>
        <w:t>joqmPyx8RQLDF/jm0ijTqbRpY+90bib1lBt+lvc3nsx840xhFlNP5sGzI+z4Y5C4z4dTP8pzHhStSh</w:t>
      </w:r>
    </w:p>
    <w:p>
      <w:pPr>
        <w:pStyle w:val="PreformattedText"/>
        <w:bidi w:val="0"/>
        <w:spacing w:before="0" w:after="0"/>
        <w:jc w:val="left"/>
        <w:rPr/>
      </w:pPr>
      <w:r>
        <w:rPr/>
        <w:t>8zIIqrPMgrIbxS1kdVI5z7LVqCTHUClq56WoSM2Bgrn5tPMvppDUKTQcmyK/hjxGJluUmSAQxXd745</w:t>
      </w:r>
    </w:p>
    <w:p>
      <w:pPr>
        <w:pStyle w:val="PreformattedText"/>
        <w:bidi w:val="0"/>
        <w:spacing w:before="0" w:after="0"/>
        <w:jc w:val="left"/>
        <w:rPr/>
      </w:pPr>
      <w:r>
        <w:rPr/>
        <w:t>BouHqOCsreH86gipsvzdh+z8xqCfiMmro1WMMpDB4ZFq0jRo25XEikG4vjuCYzqsxdo+1HmXkiWWSY</w:t>
      </w:r>
    </w:p>
    <w:p>
      <w:pPr>
        <w:pStyle w:val="PreformattedText"/>
        <w:bidi w:val="0"/>
        <w:spacing w:before="0" w:after="0"/>
        <w:jc w:val="left"/>
        <w:rPr/>
      </w:pPr>
      <w:r>
        <w:rPr/>
        <w:t>NXz9GHHLFzDhzMXpqmmnpc74ZzNKSaKYlkSKrTWlNMynVLktX5fn0THUFCvE2kphxVXXZqsIWrmW1Q</w:t>
      </w:r>
    </w:p>
    <w:p>
      <w:pPr>
        <w:pStyle w:val="PreformattedText"/>
        <w:bidi w:val="0"/>
        <w:spacing w:before="0" w:after="0"/>
        <w:jc w:val="left"/>
        <w:rPr/>
      </w:pPr>
      <w:r>
        <w:rPr/>
        <w:t>dZY7Ly1Mv444Nny9moq2sDNmyoEMccahAmiaJlKyZmK4VEErNpB1Q3U6mxzCWlTa8RHVFk6SFbWLdf</w:t>
      </w:r>
    </w:p>
    <w:p>
      <w:pPr>
        <w:pStyle w:val="PreformattedText"/>
        <w:bidi w:val="0"/>
        <w:spacing w:before="0" w:after="0"/>
        <w:jc w:val="left"/>
        <w:rPr/>
      </w:pPr>
      <w:r>
        <w:rPr/>
        <w:t>CKNXhTiyPNcpEj0FXn3h5DV1/BXxjMjcW8F1Es0Gc8JQ02zVFdFSzTOlMSSEhRk2QDG5cQlCwU2zN5</w:t>
      </w:r>
    </w:p>
    <w:p>
      <w:pPr>
        <w:pStyle w:val="PreformattedText"/>
        <w:bidi w:val="0"/>
        <w:spacing w:before="0" w:after="0"/>
        <w:jc w:val="left"/>
        <w:rPr/>
      </w:pPr>
      <w:r>
        <w:rPr/>
        <w:t>ey3XHOmSGuoTrS9niWKJy/iJfD3xBzaKqaLNODeKGzTIs4paylaMtkedrd5fKXennpmlhnhBuyyUZ0</w:t>
      </w:r>
    </w:p>
    <w:p>
      <w:pPr>
        <w:pStyle w:val="PreformattedText"/>
        <w:bidi w:val="0"/>
        <w:spacing w:before="0" w:after="0"/>
        <w:jc w:val="left"/>
        <w:rPr/>
      </w:pPr>
      <w:r>
        <w:rPr/>
        <w:t>8ynGoLzkkFf9xR5+lHOJEqda2xjFfcd8Py0ZzDKMxrkbO+FatKWhr1DMK7Ja+RpsuzGm7S5fMpVpQB</w:t>
      </w:r>
    </w:p>
    <w:p>
      <w:pPr>
        <w:pStyle w:val="PreformattedText"/>
        <w:bidi w:val="0"/>
        <w:spacing w:before="0" w:after="0"/>
        <w:jc w:val="left"/>
        <w:rPr/>
      </w:pPr>
      <w:r>
        <w:rPr/>
        <w:t>ZJZiyLpONElwVqg1W/F0hCpqVDgvRpfHu6Nvh7UFftKioX8Pc6edsvzCryOhoqzMqpjNDDmvD+b1UF</w:t>
      </w:r>
    </w:p>
    <w:p>
      <w:pPr>
        <w:pStyle w:val="PreformattedText"/>
        <w:bidi w:val="0"/>
        <w:spacing w:before="0" w:after="0"/>
        <w:jc w:val="left"/>
        <w:rPr/>
      </w:pPr>
      <w:r>
        <w:rPr/>
        <w:t>BUTGx1060706q26tC0kLqyvpFGJfnlAuRT9krFVZAZT7rUt+bduiYV1TRZrlOdcQ5bllPleb8O5glF</w:t>
      </w:r>
    </w:p>
    <w:p>
      <w:pPr>
        <w:pStyle w:val="PreformattedText"/>
        <w:bidi w:val="0"/>
        <w:spacing w:before="0" w:after="0"/>
        <w:jc w:val="left"/>
        <w:rPr/>
      </w:pPr>
      <w:r>
        <w:rPr/>
        <w:t>xRw1TRyDKKWnrfMpYytI5JOWyOv3Lk2X4iJkt6cABFFLZNu9qNHOBgWWlV2rCynmpM34fy6eEq9FQx</w:t>
      </w:r>
    </w:p>
    <w:p>
      <w:pPr>
        <w:pStyle w:val="PreformattedText"/>
        <w:bidi w:val="0"/>
        <w:spacing w:before="0" w:after="0"/>
        <w:jc w:val="left"/>
        <w:rPr/>
      </w:pPr>
      <w:r>
        <w:rPr/>
        <w:t>w0GbRozfG09DWlmy7MopmYeaKeu8yAOAGCzaZNrNhDEqxqDd5++Lo6GWpBuX8PqibeEvFUNFn1Bwnn</w:t>
      </w:r>
    </w:p>
    <w:p>
      <w:pPr>
        <w:pStyle w:val="PreformattedText"/>
        <w:bidi w:val="0"/>
        <w:spacing w:before="0" w:after="0"/>
        <w:jc w:val="left"/>
        <w:rPr/>
      </w:pPr>
      <w:r>
        <w:rPr/>
        <w:t>eZyUSV9auWTVsqxzRJW1dRDHQ1EMtwUgmjZX2/wplsG5RejprXqNWGS3FebJ1l87YtziHLZuCuJs2h</w:t>
      </w:r>
    </w:p>
    <w:p>
      <w:pPr>
        <w:pStyle w:val="PreformattedText"/>
        <w:bidi w:val="0"/>
        <w:spacing w:before="0" w:after="0"/>
        <w:jc w:val="left"/>
        <w:rPr/>
      </w:pPr>
      <w:r>
        <w:rPr/>
        <w:t>oJVy+ppMzgzrIq2mgd4czgzebysxpUY20SST0slXARYpOjp8xDZcmFaZRtVSwFTaFOUD4+pssqYsu4</w:t>
      </w:r>
    </w:p>
    <w:p>
      <w:pPr>
        <w:pStyle w:val="PreformattedText"/>
        <w:bidi w:val="0"/>
        <w:spacing w:before="0" w:after="0"/>
        <w:jc w:val="left"/>
        <w:rPr/>
      </w:pPr>
      <w:r>
        <w:rPr/>
        <w:t>kymQplGb1c1Q1NJGomyniv4dEzDL3lQr5EcscizUzKAsq8jaXhOKKzXFCN0/Zi6KVqCM2MOnD2ZHi+</w:t>
      </w:r>
    </w:p>
    <w:p>
      <w:pPr>
        <w:pStyle w:val="PreformattedText"/>
        <w:bidi w:val="0"/>
        <w:spacing w:before="0" w:after="0"/>
        <w:jc w:val="left"/>
        <w:rPr/>
      </w:pPr>
      <w:r>
        <w:rPr/>
        <w:t>h4jppTMua1VHTyrlrgNl2aZjDKlXm2Xu1xIkslZTq1i2tTXPodcMFAQOlwiLc5gXpb3h8UddcS8WZd</w:t>
      </w:r>
    </w:p>
    <w:p>
      <w:pPr>
        <w:pStyle w:val="PreformattedText"/>
        <w:bidi w:val="0"/>
        <w:spacing w:before="0" w:after="0"/>
        <w:jc w:val="left"/>
        <w:rPr/>
      </w:pPr>
      <w:r>
        <w:rPr/>
        <w:t>xhkXDvjTI8mXftHNci8IvFzKa2rgFPlmdZRk7Unh54k53lVP5oqkqclDZdXmRCtS9C7yukx1Y1Glho</w:t>
      </w:r>
    </w:p>
    <w:p>
      <w:pPr>
        <w:pStyle w:val="PreformattedText"/>
        <w:bidi w:val="0"/>
        <w:spacing w:before="0" w:after="0"/>
        <w:jc w:val="left"/>
        <w:rPr/>
      </w:pPr>
      <w:r>
        <w:rPr/>
        <w:t>d3h3xnlrazygdU6y+fXHpJ9gTxRn4h4ezTwQzbM3zXibhCozDh7igpL8ZVZ34YZgs9NwNnvDVbKqGG</w:t>
      </w:r>
    </w:p>
    <w:p>
      <w:pPr>
        <w:pStyle w:val="PreformattedText"/>
        <w:bidi w:val="0"/>
        <w:spacing w:before="0" w:after="0"/>
        <w:jc w:val="left"/>
        <w:rPr/>
      </w:pPr>
      <w:r>
        <w:rPr/>
        <w:t>XK6qphiQSjzvh/Li1lUjI1yJvOIEBr0Y52MllXE4avSHr/vHU/2buHH4dbi77OfFeZ1KUOcZtXZhlv</w:t>
      </w:r>
    </w:p>
    <w:p>
      <w:pPr>
        <w:pStyle w:val="PreformattedText"/>
        <w:bidi w:val="0"/>
        <w:spacing w:before="0" w:after="0"/>
        <w:jc w:val="left"/>
        <w:rPr/>
      </w:pPr>
      <w:r>
        <w:rPr/>
        <w:t>EsCzifh/jPKq/4vhXiDKzVTt8NVVFBT0tVoOgy1lLUwuvOww6USqtJY6rGM2ODHmsai6yjNfB0g3aj</w:t>
      </w:r>
    </w:p>
    <w:p>
      <w:pPr>
        <w:pStyle w:val="PreformattedText"/>
        <w:bidi w:val="0"/>
        <w:spacing w:before="0" w:after="0"/>
        <w:jc w:val="left"/>
        <w:rPr/>
      </w:pPr>
      <w:r>
        <w:rPr/>
        <w:t>qjw1r884T4jzCj4kyeLJZM0zKbLuJaTKSkuSwZ88xSHNsqUKGXJ8xIWvptvuVzCWmP8AgrhsqYUmEE</w:t>
      </w:r>
    </w:p>
    <w:p>
      <w:pPr>
        <w:pStyle w:val="PreformattedText"/>
        <w:bidi w:val="0"/>
        <w:spacing w:before="0" w:after="0"/>
        <w:jc w:val="left"/>
        <w:rPr/>
      </w:pPr>
      <w:r>
        <w:rPr/>
        <w:t>ZNt7MYcZLTESkMtriouW7bTs+0N2Or1pJr/IxQkhraCFsLsG/D26b3vjZzndHEja0s9yovIbajrKrq</w:t>
      </w:r>
    </w:p>
    <w:p>
      <w:pPr>
        <w:pStyle w:val="PreformattedText"/>
        <w:bidi w:val="0"/>
        <w:spacing w:before="0" w:after="0"/>
        <w:jc w:val="left"/>
        <w:rPr/>
      </w:pPr>
      <w:r>
        <w:rPr/>
        <w:t>uRqa49BF7X7jCySRQnKCAPTzhiLAhdVnH3Zu3RlAvqXVtfpgg9cb8qZbcvYXQM1hcBQwXu1z+Q04Kt</w:t>
      </w:r>
    </w:p>
    <w:p>
      <w:pPr>
        <w:pStyle w:val="PreformattedText"/>
        <w:bidi w:val="0"/>
        <w:spacing w:before="0" w:after="0"/>
        <w:jc w:val="left"/>
        <w:rPr/>
      </w:pPr>
      <w:r>
        <w:rPr/>
        <w:t>2zEUFKUygQgnUAaS7XKBt26W3DdRZdyDbb04m5tt2UTASrllNnOqM6VCgXsOpQDmGr27rhgcUFTnEc</w:t>
      </w:r>
    </w:p>
    <w:p>
      <w:pPr>
        <w:pStyle w:val="PreformattedText"/>
        <w:bidi w:val="0"/>
        <w:spacing w:before="0" w:after="0"/>
        <w:jc w:val="left"/>
        <w:rPr/>
      </w:pPr>
      <w:r>
        <w:rPr/>
        <w:t>KVzpCaUyEAEa7bFtJVAzH0nTsoLd+pGIZtlpiFFBSEjvINwp9ZPpv5YYBt1a21gx9gu+FxaEcjyqWu</w:t>
      </w:r>
    </w:p>
    <w:p>
      <w:pPr>
        <w:pStyle w:val="PreformattedText"/>
        <w:bidi w:val="0"/>
        <w:spacing w:before="0" w:after="0"/>
        <w:jc w:val="left"/>
        <w:rPr/>
      </w:pPr>
      <w:r>
        <w:rPr/>
        <w:t>D1XUGbUeuoksB1/K4s2JubLPZBBPnPY6QwK35W09AASbC3yXA331Ym9uuCNCRxc3YA2BA68xLFFFgC</w:t>
      </w:r>
    </w:p>
    <w:p>
      <w:pPr>
        <w:pStyle w:val="PreformattedText"/>
        <w:bidi w:val="0"/>
        <w:spacing w:before="0" w:after="0"/>
        <w:jc w:val="left"/>
        <w:rPr/>
      </w:pPr>
      <w:r>
        <w:rPr/>
        <w:t>b3t7A4rzhFBcIkgjaKQMSNcalY2W5uQycpW45fU4AU3t0xJJJqTnEQf5zWaxlJJbcKCW2uQOx3JG+J</w:t>
      </w:r>
    </w:p>
    <w:p>
      <w:pPr>
        <w:pStyle w:val="PreformattedText"/>
        <w:bidi w:val="0"/>
        <w:spacing w:before="0" w:after="0"/>
        <w:jc w:val="left"/>
        <w:rPr/>
      </w:pPr>
      <w:r>
        <w:rPr/>
        <w:t>ZrhSkEHK7kksLAjl03ITey6FNirm3aynFYIBrdrevvYtsV/ca3qva9ugwRey0ZG6C/MZrgt1NifTcA</w:t>
      </w:r>
    </w:p>
    <w:p>
      <w:pPr>
        <w:pStyle w:val="PreformattedText"/>
        <w:bidi w:val="0"/>
        <w:spacing w:before="0" w:after="0"/>
        <w:jc w:val="left"/>
        <w:rPr/>
      </w:pPr>
      <w:r>
        <w:rPr/>
        <w:t>AaSN2N+Yk9AMERRRmysD57oUmaTRqIYC7aUYkEC1jpB3G2/5YrevXDAqsASoMZHMSQwJIVgpBJsYiO</w:t>
      </w:r>
    </w:p>
    <w:p>
      <w:pPr>
        <w:pStyle w:val="PreformattedText"/>
        <w:bidi w:val="0"/>
        <w:spacing w:before="0" w:after="0"/>
        <w:jc w:val="left"/>
        <w:rPr/>
      </w:pPr>
      <w:r>
        <w:rPr/>
        <w:t>a+26i9x3xNwoTXJYkUq2QUCFMdQ9wS1mCm97aTy6VsvsF6EYWZh4Dz9UQW4Uuyg9qiRRrvcALYn/Eu</w:t>
      </w:r>
    </w:p>
    <w:p>
      <w:pPr>
        <w:pStyle w:val="PreformattedText"/>
        <w:bidi w:val="0"/>
        <w:spacing w:before="0" w:after="0"/>
        <w:jc w:val="left"/>
        <w:rPr/>
      </w:pPr>
      <w:r>
        <w:rPr/>
        <w:t>3Qux6AWF+18AmUoCIqVLHZaI3FUktu1gunSbGzAtdmKjdSSeU9cXY0FYqUpWh3TCwVjq19WldV+hFg</w:t>
      </w:r>
    </w:p>
    <w:p>
      <w:pPr>
        <w:pStyle w:val="PreformattedText"/>
        <w:bidi w:val="0"/>
        <w:spacing w:before="0" w:after="0"/>
        <w:jc w:val="left"/>
        <w:rPr/>
      </w:pPr>
      <w:r>
        <w:rPr/>
        <w:t>baUIAsVJ0kntq+uKc4eqKxo1ZQk9gHBJ2CuhB2BvsTqtb8OI5ylSFrdBG0q3XS1yAVuhJvJ+FeYCxT</w:t>
      </w:r>
    </w:p>
    <w:p>
      <w:pPr>
        <w:pStyle w:val="PreformattedText"/>
        <w:bidi w:val="0"/>
        <w:spacing w:before="0" w:after="0"/>
        <w:jc w:val="left"/>
        <w:rPr/>
      </w:pPr>
      <w:r>
        <w:rPr/>
        <w:t>Y7H+uC+pDAQDLYYPNewuwuDYeYBzE2FtRbbSW2v3GLc4AKkZiJqeswQ1eysqgXO9wBsSDzqLdeu3cn</w:t>
      </w:r>
    </w:p>
    <w:p>
      <w:pPr>
        <w:pStyle w:val="PreformattedText"/>
        <w:bidi w:val="0"/>
        <w:spacing w:before="0" w:after="0"/>
        <w:jc w:val="left"/>
        <w:rPr/>
      </w:pPr>
      <w:r>
        <w:rPr/>
        <w:t>fCbfEfnhlWy6QMHJW3u2mwsq6hoIUKN01Ns4v06ezYYhCCgEWFCNYBoG9abnSRyqbs24B6R7Hobd+2</w:t>
      </w:r>
    </w:p>
    <w:p>
      <w:pPr>
        <w:pStyle w:val="PreformattedText"/>
        <w:bidi w:val="0"/>
        <w:spacing w:before="0" w:after="0"/>
        <w:jc w:val="left"/>
        <w:rPr/>
      </w:pPr>
      <w:r>
        <w:rPr/>
        <w:t>I5xmrnFHGY6zBQrvlZQO2gqL2vZtftsRY+7YLiRtqIpa1aUg9K1dRJ2ILKQwtpAbYow6WA3tvbbF+c</w:t>
      </w:r>
    </w:p>
    <w:p>
      <w:pPr>
        <w:pStyle w:val="PreformattedText"/>
        <w:bidi w:val="0"/>
        <w:spacing w:before="0" w:after="0"/>
        <w:jc w:val="left"/>
        <w:rPr/>
      </w:pPr>
      <w:r>
        <w:rPr/>
        <w:t>HEZQWk1FIG9chIYFVFiwSxAlJC72G5FgpJ6jAJgqRTZE2NlmIUw1sZVbWNwSrKAQRe5CAjZe++/L74</w:t>
      </w:r>
    </w:p>
    <w:p>
      <w:pPr>
        <w:pStyle w:val="PreformattedText"/>
        <w:bidi w:val="0"/>
        <w:spacing w:before="0" w:after="0"/>
        <w:jc w:val="left"/>
        <w:rPr/>
      </w:pPr>
      <w:r>
        <w:rPr/>
        <w:t>uK8aRYy2JuJ4Qq+JjsFIsCApJsCSDzWX5vcYAQcxC4A1QLnoqBQFCklVJ2Ovue5PtiYIPWoTQu5Nzv</w:t>
      </w:r>
    </w:p>
    <w:p>
      <w:pPr>
        <w:pStyle w:val="PreformattedText"/>
        <w:bidi w:val="0"/>
        <w:spacing w:before="0" w:after="0"/>
        <w:jc w:val="left"/>
        <w:rPr/>
      </w:pPr>
      <w:r>
        <w:rPr/>
        <w:t>uOXSSA42sUNiR9V7YIIMkqI9BYtcHS9wpYE6hYg7aQR23GCCApUxM17W3Goeq9xcxaFAIGne/TBBBw</w:t>
      </w:r>
    </w:p>
    <w:p>
      <w:pPr>
        <w:pStyle w:val="PreformattedText"/>
        <w:bidi w:val="0"/>
        <w:spacing w:before="0" w:after="0"/>
        <w:jc w:val="left"/>
        <w:rPr/>
      </w:pPr>
      <w:r>
        <w:rPr/>
        <w:t>nQkeltipAa6NynVYnYgg2wQUqMxGK6MCB1Icqx1khdAsNQ67dD7cuCCFUUkZVrgXIs3a9jsxJ6gduw</w:t>
      </w:r>
    </w:p>
    <w:p>
      <w:pPr>
        <w:pStyle w:val="PreformattedText"/>
        <w:bidi w:val="0"/>
        <w:spacing w:before="0" w:after="0"/>
        <w:jc w:val="left"/>
        <w:rPr/>
      </w:pPr>
      <w:r>
        <w:rPr/>
        <w:t>HXBBCgOrCwtddRRhZbqAAefpfvYdNOCCBiSPSCGGkFruDvta5II3YDucELmtahMKInUDSCFuCxO2pV</w:t>
      </w:r>
    </w:p>
    <w:p>
      <w:pPr>
        <w:pStyle w:val="PreformattedText"/>
        <w:bidi w:val="0"/>
        <w:spacing w:before="0" w:after="0"/>
        <w:jc w:val="left"/>
        <w:rPr/>
      </w:pPr>
      <w:r>
        <w:rPr/>
        <w:t>P4WHzEe2CMwdQtplhj2o00kd7Ai3puOa3UixI22FjgikBWRI/SCrEWW45r3IGnmsT+fZsEEe/QB2II</w:t>
      </w:r>
    </w:p>
    <w:p>
      <w:pPr>
        <w:pStyle w:val="PreformattedText"/>
        <w:bidi w:val="0"/>
        <w:spacing w:before="0" w:after="0"/>
        <w:jc w:val="left"/>
        <w:rPr/>
      </w:pPr>
      <w:r>
        <w:rPr/>
        <w:t>7dVIGxve2NEdiNA326kkjsbnvpB7d8EEb1XBHS17X6nqCQNrHbBBG+gB6E72NjbUQDt7j/AFwQRl+g</w:t>
      </w:r>
    </w:p>
    <w:p>
      <w:pPr>
        <w:pStyle w:val="PreformattedText"/>
        <w:bidi w:val="0"/>
        <w:spacing w:before="0" w:after="0"/>
        <w:jc w:val="left"/>
        <w:rPr/>
      </w:pPr>
      <w:r>
        <w:rPr/>
        <w:t>sRZST1JZhsRv0wQRq9ug0gnsTci1up3At1/PBBGxbbpa/Tsosdz3scEEAc9dW4PYEr39xbfbBBDfK4</w:t>
      </w:r>
    </w:p>
    <w:p>
      <w:pPr>
        <w:pStyle w:val="PreformattedText"/>
        <w:bidi w:val="0"/>
        <w:spacing w:before="0" w:after="0"/>
        <w:jc w:val="left"/>
        <w:rPr/>
      </w:pPr>
      <w:r>
        <w:rPr/>
        <w:t>ttc3uL979RYj6fzwQQyVMhGoW3NyR0BIAuDt13/lggiI10hJYC5Hcki3e1h0GwtggiF5tVaUIuoI1E</w:t>
      </w:r>
    </w:p>
    <w:p>
      <w:pPr>
        <w:pStyle w:val="PreformattedText"/>
        <w:bidi w:val="0"/>
        <w:spacing w:before="0" w:after="0"/>
        <w:jc w:val="left"/>
        <w:rPr/>
      </w:pPr>
      <w:r>
        <w:rPr/>
        <w:t>3ub9ipudj/TDjRUGVuUL3225CKnzmr3Zg3ay3YqoQ7EqB9Lb4QTQE9UNUCoHCKozipBaUqbONtJLAq</w:t>
      </w:r>
    </w:p>
    <w:p>
      <w:pPr>
        <w:pStyle w:val="PreformattedText"/>
        <w:bidi w:val="0"/>
        <w:spacing w:before="0" w:after="0"/>
        <w:jc w:val="left"/>
        <w:rPr/>
      </w:pPr>
      <w:r>
        <w:rPr/>
        <w:t>pOxK3sR9f3sc2bmTqxvkhrGNR/TFfZlId2bdjfb5SCNK3LHqANyMKXWpTjDgdYjo8Yg1cC4BFm6sOh</w:t>
      </w:r>
    </w:p>
    <w:p>
      <w:pPr>
        <w:pStyle w:val="PreformattedText"/>
        <w:bidi w:val="0"/>
        <w:spacing w:before="0" w:after="0"/>
        <w:jc w:val="left"/>
        <w:rPr/>
      </w:pPr>
      <w:r>
        <w:rPr/>
        <w:t>IHQ79L6WtvikzcaNEomoIPGGoJp+QEXJt15rgX39xcG19ubHNFVakdSWTTbmYGNQ2OwuBY7fNso9v0</w:t>
      </w:r>
    </w:p>
    <w:p>
      <w:pPr>
        <w:pStyle w:val="PreformattedText"/>
        <w:bidi w:val="0"/>
        <w:spacing w:before="0" w:after="0"/>
        <w:jc w:val="left"/>
        <w:rPr/>
      </w:pPr>
      <w:r>
        <w:rPr/>
        <w:t>xmfeMOgxSymzljdioPUl15lDdifrthNu9T1Q62m7kYeKZ9OnVykmwvZgHANhbTcbk/TDIn5rqefdEt</w:t>
      </w:r>
    </w:p>
    <w:p>
      <w:pPr>
        <w:pStyle w:val="PreformattedText"/>
        <w:bidi w:val="0"/>
        <w:spacing w:before="0" w:after="0"/>
        <w:jc w:val="left"/>
        <w:rPr/>
      </w:pPr>
      <w:r>
        <w:rPr/>
        <w:t>y8kFN1boASDsBvsDfmv0+m2KpuiKPSme3z9USqmYHTYEi1yp2IbsWvuq3PbFoXC6O5NrgsQbm+/ZXD</w:t>
      </w:r>
    </w:p>
    <w:p>
      <w:pPr>
        <w:pStyle w:val="PreformattedText"/>
        <w:bidi w:val="0"/>
        <w:spacing w:before="0" w:after="0"/>
        <w:jc w:val="left"/>
        <w:rPr/>
      </w:pPr>
      <w:r>
        <w:rPr/>
        <w:t>kjt0N+mCCFK6Qdz1OyXIKsRYBSDzKT0OFa1y12/wDMLU64LQsiGxHpFrpdL2F9wD7XHQdmw2H3LsqL</w:t>
      </w:r>
    </w:p>
    <w:p>
      <w:pPr>
        <w:pStyle w:val="PreformattedText"/>
        <w:bidi w:val="0"/>
        <w:spacing w:before="0" w:after="0"/>
        <w:jc w:val="left"/>
        <w:rPr/>
      </w:pPr>
      <w:r>
        <w:rPr/>
        <w:t>vVCkIxC33LdFPzEn1C+4G/TpiuSjuirKoUkAbI35Z7km1x7k2sNyeoBG/vqxRTaCTxjNBRve/wCIkj</w:t>
      </w:r>
    </w:p>
    <w:p>
      <w:pPr>
        <w:pStyle w:val="PreformattedText"/>
        <w:bidi w:val="0"/>
        <w:spacing w:before="0" w:after="0"/>
        <w:jc w:val="left"/>
        <w:rPr/>
      </w:pPr>
      <w:r>
        <w:rPr/>
        <w:t>qASet7+3/xhy/7eZz8+fdD12D1QQyr6RpOjmN730jmNvaxOIFM6wLsHqhE+oA3FgBchW5jzeo6h6SD</w:t>
      </w:r>
    </w:p>
    <w:p>
      <w:pPr>
        <w:pStyle w:val="PreformattedText"/>
        <w:bidi w:val="0"/>
        <w:spacing w:before="0" w:after="0"/>
        <w:jc w:val="left"/>
        <w:rPr/>
      </w:pPr>
      <w:r>
        <w:rPr/>
        <w:t>sOxxoiYLQxjaxu1tVrWHup26enpjPBBnp63INy3Xq179LkL79hgggJLDZRazFQQBa4vYarEk374kMQ</w:t>
      </w:r>
    </w:p>
    <w:p>
      <w:pPr>
        <w:pStyle w:val="PreformattedText"/>
        <w:bidi w:val="0"/>
        <w:spacing w:before="0" w:after="0"/>
        <w:jc w:val="left"/>
        <w:rPr/>
      </w:pPr>
      <w:r>
        <w:rPr/>
        <w:t>a8TBBDWa5B1C+172uG3PXrfvvscOFaZ7YU1VEwwUyA7gg6tQIvdVBFiwJ3bfqDiYzGpq0EN8txZdiC</w:t>
      </w:r>
    </w:p>
    <w:p>
      <w:pPr>
        <w:pStyle w:val="PreformattedText"/>
        <w:bidi w:val="0"/>
        <w:spacing w:before="0" w:after="0"/>
        <w:jc w:val="left"/>
        <w:rPr/>
      </w:pPr>
      <w:r>
        <w:rPr/>
        <w:t>w2GwF2Hbp+g9OJDEbDEfPdXz74IqFLRkEDoxVjZka3pLMN23H54cpJAJ2wZqe8RBs2UWbcqFJ6dATY</w:t>
      </w:r>
    </w:p>
    <w:p>
      <w:pPr>
        <w:pStyle w:val="PreformattedText"/>
        <w:bidi w:val="0"/>
        <w:spacing w:before="0" w:after="0"/>
        <w:jc w:val="left"/>
        <w:rPr/>
      </w:pPr>
      <w:r>
        <w:rPr/>
        <w:t>jYWBI2/XExGzuiJzHmYMTsRuAxU23DDTY733J64S+8YZv91ILsVIYgiy6SRuQxFwLHYKR0B6HFYtns</w:t>
      </w:r>
    </w:p>
    <w:p>
      <w:pPr>
        <w:pStyle w:val="PreformattedText"/>
        <w:bidi w:val="0"/>
        <w:spacing w:before="0" w:after="0"/>
        <w:jc w:val="left"/>
        <w:rPr/>
      </w:pPr>
      <w:r>
        <w:rPr/>
        <w:t>Ubvm6NlAOXoRy3YA21bi9ib+1+xwQXMuQrTrhNUrysLC5Nut9gAxYle1wo274suTDOLTCzGgOrCWLV</w:t>
      </w:r>
    </w:p>
    <w:p>
      <w:pPr>
        <w:pStyle w:val="PreformattedText"/>
        <w:bidi w:val="0"/>
        <w:spacing w:before="0" w:after="0"/>
        <w:jc w:val="left"/>
        <w:rPr/>
      </w:pPr>
      <w:r>
        <w:rPr/>
        <w:t>5ha6AlUABT5SbarKOx2x0ZNDlwrGGbW9jw6MS+iIawuWudzspUDYHY7Hra21xhxG0jYISCooQM4kMV</w:t>
      </w:r>
    </w:p>
    <w:p>
      <w:pPr>
        <w:pStyle w:val="PreformattedText"/>
        <w:bidi w:val="0"/>
        <w:spacing w:before="0" w:after="0"/>
        <w:jc w:val="left"/>
        <w:rPr/>
      </w:pPr>
      <w:r>
        <w:rPr/>
        <w:t>yBfckkqBfVq3LNpO7DSOoP7uKinCIq1x1cqQojldRy81lJUAKSxW3Na176Ol/fExYZqAdpEc8faR8V</w:t>
      </w:r>
    </w:p>
    <w:p>
      <w:pPr>
        <w:pStyle w:val="PreformattedText"/>
        <w:bidi w:val="0"/>
        <w:spacing w:before="0" w:after="0"/>
        <w:jc w:val="left"/>
        <w:rPr/>
      </w:pPr>
      <w:r>
        <w:rPr/>
        <w:t>5eDeC6vJMrqqVK/PKSpoqmqlnEbZc1ZTvDldGqIGL1NVXOkYUAsVvqU6sVZgvrgkyS7llXVWPBP+0R</w:t>
      </w:r>
    </w:p>
    <w:p>
      <w:pPr>
        <w:pStyle w:val="PreformattedText"/>
        <w:bidi w:val="0"/>
        <w:spacing w:before="0" w:after="0"/>
        <w:jc w:val="left"/>
        <w:rPr/>
      </w:pPr>
      <w:r>
        <w:rPr/>
        <w:t>+0rwn4f5fkH2ZMwy+vkyPJOFsqzXxwGVVkMbcRVVZTLU0/ANXGtTpopRmE9LmNZChM1Us9NTuBHqxh</w:t>
      </w:r>
    </w:p>
    <w:p>
      <w:pPr>
        <w:pStyle w:val="PreformattedText"/>
        <w:bidi w:val="0"/>
        <w:spacing w:before="0" w:after="0"/>
        <w:jc w:val="left"/>
        <w:rPr/>
      </w:pPr>
      <w:r>
        <w:rPr/>
        <w:t>xWJVqS0XPzkY3SpJLmaBvHV8MfPN4teJGfcYcfcSZ/xHTZfLnueUMNNR0VLDPDR8M5ZT01PTZVlmXU</w:t>
      </w:r>
    </w:p>
    <w:p>
      <w:pPr>
        <w:pStyle w:val="PreformattedText"/>
        <w:bidi w:val="0"/>
        <w:spacing w:before="0" w:after="0"/>
        <w:jc w:val="left"/>
        <w:rPr/>
      </w:pPr>
      <w:r>
        <w:rPr/>
        <w:t>5UW+GoIoadE0iNGjJUWXHMZ2Jq28d7z746smXklTksc7ZxNHlU1WaumHxNJKIZKZmERlzadVkWmjS9</w:t>
      </w:r>
    </w:p>
    <w:p>
      <w:pPr>
        <w:pStyle w:val="PreformattedText"/>
        <w:bidi w:val="0"/>
        <w:spacing w:before="0" w:after="0"/>
        <w:jc w:val="left"/>
        <w:rPr/>
      </w:pPr>
      <w:r>
        <w:rPr/>
        <w:t>xFCmkAkEapGwItxAGz9Pnzsi86Yku8HWt6MVbmlUY4mqKtVlzSrmKwQLL5s0cku5ubXW6syFtjZmYf</w:t>
      </w:r>
    </w:p>
    <w:p>
      <w:pPr>
        <w:pStyle w:val="PreformattedText"/>
        <w:bidi w:val="0"/>
        <w:spacing w:before="0" w:after="0"/>
        <w:jc w:val="left"/>
        <w:rPr/>
      </w:pPr>
      <w:r>
        <w:rPr/>
        <w:t>ix0ZKXG1BqLvNHImscy2+31RCoZ6jMq+GkpI9dQ/mRmaKlkbRApEVXUU1PEC0iIx0BiQCw1alUb6yq</w:t>
      </w:r>
    </w:p>
    <w:p>
      <w:pPr>
        <w:pStyle w:val="PreformattedText"/>
        <w:bidi w:val="0"/>
        <w:spacing w:before="0" w:after="0"/>
        <w:jc w:val="left"/>
        <w:rPr/>
      </w:pPr>
      <w:r>
        <w:rPr/>
        <w:t>S0Ls2XmkZFVnZFXfr/ANosmhQ5bRCkp2jp4coo54V8hEZFrayTyZZpXFwlXZ5C5ZgWflGwOOa7mY97</w:t>
      </w:r>
    </w:p>
    <w:p>
      <w:pPr>
        <w:pStyle w:val="PreformattedText"/>
        <w:bidi w:val="0"/>
        <w:spacing w:before="0" w:after="0"/>
        <w:jc w:val="left"/>
        <w:rPr/>
      </w:pPr>
      <w:r>
        <w:rPr/>
        <w:t>VZmP2fDHUT5KWUFFChvpRWNc8tVXU9LDLaBFL1cxsDJGt0TTJ0WWR1UX2Ww/DjegAUsRrHZGEnMKPf</w:t>
      </w:r>
    </w:p>
    <w:p>
      <w:pPr>
        <w:pStyle w:val="PreformattedText"/>
        <w:bidi w:val="0"/>
        <w:spacing w:before="0" w:after="0"/>
        <w:jc w:val="left"/>
        <w:rPr/>
      </w:pPr>
      <w:r>
        <w:rPr/>
        <w:t>CmeYWhpacLAFpGqq+S7yulNR+Y1NCBew8yYRsSLDpiFGZZtbOg9owbDap4VMVfndUZEghJuYw8tVIL</w:t>
      </w:r>
    </w:p>
    <w:p>
      <w:pPr>
        <w:pStyle w:val="PreformattedText"/>
        <w:bidi w:val="0"/>
        <w:spacing w:before="0" w:after="0"/>
        <w:jc w:val="left"/>
        <w:rPr/>
      </w:pPr>
      <w:r>
        <w:rPr/>
        <w:t>3mlnv1Ykm3NYd7s2NyrbVhsb8Mc/EMTaALoZqSjmzOtpKRlfzaudaSNY1Yya3bTKFN7iNIdRY9Boxp</w:t>
      </w:r>
    </w:p>
    <w:p>
      <w:pPr>
        <w:pStyle w:val="PreformattedText"/>
        <w:bidi w:val="0"/>
        <w:spacing w:before="0" w:after="0"/>
        <w:jc w:val="left"/>
        <w:rPr/>
      </w:pPr>
      <w:r>
        <w:rPr/>
        <w:t>ZrFJItCwuWpZgpNQxjuTwnyRMu4X4p4nNGBTZitDkeUx8iFsvpJxTxRISbo7SxTG4G5mBxxMTNq6S6</w:t>
      </w:r>
    </w:p>
    <w:p>
      <w:pPr>
        <w:pStyle w:val="PreformattedText"/>
        <w:bidi w:val="0"/>
        <w:spacing w:before="0" w:after="0"/>
        <w:jc w:val="left"/>
        <w:rPr/>
      </w:pPr>
      <w:r>
        <w:rPr/>
        <w:t>1tzaO9g5ZVC9Mmy90b8Uc9tDSZMZXnpstUUyRqhVDJTQGozRLaeeNKqrVQ27ErjPhgWdj57ovijagH</w:t>
      </w:r>
    </w:p>
    <w:p>
      <w:pPr>
        <w:pStyle w:val="PreformattedText"/>
        <w:bidi w:val="0"/>
        <w:spacing w:before="0" w:after="0"/>
        <w:jc w:val="left"/>
        <w:rPr/>
      </w:pPr>
      <w:r>
        <w:rPr/>
        <w:t>FjFV5tWNmcvBFDUTt5U02YVlc8rWgpWoqdYAJGFjqFNLdr2uVbVjci284fOs0YWJJQdUUZxLO1bWRR</w:t>
      </w:r>
    </w:p>
    <w:p>
      <w:pPr>
        <w:pStyle w:val="PreformattedText"/>
        <w:bidi w:val="0"/>
        <w:spacing w:before="0" w:after="0"/>
        <w:jc w:val="left"/>
        <w:rPr/>
      </w:pPr>
      <w:r>
        <w:rPr/>
        <w:t>0xJM9f5lluOSOZ5EA3uLu6nGqWQBU8BCJgLlANTOJbkMC1WcQRNE0dHTT0EUopgTFK2vzpI42J5pnl</w:t>
      </w:r>
    </w:p>
    <w:p>
      <w:pPr>
        <w:pStyle w:val="PreformattedText"/>
        <w:bidi w:val="0"/>
        <w:spacing w:before="0" w:after="0"/>
        <w:jc w:val="left"/>
        <w:rPr/>
      </w:pPr>
      <w:r>
        <w:rPr/>
        <w:t>0jQTvjJiHtlM4NGa6OhhJXPYiWGFVQi79o9AOAeG1rKmknmVY7gP5cLMAG1IDDHHGoMQRVjUltpmZt</w:t>
      </w:r>
    </w:p>
    <w:p>
      <w:pPr>
        <w:pStyle w:val="PreformattedText"/>
        <w:bidi w:val="0"/>
        <w:spacing w:before="0" w:after="0"/>
        <w:jc w:val="left"/>
        <w:rPr/>
      </w:pPr>
      <w:r>
        <w:rPr/>
        <w:t>K48Ti5xSW1Dcxj6jo6RzrqSCoTz5u3o7B4Fy2JaiOWejaSVGPkh5BHHSGW03nAGxllZY10beWuoLa2</w:t>
      </w:r>
    </w:p>
    <w:p>
      <w:pPr>
        <w:pStyle w:val="PreformattedText"/>
        <w:bidi w:val="0"/>
        <w:spacing w:before="0" w:after="0"/>
        <w:jc w:val="left"/>
        <w:rPr/>
      </w:pPr>
      <w:r>
        <w:rPr/>
        <w:t>PNYqYaWg5efzj2WBlKLWZc90dnz9QjsHhGiZqdJKpzAwq6eSSABmnMS6Y0WSZVOtyBziwsjduuPN4u</w:t>
      </w:r>
    </w:p>
    <w:p>
      <w:pPr>
        <w:pStyle w:val="PreformattedText"/>
        <w:bidi w:val="0"/>
        <w:spacing w:before="0" w:after="0"/>
        <w:jc w:val="left"/>
        <w:rPr/>
      </w:pPr>
      <w:r>
        <w:rPr/>
        <w:t>YC4oLioj1OFlmnZNRHUnDOXU8UjBIFkqBHE1PK+ry6iXvFueSzFQOpGoY5E8mhAjryqk3N5WLo4Yn8</w:t>
      </w:r>
    </w:p>
    <w:p>
      <w:pPr>
        <w:pStyle w:val="PreformattedText"/>
        <w:bidi w:val="0"/>
        <w:spacing w:before="0" w:after="0"/>
        <w:jc w:val="left"/>
        <w:rPr/>
      </w:pPr>
      <w:r>
        <w:rPr/>
        <w:t>uaBUpDHEzyxvTryhEUF5WMz30nzd9zbRHv74wk0aojatSpNbj58++L0yUyeQdAimjjMxPlrJCE8lVI</w:t>
      </w:r>
    </w:p>
    <w:p>
      <w:pPr>
        <w:pStyle w:val="PreformattedText"/>
        <w:bidi w:val="0"/>
        <w:spacing w:before="0" w:after="0"/>
        <w:jc w:val="left"/>
        <w:rPr/>
      </w:pPr>
      <w:r>
        <w:rPr/>
        <w:t>k1E/euz6SSOUqpb06cSGbNtoijW5ZnW82xZmR1Aq6ummqNDVCU4R1pCyBo5JJRFHI9iFcS6ZCpF3Fv</w:t>
      </w:r>
    </w:p>
    <w:p>
      <w:pPr>
        <w:pStyle w:val="PreformattedText"/>
        <w:bidi w:val="0"/>
        <w:spacing w:before="0" w:after="0"/>
        <w:jc w:val="left"/>
        <w:rPr/>
      </w:pPr>
      <w:r>
        <w:rPr/>
        <w:t>Til5c1O9CGWwUAyrxifUFLDl0EPnQmeKNIamrZGVZ5nDJJBJN1JiLvcqBchWUriygKFqLoW7NNZiCF</w:t>
      </w:r>
    </w:p>
    <w:p>
      <w:pPr>
        <w:pStyle w:val="PreformattedText"/>
        <w:bidi w:val="0"/>
        <w:spacing w:before="0" w:after="0"/>
        <w:jc w:val="left"/>
        <w:rPr/>
      </w:pPr>
      <w:r>
        <w:rPr/>
        <w:t>NbViWrDUmMVggeGSKRWkhGvX5c0YECtGR97KobWCovddRsuLgHI01oSCpJViKef+sSenmkoIRNIGKq</w:t>
      </w:r>
    </w:p>
    <w:p>
      <w:pPr>
        <w:pStyle w:val="PreformattedText"/>
        <w:bidi w:val="0"/>
        <w:spacing w:before="0" w:after="0"/>
        <w:jc w:val="left"/>
        <w:rPr/>
      </w:pPr>
      <w:r>
        <w:rPr/>
        <w:t>yxurLrCIVuzJG+7M0qrcrsG98OVrRnsjM63sQNsPUUS+W8itJ8SyGqqaxnLTS0gdbRqq2shVo1N7G+</w:t>
      </w:r>
    </w:p>
    <w:p>
      <w:pPr>
        <w:pStyle w:val="PreformattedText"/>
        <w:bidi w:val="0"/>
        <w:spacing w:before="0" w:after="0"/>
        <w:jc w:val="left"/>
        <w:rPr/>
      </w:pPr>
      <w:r>
        <w:rPr/>
        <w:t>yi2GBdUnYekfDCSTUCgtrao74WpNPFJClNTxNBHSMEQPaFqwOESmMY2YsGEmoHYq34tWLDPICFlRrF</w:t>
      </w:r>
    </w:p>
    <w:p>
      <w:pPr>
        <w:pStyle w:val="PreformattedText"/>
        <w:bidi w:val="0"/>
        <w:spacing w:before="0" w:after="0"/>
        <w:jc w:val="left"/>
        <w:rPr/>
      </w:pPr>
      <w:r>
        <w:rPr/>
        <w:t>iasffSJXQyuiQTh1kcTESGU64wxiZokQoL+QQzfiJK9cakbJSc8+MIYBiVIty4RMaWIkTvUKYaiod5</w:t>
      </w:r>
    </w:p>
    <w:p>
      <w:pPr>
        <w:pStyle w:val="PreformattedText"/>
        <w:bidi w:val="0"/>
        <w:spacing w:before="0" w:after="0"/>
        <w:jc w:val="left"/>
        <w:rPr/>
      </w:pPr>
      <w:r>
        <w:rPr/>
        <w:t>EqpXLPDA4Xy46aZWCgtdiALEBdP72NkoElrhm3X1eGMU4iihNZVG74u+JHSUssy0SIpQNVSxsSyRkR</w:t>
      </w:r>
    </w:p>
    <w:p>
      <w:pPr>
        <w:pStyle w:val="PreformattedText"/>
        <w:bidi w:val="0"/>
        <w:spacing w:before="0" w:after="0"/>
        <w:jc w:val="left"/>
        <w:rPr/>
      </w:pPr>
      <w:r>
        <w:rPr/>
        <w:t>JH50zySXtE4KW1eo6uXVjZLDMFAFpr9njGB2C84WPR9qJPDIuhpfOnSIx6Z0jSICPyqhGKl1Y+Y6gt</w:t>
      </w:r>
    </w:p>
    <w:p>
      <w:pPr>
        <w:pStyle w:val="PreformattedText"/>
        <w:bidi w:val="0"/>
        <w:spacing w:before="0" w:after="0"/>
        <w:jc w:val="left"/>
        <w:rPr/>
      </w:pPr>
      <w:r>
        <w:rPr/>
        <w:t>rI6hr40CgDEE0jKVNQtourq/RgAqWqEqCCVkHlvSAIwEdGNQUR04A1yl2s57atxgEy4NXe4ezDOa5u</w:t>
      </w:r>
    </w:p>
    <w:p>
      <w:pPr>
        <w:pStyle w:val="PreformattedText"/>
        <w:bidi w:val="0"/>
        <w:spacing w:before="0" w:after="0"/>
        <w:jc w:val="left"/>
        <w:rPr/>
      </w:pPr>
      <w:r>
        <w:rPr/>
        <w:t>2u70u9oE8ruDAUUvqKLG1PbSHjQWnb0I4VWNxvdsWJZhbld7MAUDXDG32oXrFJSx638+eXQokpWqEp</w:t>
      </w:r>
    </w:p>
    <w:p>
      <w:pPr>
        <w:pStyle w:val="PreformattedText"/>
        <w:bidi w:val="0"/>
        <w:spacing w:before="0" w:after="0"/>
        <w:jc w:val="left"/>
        <w:rPr/>
      </w:pPr>
      <w:r>
        <w:rPr/>
        <w:t>TUx2a8ahm1adK9Vu1lbDQpVRtY03brYTUTGoKIvatut/KBFYE1vGsMbTF2AhiVFii1IJEE1S50h1DK</w:t>
      </w:r>
    </w:p>
    <w:p>
      <w:pPr>
        <w:pStyle w:val="PreformattedText"/>
        <w:bidi w:val="0"/>
        <w:spacing w:before="0" w:after="0"/>
        <w:jc w:val="left"/>
        <w:rPr/>
      </w:pPr>
      <w:r>
        <w:rPr/>
        <w:t>ukaj7Yk2gEii+esxOuSq1LW/a6sl7O9n3wnWsbQgSmRYfJk8qUJG7COZtaTK0ZUQxOq3bWCzacKZ9U</w:t>
      </w:r>
    </w:p>
    <w:p>
      <w:pPr>
        <w:pStyle w:val="PreformattedText"/>
        <w:bidi w:val="0"/>
        <w:spacing w:before="0" w:after="0"/>
        <w:jc w:val="left"/>
        <w:rPr/>
      </w:pPr>
      <w:r>
        <w:rPr/>
        <w:t>ALatPD5WHLL3jfcxI7Xza28y90I2rahZafyGpItZmjaSOZgzUoIbVVM5IIZVuCmksbLhTOQVKkZ9XZ</w:t>
      </w:r>
    </w:p>
    <w:p>
      <w:pPr>
        <w:pStyle w:val="PreformattedText"/>
        <w:bidi w:val="0"/>
        <w:spacing w:before="0" w:after="0"/>
        <w:jc w:val="left"/>
        <w:rPr/>
      </w:pPr>
      <w:r>
        <w:rPr/>
        <w:t>74eslSr3Bm+Hj4Y2lZTytNVzVsk8zwmCNWnaApTzm63WBbF10LyqOUc18Qroyu7OWNKDhq+fowGXMW</w:t>
      </w:r>
    </w:p>
    <w:p>
      <w:pPr>
        <w:pStyle w:val="PreformattedText"/>
        <w:bidi w:val="0"/>
        <w:spacing w:before="0" w:after="0"/>
        <w:jc w:val="left"/>
        <w:rPr/>
      </w:pPr>
      <w:r>
        <w:rPr/>
        <w:t>xFlWqpuOrdrL6/LQSXafQkCFZVhdY44hTmTyYWL62mRrOgUhr9RhJ1jReiIbaFqXGTev7oLmgijEdS</w:t>
      </w:r>
    </w:p>
    <w:p>
      <w:pPr>
        <w:pStyle w:val="PreformattedText"/>
        <w:bidi w:val="0"/>
        <w:spacing w:before="0" w:after="0"/>
        <w:jc w:val="left"/>
        <w:rPr/>
      </w:pPr>
      <w:r>
        <w:rPr/>
        <w:t>JaGFgkJnkp6wxzSSBgTUzUhv58w12Y3Dr15l3xDoBRrlU8aH64lXJqpV2FTS5dX1KYZXDtJMPNknlh</w:t>
      </w:r>
    </w:p>
    <w:p>
      <w:pPr>
        <w:pStyle w:val="PreformattedText"/>
        <w:bidi w:val="0"/>
        <w:spacing w:before="0" w:after="0"/>
        <w:jc w:val="left"/>
        <w:rPr/>
      </w:pPr>
      <w:r>
        <w:rPr/>
        <w:t>cSqskqIk6OSxdEN9LqELFlINvls2yjWrANcV+uNIIITVC3auS6yxGpjIk0bOiyQCqMSGeNfu2nmLpE</w:t>
      </w:r>
    </w:p>
    <w:p>
      <w:pPr>
        <w:pStyle w:val="PreformattedText"/>
        <w:bidi w:val="0"/>
        <w:spacing w:before="0" w:after="0"/>
        <w:jc w:val="left"/>
        <w:rPr/>
      </w:pPr>
      <w:r>
        <w:rPr/>
        <w:t>/nj7wDVGVJ1Wb88Y2qGBpcK/ijegUoyq1rgXZVzp+GAMoLIjrI83mSCVgpKyMJGkTUALEA6gqNptp1</w:t>
      </w:r>
    </w:p>
    <w:p>
      <w:pPr>
        <w:pStyle w:val="PreformattedText"/>
        <w:bidi w:val="0"/>
        <w:spacing w:before="0" w:after="0"/>
        <w:jc w:val="left"/>
        <w:rPr/>
      </w:pPr>
      <w:r>
        <w:rPr/>
        <w:t>f5Y2EautWJJqGIOooW2EeYo0U4MUrwPGrCUksH80tzLpN7anJ0H0kcvqxdwaimrCUNy1Iu7MM4pKeW</w:t>
      </w:r>
    </w:p>
    <w:p>
      <w:pPr>
        <w:pStyle w:val="PreformattedText"/>
        <w:bidi w:val="0"/>
        <w:spacing w:before="0" w:after="0"/>
        <w:jc w:val="left"/>
        <w:rPr/>
      </w:pPr>
      <w:r>
        <w:rPr/>
        <w:t>OGKWV6esDmoXTHqV4YQdcMtKo0ldJGoqysCSfTiEtoFbVaCaWFWGsn2oY6qOfJppZZDHIzPTSMFQj4</w:t>
      </w:r>
    </w:p>
    <w:p>
      <w:pPr>
        <w:pStyle w:val="PreformattedText"/>
        <w:bidi w:val="0"/>
        <w:spacing w:before="0" w:after="0"/>
        <w:jc w:val="left"/>
        <w:rPr/>
      </w:pPr>
      <w:r>
        <w:rPr/>
        <w:t>dDGfMeIF7iFg3pXqV/jbNG64plNUU2LFQce5C9XQrPIjyDzzV1SuARTziEuHIKhDLNSvImknpy/hwl</w:t>
      </w:r>
    </w:p>
    <w:p>
      <w:pPr>
        <w:pStyle w:val="PreformattedText"/>
        <w:bidi w:val="0"/>
        <w:spacing w:before="0" w:after="0"/>
        <w:jc w:val="left"/>
        <w:rPr/>
      </w:pPr>
      <w:r>
        <w:rPr/>
        <w:t>gCVMaJbspIrux5BfaT8JKJM/zXMcpoXam4hyOnoeJo46ZDFX+dIyUGZ7tpepSHyo2ZrKX1ITqx2dHY</w:t>
      </w:r>
    </w:p>
    <w:p>
      <w:pPr>
        <w:pStyle w:val="PreformattedText"/>
        <w:bidi w:val="0"/>
        <w:spacing w:before="0" w:after="0"/>
        <w:jc w:val="left"/>
        <w:rPr/>
      </w:pPr>
      <w:r>
        <w:rPr/>
        <w:t>hpaWE1WtR4Y52k8OJriaFJNKNHjhx54dJkGZ0NZl8kOU1UsNbmVGZCqUEGbl6n+61VJLqM9NNArU8k</w:t>
      </w:r>
    </w:p>
    <w:p>
      <w:pPr>
        <w:pStyle w:val="PreformattedText"/>
        <w:bidi w:val="0"/>
        <w:spacing w:before="0" w:after="0"/>
        <w:jc w:val="left"/>
        <w:rPr/>
      </w:pPr>
      <w:r>
        <w:rPr/>
        <w:t>aAny10sGGPaaMxZmXymPOZhvdHz3TOCSSJM2Wgl3AjV7Xn7o4m8XuHXNXV55HlvwRzeCOpq6aSOQUs</w:t>
      </w:r>
    </w:p>
    <w:p>
      <w:pPr>
        <w:pStyle w:val="PreformattedText"/>
        <w:bidi w:val="0"/>
        <w:spacing w:before="0" w:after="0"/>
        <w:jc w:val="left"/>
        <w:rPr/>
      </w:pPr>
      <w:r>
        <w:rPr/>
        <w:t>jr51NxDl00kgGnSIVdCAvMiMnzY9bhCtpBNI8NjQSS6brDZFf1VXUT5eubprfM+HocuyrNpp/Lkr8z</w:t>
      </w:r>
    </w:p>
    <w:p>
      <w:pPr>
        <w:pStyle w:val="PreformattedText"/>
        <w:bidi w:val="0"/>
        <w:spacing w:before="0" w:after="0"/>
        <w:jc w:val="left"/>
        <w:rPr/>
      </w:pPr>
      <w:r>
        <w:rPr/>
        <w:t>4VqYf7hXUxL2qYIzF0a7CaFrOuptWygyHD9Uck6oou9x9mLc8IuJ0yBs0yXzHqaHMaOtrqdoIWkFXl</w:t>
      </w:r>
    </w:p>
    <w:p>
      <w:pPr>
        <w:pStyle w:val="PreformattedText"/>
        <w:bidi w:val="0"/>
        <w:spacing w:before="0" w:after="0"/>
        <w:jc w:val="left"/>
        <w:rPr/>
      </w:pPr>
      <w:r>
        <w:rPr/>
        <w:t>9TFrzejp7gyBJKOnaRAfvqSro/TqTUcuIS4hyI3Yd6B0XpeWi3MyyfJKxabK9dTLmGW1lFm3DHFFFX</w:t>
      </w:r>
    </w:p>
    <w:p>
      <w:pPr>
        <w:pStyle w:val="PreformattedText"/>
        <w:bidi w:val="0"/>
        <w:spacing w:before="0" w:after="0"/>
        <w:jc w:val="left"/>
        <w:rPr/>
      </w:pPr>
      <w:r>
        <w:rPr/>
        <w:t>pW1zoadZKeofMA4VczFHOsc8SEKyE3+VlzBgCANVukI1axpluRQv2l/Dmliosu48gpGgymuigyDiuW</w:t>
      </w:r>
    </w:p>
    <w:p>
      <w:pPr>
        <w:pStyle w:val="PreformattedText"/>
        <w:bidi w:val="0"/>
        <w:spacing w:before="0" w:after="0"/>
        <w:jc w:val="left"/>
        <w:rPr/>
      </w:pPr>
      <w:r>
        <w:rPr/>
        <w:t>A64qXiiGJZqLOZnA1JldSpbRUW0w1itTzWMgLdDBuwJl18S/0xytISw9Jh2bp/f2Y5byvPKp3osv4g</w:t>
      </w:r>
    </w:p>
    <w:p>
      <w:pPr>
        <w:pStyle w:val="PreformattedText"/>
        <w:bidi w:val="0"/>
        <w:spacing w:before="0" w:after="0"/>
        <w:jc w:val="left"/>
        <w:rPr/>
      </w:pPr>
      <w:r>
        <w:rPr/>
        <w:t>iE9fQU1VkNVTVfP+3Mjq4gqwxyzKdMslHaShlBtDU0qovK+nG0qouKZq2t7+P+UYhMYhQ+1bh7S/8A</w:t>
      </w:r>
    </w:p>
    <w:p>
      <w:pPr>
        <w:pStyle w:val="PreformattedText"/>
        <w:bidi w:val="0"/>
        <w:spacing w:before="0" w:after="0"/>
        <w:jc w:val="left"/>
        <w:rPr/>
      </w:pPr>
      <w:r>
        <w:rPr/>
        <w:t>X7URvibJRl2TNlD1CVdDldS9bk+aurrHV5TmaGWkqpQ5PkMWp2iqI1J8qeN9sXR7mrxpmveIRMS2WV</w:t>
      </w:r>
    </w:p>
    <w:p>
      <w:pPr>
        <w:pStyle w:val="PreformattedText"/>
        <w:bidi w:val="0"/>
        <w:spacing w:before="0" w:after="0"/>
        <w:jc w:val="left"/>
        <w:rPr/>
      </w:pPr>
      <w:r>
        <w:rPr/>
        <w:t>HR4xrh/iar4dzFMyqVukp/4W4ngnTVDUZfX00Zo6fMYwf7zl1TSoul/VBPQpIjatK4CK5D3flEXshW</w:t>
      </w:r>
    </w:p>
    <w:p>
      <w:pPr>
        <w:pStyle w:val="PreformattedText"/>
        <w:bidi w:val="0"/>
        <w:spacing w:before="0" w:after="0"/>
        <w:jc w:val="left"/>
        <w:rPr/>
      </w:pPr>
      <w:r>
        <w:rPr/>
        <w:t>q57G/K7wmLXbKhwhWPVZVVrNwxneVzy5bUoy1dOtNMwXM8vrgyhVkgrI185GsSrarBWXGNmL7d6sbF</w:t>
      </w:r>
    </w:p>
    <w:p>
      <w:pPr>
        <w:pStyle w:val="PreformattedText"/>
        <w:bidi w:val="0"/>
        <w:spacing w:before="0" w:after="0"/>
        <w:jc w:val="left"/>
        <w:rPr/>
      </w:pPr>
      <w:r>
        <w:rPr/>
        <w:t>VRn/62F3n4oKago8zp6DNsvpoKfMstrKCGvhVnVqWfz2cLux86HzdLeaCNQXWObrNQpKnYIYqq4QgW</w:t>
      </w:r>
    </w:p>
    <w:p>
      <w:pPr>
        <w:pStyle w:val="PreformattedText"/>
        <w:bidi w:val="0"/>
        <w:spacing w:before="0" w:after="0"/>
        <w:jc w:val="left"/>
        <w:rPr/>
      </w:pPr>
      <w:r>
        <w:rPr/>
        <w:t>npesR1fT1dB4i+Gq8V0z1FTxRwN8JLm0VTU+YK3Iq2tXLahJRqBp0pM5alnEliD8Q2pl14wsCrlTmI</w:t>
      </w:r>
    </w:p>
    <w:p>
      <w:pPr>
        <w:pStyle w:val="PreformattedText"/>
        <w:bidi w:val="0"/>
        <w:spacing w:before="0" w:after="0"/>
        <w:jc w:val="left"/>
        <w:rPr/>
      </w:pPr>
      <w:r>
        <w:rPr/>
        <w:t>3S3V1lbGhFTT0iyU1LXNURZRxZlYyTiGF4ZQqyfGMMjzyi1oVpMyy+qEOy2MkFYW9LYqQSKDYvn7UP</w:t>
      </w:r>
    </w:p>
    <w:p>
      <w:pPr>
        <w:pStyle w:val="PreformattedText"/>
        <w:bidi w:val="0"/>
        <w:spacing w:before="0" w:after="0"/>
        <w:jc w:val="left"/>
        <w:rPr/>
      </w:pPr>
      <w:r>
        <w:rPr/>
        <w:t>BOQJuyiL5WlblldNUs0kjU1S+VtmSiRKapzCmDyZZnJWFfNpkq6FWjq9a6kmp9XzLha0FTnTz+GCgo</w:t>
      </w:r>
    </w:p>
    <w:p>
      <w:pPr>
        <w:pStyle w:val="PreformattedText"/>
        <w:bidi w:val="0"/>
        <w:spacing w:before="0" w:after="0"/>
        <w:jc w:val="left"/>
        <w:rPr/>
      </w:pPr>
      <w:r>
        <w:rPr/>
        <w:t>wIosd1fZs4v4eznxPSq4nyqWq8NfFqZPDPxfoKbLIKvLeCs6rh8Rwh4hySiAx1dLTZ2fMqXlVVFLUP</w:t>
      </w:r>
    </w:p>
    <w:p>
      <w:pPr>
        <w:pStyle w:val="PreformattedText"/>
        <w:bidi w:val="0"/>
        <w:spacing w:before="0" w:after="0"/>
        <w:jc w:val="left"/>
        <w:rPr/>
      </w:pPr>
      <w:r>
        <w:rPr/>
        <w:t>rcDUcbcOhckM2q2rXjCZiOqVlnWl5+vww9cJ8aZp9jH7SIzrNKSeKfgXibMeCfFilWKOOg4t4Ip6yl</w:t>
      </w:r>
    </w:p>
    <w:p>
      <w:pPr>
        <w:pStyle w:val="PreformattedText"/>
        <w:bidi w:val="0"/>
        <w:spacing w:before="0" w:after="0"/>
        <w:jc w:val="left"/>
        <w:rPr/>
      </w:pPr>
      <w:r>
        <w:rPr/>
        <w:t>XKnyKmaSR3imy9466jmiHlmJodMjLfFpcwyJxWuVYVPlLisPWXtYZGPenjs5G/iF4P+J9PmtDV8K+J</w:t>
      </w:r>
    </w:p>
    <w:p>
      <w:pPr>
        <w:pStyle w:val="PreformattedText"/>
        <w:bidi w:val="0"/>
        <w:spacing w:before="0" w:after="0"/>
        <w:jc w:val="left"/>
        <w:rPr/>
      </w:pPr>
      <w:r>
        <w:rPr/>
        <w:t>mUtrzunefLaPNquCCj4i4Oz2oqY5fLKfBajLT387z1nZSedMdBiLkfgw2xxZJJk4iTafkfnt6Qi0ON</w:t>
      </w:r>
    </w:p>
    <w:p>
      <w:pPr>
        <w:pStyle w:val="PreformattedText"/>
        <w:bidi w:val="0"/>
        <w:spacing w:before="0" w:after="0"/>
        <w:jc w:val="left"/>
        <w:rPr/>
      </w:pPr>
      <w:r>
        <w:rPr/>
        <w:t>M4raasybxQzOufLY+HauHw78WMnC1LLTUed5nTLwfxvHDENVOsFZPHBNMqPHJT1AlDchxdhWjnVK6r</w:t>
      </w:r>
    </w:p>
    <w:p>
      <w:pPr>
        <w:pStyle w:val="PreformattedText"/>
        <w:bidi w:val="0"/>
        <w:spacing w:before="0" w:after="0"/>
        <w:jc w:val="left"/>
        <w:rPr/>
      </w:pPr>
      <w:r>
        <w:rPr/>
        <w:t>fk0JkSwA8il3Oa8o+zvp+cdcZJmlTURzU0wkM9AYI2kLG1TA0X3FVseZXVf0ZMala6vdHDxMqxgy7G</w:t>
      </w:r>
    </w:p>
    <w:p>
      <w:pPr>
        <w:pStyle w:val="PreformattedText"/>
        <w:bidi w:val="0"/>
        <w:spacing w:before="0" w:after="0"/>
        <w:jc w:val="left"/>
        <w:rPr/>
      </w:pPr>
      <w:r>
        <w:rPr/>
        <w:t>+y0P8AHJIwbntoJurMvKqjlDMFG34u2LwiBNNOXKMSG0KwvYBhe7oBvYFjewJwQQEzSMLgkbvrIFyQ</w:t>
      </w:r>
    </w:p>
    <w:p>
      <w:pPr>
        <w:pStyle w:val="PreformattedText"/>
        <w:bidi w:val="0"/>
        <w:spacing w:before="0" w:after="0"/>
        <w:jc w:val="left"/>
        <w:rPr/>
      </w:pPr>
      <w:r>
        <w:rPr/>
        <w:t>obmCk7WO3bpgggS1EouCxYEDdNtW4AKsCDottY9cEEGSVUqWJAUXIGnk2IAU26tsNv8ALgghvnq2XU</w:t>
      </w:r>
    </w:p>
    <w:p>
      <w:pPr>
        <w:pStyle w:val="PreformattedText"/>
        <w:bidi w:val="0"/>
        <w:spacing w:before="0" w:after="0"/>
        <w:jc w:val="left"/>
        <w:rPr/>
      </w:pPr>
      <w:r>
        <w:rPr/>
        <w:t>QvMN1awAu2m2oC38DcnBEqpYgCEclWzX1KhcgJdmJJAG6kgbfp1tbCWc555Raw1GV0NsleQ5HILdLC</w:t>
      </w:r>
    </w:p>
    <w:p>
      <w:pPr>
        <w:pStyle w:val="PreformattedText"/>
        <w:bidi w:val="0"/>
        <w:spacing w:before="0" w:after="0"/>
        <w:jc w:val="left"/>
        <w:rPr/>
      </w:pPr>
      <w:r>
        <w:rPr/>
        <w:t>2k+kkEgi1hb/AJv3cRe2dGziApIrARXLZgI1uxDlL8zaD6rBQQAewv19OILMTmdWL2qNpjDX+nkttq</w:t>
      </w:r>
    </w:p>
    <w:p>
      <w:pPr>
        <w:pStyle w:val="PreformattedText"/>
        <w:bidi w:val="0"/>
        <w:spacing w:before="0" w:after="0"/>
        <w:jc w:val="left"/>
        <w:rPr/>
      </w:pPr>
      <w:r>
        <w:rPr/>
        <w:t>QliS4cm4JK2iFz298Rlu90Xg6OtQaiyBQtrhQEv5m6bgWC8rXNrsMTLJvVQcqRRluNRthZDV07EqyK</w:t>
      </w:r>
    </w:p>
    <w:p>
      <w:pPr>
        <w:pStyle w:val="PreformattedText"/>
        <w:bidi w:val="0"/>
        <w:spacing w:before="0" w:after="0"/>
        <w:jc w:val="left"/>
        <w:rPr/>
      </w:pPr>
      <w:r>
        <w:rPr/>
        <w:t>3uq2uQwDXcgXALHa1idONEU5sjYBDlHPTlQTCBsdSkABnYg3G5LMG0mxsBf04gEHYYkIQHuXWplAHl</w:t>
      </w:r>
    </w:p>
    <w:p>
      <w:pPr>
        <w:pStyle w:val="PreformattedText"/>
        <w:bidi w:val="0"/>
        <w:spacing w:before="0" w:after="0"/>
        <w:jc w:val="left"/>
        <w:rPr/>
      </w:pPr>
      <w:r>
        <w:rPr/>
        <w:t>puYLHH1Y2bcWuL6gp2Gouep+XEEkGgBzENgeuicbgsDsAy2tvfUT7D2wgktmG2xDVpkaQICiYAAgEa</w:t>
      </w:r>
    </w:p>
    <w:p>
      <w:pPr>
        <w:pStyle w:val="PreformattedText"/>
        <w:bidi w:val="0"/>
        <w:spacing w:before="0" w:after="0"/>
        <w:jc w:val="left"/>
        <w:rPr/>
      </w:pPr>
      <w:r>
        <w:rPr/>
        <w:t>nBBLaQFspK7m5Nr3sRt2wNsPqiYxUo2Zhq5tC30m42Ym7EnY++Jgg1aak1giQKGsOYBtjcAdgqEgCw</w:t>
      </w:r>
    </w:p>
    <w:p>
      <w:pPr>
        <w:pStyle w:val="PreformattedText"/>
        <w:bidi w:val="0"/>
        <w:spacing w:before="0" w:after="0"/>
        <w:jc w:val="left"/>
        <w:rPr/>
      </w:pPr>
      <w:r>
        <w:rPr/>
        <w:t>G+KMaKCMoIUNSQslll0ltBt6hcNcEm33YH64vBAlo4SwKsALj7zVyugHK5PfmDdg2K1alCTTz64rQW</w:t>
      </w:r>
    </w:p>
    <w:p>
      <w:pPr>
        <w:pStyle w:val="PreformattedText"/>
        <w:bidi w:val="0"/>
        <w:spacing w:before="0" w:after="0"/>
        <w:jc w:val="left"/>
        <w:rPr/>
      </w:pPr>
      <w:r>
        <w:rPr/>
        <w:t>kAZQelAuwVwVPLcaSe58s79xvbBevXEWpW6g9cFTZdsOwXmuWYkhyAFCW/dJtfEkgeuKsoAqDGLQOB</w:t>
      </w:r>
    </w:p>
    <w:p>
      <w:pPr>
        <w:pStyle w:val="PreformattedText"/>
        <w:bidi w:val="0"/>
        <w:spacing w:before="0" w:after="0"/>
        <w:jc w:val="left"/>
        <w:rPr/>
      </w:pPr>
      <w:r>
        <w:rPr/>
        <w:t>ysCwPpNgmoCxuALWsb/Q7riPDbl589cXCgGvVApaR1jDNpMYsWDHc2BKlSNj7gNvbFotDVLTyq1hZl</w:t>
      </w:r>
    </w:p>
    <w:p>
      <w:pPr>
        <w:pStyle w:val="PreformattedText"/>
        <w:bidi w:val="0"/>
        <w:spacing w:before="0" w:after="0"/>
        <w:jc w:val="left"/>
        <w:rPr/>
      </w:pPr>
      <w:r>
        <w:rPr/>
        <w:t>LbpZQGBANxuLG2m46C2KkqCeuK2imykGCGQteQApp92DLqQkICPlDDt0OAMDsiaAbBAHjlVVjtqbS3</w:t>
      </w:r>
    </w:p>
    <w:p>
      <w:pPr>
        <w:pStyle w:val="PreformattedText"/>
        <w:bidi w:val="0"/>
        <w:spacing w:before="0" w:after="0"/>
        <w:jc w:val="left"/>
        <w:rPr/>
      </w:pPr>
      <w:r>
        <w:rPr/>
        <w:t>P8pOmwsLWYFfTfodWILBdgziaA7RWCBFKp2U2BAYupGpSCABYG2+xGIuXW7/riBXjByAgElZBYAgka</w:t>
      </w:r>
    </w:p>
    <w:p>
      <w:pPr>
        <w:pStyle w:val="PreformattedText"/>
        <w:bidi w:val="0"/>
        <w:spacing w:before="0" w:after="0"/>
        <w:jc w:val="left"/>
        <w:rPr/>
      </w:pPr>
      <w:r>
        <w:rPr/>
        <w:t>Qu12tc8w1aevTEX7QREAZbLT7oDIsmuwQanUWuCLbjfa5RrL/wCW2JDcFWI4HoQuhEhj5RbTqAPUtY</w:t>
      </w:r>
    </w:p>
    <w:p>
      <w:pPr>
        <w:pStyle w:val="PreformattedText"/>
        <w:bidi w:val="0"/>
        <w:spacing w:before="0" w:after="0"/>
        <w:jc w:val="left"/>
        <w:rPr/>
      </w:pPr>
      <w:r>
        <w:rPr/>
        <w:t>8unQOZbFrb7f5sMJLKA0Qa0rfClvMtuGIUMx3sQtiBvpOxJ77kHAGPAwsjrEFcwPoINwVIPMCBsVFy</w:t>
      </w:r>
    </w:p>
    <w:p>
      <w:pPr>
        <w:pStyle w:val="PreformattedText"/>
        <w:bidi w:val="0"/>
        <w:spacing w:before="0" w:after="0"/>
        <w:jc w:val="left"/>
        <w:rPr/>
      </w:pPr>
      <w:r>
        <w:rPr/>
        <w:t>Cpv3thqsuWdsEKUDBRfVcgNbmuSTym6kcxI/LAGq1Bsggcms2YqVstgoJYE+wsb6idV1G+2LwQKn1K</w:t>
      </w:r>
    </w:p>
    <w:p>
      <w:pPr>
        <w:pStyle w:val="PreformattedText"/>
        <w:bidi w:val="0"/>
        <w:spacing w:before="0" w:after="0"/>
        <w:jc w:val="left"/>
        <w:rPr/>
      </w:pPr>
      <w:r>
        <w:rPr/>
        <w:t>AWJGyhgBt6imnUblbEdd7jFQwOQOcEK7OQQNRZlvrFhqAFwtz6TtfYXxaCBKZLm5IB2OxDco3vb029</w:t>
      </w:r>
    </w:p>
    <w:p>
      <w:pPr>
        <w:pStyle w:val="PreformattedText"/>
        <w:bidi w:val="0"/>
        <w:spacing w:before="0" w:after="0"/>
        <w:jc w:val="left"/>
        <w:rPr/>
      </w:pPr>
      <w:r>
        <w:rPr/>
        <w:t>/fBBB8JLKBc6Us1wLddrW303A3HfBBC4owJW2245gyrYbkC3UAbbdcEUMtCalRWNAyKdWgnUwYMIyA</w:t>
      </w:r>
    </w:p>
    <w:p>
      <w:pPr>
        <w:pStyle w:val="PreformattedText"/>
        <w:bidi w:val="0"/>
        <w:spacing w:before="0" w:after="0"/>
        <w:jc w:val="left"/>
        <w:rPr/>
      </w:pPr>
      <w:r>
        <w:rPr/>
        <w:t>ACQWsSATdtzghE5VRRbqhjB8ZZgbWVrC9rkADYHVt7Wv2wQmAvIblfSoIuCTYhB5hOojbcL064IILW</w:t>
      </w:r>
    </w:p>
    <w:p>
      <w:pPr>
        <w:pStyle w:val="PreformattedText"/>
        <w:bidi w:val="0"/>
        <w:spacing w:before="0" w:after="0"/>
        <w:jc w:val="left"/>
        <w:rPr/>
      </w:pPr>
      <w:r>
        <w:rPr/>
        <w:t>V9rhhcGw1XC2uSUcdAQ24I2vy4IsDMCatbe6PoQNhv1I/W53AvtvvjRHWjAL22633Y7HT8p9m/74II</w:t>
      </w:r>
    </w:p>
    <w:p>
      <w:pPr>
        <w:pStyle w:val="PreformattedText"/>
        <w:bidi w:val="0"/>
        <w:spacing w:before="0" w:after="0"/>
        <w:jc w:val="left"/>
        <w:rPr/>
      </w:pPr>
      <w:r>
        <w:rPr/>
        <w:t>CBffbUdjf02B2Xra1x/HTgggW2wvY3uTbuR7gbnBBGXIsO3133AIA29PvggjBYer2G7X2DC9ugsBgg</w:t>
      </w:r>
    </w:p>
    <w:p>
      <w:pPr>
        <w:pStyle w:val="PreformattedText"/>
        <w:bidi w:val="0"/>
        <w:spacing w:before="0" w:after="0"/>
        <w:jc w:val="left"/>
        <w:rPr/>
      </w:pPr>
      <w:r>
        <w:rPr/>
        <w:t>jZ3Atb2PWx2N7b77YIITudrgd7C2231B9R/74IIbJjbsL6rWtffuG33JwQRH6yWwawF9O47A3sAF9/</w:t>
      </w:r>
    </w:p>
    <w:p>
      <w:pPr>
        <w:pStyle w:val="PreformattedText"/>
        <w:bidi w:val="0"/>
        <w:spacing w:before="0" w:after="0"/>
        <w:jc w:val="left"/>
        <w:rPr/>
      </w:pPr>
      <w:r>
        <w:rPr/>
        <w:t>6YIIhldKVLN6voChsfdifV+eLoKmvVEE0BPVFb5zVMA+wBH4jYF+lr22Nvri0ytNlIqmw+uKrzWUm5</w:t>
      </w:r>
    </w:p>
    <w:p>
      <w:pPr>
        <w:pStyle w:val="PreformattedText"/>
        <w:bidi w:val="0"/>
        <w:spacing w:before="0" w:after="0"/>
        <w:jc w:val="left"/>
        <w:rPr/>
      </w:pPr>
      <w:r>
        <w:rPr/>
        <w:t>Ug6mIsLDQDs2ke3XCH3TDU3hFb5odLyN17GxFmKk3Aa2wAxhdQWNY3yCKMOMQyvXlZbFyrFwTuTa1i</w:t>
      </w:r>
    </w:p>
    <w:p>
      <w:pPr>
        <w:pStyle w:val="PreformattedText"/>
        <w:bidi w:val="0"/>
        <w:spacing w:before="0" w:after="0"/>
        <w:jc w:val="left"/>
        <w:rPr/>
      </w:pPr>
      <w:r>
        <w:rPr/>
        <w:t>Tpvf3GFUAAJXbDqDq2REqwgAnluLEtqGi3YW09Re1vbFHF1QdjQ5TkDxWGwhgdtFgbBbXZibXHfb2t</w:t>
      </w:r>
    </w:p>
    <w:p>
      <w:pPr>
        <w:pStyle w:val="PreformattedText"/>
        <w:bidi w:val="0"/>
        <w:spacing w:before="0" w:after="0"/>
        <w:jc w:val="left"/>
        <w:rPr/>
      </w:pPr>
      <w:r>
        <w:rPr/>
        <w:t>0GOZMWhJrnG9XIzOyAoCWsAAC1lJsSbgWD39ZDBrDbcYzzBkDGyMc6QrWFjsbeqSx6na2q/U9OXTjM</w:t>
      </w:r>
    </w:p>
    <w:p>
      <w:pPr>
        <w:pStyle w:val="PreformattedText"/>
        <w:bidi w:val="0"/>
        <w:spacing w:before="0" w:after="0"/>
        <w:jc w:val="left"/>
        <w:rPr/>
      </w:pPr>
      <w:r>
        <w:rPr/>
        <w:t>4INeMNDVJ1daHKmaw9Vt9IYlQxYHdTp3BucMi2rd4olmXtcIeigktoXc6Ou+5tf+JxVN0QtloKlqxL</w:t>
      </w:r>
    </w:p>
    <w:p>
      <w:pPr>
        <w:pStyle w:val="PreformattedText"/>
        <w:bidi w:val="0"/>
        <w:spacing w:before="0" w:after="0"/>
        <w:jc w:val="left"/>
        <w:rPr/>
      </w:pPr>
      <w:r>
        <w:rPr/>
        <w:t>qUtpHpuW2FjsCdIEjFeu3Tti0Uh0jBZvlsTcXuNxYFb23Jv2xJO8eBg90HqFDjq1w1wLBiBsdrWDHm</w:t>
      </w:r>
    </w:p>
    <w:p>
      <w:pPr>
        <w:pStyle w:val="PreformattedText"/>
        <w:bidi w:val="0"/>
        <w:spacing w:before="0" w:after="0"/>
        <w:jc w:val="left"/>
        <w:rPr/>
      </w:pPr>
      <w:r>
        <w:rPr/>
        <w:t>BA98VIBodtIqy3DvEOEQ6Xtuw0tYhVS2wub73/AN6cVZQtoaKFbSDWkKSGJ3W502NjpH4dXXe+2wxe</w:t>
      </w:r>
    </w:p>
    <w:p>
      <w:pPr>
        <w:pStyle w:val="PreformattedText"/>
        <w:bidi w:val="0"/>
        <w:spacing w:before="0" w:after="0"/>
        <w:jc w:val="left"/>
        <w:rPr/>
      </w:pPr>
      <w:r>
        <w:rPr/>
        <w:t>Iqe398C0k6iAFJBLFebckWAJO1/bC2TiBFYLdRci7C6rr0m4S1rt7k7b4d0QOz+cPXYPVBEgWx1FSQ</w:t>
      </w:r>
    </w:p>
    <w:p>
      <w:pPr>
        <w:pStyle w:val="PreformattedText"/>
        <w:bidi w:val="0"/>
        <w:spacing w:before="0" w:after="0"/>
        <w:jc w:val="left"/>
        <w:rPr/>
      </w:pPr>
      <w:r>
        <w:rPr/>
        <w:t>L3Fxq3sW0nq19P54jPe74mEEwO5K9GUrYaTqbbcEbA26fTEQQjTcix1X1nSx0sVsWIAIsovpPfErtH</w:t>
      </w:r>
    </w:p>
    <w:p>
      <w:pPr>
        <w:pStyle w:val="PreformattedText"/>
        <w:bidi w:val="0"/>
        <w:spacing w:before="0" w:after="0"/>
        <w:jc w:val="left"/>
        <w:rPr/>
      </w:pPr>
      <w:r>
        <w:rPr/>
        <w:t>rg2QcCTazHSj2sTfr1BJ9Q2/82IgjRLAXsl7m55SQCAVKfiP+uLKCTQGkEBsxBAGkqDuRY6r20kkjX</w:t>
      </w:r>
    </w:p>
    <w:p>
      <w:pPr>
        <w:pStyle w:val="PreformattedText"/>
        <w:bidi w:val="0"/>
        <w:spacing w:before="0" w:after="0"/>
        <w:jc w:val="left"/>
        <w:rPr/>
      </w:pPr>
      <w:r>
        <w:rPr/>
        <w:t>0sPbph5OdK50hbC9Su7SCnJI+pJ6AEsU2HKQNNl74iEOACR0jCZwwGm3pbYC19JuQ1+5sd8EU6Wt5+</w:t>
      </w:r>
    </w:p>
    <w:p>
      <w:pPr>
        <w:pStyle w:val="PreformattedText"/>
        <w:bidi w:val="0"/>
        <w:spacing w:before="0" w:after="0"/>
        <w:jc w:val="left"/>
        <w:rPr/>
      </w:pPr>
      <w:r>
        <w:rPr/>
        <w:t>aEVQDp0gAL2AtpU32Oge7f0xdWNVFchEsCBkdUxC8zYhjq9IIUoRtzEk3v1W5/QjDYpEUcOJLkqCTq</w:t>
      </w:r>
    </w:p>
    <w:p>
      <w:pPr>
        <w:pStyle w:val="PreformattedText"/>
        <w:bidi w:val="0"/>
        <w:spacing w:before="0" w:after="0"/>
        <w:jc w:val="left"/>
        <w:rPr/>
      </w:pPr>
      <w:r>
        <w:rPr/>
        <w:t>t8t123PzR2LYSahj1gwxeh742g1BgAx02HKoLIlzr3I5lH16D04rDkllCTdSBupUKpUgmxsWB6mwAI</w:t>
      </w:r>
    </w:p>
    <w:p>
      <w:pPr>
        <w:pStyle w:val="PreformattedText"/>
        <w:bidi w:val="0"/>
        <w:spacing w:before="0" w:after="0"/>
        <w:jc w:val="left"/>
        <w:rPr/>
      </w:pPr>
      <w:r>
        <w:rPr/>
        <w:t>Fjcaeu4wRWZW5hbddSEU+4W4v30kAEhunT5r6ri+JFRQiCEUYPmjSp0srAg6baT+EnfVtjpSNre1GG</w:t>
      </w:r>
    </w:p>
    <w:p>
      <w:pPr>
        <w:pStyle w:val="PreformattedText"/>
        <w:bidi w:val="0"/>
        <w:spacing w:before="0" w:after="0"/>
        <w:jc w:val="left"/>
        <w:rPr/>
      </w:pPr>
      <w:r>
        <w:rPr/>
        <w:t>bx9X7xJ8vYhkJtqG4N7ahbY2tynr9OVcPyo1NlRGcb1KxJIWJJBawt132vYHc9yRcb2xRdg9UOhl4k</w:t>
      </w:r>
    </w:p>
    <w:p>
      <w:pPr>
        <w:pStyle w:val="PreformattedText"/>
        <w:bidi w:val="0"/>
        <w:spacing w:before="0" w:after="0"/>
        <w:jc w:val="left"/>
        <w:rPr/>
      </w:pPr>
      <w:r>
        <w:rPr/>
        <w:t>4gy/hXJs04hzSX4bK8jopszr5WIj1QwqfLgWR2AV3cKN+uuwwMaAmKAOzUC72UeMPEHjvwtmWWfaL8</w:t>
      </w:r>
    </w:p>
    <w:p>
      <w:pPr>
        <w:pStyle w:val="PreformattedText"/>
        <w:bidi w:val="0"/>
        <w:spacing w:before="0" w:after="0"/>
        <w:jc w:val="left"/>
        <w:rPr/>
      </w:pPr>
      <w:r>
        <w:rPr/>
        <w:t>bOOM0gbJvC+li4hpsvqJRmkVPxHGanMcuy2DyhopJqVY8spiAOWpzKIM2oMuMjOAjNxWN6yiEly1Gb</w:t>
      </w:r>
    </w:p>
    <w:p>
      <w:pPr>
        <w:pStyle w:val="PreformattedText"/>
        <w:bidi w:val="0"/>
        <w:spacing w:before="0" w:after="0"/>
        <w:jc w:val="left"/>
        <w:rPr/>
      </w:pPr>
      <w:r>
        <w:rPr/>
        <w:t>GPnSyrjfhrNfGaXxm8Z80j4u4c4Xymv8ZuNcjllqHTjbxIrpKit8OvDqjSthElZUTcUzZU2YM4VRQ5</w:t>
      </w:r>
    </w:p>
    <w:p>
      <w:pPr>
        <w:pStyle w:val="PreformattedText"/>
        <w:bidi w:val="0"/>
        <w:spacing w:before="0" w:after="0"/>
        <w:jc w:val="left"/>
        <w:rPr/>
      </w:pPr>
      <w:r>
        <w:rPr/>
        <w:t>PIzfcql+bKcJzkxhm2z1/2jaQ1gRBrRwNxJm+d5zn2e8U51JDPxPxNn8uY1skC6YKjN8zqp6udKamj</w:t>
      </w:r>
    </w:p>
    <w:p>
      <w:pPr>
        <w:pStyle w:val="PreformattedText"/>
        <w:bidi w:val="0"/>
        <w:spacing w:before="0" w:after="0"/>
        <w:jc w:val="left"/>
        <w:rPr/>
      </w:pPr>
      <w:r>
        <w:rPr/>
        <w:t>AWLLoDUSBI47BEjVBthFbjVjlGz/AGpY+aKe4hzGFzX1MrSVxilqD58qys8lVqdJpalm5nlLbi1r8q</w:t>
      </w:r>
    </w:p>
    <w:p>
      <w:pPr>
        <w:pStyle w:val="PreformattedText"/>
        <w:bidi w:val="0"/>
        <w:spacing w:before="0" w:after="0"/>
        <w:jc w:val="left"/>
        <w:rPr/>
      </w:pPr>
      <w:r>
        <w:rPr/>
        <w:t>DrfGmVLqVA1RHNnOCDUXGsVyoqjGqzaxU1irHCjKDW08dRKDaPXvHVSLcs+3lRKT+HHTqtAV3V+jqx</w:t>
      </w:r>
    </w:p>
    <w:p>
      <w:pPr>
        <w:pStyle w:val="PreformattedText"/>
        <w:bidi w:val="0"/>
        <w:spacing w:before="0" w:after="0"/>
        <w:jc w:val="left"/>
        <w:rPr/>
      </w:pPr>
      <w:r>
        <w:rPr/>
        <w:t>iNTtBq0SikRcgofiaQVArszk+EpVE95ZXjdVmqDdB5GXxX0xIuzu2s6rasZJrc/Mo1LFjSlZSkrkZn</w:t>
      </w:r>
    </w:p>
    <w:p>
      <w:pPr>
        <w:pStyle w:val="PreformattedText"/>
        <w:bidi w:val="0"/>
        <w:spacing w:before="0" w:after="0"/>
        <w:jc w:val="left"/>
        <w:rPr/>
      </w:pPr>
      <w:r>
        <w:rPr/>
        <w:t>vr4oS8TZjSZVw7HlaWFRXZk+aZhUXsJIaeJqejoUUdI/PNVIHIu/XBhpZd7t63JYieQiBaZtEJpdVH</w:t>
      </w:r>
    </w:p>
    <w:p>
      <w:pPr>
        <w:pStyle w:val="PreformattedText"/>
        <w:bidi w:val="0"/>
        <w:spacing w:before="0" w:after="0"/>
        <w:jc w:val="left"/>
        <w:rPr/>
      </w:pPr>
      <w:r>
        <w:rPr/>
        <w:t>R1WZ5jH5U5tPJHNqI8hoyIzoUDQoRbldyQttsa2zYIguEZVqBc+2GGurag0EcyAxT5h5wZgQvlUqSe</w:t>
      </w:r>
    </w:p>
    <w:p>
      <w:pPr>
        <w:pStyle w:val="PreformattedText"/>
        <w:bidi w:val="0"/>
        <w:spacing w:before="0" w:after="0"/>
        <w:jc w:val="left"/>
        <w:rPr/>
      </w:pPr>
      <w:r>
        <w:rPr/>
        <w:t>YkbWFkYRdB0Vph6sNRNelNVfxRR2YpcDrzIg6q01UsHmIxknfU01ygmYchdx/4EMYZm6c2NOdK0y86</w:t>
      </w:r>
    </w:p>
    <w:p>
      <w:pPr>
        <w:pStyle w:val="PreformattedText"/>
        <w:bidi w:val="0"/>
        <w:spacing w:before="0" w:after="0"/>
        <w:jc w:val="left"/>
        <w:rPr/>
      </w:pPr>
      <w:r>
        <w:rPr/>
        <w:t>sYQLjb0m83RNuD6OOtrcwzGkinADLw/kEkgEbtVVgMUtaz6jpkMQkctYhFbTthOIYqqqTaBm0a8PKD</w:t>
      </w:r>
    </w:p>
    <w:p>
      <w:pPr>
        <w:pStyle w:val="PreformattedText"/>
        <w:bidi w:val="0"/>
        <w:spacing w:before="0" w:after="0"/>
        <w:jc w:val="left"/>
        <w:rPr/>
      </w:pPr>
      <w:r>
        <w:rPr/>
        <w:t>sXXYNQH8Ud1HLcu4K4f4WyOmgqJqDLoKrizOUsGaaKhpEVPMlLXcyztf5R/eEVVxwnnNNmOxIW7IR6</w:t>
      </w:r>
    </w:p>
    <w:p>
      <w:pPr>
        <w:pStyle w:val="PreformattedText"/>
        <w:bidi w:val="0"/>
        <w:spacing w:before="0" w:after="0"/>
        <w:jc w:val="left"/>
        <w:rPr/>
      </w:pPr>
      <w:r>
        <w:rPr/>
        <w:t>ISpclAq1oojlLjHPqjMazL45dUTTvLUESu12kqKuSpzAgAghjyx22t5PN1xuwsoKJj1u86sczEzAWl</w:t>
      </w:r>
    </w:p>
    <w:p>
      <w:pPr>
        <w:pStyle w:val="PreformattedText"/>
        <w:bidi w:val="0"/>
        <w:spacing w:before="0" w:after="0"/>
        <w:jc w:val="left"/>
        <w:rPr/>
      </w:pPr>
      <w:r>
        <w:rPr/>
        <w:t>gHehkhrfNzLMkjkkkjocspp6VXUDatlK1hiVtt1njPuVX93GkLRFZukTdGUsQzqYruJxU5pWVsoby6</w:t>
      </w:r>
    </w:p>
    <w:p>
      <w:pPr>
        <w:pStyle w:val="PreformattedText"/>
        <w:bidi w:val="0"/>
        <w:spacing w:before="0" w:after="0"/>
        <w:jc w:val="left"/>
        <w:rPr/>
      </w:pPr>
      <w:r>
        <w:rPr/>
        <w:t>MtTqqAKWnkkaOFlVjeMl9JBN7acPIogRWNR5MVXXZmpkur/lHQPhTw7UVrxZjTU6mnpa6WomrqtrXY</w:t>
      </w:r>
    </w:p>
    <w:p>
      <w:pPr>
        <w:pStyle w:val="PreformattedText"/>
        <w:bidi w:val="0"/>
        <w:spacing w:before="0" w:after="0"/>
        <w:jc w:val="left"/>
        <w:rPr/>
      </w:pPr>
      <w:r>
        <w:rPr/>
        <w:t>NHCIaSIbPMAsgGkEkyXX044mkJ1jWFcmWiqv4mj1OhMNUCaED2m6rflHotwdkunLaR6ZRB5wYTSrEz</w:t>
      </w:r>
    </w:p>
    <w:p>
      <w:pPr>
        <w:pStyle w:val="PreformattedText"/>
        <w:bidi w:val="0"/>
        <w:spacing w:before="0" w:after="0"/>
        <w:jc w:val="left"/>
        <w:rPr/>
      </w:pPr>
      <w:r>
        <w:rPr/>
        <w:t>zwxxOjpBJM1ikd5NKrsT5fqvjxOMnVmsD0Y+lYCVbKWm1o6q4YyVqelp3tTx0jSecr6CUd+RY5mZm1</w:t>
      </w:r>
    </w:p>
    <w:p>
      <w:pPr>
        <w:pStyle w:val="PreformattedText"/>
        <w:bidi w:val="0"/>
        <w:spacing w:before="0" w:after="0"/>
        <w:jc w:val="left"/>
        <w:rPr/>
      </w:pPr>
      <w:r>
        <w:rPr/>
        <w:t>wzyyhTpJ06baeuPPYicCWFc49ZhJTWy+zHSfC4QqkMBjppGqKYx+ap0SVgj1BKfWCqap9JbVqHp1sO</w:t>
      </w:r>
    </w:p>
    <w:p>
      <w:pPr>
        <w:pStyle w:val="PreformattedText"/>
        <w:bidi w:val="0"/>
        <w:spacing w:before="0" w:after="0"/>
        <w:jc w:val="left"/>
        <w:rPr/>
      </w:pPr>
      <w:r>
        <w:rPr/>
        <w:t>mODiGIrnnSPS4alFu2Vi/uGEqnp0fzp7RymFAzMhp33ZpQdKrKoCzanDaYzIAWtjlTSa+1HVQKA2WU</w:t>
      </w:r>
    </w:p>
    <w:p>
      <w:pPr>
        <w:pStyle w:val="PreformattedText"/>
        <w:bidi w:val="0"/>
        <w:spacing w:before="0" w:after="0"/>
        <w:jc w:val="left"/>
        <w:rPr/>
      </w:pPr>
      <w:r>
        <w:rPr/>
        <w:t>dCZDD8QDSQOVjmjRDAu9NJKyCTRDKTYhoVBk1NYmMXvyrhTNTIbYlCQVI64uvKKOoowgUQSBl8l4hI</w:t>
      </w:r>
    </w:p>
    <w:p>
      <w:pPr>
        <w:pStyle w:val="PreformattedText"/>
        <w:bidi w:val="0"/>
        <w:spacing w:before="0" w:after="0"/>
        <w:jc w:val="left"/>
        <w:rPr/>
      </w:pPr>
      <w:r>
        <w:rPr/>
        <w:t>gkWNCHelCMQY4mJZmkJuBsvIMKORB3oglWBAJUec/wDGLC4ZElPTxedFE9GKiYsEF5/LZzGs0SBrzs</w:t>
      </w:r>
    </w:p>
    <w:p>
      <w:pPr>
        <w:pStyle w:val="PreformattedText"/>
        <w:bidi w:val="0"/>
        <w:spacing w:before="0" w:after="0"/>
        <w:jc w:val="left"/>
        <w:rPr/>
      </w:pPr>
      <w:r>
        <w:rPr/>
        <w:t>CJCCbDTHqX1YqtaGuyv7/3ik0BibTnSLHypIZPi5Z0kEskkz1EUzKVCPO2iRWjF/Lig0llvuy/hw5R</w:t>
      </w:r>
    </w:p>
    <w:p>
      <w:pPr>
        <w:pStyle w:val="PreformattedText"/>
        <w:bidi w:val="0"/>
        <w:spacing w:before="0" w:after="0"/>
        <w:jc w:val="left"/>
        <w:rPr/>
      </w:pPr>
      <w:r>
        <w:rPr/>
        <w:t>tJGdYQ9RYBTw09mJnGXhFIsTxyxPK/l1Un3qCHQdaWVtUsrIq6LgW98WyUARn1TceNPtQviWWStpJV</w:t>
      </w:r>
    </w:p>
    <w:p>
      <w:pPr>
        <w:pStyle w:val="PreformattedText"/>
        <w:bidi w:val="0"/>
        <w:spacing w:before="0" w:after="0"/>
        <w:jc w:val="left"/>
        <w:rPr/>
      </w:pPr>
      <w:r>
        <w:rPr/>
        <w:t>U/ESTeekHkxsNJ0QvI8bXupOs9f/D9OLZl5ZG1+EVJUI4O7TtRMaSis9TLJGxjeQl284hWeYBV81UF</w:t>
      </w:r>
    </w:p>
    <w:p>
      <w:pPr>
        <w:pStyle w:val="PreformattedText"/>
        <w:bidi w:val="0"/>
        <w:spacing w:before="0" w:after="0"/>
        <w:jc w:val="left"/>
        <w:rPr/>
      </w:pPr>
      <w:r>
        <w:rPr/>
        <w:t>pLBV5VAUFfwrh4Ump2iMjNkqg5woSglqaxJWkkhihlMmuMKJGinURIXFyI0KRsSbb6WxNCWGdoX84L</w:t>
      </w:r>
    </w:p>
    <w:p>
      <w:pPr>
        <w:pStyle w:val="PreformattedText"/>
        <w:bidi w:val="0"/>
        <w:spacing w:before="0" w:after="0"/>
        <w:jc w:val="left"/>
        <w:rPr/>
      </w:pPr>
      <w:r>
        <w:rPr/>
        <w:t>lWWBbczfWyxKMtM33kXkqYoao+XLTtErCSQaS8bObNCsVy1wSDqI0jGiWzCurqqftRkmWijVNWG61f</w:t>
      </w:r>
    </w:p>
    <w:p>
      <w:pPr>
        <w:pStyle w:val="PreformattedText"/>
        <w:bidi w:val="0"/>
        <w:spacing w:before="0" w:after="0"/>
        <w:jc w:val="left"/>
        <w:rPr/>
      </w:pPr>
      <w:r>
        <w:rPr/>
        <w:t>NxiT0TvOyzPKJwoVwsirpIUktO0IsoNkYKQNXJ+HGyWSSHrdGOYoWoC25w70UbhnMnmLHPNIsMjKGj</w:t>
      </w:r>
    </w:p>
    <w:p>
      <w:pPr>
        <w:pStyle w:val="PreformattedText"/>
        <w:bidi w:val="0"/>
        <w:spacing w:before="0" w:after="0"/>
        <w:jc w:val="left"/>
        <w:rPr/>
      </w:pPr>
      <w:r>
        <w:rPr/>
        <w:t>0JctIEZgXciRrSW+W3TGhakXNWjH16sKe0jKlyjW8/ph3Sasjg2eQzJBEgmqIowsMYRkZ47LyTMhUX</w:t>
      </w:r>
    </w:p>
    <w:p>
      <w:pPr>
        <w:pStyle w:val="PreformattedText"/>
        <w:bidi w:val="0"/>
        <w:spacing w:before="0" w:after="0"/>
        <w:jc w:val="left"/>
        <w:rPr/>
      </w:pPr>
      <w:r>
        <w:rPr/>
        <w:t>7NZcOBcKc86dLzvQgrLLGtLWNdW7b+0Kgz+aNBEcMsYEJnvKQqhfMneTVcOyIxOkDdubVia3EUNits</w:t>
      </w:r>
    </w:p>
    <w:p>
      <w:pPr>
        <w:pStyle w:val="PreformattedText"/>
        <w:bidi w:val="0"/>
        <w:spacing w:before="0" w:after="0"/>
        <w:jc w:val="left"/>
        <w:rPr/>
      </w:pPr>
      <w:r>
        <w:rPr/>
        <w:t>iLdU5XMvmkGSCGCWKQyK4hKrDDThpJZVmIkbQ3MW1KzXI3Gpfw4YQqEGt9vZ6UQtzqwC2ltrNuikOF</w:t>
      </w:r>
    </w:p>
    <w:p>
      <w:pPr>
        <w:pStyle w:val="PreformattedText"/>
        <w:bidi w:val="0"/>
        <w:spacing w:before="0" w:after="0"/>
        <w:jc w:val="left"/>
        <w:rPr/>
      </w:pPr>
      <w:r>
        <w:rPr/>
        <w:t>PLLJI/kwUtM2iRJZqxtcysOby4/vCdSC2olt/wCWGI7MxsCqWHSijogVb2YhTqqv6oySgnX4Z6iqWp</w:t>
      </w:r>
    </w:p>
    <w:p>
      <w:pPr>
        <w:pStyle w:val="PreformattedText"/>
        <w:bidi w:val="0"/>
        <w:spacing w:before="0" w:after="0"/>
        <w:jc w:val="left"/>
        <w:rPr/>
      </w:pPr>
      <w:r>
        <w:rPr/>
        <w:t>iUEmolpfNkABY64kCABLqukt1IFlxV5LCy+Zzg9mv0Yss5DeqS+absq1q/FBksKsYoU0VDSwopi+Hi</w:t>
      </w:r>
    </w:p>
    <w:p>
      <w:pPr>
        <w:pStyle w:val="PreformattedText"/>
        <w:bidi w:val="0"/>
        <w:spacing w:before="0" w:after="0"/>
        <w:jc w:val="left"/>
        <w:rPr/>
      </w:pPr>
      <w:r>
        <w:rPr/>
        <w:t>Zp5S9owUjTUSQdZUekeo4l1rao1i3h2xCEirEWhT17IOp4ol86F6I8srRf3akip9U8YsGlleZvKjDd</w:t>
      </w:r>
    </w:p>
    <w:p>
      <w:pPr>
        <w:pStyle w:val="PreformattedText"/>
        <w:bidi w:val="0"/>
        <w:spacing w:before="0" w:after="0"/>
        <w:jc w:val="left"/>
        <w:rPr/>
      </w:pPr>
      <w:r>
        <w:rPr/>
        <w:t>Sen57YAoFVMvjwXz+UTMckK5m50rm12XcIcaqlheGSn8yjWpMdOI6YhK11hcLqniYIpJHSy7HTdsaH</w:t>
      </w:r>
    </w:p>
    <w:p>
      <w:pPr>
        <w:pStyle w:val="PreformattedText"/>
        <w:bidi w:val="0"/>
        <w:spacing w:before="0" w:after="0"/>
        <w:jc w:val="left"/>
        <w:rPr/>
      </w:pPr>
      <w:r>
        <w:rPr/>
        <w:t>RWS2or2d4xmSbMVrqNZU6y6q+qEVTlqu7U7pCyLGEFS1CI55U0ADzoYbCFrDStzuG3whpWYWg1e6Lr</w:t>
      </w:r>
    </w:p>
    <w:p>
      <w:pPr>
        <w:pStyle w:val="PreformattedText"/>
        <w:bidi w:val="0"/>
        <w:spacing w:before="0" w:after="0"/>
        <w:jc w:val="left"/>
        <w:rPr/>
      </w:pPr>
      <w:r>
        <w:rPr/>
        <w:t>iKANU7d27L7UFfs6BY4hTwUiFw0alolElTKF1lUkQsWc6Smo2W2+ASVG6o+bbFhiHZmLs30tVYYKui</w:t>
      </w:r>
    </w:p>
    <w:p>
      <w:pPr>
        <w:pStyle w:val="PreformattedText"/>
        <w:bidi w:val="0"/>
        <w:spacing w:before="0" w:after="0"/>
        <w:jc w:val="left"/>
        <w:rPr/>
      </w:pPr>
      <w:r>
        <w:rPr/>
        <w:t>hvpMKQt5ihZSPXHNGUeKdwl+WQroN9luDtjNNlAHZbG2XOPBrv8AtEdqsvlRVEcEsw82Rop5PvHMeo</w:t>
      </w:r>
    </w:p>
    <w:p>
      <w:pPr>
        <w:pStyle w:val="PreformattedText"/>
        <w:bidi w:val="0"/>
        <w:spacing w:before="0" w:after="0"/>
        <w:jc w:val="left"/>
        <w:rPr/>
      </w:pPr>
      <w:r>
        <w:rPr/>
        <w:t>+dBMjE6GMoIVluvIvpximSiBS0stdUxtlTgTW60sNZYa5VjBqABJUIyhxPrdHicAE6kfZX3I0sTfsc</w:t>
      </w:r>
    </w:p>
    <w:p>
      <w:pPr>
        <w:pStyle w:val="PreformattedText"/>
        <w:bidi w:val="0"/>
        <w:spacing w:before="0" w:after="0"/>
        <w:jc w:val="left"/>
        <w:rPr/>
      </w:pPr>
      <w:r>
        <w:rPr/>
        <w:t>KIAv2sO1GgFmsFQrdnrHD4YU/BlIBKUSoglikMiSAzyRiRVRVkhdNrqb6lJUN6vlw4IVUNvKw460Z2</w:t>
      </w:r>
    </w:p>
    <w:p>
      <w:pPr>
        <w:pStyle w:val="PreformattedText"/>
        <w:bidi w:val="0"/>
        <w:spacing w:before="0" w:after="0"/>
        <w:jc w:val="left"/>
        <w:rPr/>
      </w:pPr>
      <w:r>
        <w:rPr/>
        <w:t>mAsV3Sp4au7DLLDTUsyInkRLDE0pZ2kkiSdF0idgzt5crRyaQ99LawrenCTaGUCi5Qxi0xSzVbP6Xn</w:t>
      </w:r>
    </w:p>
    <w:p>
      <w:pPr>
        <w:pStyle w:val="PreformattedText"/>
        <w:bidi w:val="0"/>
        <w:spacing w:before="0" w:after="0"/>
        <w:jc w:val="left"/>
        <w:rPr/>
      </w:pPr>
      <w:r>
        <w:rPr/>
        <w:t>qiN1EDZlTS0xvSxfFxwBmCsUVF85pAQT92eRk0sV5rYpW9abIuBzZJ3soj2YRU9TTVdK4VpKvXFIkl</w:t>
      </w:r>
    </w:p>
    <w:p>
      <w:pPr>
        <w:pStyle w:val="PreformattedText"/>
        <w:bidi w:val="0"/>
        <w:spacing w:before="0" w:after="0"/>
        <w:jc w:val="left"/>
        <w:rPr/>
      </w:pPr>
      <w:r>
        <w:rPr/>
        <w:t>mSU08XrhXTZZmY6bnfmxRmuUrsrFubNyttVY4U8duDEIj0U8smVcT5ZmuSIku/wmZKVbyZWQAJFK1O</w:t>
      </w:r>
    </w:p>
    <w:p>
      <w:pPr>
        <w:pStyle w:val="PreformattedText"/>
        <w:bidi w:val="0"/>
        <w:spacing w:before="0" w:after="0"/>
        <w:jc w:val="left"/>
        <w:rPr/>
      </w:pPr>
      <w:r>
        <w:rPr/>
        <w:t>pTSbRzx6l5ZGxaRNKOATnvfRjY8rnJZUAALt+LY0eKXj94f5fnnA6ZkKcNmWT11TRpmcLyQw6xIY5a</w:t>
      </w:r>
    </w:p>
    <w:p>
      <w:pPr>
        <w:pStyle w:val="PreformattedText"/>
        <w:bidi w:val="0"/>
        <w:spacing w:before="0" w:after="0"/>
        <w:jc w:val="left"/>
        <w:rPr/>
      </w:pPr>
      <w:r>
        <w:rPr/>
        <w:t>SplVhqnSVpGDWAKsOXVj2Wi8UZGIlMN2ZHgdN4Hn8NiFca0k6p9mPNbjLK67ycwyypKZtQCCopcyKy</w:t>
      </w:r>
    </w:p>
    <w:p>
      <w:pPr>
        <w:pStyle w:val="PreformattedText"/>
        <w:bidi w:val="0"/>
        <w:spacing w:before="0" w:after="0"/>
        <w:jc w:val="left"/>
        <w:rPr/>
      </w:pPr>
      <w:r>
        <w:rPr/>
        <w:t>H49vIpzNT1ECyLpkSJfJE5W0ro3maTpfHvJLh1V11T58/wBo+YYqU0ua0ltYefmjlLLBPwnm0NGDHU</w:t>
      </w:r>
    </w:p>
    <w:p>
      <w:pPr>
        <w:pStyle w:val="PreformattedText"/>
        <w:bidi w:val="0"/>
        <w:spacing w:before="0" w:after="0"/>
        <w:jc w:val="left"/>
        <w:rPr/>
      </w:pPr>
      <w:r>
        <w:rPr/>
        <w:t>UtLRVDQ0tSiTpm/DNZII87yYSSgh6yIBZqW3pdW+Zmx1UmB1uXe6XrjivLKMVBy6LeH/GEOWcQ0vC3</w:t>
      </w:r>
    </w:p>
    <w:p>
      <w:pPr>
        <w:pStyle w:val="PreformattedText"/>
        <w:bidi w:val="0"/>
        <w:spacing w:before="0" w:after="0"/>
        <w:jc w:val="left"/>
        <w:rPr/>
      </w:pPr>
      <w:r>
        <w:rPr/>
        <w:t>H70U2ayHhuqjGY8MZ0hvGkFTLC1GZ4nVWhk0ao6qFjdGj1D2a0yWXw5Ki512rFFmiXPAmEqjcY6Fmz</w:t>
      </w:r>
    </w:p>
    <w:p>
      <w:pPr>
        <w:pStyle w:val="PreformattedText"/>
        <w:bidi w:val="0"/>
        <w:spacing w:before="0" w:after="0"/>
        <w:jc w:val="left"/>
        <w:rPr/>
      </w:pPr>
      <w:r>
        <w:rPr/>
        <w:t>9fPoMpaCmjoq2YCgjdoqXLqXOkHmIslay2p8sqYpdFO1z5bTqX0pfHLsJDN2NsdS6lARUCLK4f4kgr</w:t>
      </w:r>
    </w:p>
    <w:p>
      <w:pPr>
        <w:pStyle w:val="PreformattedText"/>
        <w:bidi w:val="0"/>
        <w:spacing w:before="0" w:after="0"/>
        <w:jc w:val="left"/>
        <w:rPr/>
      </w:pPr>
      <w:r>
        <w:rPr/>
        <w:t>IanJs/y857lFZl+Y5bnXDWcOkctBHVJHT1tMpiOmvsEUM4LaGCSBhs2BZjgg3FTVbSPziDYymq72qw</w:t>
      </w:r>
    </w:p>
    <w:p>
      <w:pPr>
        <w:pStyle w:val="PreformattedText"/>
        <w:bidi w:val="0"/>
        <w:spacing w:before="0" w:after="0"/>
        <w:jc w:val="left"/>
        <w:rPr/>
      </w:pPr>
      <w:r>
        <w:rPr/>
        <w:t>jhXxy8MU4QzKWKhkqqjhGvijqeCuK5pZKiehFGVkreHMykii1edTF4yCw82IWlXWhZsdjC4kTVzI5x</w:t>
      </w:r>
    </w:p>
    <w:p>
      <w:pPr>
        <w:pStyle w:val="PreformattedText"/>
        <w:bidi w:val="0"/>
        <w:spacing w:before="0" w:after="0"/>
        <w:jc w:val="left"/>
        <w:rPr/>
      </w:pPr>
      <w:r>
        <w:rPr/>
        <w:t>blYdfijj4vDiXUqSqdFurwtFUUMVXnWU5tw/nZpoMzlpNeTVcrmalzCYsjvSxyxNpFLXRsq+eLrFUW</w:t>
      </w:r>
    </w:p>
    <w:p>
      <w:pPr>
        <w:pStyle w:val="PreformattedText"/>
        <w:bidi w:val="0"/>
        <w:spacing w:before="0" w:after="0"/>
        <w:jc w:val="left"/>
        <w:rPr/>
      </w:pPr>
      <w:r>
        <w:rPr/>
        <w:t>Z9Idmw9iqMjKNXj52RmSWzqyNS+nz/APaKooJnJny2tMsc8UVRQVMNSpSoqKCnlAMcwfcZhRzLHJH3</w:t>
      </w:r>
    </w:p>
    <w:p>
      <w:pPr>
        <w:pStyle w:val="PreformattedText"/>
        <w:bidi w:val="0"/>
        <w:spacing w:before="0" w:after="0"/>
        <w:jc w:val="left"/>
        <w:rPr/>
      </w:pPr>
      <w:r>
        <w:rPr/>
        <w:t>ZY39saCMrhs/eMgqahiT0W89ofai6fCnigzQ5h4dcRzRy0+ZM8OV1cukrl+fEFKSV2ZuShqYjHHL/m</w:t>
      </w:r>
    </w:p>
    <w:p>
      <w:pPr>
        <w:pStyle w:val="PreformattedText"/>
        <w:bidi w:val="0"/>
        <w:spacing w:before="0" w:after="0"/>
        <w:jc w:val="left"/>
        <w:rPr/>
      </w:pPr>
      <w:r>
        <w:rPr/>
        <w:t>U9sZ56V+UTUt3vZjZhpuRkPrBofaUPkeYQ+e9VSuk1dk+aUGkLLGaZTUZcW13tVQzxLHax1rTLvpfC</w:t>
      </w:r>
    </w:p>
    <w:p>
      <w:pPr>
        <w:pStyle w:val="PreformattedText"/>
        <w:bidi w:val="0"/>
        <w:spacing w:before="0" w:after="0"/>
        <w:jc w:val="left"/>
        <w:rPr/>
      </w:pPr>
      <w:r>
        <w:rPr/>
        <w:t>WzUgbYeot47cv1LFx+A3FVHw3xvmGW1MoXh7iqlqoK+J2V6dqLMqZaLPsrUabyU0kM0cwS2pGo43TS</w:t>
      </w:r>
    </w:p>
    <w:p>
      <w:pPr>
        <w:pStyle w:val="PreformattedText"/>
        <w:bidi w:val="0"/>
        <w:spacing w:before="0" w:after="0"/>
        <w:jc w:val="left"/>
        <w:rPr/>
      </w:pPr>
      <w:r>
        <w:rPr/>
        <w:t>6BsZ8QhZQ3FYbLa12AGVblbztif1mQZvRLxvwXVO8Gc8K1bZxkommYQVFFRQFI3EhJD0tRRS0cokB9</w:t>
      </w:r>
    </w:p>
    <w:p>
      <w:pPr>
        <w:pStyle w:val="PreformattedText"/>
        <w:bidi w:val="0"/>
        <w:spacing w:before="0" w:after="0"/>
        <w:jc w:val="left"/>
        <w:rPr/>
      </w:pPr>
      <w:r>
        <w:rPr/>
        <w:t>EyjcWtmqN7eDR0F2lqZuNvaENlBm9FT8R19PT/FV/DfEGW0GYyo7iDMojFTQsK3LiG5q+CSaZURiVn</w:t>
      </w:r>
    </w:p>
    <w:p>
      <w:pPr>
        <w:pStyle w:val="PreformattedText"/>
        <w:bidi w:val="0"/>
        <w:spacing w:before="0" w:after="0"/>
        <w:jc w:val="left"/>
        <w:rPr/>
      </w:pPr>
      <w:r>
        <w:rPr/>
        <w:t>WlZH9S4UGoCt1sWoKU4R1f4H1EGQ5VxVw5X1dTlWR8f5HWUj+IeXzJU5ZkHGmWyVFX4f8AEtTR08Xm</w:t>
      </w:r>
    </w:p>
    <w:p>
      <w:pPr>
        <w:pStyle w:val="PreformattedText"/>
        <w:bidi w:val="0"/>
        <w:spacing w:before="0" w:after="0"/>
        <w:jc w:val="left"/>
        <w:rPr/>
      </w:pPr>
      <w:r>
        <w:rPr/>
        <w:t>plVTEazLs6jkWTy6TOFkZQ8K6tMoEJQ/+zZGaeStHoGEo7vXHSnj/wCE1bmvBWSeIHFNL8dxzScH8L</w:t>
      </w:r>
    </w:p>
    <w:p>
      <w:pPr>
        <w:pStyle w:val="PreformattedText"/>
        <w:bidi w:val="0"/>
        <w:spacing w:before="0" w:after="0"/>
        <w:jc w:val="left"/>
        <w:rPr/>
      </w:pPr>
      <w:r>
        <w:rPr/>
        <w:t>8E53mGTZjFmWVJJl1BSRcDcQxvy2oK/L46WB5JCYaimzKMgiSGVcaZss0WZZceuIwzE3Iim3Mj81+H</w:t>
      </w:r>
    </w:p>
    <w:p>
      <w:pPr>
        <w:pStyle w:val="PreformattedText"/>
        <w:bidi w:val="0"/>
        <w:spacing w:before="0" w:after="0"/>
        <w:jc w:val="left"/>
        <w:rPr/>
      </w:pPr>
      <w:r>
        <w:rPr/>
        <w:t>7MdffYC8UKLxB8I88+zPxVWrPxLwVHH4mcF5hmjvVUMnC2bS1lJWRZUuYQmSM5VXy6Z41QCFmPSGbV</w:t>
      </w:r>
    </w:p>
    <w:p>
      <w:pPr>
        <w:pStyle w:val="PreformattedText"/>
        <w:bidi w:val="0"/>
        <w:spacing w:before="0" w:after="0"/>
        <w:jc w:val="left"/>
        <w:rPr/>
      </w:pPr>
      <w:r>
        <w:rPr/>
        <w:t>h0p2ZOapu8Y5mLlmRiRPRSkuYKN5+zHptwrnEfEFFQR5zA0WbcP8NS+GHizkzKlS1fCUT9iZvSzjUt</w:t>
      </w:r>
    </w:p>
    <w:p>
      <w:pPr>
        <w:pStyle w:val="PreformattedText"/>
        <w:bidi w:val="0"/>
        <w:spacing w:before="0" w:after="0"/>
        <w:jc w:val="left"/>
        <w:rPr/>
      </w:pPr>
      <w:r>
        <w:rPr/>
        <w:t>UIZofi6J1JaN/uJdOtMbQarS3dyaOe8tpZoDvNfKPV2l+LpRN/BDxGq+Ik4y4fzaOCPOOBM4OUGrgJ</w:t>
      </w:r>
    </w:p>
    <w:p>
      <w:pPr>
        <w:pStyle w:val="PreformattedText"/>
        <w:bidi w:val="0"/>
        <w:spacing w:before="0" w:after="0"/>
        <w:jc w:val="left"/>
        <w:rPr/>
      </w:pPr>
      <w:r>
        <w:rPr/>
        <w:t>cZ3ldMlPAc4RCLJTSmalqURSwCVjdGDBbSTVSOkD9UZcfIK8yy1tnD6Leco6Siq2sRqjIsqh0PU2AJ</w:t>
      </w:r>
    </w:p>
    <w:p>
      <w:pPr>
        <w:pStyle w:val="PreformattedText"/>
        <w:bidi w:val="0"/>
        <w:spacing w:before="0" w:after="0"/>
        <w:jc w:val="left"/>
        <w:rPr/>
      </w:pPr>
      <w:r>
        <w:rPr/>
        <w:t>t8gNr9//ADYZfQmoyEccihzGcblq5GJBIG2+4sLnU43F9Km9j3sMSHB25QQBayTaxDMFFrWvf9baiC</w:t>
      </w:r>
    </w:p>
    <w:p>
      <w:pPr>
        <w:pStyle w:val="PreformattedText"/>
        <w:bidi w:val="0"/>
        <w:spacing w:before="0" w:after="0"/>
        <w:jc w:val="left"/>
        <w:rPr/>
      </w:pPr>
      <w:r>
        <w:rPr/>
        <w:t>T+WLwQetYVG4W6q45VGkDUCb2AJQ9QDvfFbl64I1LW6TcxAg2IJYC21lZT+Ig326jEgg7DBTuzhsqq</w:t>
      </w:r>
    </w:p>
    <w:p>
      <w:pPr>
        <w:pStyle w:val="PreformattedText"/>
        <w:bidi w:val="0"/>
        <w:spacing w:before="0" w:after="0"/>
        <w:jc w:val="left"/>
        <w:rPr/>
      </w:pPr>
      <w:r>
        <w:rPr/>
        <w:t>4qfL0gAMLBGBvynToIHZuu/fEEbTXOkMltSq03oRPXDS11CWI2sHJIJIBK9BfqTtjLzndFxbwpDS+Y</w:t>
      </w:r>
    </w:p>
    <w:p>
      <w:pPr>
        <w:pStyle w:val="PreformattedText"/>
        <w:bidi w:val="0"/>
        <w:spacing w:before="0" w:after="0"/>
        <w:jc w:val="left"/>
        <w:rPr/>
      </w:pPr>
      <w:r>
        <w:rPr/>
        <w:t>JezbDXzMHVpGMnNckEEjboOpUYZEwWtcp1bLqu2ytpLbaLhmFrb3uO+F853QQYlYgWx2A12LBmKMQA</w:t>
      </w:r>
    </w:p>
    <w:p>
      <w:pPr>
        <w:pStyle w:val="PreformattedText"/>
        <w:bidi w:val="0"/>
        <w:spacing w:before="0" w:after="0"/>
        <w:jc w:val="left"/>
        <w:rPr/>
      </w:pPr>
      <w:r>
        <w:rPr/>
        <w:t>xtY72O5HtfBeTkVrEU2kZEwbHVxFgoBKtYHe7ITboSOWIe/WzYbL/wBytd0QE0BPVDhHUwkrYBAL9/</w:t>
      </w:r>
    </w:p>
    <w:p>
      <w:pPr>
        <w:pStyle w:val="PreformattedText"/>
        <w:bidi w:val="0"/>
        <w:spacing w:before="0" w:after="0"/>
        <w:jc w:val="left"/>
        <w:rPr/>
      </w:pPr>
      <w:r>
        <w:rPr/>
        <w:t>LuCLNpZr6iLdR2w4mgrFRMU8YeIpYdIIW9vVf1Es9tabGzgbW6bb4SXJzV7BFgwIqDlAXnhW5NlH+H</w:t>
      </w:r>
    </w:p>
    <w:p>
      <w:pPr>
        <w:pStyle w:val="PreformattedText"/>
        <w:bidi w:val="0"/>
        <w:spacing w:before="0" w:after="0"/>
        <w:jc w:val="left"/>
        <w:rPr/>
      </w:pPr>
      <w:r>
        <w:rPr/>
        <w:t>p1aizKb3A7AIFBIxQG+oEVLDtUjBJE1iQATykI+/SwLkdtLWAwbtwpuxeN6kEak2FtTJbcOVN7k3HM</w:t>
      </w:r>
    </w:p>
    <w:p>
      <w:pPr>
        <w:pStyle w:val="PreformattedText"/>
        <w:bidi w:val="0"/>
        <w:spacing w:before="0" w:after="0"/>
        <w:jc w:val="left"/>
        <w:rPr/>
      </w:pPr>
      <w:r>
        <w:rPr/>
        <w:t>dtyb8tsWgjSPHawY/dkF7qq6C55SRfdDqf8/VfFajt/dBs7oUqQSCp0WPMCQXBIJAIGxFxcewb2xUk</w:t>
      </w:r>
    </w:p>
    <w:p>
      <w:pPr>
        <w:pStyle w:val="PreformattedText"/>
        <w:bidi w:val="0"/>
        <w:spacing w:before="0" w:after="0"/>
        <w:jc w:val="left"/>
        <w:rPr/>
      </w:pPr>
      <w:r>
        <w:rPr/>
        <w:t>3XU3YIUSMV6MupjYWPYWDWNuw2sehHfFmu6IgjI3LMpVjpvv3JuLq3NstgfoT/04U1a57YrUXUpnCx</w:t>
      </w:r>
    </w:p>
    <w:p>
      <w:pPr>
        <w:pStyle w:val="PreformattedText"/>
        <w:bidi w:val="0"/>
        <w:spacing w:before="0" w:after="0"/>
        <w:jc w:val="left"/>
        <w:rPr/>
      </w:pPr>
      <w:r>
        <w:rPr/>
        <w:t>GkJIBsX5QAG5GBBDHUfr9eXE1YZVpFox5plvYuBpALDdid05QOhDC23bBcdvGIIB2wOGoqbXLFmYWL</w:t>
      </w:r>
    </w:p>
    <w:p>
      <w:pPr>
        <w:pStyle w:val="PreformattedText"/>
        <w:bidi w:val="0"/>
        <w:spacing w:before="0" w:after="0"/>
        <w:jc w:val="left"/>
        <w:rPr/>
      </w:pPr>
      <w:r>
        <w:rPr/>
        <w:t>FgAwZepuRy3BI+pxFT1mDI1EDaeo0kmQlQCRtr5CbFSpAuSep7HFlY1GdaxMMc9ZMGGrbSSzNpVtLK</w:t>
      </w:r>
    </w:p>
    <w:p>
      <w:pPr>
        <w:pStyle w:val="PreformattedText"/>
        <w:bidi w:val="0"/>
        <w:spacing w:before="0" w:after="0"/>
        <w:jc w:val="left"/>
        <w:rPr/>
      </w:pPr>
      <w:r>
        <w:rPr/>
        <w:t>xW9+4F+wsAuIutJpsMSFLCoNIPSun5bqADtcItglzYhSdwWAtbc4L264qy0NGOawI10wJYsTYkhWUX</w:t>
      </w:r>
    </w:p>
    <w:p>
      <w:pPr>
        <w:pStyle w:val="PreformattedText"/>
        <w:bidi w:val="0"/>
        <w:spacing w:before="0" w:after="0"/>
        <w:jc w:val="left"/>
        <w:rPr/>
      </w:pPr>
      <w:r>
        <w:rPr/>
        <w:t>uAR9ATpP58qjEbdghjJq3Bo0K2VrgLa7KW1XKAjmAY2sSR9NsRFUUNWhyWB/HsSzEqQNVlK7gs1iva</w:t>
      </w:r>
    </w:p>
    <w:p>
      <w:pPr>
        <w:pStyle w:val="PreformattedText"/>
        <w:bidi w:val="0"/>
        <w:spacing w:before="0" w:after="0"/>
        <w:jc w:val="left"/>
        <w:rPr/>
      </w:pPr>
      <w:r>
        <w:rPr/>
        <w:t>9ievfEkk7YCKGnGBmvVWRNOoDfUu43AJszCwa4v/XEg5UOwxXrpth5pKtSgtGrEAMWBW2tT1W3RTa2</w:t>
      </w:r>
    </w:p>
    <w:p>
      <w:pPr>
        <w:pStyle w:val="PreformattedText"/>
        <w:bidi w:val="0"/>
        <w:spacing w:before="0" w:after="0"/>
        <w:jc w:val="left"/>
        <w:rPr/>
      </w:pPr>
      <w:r>
        <w:rPr/>
        <w:t>+98MsXqiYWrXoxIMfUXDaVIcMxBCm25AvbFoWGu42iCGrY21EwopFyS45UuOumxLAML/AM8EXoOoQo</w:t>
      </w:r>
    </w:p>
    <w:p>
      <w:pPr>
        <w:pStyle w:val="PreformattedText"/>
        <w:bidi w:val="0"/>
        <w:spacing w:before="0" w:after="0"/>
        <w:jc w:val="left"/>
        <w:rPr/>
      </w:pPr>
      <w:r>
        <w:rPr/>
        <w:t>FXCbXUggAAC4BB28yQEElTsLfTEVyquZhdoG8coNerjBH3CA7kG2rZRcopAvc9r9MND90QQo2giNw1</w:t>
      </w:r>
    </w:p>
    <w:p>
      <w:pPr>
        <w:pStyle w:val="PreformattedText"/>
        <w:bidi w:val="0"/>
        <w:spacing w:before="0" w:after="0"/>
        <w:jc w:val="left"/>
        <w:rPr/>
      </w:pPr>
      <w:r>
        <w:rPr/>
        <w:t>MLSXMTDUo6AXOnddgLMRzlT09S4Fa87ARFYXCqisD5Y1W1abW3FiLD97+X+XDIIGKmFb3jAsFsSpBJ</w:t>
      </w:r>
    </w:p>
    <w:p>
      <w:pPr>
        <w:pStyle w:val="PreformattedText"/>
        <w:bidi w:val="0"/>
        <w:spacing w:before="0" w:after="0"/>
        <w:jc w:val="left"/>
        <w:rPr/>
      </w:pPr>
      <w:r>
        <w:rPr/>
        <w:t>vr30m62DWA7nEVrukVgg9JoNR5PU1ibAa7Jyl2XqbDa1v3sTBC1ZISTaMBTbUSAFsANyWa23N6T/8A</w:t>
      </w:r>
    </w:p>
    <w:p>
      <w:pPr>
        <w:pStyle w:val="PreformattedText"/>
        <w:bidi w:val="0"/>
        <w:spacing w:before="0" w:after="0"/>
        <w:jc w:val="left"/>
        <w:rPr/>
      </w:pPr>
      <w:r>
        <w:rPr/>
        <w:t>fYIjYMhGzJGbaY7EjSCurmFyDd3N7C3/AJv3cELdwqqWF1YWRTwlbeWFsbbjzALWDXG2q3v+uLpk1C</w:t>
      </w:r>
    </w:p>
    <w:p>
      <w:pPr>
        <w:pStyle w:val="PreformattedText"/>
        <w:bidi w:val="0"/>
        <w:spacing w:before="0" w:after="0"/>
        <w:jc w:val="left"/>
        <w:rPr/>
      </w:pPr>
      <w:r>
        <w:rPr/>
        <w:t>M4spDi4CgaG+aWmLE+UACW9LBbb2BI+q3JI2IxSFBUd31Ml+jCUSQGxTSoFgSCQqqob7vSb733v0v6</w:t>
      </w:r>
    </w:p>
    <w:p>
      <w:pPr>
        <w:pStyle w:val="PreformattedText"/>
        <w:bidi w:val="0"/>
        <w:spacing w:before="0" w:after="0"/>
        <w:jc w:val="left"/>
        <w:rPr/>
      </w:pPr>
      <w:r>
        <w:rPr/>
        <w:t>cQSBthyqFFBsj6CzYb9vS1j36km3zd/yxpjVGmB6juQLgAj3vttggjBt3H1A6d7qQdjggjXXYgk7j6</w:t>
      </w:r>
    </w:p>
    <w:p>
      <w:pPr>
        <w:pStyle w:val="PreformattedText"/>
        <w:bidi w:val="0"/>
        <w:spacing w:before="0" w:after="0"/>
        <w:jc w:val="left"/>
        <w:rPr/>
      </w:pPr>
      <w:r>
        <w:rPr/>
        <w:t>b7mxvt9PzwQRs8psDuTpP1BtsTbqB3wQRnQ23W46jba1tz9MEEat0ALHYG5tt16Gx3wQQnkJse5J2H</w:t>
      </w:r>
    </w:p>
    <w:p>
      <w:pPr>
        <w:pStyle w:val="PreformattedText"/>
        <w:bidi w:val="0"/>
        <w:spacing w:before="0" w:after="0"/>
        <w:jc w:val="left"/>
        <w:rPr/>
      </w:pPr>
      <w:r>
        <w:rPr/>
        <w:t>S5+v0wQQ11BG4Gn09CD1AOy33OCCIzXNyk2GkCzWtsT0C/itbBBELzAgxyEG1wACFOogmwGk9Dtvhk</w:t>
      </w:r>
    </w:p>
    <w:p>
      <w:pPr>
        <w:pStyle w:val="PreformattedText"/>
        <w:bidi w:val="0"/>
        <w:spacing w:before="0" w:after="0"/>
        <w:jc w:val="left"/>
        <w:rPr/>
      </w:pPr>
      <w:r>
        <w:rPr/>
        <w:t>vjC32ARWmb3+8F997b2HKb26W1bbfX9cWfdMQm0+qKuzMkM5BIIYjlGq9jezKB7n+eM75qRDl2j1xA</w:t>
      </w:r>
    </w:p>
    <w:p>
      <w:pPr>
        <w:pStyle w:val="PreformattedText"/>
        <w:bidi w:val="0"/>
        <w:spacing w:before="0" w:after="0"/>
        <w:jc w:val="left"/>
        <w:rPr/>
      </w:pPr>
      <w:r>
        <w:rPr/>
        <w:t>6/ZiQ12Dajbe47BBp23O/b97GKaDUMu2Nkki4knhERrUWzaraCzswBBBZrkAnfSL9/fFNfu+uNKsHF</w:t>
      </w:r>
    </w:p>
    <w:p>
      <w:pPr>
        <w:pStyle w:val="PreformattedText"/>
        <w:bidi w:val="0"/>
        <w:spacing w:before="0" w:after="0"/>
        <w:jc w:val="left"/>
        <w:rPr/>
      </w:pPr>
      <w:r>
        <w:rPr/>
        <w:t>RsiKVildyFG2o9BZhsdJAHJY7C36YU5DE9UOlkhvVDWEsALmwJZhtZSd20rtYk3xzyCDQmNaMpAI4R</w:t>
      </w:r>
    </w:p>
    <w:p>
      <w:pPr>
        <w:pStyle w:val="PreformattedText"/>
        <w:bidi w:val="0"/>
        <w:spacing w:before="0" w:after="0"/>
        <w:jc w:val="left"/>
        <w:rPr/>
      </w:pPr>
      <w:r>
        <w:rPr/>
        <w:t>ry7uQtjpI5bOQRsQoIA0tv8A+bGd1IBXhtjYjXLntXyIKYEXGoWJ2VlBJANzcC2prbYzsCDQ7Y0Icy</w:t>
      </w:r>
    </w:p>
    <w:p>
      <w:pPr>
        <w:pStyle w:val="PreformattedText"/>
        <w:bidi w:val="0"/>
        <w:spacing w:before="0" w:after="0"/>
        <w:jc w:val="left"/>
        <w:rPr/>
      </w:pPr>
      <w:r>
        <w:rPr/>
        <w:t>OuFFMwu2hQXYkMo6uoBuRfoR2PbEQzhrUiW5bbQh3NwpN7HSG2btsDZffBFHIApwiY0oGlTcaQFBHM</w:t>
      </w:r>
    </w:p>
    <w:p>
      <w:pPr>
        <w:pStyle w:val="PreformattedText"/>
        <w:bidi w:val="0"/>
        <w:spacing w:before="0" w:after="0"/>
        <w:jc w:val="left"/>
        <w:rPr/>
      </w:pPr>
      <w:r>
        <w:rPr/>
        <w:t>pJJsQAPQ1xghcPKEMdy22wbTexuBuQR/3BOJqSAK5CCDlAJYliNxzEg3ANjawFzff9cRBC+NRew1ai</w:t>
      </w:r>
    </w:p>
    <w:p>
      <w:pPr>
        <w:pStyle w:val="PreformattedText"/>
        <w:bidi w:val="0"/>
        <w:spacing w:before="0" w:after="0"/>
        <w:jc w:val="left"/>
        <w:rPr/>
      </w:pPr>
      <w:r>
        <w:rPr/>
        <w:t>Gtfb8yQbnX0wO2y0d33xBrQ02wrVRZRYAFb6bjlv1uSbnfpfBCc97vhQI2spFhdTcgD6bjbY/9sQAC</w:t>
      </w:r>
    </w:p>
    <w:p>
      <w:pPr>
        <w:pStyle w:val="PreformattedText"/>
        <w:bidi w:val="0"/>
        <w:spacing w:before="0" w:after="0"/>
        <w:jc w:val="left"/>
        <w:rPr/>
      </w:pPr>
      <w:r>
        <w:rPr/>
        <w:t>BUZw0Ku2kEshuR1tckb3csOUbiwFtvfb+Fs6UpqxagpThCJ7kNa1hcgP6gCbsFuLk7/UYiCEc41Bxq</w:t>
      </w:r>
    </w:p>
    <w:p>
      <w:pPr>
        <w:pStyle w:val="PreformattedText"/>
        <w:bidi w:val="0"/>
        <w:spacing w:before="0" w:after="0"/>
        <w:jc w:val="left"/>
        <w:rPr/>
      </w:pPr>
      <w:r>
        <w:rPr/>
        <w:t>1AWUEbEC4ViVPpt/8AY4IISFbnTzXFw5Yer2LN26XxaxuqCDQCQCF6WDAAkaSCLgki+/8AE4rBGlW+</w:t>
      </w:r>
    </w:p>
    <w:p>
      <w:pPr>
        <w:pStyle w:val="PreformattedText"/>
        <w:bidi w:val="0"/>
        <w:spacing w:before="0" w:after="0"/>
        <w:jc w:val="left"/>
        <w:rPr/>
      </w:pPr>
      <w:r>
        <w:rPr/>
        <w:t>/osOhAJYE7gkdO3XEjhSt0EYVOkbMeVhcixAuQSBbe53vhqtUi7ZT9UVdrRWCjHceom6kdSlx6SxuD</w:t>
      </w:r>
    </w:p>
    <w:p>
      <w:pPr>
        <w:pStyle w:val="PreformattedText"/>
        <w:bidi w:val="0"/>
        <w:spacing w:before="0" w:after="0"/>
        <w:jc w:val="left"/>
        <w:rPr/>
      </w:pPr>
      <w:r>
        <w:rPr/>
        <w:t>7bH6dMWjM1GJrveTCWWNVBueZjYAnqFUDf6jr+eCKZse+ENV/hliSQGJ62Y6mIU9gRqF7HbFh0fX+0</w:t>
      </w:r>
    </w:p>
    <w:p>
      <w:pPr>
        <w:pStyle w:val="PreformattedText"/>
        <w:bidi w:val="0"/>
        <w:spacing w:before="0" w:after="0"/>
        <w:jc w:val="left"/>
        <w:rPr/>
      </w:pPr>
      <w:r>
        <w:rPr/>
        <w:t>W+T81iGZiAWNnUdLAgWKkttd/TYi/tzYfTImsRdlbbEXkBZrgdCLrpve/U6drtY/lhBYk1O0RKKQwq</w:t>
      </w:r>
    </w:p>
    <w:p>
      <w:pPr>
        <w:pStyle w:val="PreformattedText"/>
        <w:bidi w:val="0"/>
        <w:spacing w:before="0" w:after="0"/>
        <w:jc w:val="left"/>
        <w:rPr/>
      </w:pPr>
      <w:r>
        <w:rPr/>
        <w:t>INjQHSFOk7KNgxe3sOhJtb3xWGo7saNlSDJE5FYiw1m2kXXkBuGG3fUTex5cEOy3e6G6pjIvpFtIPY</w:t>
      </w:r>
    </w:p>
    <w:p>
      <w:pPr>
        <w:pStyle w:val="PreformattedText"/>
        <w:bidi w:val="0"/>
        <w:spacing w:before="0" w:after="0"/>
        <w:jc w:val="left"/>
        <w:rPr/>
      </w:pPr>
      <w:r>
        <w:rPr/>
        <w:t>rYsb6ja9rg7Ha4xYdH1/tGZwFbU2UhJ5YWTYjbUGANr72FyL7nVfHQldP1xlnbV1eHnz88SGiSxDWI</w:t>
      </w:r>
    </w:p>
    <w:p>
      <w:pPr>
        <w:pStyle w:val="PreformattedText"/>
        <w:bidi w:val="0"/>
        <w:spacing w:before="0" w:after="0"/>
        <w:jc w:val="left"/>
        <w:rPr/>
      </w:pPr>
      <w:r>
        <w:rPr/>
        <w:t>AU7HmLEgDa53JUNb3tjRq2t1xjJOZ2mJFGoK6gxFgLFiBttftYWHftpxWHcF7XmsctePPG+W02X1eT</w:t>
      </w:r>
    </w:p>
    <w:p>
      <w:pPr>
        <w:pStyle w:val="PreformattedText"/>
        <w:bidi w:val="0"/>
        <w:spacing w:before="0" w:after="0"/>
        <w:jc w:val="left"/>
        <w:rPr/>
      </w:pPr>
      <w:r>
        <w:rPr/>
        <w:t>PD+2pI6iilTh91d6XM82jqIBkdNmQQ/eZdJndRlqODs0VPN7NhbkbOMOlrUBiMo+e37bnGXAfBngJV</w:t>
      </w:r>
    </w:p>
    <w:p>
      <w:pPr>
        <w:pStyle w:val="PreformattedText"/>
        <w:bidi w:val="0"/>
        <w:spacing w:before="0" w:after="0"/>
        <w:jc w:val="left"/>
        <w:rPr/>
      </w:pPr>
      <w:r>
        <w:rPr/>
        <w:t>eF/CFR+18pzDxJzvO/E3ivJFgj/wCL+MMtb4yhyOqBZRU5dUcXVObV9aU5Up8po4Pn2wYt0CUG7HQl</w:t>
      </w:r>
    </w:p>
    <w:p>
      <w:pPr>
        <w:pStyle w:val="PreformattedText"/>
        <w:bidi w:val="0"/>
        <w:spacing w:before="0" w:after="0"/>
        <w:jc w:val="left"/>
        <w:rPr/>
      </w:pPr>
      <w:r>
        <w:rPr/>
        <w:t>G+ahHVbHhH4kU0+W5tl3CzV1LPmSUWXZxnlZHLJNFPnuZUbZotPIByrJS09XTwuNI0MujomOYWLVy1</w:t>
      </w:r>
    </w:p>
    <w:p>
      <w:pPr>
        <w:pStyle w:val="PreformattedText"/>
        <w:bidi w:val="0"/>
        <w:spacing w:before="0" w:after="0"/>
        <w:jc w:val="left"/>
        <w:rPr/>
      </w:pPr>
      <w:r>
        <w:rPr/>
        <w:t>V6MdNJee3ZHO/GGdy0b0VHl08IzKshNFTTPGZvgoC6pmOZREsAHDO1m9TM2kELh8iUHLO1bZfmkZcX</w:t>
      </w:r>
    </w:p>
    <w:p>
      <w:pPr>
        <w:pStyle w:val="PreformattedText"/>
        <w:bidi w:val="0"/>
        <w:spacing w:before="0" w:after="0"/>
        <w:jc w:val="left"/>
        <w:rPr/>
      </w:pPr>
      <w:r>
        <w:rPr/>
        <w:t>M5sKinWbV9kdqILnC01DIMry2CdoaCZKZ53cVFRNm8oLCGd2bSZ2u007bhWbR0QY1pU1LbW6PC2MMy</w:t>
      </w:r>
    </w:p>
    <w:p>
      <w:pPr>
        <w:pStyle w:val="PreformattedText"/>
        <w:bidi w:val="0"/>
        <w:spacing w:before="0" w:after="0"/>
        <w:jc w:val="left"/>
        <w:rPr/>
      </w:pPr>
      <w:r>
        <w:rPr/>
        <w:t>mSIDRTt62jdFlUEtVUTVjtJmdPS/E5xWPKRRZVCt3WlVnsXr5zG10T0xsPSum9Jk1rbVGo51e03+MC</w:t>
      </w:r>
    </w:p>
    <w:p>
      <w:pPr>
        <w:pStyle w:val="PreformattedText"/>
        <w:bidi w:val="0"/>
        <w:spacing w:before="0" w:after="0"/>
        <w:jc w:val="left"/>
        <w:rPr/>
      </w:pPr>
      <w:r>
        <w:rPr/>
        <w:t>SwTVt78P+UNWfV7MyVTRiOumVKTLI2BCZfQs1wQI7EzSKWbmuFGLSlrUV1E2+IxZ22Nbm31CIe0EuZ</w:t>
      </w:r>
    </w:p>
    <w:p>
      <w:pPr>
        <w:pStyle w:val="PreformattedText"/>
        <w:bidi w:val="0"/>
        <w:spacing w:before="0" w:after="0"/>
        <w:jc w:val="left"/>
        <w:rPr/>
      </w:pPr>
      <w:r>
        <w:rPr/>
        <w:t>VElfVogyykfVSrJKWaoFCVjOm5u6KAxNrKNSou98aalFCoazG2++MlCzEtuLuxHczqf2vWyvLLLT5X</w:t>
      </w:r>
    </w:p>
    <w:p>
      <w:pPr>
        <w:pStyle w:val="PreformattedText"/>
        <w:bidi w:val="0"/>
        <w:spacing w:before="0" w:after="0"/>
        <w:jc w:val="left"/>
        <w:rPr/>
      </w:pPr>
      <w:r>
        <w:rPr/>
        <w:t>Efi62SVrxLRwG8UMYP8A4sjFRb8PqxoRObQDeYQtyCSx1VXb5rDNnGbPJQQyvGEmzSeaaIqdPkUUeh</w:t>
      </w:r>
    </w:p>
    <w:p>
      <w:pPr>
        <w:pStyle w:val="PreformattedText"/>
        <w:bidi w:val="0"/>
        <w:spacing w:before="0" w:after="0"/>
        <w:jc w:val="left"/>
        <w:rPr/>
      </w:pPr>
      <w:r>
        <w:rPr/>
        <w:t>UCRDZAQqnVtqGkYZLRbxQ2qv4oRNmHmxlrTfuiO0pXyasxBdc3l0kYvcxioJaQCwvr0ozOx6asaSSc</w:t>
      </w:r>
    </w:p>
    <w:p>
      <w:pPr>
        <w:pStyle w:val="PreformattedText"/>
        <w:bidi w:val="0"/>
        <w:spacing w:before="0" w:after="0"/>
        <w:jc w:val="left"/>
        <w:rPr/>
      </w:pPr>
      <w:r>
        <w:rPr/>
        <w:t>zGZaVbPujpbwl4W/aedZdl5Lw0+SUdRNM6kL5lZUxPOX8sgnXHTCzE8t5NJbHLxs081MPGYaR3cFJp</w:t>
      </w:r>
    </w:p>
    <w:p>
      <w:pPr>
        <w:pStyle w:val="PreformattedText"/>
        <w:bidi w:val="0"/>
        <w:spacing w:before="0" w:after="0"/>
        <w:jc w:val="left"/>
        <w:rPr/>
      </w:pPr>
      <w:r>
        <w:rPr/>
        <w:t>NWpIEuLT4n4lip8p4gmiE6o1IkECyFW1CCdKXKaemMjbQNI8lTMN9S08erltjmy5RYpQjWP/aOhNmB</w:t>
      </w:r>
    </w:p>
    <w:p>
      <w:pPr>
        <w:pStyle w:val="PreformattedText"/>
        <w:bidi w:val="0"/>
        <w:spacing w:before="0" w:after="0"/>
        <w:jc w:val="left"/>
        <w:rPr/>
      </w:pPr>
      <w:r>
        <w:rPr/>
        <w:t>VmCOT84zKOWsqKtVS8FM0CzOWvFWzo4OoMSPMYmVm07DHYkymVACd4/VHFeYhdmqNUbYyiq4f2iKrK</w:t>
      </w:r>
    </w:p>
    <w:p>
      <w:pPr>
        <w:pStyle w:val="PreformattedText"/>
        <w:bidi w:val="0"/>
        <w:spacing w:before="0" w:after="0"/>
        <w:jc w:val="left"/>
        <w:rPr/>
      </w:pPr>
      <w:r>
        <w:rPr/>
        <w:t>0nq4XGXiBBEzyzRQUtPBVrJGBdb1JqNJI30BsXYEKA5Fc/P0YFUOSyi662BZRw+ElkhzKoWOonzKdv</w:t>
      </w:r>
    </w:p>
    <w:p>
      <w:pPr>
        <w:pStyle w:val="PreformattedText"/>
        <w:bidi w:val="0"/>
        <w:spacing w:before="0" w:after="0"/>
        <w:jc w:val="left"/>
        <w:rPr/>
      </w:pPr>
      <w:r>
        <w:rPr/>
        <w:t>hFtPX1diI6Z+UFIYVEjMWY7M/p1Lhc2bkCguy27ojZh8MS3Nu1pY227zf4jvj0C4F4QoPMyUQxRwRU</w:t>
      </w:r>
    </w:p>
    <w:p>
      <w:pPr>
        <w:pStyle w:val="PreformattedText"/>
        <w:bidi w:val="0"/>
        <w:spacing w:before="0" w:after="0"/>
        <w:jc w:val="left"/>
        <w:rPr/>
      </w:pPr>
      <w:r>
        <w:rPr/>
        <w:t>sUpD09OzQzaaVVapqOaxqxbSFUX5terUVXHjMZinunFmLZx9JwWClASJarbaOj6t72o7X4a4baanpo</w:t>
      </w:r>
    </w:p>
    <w:p>
      <w:pPr>
        <w:pStyle w:val="PreformattedText"/>
        <w:bidi w:val="0"/>
        <w:spacing w:before="0" w:after="0"/>
        <w:jc w:val="left"/>
        <w:rPr/>
      </w:pPr>
      <w:r>
        <w:rPr/>
        <w:t>kEtTBH5MojQiNpDKv3sUoEalUXpsGlJ25ebHk8TiKFiM2j2uDwpIAO55+z7MdA8PcPVDVFPFBC8hRE</w:t>
      </w:r>
    </w:p>
    <w:p>
      <w:pPr>
        <w:pStyle w:val="PreformattedText"/>
        <w:bidi w:val="0"/>
        <w:spacing w:before="0" w:after="0"/>
        <w:jc w:val="left"/>
        <w:rPr/>
      </w:pPr>
      <w:r>
        <w:rPr/>
        <w:t>jWOomdRG6l41WRFVtEaqZCFaxYqXuNOODPnVBasemw8mhFVyXdjoDIcsaGR/M8uOGMQ040B5Jn84eW</w:t>
      </w:r>
    </w:p>
    <w:p>
      <w:pPr>
        <w:pStyle w:val="PreformattedText"/>
        <w:bidi w:val="0"/>
        <w:spacing w:before="0" w:after="0"/>
        <w:jc w:val="left"/>
        <w:rPr/>
      </w:pPr>
      <w:r>
        <w:rPr/>
        <w:t>7pI9gqguwVNRa/XHLmTK5nbHWAKlaRfvDmX0x00511UlNTwtHEWCecs3M8bC1g+zABjp06dQ5tOMEw</w:t>
      </w:r>
    </w:p>
    <w:p>
      <w:pPr>
        <w:pStyle w:val="PreformattedText"/>
        <w:bidi w:val="0"/>
        <w:spacing w:before="0" w:after="0"/>
        <w:jc w:val="left"/>
        <w:rPr/>
      </w:pPr>
      <w:r>
        <w:rPr/>
        <w:t>AmndGpMgRmc4u3htGDwQUomWlYrNMHIapLmYSkvKAFQKSoK9Hvqb5VwkjVJ2ho0ZEVO1TrdmLeoo6m</w:t>
      </w:r>
    </w:p>
    <w:p>
      <w:pPr>
        <w:pStyle w:val="PreformattedText"/>
        <w:bidi w:val="0"/>
        <w:spacing w:before="0" w:after="0"/>
        <w:jc w:val="left"/>
        <w:rPr/>
      </w:pPr>
      <w:r>
        <w:rPr/>
        <w:t>tkEsdMHhkUeYWussMbIsa3O3mSiXy9RbUFE1hhRzqCMogAS1pxie5PTfBtLHLOvw9RdJrysXUiCONN</w:t>
      </w:r>
    </w:p>
    <w:p>
      <w:pPr>
        <w:pStyle w:val="PreformattedText"/>
        <w:bidi w:val="0"/>
        <w:spacing w:before="0" w:after="0"/>
        <w:jc w:val="left"/>
        <w:rPr/>
      </w:pPr>
      <w:r>
        <w:rPr/>
        <w:t>Epa8CgadCqBcddubEqACATlCnPOAEDMxaeT0YrMmjhCK9VEsCNEZCt1AMiJOwX793QKCGHMzbty3w5</w:t>
      </w:r>
    </w:p>
    <w:p>
      <w:pPr>
        <w:pStyle w:val="PreformattedText"/>
        <w:bidi w:val="0"/>
        <w:spacing w:before="0" w:after="0"/>
        <w:jc w:val="left"/>
        <w:rPr/>
      </w:pPr>
      <w:r>
        <w:rPr/>
        <w:t>QWUgDNfPzxjmOyTCd0NEqpYo5pZGFNJUMjMEdWjWKEsWQSIdH3aBtx0v+FtsXADGlt5hLMwC55w/5d</w:t>
      </w:r>
    </w:p>
    <w:p>
      <w:pPr>
        <w:pStyle w:val="PreformattedText"/>
        <w:bidi w:val="0"/>
        <w:spacing w:before="0" w:after="0"/>
        <w:jc w:val="left"/>
        <w:rPr/>
      </w:pPr>
      <w:r>
        <w:rPr/>
        <w:t>AIdRlpy0aJDEGUsCtS4YKJC5u1lUsqXuQ129WLIAKhluC0+eImAGhU73Duh+g1u7lA14oyWLlgrKVM</w:t>
      </w:r>
    </w:p>
    <w:p>
      <w:pPr>
        <w:pStyle w:val="PreformattedText"/>
        <w:bidi w:val="0"/>
        <w:spacing w:before="0" w:after="0"/>
        <w:jc w:val="left"/>
        <w:rPr/>
      </w:pPr>
      <w:r>
        <w:rPr/>
        <w:t>cCwraz84ZmNv3eXGgVJBHV/1thLWqCCN4/8AMSenoo45oFLu6zMkkc9tErShNTQmSx+5RCApIAuzDD</w:t>
      </w:r>
    </w:p>
    <w:p>
      <w:pPr>
        <w:pStyle w:val="PreformattedText"/>
        <w:bidi w:val="0"/>
        <w:spacing w:before="0" w:after="0"/>
        <w:jc w:val="left"/>
        <w:rPr/>
      </w:pPr>
      <w:r>
        <w:rPr/>
        <w:t>QgJBJyeMRmEqTTd6MSClpoWeOLT8PSiKSeJNZcq4Ypd/L0hncs5JN1VP3sMQC5V3EpGd2YBmrc1bbv</w:t>
      </w:r>
    </w:p>
    <w:p>
      <w:pPr>
        <w:pStyle w:val="PreformattedText"/>
        <w:bidi w:val="0"/>
        <w:spacing w:before="0" w:after="0"/>
        <w:jc w:val="left"/>
        <w:rPr/>
      </w:pPr>
      <w:r>
        <w:rPr/>
        <w:t>0wppqKET61Q0sM6haaM1EraIAAVmLMtgZW1EAb6WHKuLy1o3YVtnsxDzWtAJudduze/xiQwUURmd4K</w:t>
      </w:r>
    </w:p>
    <w:p>
      <w:pPr>
        <w:pStyle w:val="PreformattedText"/>
        <w:bidi w:val="0"/>
        <w:spacing w:before="0" w:after="0"/>
        <w:jc w:val="left"/>
        <w:rPr/>
      </w:pPr>
      <w:r>
        <w:rPr/>
        <w:t>maSWZJKeNPvJJYIZCFmeFKgXuNK6WAOnVtjesta6rlrxb7PqujK01goVkChSre167Ye6bLqUwSSvS1</w:t>
      </w:r>
    </w:p>
    <w:p>
      <w:pPr>
        <w:pStyle w:val="PreformattedText"/>
        <w:bidi w:val="0"/>
        <w:spacing w:before="0" w:after="0"/>
        <w:jc w:val="left"/>
        <w:rPr/>
      </w:pPr>
      <w:r>
        <w:rPr/>
        <w:t>Lzz+XZaqoY1CyxCyfElToEezMe5vhyykIJZWr4mzr3wh5r1ADqqjsjVPswu+GjSWKQ0wuFMKuwkCyK</w:t>
      </w:r>
    </w:p>
    <w:p>
      <w:pPr>
        <w:pStyle w:val="PreformattedText"/>
        <w:bidi w:val="0"/>
        <w:spacing w:before="0" w:after="0"/>
        <w:jc w:val="left"/>
        <w:rPr/>
      </w:pPr>
      <w:r>
        <w:rPr/>
        <w:t>LnzDq5iyxs2oBbE6e2L2AOpKXBcopexVgHtO3+3nKDo9pFiipylS8TiKNo3ljiSWQRUq+YpAjkLKHJ</w:t>
      </w:r>
    </w:p>
    <w:p>
      <w:pPr>
        <w:pStyle w:val="PreformattedText"/>
        <w:bidi w:val="0"/>
        <w:spacing w:before="0" w:after="0"/>
        <w:jc w:val="left"/>
        <w:rPr/>
      </w:pPr>
      <w:r>
        <w:rPr/>
        <w:t>JtdbH2w1V1rAlrUy9+yKHYS7hlrvbvtf0wvWP4ZiIlIqIJVQSzQiSVgzS/FNSRRiyyGRl1M1wdW3pw</w:t>
      </w:r>
    </w:p>
    <w:p>
      <w:pPr>
        <w:pStyle w:val="PreformattedText"/>
        <w:bidi w:val="0"/>
        <w:spacing w:before="0" w:after="0"/>
        <w:jc w:val="left"/>
        <w:rPr/>
      </w:pPr>
      <w:r>
        <w:rPr/>
        <w:t>wLYGt3lNv70ilS9LjqEfD4awWzPopz50iimV5Jmc61MkSaWqpiBd7nlRRt304qa6pqayx5aLKAGcFR</w:t>
      </w:r>
    </w:p>
    <w:p>
      <w:pPr>
        <w:pStyle w:val="PreformattedText"/>
        <w:bidi w:val="0"/>
        <w:spacing w:before="0" w:after="0"/>
        <w:jc w:val="left"/>
        <w:rPr/>
      </w:pPr>
      <w:r>
        <w:rPr/>
        <w:t>Rt32ez5/eHGipVkiiqkkkh0+WHqI4HQSzFbmDzNQdgqMt+w0+2GSkLWsCaqdsVdwGMtqU9f1w9QKaV</w:t>
      </w:r>
    </w:p>
    <w:p>
      <w:pPr>
        <w:pStyle w:val="PreformattedText"/>
        <w:bidi w:val="0"/>
        <w:spacing w:before="0" w:after="0"/>
        <w:jc w:val="left"/>
        <w:rPr/>
      </w:pPr>
      <w:r>
        <w:rPr/>
        <w:t>pFEAWmfVIE+F0QrPUg6qiYLKXnYlNQUtYFtxjQgIZqDV9nj1xmmMHtuOsvi4Do+6FfwoqFjKmOeVFf</w:t>
      </w:r>
    </w:p>
    <w:p>
      <w:pPr>
        <w:pStyle w:val="PreformattedText"/>
        <w:bidi w:val="0"/>
        <w:spacing w:before="0" w:after="0"/>
        <w:jc w:val="left"/>
        <w:rPr/>
      </w:pPr>
      <w:r>
        <w:rPr/>
        <w:t>VNEmrWJAGXUwHW6qQCRbpqwyy8BhSvajM00glc7YDEkKsJaiKZiqiHzEGrXquQDEOqgAWDXsMSFAIZ</w:t>
      </w:r>
    </w:p>
    <w:p>
      <w:pPr>
        <w:pStyle w:val="PreformattedText"/>
        <w:bidi w:val="0"/>
        <w:spacing w:before="0" w:after="0"/>
        <w:jc w:val="left"/>
        <w:rPr/>
      </w:pPr>
      <w:r>
        <w:rPr/>
        <w:t>l1oqzMRaj2je8tDTMiBWkVYkOllXSWGkKGBJGkBRbluRcYQQDUgCNKNnbEfqymmNGidAxV0ljRpHZh</w:t>
      </w:r>
    </w:p>
    <w:p>
      <w:pPr>
        <w:pStyle w:val="PreformattedText"/>
        <w:bidi w:val="0"/>
        <w:spacing w:before="0" w:after="0"/>
        <w:jc w:val="left"/>
        <w:rPr/>
      </w:pPr>
      <w:r>
        <w:rPr/>
        <w:t>6UdWGiSA6tyDvpxmcClCLVaNsuoYlW9zfahqalhqk+Geq53eRS9MGEsDXXUYVlP36sm9iNV0YfhxmM</w:t>
      </w:r>
    </w:p>
    <w:p>
      <w:pPr>
        <w:pStyle w:val="PreformattedText"/>
        <w:bidi w:val="0"/>
        <w:spacing w:before="0" w:after="0"/>
        <w:jc w:val="left"/>
        <w:rPr/>
      </w:pPr>
      <w:r>
        <w:rPr/>
        <w:t>pXWwtn4ejGgTnlMHVMl69hiPVuW/dnXIyVQEa6hGslHViMhBL2LIyBWsOZWO3thEySApBbX+y3fGqV</w:t>
      </w:r>
    </w:p>
    <w:p>
      <w:pPr>
        <w:pStyle w:val="PreformattedText"/>
        <w:bidi w:val="0"/>
        <w:spacing w:before="0" w:after="0"/>
        <w:jc w:val="left"/>
        <w:rPr/>
      </w:pPr>
      <w:r>
        <w:rPr/>
        <w:t>PYsGA1Nu3MeH3w2RxNDUTlpnm0KscgRD5bNclJdDuBTEpqRkFw/q5ThAFrNneFh7MHRBuXbvX/lBFQ</w:t>
      </w:r>
    </w:p>
    <w:p>
      <w:pPr>
        <w:pStyle w:val="PreformattedText"/>
        <w:bidi w:val="0"/>
        <w:spacing w:before="0" w:after="0"/>
        <w:jc w:val="left"/>
        <w:rPr/>
      </w:pPr>
      <w:r>
        <w:rPr/>
        <w:t>iI4iC04bWrv5zM0wiZiqyRlAVkhD9ATqXTpflxBQBtgiUc1uqdnR3YYZ8rkp6hqacSRRh1lieBHQFH</w:t>
      </w:r>
    </w:p>
    <w:p>
      <w:pPr>
        <w:pStyle w:val="PreformattedText"/>
        <w:bidi w:val="0"/>
        <w:spacing w:before="0" w:after="0"/>
        <w:jc w:val="left"/>
        <w:rPr/>
      </w:pPr>
      <w:r>
        <w:rPr/>
        <w:t>hIdvJ9LKbto0G4Py4yvKZGK0jWrq6h1pdu9He8+qIBnVJUGUUsdQVWWOM0crRNNOtpdcdSk0Vg0oC2</w:t>
      </w:r>
    </w:p>
    <w:p>
      <w:pPr>
        <w:pStyle w:val="PreformattedText"/>
        <w:bidi w:val="0"/>
        <w:spacing w:before="0" w:after="0"/>
        <w:jc w:val="left"/>
        <w:rPr/>
      </w:pPr>
      <w:r>
        <w:rPr/>
        <w:t>Oq4MbMrLqbGdyd2tKxsl2AEkZxTXiBk4znIa3Kp6iOWZaxM0yzT5YSCoiu7IxC81LLLFIjLYOnmH6Y</w:t>
      </w:r>
    </w:p>
    <w:p>
      <w:pPr>
        <w:pStyle w:val="PreformattedText"/>
        <w:bidi w:val="0"/>
        <w:spacing w:before="0" w:after="0"/>
        <w:jc w:val="left"/>
        <w:rPr/>
      </w:pPr>
      <w:r>
        <w:rPr/>
        <w:t>UWCkGt0aJa1u1bQw2+ezHjR4t5GOGuJuOMmqY4ZOH+KsyGe5U1chAp2zmjaizLJpYQCEr4XK83pkGi</w:t>
      </w:r>
    </w:p>
    <w:p>
      <w:pPr>
        <w:pStyle w:val="PreformattedText"/>
        <w:bidi w:val="0"/>
        <w:spacing w:before="0" w:after="0"/>
        <w:jc w:val="left"/>
        <w:rPr/>
      </w:pPr>
      <w:r>
        <w:rPr/>
        <w:t>TuzY9DoyfekuXX5SSf7hs44WmcMJTGcRdKxA+Guy3848YvEnL4cj4vqsvmeup2SmzKiiqAWMsByuo1</w:t>
      </w:r>
    </w:p>
    <w:p>
      <w:pPr>
        <w:pStyle w:val="PreformattedText"/>
        <w:bidi w:val="0"/>
        <w:spacing w:before="0" w:after="0"/>
        <w:jc w:val="left"/>
        <w:rPr/>
      </w:pPr>
      <w:r>
        <w:rPr/>
        <w:t>0lWw9LtCJ1kb/wC6Qa4nbSbY+jaKnmbLYFqHbHyLTuDEqasxRlmI5j8Tsvq4aan4poYaenbKquJsxh</w:t>
      </w:r>
    </w:p>
    <w:p>
      <w:pPr>
        <w:pStyle w:val="PreformattedText"/>
        <w:bidi w:val="0"/>
        <w:spacing w:before="0" w:after="0"/>
        <w:jc w:val="left"/>
        <w:rPr/>
      </w:pPr>
      <w:r>
        <w:rPr/>
        <w:t>aONHymqzGV446mjgkUGoyipzCGQQzWaNY6ryX0uFx6LDkVK13o8niBQX03TrRVtZVZBn/DmbUMkNPS</w:t>
      </w:r>
    </w:p>
    <w:p>
      <w:pPr>
        <w:pStyle w:val="PreformattedText"/>
        <w:bidi w:val="0"/>
        <w:spacing w:before="0" w:after="0"/>
        <w:jc w:val="left"/>
        <w:rPr/>
      </w:pPr>
      <w:r>
        <w:rPr/>
        <w:t>0mY1IqKasioi9Rk+ZLH5zwGlXU3wksq76CVPmMq2dAo2LqNU1uX64wMUdCOEKPDvjWgzTL6jw+4gpo</w:t>
      </w:r>
    </w:p>
    <w:p>
      <w:pPr>
        <w:pStyle w:val="PreformattedText"/>
        <w:bidi w:val="0"/>
        <w:spacing w:before="0" w:after="0"/>
        <w:jc w:val="left"/>
        <w:rPr/>
      </w:pPr>
      <w:r>
        <w:rPr/>
        <w:t>IM2p0qWyfNvipXimqqUCekoaozPtTVUKyU3nDdWkTV0U4z4mU6tz6bjbV8/VF8LibjzEwWsuzPe6os</w:t>
      </w:r>
    </w:p>
    <w:p>
      <w:pPr>
        <w:pStyle w:val="PreformattedText"/>
        <w:bidi w:val="0"/>
        <w:spacing w:before="0" w:after="0"/>
        <w:jc w:val="left"/>
        <w:rPr/>
      </w:pPr>
      <w:r>
        <w:rPr/>
        <w:t>z/jRssbJs6lkFCq5gKPPKiqPmz5UyotLasiGpajJ5ox5Us6ETQTqhN4msMolAsQAfPnKNbTApVj163</w:t>
      </w:r>
    </w:p>
    <w:p>
      <w:pPr>
        <w:pStyle w:val="PreformattedText"/>
        <w:bidi w:val="0"/>
        <w:spacing w:before="0" w:after="0"/>
        <w:jc w:val="left"/>
        <w:rPr/>
      </w:pPr>
      <w:r>
        <w:rPr/>
        <w:t>h/xi3Imps2lr+EuIKCPOMtzmljzGbKYRG5rMraC2VZ5w3I+mP9uRQjUhXkn8loZdOvSJBEo3obSOl/</w:t>
      </w:r>
    </w:p>
    <w:p>
      <w:pPr>
        <w:pStyle w:val="PreformattedText"/>
        <w:bidi w:val="0"/>
        <w:spacing w:before="0" w:after="0"/>
        <w:jc w:val="left"/>
        <w:rPr/>
      </w:pPr>
      <w:r>
        <w:rPr/>
        <w:t>VDCZbVRjkRHFXHnA8XAAnkpaSuzvg3N6uSfLVQmglp6hJTFL+yq082XZmqRs8lIw38vQ0RUDV0pMw4</w:t>
      </w:r>
    </w:p>
    <w:p>
      <w:pPr>
        <w:pStyle w:val="PreformattedText"/>
        <w:bidi w:val="0"/>
        <w:spacing w:before="0" w:after="0"/>
        <w:jc w:val="left"/>
        <w:rPr/>
      </w:pPr>
      <w:r>
        <w:rPr/>
        <w:t>gglgkyX9frHSjmmWJSTHVbpTfVnvXRSfE+Sw5tQVfE/Dry18mWx01Xm+tSmbRQu5SLN56MDeNZdMNW</w:t>
      </w:r>
    </w:p>
    <w:p>
      <w:pPr>
        <w:pStyle w:val="PreformattedText"/>
        <w:bidi w:val="0"/>
        <w:spacing w:before="0" w:after="0"/>
        <w:jc w:val="left"/>
        <w:rPr/>
      </w:pPr>
      <w:r>
        <w:rPr/>
        <w:t>0epVbS50I/LrU0IVjaDGCeJbVmSjcaaw6Xr/AKoYcrniqEy/M0dIJIbxVAJII8ko4gPl7+bFfXE43M</w:t>
      </w:r>
    </w:p>
    <w:p>
      <w:pPr>
        <w:pStyle w:val="PreformattedText"/>
        <w:bidi w:val="0"/>
        <w:spacing w:before="0" w:after="0"/>
        <w:jc w:val="left"/>
        <w:rPr/>
      </w:pPr>
      <w:r>
        <w:rPr/>
        <w:t>bfNoxJyuXhCFO7MrlXz/jHSMWZnizMMrzCKmWXORT0dJmlU0cfw1XmWXspyfMo41v5j1cccMcjNb7y</w:t>
      </w:r>
    </w:p>
    <w:p>
      <w:pPr>
        <w:pStyle w:val="PreformattedText"/>
        <w:bidi w:val="0"/>
        <w:spacing w:before="0" w:after="0"/>
        <w:jc w:val="left"/>
        <w:rPr/>
      </w:pPr>
      <w:r>
        <w:rPr/>
        <w:t>oItpAbGNwwLD6MdVdah2P5/4gzJqbM6BquMoKXMuHMzSty2KRIviYKWold0M9OR9/Ty0lRNTyarFHp</w:t>
      </w:r>
    </w:p>
    <w:p>
      <w:pPr>
        <w:pStyle w:val="PreformattedText"/>
        <w:bidi w:val="0"/>
        <w:spacing w:before="0" w:after="0"/>
        <w:jc w:val="left"/>
        <w:rPr/>
      </w:pPr>
      <w:r>
        <w:rPr/>
        <w:t>0/FijgMDlkw8/1eTEKDW07ZZ1fP3x2hIsGf8P8P8eUEtRVV3CBy/gvjGjnVX/bHBOe07U+S5vCy7rU</w:t>
      </w:r>
    </w:p>
    <w:p>
      <w:pPr>
        <w:pStyle w:val="PreformattedText"/>
        <w:bidi w:val="0"/>
        <w:spacing w:before="0" w:after="0"/>
        <w:jc w:val="left"/>
        <w:rPr/>
      </w:pPr>
      <w:r>
        <w:rPr/>
        <w:t>ZfVT1mXzLKOeOGmN/TjCQVYqdUbY2ISJZoxrWKU4/wAsThap4ejonjrJ8tz+tyh1lWSNXybMZWqKCs</w:t>
      </w:r>
    </w:p>
    <w:p>
      <w:pPr>
        <w:pStyle w:val="PreformattedText"/>
        <w:bidi w:val="0"/>
        <w:spacing w:before="0" w:after="0"/>
        <w:jc w:val="left"/>
        <w:rPr/>
      </w:pPr>
      <w:r>
        <w:rPr/>
        <w:t>jYIuqNXNdoHVW0J0VTit1zHWsFPPzw4M+wjOv3xeH2UuIaIeIOX+H+d1Zqco45fOciyeQU6OaLjXM6</w:t>
      </w:r>
    </w:p>
    <w:p>
      <w:pPr>
        <w:pStyle w:val="PreformattedText"/>
        <w:bidi w:val="0"/>
        <w:spacing w:before="0" w:after="0"/>
        <w:jc w:val="left"/>
        <w:rPr/>
      </w:pPr>
      <w:r>
        <w:rPr/>
        <w:t>R6TJ62aCsYrJRzyo1NUQXKSx5gNQ1opDMO3ylp2UhGKUhS4GS7Y9nvBTjjOsx8Nqzw1z7gvg2q4x4f</w:t>
      </w:r>
    </w:p>
    <w:p>
      <w:pPr>
        <w:pStyle w:val="PreformattedText"/>
        <w:bidi w:val="0"/>
        <w:spacing w:before="0" w:after="0"/>
        <w:jc w:val="left"/>
        <w:rPr/>
      </w:pPr>
      <w:r>
        <w:rPr/>
        <w:t>4DzjhzMcoz7LJYsp474FybMaaDIqTL6jW5HEXCubV9dHX0zqrSZVniPC+umuvQEx2RpVNVRHPZmlzZ</w:t>
      </w:r>
    </w:p>
    <w:p>
      <w:pPr>
        <w:pStyle w:val="PreformattedText"/>
        <w:bidi w:val="0"/>
        <w:spacing w:before="0" w:after="0"/>
        <w:jc w:val="left"/>
        <w:rPr/>
      </w:pPr>
      <w:r>
        <w:rPr/>
        <w:t>bq5VWNRb0W/pP4ljgvw44ng+zX43eH3izkwk4pybwmrKqjzSpy2Cpjy7irws43rXp+M8mrxMzLWx5Z</w:t>
      </w:r>
    </w:p>
    <w:p>
      <w:pPr>
        <w:pStyle w:val="PreformattedText"/>
        <w:bidi w:val="0"/>
        <w:spacing w:before="0" w:after="0"/>
        <w:jc w:val="left"/>
        <w:rPr/>
      </w:pPr>
      <w:r>
        <w:rPr/>
        <w:t>l1RmlNAy6WlOV0TS/fI2EyHWXNU1FoOt2o2T5DYrCzlvtLbvhK7Gj6Rq1aLJOIaPMslqaWsy/iejp8</w:t>
      </w:r>
    </w:p>
    <w:p>
      <w:pPr>
        <w:pStyle w:val="PreformattedText"/>
        <w:bidi w:val="0"/>
        <w:spacing w:before="0" w:after="0"/>
        <w:jc w:val="left"/>
        <w:rPr/>
      </w:pPr>
      <w:r>
        <w:rPr/>
        <w:t>4yjNYDdeI8qpYKX9m1cxC+W1LVcNVOXxvKzAx1NPDIF16sdh8mHENnHnJZadJtNbpeqR2W/7RWuTZ9</w:t>
      </w:r>
    </w:p>
    <w:p>
      <w:pPr>
        <w:pStyle w:val="PreformattedText"/>
        <w:bidi w:val="0"/>
        <w:spacing w:before="0" w:after="0"/>
        <w:jc w:val="left"/>
        <w:rPr/>
      </w:pPr>
      <w:r>
        <w:rPr/>
        <w:t>lfhJ9pHJ+HM2zIRcGePeU5lXcCVNVGq00XHuURxScQ8GR1tv8A66+TSSVkNNJpVodTx6jGwwtSJc20</w:t>
      </w:r>
    </w:p>
    <w:p>
      <w:pPr>
        <w:pStyle w:val="PreformattedText"/>
        <w:bidi w:val="0"/>
        <w:spacing w:before="0" w:after="0"/>
        <w:jc w:val="left"/>
        <w:rPr/>
      </w:pPr>
      <w:r>
        <w:rPr/>
        <w:t>7s0ZQ2fLfEYJiotmYUrdb9lo7coY3iMsDaiaXVEjhg3m0pN6eXUTubDR0JXy/wB5cWcEP4RHDcVAcC</w:t>
      </w:r>
    </w:p>
    <w:p>
      <w:pPr>
        <w:pStyle w:val="PreformattedText"/>
        <w:bidi w:val="0"/>
        <w:spacing w:before="0" w:after="0"/>
        <w:jc w:val="left"/>
        <w:rPr/>
      </w:pPr>
      <w:r>
        <w:rPr/>
        <w:t>1m3vCezCqYEvqDeYbMCbC5W3Yr6hft9L4KjrEJIKmhgBvYkSM1luAo2YjYx7X0kHqdvTpxMRBnMVUm</w:t>
      </w:r>
    </w:p>
    <w:p>
      <w:pPr>
        <w:pStyle w:val="PreformattedText"/>
        <w:bidi w:val="0"/>
        <w:spacing w:before="0" w:after="0"/>
        <w:jc w:val="left"/>
        <w:rPr/>
      </w:pPr>
      <w:r>
        <w:rPr/>
        <w:t>W5BXUAwJva12AFtBIYDBBBMok8w2JO1xcaVUEAMbAbAWXob3wDKndBDJWGcPYXVmLElSL6huSCd7eW</w:t>
      </w:r>
    </w:p>
    <w:p>
      <w:pPr>
        <w:pStyle w:val="PreformattedText"/>
        <w:bidi w:val="0"/>
        <w:spacing w:before="0" w:after="0"/>
        <w:jc w:val="left"/>
        <w:rPr/>
      </w:pPr>
      <w:r>
        <w:rPr/>
        <w:t>dxi80kLkaQwUFoAqHGt58/dDVLM6oSGY8p0gDqoB2IPrFx9BjKSTmYvs2CGCqrJ1e4VdruwZRYAgkK</w:t>
      </w:r>
    </w:p>
    <w:p>
      <w:pPr>
        <w:pStyle w:val="PreformattedText"/>
        <w:bidi w:val="0"/>
        <w:spacing w:before="0" w:after="0"/>
        <w:jc w:val="left"/>
        <w:rPr/>
      </w:pPr>
      <w:r>
        <w:rPr/>
        <w:t>DYco7fUcxwVNKVyhgl3Cp3YIjrJAmk3IN2dSbgWKlNZPe5uD05sBFInm/FCuOql0kBrMoIY76get7A</w:t>
      </w:r>
    </w:p>
    <w:p>
      <w:pPr>
        <w:pStyle w:val="PreformattedText"/>
        <w:bidi w:val="0"/>
        <w:spacing w:before="0" w:after="0"/>
        <w:jc w:val="left"/>
        <w:rPr/>
      </w:pPr>
      <w:r>
        <w:rPr/>
        <w:t>2N7r074SGYNkOMHNmm3OFUNTMxXkClbgrqJIQbMxOxLl9x2ONso55nhC+JHEQ7Q1Mja1Kkki7LptY6</w:t>
      </w:r>
    </w:p>
    <w:p>
      <w:pPr>
        <w:pStyle w:val="PreformattedText"/>
        <w:bidi w:val="0"/>
        <w:spacing w:before="0" w:after="0"/>
        <w:jc w:val="left"/>
        <w:rPr/>
      </w:pPr>
      <w:r>
        <w:rPr/>
        <w:t>WJaw9PP8o77th7bD6oU4ANQKAxIUq5GhG56arWILAgg3IAAcAX7Dlxm1rfFFwpFKHLjCY1JZywGpbd</w:t>
      </w:r>
    </w:p>
    <w:p>
      <w:pPr>
        <w:pStyle w:val="PreformattedText"/>
        <w:bidi w:val="0"/>
        <w:spacing w:before="0" w:after="0"/>
        <w:jc w:val="left"/>
        <w:rPr/>
      </w:pPr>
      <w:r>
        <w:rPr/>
        <w:t>bElVY3K7gXPKwuO+2LB9VuqKhKHM5QatTddxezbeWDuq2NwAd+u5vf8OFFiBbSkX7qZRj1Q03CsLDU</w:t>
      </w:r>
    </w:p>
    <w:p>
      <w:pPr>
        <w:pStyle w:val="PreformattedText"/>
        <w:bidi w:val="0"/>
        <w:spacing w:before="0" w:after="0"/>
        <w:jc w:val="left"/>
        <w:rPr/>
      </w:pPr>
      <w:r>
        <w:rPr/>
        <w:t>QNgS13sFO2vYWv8AniAxHqiYKjqhqLekkkMoZgqXA0XdRZ+VulyBzYm4dgefdEAACghwhqkBCkhSH0</w:t>
      </w:r>
    </w:p>
    <w:p>
      <w:pPr>
        <w:pStyle w:val="PreformattedText"/>
        <w:bidi w:val="0"/>
        <w:spacing w:before="0" w:after="0"/>
        <w:jc w:val="left"/>
        <w:rPr/>
      </w:pPr>
      <w:r>
        <w:rPr/>
        <w:t>8t9LqN9TFbdJDYDsGxBYkUg1iQAMoOesYK19Sb33Pqt1Curbm5vc/rioatDW4RYqRSojUVWdS2dgCC</w:t>
      </w:r>
    </w:p>
    <w:p>
      <w:pPr>
        <w:pStyle w:val="PreformattedText"/>
        <w:bidi w:val="0"/>
        <w:spacing w:before="0" w:after="0"/>
        <w:jc w:val="left"/>
        <w:rPr/>
      </w:pPr>
      <w:r>
        <w:rPr/>
        <w:t>LhrB3GnkYXt06+1+uJLE5ExWgpSmUOkdVfo4P1BsQRchCO++ntvqtgJqaxMEz1pDAiRiWBLA2IZSCA</w:t>
      </w:r>
    </w:p>
    <w:p>
      <w:pPr>
        <w:pStyle w:val="PreformattedText"/>
        <w:bidi w:val="0"/>
        <w:spacing w:before="0" w:after="0"/>
        <w:jc w:val="left"/>
        <w:rPr/>
      </w:pPr>
      <w:r>
        <w:rPr/>
        <w:t>4VF2JA2APbViIq13RgymrCQoWWxsFbUC1goJsDbq3Qd8EWhTLVkxW1Gws7OLcsiltHvYhTYdfTi6sA</w:t>
      </w:r>
    </w:p>
    <w:p>
      <w:pPr>
        <w:pStyle w:val="PreformattedText"/>
        <w:bidi w:val="0"/>
        <w:spacing w:before="0" w:after="0"/>
        <w:jc w:val="left"/>
        <w:rPr/>
      </w:pPr>
      <w:r>
        <w:rPr/>
        <w:t>KUziO6mUReevbzFOtTq1MSw1Mb7Ajtu3TsbfixRiATXVhqMVAy3ulB8NZKQAbEi7Dfe1yQXBNwoOog</w:t>
      </w:r>
    </w:p>
    <w:p>
      <w:pPr>
        <w:pStyle w:val="PreformattedText"/>
        <w:bidi w:val="0"/>
        <w:spacing w:before="0" w:after="0"/>
        <w:jc w:val="left"/>
        <w:rPr/>
      </w:pPr>
      <w:r>
        <w:rPr/>
        <w:t>7Cy4io64iZS4V87YNbMLQ8wXRqXVzG226shZjcd7nExAZzQA5wTHmBLMbEjo2hrqD3bcb6QP8Azfhw</w:t>
      </w:r>
    </w:p>
    <w:p>
      <w:pPr>
        <w:pStyle w:val="PreformattedText"/>
        <w:bidi w:val="0"/>
        <w:spacing w:before="0" w:after="0"/>
        <w:jc w:val="left"/>
        <w:rPr/>
      </w:pPr>
      <w:r>
        <w:rPr/>
        <w:t>RdGLDMZwetbIVuUXUCSFUjRYXLbEG4IK7C+4xUsBltMVZiCdlGjXx+ohdJN3tYFbFdNwP1O9+mJvDE</w:t>
      </w:r>
    </w:p>
    <w:p>
      <w:pPr>
        <w:pStyle w:val="PreformattedText"/>
        <w:bidi w:val="0"/>
        <w:spacing w:before="0" w:after="0"/>
        <w:jc w:val="left"/>
        <w:rPr/>
      </w:pPr>
      <w:r>
        <w:rPr/>
        <w:t>9cVJJzMSCjrVZNOmxcKRdRqPTkaxsOosB1G+Hr7V0VIBFDDr8SosbLqZbWNiovcqCdrXH9LYqzMLeE</w:t>
      </w:r>
    </w:p>
    <w:p>
      <w:pPr>
        <w:pStyle w:val="PreformattedText"/>
        <w:bidi w:val="0"/>
        <w:spacing w:before="0" w:after="0"/>
        <w:jc w:val="left"/>
        <w:rPr/>
      </w:pPr>
      <w:r>
        <w:rPr/>
        <w:t>UUAHI1MJPjFWQWjIANy6C6A6rFNLMbBgffBbsuaJZhmKVhfHWRkDUAoOo8qC2oEAhQd2I9rdcMC9Qi</w:t>
      </w:r>
    </w:p>
    <w:p>
      <w:pPr>
        <w:pStyle w:val="PreformattedText"/>
        <w:bidi w:val="0"/>
        <w:spacing w:before="0" w:after="0"/>
        <w:jc w:val="left"/>
        <w:rPr/>
      </w:pPr>
      <w:r>
        <w:rPr/>
        <w:t>ocZVFaQdJUxaQNL3IINw6gs3pLC99wOnvgipIOwZRkFRT6gxU2I2Db6rC1hc2dRYgCw1HFlDE6oziI</w:t>
      </w:r>
    </w:p>
    <w:p>
      <w:pPr>
        <w:pStyle w:val="PreformattedText"/>
        <w:bidi w:val="0"/>
        <w:spacing w:before="0" w:after="0"/>
        <w:jc w:val="left"/>
        <w:rPr/>
      </w:pPr>
      <w:r>
        <w:rPr/>
        <w:t>co5o9jd+bcKLFtTC6gE7kgD9MXImE5ECCDFnhBuxKtu+oj94rykm7C4a3+bELcMqCkRlthVFLT8uo3</w:t>
      </w:r>
    </w:p>
    <w:p>
      <w:pPr>
        <w:pStyle w:val="PreformattedText"/>
        <w:bidi w:val="0"/>
        <w:spacing w:before="0" w:after="0"/>
        <w:jc w:val="left"/>
        <w:rPr/>
      </w:pPr>
      <w:r>
        <w:rPr/>
        <w:t>sAbDSTuTYAkgabavqcMipcDInNvPCHFWi0qQ6EczAAMF+U20ndQSNx/BcEQWFpNeHvjPuXIuWU6iOu</w:t>
      </w:r>
    </w:p>
    <w:p>
      <w:pPr>
        <w:pStyle w:val="PreformattedText"/>
        <w:bidi w:val="0"/>
        <w:spacing w:before="0" w:after="0"/>
        <w:jc w:val="left"/>
        <w:rPr/>
      </w:pPr>
      <w:r>
        <w:rPr/>
        <w:t>lTYkXTe6jX0H7uCEvNVwNTKDx5Q3DgHTpveyHUSCDb6dbbg4utaMaVMAdbP9y0AbvVDfULCLEMgGpi</w:t>
      </w:r>
    </w:p>
    <w:p>
      <w:pPr>
        <w:pStyle w:val="PreformattedText"/>
        <w:bidi w:val="0"/>
        <w:spacing w:before="0" w:after="0"/>
        <w:jc w:val="left"/>
        <w:rPr/>
      </w:pPr>
      <w:r>
        <w:rPr/>
        <w:t>GvYi9wFIBBH0N8UhqAKFCgfPCQPDezSm1yNx6VACuSyruN123NzqwlloTQZRUuo/8AePqj6FybcvsF</w:t>
      </w:r>
    </w:p>
    <w:p>
      <w:pPr>
        <w:pStyle w:val="PreformattedText"/>
        <w:bidi w:val="0"/>
        <w:spacing w:before="0" w:after="0"/>
        <w:jc w:val="left"/>
        <w:rPr/>
      </w:pPr>
      <w:r>
        <w:rPr/>
        <w:t>2sOxHYWvsdsbo3xrYA2BBNtxfYHe1yeg74II3cnYC1rcvYi3Ubd8EEbsDfpcA2APUe2m24/XBBAS2w</w:t>
      </w:r>
    </w:p>
    <w:p>
      <w:pPr>
        <w:pStyle w:val="PreformattedText"/>
        <w:bidi w:val="0"/>
        <w:spacing w:before="0" w:after="0"/>
        <w:jc w:val="left"/>
        <w:rPr/>
      </w:pPr>
      <w:r>
        <w:rPr/>
        <w:t>K3BG7EH8QAtcdT1/LBBAr6evS9wdXMb29r2AudsEEauN+ija/vtbp17hcEEJ5CoFyeoa25v22Nj1P+</w:t>
      </w:r>
    </w:p>
    <w:p>
      <w:pPr>
        <w:pStyle w:val="PreformattedText"/>
        <w:bidi w:val="0"/>
        <w:spacing w:before="0" w:after="0"/>
        <w:jc w:val="left"/>
        <w:rPr/>
      </w:pPr>
      <w:r>
        <w:rPr/>
        <w:t>mCCGio6dB0+YHv8Al02wQRGa0EhrDqhsCCSAbWtcgXvggiFVxIRyBcAXN7bW77fXDpdaE9RhczhFZ5</w:t>
      </w:r>
    </w:p>
    <w:p>
      <w:pPr>
        <w:pStyle w:val="PreformattedText"/>
        <w:bidi w:val="0"/>
        <w:spacing w:before="0" w:after="0"/>
        <w:jc w:val="left"/>
        <w:rPr/>
      </w:pPr>
      <w:r>
        <w:rPr/>
        <w:t>0x59yV1DvYEk8t9hew74iYTQZ5RKbD64qvNW5j2+VitzzXJWwv3OM8zcb1Q1N4RCqshSPSSGYkgsWu</w:t>
      </w:r>
    </w:p>
    <w:p>
      <w:pPr>
        <w:pStyle w:val="PreformattedText"/>
        <w:bidi w:val="0"/>
        <w:spacing w:before="0" w:after="0"/>
        <w:jc w:val="left"/>
        <w:rPr/>
      </w:pPr>
      <w:r>
        <w:rPr/>
        <w:t>QRa4G3quP+bCodEcrBuSVNtN7HSAqkHc3GzE/wBcJmEkbDSHSCAWWtC8RGtX1IVK6bEkbML812Ujlt</w:t>
      </w:r>
    </w:p>
    <w:p>
      <w:pPr>
        <w:pStyle w:val="PreformattedText"/>
        <w:bidi w:val="0"/>
        <w:spacing w:before="0" w:after="0"/>
        <w:jc w:val="left"/>
        <w:rPr/>
      </w:pPr>
      <w:r>
        <w:rPr/>
        <w:t>0I/wCnCGWgGWca1NDWGgbObW0lXLrqJIJANt9umMs4E0oK1jUhowgx11i6jbqdizWUW1EC1za42/PG</w:t>
      </w:r>
    </w:p>
    <w:p>
      <w:pPr>
        <w:pStyle w:val="PreformattedText"/>
        <w:bidi w:val="0"/>
        <w:spacing w:before="0" w:after="0"/>
        <w:jc w:val="left"/>
        <w:rPr/>
      </w:pPr>
      <w:r>
        <w:rPr/>
        <w:t>RgTSgzjVLa0iuyE0q9LAgWFlG5W997kcwP64yzAKZjONco1tNYFDqvYqtrAAKLhLd1I3FwBe/fC40R</w:t>
      </w:r>
    </w:p>
    <w:p>
      <w:pPr>
        <w:pStyle w:val="PreformattedText"/>
        <w:bidi w:val="0"/>
        <w:spacing w:before="0" w:after="0"/>
        <w:jc w:val="left"/>
        <w:rPr/>
      </w:pPr>
      <w:r>
        <w:rPr/>
        <w:t>LsuFlF1FmICKCCe5uQbc4I3PbEClBTZCnOYHVEyolIWMk7EN9WtsxVibaiTfF+AA6X5GKQ7o1riyqS</w:t>
      </w:r>
    </w:p>
    <w:p>
      <w:pPr>
        <w:pStyle w:val="PreformattedText"/>
        <w:bidi w:val="0"/>
        <w:spacing w:before="0" w:after="0"/>
        <w:jc w:val="left"/>
        <w:rPr/>
      </w:pPr>
      <w:r>
        <w:rPr/>
        <w:t>QC2rcNpPNcjawHtfFYIOS91S42IVPmAD7Ftfve432BwZ174IcafcABbEXJYauovbUTvawv7HEgkbIg</w:t>
      </w:r>
    </w:p>
    <w:p>
      <w:pPr>
        <w:pStyle w:val="PreformattedText"/>
        <w:bidi w:val="0"/>
        <w:spacing w:before="0" w:after="0"/>
        <w:jc w:val="left"/>
        <w:rPr/>
      </w:pPr>
      <w:r>
        <w:rPr/>
        <w:t>mgqeEOSoGBsL6tI2S1r9NjtffEQZMO4woCCxZYzqA6G6gE+5Htb+WLanf9UTBEq3HQE3bSL2Zwo5VJ</w:t>
      </w:r>
    </w:p>
    <w:p>
      <w:pPr>
        <w:pStyle w:val="PreformattedText"/>
        <w:bidi w:val="0"/>
        <w:spacing w:before="0" w:after="0"/>
        <w:jc w:val="left"/>
        <w:rPr/>
      </w:pPr>
      <w:r>
        <w:rPr/>
        <w:t>2BG3X+eIzU98QTQVPCG6S41DSAD6RcXVT2B6bk9D0xHVTbEw2SELdQGJJbooJIUWuALb9rXN8WTeEE</w:t>
      </w:r>
    </w:p>
    <w:p>
      <w:pPr>
        <w:pStyle w:val="PreformattedText"/>
        <w:bidi w:val="0"/>
        <w:spacing w:before="0" w:after="0"/>
        <w:jc w:val="left"/>
        <w:rPr/>
      </w:pPr>
      <w:r>
        <w:rPr/>
        <w:t>E2BAUrq0i6kXt9SVvu/bbbBe3XBBwY8oBv0AIW5G1hcdG1d8VgjAA217qpNjbUCeo1G/pBwyVvjzxE</w:t>
      </w:r>
    </w:p>
    <w:p>
      <w:pPr>
        <w:pStyle w:val="PreformattedText"/>
        <w:bidi w:val="0"/>
        <w:spacing w:before="0" w:after="0"/>
        <w:jc w:val="left"/>
        <w:rPr/>
      </w:pPr>
      <w:r>
        <w:rPr/>
        <w:t>QaUNdkG6rbkKhBH7pvbSQy72H16WwyFFubJrxgmUkK3dbkbG5v1JF/SDa257YIW0skF+EIJGXTcWJG</w:t>
      </w:r>
    </w:p>
    <w:p>
      <w:pPr>
        <w:pStyle w:val="PreformattedText"/>
        <w:bidi w:val="0"/>
        <w:spacing w:before="0" w:after="0"/>
        <w:jc w:val="left"/>
        <w:rPr/>
      </w:pPr>
      <w:r>
        <w:rPr/>
        <w:t>k3tYEsbt1Gy3/hghMNtWxK7bggDQQNJFzsd92Ztx/lvgi1T2/viGVwJUi1gd/bT0BUXF72/TDwaJXu</w:t>
      </w:r>
    </w:p>
    <w:p>
      <w:pPr>
        <w:pStyle w:val="PreformattedText"/>
        <w:bidi w:val="0"/>
        <w:spacing w:before="0" w:after="0"/>
        <w:jc w:val="left"/>
        <w:rPr/>
      </w:pPr>
      <w:r>
        <w:rPr/>
        <w:t>g6fv/OI3ISxFgQbg7b2A6jS3XbbCIt0rej5MKacAKoIHqDXIAb1WUXtYmwXFk3hDkQqas0GyKObYIC</w:t>
      </w:r>
    </w:p>
    <w:p>
      <w:pPr>
        <w:pStyle w:val="PreformattedText"/>
        <w:bidi w:val="0"/>
        <w:spacing w:before="0" w:after="0"/>
        <w:jc w:val="left"/>
        <w:rPr/>
      </w:pPr>
      <w:r>
        <w:rPr/>
        <w:t>xO+5D3LBgO6lrX/wAzYgkgVPQ8/lDQRUjjDdUtpfUgUm+x3IVTvysy2O+xAxCGgUwmYpJqd2EaCzW2</w:t>
      </w:r>
    </w:p>
    <w:p>
      <w:pPr>
        <w:pStyle w:val="PreformattedText"/>
        <w:bidi w:val="0"/>
        <w:spacing w:before="0" w:after="0"/>
        <w:jc w:val="left"/>
        <w:rPr/>
      </w:pPr>
      <w:r>
        <w:rPr/>
        <w:t>BUqOuo2vdue2y7/+XG+S2sa9X3RjnAWg0zBiRUmpxHpvc6RvpCLYjSUI2PS+NVQQ1dsZmUmueUG59m</w:t>
      </w:r>
    </w:p>
    <w:p>
      <w:pPr>
        <w:pStyle w:val="PreformattedText"/>
        <w:bidi w:val="0"/>
        <w:spacing w:before="0" w:after="0"/>
        <w:jc w:val="left"/>
        <w:rPr/>
      </w:pPr>
      <w:r>
        <w:rPr/>
        <w:t>T5RkOaZkqvLLTUhEMMbAvJVO6xwxoDe5811O/XEbO6Ly1NFUx42/aL4+4rqPHHwH8C+C4c1XOvE3O6</w:t>
      </w:r>
    </w:p>
    <w:p>
      <w:pPr>
        <w:pStyle w:val="PreformattedText"/>
        <w:bidi w:val="0"/>
        <w:spacing w:before="0" w:after="0"/>
        <w:jc w:val="left"/>
        <w:rPr/>
      </w:pPr>
      <w:r>
        <w:rPr/>
        <w:t>3i/xH4njo3rk4U4Rnp8xyHhZZ6zlSgqTUS8SZpTqXCxRZXFMdWsYyk/KKoBptaN8oAy3cnVliPn9+1</w:t>
      </w:r>
    </w:p>
    <w:p>
      <w:pPr>
        <w:pStyle w:val="PreformattedText"/>
        <w:bidi w:val="0"/>
        <w:spacing w:before="0" w:after="0"/>
        <w:jc w:val="left"/>
        <w:rPr/>
      </w:pPr>
      <w:r>
        <w:rPr/>
        <w:t>HxrwtmvjB4j8KcG0eY0vhB4TZxxTwjwTl1WDWycQS1tdT/AP0jm5kIRZZq2haoqnJ+IlgaQKyq1l5G</w:t>
      </w:r>
    </w:p>
    <w:p>
      <w:pPr>
        <w:pStyle w:val="PreformattedText"/>
        <w:bidi w:val="0"/>
        <w:spacing w:before="0" w:after="0"/>
        <w:jc w:val="left"/>
        <w:rPr/>
      </w:pPr>
      <w:r>
        <w:rPr/>
        <w:t>JmqzNafk43YWXMKqaBWmHj1R5oZvnU0+a5pneZVCTvNDXLcsiuyysKaMl1JKyTLFYp6tLbfiwhaMBT</w:t>
      </w:r>
    </w:p>
    <w:p>
      <w:pPr>
        <w:pStyle w:val="PreformattedText"/>
        <w:bidi w:val="0"/>
        <w:spacing w:before="0" w:after="0"/>
        <w:jc w:val="left"/>
        <w:rPr/>
      </w:pPr>
      <w:r>
        <w:rPr/>
        <w:t>jHQrZW41jnvMcxL1s2Y3CZlWzR0uXQKAsbVCHSiIj7LSQvqawH3ki6m9GN8pSq0pqLrHz2o40whnLH</w:t>
      </w:r>
    </w:p>
    <w:p>
      <w:pPr>
        <w:pStyle w:val="PreformattedText"/>
        <w:bidi w:val="0"/>
        <w:spacing w:before="0" w:after="0"/>
        <w:jc w:val="left"/>
        <w:rPr/>
      </w:pPr>
      <w:r>
        <w:rPr/>
        <w:t>fY6q5Qvookh+DoxUVEeYSTJFDGaYSNC1Q398zKtSQclU8rSSAtYoio2Bic2ChlXzlABSgJz860OuaT</w:t>
      </w:r>
    </w:p>
    <w:p>
      <w:pPr>
        <w:pStyle w:val="PreformattedText"/>
        <w:bidi w:val="0"/>
        <w:spacing w:before="0" w:after="0"/>
        <w:jc w:val="left"/>
        <w:rPr/>
      </w:pPr>
      <w:r>
        <w:rPr/>
        <w:t>5XHB+y6Ty4uHsqletqpqdzIc3rmZdNVUTytrlaeoChFJ5UjGrphS3s1x/3GyhlFAoMlTOKlikXNs1r</w:t>
      </w:r>
    </w:p>
    <w:p>
      <w:pPr>
        <w:pStyle w:val="PreformattedText"/>
        <w:bidi w:val="0"/>
        <w:spacing w:before="0" w:after="0"/>
        <w:jc w:val="left"/>
        <w:rPr/>
      </w:pPr>
      <w:r>
        <w:rPr/>
        <w:t>5pVkNBCHmaYyFASOWGmpkcEzSs+3sQp9XNjosDKlIvTYeTGEXPMduA+aGjiTPIpIkocsjCoAiPI0Sl</w:t>
      </w:r>
    </w:p>
    <w:p>
      <w:pPr>
        <w:pStyle w:val="PreformattedText"/>
        <w:bidi w:val="0"/>
        <w:spacing w:before="0" w:after="0"/>
        <w:jc w:val="left"/>
        <w:rPr/>
      </w:pPr>
      <w:r>
        <w:rPr/>
        <w:t>lRFBkkUm9oVcsFAsHdsNkyiNdzVoXNm5UQZRHpkRaYxVamPK6aXz61ZJL1WYVGjVHTuwPMVW119N5P</w:t>
      </w:r>
    </w:p>
    <w:p>
      <w:pPr>
        <w:pStyle w:val="PreformattedText"/>
        <w:bidi w:val="0"/>
        <w:spacing w:before="0" w:after="0"/>
        <w:jc w:val="left"/>
        <w:rPr/>
      </w:pPr>
      <w:r>
        <w:rPr/>
        <w:t>3cacru/7oS51bW3BveKIfWVLVRmqZreYZozGkYEaUtIUMcVJGDsmgrET7nDSuqQvGMbuXNT/AMd0TX</w:t>
      </w:r>
    </w:p>
    <w:p>
      <w:pPr>
        <w:pStyle w:val="PreformattedText"/>
        <w:bidi w:val="0"/>
        <w:spacing w:before="0" w:after="0"/>
        <w:jc w:val="left"/>
        <w:rPr/>
      </w:pPr>
      <w:r>
        <w:rPr/>
        <w:t>hDKoqiSikqBTpQ0TVVbUNKE1vUD/Aaa4tMQkTcns372EzplFIO+0acJLDFHelBX+39o6y4YpBw/wAL</w:t>
      </w:r>
    </w:p>
    <w:p>
      <w:pPr>
        <w:pStyle w:val="PreformattedText"/>
        <w:bidi w:val="0"/>
        <w:spacing w:before="0" w:after="0"/>
        <w:jc w:val="left"/>
        <w:rPr/>
      </w:pPr>
      <w:r>
        <w:rPr/>
        <w:t>5tmSSmfPc7dKTzptMdTD+0w5q2TSQL/DSMxVbBWbl2xwsRO517SNRfP9o9FKlWWsTrtrNFJce8SxzP</w:t>
      </w:r>
    </w:p>
    <w:p>
      <w:pPr>
        <w:pStyle w:val="PreformattedText"/>
        <w:bidi w:val="0"/>
        <w:spacing w:before="0" w:after="0"/>
        <w:jc w:val="left"/>
        <w:rPr/>
      </w:pPr>
      <w:r>
        <w:rPr/>
        <w:t>DHROUoXlahhlcn4iWKBkkqqxY9ZBj1LHEuoWAjYLjbhMOwozjWpX+lY52MnXNQDI5fvFU5jNTxUDl0</w:t>
      </w:r>
    </w:p>
    <w:p>
      <w:pPr>
        <w:pStyle w:val="PreformattedText"/>
        <w:bidi w:val="0"/>
        <w:spacing w:before="0" w:after="0"/>
        <w:jc w:val="left"/>
        <w:rPr/>
      </w:pPr>
      <w:r>
        <w:rPr/>
        <w:t>arlmqBphl+4V6mqVQpLISW0UCRg2sdU3qx0VreKG0bvn4owMVtY0uuOz1wXUZnUmmGWUTLSRzGmpHi</w:t>
      </w:r>
    </w:p>
    <w:p>
      <w:pPr>
        <w:pStyle w:val="PreformattedText"/>
        <w:bidi w:val="0"/>
        <w:spacing w:before="0" w:after="0"/>
        <w:jc w:val="left"/>
        <w:rPr/>
      </w:pPr>
      <w:r>
        <w:rPr/>
        <w:t>oj8OoVSJZyzrzyKqjmuxBLYgqK1arHvhwYiiLqjui9fCzhSPPaqozdZoaily9ytKj67VEXlCUPAunm</w:t>
      </w:r>
    </w:p>
    <w:p>
      <w:pPr>
        <w:pStyle w:val="PreformattedText"/>
        <w:bidi w:val="0"/>
        <w:spacing w:before="0" w:after="0"/>
        <w:jc w:val="left"/>
        <w:rPr/>
      </w:pPr>
      <w:r>
        <w:rPr/>
        <w:t>rVdWQR76uvbHG0jiBJRUaqmadaPT6GwTTpjTgQySxq+L1eKPRLwuyKSrakzDMWgjENFSS1kSxmBYND</w:t>
      </w:r>
    </w:p>
    <w:p>
      <w:pPr>
        <w:pStyle w:val="PreformattedText"/>
        <w:bidi w:val="0"/>
        <w:spacing w:before="0" w:after="0"/>
        <w:jc w:val="left"/>
        <w:rPr/>
      </w:pPr>
      <w:r>
        <w:rPr/>
        <w:t>+RTxQwABW0xpG0rDmZl1Fl5ceF0hPC3KlSGLUj6XovDMxV5gzUC7wx3Tw9kvlJEqypA7Rl4FgjiRnW</w:t>
      </w:r>
    </w:p>
    <w:p>
      <w:pPr>
        <w:pStyle w:val="PreformattedText"/>
        <w:bidi w:val="0"/>
        <w:spacing w:before="0" w:after="0"/>
        <w:jc w:val="left"/>
        <w:rPr/>
      </w:pPr>
      <w:r>
        <w:rPr/>
        <w:t>IRxvUqjOfLnLcu/KfL/eJx5WfNLXCmwx7XDIAEBP+UdB5FlawU7aZfhWncrPWVMccUussCY5I4Depl</w:t>
      </w:r>
    </w:p>
    <w:p>
      <w:pPr>
        <w:pStyle w:val="PreformattedText"/>
        <w:bidi w:val="0"/>
        <w:spacing w:before="0" w:after="0"/>
        <w:jc w:val="left"/>
        <w:rPr/>
      </w:pPr>
      <w:r>
        <w:rPr/>
        <w:t>JaQBhswY9lOONNmVNTsEduRLyFou/F5WJ7ltFUUqLRySRrCWM3mAvLUrGHOq0ioQrO4uEtuCebUcZX</w:t>
      </w:r>
    </w:p>
    <w:p>
      <w:pPr>
        <w:pStyle w:val="PreformattedText"/>
        <w:bidi w:val="0"/>
        <w:spacing w:before="0" w:after="0"/>
        <w:jc w:val="left"/>
        <w:rPr/>
      </w:pPr>
      <w:r>
        <w:rPr/>
        <w:t>eoqNkb0lqXrWpWLi4cymYyR08Mq6KzTcqkryBUChmMg5qckagqqBpPO/4sZSxZsm2Q4hRkQdXOLvyD</w:t>
      </w:r>
    </w:p>
    <w:p>
      <w:pPr>
        <w:pStyle w:val="PreformattedText"/>
        <w:bidi w:val="0"/>
        <w:spacing w:before="0" w:after="0"/>
        <w:jc w:val="left"/>
        <w:rPr/>
      </w:pPr>
      <w:r>
        <w:rPr/>
        <w:t>LmCJDTuEkcqTK3mqswMpijFLICPPY812W6gLq5vVihVjtMQzhT5+1FoZFEoraemhQ1EjvFCiyGfyqc</w:t>
      </w:r>
    </w:p>
    <w:p>
      <w:pPr>
        <w:pStyle w:val="PreformattedText"/>
        <w:bidi w:val="0"/>
        <w:spacing w:before="0" w:after="0"/>
        <w:jc w:val="left"/>
        <w:rPr/>
      </w:pPr>
      <w:r>
        <w:rPr/>
        <w:t>IbJOSuwiLhibksRDq/exCquQ4wTGqrZ2j8UXNluUUwE+pQ5EqLKsGiKOVzH5ccrzBTdiNJYWNlUL9c</w:t>
      </w:r>
    </w:p>
    <w:p>
      <w:pPr>
        <w:pStyle w:val="PreformattedText"/>
        <w:bidi w:val="0"/>
        <w:spacing w:before="0" w:after="0"/>
        <w:jc w:val="left"/>
        <w:rPr/>
      </w:pPr>
      <w:r>
        <w:rPr/>
        <w:t>MC7amoMYTNalBsizMvp1+DEsK6HY2X4WDQjL5nw5cM9mkcyBjp2AC3xoVSVqozjI7VmFW2DtQ+UUUF</w:t>
      </w:r>
    </w:p>
    <w:p>
      <w:pPr>
        <w:pStyle w:val="PreformattedText"/>
        <w:bidi w:val="0"/>
        <w:spacing w:before="0" w:after="0"/>
        <w:jc w:val="left"/>
        <w:rPr/>
      </w:pPr>
      <w:r>
        <w:rPr/>
        <w:t>LAop0eNl1O8S/wCAsSMyxtt/iuJDclrmx5dRxbVAyFp+qKuxqbmoPrhbRwPKYI4JStNLNUTB6g+ZDM</w:t>
      </w:r>
    </w:p>
    <w:p>
      <w:pPr>
        <w:pStyle w:val="PreformattedText"/>
        <w:bidi w:val="0"/>
        <w:spacing w:before="0" w:after="0"/>
        <w:jc w:val="left"/>
        <w:rPr/>
      </w:pPr>
      <w:r>
        <w:rPr/>
        <w:t>scVzO8It5RMgkUGw1J6m5cQiNdqvkx9qsDzFCm9bigpq9G6H2hpqaRHWZZVjgMYNLBZzHIW8yBQ8r3</w:t>
      </w:r>
    </w:p>
    <w:p>
      <w:pPr>
        <w:pStyle w:val="PreformattedText"/>
        <w:bidi w:val="0"/>
        <w:spacing w:before="0" w:after="0"/>
        <w:jc w:val="left"/>
        <w:rPr/>
      </w:pPr>
      <w:r>
        <w:rPr/>
        <w:t>SNwymx7Sae2HqAQajJejGZ3YUI6XGJPNIwpdvuWKywU6COBxKyqBIkZLEBy2qxttpw9jVK9cZVGtXe</w:t>
      </w:r>
    </w:p>
    <w:p>
      <w:pPr>
        <w:pStyle w:val="PreformattedText"/>
        <w:bidi w:val="0"/>
        <w:spacing w:before="0" w:after="0"/>
        <w:jc w:val="left"/>
        <w:rPr/>
      </w:pPr>
      <w:r>
        <w:rPr/>
        <w:t>HS8MPmXRTPHS08dOCZEgSZZZoy7SyS80XngXjpz8zgXA1L82GIrG1VUG63e87sJmlQGe86laZedaJB</w:t>
      </w:r>
    </w:p>
    <w:p>
      <w:pPr>
        <w:pStyle w:val="PreformattedText"/>
        <w:bidi w:val="0"/>
        <w:spacing w:before="0" w:after="0"/>
        <w:jc w:val="left"/>
        <w:rPr/>
      </w:pPr>
      <w:r>
        <w:rPr/>
        <w:t>l0izGaKOWGapWslKU0USqkkQLRiVZJlK/DgKwUi2lI/xY2YdgQ6hgzKYyTlACtQqtvn6XHvjeWJK1f</w:t>
      </w:r>
    </w:p>
    <w:p>
      <w:pPr>
        <w:pStyle w:val="PreformattedText"/>
        <w:bidi w:val="0"/>
        <w:spacing w:before="0" w:after="0"/>
        <w:jc w:val="left"/>
        <w:rPr/>
      </w:pPr>
      <w:r>
        <w:rPr/>
        <w:t>I0izMsYaClUM5cK9/KspYjVaKQk3sbhsTJrzrFt1RaIvOoJKopFWNzRO6VBJDUQUtO58xh5Ejuo1hk</w:t>
      </w:r>
    </w:p>
    <w:p>
      <w:pPr>
        <w:pStyle w:val="PreformattedText"/>
        <w:bidi w:val="0"/>
        <w:spacing w:before="0" w:after="0"/>
        <w:jc w:val="left"/>
        <w:rPr/>
      </w:pPr>
      <w:r>
        <w:rPr/>
        <w:t>UF107akDte52PLjpywWV1RDrHz80cpyA6u7ig3v2g5oTGpUBXVFnmLybsdcYeqa7G4YqsZuBZTpwy0</w:t>
      </w:r>
    </w:p>
    <w:p>
      <w:pPr>
        <w:pStyle w:val="PreformattedText"/>
        <w:bidi w:val="0"/>
        <w:spacing w:before="0" w:after="0"/>
        <w:jc w:val="left"/>
        <w:rPr/>
      </w:pPr>
      <w:r>
        <w:rPr/>
        <w:t>rlk5Xy0V5ypOZW48PswdE0aQmR0ndjPEdAS7vHIirs5sVKg+n97X2xYUUByCTFTcSQCKUMKJCy1ElR</w:t>
      </w:r>
    </w:p>
    <w:p>
      <w:pPr>
        <w:pStyle w:val="PreformattedText"/>
        <w:bidi w:val="0"/>
        <w:spacing w:before="0" w:after="0"/>
        <w:jc w:val="left"/>
        <w:rPr/>
      </w:pPr>
      <w:r>
        <w:rPr/>
        <w:t>GpWOHy3jjJBEr2bVIyoOeO0rXGw1NqxJqWJGqp+uAEBApNxb6oD5KxItwphRVd6eJDI0lPE51a1tzM</w:t>
      </w:r>
    </w:p>
    <w:p>
      <w:pPr>
        <w:pStyle w:val="PreformattedText"/>
        <w:bidi w:val="0"/>
        <w:spacing w:before="0" w:after="0"/>
        <w:jc w:val="left"/>
        <w:rPr/>
      </w:pPr>
      <w:r>
        <w:rPr/>
        <w:t>RsbX14DqrWlBE3GYaDa3Hzwh5pxOVidIXlgmZfKcquhjLGSrKrH1c7IVIuFj66tsOQEICNjbPiihAB</w:t>
      </w:r>
    </w:p>
    <w:p>
      <w:pPr>
        <w:pStyle w:val="PreformattedText"/>
        <w:bidi w:val="0"/>
        <w:spacing w:before="0" w:after="0"/>
        <w:jc w:val="left"/>
        <w:rPr/>
      </w:pPr>
      <w:r>
        <w:rPr/>
        <w:t>a9tZdsOUkEywBjUuzwXeyxlXemkRFdhDe+tNOkGxvpNuXGjmiFuutp5+zGW9GYKBvQqpIFKRU9PKq6</w:t>
      </w:r>
    </w:p>
    <w:p>
      <w:pPr>
        <w:pStyle w:val="PreformattedText"/>
        <w:bidi w:val="0"/>
        <w:spacing w:before="0" w:after="0"/>
        <w:jc w:val="left"/>
        <w:rPr/>
      </w:pPr>
      <w:r>
        <w:rPr/>
        <w:t>RE1UYmGpElbZwEUAIWLbDe2GLKAtVT7UJmTCWZmF90LqiEKCqTu4mjV9cLkybEqbMex02ZewGnDGlg</w:t>
      </w:r>
    </w:p>
    <w:p>
      <w:pPr>
        <w:pStyle w:val="PreformattedText"/>
        <w:bidi w:val="0"/>
        <w:spacing w:before="0" w:after="0"/>
        <w:jc w:val="left"/>
        <w:rPr/>
      </w:pPr>
      <w:r>
        <w:rPr/>
        <w:t>ClcmEKWZQ7ucMNRSRqzGFYxVFioFmjaaIkF9QBs1hqB2v6WbCmlJSqKKiNaTTTWyUQ01uXq6tL5lQu</w:t>
      </w:r>
    </w:p>
    <w:p>
      <w:pPr>
        <w:pStyle w:val="PreformattedText"/>
        <w:bidi w:val="0"/>
        <w:spacing w:before="0" w:after="0"/>
        <w:jc w:val="left"/>
        <w:rPr/>
      </w:pPr>
      <w:r>
        <w:rPr/>
        <w:t>uF0jiRFKq1lABDKRsOY9APVjPOw5rUk+zD5U8DIgUUxF83pKlSrJR/DzrzTskOjzFn2gkkK3R7PHyM</w:t>
      </w:r>
    </w:p>
    <w:p>
      <w:pPr>
        <w:pStyle w:val="PreformattedText"/>
        <w:bidi w:val="0"/>
        <w:spacing w:before="0" w:after="0"/>
        <w:jc w:val="left"/>
        <w:rPr/>
      </w:pPr>
      <w:r>
        <w:rPr/>
        <w:t>th6tWMc6Q/BLT6o24ebLatz3JXLPsxB6xquIiM08kc0zPFBJ5LJTqwW5aWJHJZdDNcJe9r6fU2OdMl</w:t>
      </w:r>
    </w:p>
    <w:p>
      <w:pPr>
        <w:pStyle w:val="PreformattedText"/>
        <w:bidi w:val="0"/>
        <w:spacing w:before="0" w:after="0"/>
        <w:jc w:val="left"/>
        <w:rPr/>
      </w:pPr>
      <w:r>
        <w:rPr/>
        <w:t>zMhZrNHRSZJoDfcIj0iV1HUACVahJI1aXUdPnqhbVTgk7KGZmVW1W0+rVjPzE5GI3hTW740rOkzBst</w:t>
      </w:r>
    </w:p>
    <w:p>
      <w:pPr>
        <w:pStyle w:val="PreformattedText"/>
        <w:bidi w:val="0"/>
        <w:spacing w:before="0" w:after="0"/>
        <w:jc w:val="left"/>
        <w:rPr/>
      </w:pPr>
      <w:r>
        <w:rPr/>
        <w:t>PR7oE1fEiSrTzVCw800kM4R6unMylGaOTTsdGkjs/wBCuIJABCnIxKqSwZxreHdhVNURuXp1KFo1Rw</w:t>
      </w:r>
    </w:p>
    <w:p>
      <w:pPr>
        <w:pStyle w:val="PreformattedText"/>
        <w:bidi w:val="0"/>
        <w:spacing w:before="0" w:after="0"/>
        <w:jc w:val="left"/>
        <w:rPr/>
      </w:pPr>
      <w:r>
        <w:rPr/>
        <w:t>qSSXlVUWYKqsT5dQzaSVJUFvSflxVqFSvCsSoKtXtGK2ziWhNPI6mSKCaoXyikhRoayNWZafUHB0Fw</w:t>
      </w:r>
    </w:p>
    <w:p>
      <w:pPr>
        <w:pStyle w:val="PreformattedText"/>
        <w:bidi w:val="0"/>
        <w:spacing w:before="0" w:after="0"/>
        <w:jc w:val="left"/>
        <w:rPr/>
      </w:pPr>
      <w:r>
        <w:rPr/>
        <w:t>1gO/+XHMm0ox3c/PXHUllqUOsyj6orTiWnZ6mRTF5sk9FGtOyoojmMo1OTGtla9gCo0szLq64ztQhl</w:t>
      </w:r>
    </w:p>
    <w:p>
      <w:pPr>
        <w:pStyle w:val="PreformattedText"/>
        <w:bidi w:val="0"/>
        <w:spacing w:before="0" w:after="0"/>
        <w:jc w:val="left"/>
        <w:rPr/>
      </w:pPr>
      <w:r>
        <w:rPr/>
        <w:t>IypGySdUUfKsecX2lvCOPxH4EzeAQTUGeUT1b5Dm1Isoq4KunmMuWVC2IaU09TE0YMhJaKRUcNbGrA</w:t>
      </w:r>
    </w:p>
    <w:p>
      <w:pPr>
        <w:pStyle w:val="PreformattedText"/>
        <w:bidi w:val="0"/>
        <w:spacing w:before="0" w:after="0"/>
        <w:jc w:val="left"/>
        <w:rPr/>
      </w:pPr>
      <w:r>
        <w:rPr/>
        <w:t>Yj+XxMmdvcCvaWK46SMVhJ+HO1lqh6nXY0fOt48pJS55QV1WyQVdTmApuIE0Go8useGXKc8CrMthHJ</w:t>
      </w:r>
    </w:p>
    <w:p>
      <w:pPr>
        <w:pStyle w:val="PreformattedText"/>
        <w:bidi w:val="0"/>
        <w:spacing w:before="0" w:after="0"/>
        <w:jc w:val="left"/>
        <w:rPr/>
      </w:pPr>
      <w:r>
        <w:rPr/>
        <w:t>B/eAtgOZbXK4+maJnjnQUOow/6x8l01h2OEeXNUrNVmu9rznHMme5qjU+b8L5rEtTW8PisyKRmiFZH</w:t>
      </w:r>
    </w:p>
    <w:p>
      <w:pPr>
        <w:pStyle w:val="PreformattedText"/>
        <w:bidi w:val="0"/>
        <w:spacing w:before="0" w:after="0"/>
        <w:jc w:val="left"/>
        <w:rPr/>
      </w:pPr>
      <w:r>
        <w:rPr/>
        <w:t>mHBWaojT/Byzf40cdTDS1EKSEvC9zG4fVq9dLc6pXbwj57MShZWG9t8V0c9ZjQ1HBUkWewyS5xwXXo</w:t>
      </w:r>
    </w:p>
    <w:p>
      <w:pPr>
        <w:pStyle w:val="PreformattedText"/>
        <w:bidi w:val="0"/>
        <w:spacing w:before="0" w:after="0"/>
        <w:jc w:val="left"/>
        <w:rPr/>
      </w:pPr>
      <w:r>
        <w:rPr/>
        <w:t>coFbSeZFDPEoMho6pku1Fn1NMRI6EAtInmoWD46aOZ6UItmRx5ss4Ziw1pPn7ojOdRPlGd5RnWXSUl</w:t>
      </w:r>
    </w:p>
    <w:p>
      <w:pPr>
        <w:pStyle w:val="PreformattedText"/>
        <w:bidi w:val="0"/>
        <w:spacing w:before="0" w:after="0"/>
        <w:jc w:val="left"/>
        <w:rPr/>
      </w:pPr>
      <w:r>
        <w:rPr/>
        <w:t>IMyLNwtnMUSNl75okYmSlzSOZSEpqmE1ClW3ilkZTsFw1AHRkYXFdo7u72YRN1HDrSjbp/TFuZRNln</w:t>
      </w:r>
    </w:p>
    <w:p>
      <w:pPr>
        <w:pStyle w:val="PreformattedText"/>
        <w:bidi w:val="0"/>
        <w:spacing w:before="0" w:after="0"/>
        <w:jc w:val="left"/>
        <w:rPr/>
      </w:pPr>
      <w:r>
        <w:rPr/>
        <w:t>F+RVaU01Mmatlwn4myOtgVjXR2SnGY0iE/eSQs/lVgW2uFknULzNjDMl822zV4Hz9mNcthNQE7W3hB</w:t>
      </w:r>
    </w:p>
    <w:p>
      <w:pPr>
        <w:pStyle w:val="PreformattedText"/>
        <w:bidi w:val="0"/>
        <w:spacing w:before="0" w:after="0"/>
        <w:jc w:val="left"/>
        <w:rPr/>
      </w:pPr>
      <w:r>
        <w:rPr/>
        <w:t>XCbZzltC3AWc5lVZbm3DFQ1VwdxCKotmtLkuY6qhKCGokua2kjqI2WJJSAgls22ImKr0ddkzeXxReW</w:t>
      </w:r>
    </w:p>
    <w:p>
      <w:pPr>
        <w:pStyle w:val="PreformattedText"/>
        <w:bidi w:val="0"/>
        <w:spacing w:before="0" w:after="0"/>
        <w:jc w:val="left"/>
        <w:rPr/>
      </w:pPr>
      <w:r>
        <w:rPr/>
        <w:t>rKvMs1pl7p89W2LW4QzrKeMq2u4E8QcqpKjL+IMr+DzA1tTFFDxDHGsvkcQZCzi+V8WUEkd7380pZH</w:t>
      </w:r>
    </w:p>
    <w:p>
      <w:pPr>
        <w:pStyle w:val="PreformattedText"/>
        <w:bidi w:val="0"/>
        <w:spacing w:before="0" w:after="0"/>
        <w:jc w:val="left"/>
        <w:rPr/>
      </w:pPr>
      <w:r>
        <w:rPr/>
        <w:t>1poOFtfKAmS2zXzRvCYbVZimVM1Lvt/38UckeIHhxxv9n7jCCqrFq6vIaueas4X4r8lpqPOcqnVRV0</w:t>
      </w:r>
    </w:p>
    <w:p>
      <w:pPr>
        <w:pStyle w:val="PreformattedText"/>
        <w:bidi w:val="0"/>
        <w:spacing w:before="0" w:after="0"/>
        <w:jc w:val="left"/>
        <w:rPr/>
      </w:pPr>
      <w:r>
        <w:rPr/>
        <w:t>GZzRB4paz4R/IqE3DDqGXHSk4iVi5TWta67y9mOZNkzMG4mUuldE/kfFFd1uT5fXVhzLhKKUZbmrE0</w:t>
      </w:r>
    </w:p>
    <w:p>
      <w:pPr>
        <w:pStyle w:val="PreformattedText"/>
        <w:bidi w:val="0"/>
        <w:spacing w:before="0" w:after="0"/>
        <w:jc w:val="left"/>
        <w:rPr/>
      </w:pPr>
      <w:r>
        <w:rPr/>
        <w:t>NPFT+XGuYRHVJSSxqW+Dqk83y/8A7nNAyuCt2UOWYRVZhFV/DGUoHIZBarHV9r8onPAeZ1uX5pltFS</w:t>
      </w:r>
    </w:p>
    <w:p>
      <w:pPr>
        <w:pStyle w:val="PreformattedText"/>
        <w:bidi w:val="0"/>
        <w:spacing w:before="0" w:after="0"/>
        <w:jc w:val="left"/>
        <w:rPr/>
      </w:pPr>
      <w:r>
        <w:rPr/>
        <w:t>Qmgq8ylkytqKMaqqmq6VwWoZp5NRRpIxMsbXXSzI3KRhc0VFa7v2qxqkMQVBFpbVp2Wid8XLR5HxnP</w:t>
      </w:r>
    </w:p>
    <w:p>
      <w:pPr>
        <w:pStyle w:val="PreformattedText"/>
        <w:bidi w:val="0"/>
        <w:spacing w:before="0" w:after="0"/>
        <w:jc w:val="left"/>
        <w:rPr/>
      </w:pPr>
      <w:r>
        <w:rPr/>
        <w:t>mlPJUyZdm9BE09SJWmSbL8wXSohm1HznirYJNe+0nfTjMrEpYBrKdWHUCuXrlHTvhRxDR0WW0lNnFW</w:t>
      </w:r>
    </w:p>
    <w:p>
      <w:pPr>
        <w:pStyle w:val="PreformattedText"/>
        <w:bidi w:val="0"/>
        <w:spacing w:before="0" w:after="0"/>
        <w:jc w:val="left"/>
        <w:rPr/>
      </w:pPr>
      <w:r>
        <w:rPr/>
        <w:t>P+HswqYuD+IoGZlhrclz6mMlJmTxKDIrw1sVK7EnQBTh9Sst8Yp9zVK7+9qxtQqtQTvfNB3jJRzVGT</w:t>
      </w:r>
    </w:p>
    <w:p>
      <w:pPr>
        <w:pStyle w:val="PreformattedText"/>
        <w:bidi w:val="0"/>
        <w:spacing w:before="0" w:after="0"/>
        <w:jc w:val="left"/>
        <w:rPr/>
      </w:pPr>
      <w:r>
        <w:rPr/>
        <w:t>Zlk9bSw0uccJVtVw5V188MjUiZhS1dNmmR5hSVjvdhJCNETuTGYqhTzYzyhVgQcm1vh8/wB4aa1tAs</w:t>
      </w:r>
    </w:p>
    <w:p>
      <w:pPr>
        <w:pStyle w:val="PreformattedText"/>
        <w:bidi w:val="0"/>
        <w:spacing w:before="0" w:after="0"/>
        <w:jc w:val="left"/>
        <w:rPr/>
      </w:pPr>
      <w:r>
        <w:rPr/>
        <w:t>MUL+0K7IeIKLMKCc0U2XZrHUUFWwC1UOYqYJ7eatvvllf7uRLKAqFdN8NWqMpIizoHUqdhj3g8JPFj</w:t>
      </w:r>
    </w:p>
    <w:p>
      <w:pPr>
        <w:pStyle w:val="PreformattedText"/>
        <w:bidi w:val="0"/>
        <w:spacing w:before="0" w:after="0"/>
        <w:jc w:val="left"/>
        <w:rPr/>
      </w:pPr>
      <w:r>
        <w:rPr/>
        <w:t>wxznOvCnj7OKMcL5fmvDmW8D8Q53SZlTx5zwB4sLmE9Hnufz0lS2lqHOOHheapcFZoZKZ3RgNY3LOV</w:t>
      </w:r>
    </w:p>
    <w:p>
      <w:pPr>
        <w:pStyle w:val="PreformattedText"/>
        <w:bidi w:val="0"/>
        <w:spacing w:before="0" w:after="0"/>
        <w:jc w:val="left"/>
        <w:rPr/>
      </w:pPr>
      <w:r>
        <w:rPr/>
        <w:t>ivU3lo5UxHsmKozU7vaXs+6Kc8V/CDPKfNeN6rOMj4bpcx4RzXiyabgrIDXR53xDk+XZhWVXGa5Tki</w:t>
      </w:r>
    </w:p>
    <w:p>
      <w:pPr>
        <w:pStyle w:val="PreformattedText"/>
        <w:bidi w:val="0"/>
        <w:spacing w:before="0" w:after="0"/>
        <w:jc w:val="left"/>
        <w:rPr/>
      </w:pPr>
      <w:r>
        <w:rPr/>
        <w:t>VjCkps04TzDL+IqUQFy7zSPTp5asqwZRubYp7o0yyCJRBNKDbu/S+zHqd/Z5eIdZ4ifZXk8M+IKx6v</w:t>
      </w:r>
    </w:p>
    <w:p>
      <w:pPr>
        <w:pStyle w:val="PreformattedText"/>
        <w:bidi w:val="0"/>
        <w:spacing w:before="0" w:after="0"/>
        <w:jc w:val="left"/>
        <w:rPr/>
      </w:pPr>
      <w:r>
        <w:rPr/>
        <w:t>jj7OXEUHCcy1BefNM88HOJI1zfgPOQJvvZqOo4cq66nEy/4dVkLR382PTjqSHMzDr2peUcTGShhNIE</w:t>
      </w:r>
    </w:p>
    <w:p>
      <w:pPr>
        <w:pStyle w:val="PreformattedText"/>
        <w:bidi w:val="0"/>
        <w:spacing w:before="0" w:after="0"/>
        <w:jc w:val="left"/>
        <w:rPr/>
      </w:pPr>
      <w:r>
        <w:rPr/>
        <w:t>0+SxQ1be2sdS+LHhufEXwkqsojunG3hnxFknGPB2dQw+XXxca8CzR5rkFZShmLQ0uacPNW5fWKhDTw</w:t>
      </w:r>
    </w:p>
    <w:p>
      <w:pPr>
        <w:pStyle w:val="PreformattedText"/>
        <w:bidi w:val="0"/>
        <w:spacing w:before="0" w:after="0"/>
        <w:jc w:val="left"/>
        <w:rPr/>
      </w:pPr>
      <w:r>
        <w:rPr/>
        <w:t>1zhtQ2xaal6g9KWboVJmhMQQa83il2eFt75mzjpPgTjbIPEXgzhjxE4dqIZ8r4jy2nqytHPFWR5dVy</w:t>
      </w:r>
    </w:p>
    <w:p>
      <w:pPr>
        <w:pStyle w:val="PreformattedText"/>
        <w:bidi w:val="0"/>
        <w:spacing w:before="0" w:after="0"/>
        <w:jc w:val="left"/>
        <w:rPr/>
      </w:pPr>
      <w:r>
        <w:rPr/>
        <w:t>AQZtkk0sHIKmizaOaCYE3V4GU6cMqZoVgQQwqscudJmS582Sy2k/l/VEzZDc3dgQhc2Ct1O/Ktt+wH</w:t>
      </w:r>
    </w:p>
    <w:p>
      <w:pPr>
        <w:pStyle w:val="PreformattedText"/>
        <w:bidi w:val="0"/>
        <w:spacing w:before="0" w:after="0"/>
        <w:jc w:val="left"/>
        <w:rPr/>
      </w:pPr>
      <w:r>
        <w:rPr/>
        <w:t>QaebFGFtVpmsIIAFKQUFBC2votoF7KS1yY7Ej1XXcnFor01IgarqsLjUWF5ASNSqCX1b9FvsRcYrev</w:t>
      </w:r>
    </w:p>
    <w:p>
      <w:pPr>
        <w:pStyle w:val="PreformattedText"/>
        <w:bidi w:val="0"/>
        <w:spacing w:before="0" w:after="0"/>
        <w:jc w:val="left"/>
        <w:rPr/>
      </w:pPr>
      <w:r>
        <w:rPr/>
        <w:t>XE203cjCcgFlJNlLbCxBJBINx3uDfb8WGKt3swtQLgOENVbGL7MRruzEkWUk2uRp2bptbqcTOOqqnY</w:t>
      </w:r>
    </w:p>
    <w:p>
      <w:pPr>
        <w:pStyle w:val="PreformattedText"/>
        <w:bidi w:val="0"/>
        <w:spacing w:before="0" w:after="0"/>
        <w:jc w:val="left"/>
        <w:rPr/>
      </w:pPr>
      <w:r>
        <w:rPr/>
        <w:t>TDSMweqGGcEatJIYEBiSG5e8dxs+4v2A04yRZRdsiNVBLSAE8x8wsC14zZQSLgC7XA+l8EOUUABhGg</w:t>
      </w:r>
    </w:p>
    <w:p>
      <w:pPr>
        <w:pStyle w:val="PreformattedText"/>
        <w:bidi w:val="0"/>
        <w:spacing w:before="0" w:after="0"/>
        <w:jc w:val="left"/>
        <w:rPr/>
      </w:pPr>
      <w:r>
        <w:rPr/>
        <w:t>kZdQBPKrSI4UDk3swB2Wxvf3wRMLYvMsosqgE2BUqAQwsNI3KgNsO5/PEFgWpxUQQ704kBWw1W5V1j</w:t>
      </w:r>
    </w:p>
    <w:p>
      <w:pPr>
        <w:pStyle w:val="PreformattedText"/>
        <w:bidi w:val="0"/>
        <w:spacing w:before="0" w:after="0"/>
        <w:jc w:val="left"/>
        <w:rPr/>
      </w:pPr>
      <w:r>
        <w:rPr/>
        <w:t>nBBuo1LzaiT3Nhrw9QBQHaYzsAK1h6p4ZdaBtLHuGO6Fjqa3YNa9iepw7nDnUVrEVyrSHqNWCMSA62</w:t>
      </w:r>
    </w:p>
    <w:p>
      <w:pPr>
        <w:pStyle w:val="PreformattedText"/>
        <w:bidi w:val="0"/>
        <w:spacing w:before="0" w:after="0"/>
        <w:jc w:val="left"/>
        <w:rPr/>
      </w:pPr>
      <w:r>
        <w:rPr/>
        <w:t>ZQpcnSABqINuawPbt+7hcTBLqx3ZQQG1KNxysDshUi35W74IIBd9xpHTTZl2QEaTGzKDcW079cIbaf</w:t>
      </w:r>
    </w:p>
    <w:p>
      <w:pPr>
        <w:pStyle w:val="PreformattedText"/>
        <w:bidi w:val="0"/>
        <w:spacing w:before="0" w:after="0"/>
        <w:jc w:val="left"/>
        <w:rPr/>
      </w:pPr>
      <w:r>
        <w:rPr/>
        <w:t>XEDMVpSsFu1o7GLr0tcABV5bm27ahs1+mIiwWtT2YIjdTZSukqAQunSg1Ak6ArbrqG198ERCuEgnQB</w:t>
      </w:r>
    </w:p>
    <w:p>
      <w:pPr>
        <w:pStyle w:val="PreformattedText"/>
        <w:bidi w:val="0"/>
        <w:spacing w:before="0" w:after="0"/>
        <w:jc w:val="left"/>
        <w:rPr/>
      </w:pPr>
      <w:r>
        <w:rPr/>
        <w:t>cam2ICgbWuQb2W/XoebBUAEmGSxQEjY0HzMhIZQw0WBYgKFsLCwB5jctYd8VTJfXDBVQADAYyoYkKt</w:t>
      </w:r>
    </w:p>
    <w:p>
      <w:pPr>
        <w:pStyle w:val="PreformattedText"/>
        <w:bidi w:val="0"/>
        <w:spacing w:before="0" w:after="0"/>
        <w:jc w:val="left"/>
        <w:rPr/>
      </w:pPr>
      <w:r>
        <w:rPr/>
        <w:t>wNg53YFQWDjs1utsWgI2giHBGjuAugMoUi7AXcHSFJK8xAHbrghJRgKmCKgCxKEDSxIuXDAoOa4J2+</w:t>
      </w:r>
    </w:p>
    <w:p>
      <w:pPr>
        <w:pStyle w:val="PreformattedText"/>
        <w:bidi w:val="0"/>
        <w:spacing w:before="0" w:after="0"/>
        <w:jc w:val="left"/>
        <w:rPr/>
      </w:pPr>
      <w:r>
        <w:rPr/>
        <w:t>aw7HBFYMgsFJD60AAIYliQeYnoNBs2CLSuHq/aFDktDYMxOhm2sCANvfpf8AhqwQ0mjWnbERqeWUMG</w:t>
      </w:r>
    </w:p>
    <w:p>
      <w:pPr>
        <w:pStyle w:val="PreformattedText"/>
        <w:bidi w:val="0"/>
        <w:spacing w:before="0" w:after="0"/>
        <w:jc w:val="left"/>
        <w:rPr/>
      </w:pPr>
      <w:r>
        <w:rPr/>
        <w:t>AuuoquytZSAC5tsCd16DrirLcKRJG0bYHE5CgrckWFieVgRpNye/q2O/LhJUrkae6FlKGlD80FzVLD</w:t>
      </w:r>
    </w:p>
    <w:p>
      <w:pPr>
        <w:pStyle w:val="PreformattedText"/>
        <w:bidi w:val="0"/>
        <w:spacing w:before="0" w:after="0"/>
        <w:jc w:val="left"/>
        <w:rPr/>
      </w:pPr>
      <w:r>
        <w:rPr/>
        <w:t>bUQpPKbXZACvMLC1z3B6BVwRAQ8coSwVUhJ1OSSyk76d91ijXopAA3ub82INaZbYtYOsw6JU7C55rp</w:t>
      </w:r>
    </w:p>
    <w:p>
      <w:pPr>
        <w:pStyle w:val="PreformattedText"/>
        <w:bidi w:val="0"/>
        <w:spacing w:before="0" w:after="0"/>
        <w:jc w:val="left"/>
        <w:rPr/>
      </w:pPr>
      <w:r>
        <w:rPr/>
        <w:t>dLD7tydKsG2KBlG43PLiYmxeqMMknmqpANmILbjYm2na++3QdQL4ugJzOz74oVNAF2ny0SbLppGjRS</w:t>
      </w:r>
    </w:p>
    <w:p>
      <w:pPr>
        <w:pStyle w:val="PreformattedText"/>
        <w:bidi w:val="0"/>
        <w:spacing w:before="0" w:after="0"/>
        <w:jc w:val="left"/>
        <w:rPr/>
      </w:pPr>
      <w:r>
        <w:rPr/>
        <w:t>SSddwQvQN6Ba1xcX1dcNy4bIXtqCMocnqHZQNIshkkAZSTqUgEm1vS1yB2wRCqBsFIRGeQOSUbXbU5</w:t>
      </w:r>
    </w:p>
    <w:p>
      <w:pPr>
        <w:pStyle w:val="PreformattedText"/>
        <w:bidi w:val="0"/>
        <w:spacing w:before="0" w:after="0"/>
        <w:jc w:val="left"/>
        <w:rPr/>
      </w:pPr>
      <w:r>
        <w:rPr/>
        <w:t>c3Km45ilwL6d7WNtsEUdwDaBcfqhwE7hVsAb7Wtym9mZlvvY2H1JGHqaisQVIANYG9TIFuuolWsCwL</w:t>
      </w:r>
    </w:p>
    <w:p>
      <w:pPr>
        <w:pStyle w:val="PreformattedText"/>
        <w:bidi w:val="0"/>
        <w:spacing w:before="0" w:after="0"/>
        <w:jc w:val="left"/>
        <w:rPr/>
      </w:pPr>
      <w:r>
        <w:rPr/>
        <w:t>AF972Nje3T2xMVgVNUyBzyGxcsQAO++kAruAPfp2xINDWCHZKomzWGvTdn06WAvy2ANitx263wxWJB</w:t>
      </w:r>
    </w:p>
    <w:p>
      <w:pPr>
        <w:pStyle w:val="PreformattedText"/>
        <w:bidi w:val="0"/>
        <w:spacing w:before="0" w:after="0"/>
        <w:jc w:val="left"/>
        <w:rPr/>
      </w:pPr>
      <w:r>
        <w:rPr/>
        <w:t>y2RFRWnGNCqcMbKB0NrE/eNyi12uqknY9sXiYWQVLXJs1tix0gtu27aR8627bXbBCZQKzZhy93/MOw</w:t>
      </w:r>
    </w:p>
    <w:p>
      <w:pPr>
        <w:pStyle w:val="PreformattedText"/>
        <w:bidi w:val="0"/>
        <w:spacing w:before="0" w:after="0"/>
        <w:jc w:val="left"/>
        <w:rPr/>
      </w:pPr>
      <w:r>
        <w:rPr/>
        <w:t>qpI7DQATpBNyU6dCDuQWNyAT6cEZ5m/aBmuUFpVE/UK5IaRgCAD05RZFB7frgisLVqtQVStiqgjrcd</w:t>
      </w:r>
    </w:p>
    <w:p>
      <w:pPr>
        <w:pStyle w:val="PreformattedText"/>
        <w:bidi w:val="0"/>
        <w:spacing w:before="0" w:after="0"/>
        <w:jc w:val="left"/>
        <w:rPr/>
      </w:pPr>
      <w:r>
        <w:rPr/>
        <w:t>yzDbV13H/ThiKSQQwpBTOvGGiqqxqIKsm7MvJ1Ja1twRu3W17AacWmA0Xw6sBANDSG8V9iet03bmJ0</w:t>
      </w:r>
    </w:p>
    <w:p>
      <w:pPr>
        <w:pStyle w:val="PreformattedText"/>
        <w:bidi w:val="0"/>
        <w:spacing w:before="0" w:after="0"/>
        <w:jc w:val="left"/>
        <w:rPr/>
      </w:pPr>
      <w:r>
        <w:rPr/>
        <w:t>axZA9tgSelgfTjOSwOQyEEfR3sPckXP1PY2vbUcao7EZ12Bta1r7HYXsdtz/AFwQRgva25uB19zsbt</w:t>
      </w:r>
    </w:p>
    <w:p>
      <w:pPr>
        <w:pStyle w:val="PreformattedText"/>
        <w:bidi w:val="0"/>
        <w:spacing w:before="0" w:after="0"/>
        <w:jc w:val="left"/>
        <w:rPr/>
      </w:pPr>
      <w:r>
        <w:rPr/>
        <w:t>b8uuCCMK9wLjstxcbb3sDv/D3wQRl1sbtbvcdTY7WsOuwwQRhsxuT0PbcAdCQUvc2PbrggjD0Nidub</w:t>
      </w:r>
    </w:p>
    <w:p>
      <w:pPr>
        <w:pStyle w:val="PreformattedText"/>
        <w:bidi w:val="0"/>
        <w:spacing w:before="0" w:after="0"/>
        <w:jc w:val="left"/>
        <w:rPr/>
      </w:pPr>
      <w:r>
        <w:rPr/>
        <w:t>fsLdOu7fT64IISyX63A9rbkEgHp/DBBDPUFd+19dh13H/vggiMVxJD2vaxv15ipG97HfYdMEEQvMDZ</w:t>
      </w:r>
    </w:p>
    <w:p>
      <w:pPr>
        <w:pStyle w:val="PreformattedText"/>
        <w:bidi w:val="0"/>
        <w:spacing w:before="0" w:after="0"/>
        <w:jc w:val="left"/>
        <w:rPr/>
      </w:pPr>
      <w:r>
        <w:rPr/>
        <w:t>GFgAb8t9QN9yAOxw6XuH1/lC5nCKyzthobrudiLWWwsEOn9bYrM4RZN0RU+aNZnGrlOk3IA0gE9Omw</w:t>
      </w:r>
    </w:p>
    <w:p>
      <w:pPr>
        <w:pStyle w:val="PreformattedText"/>
        <w:bidi w:val="0"/>
        <w:spacing w:before="0" w:after="0"/>
        <w:jc w:val="left"/>
        <w:rPr/>
      </w:pPr>
      <w:r>
        <w:rPr/>
        <w:t>NsIetKDa0MU0Yd8RCp5pASCdWrWSmkgEaRtbcgDt/mwqGKSQDDPWK2k9DYG/XSQbKrMCfYfUn1YItE</w:t>
      </w:r>
    </w:p>
    <w:p>
      <w:pPr>
        <w:pStyle w:val="PreformattedText"/>
        <w:bidi w:val="0"/>
        <w:spacing w:before="0" w:after="0"/>
        <w:jc w:val="left"/>
        <w:rPr/>
      </w:pPr>
      <w:r>
        <w:rPr/>
        <w:t>MrgAxJLloy1wbjfb0huq9gR0vjK4Khgdv/ABG6W1yqw2w0MpXa4BsijU2o3a5C32vYDvhDVpltjUpA</w:t>
      </w:r>
    </w:p>
    <w:p>
      <w:pPr>
        <w:pStyle w:val="PreformattedText"/>
        <w:bidi w:val="0"/>
        <w:spacing w:before="0" w:after="0"/>
        <w:jc w:val="left"/>
        <w:rPr/>
      </w:pPr>
      <w:r>
        <w:rPr/>
        <w:t>zXKBsWJU9bNvuANidwBbckjGJgbiK1MaAblBGz94TzD07nUL2bsNV+ptsQG/PfGWcpzzzjTIJoRwgM</w:t>
      </w:r>
    </w:p>
    <w:p>
      <w:pPr>
        <w:pStyle w:val="PreformattedText"/>
        <w:bidi w:val="0"/>
        <w:spacing w:before="0" w:after="0"/>
        <w:jc w:val="left"/>
        <w:rPr/>
      </w:pPr>
      <w:r>
        <w:rPr/>
        <w:t>CktZdRK29diQ19PtYqT+v8MZaN2vqjaKGjRL8uAITYG7E2sbkE20uWXZbH/wAuLbIo5qQOqJpRoUXm</w:t>
      </w:r>
    </w:p>
    <w:p>
      <w:pPr>
        <w:pStyle w:val="PreformattedText"/>
        <w:bidi w:val="0"/>
        <w:spacing w:before="0" w:after="0"/>
        <w:jc w:val="left"/>
        <w:rPr/>
      </w:pPr>
      <w:r>
        <w:rPr/>
        <w:t>Cg7Cy825Fzp9lAG2HOtFU12QoMKkA5rDgDuL7WOq50nUCbdQPddgMKNeMWhQgBJKrzaSN+UEX6XXaw</w:t>
      </w:r>
    </w:p>
    <w:p>
      <w:pPr>
        <w:pStyle w:val="PreformattedText"/>
        <w:bidi w:val="0"/>
        <w:spacing w:before="0" w:after="0"/>
        <w:jc w:val="left"/>
        <w:rPr/>
      </w:pPr>
      <w:r>
        <w:rPr/>
        <w:t>1bfXEQQ6QEhh36NbpdRa1wel7/APl1YGJ4bIo7EUpth3jKm4J5bFmG5YfNu1xe5/hiisSAKZQKWyFM</w:t>
      </w:r>
    </w:p>
    <w:p>
      <w:pPr>
        <w:pStyle w:val="PreformattedText"/>
        <w:bidi w:val="0"/>
        <w:spacing w:before="0" w:after="0"/>
        <w:jc w:val="left"/>
        <w:rPr/>
      </w:pPr>
      <w:r>
        <w:rPr/>
        <w:t>oP1qNIO5sRpO67k8xFuYj/XF4vBFQwsGspsAthsLDYi7dP4YkVJt2GKZksp2Q1zEMWW5I16rENquLb</w:t>
      </w:r>
    </w:p>
    <w:p>
      <w:pPr>
        <w:pStyle w:val="PreformattedText"/>
        <w:bidi w:val="0"/>
        <w:spacing w:before="0" w:after="0"/>
        <w:jc w:val="left"/>
        <w:rPr/>
      </w:pPr>
      <w:r>
        <w:rPr/>
        <w:t>EX+gsOmJ2L3t90X2Q3SWYEg2J5rjqu1ievXfa2KwQQFBvYEdCGvuRYb7+gkbYnbkTlBChVUgaQd7dL</w:t>
      </w:r>
    </w:p>
    <w:p>
      <w:pPr>
        <w:pStyle w:val="PreformattedText"/>
        <w:bidi w:val="0"/>
        <w:spacing w:before="0" w:after="0"/>
        <w:jc w:val="left"/>
        <w:rPr/>
      </w:pPr>
      <w:r>
        <w:rPr/>
        <w:t>llB5ty3TYYiCBuqhl235in1F7kOALAaf6YupqVHVWIbYfVADtp2sL6iDa5cG4BAN7A2tbphsKm7adY</w:t>
      </w:r>
    </w:p>
    <w:p>
      <w:pPr>
        <w:pStyle w:val="PreformattedText"/>
        <w:bidi w:val="0"/>
        <w:spacing w:before="0" w:after="0"/>
        <w:jc w:val="left"/>
        <w:rPr/>
      </w:pPr>
      <w:r>
        <w:rPr/>
        <w:t>MJ5bAEFi2wbqSL3326M1yo6fniV2j1xQzKqVpwhvkZdQ32BK23uO2gA/KSN74iFZqe+G2qIaPSWU2v</w:t>
      </w:r>
    </w:p>
    <w:p>
      <w:pPr>
        <w:pStyle w:val="PreformattedText"/>
        <w:bidi w:val="0"/>
        <w:spacing w:before="0" w:after="0"/>
        <w:jc w:val="left"/>
        <w:rPr/>
      </w:pPr>
      <w:r>
        <w:rPr/>
        <w:t>3VgASbdbDUNrYsBdXPWi2531iJV7AkgGxY8vN1ufWRtpJ+u2HAUVgTwimVO+GBwNRUABbsLrdNQUXK</w:t>
      </w:r>
    </w:p>
    <w:p>
      <w:pPr>
        <w:pStyle w:val="PreformattedText"/>
        <w:bidi w:val="0"/>
        <w:spacing w:before="0" w:after="0"/>
        <w:jc w:val="left"/>
        <w:rPr/>
      </w:pPr>
      <w:r>
        <w:rPr/>
        <w:t>9CSN1tfe2M8XzLK1uRhTCBoBDaNJAa9xot1sSNxpO30xK7R64crliQaQY9jcaSrDVYEE3Tsqn3GAgE</w:t>
      </w:r>
    </w:p>
    <w:p>
      <w:pPr>
        <w:pStyle w:val="PreformattedText"/>
        <w:bidi w:val="0"/>
        <w:spacing w:before="0" w:after="0"/>
        <w:jc w:val="left"/>
        <w:rPr/>
      </w:pPr>
      <w:r>
        <w:rPr/>
        <w:t>MLsoYFCkmG2ojubHZRsNgsgSx09didQ6YNigDZFJrEKBTehLGCJACFsCtjdtrggkDuAQbX/exrw5zA</w:t>
      </w:r>
    </w:p>
    <w:p>
      <w:pPr>
        <w:pStyle w:val="PreformattedText"/>
        <w:bidi w:val="0"/>
        <w:spacing w:before="0" w:after="0"/>
        <w:jc w:val="left"/>
        <w:rPr/>
      </w:pPr>
      <w:r>
        <w:rPr/>
        <w:t>GwiMU3dFvX5+qJFRc19msG09AdgepHY3/TGsjI04xnZa9KkU/49+IXC/h3wtmvFHFlXHR8NeH/AAtn</w:t>
      </w:r>
    </w:p>
    <w:p>
      <w:pPr>
        <w:pStyle w:val="PreformattedText"/>
        <w:bidi w:val="0"/>
        <w:spacing w:before="0" w:after="0"/>
        <w:jc w:val="left"/>
        <w:rPr/>
      </w:pPr>
      <w:r>
        <w:rPr/>
        <w:t>3iZxPI1QY08rJ6WSj4dopdPMRUZtUqqdeZV5cVdqA+qGSgWanHd+KPIGozTxL8JPA9vHrxXqVTxz8Z</w:t>
      </w:r>
    </w:p>
    <w:p>
      <w:pPr>
        <w:pStyle w:val="PreformattedText"/>
        <w:bidi w:val="0"/>
        <w:spacing w:before="0" w:after="0"/>
        <w:jc w:val="left"/>
        <w:rPr/>
      </w:pPr>
      <w:r>
        <w:rPr/>
        <w:t>6qr4rngytkPDHh7wf4hQy0vAtFXzsb1Fblfh7k1dOyi0aBWQRAuS+dw0pEFbmbfPf4fDGtgAxlSzcq</w:t>
      </w:r>
    </w:p>
    <w:p>
      <w:pPr>
        <w:pStyle w:val="PreformattedText"/>
        <w:bidi w:val="0"/>
        <w:spacing w:before="0" w:after="0"/>
        <w:jc w:val="left"/>
        <w:rPr/>
      </w:pPr>
      <w:r>
        <w:rPr/>
        <w:t>8e0Y+ZPxcll4ffimiqs2lq89zvN80zeuE71rxtU5xXtU0STPLDGBmC5fVRrJcXWXzQDoxxJi0YrTKO</w:t>
      </w:r>
    </w:p>
    <w:p>
      <w:pPr>
        <w:pStyle w:val="PreformattedText"/>
        <w:bidi w:val="0"/>
        <w:spacing w:before="0" w:after="0"/>
        <w:jc w:val="left"/>
        <w:rPr/>
      </w:pPr>
      <w:r>
        <w:rPr/>
        <w:t>xLJVFIyFI5F4nkNLls8kSw/HZhWxUtNTJWRmqpjoB8+oiKkgCJmlRvTzKflxeVmwqclik97ZZI3mMV</w:t>
      </w:r>
    </w:p>
    <w:p>
      <w:pPr>
        <w:pStyle w:val="PreformattedText"/>
        <w:bidi w:val="0"/>
        <w:spacing w:before="0" w:after="0"/>
        <w:jc w:val="left"/>
        <w:rPr/>
      </w:pPr>
      <w:r>
        <w:rPr/>
        <w:t>XBDJBmceaLHLWTi+V8NwOUkginhVBXZzKrEtpCvIIm6Fr431BQpujef9KxzaVa+lxXVH5mJXLQrlk9</w:t>
      </w:r>
    </w:p>
    <w:p>
      <w:pPr>
        <w:pStyle w:val="PreformattedText"/>
        <w:bidi w:val="0"/>
        <w:spacing w:before="0" w:after="0"/>
        <w:jc w:val="left"/>
        <w:rPr/>
      </w:pPr>
      <w:r>
        <w:rPr/>
        <w:t>VS19d8Tmde5qM/rkZ44aanAZqfL46zUfNdlkjackBWMjJqX04QXvC0XVXdXrhopxPtRXvEGYVGZyS0</w:t>
      </w:r>
    </w:p>
    <w:p>
      <w:pPr>
        <w:pStyle w:val="PreformattedText"/>
        <w:bidi w:val="0"/>
        <w:spacing w:before="0" w:after="0"/>
        <w:jc w:val="left"/>
        <w:rPr/>
      </w:pPr>
      <w:r>
        <w:rPr/>
        <w:t>dHIgo00xPHH5cMEpHI887n/AhCen5uWwxsw8tEUO+/5yhU1ixtXchmzOeLL6T4HK5manDha+rQPIUW</w:t>
      </w:r>
    </w:p>
    <w:p>
      <w:pPr>
        <w:pStyle w:val="PreformattedText"/>
        <w:bidi w:val="0"/>
        <w:spacing w:before="0" w:after="0"/>
        <w:jc w:val="left"/>
        <w:rPr/>
      </w:pPr>
      <w:r>
        <w:rPr/>
        <w:t>NFRYoEI1M7uzBQOgOGSvlHvmjNt0f1Ql9QUQ1B3ojj0DxUz5nUeXRU8SK8lQ660pKdAFpItv8AHzCW</w:t>
      </w:r>
    </w:p>
    <w:p>
      <w:pPr>
        <w:pStyle w:val="PreformattedText"/>
        <w:bidi w:val="0"/>
        <w:spacing w:before="0" w:after="0"/>
        <w:jc w:val="left"/>
        <w:rPr/>
      </w:pPr>
      <w:r>
        <w:rPr/>
        <w:t>RiVjUEJ5ZZsab6G2tT5u9wjIwtoWNqrDBna/BhKJzoqIlEc1PISiwvK6zLDL5nM9UA15WPRm/Dhq61</w:t>
      </w:r>
    </w:p>
    <w:p>
      <w:pPr>
        <w:pStyle w:val="PreformattedText"/>
        <w:bidi w:val="0"/>
        <w:spacing w:before="0" w:after="0"/>
        <w:jc w:val="left"/>
        <w:rPr/>
      </w:pPr>
      <w:r>
        <w:rPr/>
        <w:t>SAIzzTS1aUC8IZ6NfOmF4rwh9LS2Fi7EL5canYEsdyR09OL0Iu6zClJNMrhWL64OpKSeiWNQjUxlFJ</w:t>
      </w:r>
    </w:p>
    <w:p>
      <w:pPr>
        <w:pStyle w:val="PreformattedText"/>
        <w:bidi w:val="0"/>
        <w:spacing w:before="0" w:after="0"/>
        <w:jc w:val="left"/>
        <w:rPr/>
      </w:pPr>
      <w:r>
        <w:rPr/>
        <w:t>TUzAtNmB80XqJH3CLJmEkcUZtbRC/q06scvEOyOSzZ7W/Sp90dvCohUDoV+l5aJx4gZ4+UZfHkSMXk</w:t>
      </w:r>
    </w:p>
    <w:p>
      <w:pPr>
        <w:pStyle w:val="PreformattedText"/>
        <w:bidi w:val="0"/>
        <w:spacing w:before="0" w:after="0"/>
        <w:jc w:val="left"/>
        <w:rPr/>
      </w:pPr>
      <w:r>
        <w:rPr/>
        <w:t>pqWeNnieNv2hmrlaeqkiCmyxLVS+VCw3MdPcYxyJZmTA1Mq/N0vwx0MTN5uVaCL2Fsc8VTI1VAkkwP</w:t>
      </w:r>
    </w:p>
    <w:p>
      <w:pPr>
        <w:pStyle w:val="PreformattedText"/>
        <w:bidi w:val="0"/>
        <w:spacing w:before="0" w:after="0"/>
        <w:jc w:val="left"/>
        <w:rPr/>
      </w:pPr>
      <w:r>
        <w:rPr/>
        <w:t>wNIPimR9axhSdRYNvpaodgNyb/LjsIaKaDeOUcY0LKC2Utc/PtRF56hanMFaUa6WgWSSQhgS0khLKV</w:t>
      </w:r>
    </w:p>
    <w:p>
      <w:pPr>
        <w:pStyle w:val="PreformattedText"/>
        <w:bidi w:val="0"/>
        <w:spacing w:before="0" w:after="0"/>
        <w:jc w:val="left"/>
        <w:rPr/>
      </w:pPr>
      <w:r>
        <w:rPr/>
        <w:t>3G7MVv3sow8C0HrjLW5wDsX17xhRQwCerki1NqSIRp5WlmWqnILkLa4WxVDbtzYWxKgNvRolKXIFdv</w:t>
      </w:r>
    </w:p>
    <w:p>
      <w:pPr>
        <w:pStyle w:val="PreformattedText"/>
        <w:bidi w:val="0"/>
        <w:spacing w:before="0" w:after="0"/>
        <w:jc w:val="left"/>
        <w:rPr/>
      </w:pPr>
      <w:r>
        <w:rPr/>
        <w:t>4mj0K8H+E2yjJKSTaB5GhlDKI20MwRpvh7EAVV5Y41B2UTcuo48ZpbFc5MKjWC+f7x9N0DgzJwyrWp</w:t>
      </w:r>
    </w:p>
    <w:p>
      <w:pPr>
        <w:pStyle w:val="PreformattedText"/>
        <w:bidi w:val="0"/>
        <w:spacing w:before="0" w:after="0"/>
        <w:jc w:val="left"/>
        <w:rPr/>
      </w:pPr>
      <w:r>
        <w:rPr/>
        <w:t>bz8/Rju7w+y2OngE6l/IMREkYijeVYPM+5aUSAFI1mC+cq6eRh7nHjMbNqSK5x77ASii7psr5rHYfC</w:t>
      </w:r>
    </w:p>
    <w:p>
      <w:pPr>
        <w:pStyle w:val="PreformattedText"/>
        <w:bidi w:val="0"/>
        <w:spacing w:before="0" w:after="0"/>
        <w:jc w:val="left"/>
        <w:rPr/>
      </w:pPr>
      <w:r>
        <w:rPr/>
        <w:t>mTzZhDCtNFFKR5Uc9bGryF4pCjRtDdRYEyR2ReUBvVzNjz0+ZbUk+ysenkIXItyEdL5NlKwQhTTST+</w:t>
      </w:r>
    </w:p>
    <w:p>
      <w:pPr>
        <w:pStyle w:val="PreformattedText"/>
        <w:bidi w:val="0"/>
        <w:spacing w:before="0" w:after="0"/>
        <w:jc w:val="left"/>
        <w:rPr/>
      </w:pPr>
      <w:r>
        <w:rPr/>
        <w:t>RDFC6zCOEhliusLfeEbs6sZlNhqC7NcrxZr1JNczHalEAAUy2RbORZCWqLije3+IYg8Zggjd2Iggmi</w:t>
      </w:r>
    </w:p>
    <w:p>
      <w:pPr>
        <w:pStyle w:val="PreformattedText"/>
        <w:bidi w:val="0"/>
        <w:spacing w:before="0" w:after="0"/>
        <w:jc w:val="left"/>
        <w:rPr/>
      </w:pPr>
      <w:r>
        <w:rPr/>
        <w:t>P94UroaUG7qkfJ1wkg1yBhyzAqazCvnysWXk3DbMXzMwJBDG704eNlgghhiJSawI551UbqCSBys19W</w:t>
      </w:r>
    </w:p>
    <w:p>
      <w:pPr>
        <w:pStyle w:val="PreformattedText"/>
        <w:bidi w:val="0"/>
        <w:spacing w:before="0" w:after="0"/>
        <w:jc w:val="left"/>
        <w:rPr/>
      </w:pPr>
      <w:r>
        <w:rPr/>
        <w:t>BVINxyES00boNTFoZbTGNI6otUNTRFp4NcTRzyMirEsg1EmECIqEVQBzLy25sDCgqKgVhQYEkml0W3</w:t>
      </w:r>
    </w:p>
    <w:p>
      <w:pPr>
        <w:pStyle w:val="PreformattedText"/>
        <w:bidi w:val="0"/>
        <w:spacing w:before="0" w:after="0"/>
        <w:jc w:val="left"/>
        <w:rPr/>
      </w:pPr>
      <w:r>
        <w:rPr/>
        <w:t>ldBHRx0rK7fESxIfMLFvh1khcQ0lwwSEqdTMDY3PfVgtFADdGZppJbKgJ+fvi0cmpqd/hqBKxgqw6f</w:t>
      </w:r>
    </w:p>
    <w:p>
      <w:pPr>
        <w:pStyle w:val="PreformattedText"/>
        <w:bidi w:val="0"/>
        <w:spacing w:before="0" w:after="0"/>
        <w:jc w:val="left"/>
        <w:rPr/>
      </w:pPr>
      <w:r>
        <w:rPr/>
        <w:t>NEmiWSa4JUFgQXLl9XzDUF9Iw5JakgVyAhMx2AL2Z18+euLIigpUFGssJSdESpSQ1AiiDq9jdDsr6f</w:t>
      </w:r>
    </w:p>
    <w:p>
      <w:pPr>
        <w:pStyle w:val="PreformattedText"/>
        <w:bidi w:val="0"/>
        <w:spacing w:before="0" w:after="0"/>
        <w:jc w:val="left"/>
        <w:rPr/>
      </w:pPr>
      <w:r>
        <w:rPr/>
        <w:t>SL82rTpxpsQU1N2MZdyWo2QgTTzgsIYkZ5Ki7tNaJi8JUkqRsy7tv6QwXUuKspIIAiwtyuPCHWnRqW</w:t>
      </w:r>
    </w:p>
    <w:p>
      <w:pPr>
        <w:pStyle w:val="PreformattedText"/>
        <w:bidi w:val="0"/>
        <w:spacing w:before="0" w:after="0"/>
        <w:jc w:val="left"/>
        <w:rPr/>
      </w:pPr>
      <w:r>
        <w:rPr/>
        <w:t>SOJN4D5hWIkD/EcsXjKka2EWoP2F/TiguUimysQxvVmpaa+f8AGHGnES1U1QdTvJPK3KU1NOoUeYBs</w:t>
      </w:r>
    </w:p>
    <w:p>
      <w:pPr>
        <w:pStyle w:val="PreformattedText"/>
        <w:bidi w:val="0"/>
        <w:spacing w:before="0" w:after="0"/>
        <w:jc w:val="left"/>
        <w:rPr/>
      </w:pPr>
      <w:r>
        <w:rPr/>
        <w:t>JCCWAItpVb9cWFt5bgxijM1qpwVfhhxpo4pnsysvw9THEyyroemjK6pDEg/xABq12O5bFwQfcfm9UV</w:t>
      </w:r>
    </w:p>
    <w:p>
      <w:pPr>
        <w:pStyle w:val="PreformattedText"/>
        <w:bidi w:val="0"/>
        <w:spacing w:before="0" w:after="0"/>
        <w:jc w:val="left"/>
        <w:rPr/>
      </w:pPr>
      <w:r>
        <w:rPr/>
        <w:t>JKg06QiwViSVWqoVdIVgmaPyyNTU9OiiJCQAELu66gPxBV746NgYFlFuXDqWOYXpRCRdUfSMO1NEsj</w:t>
      </w:r>
    </w:p>
    <w:p>
      <w:pPr>
        <w:pStyle w:val="PreformattedText"/>
        <w:bidi w:val="0"/>
        <w:spacing w:before="0" w:after="0"/>
        <w:jc w:val="left"/>
        <w:rPr/>
      </w:pPr>
      <w:r>
        <w:rPr/>
        <w:t>KtH5bRp8PHUTlRGzxT0nltA3LyoJJWso7L3bGiWoYES1FurVusMu7CnYqCXrxtHsnbB0VNLEukMFhp</w:t>
      </w:r>
    </w:p>
    <w:p>
      <w:pPr>
        <w:pStyle w:val="PreformattedText"/>
        <w:bidi w:val="0"/>
        <w:spacing w:before="0" w:after="0"/>
        <w:jc w:val="left"/>
        <w:rPr/>
      </w:pPr>
      <w:r>
        <w:rPr/>
        <w:t>PioIvLXXLNG7CCImOw0sAjaQ24DfixKyyMhuy6qtvFYqzqxr0mofZiXUarSUaCnZjLCUWBHVmZROI/</w:t>
      </w:r>
    </w:p>
    <w:p>
      <w:pPr>
        <w:pStyle w:val="PreformattedText"/>
        <w:bidi w:val="0"/>
        <w:spacing w:before="0" w:after="0"/>
        <w:jc w:val="left"/>
        <w:rPr/>
      </w:pPr>
      <w:r>
        <w:rPr/>
        <w:t>uzIAABcyX62/Fy46aUly1tOsuz4o5sysyYbtx973QvETf3mpZokqA95FB0oIWCIIl1XChwbAfPpw60</w:t>
      </w:r>
    </w:p>
    <w:p>
      <w:pPr>
        <w:pStyle w:val="PreformattedText"/>
        <w:bidi w:val="0"/>
        <w:spacing w:before="0" w:after="0"/>
        <w:jc w:val="left"/>
        <w:rPr/>
      </w:pPr>
      <w:r>
        <w:rPr/>
        <w:t>67ECsKuFFQVt9XGCDIPOJhWSWVL6jI8aEoY2V2GkWYiMNY9eVlO+KEi6g2rDKG3PVAgFTHPD0BeFw7</w:t>
      </w:r>
    </w:p>
    <w:p>
      <w:pPr>
        <w:pStyle w:val="PreformattedText"/>
        <w:bidi w:val="0"/>
        <w:spacing w:before="0" w:after="0"/>
        <w:jc w:val="left"/>
        <w:rPr/>
      </w:pPr>
      <w:r>
        <w:rPr/>
        <w:t>fciSQeWIw6KxRhoby9K33BG7enAwYUoLhArow2gle1DlDRUcgijaQLUIHZlkcm1GXJhUyEFZZlbmG6</w:t>
      </w:r>
    </w:p>
    <w:p>
      <w:pPr>
        <w:pStyle w:val="PreformattedText"/>
        <w:bidi w:val="0"/>
        <w:spacing w:before="0" w:after="0"/>
        <w:jc w:val="left"/>
        <w:rPr/>
      </w:pPr>
      <w:r>
        <w:rPr/>
        <w:t>i/Li6y1a0Vtb8oqZhW4gan5w/VElHTqomjEMd1V42pAbFVDxyhoeaOIgtzC4X1M2Njc2oAItA7oyhp</w:t>
      </w:r>
    </w:p>
    <w:p>
      <w:pPr>
        <w:pStyle w:val="PreformattedText"/>
        <w:bidi w:val="0"/>
        <w:spacing w:before="0" w:after="0"/>
        <w:jc w:val="left"/>
        <w:rPr/>
      </w:pPr>
      <w:r>
        <w:rPr/>
        <w:t>jsxBzHm2AQVyVsccbxmHQG8mtqfMqBE6amiXy4TeeB19LggKPw4dKmc6lCuXW0UmIZdWuuI3kXs/v1</w:t>
      </w:r>
    </w:p>
    <w:p>
      <w:pPr>
        <w:pStyle w:val="PreformattedText"/>
        <w:bidi w:val="0"/>
        <w:spacing w:before="0" w:after="0"/>
        <w:jc w:val="left"/>
        <w:rPr/>
      </w:pPr>
      <w:r>
        <w:rPr/>
        <w:t>iEMtXS5dIhrJ44naEnTpaKiv5gKKZY9RJJbcuDpLLihKy2qxz+qIteeDzaatfi+aDajiOhCuPioKdK</w:t>
      </w:r>
    </w:p>
    <w:p>
      <w:pPr>
        <w:pStyle w:val="PreformattedText"/>
        <w:bidi w:val="0"/>
        <w:spacing w:before="0" w:after="0"/>
        <w:jc w:val="left"/>
        <w:rPr/>
      </w:pPr>
      <w:r>
        <w:rPr/>
        <w:t>cMagTSCNJOTUFHmR3ExYLYKTtz9MWaalN4asLEiYuZU627EKk8TuG6ipqo6bOsprHo3iaq+HrKepoa</w:t>
      </w:r>
    </w:p>
    <w:p>
      <w:pPr>
        <w:pStyle w:val="PreformattedText"/>
        <w:bidi w:val="0"/>
        <w:spacing w:before="0" w:after="0"/>
        <w:jc w:val="left"/>
        <w:rPr/>
      </w:pPr>
      <w:r>
        <w:rPr/>
        <w:t>WZodYopqinla1URsUCgKu7smEjFS89YfPGkYZwFBDUPhgt/EnKREKmCaoeBHkaphpoVnq4qRAtpjEr</w:t>
      </w:r>
    </w:p>
    <w:p>
      <w:pPr>
        <w:pStyle w:val="PreformattedText"/>
        <w:bidi w:val="0"/>
        <w:spacing w:before="0" w:after="0"/>
        <w:jc w:val="left"/>
        <w:rPr/>
      </w:pPr>
      <w:r>
        <w:rPr/>
        <w:t>K8Sgm4cK8Thevs3nVKhwpYflCjJIZkLCtOllCOq8S+F5KWPzc5pIcyqYfNgp6oLSpFStIJEXzXZG8k</w:t>
      </w:r>
    </w:p>
    <w:p>
      <w:pPr>
        <w:pStyle w:val="PreformattedText"/>
        <w:bidi w:val="0"/>
        <w:spacing w:before="0" w:after="0"/>
        <w:jc w:val="left"/>
        <w:rPr/>
      </w:pPr>
      <w:r>
        <w:rPr/>
        <w:t>ldTMhZQ0ny4sZiFRnV2EUCurGi6ixQ/FHi7kNMlJl1RWqK6ozNhFSV8uulUedcV+W5oiiMuIyraNeo</w:t>
      </w:r>
    </w:p>
    <w:p>
      <w:pPr>
        <w:pStyle w:val="PreformattedText"/>
        <w:bidi w:val="0"/>
        <w:spacing w:before="0" w:after="0"/>
        <w:jc w:val="left"/>
        <w:rPr/>
      </w:pPr>
      <w:r>
        <w:rPr/>
        <w:t>+Yysjacc2cFYAA512R1pN6ktTVt3l/CViLcTca11LQPX5ekOZZFTCrTNWoWpsw+Fe8c/xNPTxv5yTr</w:t>
      </w:r>
    </w:p>
    <w:p>
      <w:pPr>
        <w:pStyle w:val="PreformattedText"/>
        <w:bidi w:val="0"/>
        <w:spacing w:before="0" w:after="0"/>
        <w:jc w:val="left"/>
        <w:rPr/>
      </w:pPr>
      <w:r>
        <w:rPr/>
        <w:t>CzGRVJU7PFr3TCJmHI2rcsbMPNlMCGmc23RjnbMftMQcMZ7X5aldSZnw9R0YnetrYxSVlDM6oIZahn</w:t>
      </w:r>
    </w:p>
    <w:p>
      <w:pPr>
        <w:pStyle w:val="PreformattedText"/>
        <w:bidi w:val="0"/>
        <w:spacing w:before="0" w:after="0"/>
        <w:jc w:val="left"/>
        <w:rPr/>
      </w:pPr>
      <w:r>
        <w:rPr/>
        <w:t>Fp8slE2g1CEJE2nzkTdsYmk0LKo1THQFxUOCa1i0uFPGbh3iAZdW0WYxJDWwyUccNQ8UVVDVpHqmoK</w:t>
      </w:r>
    </w:p>
    <w:p>
      <w:pPr>
        <w:pStyle w:val="PreformattedText"/>
        <w:bidi w:val="0"/>
        <w:spacing w:before="0" w:after="0"/>
        <w:jc w:val="left"/>
        <w:rPr/>
      </w:pPr>
      <w:r>
        <w:rPr/>
        <w:t>uMt9/LG6L5RiexDJ+IaufNlzEbIZ0jXLoVzOS/ZixZM2payhlpy8d2EskiEok1KalGM5YMtni0NI8T</w:t>
      </w:r>
    </w:p>
    <w:p>
      <w:pPr>
        <w:pStyle w:val="PreformattedText"/>
        <w:bidi w:val="0"/>
        <w:spacing w:before="0" w:after="0"/>
        <w:jc w:val="left"/>
        <w:rPr/>
      </w:pPr>
      <w:r>
        <w:rPr/>
        <w:t>31gxsMYjUq4bhGkArMVuH4ohVeZXM1SJS7rHDB0TeSPS6Mt9xI8Q1Btr6uXGJ14jasbAy0C0yimPET</w:t>
      </w:r>
    </w:p>
    <w:p>
      <w:pPr>
        <w:pStyle w:val="PreformattedText"/>
        <w:bidi w:val="0"/>
        <w:spacing w:before="0" w:after="0"/>
        <w:jc w:val="left"/>
        <w:rPr/>
      </w:pPr>
      <w:r>
        <w:rPr/>
        <w:t>LEq8lzaaESNM0NUaRVCkTsKZaqOI6N0lcBmXuJF35dWKjJl1uMWDGjE8I+bn7fPh2tHPPnFHDHT02f</w:t>
      </w:r>
    </w:p>
    <w:p>
      <w:pPr>
        <w:pStyle w:val="PreformattedText"/>
        <w:bidi w:val="0"/>
        <w:spacing w:before="0" w:after="0"/>
        <w:jc w:val="left"/>
        <w:rPr/>
      </w:pPr>
      <w:r>
        <w:rPr/>
        <w:t>Sw+TNOQKelzXLoPj5VnJIWIS0zurKerau649vyfxWvzJO7+GPIcpcJ/8d5ibW1viWPKDPZYq7JMl4v</w:t>
      </w:r>
    </w:p>
    <w:p>
      <w:pPr>
        <w:pStyle w:val="PreformattedText"/>
        <w:bidi w:val="0"/>
        <w:spacing w:before="0" w:after="0"/>
        <w:jc w:val="left"/>
        <w:rPr/>
      </w:pPr>
      <w:r>
        <w:rPr/>
        <w:t>8AM/vuUw02XcSo/NUSZYZzFDVSQR8xERWzAb3XH0XDOwdpVRrbsfJMZK1FmrkF6+z/ANopnjzNk4Yr</w:t>
      </w:r>
    </w:p>
    <w:p>
      <w:pPr>
        <w:pStyle w:val="PreformattedText"/>
        <w:bidi w:val="0"/>
        <w:spacing w:before="0" w:after="0"/>
        <w:jc w:val="left"/>
        <w:rPr/>
      </w:pPr>
      <w:r>
        <w:rPr/>
        <w:t>K4Pl09dwdncsL53lonHwpgdRBT1UU1LtDOpk1pLGochlO+nHXwwM1QA1sxdn9MefxZ5osSl8mZS6GP</w:t>
      </w:r>
    </w:p>
    <w:p>
      <w:pPr>
        <w:pStyle w:val="PreformattedText"/>
        <w:bidi w:val="0"/>
        <w:spacing w:before="0" w:after="0"/>
        <w:jc w:val="left"/>
        <w:rPr/>
      </w:pPr>
      <w:r>
        <w:rPr/>
        <w:t>L3pdB4ezho874RzlYWy7N5EucnzFFMsK1UqPalrVTyW8z0Thn06S2hdF2d61lzFOsvX6u0IzhMlRvl</w:t>
      </w:r>
    </w:p>
    <w:p>
      <w:pPr>
        <w:pStyle w:val="PreformattedText"/>
        <w:bidi w:val="0"/>
        <w:spacing w:before="0" w:after="0"/>
        <w:jc w:val="left"/>
        <w:rPr/>
      </w:pPr>
      <w:r>
        <w:rPr/>
        <w:t>JTbp7J7J7Pr6UJOEs4qcozXOeDMz00ue8Myy1/CucmAh82y2Qt5mWVhRrzMYJVWGS+kpIyOGU4ZMS9</w:t>
      </w:r>
    </w:p>
    <w:p>
      <w:pPr>
        <w:pStyle w:val="PreformattedText"/>
        <w:bidi w:val="0"/>
        <w:spacing w:before="0" w:after="0"/>
        <w:jc w:val="left"/>
        <w:rPr/>
      </w:pPr>
      <w:r>
        <w:rPr/>
        <w:t>VmruzNUrCkmPLcySM5e73xfUMUfGdBHnOV0r0OYZaqDMcnqzGxhpJKbWoiqRaSIeakZjPMrrN96q+U</w:t>
      </w:r>
    </w:p>
    <w:p>
      <w:pPr>
        <w:pStyle w:val="PreformattedText"/>
        <w:bidi w:val="0"/>
        <w:spacing w:before="0" w:after="0"/>
        <w:jc w:val="left"/>
        <w:rPr/>
      </w:pPr>
      <w:r>
        <w:rPr/>
        <w:t>cYGXmnKuct1WjoLWatypa67w8PRiCZt5eWU9NWNFLmGRZhTtmUUBmkFTl+bU6yq9dlrOuvL66GrhZC</w:t>
      </w:r>
    </w:p>
    <w:p>
      <w:pPr>
        <w:pStyle w:val="PreformattedText"/>
        <w:bidi w:val="0"/>
        <w:spacing w:before="0" w:after="0"/>
        <w:jc w:val="left"/>
        <w:rPr/>
      </w:pPr>
      <w:r>
        <w:rPr/>
        <w:t>rdWjaLoRe/N1NBSFMR0hcPz8Pnqi1OEfEugzXhwZFxlWUvFfhrxAadKaonCiGhzhykUlHmESrfhziA</w:t>
      </w:r>
    </w:p>
    <w:p>
      <w:pPr>
        <w:pStyle w:val="PreformattedText"/>
        <w:bidi w:val="0"/>
        <w:spacing w:before="0" w:after="0"/>
        <w:jc w:val="left"/>
        <w:rPr/>
      </w:pPr>
      <w:r>
        <w:rPr/>
        <w:t>q0nw9dFanmkjCSoyO1szymlNVBbMXhx9Y7ous5pi0LBpbRSvi34SZh4VVQrYc4rc98JOJYoq7KuKso</w:t>
      </w:r>
    </w:p>
    <w:p>
      <w:pPr>
        <w:pStyle w:val="PreformattedText"/>
        <w:bidi w:val="0"/>
        <w:spacing w:before="0" w:after="0"/>
        <w:jc w:val="left"/>
        <w:rPr/>
      </w:pPr>
      <w:r>
        <w:rPr/>
        <w:t>pdUcMMjNGoz6miJGU59RTFoauA6tQVttLrjbh56zju/Ljr/T2qxmnSBLpMQlsO+9Tot4oqenlqUWSC</w:t>
      </w:r>
    </w:p>
    <w:p>
      <w:pPr>
        <w:pStyle w:val="PreformattedText"/>
        <w:bidi w:val="0"/>
        <w:spacing w:before="0" w:after="0"/>
        <w:jc w:val="left"/>
        <w:rPr/>
      </w:pPr>
      <w:r>
        <w:rPr/>
        <w:t>hijyx3hglM8EjOlbT0UnnZfnGW1oBaop3tctGbENZtlwxqAqWa79JbeVl8MJUHMKAuX0uyyxZxrMvz</w:t>
      </w:r>
    </w:p>
    <w:p>
      <w:pPr>
        <w:pStyle w:val="PreformattedText"/>
        <w:bidi w:val="0"/>
        <w:spacing w:before="0" w:after="0"/>
        <w:jc w:val="left"/>
        <w:rPr/>
      </w:pPr>
      <w:r>
        <w:rPr/>
        <w:t>2kgXzEejoYKhqwF+WKhzY3CqSQZFhzcyFWFgI5B6bYztVWNRVm+/8AvGhaNrefN0TrgTMIzk9TEk7y</w:t>
      </w:r>
    </w:p>
    <w:p>
      <w:pPr>
        <w:pStyle w:val="PreformattedText"/>
        <w:bidi w:val="0"/>
        <w:spacing w:before="0" w:after="0"/>
        <w:jc w:val="left"/>
        <w:rPr/>
      </w:pPr>
      <w:r>
        <w:rPr/>
        <w:t>zstRwxUSAeY1LX5Xery0q19JE+XLUXbe/l7YTMyYE6t+cOQ3g0O7qtHUOeRtxh4V5NxlJST1Ui8PVv</w:t>
      </w:r>
    </w:p>
    <w:p>
      <w:pPr>
        <w:pStyle w:val="PreformattedText"/>
        <w:bidi w:val="0"/>
        <w:spacing w:before="0" w:after="0"/>
        <w:jc w:val="left"/>
        <w:rPr/>
      </w:pPr>
      <w:r>
        <w:rPr/>
        <w:t>AHFruJDAM74aMkGW5hMrOPMqBQRx6W9TKye2MNDzrgDjUeqNQZVXbHJGeV1VmMFfQ5nCTXUf7PqFZF</w:t>
      </w:r>
    </w:p>
    <w:p>
      <w:pPr>
        <w:pStyle w:val="PreformattedText"/>
        <w:bidi w:val="0"/>
        <w:spacing w:before="0" w:after="0"/>
        <w:jc w:val="left"/>
        <w:rPr/>
      </w:pPr>
      <w:r>
        <w:rPr/>
        <w:t>uwrstooKCqBlBBj8yjpVO9/8FWbmw4kk5nKLEEggnWj0S+zNW5BWmXI+N5cozDw+4iyDKKbPKatieq</w:t>
      </w:r>
    </w:p>
    <w:p>
      <w:pPr>
        <w:pStyle w:val="PreformattedText"/>
        <w:bidi w:val="0"/>
        <w:spacing w:before="0" w:after="0"/>
        <w:jc w:val="left"/>
        <w:rPr/>
      </w:pPr>
      <w:r>
        <w:rPr/>
        <w:t>/ZOYvl9Xk+VZ1k7F0llzGHMJoaWoiQGSSGdn9FOuNGHtobmtjJND1dpe8DHff/AALT5rx9wTxlnGZH</w:t>
      </w:r>
    </w:p>
    <w:p>
      <w:pPr>
        <w:pStyle w:val="PreformattedText"/>
        <w:bidi w:val="0"/>
        <w:spacing w:before="0" w:after="0"/>
        <w:jc w:val="left"/>
        <w:rPr/>
      </w:pPr>
      <w:r>
        <w:rPr/>
        <w:t>L4uDT4ccB8dZ1NV0/wDw5xtTrw7LF4b8VUWYJOJckzHOuBoGofi5HaB6mjWGoRHJTGsKS9xOS7xjOs</w:t>
      </w:r>
    </w:p>
    <w:p>
      <w:pPr>
        <w:pStyle w:val="PreformattedText"/>
        <w:bidi w:val="0"/>
        <w:spacing w:before="0" w:after="0"/>
        <w:jc w:val="left"/>
        <w:rPr/>
      </w:pPr>
      <w:r>
        <w:rPr/>
        <w:t>whGQC4MbhlrDww+cI8dZl9lb7ZPDvGGcy1CcG+JHEHF3hpx1UJQvT8MVHh9mscGZ5JOwRVXLazKOLJ</w:t>
      </w:r>
    </w:p>
    <w:p>
      <w:pPr>
        <w:pStyle w:val="PreformattedText"/>
        <w:bidi w:val="0"/>
        <w:spacing w:before="0" w:after="0"/>
        <w:jc w:val="left"/>
        <w:rPr/>
      </w:pPr>
      <w:r>
        <w:rPr/>
        <w:t>spr7AeRCOJalo/uZmxZJhkYhq7jRnxMgYrCzVXWmSbXX9Ue2eUtTUnEVFJS1BmyziPKIKwy1LeuopK</w:t>
      </w:r>
    </w:p>
    <w:p>
      <w:pPr>
        <w:pStyle w:val="PreformattedText"/>
        <w:bidi w:val="0"/>
        <w:spacing w:before="0" w:after="0"/>
        <w:jc w:val="left"/>
        <w:rPr/>
      </w:pPr>
      <w:r>
        <w:rPr/>
        <w:t>hP2LVxIxBUH+8Up5SWTy9+ZcdQEVqBk0cRjcl1deW3D6/6ogfgplsfhfxj4v8AhbS+SvCNPxonH3Dt</w:t>
      </w:r>
    </w:p>
    <w:p>
      <w:pPr>
        <w:pStyle w:val="PreformattedText"/>
        <w:bidi w:val="0"/>
        <w:spacing w:before="0" w:after="0"/>
        <w:jc w:val="left"/>
        <w:rPr/>
      </w:pPr>
      <w:r>
        <w:rPr/>
        <w:t>JHID+yeHPFGkOeU5igVFWKlTPEzyCSxtqhXVzXwqSolzJiVoBrL7JjRiguIkyMSB8uRa3rTV+1HTy3</w:t>
      </w:r>
    </w:p>
    <w:p>
      <w:pPr>
        <w:pStyle w:val="PreformattedText"/>
        <w:bidi w:val="0"/>
        <w:spacing w:before="0" w:after="0"/>
        <w:jc w:val="left"/>
        <w:rPr/>
      </w:pPr>
      <w:r>
        <w:rPr/>
        <w:t>sqShboSHIF2v1UA9DdNJGHvs2CsciZQNUDejS3UNuB6lLbaS973UX5lJG1+/7uFxQMDsMGaQQCQegt</w:t>
      </w:r>
    </w:p>
    <w:p>
      <w:pPr>
        <w:pStyle w:val="PreformattedText"/>
        <w:bidi w:val="0"/>
        <w:spacing w:before="0" w:after="0"/>
        <w:jc w:val="left"/>
        <w:rPr/>
      </w:pPr>
      <w:r>
        <w:rPr/>
        <w:t>rPKm5uGA6LclrDoeXFeh7vyiYJkOliACG0ixIBI0NZgBYhmN736W04bLoQeIP94hajpVBhkrHPMdR3</w:t>
      </w:r>
    </w:p>
    <w:p>
      <w:pPr>
        <w:pStyle w:val="PreformattedText"/>
        <w:bidi w:val="0"/>
        <w:spacing w:before="0" w:after="0"/>
        <w:jc w:val="left"/>
        <w:rPr/>
      </w:pPr>
      <w:r>
        <w:rPr/>
        <w:t>BudNjZTq6ICS2/fF3pa1dlIg5v7oj9Q1rgtqJJU7kAIVAJuL2O6ge+MR2kjIQxMixG2kR+c7sFUknl</w:t>
      </w:r>
    </w:p>
    <w:p>
      <w:pPr>
        <w:pStyle w:val="PreformattedText"/>
        <w:bidi w:val="0"/>
        <w:spacing w:before="0" w:after="0"/>
        <w:jc w:val="left"/>
        <w:rPr/>
      </w:pPr>
      <w:r>
        <w:rPr/>
        <w:t>APNZwQS2r5uUem2IhikkVMARLrspJNz9Wtzi5uRsQbW3+XARtBEWhUlgVYlxYE8qoXIUhgxlfcub7K</w:t>
      </w:r>
    </w:p>
    <w:p>
      <w:pPr>
        <w:pStyle w:val="PreformattedText"/>
        <w:bidi w:val="0"/>
        <w:spacing w:before="0" w:after="0"/>
        <w:jc w:val="left"/>
        <w:rPr/>
      </w:pPr>
      <w:r>
        <w:rPr/>
        <w:t>QP3cLGczz1RIpUV2Qvhk0tfe3KLrvbRYkHa1jf/qbGtFucngYzsSS2ecPdLLqb1AlXAAIv0YFgQfUB</w:t>
      </w:r>
    </w:p>
    <w:p>
      <w:pPr>
        <w:pStyle w:val="PreformattedText"/>
        <w:bidi w:val="0"/>
        <w:spacing w:before="0" w:after="0"/>
        <w:jc w:val="left"/>
        <w:rPr/>
      </w:pPr>
      <w:r>
        <w:rPr/>
        <w:t>qvcf9WLutorWKk0BMPuthGSWs2pkG2pkDAaXYWGkkHqd7YX0/d+cTs7oJZ+gsLEEXQqVFmOsW9ja57</w:t>
      </w:r>
    </w:p>
    <w:p>
      <w:pPr>
        <w:pStyle w:val="PreformattedText"/>
        <w:bidi w:val="0"/>
        <w:spacing w:before="0" w:after="0"/>
        <w:jc w:val="left"/>
        <w:rPr/>
      </w:pPr>
      <w:r>
        <w:rPr/>
        <w:t>74DsfzwEEFM+km40r0C32cMOW99rH8/l04VQ590XlgMtTBbSao7Fj2JZWtdlbmRhtdiBa3Qk+2IiDL</w:t>
      </w:r>
    </w:p>
    <w:p>
      <w:pPr>
        <w:pStyle w:val="PreformattedText"/>
        <w:bidi w:val="0"/>
        <w:spacing w:before="0" w:after="0"/>
        <w:jc w:val="left"/>
        <w:rPr/>
      </w:pPr>
      <w:r>
        <w:rPr/>
        <w:t>YVGTQSJhqCi1rjYrvy3bSTawAAsOwbvgieaIoSRn9UHpMdQtv00gi5UkXMlrWA9Zva+IIqKHjDAAoo</w:t>
      </w:r>
    </w:p>
    <w:p>
      <w:pPr>
        <w:pStyle w:val="PreformattedText"/>
        <w:bidi w:val="0"/>
        <w:spacing w:before="0" w:after="0"/>
        <w:jc w:val="left"/>
        <w:rPr/>
      </w:pPr>
      <w:r>
        <w:rPr/>
        <w:t>IE1RbTdQlydyeVXBuosRdiBuLbc2JGQoNkTAo5Yw5UEgPv0OgMQSHJts3q3wRPrMOKOLEBUFgFN1JB</w:t>
      </w:r>
    </w:p>
    <w:p>
      <w:pPr>
        <w:pStyle w:val="PreformattedText"/>
        <w:bidi w:val="0"/>
        <w:spacing w:before="0" w:after="0"/>
        <w:jc w:val="left"/>
        <w:rPr/>
      </w:pPr>
      <w:r>
        <w:rPr/>
        <w:t>KXuY7Dc73PuRgiCA1A2yCJ5bk8oU3PqW5UKbhbHcC9iCL4IS6qpFOqDIZBYuQPTzE2PJ8zNqbmNzvb</w:t>
      </w:r>
    </w:p>
    <w:p>
      <w:pPr>
        <w:pStyle w:val="PreformattedText"/>
        <w:bidi w:val="0"/>
        <w:spacing w:before="0" w:after="0"/>
        <w:jc w:val="left"/>
        <w:rPr/>
      </w:pPr>
      <w:r>
        <w:rPr/>
        <w:t>pt+9ggl0De6FDlWQEq24unqsjXsNRv/hkbAnpghoFDcNsRKrAEwIFlIAJ6kkXF2B6gMN7Df5sTnTuE</w:t>
      </w:r>
    </w:p>
    <w:p>
      <w:pPr>
        <w:pStyle w:val="PreformattedText"/>
        <w:bidi w:val="0"/>
        <w:spacing w:before="0" w:after="0"/>
        <w:jc w:val="left"/>
        <w:rPr/>
      </w:pPr>
      <w:r>
        <w:rPr/>
        <w:t>TBR0qLqw3CoNWvcEgFiOgB1W/PAT83aiamteMFSsFWQljq2GnmNiASg1KOWw1WOM5FXz2ViIRobsyk</w:t>
      </w:r>
    </w:p>
    <w:p>
      <w:pPr>
        <w:pStyle w:val="PreformattedText"/>
        <w:bidi w:val="0"/>
        <w:spacing w:before="0" w:after="0"/>
        <w:jc w:val="left"/>
        <w:rPr/>
      </w:pPr>
      <w:r>
        <w:rPr/>
        <w:t>lQxHKdyrEAhnOmxB6C2/zerEuiqKgRGQHUBDlEZGIuxJu2xGlgQTzI5IAS3+74pUbK5xMKEGsobsx0</w:t>
      </w:r>
    </w:p>
    <w:p>
      <w:pPr>
        <w:pStyle w:val="PreformattedText"/>
        <w:bidi w:val="0"/>
        <w:spacing w:before="0" w:after="0"/>
        <w:jc w:val="left"/>
        <w:rPr/>
      </w:pPr>
      <w:r>
        <w:rPr/>
        <w:t>lSNRXSSSGu2wIIG+1+XDEJqBWgijGgrxiVZepZdKtq0rZVWwvexsD+W++wHLhsJJpmdkOhUlSFY3Q6</w:t>
      </w:r>
    </w:p>
    <w:p>
      <w:pPr>
        <w:pStyle w:val="PreformattedText"/>
        <w:bidi w:val="0"/>
        <w:spacing w:before="0" w:after="0"/>
        <w:jc w:val="left"/>
        <w:rPr/>
      </w:pPr>
      <w:r>
        <w:rPr/>
        <w:t>bna21zISD0BP8AHBEwlQMWAJLFT3Ib7tTzOSOgN+vS/pwRU12hqCF6q7BAvq3bYqrAKxO/cblR3PLh</w:t>
      </w:r>
    </w:p>
    <w:p>
      <w:pPr>
        <w:pStyle w:val="PreformattedText"/>
        <w:bidi w:val="0"/>
        <w:spacing w:before="0" w:after="0"/>
        <w:jc w:val="left"/>
        <w:rPr/>
      </w:pPr>
      <w:r>
        <w:rPr/>
        <w:t>qbD64g5sF4GFDB7AkXKlSq7gG45tYJuhBLazv+7i8FqnZAIA5YsFIYEgsFKK2o6uUXJsFWw6bs34sE</w:t>
      </w:r>
    </w:p>
    <w:p>
      <w:pPr>
        <w:pStyle w:val="PreformattedText"/>
        <w:bidi w:val="0"/>
        <w:spacing w:before="0" w:after="0"/>
        <w:jc w:val="left"/>
        <w:rPr/>
      </w:pPr>
      <w:r>
        <w:rPr/>
        <w:t>LalxpDopkZS2lenKCpazEXO4HIxt725sSCRsMRAkDdCL8xA2sbgEkX3LrfrbphiGty8FMEOEBkB1ML</w:t>
      </w:r>
    </w:p>
    <w:p>
      <w:pPr>
        <w:pStyle w:val="PreformattedText"/>
        <w:bidi w:val="0"/>
        <w:spacing w:before="0" w:after="0"/>
        <w:jc w:val="left"/>
        <w:rPr/>
      </w:pPr>
      <w:r>
        <w:rPr/>
        <w:t>XCi6tews2lrgb7abA4vFCinMkrTqheFmubR3YlzdiejDmvq6k2YA9vTgjI4o7DvgG5IXy1YFrAAaQw</w:t>
      </w:r>
    </w:p>
    <w:p>
      <w:pPr>
        <w:pStyle w:val="PreformattedText"/>
        <w:bidi w:val="0"/>
        <w:spacing w:before="0" w:after="0"/>
        <w:jc w:val="left"/>
        <w:rPr/>
      </w:pPr>
      <w:r>
        <w:rPr/>
        <w:t>tctILWFrbC+CKwrRpACSl+fTqPdwNgEHylevQYdL2soORg2wxVhdpGLKQSXKAM3TTbYBeUW1AWGJmb</w:t>
      </w:r>
    </w:p>
    <w:p>
      <w:pPr>
        <w:pStyle w:val="PreformattedText"/>
        <w:bidi w:val="0"/>
        <w:spacing w:before="0" w:after="0"/>
        <w:jc w:val="left"/>
        <w:rPr/>
      </w:pPr>
      <w:r>
        <w:rPr/>
        <w:t>oo1w/KCG+4L28tk0hdLEg25N0KqNxYdfbGciprcYfKloyhiI+kTrbbvuu5II2Oph067/AFxpjoxvfo</w:t>
      </w:r>
    </w:p>
    <w:p>
      <w:pPr>
        <w:pStyle w:val="PreformattedText"/>
        <w:bidi w:val="0"/>
        <w:spacing w:before="0" w:after="0"/>
        <w:jc w:val="left"/>
        <w:rPr/>
      </w:pPr>
      <w:r>
        <w:rPr/>
        <w:t>APbdSTYHoPe4wQRoAG1+gGw6239774II3ttv06XB6Ha255xft2wQRl+mxLdLHpv19W2nBBGAtvuT3F</w:t>
      </w:r>
    </w:p>
    <w:p>
      <w:pPr>
        <w:pStyle w:val="PreformattedText"/>
        <w:bidi w:val="0"/>
        <w:spacing w:before="0" w:after="0"/>
        <w:jc w:val="left"/>
        <w:rPr/>
      </w:pPr>
      <w:r>
        <w:rPr/>
        <w:t>rWubFrD39sEEa6AmxN9V/Y7jfc3B98EEJJjs3721rHcb7au/XBBDPUdwdrbg7m5tf6X64IIi9e1gSO</w:t>
      </w:r>
    </w:p>
    <w:p>
      <w:pPr>
        <w:pStyle w:val="PreformattedText"/>
        <w:bidi w:val="0"/>
        <w:spacing w:before="0" w:after="0"/>
        <w:jc w:val="left"/>
        <w:rPr/>
      </w:pPr>
      <w:r>
        <w:rPr/>
        <w:t>U6SDo2bf1Enfa4vf64IIheY/4WwIXUb2C3Kjpe4Onpv7Ycm6IU+8K7IqzPX5W3B0BiQdjq20j8iT+m</w:t>
      </w:r>
    </w:p>
    <w:p>
      <w:pPr>
        <w:pStyle w:val="PreformattedText"/>
        <w:bidi w:val="0"/>
        <w:spacing w:before="0" w:after="0"/>
        <w:jc w:val="left"/>
        <w:rPr/>
      </w:pPr>
      <w:r>
        <w:rPr/>
        <w:t>KPtHqi6boip82dvMOwa62BNtwSV02N9icJcE0Ai0RybqDoU3IFjbSLi5BA6i/bvhRBFRxh6morDVVq</w:t>
      </w:r>
    </w:p>
    <w:p>
      <w:pPr>
        <w:pStyle w:val="PreformattedText"/>
        <w:bidi w:val="0"/>
        <w:spacing w:before="0" w:after="0"/>
        <w:jc w:val="left"/>
        <w:rPr/>
      </w:pPr>
      <w:r>
        <w:rPr/>
        <w:t>GBIJck+phzDVtYqB+A/Q4ImIrXxlgbA7EbncjTYAWJvv0Fut+bGeYLaGusIfIJ1wTl+UMLJZuYhSS2</w:t>
      </w:r>
    </w:p>
    <w:p>
      <w:pPr>
        <w:pStyle w:val="PreformattedText"/>
        <w:bidi w:val="0"/>
        <w:spacing w:before="0" w:after="0"/>
        <w:jc w:val="left"/>
        <w:rPr/>
      </w:pPr>
      <w:r>
        <w:rPr/>
        <w:t>5s9zuNJtuzAbH6YQ20+uNyksDcICVKkHmOpiFUBfkWwbcdiOvvjLNQDWHGNEtjW0mgMETnblJ9QO4v</w:t>
      </w:r>
    </w:p>
    <w:p>
      <w:pPr>
        <w:pStyle w:val="PreformattedText"/>
        <w:bidi w:val="0"/>
        <w:spacing w:before="0" w:after="0"/>
        <w:jc w:val="left"/>
        <w:rPr/>
      </w:pPr>
      <w:r>
        <w:rPr/>
        <w:t>yk7X0m4Orr9cY5xprcT5/ONMr/AHB6vyEapQhJ1AA3YBr7qfVqIPY26f8ATjE4zCnrjclCCp4xLKAa</w:t>
      </w:r>
    </w:p>
    <w:p>
      <w:pPr>
        <w:pStyle w:val="PreformattedText"/>
        <w:bidi w:val="0"/>
        <w:spacing w:before="0" w:after="0"/>
        <w:jc w:val="left"/>
        <w:rPr/>
      </w:pPr>
      <w:r>
        <w:rPr/>
        <w:t>dBswJIJtuLkjTvexPff2w1OPXFHpcT1RNKQEgagnqKgiwJPdyLG217jthxzV6DznEQ4hGCg7WN1AYA</w:t>
      </w:r>
    </w:p>
    <w:p>
      <w:pPr>
        <w:pStyle w:val="PreformattedText"/>
        <w:bidi w:val="0"/>
        <w:spacing w:before="0" w:after="0"/>
        <w:jc w:val="left"/>
        <w:rPr/>
      </w:pPr>
      <w:r>
        <w:rPr/>
        <w:t>G17XBJtrJX9NOM+zMcIIOSwPKCFFr/AHmsKW9IBI998GZotM4IXwsy2t7EAkE3Oq4v7MAAcQQDXiIi</w:t>
      </w:r>
    </w:p>
    <w:p>
      <w:pPr>
        <w:pStyle w:val="PreformattedText"/>
        <w:bidi w:val="0"/>
        <w:spacing w:before="0" w:after="0"/>
        <w:jc w:val="left"/>
        <w:rPr/>
      </w:pPr>
      <w:r>
        <w:rPr/>
        <w:t>g6hDjHISE5gbXIuNzdgSQLbnvuO+C2hbr8iIVba51rCgE73ubkgnryk2IA2Pbt7YItAJCQwJItY3B3</w:t>
      </w:r>
    </w:p>
    <w:p>
      <w:pPr>
        <w:pStyle w:val="PreformattedText"/>
        <w:bidi w:val="0"/>
        <w:spacing w:before="0" w:after="0"/>
        <w:jc w:val="left"/>
        <w:rPr/>
      </w:pPr>
      <w:r>
        <w:rPr/>
        <w:t>BAsQASd2PtibjS3hBCJ4yVO9lsvS4N7ksCe2/t782IghukQj3JOndRzb3NzewYEdNjizChpEdHV90F</w:t>
      </w:r>
    </w:p>
    <w:p>
      <w:pPr>
        <w:pStyle w:val="PreformattedText"/>
        <w:bidi w:val="0"/>
        <w:spacing w:before="0" w:after="0"/>
        <w:jc w:val="left"/>
        <w:rPr/>
      </w:pPr>
      <w:r>
        <w:rPr/>
        <w:t>qlmXUFGzEgdAbagLA3PucWCmpGa0gJA2wqQajYgkajvbfYeo2Ww9Vrd7YhlKmgBhZmADIZCBOCVJsd</w:t>
      </w:r>
    </w:p>
    <w:p>
      <w:pPr>
        <w:pStyle w:val="PreformattedText"/>
        <w:bidi w:val="0"/>
        <w:spacing w:before="0" w:after="0"/>
        <w:jc w:val="left"/>
        <w:rPr/>
      </w:pPr>
      <w:r>
        <w:rPr/>
        <w:t>Fr2G5sDaxvbci/vpxdBQGu2KtMBBKk1hM/S+1vmUi1iWPtfSfy7ri/HZ7oUxYlSTQn6oQvstgrWsTz</w:t>
      </w:r>
    </w:p>
    <w:p>
      <w:pPr>
        <w:pStyle w:val="PreformattedText"/>
        <w:bidi w:val="0"/>
        <w:spacing w:before="0" w:after="0"/>
        <w:jc w:val="left"/>
        <w:rPr/>
      </w:pPr>
      <w:r>
        <w:rPr/>
        <w:t>Ai4O29rFTfobf+XBmx74Kf8A2Tz88IZQE1j0nblXvrsd/wBOv5YYiVLXdGKcdWsNtRbQy2WxFjcbAL</w:t>
      </w:r>
    </w:p>
    <w:p>
      <w:pPr>
        <w:pStyle w:val="PreformattedText"/>
        <w:bidi w:val="0"/>
        <w:spacing w:before="0" w:after="0"/>
        <w:jc w:val="left"/>
        <w:rPr/>
      </w:pPr>
      <w:r>
        <w:rPr/>
        <w:t>YA9Te/brvhtmVbdaCoGQbWiK1wNixUg2YEtZr6Dewt8w9jivXTZE6t3hhgfVqIAKsLXsBci+pfyJC/</w:t>
      </w:r>
    </w:p>
    <w:p>
      <w:pPr>
        <w:pStyle w:val="PreformattedText"/>
        <w:bidi w:val="0"/>
        <w:spacing w:before="0" w:after="0"/>
        <w:jc w:val="left"/>
        <w:rPr/>
      </w:pPr>
      <w:r>
        <w:rPr/>
        <w:t>XbCWWhptMFLibRCyFbi51EC+w321ahpHQ3J3B6YrFw5pUb0KjE9gosRbazC1yfSO1h367Ni3T9/5w1</w:t>
      </w:r>
    </w:p>
    <w:p>
      <w:pPr>
        <w:pStyle w:val="PreformattedText"/>
        <w:bidi w:val="0"/>
        <w:spacing w:before="0" w:after="0"/>
        <w:jc w:val="left"/>
        <w:rPr/>
      </w:pPr>
      <w:r>
        <w:rPr/>
        <w:t>XqKki6G6oisSVJbTd1AF1vexLnuQxvbFQCKntRV3BFlLIRhSHVQWBB3sdLKL6iLb3O+w9mxtkrachS</w:t>
      </w:r>
    </w:p>
    <w:p>
      <w:pPr>
        <w:pStyle w:val="PreformattedText"/>
        <w:bidi w:val="0"/>
        <w:spacing w:before="0" w:after="0"/>
        <w:jc w:val="left"/>
        <w:rPr/>
      </w:pPr>
      <w:r>
        <w:rPr/>
        <w:t>Ms45qDth8o9TPCSbFtKW6LsSNLC1xvpI77Y1CtMxnCY89PtXZHm/j9xjkP2eeD8znyOHiOCn418TuI</w:t>
      </w:r>
    </w:p>
    <w:p>
      <w:pPr>
        <w:pStyle w:val="PreformattedText"/>
        <w:bidi w:val="0"/>
        <w:spacing w:before="0" w:after="0"/>
        <w:jc w:val="left"/>
        <w:rPr/>
      </w:pPr>
      <w:r>
        <w:rPr/>
        <w:t>qZ6ZaeTgvKOIKfIci4AdqhXSWozjOo5mC6dSwZbUSg6lxQhXYBjaF+14Y14e1AZji4DZ7UeS/9qzx9</w:t>
      </w:r>
    </w:p>
    <w:p>
      <w:pPr>
        <w:pStyle w:val="PreformattedText"/>
        <w:bidi w:val="0"/>
        <w:spacing w:before="0" w:after="0"/>
        <w:jc w:val="left"/>
        <w:rPr/>
      </w:pPr>
      <w:r>
        <w:rPr/>
        <w:t>Nm3EPCtHw5x1JlHhxV5xnvBFJw3l1HK8MnD3hdQUvC+ZcbTTalElC9XFmWXU8MY8tqallmV7uccvFu</w:t>
      </w:r>
    </w:p>
    <w:p>
      <w:pPr>
        <w:pStyle w:val="PreformattedText"/>
        <w:bidi w:val="0"/>
        <w:spacing w:before="0" w:after="0"/>
        <w:jc w:val="left"/>
        <w:rPr/>
      </w:pPr>
      <w:r>
        <w:rPr/>
        <w:t>b6hjb2f1RswKhmYkXFtb2bo+djjfiCLMJqmrq1mqqXLK39qTyVsstRNmFXIpanppmMgJaQEarelVdb</w:t>
      </w:r>
    </w:p>
    <w:p>
      <w:pPr>
        <w:pStyle w:val="PreformattedText"/>
        <w:bidi w:val="0"/>
        <w:spacing w:before="0" w:after="0"/>
        <w:jc w:val="left"/>
        <w:rPr/>
      </w:pPr>
      <w:r>
        <w:rPr/>
        <w:t>LpxyLi8wKGqW83R1iqqoHBY5bzvMpeIc0aqqTDSwT1UsuZSQAKVhkskjRBAPJDsyxQqvTSo7Y6kteb</w:t>
      </w:r>
    </w:p>
    <w:p>
      <w:pPr>
        <w:pStyle w:val="PreformattedText"/>
        <w:bidi w:val="0"/>
        <w:spacing w:before="0" w:after="0"/>
        <w:jc w:val="left"/>
        <w:rPr/>
      </w:pPr>
      <w:r>
        <w:rPr/>
        <w:t>SlCx6Mc2aeczO6sSOCKPLy0xhWjrprRZfAWDR0VJTLdpHZmvHoVgzXNnk+W+IvBFCLgsKt7+FIi2bG</w:t>
      </w:r>
    </w:p>
    <w:p>
      <w:pPr>
        <w:pStyle w:val="PreformattedText"/>
        <w:bidi w:val="0"/>
        <w:spacing w:before="0" w:after="0"/>
        <w:jc w:val="left"/>
        <w:rPr/>
      </w:pPr>
      <w:r>
        <w:rPr/>
        <w:t>WoLUWX1byxzTebUNIA8+bVshAcQRPcrBoOtR/hqbXbDkIFXZQT+GKkE5Dj88QeVqShgWlpvvKiKWbU</w:t>
      </w:r>
    </w:p>
    <w:p>
      <w:pPr>
        <w:pStyle w:val="PreformattedText"/>
        <w:bidi w:val="0"/>
        <w:spacing w:before="0" w:after="0"/>
        <w:jc w:val="left"/>
        <w:rPr/>
      </w:pPr>
      <w:r>
        <w:rPr/>
        <w:t>hXXG0iMRJPPM21TUWWyW5B1640KGYhjshDUFQNpMRp3WTSslSIqVAZKhkUq0sgJdoFlXZgJJNLSKLl</w:t>
      </w:r>
    </w:p>
    <w:p>
      <w:pPr>
        <w:pStyle w:val="PreformattedText"/>
        <w:bidi w:val="0"/>
        <w:spacing w:before="0" w:after="0"/>
        <w:jc w:val="left"/>
        <w:rPr/>
      </w:pPr>
      <w:r>
        <w:rPr/>
        <w:t>m0Dph4tFcrmhBYHJmtXz5uhDV528s9PO1FTvk2UHyqWKR2gp5cwMbClYwkE1Hkf4jrsLqoLeq7lQAU</w:t>
      </w:r>
    </w:p>
    <w:p>
      <w:pPr>
        <w:pStyle w:val="PreformattedText"/>
        <w:bidi w:val="0"/>
        <w:spacing w:before="0" w:after="0"/>
        <w:jc w:val="left"/>
        <w:rPr/>
      </w:pPr>
      <w:r>
        <w:rPr/>
        <w:t>rV22xneYCa0+TX8UQSpElfL8dUGRkllMYYg/FTamDP5IYfeVErHrawHMzY0C0AKNsYibiW64mWR5bX</w:t>
      </w:r>
    </w:p>
    <w:p>
      <w:pPr>
        <w:pStyle w:val="PreformattedText"/>
        <w:bidi w:val="0"/>
        <w:spacing w:before="0" w:after="0"/>
        <w:jc w:val="left"/>
        <w:rPr/>
      </w:pPr>
      <w:r>
        <w:rPr/>
        <w:t>1rJTCnjjYpI1LRrp8qigAL1FfUyFfvFRFsCxN3b0/LhM50lqXLZH6+6NeHls1BTM7v8AUfy8UdBcO0</w:t>
      </w:r>
    </w:p>
    <w:p>
      <w:pPr>
        <w:pStyle w:val="PreformattedText"/>
        <w:bidi w:val="0"/>
        <w:spacing w:before="0" w:after="0"/>
        <w:jc w:val="left"/>
        <w:rPr/>
      </w:pPr>
      <w:r>
        <w:rPr/>
        <w:t>EWX0kdYjQNNS/DwCUny4jXTRlUhiLBQnw8Ft97FtWnVzY4c2be7Eg2tWO9JRUC0AuW36UUnxJnr1+a</w:t>
      </w:r>
    </w:p>
    <w:p>
      <w:pPr>
        <w:pStyle w:val="PreformattedText"/>
        <w:bidi w:val="0"/>
        <w:spacing w:before="0" w:after="0"/>
        <w:jc w:val="left"/>
        <w:rPr/>
      </w:pPr>
      <w:r>
        <w:rPr/>
        <w:t>1MjnzaemJoMsYBv/AKtSvK1ZVxC50SmWTShPRpFbquOlIk2ywOLCp/THPnzC0xmpkuqv7xCM7nNJA5</w:t>
      </w:r>
    </w:p>
    <w:p>
      <w:pPr>
        <w:pStyle w:val="PreformattedText"/>
        <w:bidi w:val="0"/>
        <w:spacing w:before="0" w:after="0"/>
        <w:jc w:val="left"/>
        <w:rPr/>
      </w:pPr>
      <w:r>
        <w:rPr/>
        <w:t>Uo0lU0b1Jj2/vShhHRg23SCNkLWvqdt+2NckXE5ZLs/eMk+ioanWMIIYvhKBHkKGfMHEmhizFKWOQI</w:t>
      </w:r>
    </w:p>
    <w:p>
      <w:pPr>
        <w:pStyle w:val="PreformattedText"/>
        <w:bidi w:val="0"/>
        <w:spacing w:before="0" w:after="0"/>
        <w:jc w:val="left"/>
        <w:rPr/>
      </w:pPr>
      <w:r>
        <w:rPr/>
        <w:t>ryW6FplIA/CjHFicxToxVEKS6na34Yufwn4efOM7y16eCSWUK0MTIkTgRrqV6mbzFsurW3Mb21DHL0</w:t>
      </w:r>
    </w:p>
    <w:p>
      <w:pPr>
        <w:pStyle w:val="PreformattedText"/>
        <w:bidi w:val="0"/>
        <w:spacing w:before="0" w:after="0"/>
        <w:jc w:val="left"/>
        <w:rPr/>
      </w:pPr>
      <w:r>
        <w:rPr/>
        <w:t>lP5qS+sFyjvaIwrz8QhVaqptj0U4QyhoI3pgphelVZXTVHNJPMrMGIeU6Iz5hU7AqTZQdSY8Ji51dY</w:t>
      </w:r>
    </w:p>
    <w:p>
      <w:pPr>
        <w:pStyle w:val="PreformattedText"/>
        <w:bidi w:val="0"/>
        <w:spacing w:before="0" w:after="0"/>
        <w:jc w:val="left"/>
        <w:rPr/>
      </w:pPr>
      <w:r>
        <w:rPr/>
        <w:t>tk0fVdHYcCir0RHVnAtBP5dC6lo0qHpzJs4WZ5H1yxMw+XRT3bYi3+bVjzGIJuJOxf0x63DBNUbbo7</w:t>
      </w:r>
    </w:p>
    <w:p>
      <w:pPr>
        <w:pStyle w:val="PreformattedText"/>
        <w:bidi w:val="0"/>
        <w:spacing w:before="0" w:after="0"/>
        <w:jc w:val="left"/>
        <w:rPr/>
      </w:pPr>
      <w:r>
        <w:rPr/>
        <w:t>c4Ey+SKCSNlqY1rIZVJR4oEJYpMXVZCdDtCimNV6nRay6scOfrkkbFjuYfULCma6vxR0zldKJYoGdX</w:t>
      </w:r>
    </w:p>
    <w:p>
      <w:pPr>
        <w:pStyle w:val="PreformattedText"/>
        <w:bidi w:val="0"/>
        <w:spacing w:before="0" w:after="0"/>
        <w:jc w:val="left"/>
        <w:rPr/>
      </w:pPr>
      <w:r>
        <w:rPr/>
        <w:t>KGmkR4UaOFqQykBJah3jKyy3S5QXConq5mvypu9b1/nHRU0tB2LFm5C1PDRQQoWaULNKHLOySRGRI4</w:t>
      </w:r>
    </w:p>
    <w:p>
      <w:pPr>
        <w:pStyle w:val="PreformattedText"/>
        <w:bidi w:val="0"/>
        <w:spacing w:before="0" w:after="0"/>
        <w:jc w:val="left"/>
        <w:rPr/>
      </w:pPr>
      <w:r>
        <w:rPr/>
        <w:t>5J2ZAkjF/MIZTcatNlXEi3YOENzJqTWLWymKnklhok1yQOT5soF6ZSul5F0kjQvmNYr1xZUVmApCWc</w:t>
      </w:r>
    </w:p>
    <w:p>
      <w:pPr>
        <w:pStyle w:val="PreformattedText"/>
        <w:bidi w:val="0"/>
        <w:spacing w:before="0" w:after="0"/>
        <w:jc w:val="left"/>
        <w:rPr/>
      </w:pPr>
      <w:r>
        <w:rPr/>
        <w:t>orTDSLMpkoDUxhVM6QSJGs8smiOItuHSI/8A1gM2oKFGq3zNpw21LhRd3ztjJzjkZkUaJvDX0sfw0d</w:t>
      </w:r>
    </w:p>
    <w:p>
      <w:pPr>
        <w:pStyle w:val="PreformattedText"/>
        <w:bidi w:val="0"/>
        <w:spacing w:before="0" w:after="0"/>
        <w:jc w:val="left"/>
        <w:rPr/>
      </w:pPr>
      <w:r>
        <w:rPr/>
        <w:t>ZXRwIrjyKWCIPNWM5IKskpLSzalUXGyjlxbm1NLvu2wsOwLWC4/hETvL80y6h8lojHFU1JsAwhtTS6</w:t>
      </w:r>
    </w:p>
    <w:p>
      <w:pPr>
        <w:pStyle w:val="PreformattedText"/>
        <w:bidi w:val="0"/>
        <w:spacing w:before="0" w:after="0"/>
        <w:jc w:val="left"/>
        <w:rPr/>
      </w:pPr>
      <w:r>
        <w:rPr/>
        <w:t>2J1vuSzRaQQRs2HCWqUyzhTma1aZKv2on1HpqYHn+MDAiKOMOo8smJtSqgfoGcfnb93DllKwZrq1jO</w:t>
      </w:r>
    </w:p>
    <w:p>
      <w:pPr>
        <w:pStyle w:val="PreformattedText"/>
        <w:bidi w:val="0"/>
        <w:spacing w:before="0" w:after="0"/>
        <w:jc w:val="left"/>
        <w:rPr/>
      </w:pPr>
      <w:r>
        <w:rPr/>
        <w:t>ZxVlS3ZWDWEIiSWrkU07eZNUzIXQr5ZZn0EGxX323VvTiplgCr7OlFhNYsRLGsmyA/HRuHZ5HYSROk</w:t>
      </w:r>
    </w:p>
    <w:p>
      <w:pPr>
        <w:pStyle w:val="PreformattedText"/>
        <w:bidi w:val="0"/>
        <w:spacing w:before="0" w:after="0"/>
        <w:jc w:val="left"/>
        <w:rPr/>
      </w:pPr>
      <w:r>
        <w:rPr/>
        <w:t>MylAiQOF0CORQdgDYi3MzYQyg3cQIaK0GXHd8UK6TMliDRyG0aygzSDQfhJ42Dea63JRdPqYctsUAU</w:t>
      </w:r>
    </w:p>
    <w:p>
      <w:pPr>
        <w:pStyle w:val="PreformattedText"/>
        <w:bidi w:val="0"/>
        <w:spacing w:before="0" w:after="0"/>
        <w:jc w:val="left"/>
        <w:rPr/>
      </w:pPr>
      <w:r>
        <w:rPr/>
        <w:t>Ch3RFiKkGmdPnWJEkqJONVQHaaV4RLHK0tLIiQ+Z5sRTSCjlrMbkgYsRr1uyaK9E2jNR2daJ7l+YvP</w:t>
      </w:r>
    </w:p>
    <w:p>
      <w:pPr>
        <w:pStyle w:val="PreformattedText"/>
        <w:bidi w:val="0"/>
        <w:spacing w:before="0" w:after="0"/>
        <w:jc w:val="left"/>
        <w:rPr/>
      </w:pPr>
      <w:r>
        <w:rPr/>
        <w:t>NaJVFOKO8avJLEodXCGO6izxlzGU2BJ+bG2S5Y0XZbHOmIFFWJDXdlYm0EvwjuVQxsgvDzX0VBijp5</w:t>
      </w:r>
    </w:p>
    <w:p>
      <w:pPr>
        <w:pStyle w:val="PreformattedText"/>
        <w:bidi w:val="0"/>
        <w:spacing w:before="0" w:after="0"/>
        <w:jc w:val="left"/>
        <w:rPr/>
      </w:pPr>
      <w:r>
        <w:rPr/>
        <w:t>TUxSjaKMPIBuSDuMdBTYTq25avr3c/V0YwOOcC53gfh3hS3tQ609FdpJo/O+CijmNQ8281QYZCznWr</w:t>
      </w:r>
    </w:p>
    <w:p>
      <w:pPr>
        <w:pStyle w:val="PreformattedText"/>
        <w:bidi w:val="0"/>
        <w:spacing w:before="0" w:after="0"/>
        <w:jc w:val="left"/>
        <w:rPr/>
      </w:pPr>
      <w:r>
        <w:rPr/>
        <w:t>2VDZTG3zhdONCSiCWWtlNa7a0KecQFVqc6x1bdmtEvo3jYQzIWNMtOICiqQWL7h1VzeIKSQxI3x0JR</w:t>
      </w:r>
    </w:p>
    <w:p>
      <w:pPr>
        <w:pStyle w:val="PreformattedText"/>
        <w:bidi w:val="0"/>
        <w:spacing w:before="0" w:after="0"/>
        <w:jc w:val="left"/>
        <w:rPr/>
      </w:pPr>
      <w:r>
        <w:rPr/>
        <w:t>U2sNYUp5rHOmg6yE/KVu89cChcFJ5pUYws83lxOg0xLG4Ad49g7alSxJsAvLviQdpIoBBShUA61IQg</w:t>
      </w:r>
    </w:p>
    <w:p>
      <w:pPr>
        <w:pStyle w:val="PreformattedText"/>
        <w:bidi w:val="0"/>
        <w:spacing w:before="0" w:after="0"/>
        <w:jc w:val="left"/>
        <w:rPr/>
      </w:pPr>
      <w:r>
        <w:rPr/>
        <w:t>wxyrUs7ERmCUqSvlSIWdPM5RptY2C9j6sKIUMWPRpDjcwtXpXQmqcy8mokpoRPHLXR64YHl+6dkdRU</w:t>
      </w:r>
    </w:p>
    <w:p>
      <w:pPr>
        <w:pStyle w:val="PreformattedText"/>
        <w:bidi w:val="0"/>
        <w:spacing w:before="0" w:after="0"/>
        <w:jc w:val="left"/>
        <w:rPr/>
      </w:pPr>
      <w:r>
        <w:rPr/>
        <w:t>UsJW5Vm0qOa1hqxR5tpKLWp82xZJBZQzEWS963e7maGSp4ijy6bXLNBTVDTLNGHlNXHVK72ky5YQ3m</w:t>
      </w:r>
    </w:p>
    <w:p>
      <w:pPr>
        <w:pStyle w:val="PreformattedText"/>
        <w:bidi w:val="0"/>
        <w:spacing w:before="0" w:after="0"/>
        <w:jc w:val="left"/>
        <w:rPr/>
      </w:pPr>
      <w:r>
        <w:rPr/>
        <w:t>PvuCR1k5eXVinPMueRNfX7o0LhhMFQCwp7NO+BS8T0FPSzGqmSFI4JtIeMLmYgOqUIVqKsrHErnS0Z</w:t>
      </w:r>
    </w:p>
    <w:p>
      <w:pPr>
        <w:pStyle w:val="PreformattedText"/>
        <w:bidi w:val="0"/>
        <w:spacing w:before="0" w:after="0"/>
        <w:jc w:val="left"/>
        <w:rPr/>
      </w:pPr>
      <w:r>
        <w:rPr/>
        <w:t>HmBW9PzYcsxShr1fFSFcw14Ki7P3Xe5YqbMfHjhXLqVHzDNJIKKgpjUTZhNX0CUKtEqxtBRTSgGWaM</w:t>
      </w:r>
    </w:p>
    <w:p>
      <w:pPr>
        <w:pStyle w:val="PreformattedText"/>
        <w:bidi w:val="0"/>
        <w:spacing w:before="0" w:after="0"/>
        <w:jc w:val="left"/>
        <w:rPr/>
      </w:pPr>
      <w:r>
        <w:rPr/>
        <w:t>y6Zbao1HKhbmxRcYAApJYKPNsaDo87wUVb6XxRwb42/2jXhvwpDLHkddkeeZm0FQ1BHksmcZ2stRHL</w:t>
      </w:r>
    </w:p>
    <w:p>
      <w:pPr>
        <w:pStyle w:val="PreformattedText"/>
        <w:bidi w:val="0"/>
        <w:spacing w:before="0" w:after="0"/>
        <w:jc w:val="left"/>
        <w:rPr/>
      </w:pPr>
      <w:r>
        <w:rPr/>
        <w:t>JHFlr11CopvPZxdnO0Yuz2ULijvicQFEuSFPXdu+1GiVh8PILPMnELXoqv+X2o84+OvtYeM/iDTUfE</w:t>
      </w:r>
    </w:p>
    <w:p>
      <w:pPr>
        <w:pStyle w:val="PreformattedText"/>
        <w:bidi w:val="0"/>
        <w:spacing w:before="0" w:after="0"/>
        <w:jc w:val="left"/>
        <w:rPr/>
      </w:pPr>
      <w:r>
        <w:rPr/>
        <w:t>vGniTUcK8MVzCfI+DeEqCWq4izKpMKCKGgoJqqFJafSdM1bO8dOrBrzN/h4dKwhckTmM6YvS3VWKzJ</w:t>
      </w:r>
    </w:p>
    <w:p>
      <w:pPr>
        <w:pStyle w:val="PreformattedText"/>
        <w:bidi w:val="0"/>
        <w:spacing w:before="0" w:after="0"/>
        <w:jc w:val="left"/>
        <w:rPr/>
      </w:pPr>
      <w:r>
        <w:rPr/>
        <w:t>0hQDJTm07O128/Rimanxl8YqVKigo+Js9yLMKyRcvhyqq4iyOgywUMkgNXLXZnTRUkUk+hla9O0yEq</w:t>
      </w:r>
    </w:p>
    <w:p>
      <w:pPr>
        <w:pStyle w:val="PreformattedText"/>
        <w:bidi w:val="0"/>
        <w:spacing w:before="0" w:after="0"/>
        <w:jc w:val="left"/>
        <w:rPr/>
      </w:pPr>
      <w:r>
        <w:rPr/>
        <w:t>eeRluXjDSqaoDA9mM8ye7GjE1rld0YUQeN3ijTUNHVP4g+IFfl2Xzy+RntFSZvW8PloNJFPlPFuYZt</w:t>
      </w:r>
    </w:p>
    <w:p>
      <w:pPr>
        <w:pStyle w:val="PreformattedText"/>
        <w:bidi w:val="0"/>
        <w:spacing w:before="0" w:after="0"/>
        <w:jc w:val="left"/>
        <w:rPr/>
      </w:pPr>
      <w:r>
        <w:rPr/>
        <w:t>RR5hA7hlUqrwhm5mKldWnm1FBYLl4f2jGyVDG40bpdfxRKss+2r4q8N5nQmkr6DjvLYWqaqXh7iuGW</w:t>
      </w:r>
    </w:p>
    <w:p>
      <w:pPr>
        <w:pStyle w:val="PreformattedText"/>
        <w:bidi w:val="0"/>
        <w:spacing w:before="0" w:after="0"/>
        <w:jc w:val="left"/>
        <w:rPr/>
      </w:pPr>
      <w:r>
        <w:rPr/>
        <w:t>iz7L6l4rw1WVV2W1qfDVAkHlF4dcBD30vi3MKTVhaejC2crbY/r1d6Lzyn7QNN4pGSGbJs9par4BUr</w:t>
      </w:r>
    </w:p>
    <w:p>
      <w:pPr>
        <w:pStyle w:val="PreformattedText"/>
        <w:bidi w:val="0"/>
        <w:spacing w:before="0" w:after="0"/>
        <w:jc w:val="left"/>
        <w:rPr/>
      </w:pPr>
      <w:r>
        <w:rPr/>
        <w:t>+Hq3La6tWhqsy8uqbMKbMYYxDWmE6xaySHl06sKfDlTUOGDed2HS8SrqQ0oy289IQ1nOfFlqKqreFa</w:t>
      </w:r>
    </w:p>
    <w:p>
      <w:pPr>
        <w:pStyle w:val="PreformattedText"/>
        <w:bidi w:val="0"/>
        <w:spacing w:before="0" w:after="0"/>
        <w:jc w:val="left"/>
        <w:rPr/>
      </w:pPr>
      <w:r>
        <w:rPr/>
        <w:t>PjSlpIJ6kxyiRqfJK+CCQUQNDR56sUsLR0oZpGWpKMy/eBguAiSppMpELLnv/tqWB9XtQyt4i8SZ1P</w:t>
      </w:r>
    </w:p>
    <w:p>
      <w:pPr>
        <w:pStyle w:val="PreformattedText"/>
        <w:bidi w:val="0"/>
        <w:spacing w:before="0" w:after="0"/>
        <w:jc w:val="left"/>
        <w:rPr/>
      </w:pPr>
      <w:r>
        <w:rPr/>
        <w:t>S5fnfCeVSz0lC0o4myLNKfLM2zGjnieB6c5bXpJl6TpypPFHNJDUBtTRDmbGKZLw5q0tz+UdSQ+Ll5</w:t>
      </w:r>
    </w:p>
    <w:p>
      <w:pPr>
        <w:pStyle w:val="PreformattedText"/>
        <w:bidi w:val="0"/>
        <w:spacing w:before="0" w:after="0"/>
        <w:jc w:val="left"/>
        <w:rPr/>
      </w:pPr>
      <w:r>
        <w:rPr/>
        <w:t>TUDKfpRrLuNCvEsUWWGTLKyrpaKl/Ydc8mWZDmsmW0CU1MtHHSF1yjPHjDaZKeVoWqlVG5OUUMpWW1</w:t>
      </w:r>
    </w:p>
    <w:p>
      <w:pPr>
        <w:pStyle w:val="PreformattedText"/>
        <w:bidi w:val="0"/>
        <w:spacing w:before="0" w:after="0"/>
        <w:jc w:val="left"/>
        <w:rPr/>
      </w:pPr>
      <w:r>
        <w:rPr/>
        <w:t>iGEaOfYVK1UMI6u8NvHsV0UGVcQTV+Y1mWefk8kshlpqvMsjMiJBWVFI51RZ9ltWumpiYgzQK00OoY</w:t>
      </w:r>
    </w:p>
    <w:p>
      <w:pPr>
        <w:pStyle w:val="PreformattedText"/>
        <w:bidi w:val="0"/>
        <w:spacing w:before="0" w:after="0"/>
        <w:jc w:val="left"/>
        <w:rPr/>
      </w:pPr>
      <w:r>
        <w:rPr/>
        <w:t>5OK0eUJdNZW8/NGzDY5JlZZFsxTXPpR0dScT01VVVGW1lRGuZtRMaUSTvHFXQ0QSenlopEX+9ReTIr</w:t>
      </w:r>
    </w:p>
    <w:p>
      <w:pPr>
        <w:pStyle w:val="PreformattedText"/>
        <w:bidi w:val="0"/>
        <w:spacing w:before="0" w:after="0"/>
        <w:jc w:val="left"/>
        <w:rPr/>
      </w:pPr>
      <w:r>
        <w:rPr/>
        <w:t>m4DKshHpxxJsllurHSRwwUgZVhbWww5hk7GUNPPU0azVEMdokpDDqKyRyxfOAVUN1AXmGMv/4zz7tk</w:t>
      </w:r>
    </w:p>
    <w:p>
      <w:pPr>
        <w:pStyle w:val="PreformattedText"/>
        <w:bidi w:val="0"/>
        <w:spacing w:before="0" w:after="0"/>
        <w:jc w:val="left"/>
        <w:rPr/>
      </w:pPr>
      <w:r>
        <w:rPr/>
        <w:t>MBNKbuceQ/23PCxuLfDji+ShSFZqaIZkkqIjVkec5dG09HXwxkBbMqTQzdQyVG647ejcRzGIlTD4Yw</w:t>
      </w:r>
    </w:p>
    <w:p>
      <w:pPr>
        <w:pStyle w:val="PreformattedText"/>
        <w:bidi w:val="0"/>
        <w:spacing w:before="0" w:after="0"/>
        <w:jc w:val="left"/>
        <w:rPr/>
      </w:pPr>
      <w:r>
        <w:rPr/>
        <w:t>Y/C/zmHmSq61v3bpj5yM/qYU4XouI6Ggo2/YzV0HEOWLrUV9CaiMV9PJCSA86F5tRH+HyaeXS2PqWE</w:t>
      </w:r>
    </w:p>
    <w:p>
      <w:pPr>
        <w:pStyle w:val="PreformattedText"/>
        <w:bidi w:val="0"/>
        <w:spacing w:before="0" w:after="0"/>
        <w:jc w:val="left"/>
        <w:rPr/>
      </w:pPr>
      <w:r>
        <w:rPr/>
        <w:t>a6YFZ9WZRh6+jHxvSIZJMwpLsMu6q+HpD1xU83D2VcQUdTHTSX4bzvzEyoa7vIs0bfA5ZE0xJpwtUj</w:t>
      </w:r>
    </w:p>
    <w:p>
      <w:pPr>
        <w:pStyle w:val="PreformattedText"/>
        <w:bidi w:val="0"/>
        <w:spacing w:before="0" w:after="0"/>
        <w:jc w:val="left"/>
        <w:rPr/>
      </w:pPr>
      <w:r>
        <w:rPr/>
        <w:t>UyMfQ/l6u2O2sxkKMDrrHmXlS5oZG/25kcw0+aZpwnU5jkRLrQ1Uo82CanX42lq6NpBHBNE5ACPTmT</w:t>
      </w:r>
    </w:p>
    <w:p>
      <w:pPr>
        <w:pStyle w:val="PreformattedText"/>
        <w:bidi w:val="0"/>
        <w:spacing w:before="0" w:after="0"/>
        <w:jc w:val="left"/>
        <w:rPr/>
      </w:pPr>
      <w:r>
        <w:rPr/>
        <w:t>WPS7x6kAfHaKrPVJldanw+fnjzpmzcO0yVw8j8MWVm8MeeZRwjxvQN5eb5VQR02dxBhJFXUkM8tEua</w:t>
      </w:r>
    </w:p>
    <w:p>
      <w:pPr>
        <w:pStyle w:val="PreformattedText"/>
        <w:bidi w:val="0"/>
        <w:spacing w:before="0" w:after="0"/>
        <w:jc w:val="left"/>
        <w:rPr/>
      </w:pPr>
      <w:r>
        <w:rPr/>
        <w:t>0DKAyUY8qzo+pkZdIbVbCJLNLmT8O4+SY5evsxpmgTJUvEKflV1T/VEt4a4gzTKM3y3iHhyuppszyu</w:t>
      </w:r>
    </w:p>
    <w:p>
      <w:pPr>
        <w:pStyle w:val="PreformattedText"/>
        <w:bidi w:val="0"/>
        <w:spacing w:before="0" w:after="0"/>
        <w:jc w:val="left"/>
        <w:rPr/>
      </w:pPr>
      <w:r>
        <w:rPr/>
        <w:t>CVRA8gk/bNDJE80VFXQveKZlX4yFCV1NEys2pkwTFQqystobj1QSpk1WDSzmvXx9r9MWuVyfijJc4q</w:t>
      </w:r>
    </w:p>
    <w:p>
      <w:pPr>
        <w:pStyle w:val="PreformattedText"/>
        <w:bidi w:val="0"/>
        <w:spacing w:before="0" w:after="0"/>
        <w:jc w:val="left"/>
        <w:rPr/>
      </w:pPr>
      <w:r>
        <w:rPr/>
        <w:t>chpGhTO4xxBTZRUT3qIaxJlizelyuNVsJWgVZRGSQKjL1f0TG2Ni6FQ5zXjGuqsKqbA2tHJs+a5p4W</w:t>
      </w:r>
    </w:p>
    <w:p>
      <w:pPr>
        <w:pStyle w:val="PreformattedText"/>
        <w:bidi w:val="0"/>
        <w:spacing w:before="0" w:after="0"/>
        <w:jc w:val="left"/>
        <w:rPr/>
      </w:pPr>
      <w:r>
        <w:rPr/>
        <w:t>caZxEY4Zcl4hSaSqylUcZZU08h1Fkppb2geGRpY7XaKReXS2OiFXFyFytmS9WvS8+dkct5hwmIfUul</w:t>
      </w:r>
    </w:p>
    <w:p>
      <w:pPr>
        <w:pStyle w:val="PreformattedText"/>
        <w:bidi w:val="0"/>
        <w:spacing w:before="0" w:after="0"/>
        <w:jc w:val="left"/>
        <w:rPr/>
      </w:pPr>
      <w:r>
        <w:rPr/>
        <w:t>zNa2Or/CPxiOVZTmHAmfplldwZmb0RSp4jUZrk+WVFc39yOavGCWyWs16BVALJDJGpc3W2ObiJDAXS</w:t>
      </w:r>
    </w:p>
    <w:p>
      <w:pPr>
        <w:pStyle w:val="PreformattedText"/>
        <w:bidi w:val="0"/>
        <w:spacing w:before="0" w:after="0"/>
        <w:jc w:val="left"/>
        <w:rPr/>
      </w:pPr>
      <w:r>
        <w:rPr/>
        <w:t>zrV2Lqtq9Id6x1JGJLoUB1fnXWiHceeHdPw9WZtUcOUMkVBlGYSy5hwlNWQVEXDgrX8usocqrY7l8p</w:t>
      </w:r>
    </w:p>
    <w:p>
      <w:pPr>
        <w:pStyle w:val="PreformattedText"/>
        <w:bidi w:val="0"/>
        <w:spacing w:before="0" w:after="0"/>
        <w:jc w:val="left"/>
        <w:rPr/>
      </w:pPr>
      <w:r>
        <w:rPr/>
        <w:t>qIn8+gqUJgd1VJFDOy4tLml1UTDUsN77q/nDHwhSVdKG7w6l6Vvm2IXwxT0qVn7BqG+Iy7M1npsozV</w:t>
      </w:r>
    </w:p>
    <w:p>
      <w:pPr>
        <w:pStyle w:val="PreformattedText"/>
        <w:bidi w:val="0"/>
        <w:spacing w:before="0" w:after="0"/>
        <w:jc w:val="left"/>
        <w:rPr/>
      </w:pPr>
      <w:r>
        <w:rPr/>
        <w:t>oFilemrW1y0tXTBxoqIaxIyQegYt6cWmsSAdw9Jf1e+M0uqtYd1jqn9LQtybMV4f4rdIo3iy3NDk+b</w:t>
      </w:r>
    </w:p>
    <w:p>
      <w:pPr>
        <w:pStyle w:val="PreformattedText"/>
        <w:bidi w:val="0"/>
        <w:spacing w:before="0" w:after="0"/>
        <w:jc w:val="left"/>
        <w:rPr/>
      </w:pPr>
      <w:r>
        <w:rPr/>
        <w:t>SrZ9MGZZBW/B5xIiA3WILJXIfmZJlPS2KTFvRbxmDb9LZFhRZpNMpgr71jtjwekkzrNONOAlkSqouI</w:t>
      </w:r>
    </w:p>
    <w:p>
      <w:pPr>
        <w:pStyle w:val="PreformattedText"/>
        <w:bidi w:val="0"/>
        <w:spacing w:before="0" w:after="0"/>
        <w:jc w:val="left"/>
        <w:rPr/>
      </w:pPr>
      <w:r>
        <w:rPr/>
        <w:t>4Wz7IkaX/wCj5c1ysT5JUSursY0SoFPlcjOCAGqnY7LjJuUYgVU/FaY1JZeaC4N+mOPONspq+FOP84</w:t>
      </w:r>
    </w:p>
    <w:p>
      <w:pPr>
        <w:pStyle w:val="PreformattedText"/>
        <w:bidi w:val="0"/>
        <w:spacing w:before="0" w:after="0"/>
        <w:jc w:val="left"/>
        <w:rPr/>
      </w:pPr>
      <w:r>
        <w:rPr/>
        <w:t>yjNGqleeAmWGqtDJOpPnQt5jdGVJFD26urDpgqGQ0GatF6EODXJhHTng/VZfS0M+WlTVpxBkGY5hkx</w:t>
      </w:r>
    </w:p>
    <w:p>
      <w:pPr>
        <w:pStyle w:val="PreformattedText"/>
        <w:bidi w:val="0"/>
        <w:spacing w:before="0" w:after="0"/>
        <w:jc w:val="left"/>
        <w:rPr/>
      </w:pPr>
      <w:r>
        <w:rPr/>
        <w:t>skk9BxFlEwaoekMwRVkFMKGVk9OunkK8z4AcgOKn7MQABMaoyIj0U+yVxDUcY5b42eEfjBKMnyipyf</w:t>
      </w:r>
    </w:p>
    <w:p>
      <w:pPr>
        <w:pStyle w:val="PreformattedText"/>
        <w:bidi w:val="0"/>
        <w:spacing w:before="0" w:after="0"/>
        <w:jc w:val="left"/>
        <w:rPr/>
      </w:pPr>
      <w:r>
        <w:rPr/>
        <w:t>hrLJimXmsfgjMKfOqrPsp4jy7K3OqshBzPNnp4bssJo0KakYKejIaXzZQuWDGM+ICypkmaF1lLXKvS</w:t>
      </w:r>
    </w:p>
    <w:p>
      <w:pPr>
        <w:pStyle w:val="PreformattedText"/>
        <w:bidi w:val="0"/>
        <w:spacing w:before="0" w:after="0"/>
        <w:jc w:val="left"/>
        <w:rPr/>
      </w:pPr>
      <w:r>
        <w:rPr/>
        <w:t>DdER1F9pLwi4n8Uvs7f/AGwY2pqfxU+z3mp4U8YKqrWqFHnPDuR5NLl68a5RlMDulRkmc5F+xa2F4B</w:t>
      </w:r>
    </w:p>
    <w:p>
      <w:pPr>
        <w:pStyle w:val="PreformattedText"/>
        <w:bidi w:val="0"/>
        <w:spacing w:before="0" w:after="0"/>
        <w:jc w:val="left"/>
        <w:rPr/>
      </w:pPr>
      <w:r>
        <w:rPr/>
        <w:t>99TV3LpeksumdKLywxNpl7euM+EnS5c5pLC2VihVO1d2GjuP7FvjHQfaA+z5wFxGtXSZlxVwdQRcKc</w:t>
      </w:r>
    </w:p>
    <w:p>
      <w:pPr>
        <w:pStyle w:val="PreformattedText"/>
        <w:bidi w:val="0"/>
        <w:spacing w:before="0" w:after="0"/>
        <w:jc w:val="left"/>
        <w:rPr/>
      </w:pPr>
      <w:r>
        <w:rPr/>
        <w:t>WxRmSKspamkpooZaeZGbkrY56HLa2na+mVJ2KndsapDCYik0qscbEyuYxM1QPk2+/wDuI6plyqmo+N</w:t>
      </w:r>
    </w:p>
    <w:p>
      <w:pPr>
        <w:pStyle w:val="PreformattedText"/>
        <w:bidi w:val="0"/>
        <w:spacing w:before="0" w:after="0"/>
        <w:jc w:val="left"/>
        <w:rPr/>
      </w:pPr>
      <w:r>
        <w:rPr/>
        <w:t>Mo4jqzHSyZnl//ANrytlb7mLNafMKmev4fglLHnWPPDUQwMxun7YdFNtOHUFwame7ChdzToOib/f0v</w:t>
      </w:r>
    </w:p>
    <w:p>
      <w:pPr>
        <w:pStyle w:val="PreformattedText"/>
        <w:bidi w:val="0"/>
        <w:spacing w:before="0" w:after="0"/>
        <w:jc w:val="left"/>
        <w:rPr/>
      </w:pPr>
      <w:r>
        <w:rPr/>
        <w:t>sxZ+VVQaGSlkMjy0Rhp9UpLSyUjLaCoYXDCZWRo5NW+uE/LiHOVt2sIxzkrQ7t2fn84eVRhsUXUhXU</w:t>
      </w:r>
    </w:p>
    <w:p>
      <w:pPr>
        <w:pStyle w:val="PreformattedText"/>
        <w:bidi w:val="0"/>
        <w:spacing w:before="0" w:after="0"/>
        <w:jc w:val="left"/>
        <w:rPr/>
      </w:pPr>
      <w:r>
        <w:rPr/>
        <w:t>wvYlhsbWsGHtaxt6r4rw1aRk4atI2i3O6gDcHSCtydmvp2HW5v1xMFRStcoTy3STUDfTyIp1XGwK/m</w:t>
      </w:r>
    </w:p>
    <w:p>
      <w:pPr>
        <w:pStyle w:val="PreformattedText"/>
        <w:bidi w:val="0"/>
        <w:spacing w:before="0" w:after="0"/>
        <w:jc w:val="left"/>
        <w:rPr/>
      </w:pPr>
      <w:r>
        <w:rPr/>
        <w:t>T3226YZLNVoev7omGKsNmLKPlUka9Ni2oi567nscWfJSYqTnXOlKefPzw0Sq+ksB0OosSNCkdQQDdL</w:t>
      </w:r>
    </w:p>
    <w:p>
      <w:pPr>
        <w:pStyle w:val="PreformattedText"/>
        <w:bidi w:val="0"/>
        <w:spacing w:before="0" w:after="0"/>
        <w:jc w:val="left"/>
        <w:rPr/>
      </w:pPr>
      <w:r>
        <w:rPr/>
        <w:t>6rAHfm1YyMN1YvLFS3cG8/VDHUxLd0DspjABJRtY1MGCptZgbqATuNOBWABBG2Ly1KihgqNE725mBY</w:t>
      </w:r>
    </w:p>
    <w:p>
      <w:pPr>
        <w:pStyle w:val="PreformattedText"/>
        <w:bidi w:val="0"/>
        <w:spacing w:before="0" w:after="0"/>
        <w:jc w:val="left"/>
        <w:rPr/>
      </w:pPr>
      <w:r>
        <w:rPr/>
        <w:t>kW8sdTfudxvaxH5YqSSawyFixcr8uxKsoC6WuzdSd7LpFgd921C2K2m6vdANorsg6FTeyeY6kgCwO5</w:t>
      </w:r>
    </w:p>
    <w:p>
      <w:pPr>
        <w:pStyle w:val="PreformattedText"/>
        <w:bidi w:val="0"/>
        <w:spacing w:before="0" w:after="0"/>
        <w:jc w:val="left"/>
        <w:rPr/>
      </w:pPr>
      <w:r>
        <w:rPr/>
        <w:t>UkuhYnr7m2NctaFj1xnJqTDnS6lawFzuoctsoFvuxp2sPoBv8Ahwx90wQ/6mEX7o1hdLDcKLsW2ufR</w:t>
      </w:r>
    </w:p>
    <w:p>
      <w:pPr>
        <w:pStyle w:val="PreformattedText"/>
        <w:bidi w:val="0"/>
        <w:spacing w:before="0" w:after="0"/>
        <w:jc w:val="left"/>
        <w:rPr/>
      </w:pPr>
      <w:r>
        <w:rPr/>
        <w:t>33xmyuWu7TKKr3bvCEbvJa5B1HeS2q0YsSoY6drk7nry4cyoorkpi0BRnbSGuFQIhXZlCyk8qqehNr</w:t>
      </w:r>
    </w:p>
    <w:p>
      <w:pPr>
        <w:pStyle w:val="PreformattedText"/>
        <w:bidi w:val="0"/>
        <w:spacing w:before="0" w:after="0"/>
        <w:jc w:val="left"/>
        <w:rPr/>
      </w:pPr>
      <w:r>
        <w:rPr/>
        <w:t>gn/wCyxnILC7iYAxBBG2AM7hQQRrNwuqwuV7EEW3U9vyxUbdtIcWIUFVNYRNKRdtwDYWF1YKQQrBju</w:t>
      </w:r>
    </w:p>
    <w:p>
      <w:pPr>
        <w:pStyle w:val="PreformattedText"/>
        <w:bidi w:val="0"/>
        <w:spacing w:before="0" w:after="0"/>
        <w:jc w:val="left"/>
        <w:rPr/>
      </w:pPr>
      <w:r>
        <w:rPr/>
        <w:t>ecrt/wA2LMoWkVvYDWGyHBCG0i/mXsDaQA/KvMrdVBG+9v44oSBU8IsGBr3Rudjc7X77HflNyl2IA6</w:t>
      </w:r>
    </w:p>
    <w:p>
      <w:pPr>
        <w:pStyle w:val="PreformattedText"/>
        <w:bidi w:val="0"/>
        <w:spacing w:before="0" w:after="0"/>
        <w:jc w:val="left"/>
        <w:rPr/>
      </w:pPr>
      <w:r>
        <w:rPr/>
        <w:t>cu+wwRemdIyKVrkvbYEHzACbtuUXcbg7m22CIBBzEOsUpe5F+wF1swFyfmO7aBY/TBBCaoqLkm4Cru</w:t>
      </w:r>
    </w:p>
    <w:p>
      <w:pPr>
        <w:pStyle w:val="PreformattedText"/>
        <w:bidi w:val="0"/>
        <w:spacing w:before="0" w:after="0"/>
        <w:jc w:val="left"/>
        <w:rPr/>
      </w:pPr>
      <w:r>
        <w:rPr/>
        <w:t>HBZdJbcDb1Rb/n9bYKU98UmITs4iB0091dTp30kBQSGAF7hrXXnOxP8AXBESyMxC2Vh5TWNiCLc1lW</w:t>
      </w:r>
    </w:p>
    <w:p>
      <w:pPr>
        <w:pStyle w:val="PreformattedText"/>
        <w:bidi w:val="0"/>
        <w:spacing w:before="0" w:after="0"/>
        <w:jc w:val="left"/>
        <w:rPr/>
      </w:pPr>
      <w:r>
        <w:rPr/>
        <w:t>wJYvfvft3wRdiNp2ruxDauQCYhVADWC3YluUi5DHcoTq+jYm00u4QAhlDDMGMjmDW2jOk7Ehl0kg25</w:t>
      </w:r>
    </w:p>
    <w:p>
      <w:pPr>
        <w:pStyle w:val="PreformattedText"/>
        <w:bidi w:val="0"/>
        <w:spacing w:before="0" w:after="0"/>
        <w:jc w:val="left"/>
        <w:rPr/>
      </w:pPr>
      <w:r>
        <w:rPr/>
        <w:t>ehv2H8MREwW5AQ30cwAFyQrL1DEA29PUH9MDDNOqv6YIIp3U81wFb0lbWNzp02YnQ9wLA2GKupKinX</w:t>
      </w:r>
    </w:p>
    <w:p>
      <w:pPr>
        <w:pStyle w:val="PreformattedText"/>
        <w:bidi w:val="0"/>
        <w:spacing w:before="0" w:after="0"/>
        <w:jc w:val="left"/>
        <w:rPr/>
      </w:pPr>
      <w:r>
        <w:rPr/>
        <w:t>BDkpBGraxGkp03Vbgi55rAi46XwmCDPNXzBGpvqIKEAqSVbqSSAoYC1/ZsXlgk3DZC5u4fPAxLaBwU</w:t>
      </w:r>
    </w:p>
    <w:p>
      <w:pPr>
        <w:pStyle w:val="PreformattedText"/>
        <w:bidi w:val="0"/>
        <w:spacing w:before="0" w:after="0"/>
        <w:jc w:val="left"/>
        <w:rPr/>
      </w:pPr>
      <w:r>
        <w:rPr/>
        <w:t>Yg203YkDexAY6FI3Xe2/Q4bCzUUyyaF7OoWMITZhZegbR01XJuX1C/5YIg04wkSaxXfu1wNXNcmzi4</w:t>
      </w:r>
    </w:p>
    <w:p>
      <w:pPr>
        <w:pStyle w:val="PreformattedText"/>
        <w:bidi w:val="0"/>
        <w:spacing w:before="0" w:after="0"/>
        <w:jc w:val="left"/>
        <w:rPr/>
      </w:pPr>
      <w:r>
        <w:rPr/>
        <w:t>vYAXI7n8sSFYjIZRO2HWOQlR1NgAXkF3INzqBU2VmF97W304kISRUUEUIORHC6ByyEIAL6dQAO7kNq</w:t>
      </w:r>
    </w:p>
    <w:p>
      <w:pPr>
        <w:pStyle w:val="PreformattedText"/>
        <w:bidi w:val="0"/>
        <w:spacing w:before="0" w:after="0"/>
        <w:jc w:val="left"/>
        <w:rPr/>
      </w:pPr>
      <w:r>
        <w:rPr/>
        <w:t>OwY8twdXS9zhi5avERIY5sclgFNNIGdy7KEZVJDDUiE2VmPRmb64tCYeI5WA0s29lYJo6odwpOyknv</w:t>
      </w:r>
    </w:p>
    <w:p>
      <w:pPr>
        <w:pStyle w:val="PreformattedText"/>
        <w:bidi w:val="0"/>
        <w:spacing w:before="0" w:after="0"/>
        <w:jc w:val="left"/>
        <w:rPr/>
      </w:pPr>
      <w:r>
        <w:rPr/>
        <w:t>fBBGhM43XTbdw4GllvYWtr6A9d974kEjMQQ5U0rEjtqJUhyzKQASAgF7qffoMMQ1rXbBDkJL2Bv6SC</w:t>
      </w:r>
    </w:p>
    <w:p>
      <w:pPr>
        <w:pStyle w:val="PreformattedText"/>
        <w:bidi w:val="0"/>
        <w:spacing w:before="0" w:after="0"/>
        <w:jc w:val="left"/>
        <w:rPr/>
      </w:pPr>
      <w:r>
        <w:rPr/>
        <w:t>NKixuACSOqE9z35b4vGUhRNJLa13Z/VAxO7MCR69SMDpUMV26r2At/1YInEMpACkNnCoTalYWFgCrE</w:t>
      </w:r>
    </w:p>
    <w:p>
      <w:pPr>
        <w:pStyle w:val="PreformattedText"/>
        <w:bidi w:val="0"/>
        <w:spacing w:before="0" w:after="0"/>
        <w:jc w:val="left"/>
        <w:rPr/>
      </w:pPr>
      <w:r>
        <w:rPr/>
        <w:t>KOl7otxtqPv0scEIhjrahizFwV0AhgdBLaU1FxuOp6f5cMdAtCGqYIbDUXKa1v6WIX0gNsLkC4BJO/</w:t>
      </w:r>
    </w:p>
    <w:p>
      <w:pPr>
        <w:pStyle w:val="PreformattedText"/>
        <w:bidi w:val="0"/>
        <w:spacing w:before="0" w:after="0"/>
        <w:jc w:val="left"/>
        <w:rPr/>
      </w:pPr>
      <w:r>
        <w:rPr/>
        <w:t>y4SaL6iY0I6ogVjn3R9Ig6Dew3B7MTa+5uNvzxqjoRshut79iLg77G5APQ/xwQRoAEgi973tvsd97e</w:t>
      </w:r>
    </w:p>
    <w:p>
      <w:pPr>
        <w:pStyle w:val="PreformattedText"/>
        <w:bidi w:val="0"/>
        <w:spacing w:before="0" w:after="0"/>
        <w:jc w:val="left"/>
        <w:rPr/>
      </w:pPr>
      <w:r>
        <w:rPr/>
        <w:t>/8MEEYBvcD33vsTtcjr/pggjYtfY9r7Cx5tzsT3OCCM23NyCB0B2BNtPXtf23wQQDmAI7d9Nhv132w</w:t>
      </w:r>
    </w:p>
    <w:p>
      <w:pPr>
        <w:pStyle w:val="PreformattedText"/>
        <w:bidi w:val="0"/>
        <w:spacing w:before="0" w:after="0"/>
        <w:jc w:val="left"/>
        <w:rPr/>
      </w:pPr>
      <w:r>
        <w:rPr/>
        <w:t>QQllO3cLciw7fx9xbBBDNUd7kdG3Aue9mUsDbc27YIIimYWsdV9ZB2JNtwATZRvvggiGZq2mPf5hcG</w:t>
      </w:r>
    </w:p>
    <w:p>
      <w:pPr>
        <w:pStyle w:val="PreformattedText"/>
        <w:bidi w:val="0"/>
        <w:spacing w:before="0" w:after="0"/>
        <w:jc w:val="left"/>
        <w:rPr/>
      </w:pPr>
      <w:r>
        <w:rPr/>
        <w:t>463tfb6/nhybohT7R6oqXP3FnCkXAurOCSSSQq2PTrhbkFiRshi7B6oq3Mhu6jTdebZgofUvQWFxb+</w:t>
      </w:r>
    </w:p>
    <w:p>
      <w:pPr>
        <w:pStyle w:val="PreformattedText"/>
        <w:bidi w:val="0"/>
        <w:spacing w:before="0" w:after="0"/>
        <w:jc w:val="left"/>
        <w:rPr/>
      </w:pPr>
      <w:r>
        <w:rPr/>
        <w:t>eFt0fWImGJxYjodRBZQ2yjYeodbkWO2FOTeBw/tDVXLOqt80N9TpZdXazXIbcHVd97bsdwLnfEReIx</w:t>
      </w:r>
    </w:p>
    <w:p>
      <w:pPr>
        <w:pStyle w:val="PreformattedText"/>
        <w:bidi w:val="0"/>
        <w:spacing w:before="0" w:after="0"/>
        <w:jc w:val="left"/>
        <w:rPr/>
      </w:pPr>
      <w:r>
        <w:rPr/>
        <w:t>Wrq1XDb303sD9VsPlFtz1DYpMFVMMkta9KZNDFIoDEWIF1DEblSNrvtv8AL+eMbbT643q1tQRCaZLN</w:t>
      </w:r>
    </w:p>
    <w:p>
      <w:pPr>
        <w:pStyle w:val="PreformattedText"/>
        <w:bidi w:val="0"/>
        <w:spacing w:before="0" w:after="0"/>
        <w:jc w:val="left"/>
        <w:rPr/>
      </w:pPr>
      <w:r>
        <w:rPr/>
        <w:t>Yhr6SAObSCbXuOv4ThU0Aqa8IbLZrlalp64ST6TbUL2uosSBvsQ9zvt0G+ME1qqR3fdG+Rtb1QKma5</w:t>
      </w:r>
    </w:p>
    <w:p>
      <w:pPr>
        <w:pStyle w:val="PreformattedText"/>
        <w:bidi w:val="0"/>
        <w:spacing w:before="0" w:after="0"/>
        <w:jc w:val="left"/>
        <w:rPr/>
      </w:pPr>
      <w:r>
        <w:rPr/>
        <w:t>FzezFiAbg6SdBv2v79L8uOe2do6zG2XxiV0FgyqrcwcEhlsupgbxsTsNhcdsNWty+euKNqk90TCjOg</w:t>
      </w:r>
    </w:p>
    <w:p>
      <w:pPr>
        <w:pStyle w:val="PreformattedText"/>
        <w:bidi w:val="0"/>
        <w:spacing w:before="0" w:after="0"/>
        <w:jc w:val="left"/>
        <w:rPr/>
      </w:pPr>
      <w:r>
        <w:rPr/>
        <w:t>KJFsdzvuoTl0kG21773B2640Hj6h+ULyYdTCHQvosbswUXMY3Jserar2Oo/lYYzpvCL/AHwIdNrFhs</w:t>
      </w:r>
    </w:p>
    <w:p>
      <w:pPr>
        <w:pStyle w:val="PreformattedText"/>
        <w:bidi w:val="0"/>
        <w:spacing w:before="0" w:after="0"/>
        <w:jc w:val="left"/>
        <w:rPr/>
      </w:pPr>
      <w:r>
        <w:rPr/>
        <w:t>GO3WzGydNyeh3suDU7/qghbHJqAG1wAC4J5lA3KjobXxWCHSNrAX67HfZhcEXBt+InBBCvUCe7MLMN</w:t>
      </w:r>
    </w:p>
    <w:p>
      <w:pPr>
        <w:pStyle w:val="PreformattedText"/>
        <w:bidi w:val="0"/>
        <w:spacing w:before="0" w:after="0"/>
        <w:jc w:val="left"/>
        <w:rPr/>
      </w:pPr>
      <w:r>
        <w:rPr/>
        <w:t>RPKQLGx6aR3wQQAk72Bu1915jcdCttuhwQQnK3tdSTp3H0tYFANrbX+uLUNQpzpC2Yg0HSEEuOUNZh</w:t>
      </w:r>
    </w:p>
    <w:p>
      <w:pPr>
        <w:pStyle w:val="PreformattedText"/>
        <w:bidi w:val="0"/>
        <w:spacing w:before="0" w:after="0"/>
        <w:jc w:val="left"/>
        <w:rPr/>
      </w:pPr>
      <w:r>
        <w:rPr/>
        <w:t>pLIpIGm4uxBJ3FtrC2NBWhA64U1GYksFH6oICgMAVu1tm309Cx1N1DX7fXFYp/7PPVClEA6qBccga4</w:t>
      </w:r>
    </w:p>
    <w:p>
      <w:pPr>
        <w:pStyle w:val="PreformattedText"/>
        <w:bidi w:val="0"/>
        <w:spacing w:before="0" w:after="0"/>
        <w:jc w:val="left"/>
        <w:rPr/>
      </w:pPr>
      <w:r>
        <w:rPr/>
        <w:t>3sdRFiSTYdO2CGRqRCAC2lgzHT03uRfTYbJfriamlvXBCN4wdTgXDBjq3NjsCbAjlA7de+IghM6izA</w:t>
      </w:r>
    </w:p>
    <w:p>
      <w:pPr>
        <w:pStyle w:val="PreformattedText"/>
        <w:bidi w:val="0"/>
        <w:spacing w:before="0" w:after="0"/>
        <w:jc w:val="left"/>
        <w:rPr/>
      </w:pPr>
      <w:r>
        <w:rPr/>
        <w:t>77BiSbkgnTZfpboeuNKqAPa/eEEkgDgIbnXWG6+19rAIdLMCLEXv8A+bE6ur9cQd1/V+0NlUqlWuOU</w:t>
      </w:r>
    </w:p>
    <w:p>
      <w:pPr>
        <w:pStyle w:val="PreformattedText"/>
        <w:bidi w:val="0"/>
        <w:spacing w:before="0" w:after="0"/>
        <w:jc w:val="left"/>
        <w:rPr/>
      </w:pPr>
      <w:r>
        <w:rPr/>
        <w:t>Dmta3e25B3v9Pmw4DqEZxUELXwxFaslRYi7WLG1iLseqdRsGJwtznQj94bK2P6h98R6Rbs26aVawN7</w:t>
      </w:r>
    </w:p>
    <w:p>
      <w:pPr>
        <w:pStyle w:val="PreformattedText"/>
        <w:bidi w:val="0"/>
        <w:spacing w:before="0" w:after="0"/>
        <w:jc w:val="left"/>
        <w:rPr/>
      </w:pPr>
      <w:r>
        <w:rPr/>
        <w:t>Aki4N/yWx+mFxeFkK302JC3KXDbhjZjGNt/lG/4sLm7588TFs2PfDgtiNla43uFAFmuLgfNzLse2Fx</w:t>
      </w:r>
    </w:p>
    <w:p>
      <w:pPr>
        <w:pStyle w:val="PreformattedText"/>
        <w:bidi w:val="0"/>
        <w:spacing w:before="0" w:after="0"/>
        <w:jc w:val="left"/>
        <w:rPr/>
      </w:pPr>
      <w:r>
        <w:rPr/>
        <w:t>a7dr64Q1MYBIAsCLklh15TuNieltt8Xl7wyrEGlDXIJDRpIdmNmJ9LfVRcC1+Uf0vjfKFAa7YyPmxc</w:t>
      </w:r>
    </w:p>
    <w:p>
      <w:pPr>
        <w:pStyle w:val="PreformattedText"/>
        <w:bidi w:val="0"/>
        <w:spacing w:before="0" w:after="0"/>
        <w:jc w:val="left"/>
        <w:rPr/>
      </w:pPr>
      <w:r>
        <w:rPr/>
        <w:t>HhG84zmj4byHM85r54qSKkpJZRLM5WNZ3QiBWdwSDrbrbfGjoe/wDKEgVYAcY88OC8lzCs418Rs8bi</w:t>
      </w:r>
    </w:p>
    <w:p>
      <w:pPr>
        <w:pStyle w:val="PreformattedText"/>
        <w:bidi w:val="0"/>
        <w:spacing w:before="0" w:after="0"/>
        <w:jc w:val="left"/>
        <w:rPr/>
      </w:pPr>
      <w:r>
        <w:rPr/>
        <w:t>M5bxXxXWSTZKqOlW3BmUZPlf/D/DFVmS67QpSQZhxFmasy6ZMwziELqZMZipJKg5xvOSIoFRHzAfaq</w:t>
      </w:r>
    </w:p>
    <w:p>
      <w:pPr>
        <w:pStyle w:val="PreformattedText"/>
        <w:bidi w:val="0"/>
        <w:spacing w:before="0" w:after="0"/>
        <w:jc w:val="left"/>
        <w:rPr/>
      </w:pPr>
      <w:r>
        <w:rPr/>
        <w:t>8TJco8V/FPI4uKK7OMv4Uy6m8GeE46wxVENVkj1B/4qzGQy6lgqPi4pGlqEHmSSVhew1ascPETCOcL</w:t>
      </w:r>
    </w:p>
    <w:p>
      <w:pPr>
        <w:pStyle w:val="PreformattedText"/>
        <w:bidi w:val="0"/>
        <w:spacing w:before="0" w:after="0"/>
        <w:jc w:val="left"/>
        <w:rPr/>
      </w:pPr>
      <w:r>
        <w:rPr/>
        <w:t>ahcsPcI7GFClFIGtxjzG8QIpYq9eHKNHqjl7CWaqVmijnlnOqOaRVZiHaIsxUsSA22EYULm9N7dh8w</w:t>
      </w:r>
    </w:p>
    <w:p>
      <w:pPr>
        <w:pStyle w:val="PreformattedText"/>
        <w:bidi w:val="0"/>
        <w:spacing w:before="0" w:after="0"/>
        <w:jc w:val="left"/>
        <w:rPr/>
      </w:pPr>
      <w:r>
        <w:rPr/>
        <w:t>krbxrEB/YSZfBG9VHTFUmaop/irwvUSUycs9RAVJqaOKVl8pbFWlbV1F8bL2PHbGW1e1cIa6+oRnEz</w:t>
      </w:r>
    </w:p>
    <w:p>
      <w:pPr>
        <w:pStyle w:val="PreformattedText"/>
        <w:bidi w:val="0"/>
        <w:spacing w:before="0" w:after="0"/>
        <w:jc w:val="left"/>
        <w:rPr/>
      </w:pPr>
      <w:r>
        <w:rPr/>
        <w:t>iXMKiXT9zTrIYWla6xQvISBrUlvMRAVCto5e4BXK6Kuba5HKIxnOZ5VkMZnzKRqzMakslTHTzIHqWU</w:t>
      </w:r>
    </w:p>
    <w:p>
      <w:pPr>
        <w:pStyle w:val="PreformattedText"/>
        <w:bidi w:val="0"/>
        <w:spacing w:before="0" w:after="0"/>
        <w:jc w:val="left"/>
        <w:rPr/>
      </w:pPr>
      <w:r>
        <w:rPr/>
        <w:t>BloxUWCwUccg+8aIBSqhVYnD5STJpomqsZp86XJAMw3PXo/hirM2zaao8meqCRQyfeZdlFMpSGJSwv</w:t>
      </w:r>
    </w:p>
    <w:p>
      <w:pPr>
        <w:pStyle w:val="PreformattedText"/>
        <w:bidi w:val="0"/>
        <w:spacing w:before="0" w:after="0"/>
        <w:jc w:val="left"/>
        <w:rPr/>
      </w:pPr>
      <w:r>
        <w:rPr/>
        <w:t>U1LDn8oXIUNuT2VcdJJYWiqSx6T9fhWMDzr6Mwtu6PRhsenzGug+MkkEUSVLRKmhFPmKAQZSg5IIIC</w:t>
      </w:r>
    </w:p>
    <w:p>
      <w:pPr>
        <w:pStyle w:val="PreformattedText"/>
        <w:bidi w:val="0"/>
        <w:spacing w:before="0" w:after="0"/>
        <w:jc w:val="left"/>
        <w:rPr/>
      </w:pPr>
      <w:r>
        <w:rPr/>
        <w:t>zMxNtbLq3wwFUNFNIzuGmChOVYba6OCQxopPwdMrJTQqz1Ekuph59XIH2iklk9j0I5cORSMzvQl6Eg</w:t>
      </w:r>
    </w:p>
    <w:p>
      <w:pPr>
        <w:pStyle w:val="PreformattedText"/>
        <w:bidi w:val="0"/>
        <w:spacing w:before="0" w:after="0"/>
        <w:jc w:val="left"/>
        <w:rPr/>
      </w:pPr>
      <w:r>
        <w:rPr/>
        <w:t>AGkGZdTVE9ajT8sVKQi30mYOSFWGmhjIvISdKgcxbm9K4HaikjbEykubu87IvHIqGPLqEupQ1eYlUO</w:t>
      </w:r>
    </w:p>
    <w:p>
      <w:pPr>
        <w:pStyle w:val="PreformattedText"/>
        <w:bidi w:val="0"/>
        <w:spacing w:before="0" w:after="0"/>
        <w:jc w:val="left"/>
        <w:rPr/>
      </w:pPr>
      <w:r>
        <w:rPr/>
        <w:t>jqRE6mOgWdBdqeKTTJMF9cigM2lWxxcRNMxqHJJfmtvijtYeWEXLJ28hfdDLxhxHRUkBy6geeWOjga</w:t>
      </w:r>
    </w:p>
    <w:p>
      <w:pPr>
        <w:pStyle w:val="PreformattedText"/>
        <w:bidi w:val="0"/>
        <w:spacing w:before="0" w:after="0"/>
        <w:jc w:val="left"/>
        <w:rPr/>
      </w:pPr>
      <w:r>
        <w:rPr/>
        <w:t>hjlFRoEuc1bLU5pXuNBMoB5FU2sFwzCyC5DOBRtb4dirBiJgRSqGtpt+Ltd8VPHIKdZZw8h8umkeBS</w:t>
      </w:r>
    </w:p>
    <w:p>
      <w:pPr>
        <w:pStyle w:val="PreformattedText"/>
        <w:bidi w:val="0"/>
        <w:spacing w:before="0" w:after="0"/>
        <w:jc w:val="left"/>
        <w:rPr/>
      </w:pPr>
      <w:r>
        <w:rPr/>
        <w:t>iukbpGzGWWRuiI/MR+JhqvbHTIrUU4xiFAGbPVERmninznMYIdRZLayp1OFMzi8jkf+Kz8xHsMM3Fy</w:t>
      </w:r>
    </w:p>
    <w:p>
      <w:pPr>
        <w:pStyle w:val="PreformattedText"/>
        <w:bidi w:val="0"/>
        <w:spacing w:before="0" w:after="0"/>
        <w:jc w:val="left"/>
        <w:rPr/>
      </w:pPr>
      <w:r>
        <w:rPr/>
        <w:t>1YwpfPcVqFWJLHCM2zaamQXgWOKjprEKtPDSaYw+kCxJIa3uZObCiKAMdkdFEMx1UdMWjwx3p4NcL0</w:t>
      </w:r>
    </w:p>
    <w:p>
      <w:pPr>
        <w:pStyle w:val="PreformattedText"/>
        <w:bidi w:val="0"/>
        <w:spacing w:before="0" w:after="0"/>
        <w:jc w:val="left"/>
        <w:rPr/>
      </w:pPr>
      <w:r>
        <w:rPr/>
        <w:t>vDvD02YxMwndYKRXjKNK7OrNOqsVPlOFew09dWktqx47TOLM+bLljdXWj6FoPCpIw5mU1my7++OpeE</w:t>
      </w:r>
    </w:p>
    <w:p>
      <w:pPr>
        <w:pStyle w:val="PreformattedText"/>
        <w:bidi w:val="0"/>
        <w:spacing w:before="0" w:after="0"/>
        <w:jc w:val="left"/>
        <w:rPr/>
      </w:pPr>
      <w:r>
        <w:rPr/>
        <w:t>MsgUpNI9qycCTyjIo8pUqY4I4RIblRrl1MDtaJfbHmcQ5JOVwj2eESwKxOdI664QipoQkq03lulTGa</w:t>
      </w:r>
    </w:p>
    <w:p>
      <w:pPr>
        <w:pStyle w:val="PreformattedText"/>
        <w:bidi w:val="0"/>
        <w:spacing w:before="0" w:after="0"/>
        <w:jc w:val="left"/>
        <w:rPr/>
      </w:pPr>
      <w:r>
        <w:rPr/>
        <w:t>lnDEHzITTU0VOWuUj8sW5SAS2p29OPPzySxF+Uehl7KVzrHUfCcjS14pJZZJY6iSmZ0iIdJJoWDPFT</w:t>
      </w:r>
    </w:p>
    <w:p>
      <w:pPr>
        <w:pStyle w:val="PreformattedText"/>
        <w:bidi w:val="0"/>
        <w:spacing w:before="0" w:after="0"/>
        <w:jc w:val="left"/>
        <w:rPr/>
      </w:pPr>
      <w:r>
        <w:rPr/>
        <w:t>qQQqR+WqFlI3juvU45MxagkZGOxIbIlht8+euJ/nHF9PROnnZgsWrU88ZZqmmpXYG8dXKgBhRY42Yl</w:t>
      </w:r>
    </w:p>
    <w:p>
      <w:pPr>
        <w:pStyle w:val="PreformattedText"/>
        <w:bidi w:val="0"/>
        <w:spacing w:before="0" w:after="0"/>
        <w:jc w:val="left"/>
        <w:rPr/>
      </w:pPr>
      <w:r>
        <w:rPr/>
        <w:t>gzSNZeuKS8IZuaS7gsS+NWVRTMshug8aGkzJaKlNTXPSUVPPHTkfDUuWUIYAV2YsxCwgSsNCEEOze6</w:t>
      </w:r>
    </w:p>
    <w:p>
      <w:pPr>
        <w:pStyle w:val="PreformattedText"/>
        <w:bidi w:val="0"/>
        <w:spacing w:before="0" w:after="0"/>
        <w:jc w:val="left"/>
        <w:rPr/>
      </w:pPr>
      <w:r>
        <w:rPr/>
        <w:t>2xsXRhtDkWwptJgNS6675osmj8cayjppqOgmpJcwiWWrnkmlpnWip/N8wIzTnTT0qQ7vLps/maU1uR</w:t>
      </w:r>
    </w:p>
    <w:p>
      <w:pPr>
        <w:pStyle w:val="PreformattedText"/>
        <w:bidi w:val="0"/>
        <w:spacing w:before="0" w:after="0"/>
        <w:jc w:val="left"/>
        <w:rPr/>
      </w:pPr>
      <w:r>
        <w:rPr/>
        <w:t>pqMGwNLcoGxkplz6vLRFZvtc5YMzEdBmcmbzQT+VLU0kDSx1OYtyucqyuMNJUmnQaYk1JEum8xTVpx</w:t>
      </w:r>
    </w:p>
    <w:p>
      <w:pPr>
        <w:pStyle w:val="PreformattedText"/>
        <w:bidi w:val="0"/>
        <w:spacing w:before="0" w:after="0"/>
        <w:jc w:val="left"/>
        <w:rPr/>
      </w:pPr>
      <w:r>
        <w:rPr/>
        <w:t>rXRUw6zIFLeV890YzpXDAWLMDLshjzH7fPAeQ1ckeZS1klfAEkljqIxX8QvNFIUhaeLLpDHTapjyw6</w:t>
      </w:r>
    </w:p>
    <w:p>
      <w:pPr>
        <w:pStyle w:val="PreformattedText"/>
        <w:bidi w:val="0"/>
        <w:spacing w:before="0" w:after="0"/>
        <w:jc w:val="left"/>
        <w:rPr/>
      </w:pPr>
      <w:r>
        <w:rPr/>
        <w:t>kiARtV7asXXQmIe1lXZ0oQ+nsLLNpPuGtDhlv9ppw9Q0M9ZWZZVQUNMStRUNllRmea3fU8CvR5agSJ</w:t>
      </w:r>
    </w:p>
    <w:p>
      <w:pPr>
        <w:pStyle w:val="PreformattedText"/>
        <w:bidi w:val="0"/>
        <w:spacing w:before="0" w:after="0"/>
        <w:jc w:val="left"/>
        <w:rPr/>
      </w:pPr>
      <w:r>
        <w:rPr/>
        <w:t>jvpZS8cYXnu+Gf6NislFGin+t4RwWKsvh1otXhD+1C4KlpY6upGb0uW1LQiSuYUmbNTwyfdCb9mREP</w:t>
      </w:r>
    </w:p>
    <w:p>
      <w:pPr>
        <w:pStyle w:val="PreformattedText"/>
        <w:bidi w:val="0"/>
        <w:spacing w:before="0" w:after="0"/>
        <w:jc w:val="left"/>
        <w:rPr/>
      </w:pPr>
      <w:r>
        <w:rPr/>
        <w:t>Rxo5XUz+g9RhL6Lx8tiEWnhhi47R09Q7OZZ4W/q8MdB5B9tLg/iBDmWV1lZn9PO8AqFaNXmjDX/wAG</w:t>
      </w:r>
    </w:p>
    <w:p>
      <w:pPr>
        <w:pStyle w:val="PreformattedText"/>
        <w:bidi w:val="0"/>
        <w:spacing w:before="0" w:after="0"/>
        <w:jc w:val="left"/>
        <w:rPr/>
      </w:pPr>
      <w:r>
        <w:rPr/>
        <w:t>gpmut4ypeyElW645zyMVLb5SWff5pHRlnCzFNk4UXs7fedsWZlP2lsgrwZhWUVJRzGWEM0EnloLIVA</w:t>
      </w:r>
    </w:p>
    <w:p>
      <w:pPr>
        <w:pStyle w:val="PreformattedText"/>
        <w:bidi w:val="0"/>
        <w:spacing w:before="0" w:after="0"/>
        <w:jc w:val="left"/>
        <w:rPr/>
      </w:pPr>
      <w:r>
        <w:rPr/>
        <w:t>ksDBUiVrMG0kBfSfThTS5qk5ZRoQSwqgG4+1FrZV4rZfmi0s2XTQVtM7rThl8wmaSQmnlppJ1RAdUj</w:t>
      </w:r>
    </w:p>
    <w:p>
      <w:pPr>
        <w:pStyle w:val="PreformattedText"/>
        <w:bidi w:val="0"/>
        <w:spacing w:before="0" w:after="0"/>
        <w:jc w:val="left"/>
        <w:rPr/>
      </w:pPr>
      <w:r>
        <w:rPr/>
        <w:t>PZmO2pcZjUsQVh/NALdcdYXRcOWZ3+0KGL/6xRNFUeV5AqEZWiEhWOnm1HTMwkCgMguLYCHoq1O37P</w:t>
      </w:r>
    </w:p>
    <w:p>
      <w:pPr>
        <w:pStyle w:val="PreformattedText"/>
        <w:bidi w:val="0"/>
        <w:spacing w:before="0" w:after="0"/>
        <w:jc w:val="left"/>
        <w:rPr/>
      </w:pPr>
      <w:r>
        <w:rPr/>
        <w:t>ihBAVjUirDy0TXKOImgnpkdEVQpkaGULLHJIszMdUy8whQBGA6qzdMMlzijrUfDGedIExXodbr6vd3</w:t>
      </w:r>
    </w:p>
    <w:p>
      <w:pPr>
        <w:pStyle w:val="PreformattedText"/>
        <w:bidi w:val="0"/>
        <w:spacing w:before="0" w:after="0"/>
        <w:jc w:val="left"/>
        <w:rPr/>
      </w:pPr>
      <w:r>
        <w:rPr/>
        <w:t>xa+T5pDVU0ST/DLrihq/NneQTzSFzJOxEh3jubIdw/LqXHVkurKLqLsOfGOPPlsjMRVgppq7o6P/AD</w:t>
      </w:r>
    </w:p>
    <w:p>
      <w:pPr>
        <w:pStyle w:val="PreformattedText"/>
        <w:bidi w:val="0"/>
        <w:spacing w:before="0" w:after="0"/>
        <w:jc w:val="left"/>
        <w:rPr/>
      </w:pPr>
      <w:r>
        <w:rPr/>
        <w:t>EwjqEqJEJLQST1cpkRNQVZIoy8THn0LAA22xF+UY2BgxBBK3Hz8MZ7aKVtuCgf5e+JBJUnzo3p5VkM</w:t>
      </w:r>
    </w:p>
    <w:p>
      <w:pPr>
        <w:pStyle w:val="PreformattedText"/>
        <w:bidi w:val="0"/>
        <w:spacing w:before="0" w:after="0"/>
        <w:jc w:val="left"/>
        <w:rPr/>
      </w:pPr>
      <w:r>
        <w:rPr/>
        <w:t>tM/xMZ1CGohZVVQxvyP52tlKkAl9LWw55lGBlneGfZhCygUYTBunLrX+0LFqHhjiEkbRvUMzMi6JpJ</w:t>
      </w:r>
    </w:p>
    <w:p>
      <w:pPr>
        <w:pStyle w:val="PreformattedText"/>
        <w:bidi w:val="0"/>
        <w:spacing w:before="0" w:after="0"/>
        <w:jc w:val="left"/>
        <w:rPr/>
      </w:pPr>
      <w:r>
        <w:rPr/>
        <w:t>GgYiPTCzWRGTYi/qXU25xoLkAVW0mM5QMzZ3WwnkrrLMs82qExLqjZC7aCPMYO0Sg+WG0mxJtp06cJ</w:t>
      </w:r>
    </w:p>
    <w:p>
      <w:pPr>
        <w:pStyle w:val="PreformattedText"/>
        <w:bidi w:val="0"/>
        <w:spacing w:before="0" w:after="0"/>
        <w:jc w:val="left"/>
        <w:rPr/>
      </w:pPr>
      <w:r>
        <w:rPr/>
        <w:t>abS4MdWGrKqVZF1vP1xHMyzZ6qb4QVcBPwwrI/JpIwaZlKxvLFFcM8rLpCqbKQxJ9OMszEFiUDgild</w:t>
      </w:r>
    </w:p>
    <w:p>
      <w:pPr>
        <w:pStyle w:val="PreformattedText"/>
        <w:bidi w:val="0"/>
        <w:spacing w:before="0" w:after="0"/>
        <w:jc w:val="left"/>
        <w:rPr/>
      </w:pPr>
      <w:r>
        <w:rPr/>
        <w:t>3djZJwwRb7GqCRrHe9qKH4x4hOQ5TNmcnw2YVkck8dPPPIk04iV7pDBCsimldRJYqCNWlmc9WxlacU</w:t>
      </w:r>
    </w:p>
    <w:p>
      <w:pPr>
        <w:pStyle w:val="PreformattedText"/>
        <w:bidi w:val="0"/>
        <w:spacing w:before="0" w:after="0"/>
        <w:jc w:val="left"/>
        <w:rPr/>
      </w:pPr>
      <w:r>
        <w:rPr/>
        <w:t>llzRmX5/7R08PI56aJSfJhhrfv3x5ucW+LGe8dpJnFTXVX7HhFRDSCUPSZZLasJzGSgpKZ1atQZbFH</w:t>
      </w:r>
    </w:p>
    <w:p>
      <w:pPr>
        <w:pStyle w:val="PreformattedText"/>
        <w:bidi w:val="0"/>
        <w:spacing w:before="0" w:after="0"/>
        <w:jc w:val="left"/>
        <w:rPr/>
      </w:pPr>
      <w:r>
        <w:rPr/>
        <w:t>BJUNIyyPUOlOeVnxaWjTEDzT/jHSbmsKTKlgV49fd9ceani/xTx/xvxdWfG5xnOeZb5tbFT5Oiy5Xw</w:t>
      </w:r>
    </w:p>
    <w:p>
      <w:pPr>
        <w:pStyle w:val="PreformattedText"/>
        <w:bidi w:val="0"/>
        <w:spacing w:before="0" w:after="0"/>
        <w:jc w:val="left"/>
        <w:rPr/>
      </w:pPr>
      <w:r>
        <w:rPr/>
        <w:t>RklHTR+ZT5nncNM8Jr8wkQLHSZXCUprxmWYOqM7dfDyFEsOQLvr9kcFjjYrEM782u6Oz+IneaIpl3h</w:t>
      </w:r>
    </w:p>
    <w:p>
      <w:pPr>
        <w:pStyle w:val="PreformattedText"/>
        <w:bidi w:val="0"/>
        <w:spacing w:before="0" w:after="0"/>
        <w:jc w:val="left"/>
        <w:rPr/>
      </w:pPr>
      <w:r>
        <w:rPr/>
        <w:t>5Jm+a5VPW5jPLR5LQ0Oe587wwR0GWZWZpGyPLqDKFENPNn+YTpJHl1Ml5KllknmkaNV0uEy0HIf3hK</w:t>
      </w:r>
    </w:p>
    <w:p>
      <w:pPr>
        <w:pStyle w:val="PreformattedText"/>
        <w:bidi w:val="0"/>
        <w:spacing w:before="0" w:after="0"/>
        <w:jc w:val="left"/>
        <w:rPr/>
      </w:pPr>
      <w:r>
        <w:rPr/>
        <w:t>qGIDbu98P/aHup4OeLPZfETj/L3iipohHlWRCtXNM4zKGcLBkeWpLEoikmnMsjTSxqIA0LpEhCIXuJ</w:t>
      </w:r>
    </w:p>
    <w:p>
      <w:pPr>
        <w:pStyle w:val="PreformattedText"/>
        <w:bidi w:val="0"/>
        <w:spacing w:before="0" w:after="0"/>
        <w:jc w:val="left"/>
        <w:rPr/>
      </w:pPr>
      <w:r>
        <w:rPr/>
        <w:t>lBYuRbz7UKMkMxmEZqPPv7UTrhTwIyethybjfxM4fzDM5Yqlavh7JkWtYxLC7zU+XxUA1S1lF5z2la</w:t>
      </w:r>
    </w:p>
    <w:p>
      <w:pPr>
        <w:pStyle w:val="PreformattedText"/>
        <w:bidi w:val="0"/>
        <w:spacing w:before="0" w:after="0"/>
        <w:jc w:val="left"/>
        <w:rPr/>
      </w:pPr>
      <w:r>
        <w:rPr/>
        <w:t>odDIY9H3NPcYkzjKoqm2JXCc610ylV8/P5zi8IvBzxV8SKoVPDlBk/BWRvKZqrjbxAo481z+iej9MX</w:t>
      </w:r>
    </w:p>
    <w:p>
      <w:pPr>
        <w:pStyle w:val="PreformattedText"/>
        <w:bidi w:val="0"/>
        <w:spacing w:before="0" w:after="0"/>
        <w:jc w:val="left"/>
        <w:rPr/>
      </w:pPr>
      <w:r>
        <w:rPr/>
        <w:t>CuSVKtRcOZckEtitNT+YDGj6106sV/mEli5jmIs2FZ8q2p87fCu7Fx8A/YN4UrZ6eTj7jTi/xIgqq2</w:t>
      </w:r>
    </w:p>
    <w:p>
      <w:pPr>
        <w:pStyle w:val="PreformattedText"/>
        <w:bidi w:val="0"/>
        <w:spacing w:before="0" w:after="0"/>
        <w:jc w:val="left"/>
        <w:rPr/>
      </w:pPr>
      <w:r>
        <w:rPr/>
        <w:t>pqJKfLJ34Vgro2i3mfNliSspspkmdo7iVYpRdE5ebCzpBcioiRgll5hS3av1lr2aLrfajtzgD7IfhR</w:t>
      </w:r>
    </w:p>
    <w:p>
      <w:pPr>
        <w:pStyle w:val="PreformattedText"/>
        <w:bidi w:val="0"/>
        <w:spacing w:before="0" w:after="0"/>
        <w:jc w:val="left"/>
        <w:rPr/>
      </w:pPr>
      <w:r>
        <w:rPr/>
        <w:t>wrRDL8m4W4K4F+IIn+GeLMMxqHqqJfuahamGZ6iprEv/41QI2RvTvignNO/wBycJZ8X9oVMmCTdzeH</w:t>
      </w:r>
    </w:p>
    <w:p>
      <w:pPr>
        <w:pStyle w:val="PreformattedText"/>
        <w:bidi w:val="0"/>
        <w:spacing w:before="0" w:after="0"/>
        <w:jc w:val="left"/>
        <w:rPr/>
      </w:pPr>
      <w:r>
        <w:rPr/>
        <w:t>5xa3ZZQ/5v8AZ34WyaOszDNq6fiOHyXMDLm81PlkMcqLDURR0CO0aLcsFjTzJiWbZsWKoCS0znD13R</w:t>
      </w:r>
    </w:p>
    <w:p>
      <w:pPr>
        <w:pStyle w:val="PreformattedText"/>
        <w:bidi w:val="0"/>
        <w:spacing w:before="0" w:after="0"/>
        <w:jc w:val="left"/>
        <w:rPr/>
      </w:pPr>
      <w:r>
        <w:rPr/>
        <w:t>QYyY6gSZfMns0zipsz+z7kmeVEdXwvl3DWU01LCf2bkUmW1NbPTh6U+ccwqVeNBNIkUi7qjRK6Bl1L</w:t>
      </w:r>
    </w:p>
    <w:p>
      <w:pPr>
        <w:pStyle w:val="PreformattedText"/>
        <w:bidi w:val="0"/>
        <w:spacing w:before="0" w:after="0"/>
        <w:jc w:val="left"/>
        <w:rPr/>
      </w:pPr>
      <w:r>
        <w:rPr/>
        <w:t>jNMK1IQ+6NUjEzVH/wAhSx7er9lY438UPs7Jl1NmlbQ0FJTvSwyQyQQvW+TTSyTNKk1FPEClUwdgXD</w:t>
      </w:r>
    </w:p>
    <w:p>
      <w:pPr>
        <w:pStyle w:val="PreformattedText"/>
        <w:bidi w:val="0"/>
        <w:spacing w:before="0" w:after="0"/>
        <w:jc w:val="left"/>
        <w:rPr/>
      </w:pPr>
      <w:r>
        <w:rPr/>
        <w:t>LzItmOpda55WKodcG1dWOicHzqrzRFWGrHJmZy5hwlmq5nFm9XFSmamqKPPoXmaioKyCPfKeI2DNJS</w:t>
      </w:r>
    </w:p>
    <w:p>
      <w:pPr>
        <w:pStyle w:val="PreformattedText"/>
        <w:bidi w:val="0"/>
        <w:spacing w:before="0" w:after="0"/>
        <w:jc w:val="left"/>
        <w:rPr/>
      </w:pPr>
      <w:r>
        <w:rPr/>
        <w:t>QTNG3w81QGVAnlM9tsdCTMlzRblU8O1HLxEubhmqR8Xiid032js1y39l5bn0ytmiwrU5dWVgjhpKUz</w:t>
      </w:r>
    </w:p>
    <w:p>
      <w:pPr>
        <w:pStyle w:val="PreformattedText"/>
        <w:bidi w:val="0"/>
        <w:spacing w:before="0" w:after="0"/>
        <w:jc w:val="left"/>
        <w:rPr/>
      </w:pPr>
      <w:r>
        <w:rPr/>
        <w:t>MkdNTvLHY09BNTCZFmV9BWRF1cmhcc7RyTSWQZDhD5OlJshebchg3Sjsfgv7RnhrV5O2UZjnVNwvn8</w:t>
      </w:r>
    </w:p>
    <w:p>
      <w:pPr>
        <w:pStyle w:val="PreformattedText"/>
        <w:bidi w:val="0"/>
        <w:spacing w:before="0" w:after="0"/>
        <w:jc w:val="left"/>
        <w:rPr/>
      </w:pPr>
      <w:r>
        <w:rPr/>
        <w:t>pMAynN6pTT1KOnmO8GYRl0qkKuWupNtWpVbHExGjpsu4ohdeuOrL0jJm2hnCt2W8/hiM8enK+LKCpy</w:t>
      </w:r>
    </w:p>
    <w:p>
      <w:pPr>
        <w:pStyle w:val="PreformattedText"/>
        <w:bidi w:val="0"/>
        <w:spacing w:before="0" w:after="0"/>
        <w:jc w:val="left"/>
        <w:rPr/>
      </w:pPr>
      <w:r>
        <w:rPr/>
        <w:t>+kgepoM1o6iKPMaqlanjMKq0jilSdFNSyoRtpuwYNjJLVlZQdsbCQ6nPJo+Wrxp4Fznwq8U+N+B4lp</w:t>
      </w:r>
    </w:p>
    <w:p>
      <w:pPr>
        <w:pStyle w:val="PreformattedText"/>
        <w:bidi w:val="0"/>
        <w:spacing w:before="0" w:after="0"/>
        <w:jc w:val="left"/>
        <w:rPr/>
      </w:pPr>
      <w:r>
        <w:rPr/>
        <w:t>oqStrJuJ+EayqjjqcvqokE0NRDJFNHaUT01S0E0WlgQgc80a4+k6KxMufhZD7zStUr4ei0fMNPYUyM</w:t>
      </w:r>
    </w:p>
    <w:p>
      <w:pPr>
        <w:pStyle w:val="PreformattedText"/>
        <w:bidi w:val="0"/>
        <w:spacing w:before="0" w:after="0"/>
        <w:jc w:val="left"/>
        <w:rPr/>
      </w:pPr>
      <w:r>
        <w:rPr/>
        <w:t>ZOCGgnC5a7K8QwjjuVJeGVp50WObgHPJ5YpqZ5HkfhzN6eUrPHVGI6qVgS1mTkdFjk5XTl9WjB9XPn</w:t>
      </w:r>
    </w:p>
    <w:p>
      <w:pPr>
        <w:pStyle w:val="PreformattedText"/>
        <w:bidi w:val="0"/>
        <w:spacing w:before="0" w:after="0"/>
        <w:jc w:val="left"/>
        <w:rPr/>
      </w:pPr>
      <w:r>
        <w:rPr/>
        <w:t>V+0seBmoZZDWjmGy9log3i3wtUZpA3E1CrftuijSTMowSJM/y2S08OZ0UYFqipjhOqWwtIiu66tLY6</w:t>
      </w:r>
    </w:p>
    <w:p>
      <w:pPr>
        <w:pStyle w:val="PreformattedText"/>
        <w:bidi w:val="0"/>
        <w:spacing w:before="0" w:after="0"/>
        <w:jc w:val="left"/>
        <w:rPr/>
      </w:pPr>
      <w:r>
        <w:rPr/>
        <w:t>OCnlSZTbp2dzdUcnSWEM0c8m/L2jrX82/TFc8O8RHKchSqaJqmjy3O58uzLL9RNNXcO8Q0iT1lNT2/</w:t>
      </w:r>
    </w:p>
    <w:p>
      <w:pPr>
        <w:pStyle w:val="PreformattedText"/>
        <w:bidi w:val="0"/>
        <w:spacing w:before="0" w:after="0"/>
        <w:jc w:val="left"/>
        <w:rPr/>
      </w:pPr>
      <w:r>
        <w:rPr/>
        <w:t>wa5KyjaeF+gZdNubG50DTSvFhq+0v9o5cqaVkgkVVTrL4W81WLVny+lyuCUUNQ9ZlSSwCnzejjieqp</w:t>
      </w:r>
    </w:p>
    <w:p>
      <w:pPr>
        <w:pStyle w:val="PreformattedText"/>
        <w:bidi w:val="0"/>
        <w:spacing w:before="0" w:after="0"/>
        <w:jc w:val="left"/>
        <w:rPr/>
      </w:pPr>
      <w:r>
        <w:rPr/>
        <w:t>6eqEFVQfHoDeS1UIdEynr5kPuuM4YttGt5EaiiqNUmh+f+8WHS5jFk6UtbErjLKmall05fO+mhlkQV</w:t>
      </w:r>
    </w:p>
    <w:p>
      <w:pPr>
        <w:pStyle w:val="PreformattedText"/>
        <w:bidi w:val="0"/>
        <w:spacing w:before="0" w:after="0"/>
        <w:jc w:val="left"/>
        <w:rPr/>
      </w:pPr>
      <w:r>
        <w:rPr/>
        <w:t>NTJCXGoK6eY6oSNMtPo9J04UVDAqd6Hwl8W+HU8VMjzjOqCioU4+4VpBmVZl9DEaGLPsry2NZGznIq</w:t>
      </w:r>
    </w:p>
    <w:p>
      <w:pPr>
        <w:pStyle w:val="PreformattedText"/>
        <w:bidi w:val="0"/>
        <w:spacing w:before="0" w:after="0"/>
        <w:jc w:val="left"/>
        <w:rPr/>
      </w:pPr>
      <w:r>
        <w:rPr/>
        <w:t>dgBNPJls0MtVTqLnnmiVlBXF8M4kOqkkS5htr1NC50rnpbUA5yULo5Z4B4pnSabhRYoZHqI6n9lRmO</w:t>
      </w:r>
    </w:p>
    <w:p>
      <w:pPr>
        <w:pStyle w:val="PreformattedText"/>
        <w:bidi w:val="0"/>
        <w:spacing w:before="0" w:after="0"/>
        <w:jc w:val="left"/>
        <w:rPr/>
      </w:pPr>
      <w:r>
        <w:rPr/>
        <w:t>8Oc01bEHq+Ha8ubvTyIitT7XgqI1eOzMdW/EyK/K7oXe8Pi/q7QjFhZ4QiRunh4utP26o6o8KOK5+I</w:t>
      </w:r>
    </w:p>
    <w:p>
      <w:pPr>
        <w:pStyle w:val="PreformattedText"/>
        <w:bidi w:val="0"/>
        <w:spacing w:before="0" w:after="0"/>
        <w:jc w:val="left"/>
        <w:rPr/>
      </w:pPr>
      <w:r>
        <w:rPr/>
        <w:t>EpuHRXRf8AEmWwV/8AwhVZ4sckPFmVwwBM18MeIqNxafMFpxI1OWYPJ5SvTskoTTysVJMs84u4wzC9</w:t>
      </w:r>
    </w:p>
    <w:p>
      <w:pPr>
        <w:pStyle w:val="PreformattedText"/>
        <w:bidi w:val="0"/>
        <w:spacing w:before="0" w:after="0"/>
        <w:jc w:val="left"/>
        <w:rPr/>
      </w:pPr>
      <w:r>
        <w:rPr/>
        <w:t>E9tfDHVw2IZvkWmayjUr0vAfZ4RG+IqGnom/4nyukmpeHzXCnzajq2kWXIM+pZxDLFK4F2ZY3VGY2E</w:t>
      </w:r>
    </w:p>
    <w:p>
      <w:pPr>
        <w:pStyle w:val="PreformattedText"/>
        <w:bidi w:val="0"/>
        <w:spacing w:before="0" w:after="0"/>
        <w:jc w:val="left"/>
        <w:rPr/>
      </w:pPr>
      <w:r>
        <w:rPr/>
        <w:t>0Ugdue+Kpcwsc/Kjd8S9X9MVmLRhMGqldbuaHvOsvpqStyORDDFF+2aqGaUMstSMv4npFgJmqFJVox</w:t>
      </w:r>
    </w:p>
    <w:p>
      <w:pPr>
        <w:pStyle w:val="PreformattedText"/>
        <w:bidi w:val="0"/>
        <w:spacing w:before="0" w:after="0"/>
        <w:jc w:val="left"/>
        <w:rPr/>
      </w:pPr>
      <w:r>
        <w:rPr/>
        <w:t>VGNl3NtIOkM2AG4EdQ+6LlRep6NT9qLV8NOJpOHZ/DOWGrMS5lBxPwXn8JYCfLs3FdF5JrxpHkwtU0</w:t>
      </w:r>
    </w:p>
    <w:p>
      <w:pPr>
        <w:pStyle w:val="PreformattedText"/>
        <w:bidi w:val="0"/>
        <w:spacing w:before="0" w:after="0"/>
        <w:jc w:val="left"/>
        <w:rPr/>
      </w:pPr>
      <w:r>
        <w:rPr/>
        <w:t>lLIrAi6zO2EugJcW35Q2WBRSviVoO+1vllJWcdZVxhQ5fUZRBnGUyyVtOY43UZ+gMldGp1EqhkLEHp</w:t>
      </w:r>
    </w:p>
    <w:p>
      <w:pPr>
        <w:pStyle w:val="PreformattedText"/>
        <w:bidi w:val="0"/>
        <w:spacing w:before="0" w:after="0"/>
        <w:jc w:val="left"/>
        <w:rPr/>
      </w:pPr>
      <w:r>
        <w:rPr/>
        <w:t>qZwo5cZ5FyqQ1GFYa+sErwuWGDwvrqijXhbjJK2omoMuzn4GdB/eky2qNPAlVltfAE8qGlzOhFStO7</w:t>
      </w:r>
    </w:p>
    <w:p>
      <w:pPr>
        <w:pStyle w:val="PreformattedText"/>
        <w:bidi w:val="0"/>
        <w:spacing w:before="0" w:after="0"/>
        <w:jc w:val="left"/>
        <w:rPr/>
      </w:pPr>
      <w:r>
        <w:rPr/>
        <w:t>EsZKGVuXQxw6w0upxgUigIOyOz+HeLIuDvFTgLxAqeIKqDJ8/yzLeGsyzOKqWSsooaiCryrhHNeJIh</w:t>
      </w:r>
    </w:p>
    <w:p>
      <w:pPr>
        <w:pStyle w:val="PreformattedText"/>
        <w:bidi w:val="0"/>
        <w:spacing w:before="0" w:after="0"/>
        <w:jc w:val="left"/>
        <w:rPr/>
      </w:pPr>
      <w:r>
        <w:rPr/>
        <w:t>cvV5XWzUYqYXU6I6GJ1LKt8PlIJc+UxYa/2YVPRpiMoG6Vj3+4Qzil4a+0fwbl3GM1HX8Lfaj8HuGu</w:t>
      </w:r>
    </w:p>
    <w:p>
      <w:pPr>
        <w:pStyle w:val="PreformattedText"/>
        <w:bidi w:val="0"/>
        <w:spacing w:before="0" w:after="0"/>
        <w:jc w:val="left"/>
        <w:rPr/>
      </w:pPr>
      <w:r>
        <w:rPr/>
        <w:t>Ba/KaFVl4WoOPuF+Hp8yymeBKgrG1PmVNJnVGGUaVMlLHo06MdMFf5qYp1lnD3R5+ZXmL5Necwsy67</w:t>
      </w:r>
    </w:p>
    <w:p>
      <w:pPr>
        <w:pStyle w:val="PreformattedText"/>
        <w:bidi w:val="0"/>
        <w:spacing w:before="0" w:after="0"/>
        <w:jc w:val="left"/>
        <w:rPr/>
      </w:pPr>
      <w:r>
        <w:rPr/>
        <w:t>pUjlH7N/DmZ/Y/8Ats8deF2YVGXZV4Y+NvEfFs3BOV00gSjNRNWUtZQUFSktgcypp6yqMDqT/d6ryD</w:t>
      </w:r>
    </w:p>
    <w:p>
      <w:pPr>
        <w:pStyle w:val="PreformattedText"/>
        <w:bidi w:val="0"/>
        <w:spacing w:before="0" w:after="0"/>
        <w:jc w:val="left"/>
        <w:rPr/>
      </w:pPr>
      <w:r>
        <w:rPr/>
        <w:t>ZoVGJw3yU1lcXFsq/dGzGFcVhpc5dabLC3N6/vj1D8X4s4qUzKioVmC8Z8KTx8Oyxhy+SeKPDTR5jw</w:t>
      </w:r>
    </w:p>
    <w:p>
      <w:pPr>
        <w:pStyle w:val="PreformattedText"/>
        <w:bidi w:val="0"/>
        <w:spacing w:before="0" w:after="0"/>
        <w:jc w:val="left"/>
        <w:rPr/>
      </w:pPr>
      <w:r>
        <w:rPr/>
        <w:t>/JHUgiPL4KnNsvy8SBxbzSeYajq1TsqgaxYZRz8LQKLiLpbfOh/aLk4R4jpuLOHeF/EFYZKGTi3h3L</w:t>
      </w:r>
    </w:p>
    <w:p>
      <w:pPr>
        <w:pStyle w:val="PreformattedText"/>
        <w:bidi w:val="0"/>
        <w:spacing w:before="0" w:after="0"/>
        <w:jc w:val="left"/>
        <w:rPr/>
      </w:pPr>
      <w:r>
        <w:rPr/>
        <w:t>sxzGkkjCvTZxNGVzqgliHoamzyHMICvTXG34hgelqvQawjDMRhzkj/AOjb7MWDEVniSVB69BUdYyvK</w:t>
      </w:r>
    </w:p>
    <w:p>
      <w:pPr>
        <w:pStyle w:val="PreformattedText"/>
        <w:bidi w:val="0"/>
        <w:spacing w:before="0" w:after="0"/>
        <w:jc w:val="left"/>
        <w:rPr/>
      </w:pPr>
      <w:r>
        <w:rPr/>
        <w:t>pV9PUAHt0vfBHOdbWIbdgwLe5VTcFgzMLabX2IJuD/G+nBAQCMxBU0TAagNLXUG3zXsGZdNix9P6Yg</w:t>
      </w:r>
    </w:p>
    <w:p>
      <w:pPr>
        <w:pStyle w:val="PreformattedText"/>
        <w:bidi w:val="0"/>
        <w:spacing w:before="0" w:after="0"/>
        <w:jc w:val="left"/>
        <w:rPr/>
      </w:pPr>
      <w:r>
        <w:rPr/>
        <w:t>FgVPzwZ17oYKyMKXKqxKkEltViACWC7WNwAQf3NOLzGqq0NA0DNQCuYhpdVjUgqDdmABstyQRoZiTr</w:t>
      </w:r>
    </w:p>
    <w:p>
      <w:pPr>
        <w:pStyle w:val="PreformattedText"/>
        <w:bidi w:val="0"/>
        <w:spacing w:before="0" w:after="0"/>
        <w:jc w:val="left"/>
        <w:rPr/>
      </w:pPr>
      <w:r>
        <w:rPr/>
        <w:t>a24B7HGYknbFpWbVPECGOoQliQHYsDGvMFfSWblB302Kmx9sRD4KijYLc2KhdgW80H8YH0uL2674In</w:t>
      </w:r>
    </w:p>
    <w:p>
      <w:pPr>
        <w:pStyle w:val="PreformattedText"/>
        <w:bidi w:val="0"/>
        <w:spacing w:before="0" w:after="0"/>
        <w:jc w:val="left"/>
        <w:rPr/>
      </w:pPr>
      <w:r>
        <w:rPr/>
        <w:t>P6ULY0RQukBQmwOpkIPq0yG5Lob2/liybwiIPjCIRqS9rmxawHLYqwUEKD2HWzerDFqpFGrCHyYkCp</w:t>
      </w:r>
    </w:p>
    <w:p>
      <w:pPr>
        <w:pStyle w:val="PreformattedText"/>
        <w:bidi w:val="0"/>
        <w:spacing w:before="0" w:after="0"/>
        <w:jc w:val="left"/>
        <w:rPr/>
      </w:pPr>
      <w:r>
        <w:rPr/>
        <w:t>hzpgrsFtHcWGykeWxuyqAAQV22I6FcNcEAm40iIfLL5OxD8nMALF1IIYsLdATc7Wwrp+784IROqqBe</w:t>
      </w:r>
    </w:p>
    <w:p>
      <w:pPr>
        <w:pStyle w:val="PreformattedText"/>
        <w:bidi w:val="0"/>
        <w:spacing w:before="0" w:after="0"/>
        <w:jc w:val="left"/>
        <w:rPr/>
      </w:pPr>
      <w:r>
        <w:rPr/>
        <w:t>xLDsbxltVhoa9yLBb79cVLNaDsggtQrFlUnSAbixXdTvqu3Owbe3UfvYXDwABQCggqRUIB0g72CnqX</w:t>
      </w:r>
    </w:p>
    <w:p>
      <w:pPr>
        <w:pStyle w:val="PreformattedText"/>
        <w:bidi w:val="0"/>
        <w:spacing w:before="0" w:after="0"/>
        <w:jc w:val="left"/>
        <w:rPr/>
      </w:pPr>
      <w:r>
        <w:rPr/>
        <w:t>0gkBTcarC43FsSBU0MTCVY1ZgQCGAUnXaRTJfmsjC+vf+H0xEQQDkYWxqispA1Etf5boSuhQoFtLBQ</w:t>
      </w:r>
    </w:p>
    <w:p>
      <w:pPr>
        <w:pStyle w:val="PreformattedText"/>
        <w:bidi w:val="0"/>
        <w:spacing w:before="0" w:after="0"/>
        <w:jc w:val="left"/>
        <w:rPr/>
      </w:pPr>
      <w:r>
        <w:rPr/>
        <w:t>xI6EWxDbreoxJOWQqYDNGbtcXUHcMRzWJAYqxsxJ03/piomKTTdMHqgEUR8zYi4AbYmxcbBW1DmYsd</w:t>
      </w:r>
    </w:p>
    <w:p>
      <w:pPr>
        <w:pStyle w:val="PreformattedText"/>
        <w:bidi w:val="0"/>
        <w:spacing w:before="0" w:after="0"/>
        <w:jc w:val="left"/>
        <w:rPr/>
      </w:pPr>
      <w:r>
        <w:rPr/>
        <w:t>uxGLwAAZcIco0axABBWyqH0heb2sbgWLYIITzQk3C2BUul+hXYC1jsLb6TfcD3wGmdMhEMaAkQbS05</w:t>
      </w:r>
    </w:p>
    <w:p>
      <w:pPr>
        <w:pStyle w:val="PreformattedText"/>
        <w:bidi w:val="0"/>
        <w:spacing w:before="0" w:after="0"/>
        <w:jc w:val="left"/>
        <w:rPr/>
      </w:pPr>
      <w:r>
        <w:rPr/>
        <w:t>XUoU6WtqBIVr6Qyqw7IAO531YBrGgIqYqilTW6FUiuYm6BxdFFrFNI3Uq3qDDVYdvVfBBMpabtkQ6s</w:t>
      </w:r>
    </w:p>
    <w:p>
      <w:pPr>
        <w:pStyle w:val="PreformattedText"/>
        <w:bidi w:val="0"/>
        <w:spacing w:before="0" w:after="0"/>
        <w:jc w:val="left"/>
        <w:rPr/>
      </w:pPr>
      <w:r>
        <w:rPr/>
        <w:t>j8yXoN9DFmNuVW0KxHbmPbv6cXLC2latFlFAATG0jZCFNyQFBBKggsPULbGwHfpiprU12xMFTreJgq</w:t>
      </w:r>
    </w:p>
    <w:p>
      <w:pPr>
        <w:pStyle w:val="PreformattedText"/>
        <w:bidi w:val="0"/>
        <w:spacing w:before="0" w:after="0"/>
        <w:jc w:val="left"/>
        <w:rPr/>
      </w:pPr>
      <w:r>
        <w:rPr/>
        <w:t>jQdkAXmIVxqa57bbdfmxDZ2XHKsBpn1QlpksCxAALMzyaSw1dAwDbFN9JB2F8UZ1zANxgJA2mkO0SO</w:t>
      </w:r>
    </w:p>
    <w:p>
      <w:pPr>
        <w:pStyle w:val="PreformattedText"/>
        <w:bidi w:val="0"/>
        <w:spacing w:before="0" w:after="0"/>
        <w:jc w:val="left"/>
        <w:rPr/>
      </w:pPr>
      <w:r>
        <w:rPr/>
        <w:t>AwKE6wvKNgpTfT9UALHcdcKggHl6mbVuoe5DKCmm40qRfYWG3UX5cXlnokWmKlKhhXNoldAjaOVQAt</w:t>
      </w:r>
    </w:p>
    <w:p>
      <w:pPr>
        <w:pStyle w:val="PreformattedText"/>
        <w:bidi w:val="0"/>
        <w:spacing w:before="0" w:after="0"/>
        <w:jc w:val="left"/>
        <w:rPr/>
      </w:pPr>
      <w:r>
        <w:rPr/>
        <w:t>je9pPvAdKkC5Zt2v8AQ6cNhTCip2l1TDrIt05CEYgAEcqlwAbtYEgG3/mwREIwjXbkIYsxJXZ1S+yn</w:t>
      </w:r>
    </w:p>
    <w:p>
      <w:pPr>
        <w:pStyle w:val="PreformattedText"/>
        <w:bidi w:val="0"/>
        <w:spacing w:before="0" w:after="0"/>
        <w:jc w:val="left"/>
        <w:rPr/>
      </w:pPr>
      <w:r>
        <w:rPr/>
        <w:t>X0cDYjfb2xYHV2ikEOUSsSpKkFTqJudepd01i++23ti6sCcxrQQOdSRrXUQyhEjK7M1xsFBsD9OgGL</w:t>
      </w:r>
    </w:p>
    <w:p>
      <w:pPr>
        <w:pStyle w:val="PreformattedText"/>
        <w:bidi w:val="0"/>
        <w:spacing w:before="0" w:after="0"/>
        <w:jc w:val="left"/>
        <w:rPr/>
      </w:pPr>
      <w:r>
        <w:rPr/>
        <w:t>Ct2e7FHpTvgqBeYEgLEeVvlIKkgsGFw/Np3tgBoRQbTCoeB0JKltt3HMhHRgWuLGwa4INwuJJJJzzg</w:t>
      </w:r>
    </w:p>
    <w:p>
      <w:pPr>
        <w:pStyle w:val="PreformattedText"/>
        <w:bidi w:val="0"/>
        <w:spacing w:before="0" w:after="0"/>
        <w:jc w:val="left"/>
        <w:rPr/>
      </w:pPr>
      <w:r>
        <w:rPr/>
        <w:t>gCANf1EEbBQbHTcDYneW35berBBDpTBg+lgAwXezEj8IUAGwNjb82wxCtxyyhKzS0xkNKLdDqSbAXJ</w:t>
      </w:r>
    </w:p>
    <w:p>
      <w:pPr>
        <w:pStyle w:val="PreformattedText"/>
        <w:bidi w:val="0"/>
        <w:spacing w:before="0" w:after="0"/>
        <w:jc w:val="left"/>
        <w:rPr/>
      </w:pPr>
      <w:r>
        <w:rPr/>
        <w:t>a63AsLi+lA1+tgN29sMjMSSSTtMYpOojQFJY9SxKkC9yo76dXS5JGCIhdHfQXuZNHIrCwQXPMrsfSL</w:t>
      </w:r>
    </w:p>
    <w:p>
      <w:pPr>
        <w:pStyle w:val="PreformattedText"/>
        <w:bidi w:val="0"/>
        <w:spacing w:before="0" w:after="0"/>
        <w:jc w:val="left"/>
        <w:rPr/>
      </w:pPr>
      <w:r>
        <w:rPr/>
        <w:t>9T21WwQQwVpJJvblLKBcE2XowFjc6dh2OHzdi+ofnBDOovIQQWLAAN6BuTcMpbYA9hbGRzkB1wR9KO</w:t>
      </w:r>
    </w:p>
    <w:p>
      <w:pPr>
        <w:pStyle w:val="PreformattedText"/>
        <w:bidi w:val="0"/>
        <w:spacing w:before="0" w:after="0"/>
        <w:jc w:val="left"/>
        <w:rPr/>
      </w:pPr>
      <w:r>
        <w:rPr/>
        <w:t>k3sP4k7bMd7dvp2sMbI7ECtcbAg9T2/l3Nwb4II1YDYHc362HXoeuCCN8pLDbp0J+t9rfNtggjfQAj</w:t>
      </w:r>
    </w:p>
    <w:p>
      <w:pPr>
        <w:pStyle w:val="PreformattedText"/>
        <w:bidi w:val="0"/>
        <w:spacing w:before="0" w:after="0"/>
        <w:jc w:val="left"/>
        <w:rPr/>
      </w:pPr>
      <w:r>
        <w:rPr/>
        <w:t>r3FxfUOp33Bt226YIICexsRawuTqvtbbblvbBBGja+wJ+o3sRuLfx/LBBCKW1r7DcdjsNwSbsQ2CCG</w:t>
      </w:r>
    </w:p>
    <w:p>
      <w:pPr>
        <w:pStyle w:val="PreformattedText"/>
        <w:bidi w:val="0"/>
        <w:spacing w:before="0" w:after="0"/>
        <w:jc w:val="left"/>
        <w:rPr/>
      </w:pPr>
      <w:r>
        <w:rPr/>
        <w:t>ap9xuCAbdwy3I39j7bYIIi2YmwIuQGBB62BbUdtr9fy3wQRBs4IVG1EqQAGsLkkdypHW/b6YetbRWF</w:t>
      </w:r>
    </w:p>
    <w:p>
      <w:pPr>
        <w:pStyle w:val="PreformattedText"/>
        <w:bidi w:val="0"/>
        <w:spacing w:before="0" w:after="0"/>
        <w:jc w:val="left"/>
        <w:rPr/>
      </w:pPr>
      <w:r>
        <w:rPr/>
        <w:t>tvr7vvipc9N2fpYM1tNugNiot1Bbt2wkihI6oZFY5gvOVZSGGqx6WDWGwPUAfwxEEMEjEG3KFU8x2F</w:t>
      </w:r>
    </w:p>
    <w:p>
      <w:pPr>
        <w:pStyle w:val="PreformattedText"/>
        <w:bidi w:val="0"/>
        <w:spacing w:before="0" w:after="0"/>
        <w:jc w:val="left"/>
        <w:rPr/>
      </w:pPr>
      <w:r>
        <w:rPr/>
        <w:t>079D1udj0xVhUZDOJBzFdghLPp0ki7AX8sXvsemo2sbHbClRqqSN2HNUAmlIj1UFA6E21MTqIY2O+k</w:t>
      </w:r>
    </w:p>
    <w:p>
      <w:pPr>
        <w:pStyle w:val="PreformattedText"/>
        <w:bidi w:val="0"/>
        <w:spacing w:before="0" w:after="0"/>
        <w:jc w:val="left"/>
        <w:rPr/>
      </w:pPr>
      <w:r>
        <w:rPr/>
        <w:t>i5JBt26LiHAJZTn/AHiYYJhZyq3OntqNwdyVt227YxOACRxMbqqy14QmksbXOwKhRc2HSzSA3Ju5wv</w:t>
      </w:r>
    </w:p>
    <w:p>
      <w:pPr>
        <w:pStyle w:val="PreformattedText"/>
        <w:bidi w:val="0"/>
        <w:spacing w:before="0" w:after="0"/>
        <w:jc w:val="left"/>
        <w:rPr/>
      </w:pPr>
      <w:r>
        <w:rPr/>
        <w:t>I1EaB0fV+0Ip7CPWQOU3Ygm5dT1N+hPa2OfNUAGuyN2HYkjrhPTyc6rYC7atKrZUvfXY/Munf2vjnN</w:t>
      </w:r>
    </w:p>
    <w:p>
      <w:pPr>
        <w:pStyle w:val="PreformattedText"/>
        <w:bidi w:val="0"/>
        <w:spacing w:before="0" w:after="0"/>
        <w:jc w:val="left"/>
        <w:rPr/>
      </w:pPr>
      <w:r>
        <w:rPr/>
        <w:t>x9R/KN67AeNYlmXyHUO62W6WJFu7AC29unbF0ahDDaYq1CTxBiZ0ciEA25RZtbWPt1AtpG29uuNFQA</w:t>
      </w:r>
    </w:p>
    <w:p>
      <w:pPr>
        <w:pStyle w:val="PreformattedText"/>
        <w:bidi w:val="0"/>
        <w:spacing w:before="0" w:after="0"/>
        <w:jc w:val="left"/>
        <w:rPr/>
      </w:pPr>
      <w:r>
        <w:rPr/>
        <w:t>wOyIhzJFzYG5AbSTs+9yFDAFmNxY9LbYzQQINcXsb2Yi179ibX7Hp+eLdP3/nBCyEagLAli/e1joNr</w:t>
      </w:r>
    </w:p>
    <w:p>
      <w:pPr>
        <w:pStyle w:val="PreformattedText"/>
        <w:bidi w:val="0"/>
        <w:spacing w:before="0" w:after="0"/>
        <w:jc w:val="left"/>
        <w:rPr/>
      </w:pPr>
      <w:r>
        <w:rPr/>
        <w:t>AdRb3GAMFbWOcRcK0rnDvH6SWuLnXbqW32WwAsfr7Yg04bImgrXjChTYCwIUEGM3uL99Ldb79MRBGg</w:t>
      </w:r>
    </w:p>
    <w:p>
      <w:pPr>
        <w:pStyle w:val="PreformattedText"/>
        <w:bidi w:val="0"/>
        <w:spacing w:before="0" w:after="0"/>
        <w:jc w:val="left"/>
        <w:rPr/>
      </w:pPr>
      <w:r>
        <w:rPr/>
        <w:t>Rb5dmABttsLsbkd+XBBASbA+YCwDjTf5hblDN1I2/7YIq4JGRzguTrcfLck7tbV1t33NxjSK1FNsYY</w:t>
      </w:r>
    </w:p>
    <w:p>
      <w:pPr>
        <w:pStyle w:val="PreformattedText"/>
        <w:bidi w:val="0"/>
        <w:spacing w:before="0" w:after="0"/>
        <w:jc w:val="left"/>
        <w:rPr/>
      </w:pPr>
      <w:r>
        <w:rPr/>
        <w:t>T6Bfc7E6jfZTcWCjsCCdsRDPb93kQqjUgWsCtwAJGAuel7sNjbBFc1PfBcttJPpvYG9ipXexUb3P07</w:t>
      </w:r>
    </w:p>
    <w:p>
      <w:pPr>
        <w:pStyle w:val="PreformattedText"/>
        <w:bidi w:val="0"/>
        <w:spacing w:before="0" w:after="0"/>
        <w:jc w:val="left"/>
        <w:rPr/>
      </w:pPr>
      <w:r>
        <w:rPr/>
        <w:t>4ItM4QiJ76bMPrayg72A7XwRT57q+ffBLG63tqI5l9TCzbbA973J7grhybog+e6vn3w3TAWC8ptcsx</w:t>
      </w:r>
    </w:p>
    <w:p>
      <w:pPr>
        <w:pStyle w:val="PreformattedText"/>
        <w:bidi w:val="0"/>
        <w:spacing w:before="0" w:after="0"/>
        <w:jc w:val="left"/>
        <w:rPr/>
      </w:pPr>
      <w:r>
        <w:rPr/>
        <w:t>sAR73B3A9/phyjWY9Rhb7B64balRpOyAAbMAefSxAJPuFN++GrQGpEKiJVsbAvoB1AAtZQL6Tyn3D6</w:t>
      </w:r>
    </w:p>
    <w:p>
      <w:pPr>
        <w:pStyle w:val="PreformattedText"/>
        <w:bidi w:val="0"/>
        <w:spacing w:before="0" w:after="0"/>
        <w:jc w:val="left"/>
        <w:rPr/>
      </w:pPr>
      <w:r>
        <w:rPr/>
        <w:t>d9tsVehBoMougJYUiPuoV2I7kWBA21DdFufUD7fiwnYcxDgSNhhfCty/QFgLljYkAW2v6SLb9wcLmD</w:t>
      </w:r>
    </w:p>
    <w:p>
      <w:pPr>
        <w:pStyle w:val="PreformattedText"/>
        <w:bidi w:val="0"/>
        <w:spacing w:before="0" w:after="0"/>
        <w:jc w:val="left"/>
        <w:rPr/>
      </w:pPr>
      <w:r>
        <w:rPr/>
        <w:t>IdUSm8IckjBC7vyg3YMQQCNkNwdQ3/LCot8p5pCOpUObt8ttSMRufmFzva1v1w2WcyelFCCBWkN3l2</w:t>
      </w:r>
    </w:p>
    <w:p>
      <w:pPr>
        <w:pStyle w:val="PreformattedText"/>
        <w:bidi w:val="0"/>
        <w:spacing w:before="0" w:after="0"/>
        <w:jc w:val="left"/>
        <w:rPr/>
      </w:pPr>
      <w:r>
        <w:rPr/>
        <w:t>bZWI5Qb22Sw6AgchF9+u2N0ncHrMIffb1n74pzxkzXysuy/LXhpKjL/jKauzKGtJBzOaKRTl2QUpsQ</w:t>
      </w:r>
    </w:p>
    <w:p>
      <w:pPr>
        <w:pStyle w:val="PreformattedText"/>
        <w:bidi w:val="0"/>
        <w:spacing w:before="0" w:after="0"/>
        <w:jc w:val="left"/>
        <w:rPr/>
      </w:pPr>
      <w:r>
        <w:rPr/>
        <w:t>j1Ei3llYFYYVdm04ewoaRSQMyeIjyQ8YPEDiHgjwt8WvEPgzK6LOPF3iSrlyitiyiqFLHl3C2Q13wU</w:t>
      </w:r>
    </w:p>
    <w:p>
      <w:pPr>
        <w:pStyle w:val="PreformattedText"/>
        <w:bidi w:val="0"/>
        <w:spacing w:before="0" w:after="0"/>
        <w:jc w:val="left"/>
        <w:rPr/>
      </w:pPr>
      <w:r>
        <w:rPr/>
        <w:t>dLW5hPIYa7LV4jzejHw9ITNIcuRLcuMM5iJb02tG1QHKI4tRfvj5dPEPi6rzjiPMKSaaF8jyquzSto</w:t>
      </w:r>
    </w:p>
    <w:p>
      <w:pPr>
        <w:pStyle w:val="PreformattedText"/>
        <w:bidi w:val="0"/>
        <w:spacing w:before="0" w:after="0"/>
        <w:jc w:val="left"/>
        <w:rPr/>
      </w:pPr>
      <w:r>
        <w:rPr/>
        <w:t>aeoqKirhFbRU9Fl+cZxLPUR61qKzMMujJDi/lwqqqq+rz2IZncIdYAx3JChFBORaOZo4EM1bm1VUTz</w:t>
      </w:r>
    </w:p>
    <w:p>
      <w:pPr>
        <w:pStyle w:val="PreformattedText"/>
        <w:bidi w:val="0"/>
        <w:spacing w:before="0" w:after="0"/>
        <w:jc w:val="left"/>
        <w:rPr/>
      </w:pPr>
      <w:r>
        <w:rPr/>
        <w:t>y1UrZi/mCSaoetknBFDSU5JVjGGufVZeX5TjSqnVW3IRDE0J4xE+M+J6CGWJkLVeczNT0tHlaNK0ST</w:t>
      </w:r>
    </w:p>
    <w:p>
      <w:pPr>
        <w:pStyle w:val="PreformattedText"/>
        <w:bidi w:val="0"/>
        <w:spacing w:before="0" w:after="0"/>
        <w:jc w:val="left"/>
        <w:rPr/>
      </w:pPr>
      <w:r>
        <w:rPr/>
        <w:t>SIwQyLESyQoRyIhCMwZn5caZMpphJbVlrmzRzps9ZQoNeY3RiEVeZ1nDcM3n1qVOfyI7VMY5aWiWot</w:t>
      </w:r>
    </w:p>
    <w:p>
      <w:pPr>
        <w:pStyle w:val="PreformattedText"/>
        <w:bidi w:val="0"/>
        <w:spacing w:before="0" w:after="0"/>
        <w:jc w:val="left"/>
        <w:rPr/>
      </w:pPr>
      <w:r>
        <w:rPr/>
        <w:t>alsu0ESKRrC87s1lbTzY0JLWcwotsr7R74zmbMk7z3TX290VjmFYrVEeYV80VbXyzARJMpWAIl9CrT</w:t>
      </w:r>
    </w:p>
    <w:p>
      <w:pPr>
        <w:pStyle w:val="PreformattedText"/>
        <w:bidi w:val="0"/>
        <w:spacing w:before="0" w:after="0"/>
        <w:jc w:val="left"/>
        <w:rPr/>
      </w:pPr>
      <w:r>
        <w:rPr/>
        <w:t>rby6aI7hen4sdCWtFsUWy4wTX1g7tdM+zCGjoMwzmomqY0L0qSK9XWFgsJdU1I7Mt/uI0BbQL/Xflw</w:t>
      </w:r>
    </w:p>
    <w:p>
      <w:pPr>
        <w:pStyle w:val="PreformattedText"/>
        <w:bidi w:val="0"/>
        <w:spacing w:before="0" w:after="0"/>
        <w:jc w:val="left"/>
        <w:rPr/>
      </w:pPr>
      <w:r>
        <w:rPr/>
        <w:t>wsqLbxhIDuSx2VgnNcwRYwmqouiLS0aFSJZ08zWT8OptFC7FpHL8zNoXFpaCoA6cRNamzju+IQTlOT</w:t>
      </w:r>
    </w:p>
    <w:p>
      <w:pPr>
        <w:pStyle w:val="PreformattedText"/>
        <w:bidi w:val="0"/>
        <w:spacing w:before="0" w:after="0"/>
        <w:jc w:val="left"/>
        <w:rPr/>
      </w:pPr>
      <w:r>
        <w:rPr/>
        <w:t>ZpVTeTEokkmax8iVBUTSlAxWR5WHkQIrMWboMS7KguJtEVlS3dlAFxMWjlHD0MK6pzHJDQ0yCWYR/e</w:t>
      </w:r>
    </w:p>
    <w:p>
      <w:pPr>
        <w:pStyle w:val="PreformattedText"/>
        <w:bidi w:val="0"/>
        <w:spacing w:before="0" w:after="0"/>
        <w:jc w:val="left"/>
        <w:rPr/>
      </w:pPr>
      <w:r>
        <w:rPr/>
        <w:t>vUSMPh6KiJQc8hFmm3tGjn09edNnlrrdW77u+OrLw6qou2KN77l+lDjmuajJKJ6p1jFc1PLBSozgfD</w:t>
      </w:r>
    </w:p>
    <w:p>
      <w:pPr>
        <w:pStyle w:val="PreformattedText"/>
        <w:bidi w:val="0"/>
        <w:spacing w:before="0" w:after="0"/>
        <w:jc w:val="left"/>
        <w:rPr/>
      </w:pPr>
      <w:r>
        <w:rPr/>
        <w:t>E6viZfoscTsVtYl2VflwhE517ejW5oe7mStxHyjatvZilZppK2aFDoSKDXNI7SB3tMAwZwNjVCEKCt</w:t>
      </w:r>
    </w:p>
    <w:p>
      <w:pPr>
        <w:pStyle w:val="PreformattedText"/>
        <w:bidi w:val="0"/>
        <w:spacing w:before="0" w:after="0"/>
        <w:jc w:val="left"/>
        <w:rPr/>
      </w:pPr>
      <w:r>
        <w:rPr/>
        <w:t>zbVu2OqihKUNxMYGa4gV1REeqaySWcwQc0YSSMKLnU2hyIhbYruS56EjDgKV74zTHY6oF4H0ofsiC5</w:t>
      </w:r>
    </w:p>
    <w:p>
      <w:pPr>
        <w:pStyle w:val="PreformattedText"/>
        <w:bidi w:val="0"/>
        <w:spacing w:before="0" w:after="0"/>
        <w:jc w:val="left"/>
        <w:rPr/>
      </w:pPr>
      <w:r>
        <w:rPr/>
        <w:t>XTSSFoxWvFLVmVlLTK+hUiS420+bJGF67vikwktUjKNEhObUHdmb39otfw5yaOmz2jnnUmetmSKiph</w:t>
      </w:r>
    </w:p>
    <w:p>
      <w:pPr>
        <w:pStyle w:val="PreformattedText"/>
        <w:bidi w:val="0"/>
        <w:spacing w:before="0" w:after="0"/>
        <w:jc w:val="left"/>
        <w:rPr/>
      </w:pPr>
      <w:r>
        <w:rPr/>
        <w:t>H5glihBV691ZSHC1BYqpALyenlXHOxsz5F5and3m/THY0ag/mEPSmaq/vHePAeTytkdI0sbQUzZhU1</w:t>
      </w:r>
    </w:p>
    <w:p>
      <w:pPr>
        <w:pStyle w:val="PreformattedText"/>
        <w:bidi w:val="0"/>
        <w:spacing w:before="0" w:after="0"/>
        <w:jc w:val="left"/>
        <w:rPr/>
      </w:pPr>
      <w:r>
        <w:rPr/>
        <w:t>kDsYvvaeMSw1Na8im0amoimIFjzavbHh8c4551BF2xvDH0fRsllkKStRW7d2+KOi+FMroI6mmSe5ST</w:t>
      </w:r>
    </w:p>
    <w:p>
      <w:pPr>
        <w:pStyle w:val="PreformattedText"/>
        <w:bidi w:val="0"/>
        <w:spacing w:before="0" w:after="0"/>
        <w:jc w:val="left"/>
        <w:rPr/>
      </w:pPr>
      <w:r>
        <w:rPr/>
        <w:t>TFVuDyT+ZEpp1hZBeQLM9tN99RPK2OPOd7TbmVj0stBaKHPVq0dMZK6ZdHSCpqVEVGqTeaiPGsplnd</w:t>
      </w:r>
    </w:p>
    <w:p>
      <w:pPr>
        <w:pStyle w:val="PreformattedText"/>
        <w:bidi w:val="0"/>
        <w:spacing w:before="0" w:after="0"/>
        <w:jc w:val="left"/>
        <w:rPr/>
      </w:pPr>
      <w:r>
        <w:rPr/>
        <w:t>FpywLLLpjg0EAbE83N14s1S5ZlGYjqSdUKGO7E8qfEbLuD8src9zOoMFHQ0dwKSSKjGYrBNHGmX0KS</w:t>
      </w:r>
    </w:p>
    <w:p>
      <w:pPr>
        <w:pStyle w:val="PreformattedText"/>
        <w:bidi w:val="0"/>
        <w:spacing w:before="0" w:after="0"/>
        <w:jc w:val="left"/>
        <w:rPr/>
      </w:pPr>
      <w:r>
        <w:rPr/>
        <w:t>feyVkuYyrEWFm5Tp0jVhMrBzJ7rKRasx+bvb2YdMxq4eWZkw2ov2uyvrjnaDj/AIi464gq6/MfIp5Y</w:t>
      </w:r>
    </w:p>
    <w:p>
      <w:pPr>
        <w:pStyle w:val="PreformattedText"/>
        <w:bidi w:val="0"/>
        <w:spacing w:before="0" w:after="0"/>
        <w:jc w:val="left"/>
        <w:rPr/>
      </w:pPr>
      <w:r>
        <w:rPr/>
        <w:t>5Jpq20kKZDw5C1/J88xuBXZuQI1igYt5Zaxsxvj0qYOThZIlotw+sn8hHATFzcXNaZNOubvUvVBWde</w:t>
      </w:r>
    </w:p>
    <w:p>
      <w:pPr>
        <w:pStyle w:val="PreformattedText"/>
        <w:bidi w:val="0"/>
        <w:spacing w:before="0" w:after="0"/>
        <w:jc w:val="left"/>
        <w:rPr/>
      </w:pPr>
      <w:r>
        <w:rPr/>
        <w:t>I9Plaw8PUFPmte1LW+dxHOlOiVNfX1B15fQUrwC+YukaTO5LeXTiQltCLdmphiy3kDW3fV1xEzFBCU</w:t>
      </w:r>
    </w:p>
    <w:p>
      <w:pPr>
        <w:pStyle w:val="PreformattedText"/>
        <w:bidi w:val="0"/>
        <w:spacing w:before="0" w:after="0"/>
        <w:jc w:val="left"/>
        <w:rPr/>
      </w:pPr>
      <w:r>
        <w:rPr/>
        <w:t>VSwXb7XV53elFB8R+NfFHFlTU8NZG1TT089WKTM6DhdFzDNK4xHTE+Y5sxWKCNCWCqXSKML5rtzID0</w:t>
      </w:r>
    </w:p>
    <w:p>
      <w:pPr>
        <w:pStyle w:val="PreformattedText"/>
        <w:bidi w:val="0"/>
        <w:spacing w:before="0" w:after="0"/>
        <w:jc w:val="left"/>
        <w:rPr/>
      </w:pPr>
      <w:r>
        <w:rPr/>
        <w:t>ZeAlSVSY1GPj2D3RxZmkZ892lICLTbqaxb1nZEOqeGvEOVafLUrafg/I41akmzLOuJZ4P2mkr662me</w:t>
      </w:r>
    </w:p>
    <w:p>
      <w:pPr>
        <w:pStyle w:val="PreformattedText"/>
        <w:bidi w:val="0"/>
        <w:spacing w:before="0" w:after="0"/>
        <w:jc w:val="left"/>
        <w:rPr/>
      </w:pPr>
      <w:r>
        <w:rPr/>
        <w:t>pgKNVQ64luqhUYNtcYYHkAs1vOP4RuxUycQaK55uTTaS2fzZw9ZLwP4eO9NHmXFWQ5jnMs61oTLuKa</w:t>
      </w:r>
    </w:p>
    <w:p>
      <w:pPr>
        <w:pStyle w:val="PreformattedText"/>
        <w:bidi w:val="0"/>
        <w:spacing w:before="0" w:after="0"/>
        <w:jc w:val="left"/>
        <w:rPr/>
      </w:pPr>
      <w:r>
        <w:rPr/>
        <w:t>igjlCAiZZf2rAsdbGsosELEBpF/PA82YQxRbV2ayftErh8OpUzHDMpu1Wt/FE0aPKcpEMUuR1NQ9FK</w:t>
      </w:r>
    </w:p>
    <w:p>
      <w:pPr>
        <w:pStyle w:val="PreformattedText"/>
        <w:bidi w:val="0"/>
        <w:spacing w:before="0" w:after="0"/>
        <w:jc w:val="left"/>
        <w:rPr/>
      </w:pPr>
      <w:r>
        <w:rPr/>
        <w:t>VhzbK5straqlpqhwYw5ymoV6dhpVbxs6kNuoOEG65jdvdHWjaCppRbreIp+mEVRlFZXvHnmR1r1M9O</w:t>
      </w:r>
    </w:p>
    <w:p>
      <w:pPr>
        <w:pStyle w:val="PreformattedText"/>
        <w:bidi w:val="0"/>
        <w:spacing w:before="0" w:after="0"/>
        <w:jc w:val="left"/>
        <w:rPr/>
      </w:pPr>
      <w:r>
        <w:rPr/>
        <w:t>5YT1EM2SVVPNOXaClrpJ3AzORSmmTSWkXTqOpsQWQC1tnzwsh6hrfVwb2TCmDivizhqvy58voc0pqu</w:t>
      </w:r>
    </w:p>
    <w:p>
      <w:pPr>
        <w:pStyle w:val="PreformattedText"/>
        <w:bidi w:val="0"/>
        <w:spacing w:before="0" w:after="0"/>
        <w:jc w:val="left"/>
        <w:rPr/>
      </w:pPr>
      <w:r>
        <w:rPr/>
        <w:t>ppSs1VSCcyyVQkPnTw1KOkrUSNJZhG5eNbM6KrasJaRImXAkNnqr4f6oeMVi5RCpVQwz9qL44G8Sq2</w:t>
      </w:r>
    </w:p>
    <w:p>
      <w:pPr>
        <w:pStyle w:val="PreformattedText"/>
        <w:bidi w:val="0"/>
        <w:spacing w:before="0" w:after="0"/>
        <w:jc w:val="left"/>
        <w:rPr/>
      </w:pPr>
      <w:r>
        <w:rPr/>
        <w:t>VEr5OJ8yp6ySoamzWnnrXzCmqHDIrBXqIFloKpm0KIpJHWU8w1btjBPwqayCWGXaurSOlhcYfk3La1</w:t>
      </w:r>
    </w:p>
    <w:p>
      <w:pPr>
        <w:pStyle w:val="PreformattedText"/>
        <w:bidi w:val="0"/>
        <w:spacing w:before="0" w:after="0"/>
        <w:jc w:val="left"/>
        <w:rPr/>
      </w:pPr>
      <w:r>
        <w:rPr/>
        <w:t>bWXavtV6MdueFX2lKnLakcMZlWQZRUxCWipfMDrTVcB1SNNPSMQCrRlQCJL64da6fm4OK0aLTNlm4d</w:t>
      </w:r>
    </w:p>
    <w:p>
      <w:pPr>
        <w:pStyle w:val="PreformattedText"/>
        <w:bidi w:val="0"/>
        <w:spacing w:before="0" w:after="0"/>
        <w:jc w:val="left"/>
        <w:rPr/>
      </w:pPr>
      <w:r>
        <w:rPr/>
        <w:t>mPRYTSYZgk4FaHVaPUTwZ8YWzYw0WayfEzmnMlPUlpVaVEWMJWVcDITDIEa5KqVYqrtp1XxxWVkZgT</w:t>
      </w:r>
    </w:p>
    <w:p>
      <w:pPr>
        <w:pStyle w:val="PreformattedText"/>
        <w:bidi w:val="0"/>
        <w:spacing w:before="0" w:after="0"/>
        <w:jc w:val="left"/>
        <w:rPr/>
      </w:pPr>
      <w:r>
        <w:rPr/>
        <w:t>esdlklugI8+qOnMsz2pnmE6ywmhkeYSaZ1U+cli08a3BR2i0g9m+XfGdyQKiLczLAyGv+mLqyfN5zS</w:t>
      </w:r>
    </w:p>
    <w:p>
      <w:pPr>
        <w:pStyle w:val="PreformattedText"/>
        <w:bidi w:val="0"/>
        <w:spacing w:before="0" w:after="0"/>
        <w:jc w:val="left"/>
        <w:rPr/>
      </w:pPr>
      <w:r>
        <w:rPr/>
        <w:t>Dz9E0WmnipZEnGgoJNqaQndSIG1HbqzLh0mezKVbW2L/jHLnSJYa5dU5k/vF05VmFEgpo5wkHw5vSl</w:t>
      </w:r>
    </w:p>
    <w:p>
      <w:pPr>
        <w:pStyle w:val="PreformattedText"/>
        <w:bidi w:val="0"/>
        <w:spacing w:before="0" w:after="0"/>
        <w:jc w:val="left"/>
        <w:rPr/>
      </w:pPr>
      <w:r>
        <w:rPr/>
        <w:t>mZRLHI4YrpUtYC91998dmVORSoOrbs744U2XMq5U3Xbe7xe+JWKoRUk5kDtJqM8BWPzGiWRisSytuC</w:t>
      </w:r>
    </w:p>
    <w:p>
      <w:pPr>
        <w:pStyle w:val="PreformattedText"/>
        <w:bidi w:val="0"/>
        <w:spacing w:before="0" w:after="0"/>
        <w:jc w:val="left"/>
        <w:rPr/>
      </w:pPr>
      <w:r>
        <w:rPr/>
        <w:t>4c3IHbTy42GYiy2que9GcJV1Ktauxv1QbPVU2pJcyc+cjC0l9mYFHWJChGiMHRsb307/hwGcq0M1sx</w:t>
      </w:r>
    </w:p>
    <w:p>
      <w:pPr>
        <w:pStyle w:val="PreformattedText"/>
        <w:bidi w:val="0"/>
        <w:spacing w:before="0" w:after="0"/>
        <w:jc w:val="left"/>
        <w:rPr/>
      </w:pPr>
      <w:r>
        <w:rPr/>
        <w:t>FRJYgrJXViLZm1fJGDBFUPGZZBIscVTJAhkZygvyseblNtz5jaWYWxinzJhWqKaV1ttsdDDLLDUZlV</w:t>
      </w:r>
    </w:p>
    <w:p>
      <w:pPr>
        <w:pStyle w:val="PreformattedText"/>
        <w:bidi w:val="0"/>
        <w:spacing w:before="0" w:after="0"/>
        <w:jc w:val="left"/>
        <w:rPr/>
      </w:pPr>
      <w:r>
        <w:rPr/>
        <w:t>gPDFc5hnSwxNWukFEkQEkqxmRo5YaYkTRTtqaWVQGUMhXURpI9OOcZwL1pbHWl4elAGLDxdf4Y4w8a</w:t>
      </w:r>
    </w:p>
    <w:p>
      <w:pPr>
        <w:pStyle w:val="PreformattedText"/>
        <w:bidi w:val="0"/>
        <w:spacing w:before="0" w:after="0"/>
        <w:jc w:val="left"/>
        <w:rPr/>
      </w:pPr>
      <w:r>
        <w:rPr/>
        <w:t>eOqefLMzy6ClioaqrpJaFZpTUJSw0ebfFMkxqBeVJZKeORdKjWRJpXTjQG55ghUKPPmkbUwpw6c+XM</w:t>
      </w:r>
    </w:p>
    <w:p>
      <w:pPr>
        <w:pStyle w:val="PreformattedText"/>
        <w:bidi w:val="0"/>
        <w:spacing w:before="0" w:after="0"/>
        <w:jc w:val="left"/>
        <w:rPr/>
      </w:pPr>
      <w:r>
        <w:rPr/>
        <w:t>w12d6/0xxjJIsVBkPDuS0/l5hlHDOX5c/nQagtEKQ1Ne/mI1qCOaRmlGyyfDxrzIz3beptACitojJM</w:t>
      </w:r>
    </w:p>
    <w:p>
      <w:pPr>
        <w:pStyle w:val="PreformattedText"/>
        <w:bidi w:val="0"/>
        <w:spacing w:before="0" w:after="0"/>
        <w:jc w:val="left"/>
        <w:rPr/>
      </w:pPr>
      <w:r>
        <w:rPr/>
        <w:t>liazO5rc13nzvRAsr8PeIs5pZ8yoeHI0ooVny7IK3iGqamSoppKgSZrnQpxK6RfEziwd9UjwKsSFdR</w:t>
      </w:r>
    </w:p>
    <w:p>
      <w:pPr>
        <w:pStyle w:val="PreformattedText"/>
        <w:bidi w:val="0"/>
        <w:spacing w:before="0" w:after="0"/>
        <w:jc w:val="left"/>
        <w:rPr/>
      </w:pPr>
      <w:r>
        <w:rPr/>
        <w:t>fDnnEIATvZxlSVKMwE5st3iiX8O+DmWvX0+U5stbntfk9XV55LV1Cx/BVvENeiRmethuFMiQRRxw7l</w:t>
      </w:r>
    </w:p>
    <w:p>
      <w:pPr>
        <w:pStyle w:val="PreformattedText"/>
        <w:bidi w:val="0"/>
        <w:spacing w:before="0" w:after="0"/>
        <w:jc w:val="left"/>
        <w:rPr/>
      </w:pPr>
      <w:r>
        <w:rPr/>
        <w:t>aeljWNdCgqyeeYkrWNLykVUmjdb74vn/AO1tkNPJSVmZxZdC6vTVtKKbyjHDVwRiNqmpqGsz1qiJRT</w:t>
      </w:r>
    </w:p>
    <w:p>
      <w:pPr>
        <w:pStyle w:val="PreformattedText"/>
        <w:bidi w:val="0"/>
        <w:spacing w:before="0" w:after="0"/>
        <w:jc w:val="left"/>
        <w:rPr/>
      </w:pPr>
      <w:r>
        <w:rPr/>
        <w:t>xCyQovIga2LtOtAu+GMiLW4S09qJjQZTlud5lDWzQ1NdUl5UT7qnE7wRjU6ZflspQkRhdRvvys6Ruc</w:t>
      </w:r>
    </w:p>
    <w:p>
      <w:pPr>
        <w:pStyle w:val="PreformattedText"/>
        <w:bidi w:val="0"/>
        <w:spacing w:before="0" w:after="0"/>
        <w:jc w:val="left"/>
        <w:rPr/>
      </w:pPr>
      <w:r>
        <w:rPr/>
        <w:t>YZ+PYnVjo4XAqgJanxRbuUT03k0c6VtS+XMY4qioeaKoy+qM7rHBDWyVTa1nMIkHkyoqsy3HK2Mqz2</w:t>
      </w:r>
    </w:p>
    <w:p>
      <w:pPr>
        <w:pStyle w:val="PreformattedText"/>
        <w:bidi w:val="0"/>
        <w:spacing w:before="0" w:after="0"/>
        <w:jc w:val="left"/>
        <w:rPr/>
      </w:pPr>
      <w:r>
        <w:rPr/>
        <w:t>YgmcbfayjS8hQrASRdTs55dnw+KJdNxFmeXST01Hl0+aRwxOtTS1Aijy2TLgFehnSmglkWTTBJIg8l</w:t>
      </w:r>
    </w:p>
    <w:p>
      <w:pPr>
        <w:pStyle w:val="PreformattedText"/>
        <w:bidi w:val="0"/>
        <w:spacing w:before="0" w:after="0"/>
        <w:jc w:val="left"/>
        <w:rPr/>
      </w:pPr>
      <w:r>
        <w:rPr/>
        <w:t>pAnl35Dy4a891JCrcPrpCEwsqYAzzBLJGXar0oVjiyHJYqZ0zKKsyurk8wZNkCQzs63KRQZyQyT0de</w:t>
      </w:r>
    </w:p>
    <w:p>
      <w:pPr>
        <w:pStyle w:val="PreformattedText"/>
        <w:bidi w:val="0"/>
        <w:spacing w:before="0" w:after="0"/>
        <w:jc w:val="left"/>
        <w:rPr/>
      </w:pPr>
      <w:r>
        <w:rPr/>
        <w:t>Q7Ip3KsQ1jiUxNopdcvZH6oU+CE4sAlsxem/5dGJFwrnOaNLFU5VRcIcEpGS8UXFslVW5+iUpDSCAK</w:t>
      </w:r>
    </w:p>
    <w:p>
      <w:pPr>
        <w:pStyle w:val="PreformattedText"/>
        <w:bidi w:val="0"/>
        <w:spacing w:before="0" w:after="0"/>
        <w:jc w:val="left"/>
        <w:rPr/>
      </w:pPr>
      <w:r>
        <w:rPr/>
        <w:t>0cEExJ5ZEUzlvl0nG3DTsiVCyT49sczG4YZB5kzEV/8Ao93z9mJLW5hnRy+ozD9o0GaUjzLK0LUT5H</w:t>
      </w:r>
    </w:p>
    <w:p>
      <w:pPr>
        <w:pStyle w:val="PreformattedText"/>
        <w:bidi w:val="0"/>
        <w:spacing w:before="0" w:after="0"/>
        <w:jc w:val="left"/>
        <w:rPr/>
      </w:pPr>
      <w:r>
        <w:rPr/>
        <w:t>R1VZU69AlrqmRnmdZFjuoTcxkWxd51FLFgRX2VMJlyEuWXRpZp7RCr3LEEzLiKiq0qqPMcoenr443S</w:t>
      </w:r>
    </w:p>
    <w:p>
      <w:pPr>
        <w:pStyle w:val="PreformattedText"/>
        <w:bidi w:val="0"/>
        <w:spacing w:before="0" w:after="0"/>
        <w:jc w:val="left"/>
        <w:rPr/>
      </w:pPr>
      <w:r>
        <w:rPr/>
        <w:t>pp1WN4kqp28yeREMTa1liZlBSPlTm2OMLTdahXOOjLwzLYyTcl3e1HDHjp4SU2fES0fCmQ1VFmE0dP</w:t>
      </w:r>
    </w:p>
    <w:p>
      <w:pPr>
        <w:pStyle w:val="PreformattedText"/>
        <w:bidi w:val="0"/>
        <w:spacing w:before="0" w:after="0"/>
        <w:jc w:val="left"/>
        <w:rPr/>
      </w:pPr>
      <w:r>
        <w:rPr/>
        <w:t>mkctRPTmjg8pyGZqemiqULrspBZXLs2jBLnOjhlYywvVHRVZU+U0uaonO3a4x54cRfZ2qaGvky2jWH</w:t>
      </w:r>
    </w:p>
    <w:p>
      <w:pPr>
        <w:pStyle w:val="PreformattedText"/>
        <w:bidi w:val="0"/>
        <w:spacing w:before="0" w:after="0"/>
        <w:jc w:val="left"/>
        <w:rPr/>
      </w:pPr>
      <w:r>
        <w:rPr/>
        <w:t>M+H1lWnonl+Jk+Ehla82XLHmUO1IJSrKvqvHqXHSGk8gS1jiOX/oSsSUNVjpDwy+zvwfQ5LS5lNBWV</w:t>
      </w:r>
    </w:p>
    <w:p>
      <w:pPr>
        <w:pStyle w:val="PreformattedText"/>
        <w:bidi w:val="0"/>
        <w:spacing w:before="0" w:after="0"/>
        <w:jc w:val="left"/>
        <w:rPr/>
      </w:pPr>
      <w:r>
        <w:rPr/>
        <w:t>9eKuFc4kCNHRiOFo4RSZZTvd4nRY2bzgFRf+fGCbpHEkmxgEbhGldFYWVQTELP1x13mHC6yZZTUsVL</w:t>
      </w:r>
    </w:p>
    <w:p>
      <w:pPr>
        <w:pStyle w:val="PreformattedText"/>
        <w:bidi w:val="0"/>
        <w:spacing w:before="0" w:after="0"/>
        <w:jc w:val="left"/>
        <w:rPr/>
      </w:pPr>
      <w:r>
        <w:rPr/>
        <w:t>U1FFSwmSB56hmkpIEVVQTmTleVmNtSBbWt7NjksxvJpxjarJkBT948Rf7QbwLrs2hh4hy+JDmORCWp</w:t>
      </w:r>
    </w:p>
    <w:p>
      <w:pPr>
        <w:pStyle w:val="PreformattedText"/>
        <w:bidi w:val="0"/>
        <w:spacing w:before="0" w:after="0"/>
        <w:jc w:val="left"/>
        <w:rPr/>
      </w:pPr>
      <w:r>
        <w:rPr/>
        <w:t>ynMUdBUUcZnVvg50VBropZJJDYN1/zY9LobHGVNAmD5JhawjzmnsCMThnaVvKbgey39MeCWaQ5pBVZ</w:t>
      </w:r>
    </w:p>
    <w:p>
      <w:pPr>
        <w:pStyle w:val="PreformattedText"/>
        <w:bidi w:val="0"/>
        <w:spacing w:before="0" w:after="0"/>
        <w:jc w:val="left"/>
        <w:rPr/>
      </w:pPr>
      <w:r>
        <w:rPr/>
        <w:t>5UVmSVE1PltTJT8Z8OIUimpKtR5a11CHNmqSjNySDRKJLcrm+PpkkLYgVtVhqGPj08TA825LSp10/V</w:t>
      </w:r>
    </w:p>
    <w:p>
      <w:pPr>
        <w:pStyle w:val="PreformattedText"/>
        <w:bidi w:val="0"/>
        <w:spacing w:before="0" w:after="0"/>
        <w:jc w:val="left"/>
        <w:rPr/>
      </w:pPr>
      <w:r>
        <w:rPr/>
        <w:t>bCGghNFWJwqa+POMqzPLnzbw84gRXVqqlMfnV/DVQkoZsuzylqDII4mINkaLTYg41Em0TVNrqbXXv6</w:t>
      </w:r>
    </w:p>
    <w:p>
      <w:pPr>
        <w:pStyle w:val="PreformattedText"/>
        <w:bidi w:val="0"/>
        <w:spacing w:before="0" w:after="0"/>
        <w:jc w:val="left"/>
        <w:rPr/>
      </w:pPr>
      <w:r>
        <w:rPr/>
        <w:t>18LcY5oJVzJOsjC6U/3p6xFAZrw9U5NLxtw/VBUSty0cQ5bUNGYlFXllUKyGEoL+XeGeuSQXuPmX8P</w:t>
      </w:r>
    </w:p>
    <w:p>
      <w:pPr>
        <w:pStyle w:val="PreformattedText"/>
        <w:bidi w:val="0"/>
        <w:spacing w:before="0" w:after="0"/>
        <w:jc w:val="left"/>
        <w:rPr/>
      </w:pPr>
      <w:r>
        <w:rPr/>
        <w:t>UlzkmLImA1ZTQ/FHEnSGlHEymBNy3r7StEo8F8/qa1Ysp81IKyNJ8pja0cskT0x+MooUjl5VEwWSMG</w:t>
      </w:r>
    </w:p>
    <w:p>
      <w:pPr>
        <w:pStyle w:val="PreformattedText"/>
        <w:bidi w:val="0"/>
        <w:spacing w:before="0" w:after="0"/>
        <w:jc w:val="left"/>
        <w:rPr/>
      </w:pPr>
      <w:r>
        <w:rPr/>
        <w:t>x1SQx/i1YvPQKbgDV4rg5pZLG2iLZempl10kQjyySdKWWGKo1pTV8eY1FXDs0nLSVcWawXRHGkDYOG</w:t>
      </w:r>
    </w:p>
    <w:p>
      <w:pPr>
        <w:pStyle w:val="PreformattedText"/>
        <w:bidi w:val="0"/>
        <w:spacing w:before="0" w:after="0"/>
        <w:jc w:val="left"/>
        <w:rPr/>
      </w:pPr>
      <w:r>
        <w:rPr/>
        <w:t>xm6Hv/ACjYRUUPGFlJFOcsnyitjqaXirh/SmU1lLNLHW6Axno3iNmswgaoilBZk8hrHpgrQ1G60A2E</w:t>
      </w:r>
    </w:p>
    <w:p>
      <w:pPr>
        <w:pStyle w:val="PreformattedText"/>
        <w:bidi w:val="0"/>
        <w:spacing w:before="0" w:after="0"/>
        <w:jc w:val="left"/>
        <w:rPr/>
      </w:pPr>
      <w:r>
        <w:rPr/>
        <w:t>VqY5o4zyDJ+IauTiLh1Zct4qoqSTMeJOHqJkVJBSSLI2f8OLFzKqatdRTrd4XXWOT075cxwtr6y8G/</w:t>
      </w:r>
    </w:p>
    <w:p>
      <w:pPr>
        <w:pStyle w:val="PreformattedText"/>
        <w:bidi w:val="0"/>
        <w:spacing w:before="0" w:after="0"/>
        <w:jc w:val="left"/>
        <w:rPr/>
      </w:pPr>
      <w:r>
        <w:rPr/>
        <w:t>qjmYgJOYPLPNz1tqvap0l83RmVZwlPTUfFcN5YarMIEz2nimZa2iziilVqbPaV0X+71B1LIHvvqlRt</w:t>
      </w:r>
    </w:p>
    <w:p>
      <w:pPr>
        <w:pStyle w:val="PreformattedText"/>
        <w:bidi w:val="0"/>
        <w:spacing w:before="0" w:after="0"/>
        <w:jc w:val="left"/>
        <w:rPr/>
      </w:pPr>
      <w:r>
        <w:rPr/>
        <w:t>S4U6FrpXSAy8S9UNluAEmkZMdfwt1x03X5lTcS5fScRVxkqMv4jpEybxIolQUqFqiN0yHjzLIVYqKk</w:t>
      </w:r>
    </w:p>
    <w:p>
      <w:pPr>
        <w:pStyle w:val="PreformattedText"/>
        <w:bidi w:val="0"/>
        <w:spacing w:before="0" w:after="0"/>
        <w:jc w:val="left"/>
        <w:rPr/>
      </w:pPr>
      <w:r>
        <w:rPr/>
        <w:t>rFCZNQALRyRO3MMc0EoxA3lOr+0dYgTFSZW5Zgo/8AVEVyqnqKvhfP8jrC8+c8K1MuV1EVPHtV06Tg</w:t>
      </w:r>
    </w:p>
    <w:p>
      <w:pPr>
        <w:pStyle w:val="PreformattedText"/>
        <w:bidi w:val="0"/>
        <w:spacing w:before="0" w:after="0"/>
        <w:jc w:val="left"/>
        <w:rPr/>
      </w:pPr>
      <w:r>
        <w:rPr/>
        <w:t>0NZAUUhOUUcgsSStR6tsWbM3KMm1oFQWWnWZSy+tujB1DUiZs4MEc4mWXI+Iws0jgfC5qyZZmkkidX</w:t>
      </w:r>
    </w:p>
    <w:p>
      <w:pPr>
        <w:pStyle w:val="PreformattedText"/>
        <w:bidi w:val="0"/>
        <w:spacing w:before="0" w:after="0"/>
        <w:jc w:val="left"/>
        <w:rPr/>
      </w:pPr>
      <w:r>
        <w:rPr/>
        <w:t>MWYu2q41L5jNhL3gAg5Zr9H94uBS5eOTfSyLR1DxHK3iB9nvOAcujnrPD7iLLswlr6eZJc0i4azAfs</w:t>
      </w:r>
    </w:p>
    <w:p>
      <w:pPr>
        <w:pStyle w:val="PreformattedText"/>
        <w:bidi w:val="0"/>
        <w:spacing w:before="0" w:after="0"/>
        <w:jc w:val="left"/>
        <w:rPr/>
      </w:pPr>
      <w:r>
        <w:rPr/>
        <w:t>2aorpormZYsyaFlLHdZ19O+Mm7MFOuHqlci1wpHPvhjxFm2QzfsOknpUpc7zbLKbNaOpk8ulmmpK96</w:t>
      </w:r>
    </w:p>
    <w:p>
      <w:pPr>
        <w:pStyle w:val="PreformattedText"/>
        <w:bidi w:val="0"/>
        <w:spacing w:before="0" w:after="0"/>
        <w:jc w:val="left"/>
        <w:rPr/>
      </w:pPr>
      <w:r>
        <w:rPr/>
        <w:t>fL6vS1l8+P9pVWhz6FrHHpZsOOtlcVWKqKZFo7oybhd+OP+PPDqDKtecVmW1ue8I5hWvHSNWZ5w9l8</w:t>
      </w:r>
    </w:p>
    <w:p>
      <w:pPr>
        <w:pStyle w:val="PreformattedText"/>
        <w:bidi w:val="0"/>
        <w:spacing w:before="0" w:after="0"/>
        <w:jc w:val="left"/>
        <w:rPr/>
      </w:pPr>
      <w:r>
        <w:rPr/>
        <w:t>UPE1c9OrF1zSoo48vnggR2Uy05lVbE2JRZwatmutnDJ1FCEAWdKPYL7MnihkH2pvBDhXgCHNcwXxc4</w:t>
      </w:r>
    </w:p>
    <w:p>
      <w:pPr>
        <w:pStyle w:val="PreformattedText"/>
        <w:bidi w:val="0"/>
        <w:spacing w:before="0" w:after="0"/>
        <w:jc w:val="left"/>
        <w:rPr/>
      </w:pPr>
      <w:r>
        <w:rPr/>
        <w:t>S4NyTPPDv4hFnqKHxs8Kckqs3q6Geskj0yLXxZDTkRbFIc0dAdapjs4acJqcyq1dRVW9nxRwp6thJr</w:t>
      </w:r>
    </w:p>
    <w:p>
      <w:pPr>
        <w:pStyle w:val="PreformattedText"/>
        <w:bidi w:val="0"/>
        <w:spacing w:before="0" w:after="0"/>
        <w:jc w:val="left"/>
        <w:rPr/>
      </w:pPr>
      <w:r>
        <w:rPr/>
        <w:t>NQGQ5o/Zsc5fFdD/APb74Tl4o8DPC37WuUZbNknH3gtxnScVcRZJTmeeSqyvOaKkPFOVIIFIWshrkp</w:t>
      </w:r>
    </w:p>
    <w:p>
      <w:pPr>
        <w:pStyle w:val="PreformattedText"/>
        <w:bidi w:val="0"/>
        <w:spacing w:before="0" w:after="0"/>
        <w:jc w:val="left"/>
        <w:rPr/>
      </w:pPr>
      <w:r>
        <w:rPr/>
        <w:t>ZUB0ljSuraWY4vNPySTqGqnWicG1k2dgjrLMXVbu89KPQPwj4tpvtB+DWXcYLRxtWWzbL2jkDGjzCj</w:t>
      </w:r>
    </w:p>
    <w:p>
      <w:pPr>
        <w:pStyle w:val="PreformattedText"/>
        <w:bidi w:val="0"/>
        <w:spacing w:before="0" w:after="0"/>
        <w:jc w:val="left"/>
        <w:rPr/>
      </w:pPr>
      <w:r>
        <w:rPr/>
        <w:t>r8qy7OMqq1SOU+fSVmW5pGYZVa6PC1mvE2nWvyslWpVqRyphOFxLIdUMA0C8EauuiyXxQ4VSqoqufI</w:t>
      </w:r>
    </w:p>
    <w:p>
      <w:pPr>
        <w:pStyle w:val="PreformattedText"/>
        <w:bidi w:val="0"/>
        <w:spacing w:before="0" w:after="0"/>
        <w:jc w:val="left"/>
        <w:rPr/>
      </w:pPr>
      <w:r>
        <w:rPr/>
        <w:t>+LafizhagMs8kWW5ZxfllPm1dkkVY/+LQ/tbL82NPIDYvUFWXWhvSWjWMrnNT+KLYxAk3DzTW2YtD6</w:t>
      </w:r>
    </w:p>
    <w:p>
      <w:pPr>
        <w:pStyle w:val="PreformattedText"/>
        <w:bidi w:val="0"/>
        <w:spacing w:before="0" w:after="0"/>
        <w:jc w:val="left"/>
        <w:rPr/>
      </w:pPr>
      <w:r>
        <w:rPr/>
        <w:t>14x0hks8flz08EjFIzHW0o1K16SsUuNK3uEWZWU32GvT2xYKQK1rWOXiVIIetvRb2lh7DWDHdgxv1H</w:t>
      </w:r>
    </w:p>
    <w:p>
      <w:pPr>
        <w:pStyle w:val="PreformattedText"/>
        <w:bidi w:val="0"/>
        <w:spacing w:before="0" w:after="0"/>
        <w:jc w:val="left"/>
        <w:rPr/>
      </w:pPr>
      <w:r>
        <w:rPr/>
        <w:t>MTY9juR+e3TEDYnngYzZ5fXAXZggsBYqw0jvZdgD1Xou/W2JADFQd4RBJrQQxVrM7Nc2fToJbXpYs9</w:t>
      </w:r>
    </w:p>
    <w:p>
      <w:pPr>
        <w:pStyle w:val="PreformattedText"/>
        <w:bidi w:val="0"/>
        <w:spacing w:before="0" w:after="0"/>
        <w:jc w:val="left"/>
        <w:rPr/>
      </w:pPr>
      <w:r>
        <w:rPr/>
        <w:t>1SxIN+v6crerF3UKgA6xFqUAhjeU2KlidVrIrABuoLEEctj+pxlhkptuW6YbpEBLA2F7aQAGjYjVoM</w:t>
      </w:r>
    </w:p>
    <w:p>
      <w:pPr>
        <w:pStyle w:val="PreformattedText"/>
        <w:bidi w:val="0"/>
        <w:spacing w:before="0" w:after="0"/>
        <w:jc w:val="left"/>
        <w:rPr/>
      </w:pPr>
      <w:r>
        <w:rPr/>
        <w:t>ZvzuCNxb5sSAQaDbDIDCgA1fd7EJcAgoCATcD1OB6hbfEQQq2sisFNhJZLKSqqp2ul73tzexGDZ3QQ</w:t>
      </w:r>
    </w:p>
    <w:p>
      <w:pPr>
        <w:pStyle w:val="PreformattedText"/>
        <w:bidi w:val="0"/>
        <w:spacing w:before="0" w:after="0"/>
        <w:jc w:val="left"/>
        <w:rPr/>
      </w:pPr>
      <w:r>
        <w:rPr/>
        <w:t>ZEdrKQALsNruhJDaix6cwQbjYDrh+de6M8wfKE0yeHClC6g5AFlu2kdQACyqb8tm5j0J1YawAl21O2</w:t>
      </w:r>
    </w:p>
    <w:p>
      <w:pPr>
        <w:pStyle w:val="PreformattedText"/>
        <w:bidi w:val="0"/>
        <w:spacing w:before="0" w:after="0"/>
        <w:jc w:val="left"/>
        <w:rPr/>
      </w:pPr>
      <w:r>
        <w:rPr/>
        <w:t>IJoCeqHcjYotmsBsh0Pp3fVderEi1he2rCTsfzwETCRrHUyoCb7h9IsWsp+oOnqP3dsV3+6kG3Zxgg</w:t>
      </w:r>
    </w:p>
    <w:p>
      <w:pPr>
        <w:pStyle w:val="PreformattedText"/>
        <w:bidi w:val="0"/>
        <w:spacing w:before="0" w:after="0"/>
        <w:jc w:val="left"/>
        <w:rPr/>
      </w:pPr>
      <w:r>
        <w:rPr/>
        <w:t>MFJK7m4Aax2I2bSLgkm/XthcaRSorsgh2LhAhQoAQFdwxQMbWHcXYW7nE0PUYiCBpU3YauUgG2pS2o</w:t>
      </w:r>
    </w:p>
    <w:p>
      <w:pPr>
        <w:pStyle w:val="PreformattedText"/>
        <w:bidi w:val="0"/>
        <w:spacing w:before="0" w:after="0"/>
        <w:jc w:val="left"/>
        <w:rPr/>
      </w:pPr>
      <w:r>
        <w:rPr/>
        <w:t>6mA976gv1wFSNsEK0e4W1xbSAQSCS3UKx7gdbd8IcMCzHrgg2VkI5TdQRqAJIDNcubm13uGuOo04rB</w:t>
      </w:r>
    </w:p>
    <w:p>
      <w:pPr>
        <w:pStyle w:val="PreformattedText"/>
        <w:bidi w:val="0"/>
        <w:spacing w:before="0" w:after="0"/>
        <w:jc w:val="left"/>
        <w:rPr/>
      </w:pPr>
      <w:r>
        <w:rPr/>
        <w:t>G4yjOunlIIAUXI1aTuSQLGx2HU9Gw4MDQVzghZEyCwVh6bAm6yLpN7G4IUMOmLQQGRgSAhNyALA7MS</w:t>
      </w:r>
    </w:p>
    <w:p>
      <w:pPr>
        <w:pStyle w:val="PreformattedText"/>
        <w:bidi w:val="0"/>
        <w:spacing w:before="0" w:after="0"/>
        <w:jc w:val="left"/>
        <w:rPr/>
      </w:pPr>
      <w:r>
        <w:rPr/>
        <w:t>Ts2xIAPQ9wNWCJoaVpkYHCQqsC1wL3JboRz8xA5lucERBrOViIEi2ZdNx8yEAlQfxEtfsRgidp2bYj</w:t>
      </w:r>
    </w:p>
    <w:p>
      <w:pPr>
        <w:pStyle w:val="PreformattedText"/>
        <w:bidi w:val="0"/>
        <w:spacing w:before="0" w:after="0"/>
        <w:jc w:val="left"/>
        <w:rPr/>
      </w:pPr>
      <w:r>
        <w:rPr/>
        <w:t>VU6F73IQsCimy6yCVNgel7N9cUdS4GVxioyAHVBYAslzZm6qbEsdBCaAASBbTe+Il1zPCJgpgGXSzA</w:t>
      </w:r>
    </w:p>
    <w:p>
      <w:pPr>
        <w:pStyle w:val="PreformattedText"/>
        <w:bidi w:val="0"/>
        <w:spacing w:before="0" w:after="0"/>
        <w:jc w:val="left"/>
        <w:rPr/>
      </w:pPr>
      <w:r>
        <w:rPr/>
        <w:t>gG9h6lbckhgN273AOLPumCCUFxqHKCBfbcBSq2ItaxIvv+9hArU9XmsEL02cXA8sk6iLqVVraU1dxb</w:t>
      </w:r>
    </w:p>
    <w:p>
      <w:pPr>
        <w:pStyle w:val="PreformattedText"/>
        <w:bidi w:val="0"/>
        <w:spacing w:before="0" w:after="0"/>
        <w:jc w:val="left"/>
        <w:rPr/>
      </w:pPr>
      <w:r>
        <w:rPr/>
        <w:t>tvgqKV4QQK15FVrBr20ixFlABRQD11gG5xZMmWkESehBEZJsCLaT1AJWxkbfYaV9I3H+XDydlTEBaL</w:t>
      </w:r>
    </w:p>
    <w:p>
      <w:pPr>
        <w:pStyle w:val="PreformattedText"/>
        <w:bidi w:val="0"/>
        <w:spacing w:before="0" w:after="0"/>
        <w:jc w:val="left"/>
        <w:rPr/>
      </w:pPr>
      <w:r>
        <w:rPr/>
        <w:t>n0oeNR2Ug6RbqUXzGbc8gHT077C2rBCrCBnqiE23MNILBuYKLqBfSZANypI/O3qwRWg2UyhwjYgjoL</w:t>
      </w:r>
    </w:p>
    <w:p>
      <w:pPr>
        <w:pStyle w:val="PreformattedText"/>
        <w:bidi w:val="0"/>
        <w:spacing w:before="0" w:after="0"/>
        <w:jc w:val="left"/>
        <w:rPr/>
      </w:pPr>
      <w:r>
        <w:rPr/>
        <w:t>G7MpAkI+UMVG4KjrffBBBkuogqAw1MCUC8ptYgr+FrNhi2g722KsLlyzjcQsbaF18htqLcy3BGm3MA</w:t>
      </w:r>
    </w:p>
    <w:p>
      <w:pPr>
        <w:pStyle w:val="PreformattedText"/>
        <w:bidi w:val="0"/>
        <w:spacing w:before="0" w:after="0"/>
        <w:jc w:val="left"/>
        <w:rPr/>
      </w:pPr>
      <w:r>
        <w:rPr/>
        <w:t>o37f8AThkUZgQOuHFAoFyoc+pmXkA1E2C2N2Uqeg2/ewRSMUEsV036NGpGkjVckOpsEYG4ve9sEELq</w:t>
      </w:r>
    </w:p>
    <w:p>
      <w:pPr>
        <w:pStyle w:val="PreformattedText"/>
        <w:bidi w:val="0"/>
        <w:spacing w:before="0" w:after="0"/>
        <w:jc w:val="left"/>
        <w:rPr/>
      </w:pPr>
      <w:r>
        <w:rPr/>
        <w:t>YKdJ5SFdQW2uDc2t31A9LYsm8Iq9ArE7KQ6IVdQbk2OpNgovJfSLkdbFuY99sOjCoJoAM4EkYFtS6b</w:t>
      </w:r>
    </w:p>
    <w:p>
      <w:pPr>
        <w:pStyle w:val="PreformattedText"/>
        <w:bidi w:val="0"/>
        <w:spacing w:before="0" w:after="0"/>
        <w:jc w:val="left"/>
        <w:rPr/>
      </w:pPr>
      <w:r>
        <w:rPr/>
        <w:t>G53BK3vpsD6z162tiA2sBbWLtLZVuIyhaoGm52kJJYBSb3AJ02NgO/5HExSGGsVGZioCki7lQAU0v2</w:t>
      </w:r>
    </w:p>
    <w:p>
      <w:pPr>
        <w:pStyle w:val="PreformattedText"/>
        <w:bidi w:val="0"/>
        <w:spacing w:before="0" w:after="0"/>
        <w:jc w:val="left"/>
        <w:rPr/>
      </w:pPr>
      <w:r>
        <w:rPr/>
        <w:t>LDdQMSWJ2msFy2cbvX0fnhq8pA9rHfSrEA3YjfdifVb5uw9WFEEnL4YI+kY37bi4GwNtIv8AT642R2</w:t>
      </w:r>
    </w:p>
    <w:p>
      <w:pPr>
        <w:pStyle w:val="PreformattedText"/>
        <w:bidi w:val="0"/>
        <w:spacing w:before="0" w:after="0"/>
        <w:jc w:val="left"/>
        <w:rPr/>
      </w:pPr>
      <w:r>
        <w:rPr/>
        <w:t>I2tr97WtsQd+YgX/L8sEEa3tuqjbTa9rgm9/YWNsEEC7C5UWN7n3v6QPyA3wQRmxtzAWGx2/LsuCCA</w:t>
      </w:r>
    </w:p>
    <w:p>
      <w:pPr>
        <w:pStyle w:val="PreformattedText"/>
        <w:bidi w:val="0"/>
        <w:spacing w:before="0" w:after="0"/>
        <w:jc w:val="left"/>
        <w:rPr/>
      </w:pPr>
      <w:r>
        <w:rPr/>
        <w:t>Hb8I3BF79NrNv3PfBBGNtsLXPQfh7foTgghJNbfpcjp02NwRv227YIIY6o8pYX263FgNJswuR0B6e+</w:t>
      </w:r>
    </w:p>
    <w:p>
      <w:pPr>
        <w:pStyle w:val="PreformattedText"/>
        <w:bidi w:val="0"/>
        <w:spacing w:before="0" w:after="0"/>
        <w:jc w:val="left"/>
        <w:rPr/>
      </w:pPr>
      <w:r>
        <w:rPr/>
        <w:t>CCIhXtzbHmAve5Ibc7bDZRggiEZvqJKi3TpuQbgg3v/UY0Qgkk1MVbnIWzkBVG68p29WxLE3v7Xwtx</w:t>
      </w:r>
    </w:p>
    <w:p>
      <w:pPr>
        <w:pStyle w:val="PreformattedText"/>
        <w:bidi w:val="0"/>
        <w:spacing w:before="0" w:after="0"/>
        <w:jc w:val="left"/>
        <w:rPr/>
      </w:pPr>
      <w:r>
        <w:rPr/>
        <w:t>sMNU1HfFZ5kCxBte7gsN+a9wdwbhQOowuLRH5bCz6TbcAEixF9wfcDBBDdM224bYNfSDfQzXuAov/w</w:t>
      </w:r>
    </w:p>
    <w:p>
      <w:pPr>
        <w:pStyle w:val="PreformattedText"/>
        <w:bidi w:val="0"/>
        <w:spacing w:before="0" w:after="0"/>
        <w:jc w:val="left"/>
        <w:rPr/>
      </w:pPr>
      <w:r>
        <w:rPr/>
        <w:t>BjghrTCLlpkYYat9goBtfUjbh102uzFj1uO+ENtPriwNwr1wxS7tey9QxB1AmxubsV236HsMY5q1uP</w:t>
      </w:r>
    </w:p>
    <w:p>
      <w:pPr>
        <w:pStyle w:val="PreformattedText"/>
        <w:bidi w:val="0"/>
        <w:spacing w:before="0" w:after="0"/>
        <w:jc w:val="left"/>
        <w:rPr/>
      </w:pPr>
      <w:r>
        <w:rPr/>
        <w:t>GNkr/aThlBBAZktzELs9wrBiAdJHewFt+xvhUa1IKgjZCCpAVCfQfNax2JcEDlABN1sbk450/IOI14</w:t>
      </w:r>
    </w:p>
    <w:p>
      <w:pPr>
        <w:pStyle w:val="PreformattedText"/>
        <w:bidi w:val="0"/>
        <w:spacing w:before="0" w:after="0"/>
        <w:jc w:val="left"/>
        <w:rPr/>
      </w:pPr>
      <w:r>
        <w:rPr/>
        <w:t>Tb7zDfT7TAAFegAa5AUC7W1XClrfwxzXqxXrMdJM6gjIxKsvKsQSx2Sykm7KWCm4Hdbj9MWXYPVEN0</w:t>
      </w:r>
    </w:p>
    <w:p>
      <w:pPr>
        <w:pStyle w:val="PreformattedText"/>
        <w:bidi w:val="0"/>
        <w:spacing w:before="0" w:after="0"/>
        <w:jc w:val="left"/>
        <w:rPr/>
      </w:pPr>
      <w:r>
        <w:rPr/>
        <w:t>fUImVKbgEkkixUjfdhpYt2GwXDiwIoBUxSgrXiIc9ZCm3Kfe99PuQLWFj0/zYXQ1ApmYmD1Nr2YkGw</w:t>
      </w:r>
    </w:p>
    <w:p>
      <w:pPr>
        <w:pStyle w:val="PreformattedText"/>
        <w:bidi w:val="0"/>
        <w:spacing w:before="0" w:after="0"/>
        <w:jc w:val="left"/>
        <w:rPr/>
      </w:pPr>
      <w:r>
        <w:rPr/>
        <w:t>PqGkWubHubdRipcVIJziQr7CM4cIXU2W4sAbagRcAABrD6dNsVBDNUcBFuaHd80PKPytY2DILm4C3F</w:t>
      </w:r>
    </w:p>
    <w:p>
      <w:pPr>
        <w:pStyle w:val="PreformattedText"/>
        <w:bidi w:val="0"/>
        <w:spacing w:before="0" w:after="0"/>
        <w:jc w:val="left"/>
        <w:rPr/>
      </w:pPr>
      <w:r>
        <w:rPr/>
        <w:t>gAb7gWXfpvi1tWBihl2m6sHIpIIsbpsTewPS4NwLH+ZxMEC0W3KhQE5St2Os3BaxB/M98EEB0qDYXZ</w:t>
      </w:r>
    </w:p>
    <w:p>
      <w:pPr>
        <w:pStyle w:val="PreformattedText"/>
        <w:bidi w:val="0"/>
        <w:spacing w:before="0" w:after="0"/>
        <w:jc w:val="left"/>
        <w:rPr/>
      </w:pPr>
      <w:r>
        <w:rPr/>
        <w:t>lAJUksX+oPtfrgggiR1BVd7oeUkG59wEUHkFzc74cGyz6MZmlPXVBcQWLXG1rWJDXIF+pA9zbvfFop</w:t>
      </w:r>
    </w:p>
    <w:p>
      <w:pPr>
        <w:pStyle w:val="PreformattedText"/>
        <w:bidi w:val="0"/>
        <w:spacing w:before="0" w:after="0"/>
        <w:jc w:val="left"/>
        <w:rPr/>
      </w:pPr>
      <w:r>
        <w:rPr/>
        <w:t>ud9YVLYKdQtpsOUksR7EWOpRb89sEMgmW1nNvlUpbmOm420jbSSPa+CEfPbXz74Rki5Zd7Aa03sWub</w:t>
      </w:r>
    </w:p>
    <w:p>
      <w:pPr>
        <w:pStyle w:val="PreformattedText"/>
        <w:bidi w:val="0"/>
        <w:spacing w:before="0" w:after="0"/>
        <w:jc w:val="left"/>
        <w:rPr/>
      </w:pPr>
      <w:r>
        <w:rPr/>
        <w:t>3vbRt7/ngiWFDSEzMwQghboxOx1Ea77bbud98PlklWEVO3LZCObSbbXsPSwBsLAabW2a2rvhsvjC5n</w:t>
      </w:r>
    </w:p>
    <w:p>
      <w:pPr>
        <w:pStyle w:val="PreformattedText"/>
        <w:bidi w:val="0"/>
        <w:spacing w:before="0" w:after="0"/>
        <w:jc w:val="left"/>
        <w:rPr/>
      </w:pPr>
      <w:r>
        <w:rPr/>
        <w:t>CENRfQxFn1IbW1DpbmC97j23t1wzb3wuIlWbltidiVBIUAEAEC+/Qf8A2OKlqWngYZK2k8KffEachX</w:t>
      </w:r>
    </w:p>
    <w:p>
      <w:pPr>
        <w:pStyle w:val="PreformattedText"/>
        <w:bidi w:val="0"/>
        <w:spacing w:before="0" w:after="0"/>
        <w:jc w:val="left"/>
        <w:rPr/>
      </w:pPr>
      <w:r>
        <w:rPr/>
        <w:t>IAABJLEkAjcEeUL3JsOh3wqvGutWGQuha9gejNcm+pATc7Kw3G2/XFJhyUUghyU309VJJIG9tYsSQT</w:t>
      </w:r>
    </w:p>
    <w:p>
      <w:pPr>
        <w:pStyle w:val="PreformattedText"/>
        <w:bidi w:val="0"/>
        <w:spacing w:before="0" w:after="0"/>
        <w:jc w:val="left"/>
        <w:rPr/>
      </w:pPr>
      <w:r>
        <w:rPr/>
        <w:t>3tcC3vhMMoq1Y7vCCamysVAYmxvy2DG2wvY7XG+LptPqivRz68vz90NcrLCsssm8cYaR1IOoqo1WBv</w:t>
      </w:r>
    </w:p>
    <w:p>
      <w:pPr>
        <w:pStyle w:val="PreformattedText"/>
        <w:bidi w:val="0"/>
        <w:spacing w:before="0" w:after="0"/>
        <w:jc w:val="left"/>
        <w:rPr/>
      </w:pPr>
      <w:r>
        <w:rPr/>
        <w:t>dtxt743yRl54xmmbzNxpHE3jOa7ixcj4aq87PDlRxPxhQTzQRBpc7HDdBVxVVTqIGmly2ooaSsSsYa</w:t>
      </w:r>
    </w:p>
    <w:p>
      <w:pPr>
        <w:pStyle w:val="PreformattedText"/>
        <w:bidi w:val="0"/>
        <w:spacing w:before="0" w:after="0"/>
        <w:jc w:val="left"/>
        <w:rPr/>
      </w:pPr>
      <w:r>
        <w:rPr/>
        <w:t>SIKi2rWww+YRWhOUNk0SpoGtEeRn20fFKXhPJPFrK8ooRQ5LwznycT0OZU0TJSCWtzR6TJ8kyukqIo</w:t>
      </w:r>
    </w:p>
    <w:p>
      <w:pPr>
        <w:pStyle w:val="PreformattedText"/>
        <w:bidi w:val="0"/>
        <w:spacing w:before="0" w:after="0"/>
        <w:jc w:val="left"/>
        <w:rPr/>
      </w:pPr>
      <w:r>
        <w:rPr/>
        <w:t>4v2SM+izCpqtJZpJstpXudXNy8dNMuXcOJjZhZYdluGdKx8zeaiafLuJ6xzAzV2ZLTNK8yrVs8871F</w:t>
      </w:r>
    </w:p>
    <w:p>
      <w:pPr>
        <w:pStyle w:val="PreformattedText"/>
        <w:bidi w:val="0"/>
        <w:spacing w:before="0" w:after="0"/>
        <w:jc w:val="left"/>
        <w:rPr/>
      </w:pPr>
      <w:r>
        <w:rPr/>
        <w:t>VVSTXAgiaVpmYWIAZbm+nHHpc6NxrrR2iAqAKMopniDi1EhC0CRNSRxzUdGkbAPmdRKwEjx6R9xAgF</w:t>
      </w:r>
    </w:p>
    <w:p>
      <w:pPr>
        <w:pStyle w:val="PreformattedText"/>
        <w:bidi w:val="0"/>
        <w:spacing w:before="0" w:after="0"/>
        <w:jc w:val="left"/>
        <w:rPr/>
      </w:pPr>
      <w:r>
        <w:rPr/>
        <w:t>iwPMOrXY43S5RJ1qrnrd0YZs9Rmg9nxGK+NTDkHn59XLBV525K0tPI5BRZozHGTtaIgC5N9Vl6Y0AG</w:t>
      </w:r>
    </w:p>
    <w:p>
      <w:pPr>
        <w:pStyle w:val="PreformattedText"/>
        <w:bidi w:val="0"/>
        <w:spacing w:before="0" w:after="0"/>
        <w:jc w:val="left"/>
        <w:rPr/>
      </w:pPr>
      <w:r>
        <w:rPr/>
        <w:t>aeZQFZfGMJslFpz60xtkU7mOaT1Fa0gZp6qpqAqDUWTz3JMkVMq7zTMxt3I031AY6iSgiAAWikc6Yz</w:t>
      </w:r>
    </w:p>
    <w:p>
      <w:pPr>
        <w:pStyle w:val="PreformattedText"/>
        <w:bidi w:val="0"/>
        <w:spacing w:before="0" w:after="0"/>
        <w:jc w:val="left"/>
        <w:rPr/>
      </w:pPr>
      <w:r>
        <w:rPr/>
        <w:t>Frt52heaGFXqp8xWkEkMLrLIrsEhY2hWnapUkO4tdo4Rvq3OI5w5WDePn3RFi67NSC6qtm+EbLsqik</w:t>
      </w:r>
    </w:p>
    <w:p>
      <w:pPr>
        <w:pStyle w:val="PreformattedText"/>
        <w:bidi w:val="0"/>
        <w:spacing w:before="0" w:after="0"/>
        <w:jc w:val="left"/>
        <w:rPr/>
      </w:pPr>
      <w:r>
        <w:rPr/>
        <w:t>gWuZEqKqxhioqayl4dIOiISAeY7E3CrgUEmrnd3bYhiSgRBqt9mGmDLoa7OvhqCOWvq7rFG0LfEUtP</w:t>
      </w:r>
    </w:p>
    <w:p>
      <w:pPr>
        <w:pStyle w:val="PreformattedText"/>
        <w:bidi w:val="0"/>
        <w:spacing w:before="0" w:after="0"/>
        <w:jc w:val="left"/>
        <w:rPr/>
      </w:pPr>
      <w:r>
        <w:rPr/>
        <w:t>GWCGUXOqSVwGbYkDVqblw5nCoWbVCwuwPMsQFmi2aahgyaFcrp4IczzaRIDDrBi+HZ2vJU1ky3CUqH</w:t>
      </w:r>
    </w:p>
    <w:p>
      <w:pPr>
        <w:pStyle w:val="PreformattedText"/>
        <w:bidi w:val="0"/>
        <w:spacing w:before="0" w:after="0"/>
        <w:jc w:val="left"/>
        <w:rPr/>
      </w:pPr>
      <w:r>
        <w:rPr/>
        <w:t>QXv1K6d8cp5jTWLsTLl63m2OkiCUCgQTJjfVDjW1tNlVNDECJ/JEkiVVSSqVkwIFdnbQggpApISnUn</w:t>
      </w:r>
    </w:p>
    <w:p>
      <w:pPr>
        <w:pStyle w:val="PreformattedText"/>
        <w:bidi w:val="0"/>
        <w:spacing w:before="0" w:after="0"/>
        <w:jc w:val="left"/>
        <w:rPr/>
      </w:pPr>
      <w:r>
        <w:rPr/>
        <w:t>dVVguFrc7E1ybo/hHtQ9tSh3v6vOyKPzvOZc1zF5DIWo4HZqdZS14oFuWaS+wZ2N/fc/u46UqWJa29</w:t>
      </w:r>
    </w:p>
    <w:p>
      <w:pPr>
        <w:pStyle w:val="PreformattedText"/>
        <w:bidi w:val="0"/>
        <w:spacing w:before="0" w:after="0"/>
        <w:jc w:val="left"/>
        <w:rPr/>
      </w:pPr>
      <w:r>
        <w:rPr/>
        <w:t>LpRimNexqclEMcsg8uSaQCNDqvp2bSxAEhAA3YGyjrb/ADYftz49Lz7ozuSAcsjGspptE0OYOPuKdw</w:t>
      </w:r>
    </w:p>
    <w:p>
      <w:pPr>
        <w:pStyle w:val="PreformattedText"/>
        <w:bidi w:val="0"/>
        <w:spacing w:before="0" w:after="0"/>
        <w:jc w:val="left"/>
        <w:rPr/>
      </w:pPr>
      <w:r>
        <w:rPr/>
        <w:t>aVJ15NS3PmSA+uMndr/KpwEVFC2X3xMlFredlfP0YlmQmlqa6TW4nmjjkzCVNDGmhoqRgkLkEXYy1U</w:t>
      </w:r>
    </w:p>
    <w:p>
      <w:pPr>
        <w:pStyle w:val="PreformattedText"/>
        <w:bidi w:val="0"/>
        <w:spacing w:before="0" w:after="0"/>
        <w:jc w:val="left"/>
        <w:rPr/>
      </w:pPr>
      <w:r>
        <w:rPr/>
        <w:t>rMBsLQp6sVfd+zGhKM9vGn1Rfnh9l9XnOaLVKDTvRU9P5ckkbukEU9SxpzUhBeJ/KZgtrE6R0xxNJO</w:t>
      </w:r>
    </w:p>
    <w:p>
      <w:pPr>
        <w:pStyle w:val="PreformattedText"/>
        <w:bidi w:val="0"/>
        <w:spacing w:before="0" w:after="0"/>
        <w:jc w:val="left"/>
        <w:rPr/>
      </w:pPr>
      <w:r>
        <w:rPr/>
        <w:t>kmXQbGOfij0OiJMydPDXWhfOtHoJw41HBRUNHFHFHTrlkCiBkFpYzMxlJHXTcamUgNaZt/xeBxHONM</w:t>
      </w:r>
    </w:p>
    <w:p>
      <w:pPr>
        <w:pStyle w:val="PreformattedText"/>
        <w:bidi w:val="0"/>
        <w:spacing w:before="0" w:after="0"/>
        <w:jc w:val="left"/>
        <w:rPr/>
      </w:pPr>
      <w:r>
        <w:rPr/>
        <w:t>mMdrN9cfUsPZbLWgVVXd/aLw4Ry9RXGlaNZVkSGlMqIIxqqZnY1CaQzgrZdyqkhvlZVxz50yqkg1Kx</w:t>
      </w:r>
    </w:p>
    <w:p>
      <w:pPr>
        <w:pStyle w:val="PreformattedText"/>
        <w:bidi w:val="0"/>
        <w:spacing w:before="0" w:after="0"/>
        <w:jc w:val="left"/>
        <w:rPr/>
      </w:pPr>
      <w:r>
        <w:rPr/>
        <w:t>03QKFDebok/Fed0GQy0NFTEVdbTxx0+X05mLuk8JV/ipoEZvO/vE8am5ABh1sOXFcPIecSa2qu9BMx</w:t>
      </w:r>
    </w:p>
    <w:p>
      <w:pPr>
        <w:pStyle w:val="PreformattedText"/>
        <w:bidi w:val="0"/>
        <w:spacing w:before="0" w:after="0"/>
        <w:jc w:val="left"/>
        <w:rPr/>
      </w:pPr>
      <w:r>
        <w:rPr/>
        <w:t>KSwtBc0c6cS5vxFxXXiolrVqUof/AKKolZZZKGnzESFRmMvmExTV6PJM8QB0rPIrHmHL3cLJkyEIG8</w:t>
      </w:r>
    </w:p>
    <w:p>
      <w:pPr>
        <w:pStyle w:val="PreformattedText"/>
        <w:bidi w:val="0"/>
        <w:spacing w:before="0" w:after="0"/>
        <w:jc w:val="left"/>
        <w:rPr/>
      </w:pPr>
      <w:r>
        <w:rPr/>
        <w:t>2fi9kd0cXEz52KcV3FyVeFe17UTnw+4T8SOLYKXhrw6yWXMZaaqlU1ldGtLkhqpTHSyvPmMjAM0Slp</w:t>
      </w:r>
    </w:p>
    <w:p>
      <w:pPr>
        <w:pStyle w:val="PreformattedText"/>
        <w:bidi w:val="0"/>
        <w:spacing w:before="0" w:after="0"/>
        <w:jc w:val="left"/>
        <w:rPr/>
      </w:pPr>
      <w:r>
        <w:rPr/>
        <w:t>XmOoSTOyDpcRiJ+FkvfiXsDfShuFw2NxDCXhJZ1elw+lHR9D9k3xRhynMOBMizGnSsrZDHxhx7Rw1F</w:t>
      </w:r>
    </w:p>
    <w:p>
      <w:pPr>
        <w:pStyle w:val="PreformattedText"/>
        <w:bidi w:val="0"/>
        <w:spacing w:before="0" w:after="0"/>
        <w:jc w:val="left"/>
        <w:rPr/>
      </w:pPr>
      <w:r>
        <w:rPr/>
        <w:t>bPNl8hC1fCnD8rRGSYlnkFRPB5UKCTSzysSo5T6aw1/OstwlbE2e9o7svk9iGk8ys8K0wa79LvRYtL</w:t>
      </w:r>
    </w:p>
    <w:p>
      <w:pPr>
        <w:pStyle w:val="PreformattedText"/>
        <w:bidi w:val="0"/>
        <w:spacing w:before="0" w:after="0"/>
        <w:jc w:val="left"/>
        <w:rPr/>
      </w:pPr>
      <w:r>
        <w:rPr/>
        <w:t>hD+z7bM46LKHrs4yGioJvMzZoaykyerr5IrlYqUimIqLq2qSQ6WBKora8YZ3KN1LOQGLbI6MnkvhQi</w:t>
      </w:r>
    </w:p>
    <w:p>
      <w:pPr>
        <w:pStyle w:val="PreformattedText"/>
        <w:bidi w:val="0"/>
        <w:spacing w:before="0" w:after="0"/>
        <w:jc w:val="left"/>
        <w:rPr/>
      </w:pPr>
      <w:r>
        <w:rPr/>
        <w:t>JVlC7bel7UdT8Of2fPhbl1OtRV5DT5zWmzpNmNdV5hWLNUJ5QIMhkVKjZbgXVdOMbafnNSj5d3ujZL</w:t>
      </w:r>
    </w:p>
    <w:p>
      <w:pPr>
        <w:pStyle w:val="PreformattedText"/>
        <w:bidi w:val="0"/>
        <w:spacing w:before="0" w:after="0"/>
        <w:jc w:val="left"/>
        <w:rPr/>
      </w:pPr>
      <w:r>
        <w:rPr/>
        <w:t>0LhpTFRhUqhOs2f4ofMy+wzwZSxGSLgvw9q1SJIkbM8naUxEgKwSKmpVMj6WfU/mXCtiP9bmgCs5s/</w:t>
      </w:r>
    </w:p>
    <w:p>
      <w:pPr>
        <w:pStyle w:val="PreformattedText"/>
        <w:bidi w:val="0"/>
        <w:spacing w:before="0" w:after="0"/>
        <w:jc w:val="left"/>
        <w:rPr/>
      </w:pPr>
      <w:r>
        <w:rPr/>
        <w:t>E0T/pGHenyKE+oNHPWbfYp4Zo56h6empOHalNQiqckM8Zp5En8xKc0VWmmZWZbgy610tpV19WHrp+Y</w:t>
      </w:r>
    </w:p>
    <w:p>
      <w:pPr>
        <w:pStyle w:val="PreformattedText"/>
        <w:bidi w:val="0"/>
        <w:spacing w:before="0" w:after="0"/>
        <w:jc w:val="left"/>
        <w:rPr/>
      </w:pPr>
      <w:r>
        <w:rPr/>
        <w:t>1A8y4eKM78nJC1slWs3ZiiuIvsx5xwzJVV+VVWYZukdXLNmmXRlUgq0eUTylcsqgdYBvrEMga45PbG</w:t>
      </w:r>
    </w:p>
    <w:p>
      <w:pPr>
        <w:pStyle w:val="PreformattedText"/>
        <w:bidi w:val="0"/>
        <w:spacing w:before="0" w:after="0"/>
        <w:jc w:val="left"/>
        <w:rPr/>
      </w:pPr>
      <w:r>
        <w:rPr/>
        <w:t>2XpmVNAWYyqDut2fijmzdBTEYNLVmuJ1eFsVrnnhSK/J63zaZ8zy+mm8ykymOR6Tinh6pjY+VWZU1Z</w:t>
      </w:r>
    </w:p>
    <w:p>
      <w:pPr>
        <w:pStyle w:val="PreformattedText"/>
        <w:bidi w:val="0"/>
        <w:spacing w:before="0" w:after="0"/>
        <w:jc w:val="left"/>
        <w:rPr/>
      </w:pPr>
      <w:r>
        <w:rPr/>
        <w:t>cZnSqC2pDofQ3lG66Rh66SQOoDhW7XBv6YQ2iXMpg6G3s9NfPnqiBU3h3nWTZqlVl8hlyWtamElPHD</w:t>
      </w:r>
    </w:p>
    <w:p>
      <w:pPr>
        <w:pStyle w:val="PreformattedText"/>
        <w:bidi w:val="0"/>
        <w:spacing w:before="0" w:after="0"/>
        <w:jc w:val="left"/>
        <w:rPr/>
      </w:pPr>
      <w:r>
        <w:rPr/>
        <w:t>JMEEKF3kzClduUiUOy6SskTNdho9LWxSOtCc185REvAFCbRw2f8wrgbM6DNa2jrlqqjK6ZKYPLQUyR</w:t>
      </w:r>
    </w:p>
    <w:p>
      <w:pPr>
        <w:pStyle w:val="PreformattedText"/>
        <w:bidi w:val="0"/>
        <w:spacing w:before="0" w:after="0"/>
        <w:jc w:val="left"/>
        <w:rPr/>
      </w:pPr>
      <w:r>
        <w:rPr/>
        <w:t>VFFRzKpizCD4jUzVsBZWlC/d1Catg/VZdWWqEK3fDebZHtdbgvUvm62O+vs8+I+YcJ5hBBmdaM6pUK</w:t>
      </w:r>
    </w:p>
    <w:p>
      <w:pPr>
        <w:pStyle w:val="PreformattedText"/>
        <w:bidi w:val="0"/>
        <w:spacing w:before="0" w:after="0"/>
        <w:jc w:val="left"/>
        <w:rPr/>
      </w:pPr>
      <w:r>
        <w:rPr/>
        <w:t>fD1tMlT5uZUkp1rU06z3KzRmNkal1B0OsJdbY4WPRTrqPaHZj0OADFLSczsPaj2B4a4liraehzCGop</w:t>
      </w:r>
    </w:p>
    <w:p>
      <w:pPr>
        <w:pStyle w:val="PreformattedText"/>
        <w:bidi w:val="0"/>
        <w:spacing w:before="0" w:after="0"/>
        <w:jc w:val="left"/>
        <w:rPr/>
      </w:pPr>
      <w:r>
        <w:rPr/>
        <w:t>hTVcdPJHGYHNQyutzKSXAEIDKrC17L8px5qcwLEAhY7CyyFtIMX3w5xN8HEsdRCzQvI7NCkonZrjTE</w:t>
      </w:r>
    </w:p>
    <w:p>
      <w:pPr>
        <w:pStyle w:val="PreformattedText"/>
        <w:bidi w:val="0"/>
        <w:spacing w:before="0" w:after="0"/>
        <w:jc w:val="left"/>
        <w:rPr/>
      </w:pPr>
      <w:r>
        <w:rPr/>
        <w:t>0UhSz6bRsFN7C927YiXOMsgEap1oxz8NzuasFamrHQGR5jFWRtVlYpFlihQJI6xrTuqM1NLK//AIUr</w:t>
      </w:r>
    </w:p>
    <w:p>
      <w:pPr>
        <w:pStyle w:val="PreformattedText"/>
        <w:bidi w:val="0"/>
        <w:spacing w:before="0" w:after="0"/>
        <w:jc w:val="left"/>
        <w:rPr/>
      </w:pPr>
      <w:r>
        <w:rPr/>
        <w:t>sujUNtLenHcluHHOUy1fd1R56ejIxl59L4uv6MTuirJ5bQhhUJZqhYRKBNSNJDaohVtQFRH5hujNfq</w:t>
      </w:r>
    </w:p>
    <w:p>
      <w:pPr>
        <w:pStyle w:val="PreformattedText"/>
        <w:bidi w:val="0"/>
        <w:spacing w:before="0" w:after="0"/>
        <w:jc w:val="left"/>
        <w:rPr/>
      </w:pPr>
      <w:r>
        <w:rPr/>
        <w:t>y+oY0K7GijWG32e6M7S1XgVK6tbd7vh3lcskMdVR1LGRJoqVqhWamaSNpbq9TEjGOs0nl8zSrsq8un</w:t>
      </w:r>
    </w:p>
    <w:p>
      <w:pPr>
        <w:pStyle w:val="PreformattedText"/>
        <w:bidi w:val="0"/>
        <w:spacing w:before="0" w:after="0"/>
        <w:jc w:val="left"/>
        <w:rPr/>
      </w:pPr>
      <w:r>
        <w:rPr/>
        <w:t>EzM1UMh1tnZ/5haCjNZMHit2/N2fZiJZxXV1LRs00tdULLD8RFJU1JpFjghVYXcLpMkEqsFG3I3l6i</w:t>
      </w:r>
    </w:p>
    <w:p>
      <w:pPr>
        <w:pStyle w:val="PreformattedText"/>
        <w:bidi w:val="0"/>
        <w:spacing w:before="0" w:after="0"/>
        <w:jc w:val="left"/>
        <w:rPr/>
      </w:pPr>
      <w:r>
        <w:rPr/>
        <w:t>tsYMRNmy0YlmfLKrU1Y6uGkSp8wBQqlTabVq1x+qKnzVK2tp53qIY6Gnnp51kgNRG1dU+YpMFXRBLA</w:t>
      </w:r>
    </w:p>
    <w:p>
      <w:pPr>
        <w:pStyle w:val="PreformattedText"/>
        <w:bidi w:val="0"/>
        <w:spacing w:before="0" w:after="0"/>
        <w:jc w:val="left"/>
        <w:rPr/>
      </w:pPr>
      <w:r>
        <w:rPr/>
        <w:t>aX06dWnzFvfmxhkmZNmKxFqdnpe0sdd+akrRTzjqdtLQO4xyfxjkkuapURV2WvXzwQwVTTShqeUyyA</w:t>
      </w:r>
    </w:p>
    <w:p>
      <w:pPr>
        <w:pStyle w:val="PreformattedText"/>
        <w:bidi w:val="0"/>
        <w:spacing w:before="0" w:after="0"/>
        <w:jc w:val="left"/>
        <w:rPr/>
      </w:pPr>
      <w:r>
        <w:rPr/>
        <w:t>iSOpisI4oYolQB92tIQLNjpFyh2ZiGqVdACbkbo9GKeqeBBHVxw1laKhq4yy1woU+Fp6mRyjTxySR8</w:t>
      </w:r>
    </w:p>
    <w:p>
      <w:pPr>
        <w:pStyle w:val="PreformattedText"/>
        <w:bidi w:val="0"/>
        <w:spacing w:before="0" w:after="0"/>
        <w:jc w:val="left"/>
        <w:rPr/>
      </w:pPr>
      <w:r>
        <w:rPr/>
        <w:t>8FAlKKen5nZmhhsFXVbFxiiKLxiBIl2sRUW+fniQ5nltH8BlbSxiPL6F0dFiT4OOrqafdDTxMGK0kZ</w:t>
      </w:r>
    </w:p>
    <w:p>
      <w:pPr>
        <w:pStyle w:val="PreformattedText"/>
        <w:bidi w:val="0"/>
        <w:spacing w:before="0" w:after="0"/>
        <w:jc w:val="left"/>
        <w:rPr/>
      </w:pPr>
      <w:r>
        <w:rPr/>
        <w:t>CaI2FiyqW9OJebcoLZCMKSSsxrTrt+qIVxB4iHLI5EoIaaL4hZGasqXU1EU6MNcirEoDM6C12Lb4yv</w:t>
      </w:r>
    </w:p>
    <w:p>
      <w:pPr>
        <w:pStyle w:val="PreformattedText"/>
        <w:bidi w:val="0"/>
        <w:spacing w:before="0" w:after="0"/>
        <w:jc w:val="left"/>
        <w:rPr/>
      </w:pPr>
      <w:r>
        <w:rPr/>
        <w:t>iqZJ9KOlK0eJgBnGhXhHPnEX2iskygMstQ9fUPUrTyJDrzSdKmpQyUkfw1PHqpqgNpuBqK6uYKMCS8</w:t>
      </w:r>
    </w:p>
    <w:p>
      <w:pPr>
        <w:pStyle w:val="PreformattedText"/>
        <w:bidi w:val="0"/>
        <w:spacing w:before="0" w:after="0"/>
        <w:jc w:val="left"/>
        <w:rPr/>
      </w:pPr>
      <w:r>
        <w:rPr/>
        <w:t>VNAyNe+GFcJKYrlq9n9UN+U+NXirxdNUUnCfhRx7nFQtTTGLM0oajKqSmOpYpJJayrjBpQJFsJUJDO</w:t>
      </w:r>
    </w:p>
    <w:p>
      <w:pPr>
        <w:pStyle w:val="PreformattedText"/>
        <w:bidi w:val="0"/>
        <w:spacing w:before="0" w:after="0"/>
        <w:jc w:val="left"/>
        <w:rPr/>
      </w:pPr>
      <w:r>
        <w:rPr/>
        <w:t>2kbHEvgZ0wUmOFuhsqZhkcW0YL16t30otbLMm+2bX5U+cQeAudzUavUVQJ4xymkqXp1C1cs0ircyRx</w:t>
      </w:r>
    </w:p>
    <w:p>
      <w:pPr>
        <w:pStyle w:val="PreformattedText"/>
        <w:bidi w:val="0"/>
        <w:spacing w:before="0" w:after="0"/>
        <w:jc w:val="left"/>
        <w:rPr/>
      </w:pPr>
      <w:r>
        <w:rPr/>
        <w:t>QorNqNkaT3NsUTRE981mZeyco0TdJaMlsJcyckuZ2b1P6elCWo4w+0dwapzriPwD8VMpyGanqZKiuy</w:t>
      </w:r>
    </w:p>
    <w:p>
      <w:pPr>
        <w:pStyle w:val="PreformattedText"/>
        <w:bidi w:val="0"/>
        <w:spacing w:before="0" w:after="0"/>
        <w:jc w:val="left"/>
        <w:rPr/>
      </w:pPr>
      <w:r>
        <w:rPr/>
        <w:t>l8m4vooxMbVSJDlsi1ASWKYGOOJbcpblxZtHYmSA9Qyt7UIOIwU4mUJ0tpi9TLcKeeqCuDPtgeGlLx</w:t>
      </w:r>
    </w:p>
    <w:p>
      <w:pPr>
        <w:pStyle w:val="PreformattedText"/>
        <w:bidi w:val="0"/>
        <w:spacing w:before="0" w:after="0"/>
        <w:jc w:val="left"/>
        <w:rPr/>
      </w:pPr>
      <w:r>
        <w:rPr/>
        <w:t>Bl2R5hqynPoRLRZhT5/S1WSZ4sfltcvlucRRzsigxE6C7DStmxSkyUAGknLj/eKTMM05GZG1I7u4a8</w:t>
      </w:r>
    </w:p>
    <w:p>
      <w:pPr>
        <w:pStyle w:val="PreformattedText"/>
        <w:bidi w:val="0"/>
        <w:spacing w:before="0" w:after="0"/>
        <w:jc w:val="left"/>
        <w:rPr/>
      </w:pPr>
      <w:r>
        <w:rPr/>
        <w:t>VOF84pcuqKOoNfDUrDVrXxSmCaiq3jEHwzR1brP5TqTzaruW5VULjUJyALbmfujkTMJORmqlvh6169</w:t>
      </w:r>
    </w:p>
    <w:p>
      <w:pPr>
        <w:pStyle w:val="PreformattedText"/>
        <w:bidi w:val="0"/>
        <w:spacing w:before="0" w:after="0"/>
        <w:jc w:val="left"/>
        <w:rPr/>
      </w:pPr>
      <w:r>
        <w:rPr/>
        <w:t>X84sqPNKOokjqmiqaOM/FSUnxh/aMcoALJTNBKxigkZxtKGAQNrdji5mBqErkfijKysBaAGPzf3+GC</w:t>
      </w:r>
    </w:p>
    <w:p>
      <w:pPr>
        <w:pStyle w:val="PreformattedText"/>
        <w:bidi w:val="0"/>
        <w:spacing w:before="0" w:after="0"/>
        <w:jc w:val="left"/>
        <w:rPr/>
      </w:pPr>
      <w:r>
        <w:rPr/>
        <w:t>6hclqKeGOPIq2trla3npVRSxU7yuygyVNOxWYLLJyFCXbT+HFDabdQ1i6M9GrMW3+nwxG6jL5nnNLU</w:t>
      </w:r>
    </w:p>
    <w:p>
      <w:pPr>
        <w:pStyle w:val="PreformattedText"/>
        <w:bidi w:val="0"/>
        <w:spacing w:before="0" w:after="0"/>
        <w:jc w:val="left"/>
        <w:rPr/>
      </w:pPr>
      <w:r>
        <w:rPr/>
        <w:t>5TPIiyo8UkdFIlQXQ+U0skdXVnQFDsASSd9Wn5cUNRVQMofLKkXhghiP55wJkS09S1VRTSTGczsZo4</w:t>
      </w:r>
    </w:p>
    <w:p>
      <w:pPr>
        <w:pStyle w:val="PreformattedText"/>
        <w:bidi w:val="0"/>
        <w:spacing w:before="0" w:after="0"/>
        <w:jc w:val="left"/>
        <w:rPr/>
      </w:pPr>
      <w:r>
        <w:rPr/>
        <w:t>dbEpu7SawlFFdmPV3Ohv8uEOpIOZrGmXPmA5UhBkXDcVHBFUiljpKSoSaOnaRo6Y1yKqgiKNh93RsV</w:t>
      </w:r>
    </w:p>
    <w:p>
      <w:pPr>
        <w:pStyle w:val="PreformattedText"/>
        <w:bidi w:val="0"/>
        <w:spacing w:before="0" w:after="0"/>
        <w:jc w:val="left"/>
        <w:rPr/>
      </w:pPr>
      <w:r>
        <w:rPr/>
        <w:t>srsNTFi/TClUg3MdWInzOcVwBkohdSeQlTViNWniV1AjSOREjlmBdSPObSDcX0n8N9PNiSQDWmQjNM</w:t>
      </w:r>
    </w:p>
    <w:p>
      <w:pPr>
        <w:pStyle w:val="PreformattedText"/>
        <w:bidi w:val="0"/>
        <w:spacing w:before="0" w:after="0"/>
        <w:jc w:val="left"/>
        <w:rPr/>
      </w:pPr>
      <w:r>
        <w:rPr/>
        <w:t>RqJXb2o4v+034ZU2e8OZgJI3k+L+PmqmnBiWFYjGS7AnQIXkkuLbkxtpGNWEnc3NU9URNlq8hk2rTW</w:t>
      </w:r>
    </w:p>
    <w:p>
      <w:pPr>
        <w:pStyle w:val="PreformattedText"/>
        <w:bidi w:val="0"/>
        <w:spacing w:before="0" w:after="0"/>
        <w:jc w:val="left"/>
        <w:rPr/>
      </w:pPr>
      <w:r>
        <w:rPr/>
        <w:t>j5c/tN8BVnAnFj8UZRTrWeXLJQ8S0isY4c5y90SOKCaqcFGqTSqphkZSNShJPSrY+p6FxCz5QR2707</w:t>
      </w:r>
    </w:p>
    <w:p>
      <w:pPr>
        <w:pStyle w:val="PreformattedText"/>
        <w:bidi w:val="0"/>
        <w:spacing w:before="0" w:after="0"/>
        <w:jc w:val="left"/>
        <w:rPr/>
      </w:pPr>
      <w:r>
        <w:rPr/>
        <w:t>StHx7lHhTh57TZYuO63iXzuxzJDRvwTHluffATZ34ZcVVIqBMqKuY8KZ95c0UDCodL5Zm0JdiqS/4y</w:t>
      </w:r>
    </w:p>
    <w:p>
      <w:pPr>
        <w:pStyle w:val="PreformattedText"/>
        <w:bidi w:val="0"/>
        <w:spacing w:before="0" w:after="0"/>
        <w:jc w:val="left"/>
        <w:rPr/>
      </w:pPr>
      <w:r>
        <w:rPr/>
        <w:t>K3ll0tjukc6pW62cv2l8UeUNZZBGvKmH4kPa/TDfmnD0Oe12U5hRQNmMVZBnFByKJVFZV0FSZ8tzAB</w:t>
      </w:r>
    </w:p>
    <w:p>
      <w:pPr>
        <w:pStyle w:val="PreformattedText"/>
        <w:bidi w:val="0"/>
        <w:spacing w:before="0" w:after="0"/>
        <w:jc w:val="left"/>
        <w:rPr/>
      </w:pPr>
      <w:r>
        <w:rPr/>
        <w:t>AtPUOg+JpybCaKU6TqW2LSpolhl2ZiImyVmsrUuFGX6Q6X4o5E4XzCpy/iZYqd5KSoFPLFKEb1TZTZ</w:t>
      </w:r>
    </w:p>
    <w:p>
      <w:pPr>
        <w:pStyle w:val="PreformattedText"/>
        <w:bidi w:val="0"/>
        <w:spacing w:before="0" w:after="0"/>
        <w:jc w:val="left"/>
        <w:rPr/>
      </w:pPr>
      <w:r>
        <w:rPr/>
        <w:t>ZfJG5lqjT+cUJ5vu+XHdIDprC4R5uTVZ9FFp1ljtJ5YK6s4S/aMUVZS5jwZl0Ga1ERAb9oVEVVV5dI</w:t>
      </w:r>
    </w:p>
    <w:p>
      <w:pPr>
        <w:pStyle w:val="PreformattedText"/>
        <w:bidi w:val="0"/>
        <w:spacing w:before="0" w:after="0"/>
        <w:jc w:val="left"/>
        <w:rPr/>
      </w:pPr>
      <w:r>
        <w:rPr/>
        <w:t>qsD5M0zmN2Ftprrq1PjnVBL02qY6RqSDbq0/4iPtxBNkeZItTCohpofPgppZmhroYl1R1sFLVRuWlH</w:t>
      </w:r>
    </w:p>
    <w:p>
      <w:pPr>
        <w:pStyle w:val="PreformattedText"/>
        <w:bidi w:val="0"/>
        <w:spacing w:before="0" w:after="0"/>
        <w:jc w:val="left"/>
        <w:rPr/>
      </w:pPr>
      <w:r>
        <w:rPr/>
        <w:t>lFj5bXVkqOXEkXHJdsEVR488IS+HHHFNm3Ctc/7NqqfJOKuHc1oZdU0GW8TUHxlMsoK2QJUtVQOpDI</w:t>
      </w:r>
    </w:p>
    <w:p>
      <w:pPr>
        <w:pStyle w:val="PreformattedText"/>
        <w:bidi w:val="0"/>
        <w:spacing w:before="0" w:after="0"/>
        <w:jc w:val="left"/>
        <w:rPr/>
      </w:pPr>
      <w:r>
        <w:rPr/>
        <w:t>w5Hxuwzq8so+3dt9mOZipbS3E2WcxDVwpPlnFzZ3NFFRZbmOdxyRZ7w/SUyUmUUdfBEBQ57lMV7R0t</w:t>
      </w:r>
    </w:p>
    <w:p>
      <w:pPr>
        <w:pStyle w:val="PreformattedText"/>
        <w:bidi w:val="0"/>
        <w:spacing w:before="0" w:after="0"/>
        <w:jc w:val="left"/>
        <w:rPr/>
      </w:pPr>
      <w:r>
        <w:rPr/>
        <w:t>RO2ipgvySzF49KEIFTxMk2k1op1W6Vrbyt6oZIKsrV+TZ9q9HuZfDEw4Hz2DJBSZTnqyDK62ebIZ6W</w:t>
      </w:r>
    </w:p>
    <w:p>
      <w:pPr>
        <w:pStyle w:val="PreformattedText"/>
        <w:bidi w:val="0"/>
        <w:spacing w:before="0" w:after="0"/>
        <w:jc w:val="left"/>
        <w:rPr/>
      </w:pPr>
      <w:r>
        <w:rPr/>
        <w:t>pXSwy6vDB6CvZgPLEVVCzwSDdJqVeqyMMZpqXsXQZ0ub2utY2YWZRgjtq7PpdGLG4ToHgz3N8qq68Q</w:t>
      </w:r>
    </w:p>
    <w:p>
      <w:pPr>
        <w:pStyle w:val="PreformattedText"/>
        <w:bidi w:val="0"/>
        <w:spacing w:before="0" w:after="0"/>
        <w:jc w:val="left"/>
        <w:rPr/>
      </w:pPr>
      <w:r>
        <w:rPr/>
        <w:t>zwo+UVebgPJLUQ0cJkyXNiqNqfzssMMLWBPmQocZ2JIUjdjdKBBYE5je/Sfow3ZfJQ0XEnDlNVySwx</w:t>
      </w:r>
    </w:p>
    <w:p>
      <w:pPr>
        <w:pStyle w:val="PreformattedText"/>
        <w:bidi w:val="0"/>
        <w:spacing w:before="0" w:after="0"/>
        <w:jc w:val="left"/>
        <w:rPr/>
      </w:pPr>
      <w:r>
        <w:rPr/>
        <w:t>z1vEPBvEcsiqGhhzSZDRuryALNtU09SdVjG1O+nTiCAVmAdQMSXVZiHs1DRc3gdxLHR8ZNwlxFDB/w</w:t>
      </w:r>
    </w:p>
    <w:p>
      <w:pPr>
        <w:pStyle w:val="PreformattedText"/>
        <w:bidi w:val="0"/>
        <w:spacing w:before="0" w:after="0"/>
        <w:jc w:val="left"/>
        <w:rPr/>
      </w:pPr>
      <w:r>
        <w:rPr/>
        <w:t>AP8c5NxZ4b8QRCZoqGSTOKSSgStWVQQ1ZSV5hq6e+5alYjrjGyA1NdZNYQxaVXLOOfavLa3IuJavI6</w:t>
      </w:r>
    </w:p>
    <w:p>
      <w:pPr>
        <w:pStyle w:val="PreformattedText"/>
        <w:bidi w:val="0"/>
        <w:spacing w:before="0" w:after="0"/>
        <w:jc w:val="left"/>
        <w:rPr/>
      </w:pPr>
      <w:r>
        <w:rPr/>
        <w:t>9xDVZLnGbcPVUlzJDJX5VJGnmsGtpWSOGKVSOoDH5cX2ioG9rRBrzhqLaR1r4Y5/n2X5m3F2U5qtZm</w:t>
      </w:r>
    </w:p>
    <w:p>
      <w:pPr>
        <w:pStyle w:val="PreformattedText"/>
        <w:bidi w:val="0"/>
        <w:spacing w:before="0" w:after="0"/>
        <w:jc w:val="left"/>
        <w:rPr/>
      </w:pPr>
      <w:r>
        <w:rPr/>
        <w:t>fDrZNxLldW/mspzWnljFdSyKZLRxGmasjqYyPLaGHVzKWxWXQXKcvP9otMUFdl4aPSz7A/F0HAvjF4</w:t>
      </w:r>
    </w:p>
    <w:p>
      <w:pPr>
        <w:pStyle w:val="PreformattedText"/>
        <w:bidi w:val="0"/>
        <w:spacing w:before="0" w:after="0"/>
        <w:jc w:val="left"/>
        <w:rPr/>
      </w:pPr>
      <w:r>
        <w:rPr/>
        <w:t>UZ3V0oy6h4q8VeOchebXBS0Fd4i5Jl0uaUy01REUjyyKTh/OJCIAWeZ41RQ42HWwDJh2ut1W1Y52Or</w:t>
      </w:r>
    </w:p>
    <w:p>
      <w:pPr>
        <w:pStyle w:val="PreformattedText"/>
        <w:bidi w:val="0"/>
        <w:spacing w:before="0" w:after="0"/>
        <w:jc w:val="left"/>
        <w:rPr/>
      </w:pPr>
      <w:r>
        <w:rPr/>
        <w:t>MkYmU2ZVV+/wA+qPX6io6b/wC219oX7OPEEU9T4e+NfDGYZhwNmdZS1UmX5RxXnOUVGZTcPICjRqJK</w:t>
      </w:r>
    </w:p>
    <w:p>
      <w:pPr>
        <w:pStyle w:val="PreformattedText"/>
        <w:bidi w:val="0"/>
        <w:spacing w:before="0" w:after="0"/>
        <w:jc w:val="left"/>
        <w:rPr/>
      </w:pPr>
      <w:r>
        <w:rPr/>
        <w:t>eqbM6SYEFxl81My3i1Y1qBfiZTHUmbI52sEweLU2NJIDeoGhjjv+yj8TeJOF82zXwJ4gzSkORcKDP8</w:t>
      </w:r>
    </w:p>
    <w:p>
      <w:pPr>
        <w:pStyle w:val="PreformattedText"/>
        <w:bidi w:val="0"/>
        <w:spacing w:before="0" w:after="0"/>
        <w:jc w:val="left"/>
        <w:rPr/>
      </w:pPr>
      <w:r>
        <w:rPr/>
        <w:t>qoaKqqXkzmireF84r6CtikSUAtlNFmsmZU9KSoZKLOKVWBVUODCTTW1290TpiQH+VQHo0/tHpfK9P4</w:t>
      </w:r>
    </w:p>
    <w:p>
      <w:pPr>
        <w:pStyle w:val="PreformattedText"/>
        <w:bidi w:val="0"/>
        <w:spacing w:before="0" w:after="0"/>
        <w:jc w:val="left"/>
        <w:rPr/>
      </w:pPr>
      <w:r>
        <w:rPr/>
        <w:t>e/aJ4BSCd4OG/FnhvPOCp6YroyuPPssnPE3B1dDK1lMrSnOKL3/+mI19NsazlPArlMWMUz5fR7PsmY</w:t>
      </w:r>
    </w:p>
    <w:p>
      <w:pPr>
        <w:pStyle w:val="PreformattedText"/>
        <w:bidi w:val="0"/>
        <w:spacing w:before="0" w:after="0"/>
        <w:jc w:val="left"/>
        <w:rPr/>
      </w:pPr>
      <w:r>
        <w:rPr/>
        <w:t>dlbvt3TF65fTR5PmaUSCNKSeOsWlhUOaiNfifOlhE7X8yHzJ1ZUHpX6YHoBZxjFNJmyS3T1Yl+nVcB</w:t>
      </w:r>
    </w:p>
    <w:p>
      <w:pPr>
        <w:pStyle w:val="PreformattedText"/>
        <w:bidi w:val="0"/>
        <w:spacing w:before="0" w:after="0"/>
        <w:jc w:val="left"/>
        <w:rPr/>
      </w:pPr>
      <w:r>
        <w:rPr/>
        <w:t>dwTcix8tbEPpBO9j+pBxWMMBkNkJH4QDYjqAoLNJ0HXoOy4lN9ez58iIG1vX+QhgrwQ5HcMqKp0hCF</w:t>
      </w:r>
    </w:p>
    <w:p>
      <w:pPr>
        <w:pStyle w:val="PreformattedText"/>
        <w:bidi w:val="0"/>
        <w:spacing w:before="0" w:after="0"/>
        <w:jc w:val="left"/>
        <w:rPr/>
      </w:pPr>
      <w:r>
        <w:rPr/>
        <w:t>XUS522A623OpcXm5oeqJhhmaMKdyYwNZfSORgVUBiegI2vvf1YyEUJHVDUAAJ4tCUoOcEBLCwC2stx</w:t>
      </w:r>
    </w:p>
    <w:p>
      <w:pPr>
        <w:pStyle w:val="PreformattedText"/>
        <w:bidi w:val="0"/>
        <w:spacing w:before="0" w:after="0"/>
        <w:jc w:val="left"/>
        <w:rPr/>
      </w:pPr>
      <w:r>
        <w:rPr/>
        <w:t>dV39Q23t+HDU3RF4EiDSFBIYAKdWk819TA2tuVVSDffFSmYpsMEBsbjSCNWo7bgL6w7EHla+x9sRZQ</w:t>
      </w:r>
    </w:p>
    <w:p>
      <w:pPr>
        <w:pStyle w:val="PreformattedText"/>
        <w:bidi w:val="0"/>
        <w:spacing w:before="0" w:after="0"/>
        <w:jc w:val="left"/>
        <w:rPr/>
      </w:pPr>
      <w:r>
        <w:rPr/>
        <w:t>gdcEKEshB2C7LpvchxdmGs35dluOhwziPUfyhMwi4DjC2mOljsNQW5udQFwNZJBs3PpIHXGggEEHZF</w:t>
      </w:r>
    </w:p>
    <w:p>
      <w:pPr>
        <w:pStyle w:val="PreformattedText"/>
        <w:bidi w:val="0"/>
        <w:spacing w:before="0" w:after="0"/>
        <w:jc w:val="left"/>
        <w:rPr/>
      </w:pPr>
      <w:r>
        <w:rPr/>
        <w:t>YeVLhbmzBY2a7MupR0t15iP6DCIrUdv7oTy6b6UFwASu+pVIsdWoCzmw/PFcmHdFkJqoIpSkI15wxF</w:t>
      </w:r>
    </w:p>
    <w:p>
      <w:pPr>
        <w:pStyle w:val="PreformattedText"/>
        <w:bidi w:val="0"/>
        <w:spacing w:before="0" w:after="0"/>
        <w:jc w:val="left"/>
        <w:rPr/>
      </w:pPr>
      <w:r>
        <w:rPr/>
        <w:t>jsCev3m9iTsBc7fUHFWtXZk0aKZ04wXoOkbrdiSq7pe9+UtpsxCDVc7Yi5jsEEEWRbhWBJufLtf1HS</w:t>
      </w:r>
    </w:p>
    <w:p>
      <w:pPr>
        <w:pStyle w:val="PreformattedText"/>
        <w:bidi w:val="0"/>
        <w:spacing w:before="0" w:after="0"/>
        <w:jc w:val="left"/>
        <w:rPr/>
      </w:pPr>
      <w:r>
        <w:rPr/>
        <w:t>ii17sdKg/nipNTWlIIOi1gop5iAthsQAFswUp6QDp3Pf64hlqMjmpgJrmYOdDy7XZizEsvOwA0lGtt</w:t>
      </w:r>
    </w:p>
    <w:p>
      <w:pPr>
        <w:pStyle w:val="PreformattedText"/>
        <w:bidi w:val="0"/>
        <w:spacing w:before="0" w:after="0"/>
        <w:jc w:val="left"/>
        <w:rPr/>
      </w:pPr>
      <w:r>
        <w:rPr/>
        <w:t>qKjqe+IA21A8/nE0Iy7MCiAuBb8TkEgXO6hdr6nKD2+XExELo063Jte5sAHJ0AE29rCxUdsSSVoK70</w:t>
      </w:r>
    </w:p>
    <w:p>
      <w:pPr>
        <w:pStyle w:val="PreformattedText"/>
        <w:bidi w:val="0"/>
        <w:spacing w:before="0" w:after="0"/>
        <w:jc w:val="left"/>
        <w:rPr/>
      </w:pPr>
      <w:r>
        <w:rPr/>
        <w:t>EFyINugALMu9iRslyTcAgdiSAVxEEHINKlb29N1W/Mrbbg38tgLWA9sEECkH3bFLFSDa+7HTsWIA5V</w:t>
      </w:r>
    </w:p>
    <w:p>
      <w:pPr>
        <w:pStyle w:val="PreformattedText"/>
        <w:bidi w:val="0"/>
        <w:spacing w:before="0" w:after="0"/>
        <w:jc w:val="left"/>
        <w:rPr/>
      </w:pPr>
      <w:r>
        <w:rPr/>
        <w:t>F+g3PbBBEWqbtUEWLC9ySxVTpFtasDykc3U774ImppThGIFO6ErewOwJ023KnqouO99vfBERkgIU9R</w:t>
      </w:r>
    </w:p>
    <w:p>
      <w:pPr>
        <w:pStyle w:val="PreformattedText"/>
        <w:bidi w:val="0"/>
        <w:spacing w:before="0" w:after="0"/>
        <w:jc w:val="left"/>
        <w:rPr/>
      </w:pPr>
      <w:r>
        <w:rPr/>
        <w:t>qCtqsCxZjsL25l7Da5PTFWFVIAgzpSsEQobNvfuAASqAG5S1jrsDba18Jgg/chbnY2a+i1rg21C5JX</w:t>
      </w:r>
    </w:p>
    <w:p>
      <w:pPr>
        <w:pStyle w:val="PreformattedText"/>
        <w:bidi w:val="0"/>
        <w:spacing w:before="0" w:after="0"/>
        <w:jc w:val="left"/>
        <w:rPr/>
      </w:pPr>
      <w:r>
        <w:rPr/>
        <w:t>6baf6Q2w+qCMViJN7XZxc2PK46Fri5Q9Olzi6HXA4wRKaB/uiAdS7LY3KgabHR+NdVj2thzA1JpcVg</w:t>
      </w:r>
    </w:p>
    <w:p>
      <w:pPr>
        <w:pStyle w:val="PreformattedText"/>
        <w:bidi w:val="0"/>
        <w:spacing w:before="0" w:after="0"/>
        <w:jc w:val="left"/>
        <w:rPr/>
      </w:pPr>
      <w:r>
        <w:rPr/>
        <w:t>h3ViASBq0k2bUGK3UAlibC1lB/5cEVmHVIpk0CTzLg2Olm6kAiwAudjZjYLe+wwQmF4NioQDUQbjux</w:t>
      </w:r>
    </w:p>
    <w:p>
      <w:pPr>
        <w:pStyle w:val="PreformattedText"/>
        <w:bidi w:val="0"/>
        <w:spacing w:before="0" w:after="0"/>
        <w:jc w:val="left"/>
        <w:rPr/>
      </w:pPr>
      <w:r>
        <w:rPr/>
        <w:t>1bMQxsLLaxGCI2jMQezHccoCgMQH0BVAK6QxPM27WxdV2McgIDnl1wZBchQARoVQ9lAWxBZblrc4s1</w:t>
      </w:r>
    </w:p>
    <w:p>
      <w:pPr>
        <w:pStyle w:val="PreformattedText"/>
        <w:bidi w:val="0"/>
        <w:spacing w:before="0" w:after="0"/>
        <w:jc w:val="left"/>
        <w:rPr/>
      </w:pPr>
      <w:r>
        <w:rPr/>
        <w:t>yOuL1pblvQpyLgIWRXXaMKVKkDcNck6mJA9IsNultWLRWDUYlrgar3Y6gNRvY2Xazb6Rv/04jbtEEL</w:t>
      </w:r>
    </w:p>
    <w:p>
      <w:pPr>
        <w:pStyle w:val="PreformattedText"/>
        <w:bidi w:val="0"/>
        <w:spacing w:before="0" w:after="0"/>
        <w:jc w:val="left"/>
        <w:rPr/>
      </w:pPr>
      <w:r>
        <w:rPr/>
        <w:t>YF2QgAsSCNQHoPMSFW41Hl3xK5EE8IhluUr2oc1KlFYgEWBYEk6QDc6ja5ABvbbdcPLZjxRiOo5p0T</w:t>
      </w:r>
    </w:p>
    <w:p>
      <w:pPr>
        <w:pStyle w:val="PreformattedText"/>
        <w:bidi w:val="0"/>
        <w:spacing w:before="0" w:after="0"/>
        <w:jc w:val="left"/>
        <w:rPr/>
      </w:pPr>
      <w:r>
        <w:rPr/>
        <w:t>AwVLkFiWILal1WJsbE7AMtgOhuT6sFCWWkWaaXUqVCwsFtFypIUFhbVdQvqYv+fT3G/y4mFwyVaglj</w:t>
      </w:r>
    </w:p>
    <w:p>
      <w:pPr>
        <w:pStyle w:val="PreformattedText"/>
        <w:bidi w:val="0"/>
        <w:spacing w:before="0" w:after="0"/>
        <w:jc w:val="left"/>
        <w:rPr/>
      </w:pPr>
      <w:r>
        <w:rPr/>
        <w:t>vdSAdRJUMRyt9Sb2/8x+XBBDUoVi4S5JYrqVbswAQqAOkY0lhc9f8ALiltWZa9/qgj6QNI9tjuL2Nr</w:t>
      </w:r>
    </w:p>
    <w:p>
      <w:pPr>
        <w:pStyle w:val="PreformattedText"/>
        <w:bidi w:val="0"/>
        <w:spacing w:before="0" w:after="0"/>
        <w:jc w:val="left"/>
        <w:rPr/>
      </w:pPr>
      <w:r>
        <w:rPr/>
        <w:t>9Rt9f641x2Iy3NbfqB227gbC/TBBARffqeuq+q30BN7A274II3ewAI5t/VuDv0tbc2wQRmk/S1wN/Y</w:t>
      </w:r>
    </w:p>
    <w:p>
      <w:pPr>
        <w:pStyle w:val="PreformattedText"/>
        <w:bidi w:val="0"/>
        <w:spacing w:before="0" w:after="0"/>
        <w:jc w:val="left"/>
        <w:rPr/>
      </w:pPr>
      <w:r>
        <w:rPr/>
        <w:t>9t+n+t8EEYQL779t+tx0HMOn5YIICb2uLbnawHXbqSL7bf9WCCEMzbEfUjtsNxcnbf04IIZKzUBvci</w:t>
      </w:r>
    </w:p>
    <w:p>
      <w:pPr>
        <w:pStyle w:val="PreformattedText"/>
        <w:bidi w:val="0"/>
        <w:spacing w:before="0" w:after="0"/>
        <w:jc w:val="left"/>
        <w:rPr/>
      </w:pPr>
      <w:r>
        <w:rPr/>
        <w:t>1ux/y7Lt1/XBBERr15rjpsPoeUFgGPsdxggiE5qL6rWu1/cmx+vS9v4Y0itBXbT/AJ/OM8VnnQUCS4</w:t>
      </w:r>
    </w:p>
    <w:p>
      <w:pPr>
        <w:pStyle w:val="PreformattedText"/>
        <w:bidi w:val="0"/>
        <w:spacing w:before="0" w:after="0"/>
        <w:jc w:val="left"/>
        <w:rPr/>
      </w:pPr>
      <w:r>
        <w:rPr/>
        <w:t>tsegvexAPQGxF8LmZUEOUCgPGkVjmWzkNupbV0II7WsoFmt74VFojMrAnUSNd9OzEC3VmcgHbT026/</w:t>
      </w:r>
    </w:p>
    <w:p>
      <w:pPr>
        <w:pStyle w:val="PreformattedText"/>
        <w:bidi w:val="0"/>
        <w:spacing w:before="0" w:after="0"/>
        <w:jc w:val="left"/>
        <w:rPr/>
      </w:pPr>
      <w:r>
        <w:rPr/>
        <w:t>9WCCG+ZgSr6pLm9x3uAQTa4DEnbrggiP1R/5rHSb2VdNrEKh3t9ffCX3jDl3RDDMQWNwSStgpDCykc</w:t>
      </w:r>
    </w:p>
    <w:p>
      <w:pPr>
        <w:pStyle w:val="PreformattedText"/>
        <w:bidi w:val="0"/>
        <w:spacing w:before="0" w:after="0"/>
        <w:jc w:val="left"/>
        <w:rPr/>
      </w:pPr>
      <w:r>
        <w:rPr/>
        <w:t>pFjzLdRcYyumw3e+NcgkqRwBgjUQecBSdiRchgNwwsbKffvjMQBWh98aEoGIJ34SVTAxFuliWBAF2H</w:t>
      </w:r>
    </w:p>
    <w:p>
      <w:pPr>
        <w:pStyle w:val="PreformattedText"/>
        <w:bidi w:val="0"/>
        <w:spacing w:before="0" w:after="0"/>
        <w:jc w:val="left"/>
        <w:rPr/>
      </w:pPr>
      <w:r>
        <w:rPr/>
        <w:t>0UdGJOx+uMOK40OcdDCnMGmUNCEhupDL1Vixa56IRtcnl3682OYanMNQR0kq1x4NEsyzmKHYaToJG4</w:t>
      </w:r>
    </w:p>
    <w:p>
      <w:pPr>
        <w:pStyle w:val="PreformattedText"/>
        <w:bidi w:val="0"/>
        <w:spacing w:before="0" w:after="0"/>
        <w:jc w:val="left"/>
        <w:rPr/>
      </w:pPr>
      <w:r>
        <w:rPr/>
        <w:t>BtuArbi3ueuJBqKxLAHOuaxMqS5OxFmIsNzcAWJYsene3XE7BWtIXDpqjIFgLnqGFmYgjULj0r32tY</w:t>
      </w:r>
    </w:p>
    <w:p>
      <w:pPr>
        <w:pStyle w:val="PreformattedText"/>
        <w:bidi w:val="0"/>
        <w:spacing w:before="0" w:after="0"/>
        <w:jc w:val="left"/>
        <w:rPr/>
      </w:pPr>
      <w:r>
        <w:rPr/>
        <w:t>YoSS1DsiwBoNWou+zBgddtgOpAG42He+7KPrvvy4vFgtt1TDhSm51eu4Nl21ekL1OyhSOne2KEqxtp</w:t>
      </w:r>
    </w:p>
    <w:p>
      <w:pPr>
        <w:pStyle w:val="PreformattedText"/>
        <w:bidi w:val="0"/>
        <w:spacing w:before="0" w:after="0"/>
        <w:jc w:val="left"/>
        <w:rPr/>
      </w:pPr>
      <w:r>
        <w:rPr/>
        <w:t>nF+GtSH+nVGsG9Q3Y3DL0uO/v/ADxF1AvqhM2tAy7Ickj2I0+oAjVpB5rltRXYf64YCK0rwhdc9vDz</w:t>
      </w:r>
    </w:p>
    <w:p>
      <w:pPr>
        <w:pStyle w:val="PreformattedText"/>
        <w:bidi w:val="0"/>
        <w:spacing w:before="0" w:after="0"/>
        <w:jc w:val="left"/>
        <w:rPr/>
      </w:pPr>
      <w:r>
        <w:rPr/>
        <w:t>lGyukabEW3NjdWsLAEk3J97YmlSaDKLdWf8AeE0iqBsACvbYm99yS3QC42HXERMI3HNqUgWPN9CBa4</w:t>
      </w:r>
    </w:p>
    <w:p>
      <w:pPr>
        <w:pStyle w:val="PreformattedText"/>
        <w:bidi w:val="0"/>
        <w:spacing w:before="0" w:after="0"/>
        <w:jc w:val="left"/>
        <w:rPr/>
      </w:pPr>
      <w:r>
        <w:rPr/>
        <w:t>AIKg9Sf3sEEFJdWvf3FzfY2uNJ39/4YsGIJptaFmWCKQqDMpuNQI31ALp5gfcb774tc3d8/wDeIARa</w:t>
      </w:r>
    </w:p>
    <w:p>
      <w:pPr>
        <w:pStyle w:val="PreformattedText"/>
        <w:bidi w:val="0"/>
        <w:spacing w:before="0" w:after="0"/>
        <w:jc w:val="left"/>
        <w:rPr/>
      </w:pPr>
      <w:r>
        <w:rPr/>
        <w:t>BiKwTIxNibG9uhYCzXNpD2AGLrUgZZmFOKMajV80hE3oYG3NZWJDdNgosDfv+mLLtHrhbd27wgp3Bc</w:t>
      </w:r>
    </w:p>
    <w:p>
      <w:pPr>
        <w:pStyle w:val="PreformattedText"/>
        <w:bidi w:val="0"/>
        <w:spacing w:before="0" w:after="0"/>
        <w:jc w:val="left"/>
        <w:rPr/>
      </w:pPr>
      <w:r>
        <w:rPr/>
        <w:t>qoXeykBewsWIJuQNrb98NuAalAoisI3Jsb25vQbAi1yoANrhh0P5YvkKFTWJNDwpCGoHISGAUAE2uu</w:t>
      </w:r>
    </w:p>
    <w:p>
      <w:pPr>
        <w:pStyle w:val="PreformattedText"/>
        <w:bidi w:val="0"/>
        <w:spacing w:before="0" w:after="0"/>
        <w:jc w:val="left"/>
        <w:rPr/>
      </w:pPr>
      <w:r>
        <w:rPr/>
        <w:t>5JPKL37b4vd0ad0U5tSTnQREcwF9W5LEljewIA32NxqPa+K3t1xcKoCmkRd73c9mJuTY2kVgt2v3v7</w:t>
      </w:r>
    </w:p>
    <w:p>
      <w:pPr>
        <w:pStyle w:val="PreformattedText"/>
        <w:bidi w:val="0"/>
        <w:spacing w:before="0" w:after="0"/>
        <w:jc w:val="left"/>
        <w:rPr/>
      </w:pPr>
      <w:r>
        <w:rPr/>
        <w:t>YF3tv94kgAA0uBhfSsdjYgNYXJUsN+Y7myi/5YS7Gvu8/dAdr+eIh6iABAK6XJuGOra27GwNvT2GFx</w:t>
      </w:r>
    </w:p>
    <w:p>
      <w:pPr>
        <w:pStyle w:val="PreformattedText"/>
        <w:bidi w:val="0"/>
        <w:spacing w:before="0" w:after="0"/>
        <w:jc w:val="left"/>
        <w:rPr/>
      </w:pPr>
      <w:r>
        <w:rPr/>
        <w:t>Zc6ttaCZ1YXLC6rcCzKA2og2Y3vuBi6UFSeEVIIqtMzEczyRoYHWOEzSSXKwgHmk6CMkEhRqKi/b5c</w:t>
      </w:r>
    </w:p>
    <w:p>
      <w:pPr>
        <w:pStyle w:val="PreformattedText"/>
        <w:bidi w:val="0"/>
        <w:spacing w:before="0" w:after="0"/>
        <w:jc w:val="left"/>
        <w:rPr/>
      </w:pPr>
      <w:r>
        <w:rPr/>
        <w:t>bpJNSp2wh1I1uBjgjxozE0XjFlhPnSZ9w7wdmlTlWVZdFNW1ObzfCa8ylrYYVJlo4KmajWNT3px6mb</w:t>
      </w:r>
    </w:p>
    <w:p>
      <w:pPr>
        <w:pStyle w:val="PreformattedText"/>
        <w:bidi w:val="0"/>
        <w:spacing w:before="0" w:after="0"/>
        <w:jc w:val="left"/>
        <w:rPr/>
      </w:pPr>
      <w:r>
        <w:rPr/>
        <w:t>ThjElieKiGylNjNwzj5cvtqeN9bxbn/FfCHD/E+YZvwx+16SXMDVaZZIqLgOOWjo8s+IcljHLxfW51</w:t>
      </w:r>
    </w:p>
    <w:p>
      <w:pPr>
        <w:pStyle w:val="PreformattedText"/>
        <w:bidi w:val="0"/>
        <w:spacing w:before="0" w:after="0"/>
        <w:jc w:val="left"/>
        <w:rPr/>
      </w:pPr>
      <w:r>
        <w:rPr/>
        <w:t>U1SsBIzUcYPIqpjz2KnCdeudq9cdPCySFDutrR5JcfZzL8BSZfSVDPTaquoZ4YwJgJpYWrEnk0h3qJ</w:t>
      </w:r>
    </w:p>
    <w:p>
      <w:pPr>
        <w:pStyle w:val="PreformattedText"/>
        <w:bidi w:val="0"/>
        <w:spacing w:before="0" w:after="0"/>
        <w:jc w:val="left"/>
        <w:rPr/>
      </w:pPr>
      <w:r>
        <w:rPr/>
        <w:t>CkMMPaNGbSPmxGFU1LHbDsS9oCja3k/F0YqTMayLLL5lm8R+Iko3ipKJGRIqVYLCOmiRTsQx3k2Ule</w:t>
      </w:r>
    </w:p>
    <w:p>
      <w:pPr>
        <w:pStyle w:val="PreformattedText"/>
        <w:bidi w:val="0"/>
        <w:spacing w:before="0" w:after="0"/>
        <w:jc w:val="left"/>
        <w:rPr/>
      </w:pPr>
      <w:r>
        <w:rPr/>
        <w:t>XU2N6K8wqks1BO36owu1gucZW6v5RU1RVV2f1rwOJEjpKarzGamQOY8rhIQebVytzvNLK0aqDzOzKi</w:t>
      </w:r>
    </w:p>
    <w:p>
      <w:pPr>
        <w:pStyle w:val="PreformattedText"/>
        <w:bidi w:val="0"/>
        <w:spacing w:before="0" w:after="0"/>
        <w:jc w:val="left"/>
        <w:rPr/>
      </w:pPr>
      <w:r>
        <w:rPr/>
        <w:t>DHTVUkAUbNsru1HNZmmsQeiK+qElIxM6RxU0cNkVVjiEckxBAMrzVJBFMjaLyMtjdtF23vck8TFRUm</w:t>
      </w:r>
    </w:p>
    <w:p>
      <w:pPr>
        <w:pStyle w:val="PreformattedText"/>
        <w:bidi w:val="0"/>
        <w:spacing w:before="0" w:after="0"/>
        <w:jc w:val="left"/>
        <w:rPr/>
      </w:pPr>
      <w:r>
        <w:rPr/>
        <w:t>gGfn6oVyyUaPIc0C1UFAq5hU09I7U8SkAClow63djJMVQbamGp3xGZGrqltkQ1DUsRSXreEd0Ay7LM</w:t>
      </w:r>
    </w:p>
    <w:p>
      <w:pPr>
        <w:pStyle w:val="PreformattedText"/>
        <w:bidi w:val="0"/>
        <w:spacing w:before="0" w:after="0"/>
        <w:jc w:val="left"/>
        <w:rPr/>
      </w:pPr>
      <w:r>
        <w:rPr/>
        <w:t>54nleoaSOhgmWXybk0dBEj6mq5kRSTIBGNCtZi2m+rEPMSSoB1jT1tAJbzsq2q3ui0ckyigyaErlCM</w:t>
      </w:r>
    </w:p>
    <w:p>
      <w:pPr>
        <w:pStyle w:val="PreformattedText"/>
        <w:bidi w:val="0"/>
        <w:spacing w:before="0" w:after="0"/>
        <w:jc w:val="left"/>
        <w:rPr/>
      </w:pPr>
      <w:r>
        <w:rPr/>
        <w:t>KmSmVJMymXXM8Ti2pEG1PEwDaR1J3YsOXHPnzWm1vGqvCOhLlpLrYusOMK6muo8ho6qVneeWoNM07R</w:t>
      </w:r>
    </w:p>
    <w:p>
      <w:pPr>
        <w:pStyle w:val="PreformattedText"/>
        <w:bidi w:val="0"/>
        <w:spacing w:before="0" w:after="0"/>
        <w:jc w:val="left"/>
        <w:rPr/>
      </w:pPr>
      <w:r>
        <w:rPr/>
        <w:t>KGqahalSaeminN3LSv1BsFTU2lV6pCtOcAD9vFDSVRSwNS3nVin+Js5eWR6OSTVKjmTMKqNyyRsxvF</w:t>
      </w:r>
    </w:p>
    <w:p>
      <w:pPr>
        <w:pStyle w:val="PreformattedText"/>
        <w:bidi w:val="0"/>
        <w:spacing w:before="0" w:after="0"/>
        <w:jc w:val="left"/>
        <w:rPr/>
      </w:pPr>
      <w:r>
        <w:rPr/>
        <w:t>Q0pcWKxxcq7WDanPpGOjIlBRfTLz9oxmmTBQL0l3v6YiUUbTBTIyxRELKyJveJCfhlf8Q21W6s3XlG</w:t>
      </w:r>
    </w:p>
    <w:p>
      <w:pPr>
        <w:pStyle w:val="PreformattedText"/>
        <w:bidi w:val="0"/>
        <w:spacing w:before="0" w:after="0"/>
        <w:jc w:val="left"/>
        <w:rPr/>
      </w:pPr>
      <w:r>
        <w:rPr/>
        <w:t>NJ6NVyEZhSucFKv7Rll80mKhp2Op1AcVkqWt5J+dRzAsemLMqgVrEENMOYtRYWVLtIxo4yI1RLsFYP</w:t>
      </w:r>
    </w:p>
    <w:p>
      <w:pPr>
        <w:pStyle w:val="PreformattedText"/>
        <w:bidi w:val="0"/>
        <w:spacing w:before="0" w:after="0"/>
        <w:jc w:val="left"/>
        <w:rPr/>
      </w:pPr>
      <w:r>
        <w:rPr/>
        <w:t>DTxKoebcm1lhC3PS7YOc7obbQUGqsOfDFXFDlfEVQVZp86qMoyelAQBYsuppZKyojdieSZwlO1h08z</w:t>
      </w:r>
    </w:p>
    <w:p>
      <w:pPr>
        <w:pStyle w:val="PreformattedText"/>
        <w:bidi w:val="0"/>
        <w:spacing w:before="0" w:after="0"/>
        <w:jc w:val="left"/>
        <w:rPr/>
      </w:pPr>
      <w:r>
        <w:rPr/>
        <w:t>EOtebBGSa0VlOqiYaazFUjs7wTyyrrKGpy6laRp0qI6meqjNi8pVkWCZiuoxB5NS22st9vVjyempgW</w:t>
      </w:r>
    </w:p>
    <w:p>
      <w:pPr>
        <w:pStyle w:val="PreformattedText"/>
        <w:bidi w:val="0"/>
        <w:spacing w:before="0" w:after="0"/>
        <w:jc w:val="left"/>
        <w:rPr/>
      </w:pPr>
      <w:r>
        <w:rPr/>
        <w:t>YrkZMPJj3egcOzygibbrv8W9mO0ssjhmnWGop4pVikR2qVsomEEK088ah0AlPxEaggHlMl26KceMnE</w:t>
      </w:r>
    </w:p>
    <w:p>
      <w:pPr>
        <w:pStyle w:val="PreformattedText"/>
        <w:bidi w:val="0"/>
        <w:spacing w:before="0" w:after="0"/>
        <w:jc w:val="left"/>
        <w:rPr/>
      </w:pPr>
      <w:r>
        <w:rPr/>
        <w:t>irq1Qf6t6PoGHlVmJeuerrfDuxfnCcNRl0lLOEeUpKhVkkESIzOJ18xidbJG8cLWY7FRpvrOrnTCpy</w:t>
      </w:r>
    </w:p>
    <w:p>
      <w:pPr>
        <w:pStyle w:val="PreformattedText"/>
        <w:bidi w:val="0"/>
        <w:spacing w:before="0" w:after="0"/>
        <w:jc w:val="left"/>
        <w:rPr/>
      </w:pPr>
      <w:r>
        <w:rPr/>
        <w:t>yq0dKZmp1vhjnzjfxCGbeJ+eU9LLTv8PFTZNHJSKFp8vnql1VtVT3Us9ZqPPrIGqT5eXHewmGswMp2</w:t>
      </w:r>
    </w:p>
    <w:p>
      <w:pPr>
        <w:pStyle w:val="PreformattedText"/>
        <w:bidi w:val="0"/>
        <w:spacing w:before="0" w:after="0"/>
        <w:jc w:val="left"/>
        <w:rPr/>
      </w:pPr>
      <w:r>
        <w:rPr/>
        <w:t>FrNrevqjzmIxJbGTJSzP9rL1dqL28EfCqfxKnp466M5dwhDmdNTyVOqaOsnNPJdp0WGL+8a5ATcXLv</w:t>
      </w:r>
    </w:p>
    <w:p>
      <w:pPr>
        <w:pStyle w:val="PreformattedText"/>
        <w:bidi w:val="0"/>
        <w:spacing w:before="0" w:after="0"/>
        <w:jc w:val="left"/>
        <w:rPr/>
      </w:pPr>
      <w:r>
        <w:rPr/>
        <w:t>Mbfixgx+kEwhoNabT5o7+idEnGrfMXm5CnLran6Y9kOBeAuBvDjL48uo8mzj4aOmcSxUFIIfMWoZUM</w:t>
      </w:r>
    </w:p>
    <w:p>
      <w:pPr>
        <w:pStyle w:val="PreformattedText"/>
        <w:bidi w:val="0"/>
        <w:spacing w:before="0" w:after="0"/>
        <w:jc w:val="left"/>
        <w:rPr/>
      </w:pPr>
      <w:r>
        <w:rPr/>
        <w:t>U1RM4+DuGUgFvObna1748XiMdNns5c5tHtpODSUFSUoov5fii8qCiqFgjjo8knyeNKdp8vgp44Xo6W</w:t>
      </w:r>
    </w:p>
    <w:p>
      <w:pPr>
        <w:pStyle w:val="PreformattedText"/>
        <w:bidi w:val="0"/>
        <w:spacing w:before="0" w:after="0"/>
        <w:jc w:val="left"/>
        <w:rPr/>
      </w:pPr>
      <w:r>
        <w:rPr/>
        <w:t>nEdoviTTGSSorVYM5M5XUWVkVmVsYyzMTWsa9RBvDOJBQVlLTwoPj5jTpNTeesKaEVgNVS8UYpC/xN</w:t>
      </w:r>
    </w:p>
    <w:p>
      <w:pPr>
        <w:pStyle w:val="PreformattedText"/>
        <w:bidi w:val="0"/>
        <w:spacing w:before="0" w:after="0"/>
        <w:jc w:val="left"/>
        <w:rPr/>
      </w:pPr>
      <w:r>
        <w:rPr/>
        <w:t>QofUTs7x6rYWQaUuMMuF2S/S87vnvh6TMMopHjzSKfM5YYmmMUdK9SjR0csZV0rJIgoirdIUi4Yk6i</w:t>
      </w:r>
    </w:p>
    <w:p>
      <w:pPr>
        <w:pStyle w:val="PreformattedText"/>
        <w:bidi w:val="0"/>
        <w:spacing w:before="0" w:after="0"/>
        <w:jc w:val="left"/>
        <w:rPr/>
      </w:pPr>
      <w:r>
        <w:rPr/>
        <w:t>hGE1Es1qfP6oZrTFKUUBvVt8PhgdVxxklLDTST1GXvHFSCMtRVT1s8juv3M8pD3SBYUYNIFBdmsd98</w:t>
      </w:r>
    </w:p>
    <w:p>
      <w:pPr>
        <w:pStyle w:val="PreformattedText"/>
        <w:bidi w:val="0"/>
        <w:spacing w:before="0" w:after="0"/>
        <w:jc w:val="left"/>
        <w:rPr/>
      </w:pPr>
      <w:r>
        <w:rPr/>
        <w:t>TzzdXDzx2eaQrmczQmlelRfs/pilOLfEvLKSnkSZUOrS0c9RQplv3MieUQ1RKzSTqSqAoQvODbl5sK</w:t>
      </w:r>
    </w:p>
    <w:p>
      <w:pPr>
        <w:pStyle w:val="PreformattedText"/>
        <w:bidi w:val="0"/>
        <w:spacing w:before="0" w:after="0"/>
        <w:jc w:val="left"/>
        <w:rPr/>
      </w:pPr>
      <w:r>
        <w:rPr/>
        <w:t>uZqgZCNQVcjTP6UcmcReIHDtQKmnkrKaOSRw7zpVRFpHBYSCMzTsUjV3KjYhXbvjTLEyoohpAVQG5m</w:t>
      </w:r>
    </w:p>
    <w:p>
      <w:pPr>
        <w:pStyle w:val="PreformattedText"/>
        <w:bidi w:val="0"/>
        <w:spacing w:before="0" w:after="0"/>
        <w:jc w:val="left"/>
        <w:rPr/>
      </w:pPr>
      <w:r>
        <w:rPr/>
        <w:t>FRwioarMcpkqg3xlLUeY33VQrwVcsxCXZWmQjyUW6gnUrMyfpjUoem8YzvzSgkgQso6vLZ5X+Lhgnj</w:t>
      </w:r>
    </w:p>
    <w:p>
      <w:pPr>
        <w:pStyle w:val="PreformattedText"/>
        <w:bidi w:val="0"/>
        <w:spacing w:before="0" w:after="0"/>
        <w:jc w:val="left"/>
        <w:rPr/>
      </w:pPr>
      <w:r>
        <w:rPr/>
        <w:t>MY1rHop5EQkiUxu4YVMhO6Ekbalw8PMAFar35xmIkBzaBaYEMg4Xqo6lloUGqJqUMkMa1stJLEVkpa</w:t>
      </w:r>
    </w:p>
    <w:p>
      <w:pPr>
        <w:pStyle w:val="PreformattedText"/>
        <w:bidi w:val="0"/>
        <w:spacing w:before="0" w:after="0"/>
        <w:jc w:val="left"/>
        <w:rPr/>
      </w:pPr>
      <w:r>
        <w:rPr/>
        <w:t>plXRV0kkbaGXYiws6tzYsMXMUjX89cT/ACkl6rzYasSTgzLMj4LjpIMvoo8xoBLU1E9Fm00hlhkqD/</w:t>
      </w:r>
    </w:p>
    <w:p>
      <w:pPr>
        <w:pStyle w:val="PreformattedText"/>
        <w:bidi w:val="0"/>
        <w:spacing w:before="0" w:after="0"/>
        <w:jc w:val="left"/>
        <w:rPr/>
      </w:pPr>
      <w:r>
        <w:rPr/>
        <w:t>h0sgA0QrM6spRjKnlqFLc2Im4tprXs30YmVg1lS7FU+G6O6uBOLUlgy2kjiSCJ4xTxtFP8TPHFEq+W</w:t>
      </w:r>
    </w:p>
    <w:p>
      <w:pPr>
        <w:pStyle w:val="PreformattedText"/>
        <w:bidi w:val="0"/>
        <w:spacing w:before="0" w:after="0"/>
        <w:jc w:val="left"/>
        <w:rPr/>
      </w:pPr>
      <w:r>
        <w:rPr/>
        <w:t>oLltYVnOkpY6fW2OUy5sa5xrVDaAxqqR1fwRnFS8MsMlZN8YsCz1E8rRh3QS+TCXpgLQVikqVaMFGT</w:t>
      </w:r>
    </w:p>
    <w:p>
      <w:pPr>
        <w:pStyle w:val="PreformattedText"/>
        <w:bidi w:val="0"/>
        <w:spacing w:before="0" w:after="0"/>
        <w:jc w:val="left"/>
        <w:rPr/>
      </w:pPr>
      <w:r>
        <w:rPr/>
        <w:t>mwsOakjbTz98Z5yKDUDUbd/VrdmOmOEq/zzT+bI0cgapoamphjWSCQQqk6wy0SnUSCjaZCoJ1sp646</w:t>
      </w:r>
    </w:p>
    <w:p>
      <w:pPr>
        <w:pStyle w:val="PreformattedText"/>
        <w:bidi w:val="0"/>
        <w:spacing w:before="0" w:after="0"/>
        <w:jc w:val="left"/>
        <w:rPr/>
      </w:pPr>
      <w:r>
        <w:rPr/>
        <w:t>EmYWtYHW2N7O3d/OOHipYWoXWXeWu9rdK78o6GyPLaaVI5EQySeUrRRIFkqAW1mZYZGUAtzLYOSObS</w:t>
      </w:r>
    </w:p>
    <w:p>
      <w:pPr>
        <w:pStyle w:val="PreformattedText"/>
        <w:bidi w:val="0"/>
        <w:spacing w:before="0" w:after="0"/>
        <w:jc w:val="left"/>
        <w:rPr/>
      </w:pPr>
      <w:r>
        <w:rPr/>
        <w:t>uOtKRWzHwxyJ0xlGtSvEcItBKWEUc8FRpjlQhqc6GRlEcquJJ43CqWMR0A82gNjrhBzZVtp3e18UcY</w:t>
      </w:r>
    </w:p>
    <w:p>
      <w:pPr>
        <w:pStyle w:val="PreformattedText"/>
        <w:bidi w:val="0"/>
        <w:spacing w:before="0" w:after="0"/>
        <w:jc w:val="left"/>
        <w:rPr/>
      </w:pPr>
      <w:r>
        <w:rPr/>
        <w:t>zCZqsguD7f8AH8UVlxRlL1FQVgimNPPMEYiZatJINKHRDGw1U6aS5kLEgqo2044+Mw7O4KqbWPXd7u</w:t>
      </w:r>
    </w:p>
    <w:p>
      <w:pPr>
        <w:pStyle w:val="PreformattedText"/>
        <w:bidi w:val="0"/>
        <w:spacing w:before="0" w:after="0"/>
        <w:jc w:val="left"/>
        <w:rPr/>
      </w:pPr>
      <w:r>
        <w:rPr/>
        <w:t>6O9o/EUl6zAsvht+KvSiFz8N0OWebO8CxMzqPJ86Wrj0NZ3fQ7AwwKEU2F95W07YiTh0w9CFtb6UaZ</w:t>
      </w:r>
    </w:p>
    <w:p>
      <w:pPr>
        <w:pStyle w:val="PreformattedText"/>
        <w:bidi w:val="0"/>
        <w:spacing w:before="0" w:after="0"/>
        <w:jc w:val="left"/>
        <w:rPr/>
      </w:pPr>
      <w:r>
        <w:rPr/>
        <w:t>2Mm4ii33KvhipuNsmpalo5BHFEsKl6iRpyIbXJvKFsTHp3C3N8UnkOVJzi+DmOt2fsxzxmq5ZBJPFT</w:t>
      </w:r>
    </w:p>
    <w:p>
      <w:pPr>
        <w:pStyle w:val="PreformattedText"/>
        <w:bidi w:val="0"/>
        <w:spacing w:before="0" w:after="0"/>
        <w:jc w:val="left"/>
        <w:rPr/>
      </w:pPr>
      <w:r>
        <w:rPr/>
        <w:t>RGSGKObzaiCKURoCNbPFGw1SKH6g7feXZtsZ8iMtkdUc4wq7efF5/eOZuP/ETh7J1rEerQSQwVclTH</w:t>
      </w:r>
    </w:p>
    <w:p>
      <w:pPr>
        <w:pStyle w:val="PreformattedText"/>
        <w:bidi w:val="0"/>
        <w:spacing w:before="0" w:after="0"/>
        <w:jc w:val="left"/>
        <w:rPr/>
      </w:pPr>
      <w:r>
        <w:rPr/>
        <w:t>UVUjR08VLEJqmSWVrCjRItLKovqHKNTYFWZNLIq2he1DparLpNc5xxvxBX53xrWpPm9acj4OnqFOSc</w:t>
      </w:r>
    </w:p>
    <w:p>
      <w:pPr>
        <w:pStyle w:val="PreformattedText"/>
        <w:bidi w:val="0"/>
        <w:spacing w:before="0" w:after="0"/>
        <w:jc w:val="left"/>
        <w:rPr/>
      </w:pPr>
      <w:r>
        <w:rPr/>
        <w:t>L5NNU0Ga8TUQRKuLOeM82Gmp4X4bqk8vyKWCNa2sjVyuhLX3S8PIlBSRdMH0RC5uMnubV+Tl0+Lz7M</w:t>
      </w:r>
    </w:p>
    <w:p>
      <w:pPr>
        <w:pStyle w:val="PreformattedText"/>
        <w:bidi w:val="0"/>
        <w:spacing w:before="0" w:after="0"/>
        <w:jc w:val="left"/>
        <w:rPr/>
      </w:pPr>
      <w:r>
        <w:rPr/>
        <w:t>W1wH4b8M5BUJn2YS0T0cNVRTU0py5IqKhTNIw9dluT5HV/eyVMMKNLeYmUixlcE6cS7OSoG6fpRS8W</w:t>
      </w:r>
    </w:p>
    <w:p>
      <w:pPr>
        <w:pStyle w:val="PreformattedText"/>
        <w:bidi w:val="0"/>
        <w:spacing w:before="0" w:after="0"/>
        <w:jc w:val="left"/>
        <w:rPr/>
      </w:pPr>
      <w:r>
        <w:rPr/>
        <w:t>sK/KU9Xn19KOncl8WeAcoaKHL/ADcvcZms+U1qV8dAtbMMxlrmmrcu0PLU0k1NHaJkUJTyBXZjFYNp</w:t>
      </w:r>
    </w:p>
    <w:p>
      <w:pPr>
        <w:pStyle w:val="PreformattedText"/>
        <w:bidi w:val="0"/>
        <w:spacing w:before="0" w:after="0"/>
        <w:jc w:val="left"/>
        <w:rPr/>
      </w:pPr>
      <w:r>
        <w:rPr/>
        <w:t>lYdnBKy25zof3/KOJOxHNTFZ5yvLob+k2zIBu119312gftleH/D+d09BX5jluX1GZLG8edZ5xbXZhT</w:t>
      </w:r>
    </w:p>
    <w:p>
      <w:pPr>
        <w:pStyle w:val="PreformattedText"/>
        <w:bidi w:val="0"/>
        <w:spacing w:before="0" w:after="0"/>
        <w:jc w:val="left"/>
        <w:rPr/>
      </w:pPr>
      <w:r>
        <w:rPr/>
        <w:t>TS+V5FSY8u0IMweWrZlji8mSI+ZZQ1hjprgcbOqySTs6z90cSfpHR6UMzELqdEIq/Xwi/eDvH7hXj9</w:t>
      </w:r>
    </w:p>
    <w:p>
      <w:pPr>
        <w:pStyle w:val="PreformattedText"/>
        <w:bidi w:val="0"/>
        <w:spacing w:before="0" w:after="0"/>
        <w:jc w:val="left"/>
        <w:rPr/>
      </w:pPr>
      <w:r>
        <w:rPr/>
        <w:t>KfL8q4iooqLLJoIsyEWXU719PLA8UddUJw7WSvLLTx1BUwyGKMOyhdSJy4ucHjQFWZLKyVtuNN34Yz</w:t>
      </w:r>
    </w:p>
    <w:p>
      <w:pPr>
        <w:pStyle w:val="PreformattedText"/>
        <w:bidi w:val="0"/>
        <w:spacing w:before="0" w:after="0"/>
        <w:jc w:val="left"/>
        <w:rPr/>
      </w:pPr>
      <w:r>
        <w:rPr/>
        <w:t>rj8AC0xZo59xq6+2C/EXwQ8IfFPKKjK/ETgbh7N8vzqOqein4kyJqGrpq2ORy2aUvENCPjOH6qNxNq</w:t>
      </w:r>
    </w:p>
    <w:p>
      <w:pPr>
        <w:pStyle w:val="PreformattedText"/>
        <w:bidi w:val="0"/>
        <w:spacing w:before="0" w:after="0"/>
        <w:jc w:val="left"/>
        <w:rPr/>
      </w:pPr>
      <w:r>
        <w:rPr/>
        <w:t>UVDwa+bQ2jTjJMkqiuhW1W68vfXysdvC6VxShGlTy1lurddq9QDZN9mPPzjH7K/H3gEX4o+z/wCIEn</w:t>
      </w:r>
    </w:p>
    <w:p>
      <w:pPr>
        <w:pStyle w:val="PreformattedText"/>
        <w:bidi w:val="0"/>
        <w:spacing w:before="0" w:after="0"/>
        <w:jc w:val="left"/>
        <w:rPr/>
      </w:pPr>
      <w:r>
        <w:rPr/>
        <w:t>EnBivTyyeGXGNfUZrnVPDUXWReHeJ2gdMyoKaOPzCtSnmkMPKu2OZPwslZbTOeCuSKL2rt7u1Y9Fgt</w:t>
      </w:r>
    </w:p>
    <w:p>
      <w:pPr>
        <w:pStyle w:val="PreformattedText"/>
        <w:bidi w:val="0"/>
        <w:spacing w:before="0" w:after="0"/>
        <w:jc w:val="left"/>
        <w:rPr/>
      </w:pPr>
      <w:r>
        <w:rPr/>
        <w:t>JDGjmcRLMuZ19H4T0fZaJp4PfaLouKsxoeFOJsozLhPiiujKwZZmkkVPklcEd0amyWWJFSpbzF542k</w:t>
      </w:r>
    </w:p>
    <w:p>
      <w:pPr>
        <w:pStyle w:val="PreformattedText"/>
        <w:bidi w:val="0"/>
        <w:spacing w:before="0" w:after="0"/>
        <w:jc w:val="left"/>
        <w:rPr/>
      </w:pPr>
      <w:r>
        <w:rPr/>
        <w:t>FQp1ao1GMSTQGCsMu1wi2J0dMRTNlMGQ/SjsaRKiOiMdLHE1M8bCB3UyQwcgeSRQihw4l6BCbadOHs</w:t>
      </w:r>
    </w:p>
    <w:p>
      <w:pPr>
        <w:pStyle w:val="PreformattedText"/>
        <w:bidi w:val="0"/>
        <w:spacing w:before="0" w:after="0"/>
        <w:jc w:val="left"/>
        <w:rPr/>
      </w:pPr>
      <w:r>
        <w:rPr/>
        <w:t>MmK7BHLSl4D1uiPR5xXwTNHNLAp1xESTArENFyxFMHvUvdtRXVe+kH5lxmMwqcztjaZSGjUMLFRM7H</w:t>
      </w:r>
    </w:p>
    <w:p>
      <w:pPr>
        <w:pStyle w:val="PreformattedText"/>
        <w:bidi w:val="0"/>
        <w:spacing w:before="0" w:after="0"/>
        <w:jc w:val="left"/>
        <w:rPr/>
      </w:pPr>
      <w:r>
        <w:rPr/>
        <w:t>lvJLPTxyq9Q1Yfh1Mi3JFNAFHkAhru7ksqnRHhe+anYIgs0vPpDswRmwy6ggaSWpSeURNKrWYRws2k</w:t>
      </w:r>
    </w:p>
    <w:p>
      <w:pPr>
        <w:pStyle w:val="PreformattedText"/>
        <w:bidi w:val="0"/>
        <w:spacing w:before="0" w:after="0"/>
        <w:jc w:val="left"/>
        <w:rPr/>
      </w:pPr>
      <w:r>
        <w:rPr/>
        <w:t>UgiZgwbkXtuAi2tiHtUVrdF5bM5pbaIjOWVxkqpmlsVkeCSKaILIHeRSVGjm17i7Gw30jFOcrWtPPz</w:t>
      </w:r>
    </w:p>
    <w:p>
      <w:pPr>
        <w:pStyle w:val="PreformattedText"/>
        <w:bidi w:val="0"/>
        <w:spacing w:before="0" w:after="0"/>
        <w:jc w:val="left"/>
        <w:rPr/>
      </w:pPr>
      <w:r>
        <w:rPr/>
        <w:t>RebKoqANmvaiIeIeR01fldXDWpPJTzUVQkcTkORIpMbQJAFsWZpVdSwIbV27CsVcUGUQAGUgUubz57</w:t>
      </w:r>
    </w:p>
    <w:p>
      <w:pPr>
        <w:pStyle w:val="PreformattedText"/>
        <w:bidi w:val="0"/>
        <w:spacing w:before="0" w:after="0"/>
        <w:jc w:val="left"/>
        <w:rPr/>
      </w:pPr>
      <w:r>
        <w:rPr/>
        <w:t>4+dr7Z3hrl2X0+bMYZhBE1QlSsVPpeRfI89WaCUeXTMjNZlDHb5bHHvtAYhr0W3LK2Pn/KjBpzUxeK</w:t>
      </w:r>
    </w:p>
    <w:p>
      <w:pPr>
        <w:pStyle w:val="PreformattedText"/>
        <w:bidi w:val="0"/>
        <w:spacing w:before="0" w:after="0"/>
        <w:jc w:val="left"/>
        <w:rPr/>
      </w:pPr>
      <w:r>
        <w:rPr/>
        <w:t>x4scSZvnfBOV1NfQCHOeHasQwcV8LVcUr5Vm+X1TB4HWllIaCtgqOamqYGSWmKjQWtpb6HJkCYxQta</w:t>
      </w:r>
    </w:p>
    <w:p>
      <w:pPr>
        <w:pStyle w:val="PreformattedText"/>
        <w:bidi w:val="0"/>
        <w:spacing w:before="0" w:after="0"/>
        <w:jc w:val="left"/>
        <w:rPr/>
      </w:pPr>
      <w:r>
        <w:rPr/>
        <w:t>x3T2Y+T4me8lFcLctc17QiS8JVuVww5TxDw0KnMMmqqmgoc1hqA/nRHzkly+LMEjIDVMMctVB8QCCy</w:t>
      </w:r>
    </w:p>
    <w:p>
      <w:pPr>
        <w:pStyle w:val="PreformattedText"/>
        <w:bidi w:val="0"/>
        <w:spacing w:before="0" w:after="0"/>
        <w:jc w:val="left"/>
        <w:rPr/>
      </w:pPr>
      <w:r>
        <w:rPr/>
        <w:t>sr8qtpxkmqyO0qYLWXz/lGiU6uqzJZuRvP9o458W+HJuCfE6RcpUS0jcQRVmQmAsRXUdZWmnMCuwuJ</w:t>
      </w:r>
    </w:p>
    <w:p>
      <w:pPr>
        <w:pStyle w:val="PreformattedText"/>
        <w:bidi w:val="0"/>
        <w:spacing w:before="0" w:after="0"/>
        <w:jc w:val="left"/>
        <w:rPr/>
      </w:pPr>
      <w:r>
        <w:rPr/>
        <w:t>rvJBIrWKupU47mj5onSArtmoo3w7pjzukZLYfFpMUarFT9rWEdB5fm8kfFtRD5jJBlPFdRwtU0aypJ</w:t>
      </w:r>
    </w:p>
    <w:p>
      <w:pPr>
        <w:pStyle w:val="PreformattedText"/>
        <w:bidi w:val="0"/>
        <w:spacing w:before="0" w:after="0"/>
        <w:jc w:val="left"/>
        <w:rPr/>
      </w:pPr>
      <w:r>
        <w:rPr/>
        <w:t>F/w15dC1G0LqLfFU4g82N9/vFbtfCCFUAAbwr8UbFYljlmjW/DA/E3Jzk80meQslcmV5klSJoTHKs1</w:t>
      </w:r>
    </w:p>
    <w:p>
      <w:pPr>
        <w:pStyle w:val="PreformattedText"/>
        <w:bidi w:val="0"/>
        <w:spacing w:before="0" w:after="0"/>
        <w:jc w:val="left"/>
        <w:rPr/>
      </w:pPr>
      <w:r>
        <w:rPr/>
        <w:t>J50tDL5swFtckFRGQtravyxMlrxadkwWxWcAtXBzkm6If4mZ5Lmnhfw1nmVwrHW+H2a5lwHW11SyVa</w:t>
      </w:r>
    </w:p>
    <w:p>
      <w:pPr>
        <w:pStyle w:val="PreformattedText"/>
        <w:bidi w:val="0"/>
        <w:spacing w:before="0" w:after="0"/>
        <w:jc w:val="left"/>
        <w:rPr/>
      </w:pPr>
      <w:r>
        <w:rPr/>
        <w:t>VvD2eP/wAVcGfEUcyFVWE/tSl1EFHVR0K4bhwFmspy5wXavWuRjHiXIUsu6p9e9rXRR+T1McFblfEW</w:t>
      </w:r>
    </w:p>
    <w:p>
      <w:pPr>
        <w:pStyle w:val="PreformattedText"/>
        <w:bidi w:val="0"/>
        <w:spacing w:before="0" w:after="0"/>
        <w:jc w:val="left"/>
        <w:rPr/>
      </w:pPr>
      <w:r>
        <w:rPr/>
        <w:t>SC6vNGmfZVKLx0T1T/Dz+US16rKnLqQSQ0Zb5bI2ND5B0dvZPnYYzIRVXXWUHMdn/GLYnqDLQ8QZZF</w:t>
      </w:r>
    </w:p>
    <w:p>
      <w:pPr>
        <w:pStyle w:val="PreformattedText"/>
        <w:bidi w:val="0"/>
        <w:spacing w:before="0" w:after="0"/>
        <w:jc w:val="left"/>
        <w:rPr/>
      </w:pPr>
      <w:r>
        <w:rPr/>
        <w:t>HR5xTy1MOYZSa6LUyZpTsKqroIqm6SIbio0WaxkUalbXjEAKo2a8G9mNwrY6rrDavr3qRZGSZrlueR</w:t>
      </w:r>
    </w:p>
    <w:p>
      <w:pPr>
        <w:pStyle w:val="PreformattedText"/>
        <w:bidi w:val="0"/>
        <w:spacing w:before="0" w:after="0"/>
        <w:jc w:val="left"/>
        <w:rPr/>
      </w:pPr>
      <w:r>
        <w:rPr/>
        <w:t>8I53FRVtLWNTxcLZ0aatCwzRwyMctq38yO5kWQSRs12kPlpjMyGW0xCcq1EdKWwmLKmkawFsb41+Eq</w:t>
      </w:r>
    </w:p>
    <w:p>
      <w:pPr>
        <w:pStyle w:val="PreformattedText"/>
        <w:bidi w:val="0"/>
        <w:spacing w:before="0" w:after="0"/>
        <w:jc w:val="left"/>
        <w:rPr/>
      </w:pPr>
      <w:r>
        <w:rPr/>
        <w:t>+KM1llyyGgj4jly7NqEzNVCGjziljOUSrDGyAES1FKo1dWNYjfNhAZqBhs3fdvRdrCzArm1re+DeMK</w:t>
      </w:r>
    </w:p>
    <w:p>
      <w:pPr>
        <w:pStyle w:val="PreformattedText"/>
        <w:bidi w:val="0"/>
        <w:spacing w:before="0" w:after="0"/>
        <w:jc w:val="left"/>
        <w:rPr/>
      </w:pPr>
      <w:r>
        <w:rPr/>
        <w:t>vNGSi4ni1RVEFVlGeUjRMtIIM5yipGW5uUpo9KbiGnLggWZmbucVlgK1CKhrl/aBybbt20qf3iYeOF</w:t>
      </w:r>
    </w:p>
    <w:p>
      <w:pPr>
        <w:pStyle w:val="PreformattedText"/>
        <w:bidi w:val="0"/>
        <w:spacing w:before="0" w:after="0"/>
        <w:jc w:val="left"/>
        <w:rPr/>
      </w:pPr>
      <w:r>
        <w:rPr/>
        <w:t>NltTxPTcYZIgjyLxKynKuJ8sqHfVIuZLRrTZ7FMFBEbJmUM4Ivyxzr2YYTKJAZW2y4fOIoDlSZTWhv</w:t>
      </w:r>
    </w:p>
    <w:p>
      <w:pPr>
        <w:pStyle w:val="PreformattedText"/>
        <w:bidi w:val="0"/>
        <w:spacing w:before="0" w:after="0"/>
        <w:jc w:val="left"/>
        <w:rPr/>
      </w:pPr>
      <w:r>
        <w:rPr/>
        <w:t>8LM2y+lpMykzCWohNActr5mpJ3iMsctYYKukhhjJEgegkqBq3Kt12wx9VhwUxWSymWwGZj0Qy/jPPs</w:t>
      </w:r>
    </w:p>
    <w:p>
      <w:pPr>
        <w:pStyle w:val="PreformattedText"/>
        <w:bidi w:val="0"/>
        <w:spacing w:before="0" w:after="0"/>
        <w:jc w:val="left"/>
        <w:rPr/>
      </w:pPr>
      <w:r>
        <w:rPr/>
        <w:t>qpeJ+E8kzukpcqqfFPw48b+EBmGWU9YKHP8svltJxbldTTKZKLVBl/wuYUih4p6asSXTrjbDpL7gLF</w:t>
      </w:r>
    </w:p>
    <w:p>
      <w:pPr>
        <w:pStyle w:val="PreformattedText"/>
        <w:bidi w:val="0"/>
        <w:spacing w:before="0" w:after="0"/>
        <w:jc w:val="left"/>
        <w:rPr/>
      </w:pPr>
      <w:r>
        <w:rPr/>
        <w:t>Qp1VjLNRGIm0N1GXz6o95+G/ELL/ABP4k+z5xfwnn8lNmOc8P8W5L5OWwCrySTiDgDyeLeH3q2mZvh</w:t>
      </w:r>
    </w:p>
    <w:p>
      <w:pPr>
        <w:pStyle w:val="PreformattedText"/>
        <w:bidi w:val="0"/>
        <w:spacing w:before="0" w:after="0"/>
        <w:jc w:val="left"/>
        <w:rPr/>
      </w:pPr>
      <w:r>
        <w:rPr/>
        <w:t>KuVK7iXLA2pWaOuSEelRjtKwmOs1DmojitLYDFAm5aj6L6rRxd47ZjlH2aPti+HP2kOHctqcr8KvFq</w:t>
      </w:r>
    </w:p>
    <w:p>
      <w:pPr>
        <w:pStyle w:val="PreformattedText"/>
        <w:bidi w:val="0"/>
        <w:spacing w:before="0" w:after="0"/>
        <w:jc w:val="left"/>
        <w:rPr/>
      </w:pPr>
      <w:r>
        <w:rPr/>
        <w:t>PLuLOMqlI4zlbP4rk8MZ7A7Momy4JneVrPpUFElhik5Va2EMVl4rM0EwKfpR0ZZXGYBpLtdNw7MPob</w:t>
      </w:r>
    </w:p>
    <w:p>
      <w:pPr>
        <w:pStyle w:val="PreformattedText"/>
        <w:bidi w:val="0"/>
        <w:spacing w:before="0" w:after="0"/>
        <w:jc w:val="left"/>
        <w:rPr/>
      </w:pPr>
      <w:r>
        <w:rPr/>
        <w:t>Psx6/+NHB8/EPAWSZrQlzxJ4RZ7k3F2R1cd3fMKLJko5KqWmJb7yOoyiWKdDuRJR/LvjpUBCkbZYya</w:t>
      </w:r>
    </w:p>
    <w:p>
      <w:pPr>
        <w:pStyle w:val="PreformattedText"/>
        <w:bidi w:val="0"/>
        <w:spacing w:before="0" w:after="0"/>
        <w:jc w:val="left"/>
        <w:rPr/>
      </w:pPr>
      <w:r>
        <w:rPr/>
        <w:t>ODhJirPmSyPksUCPZZv6Wi1c/l+OoeHOI4CyNRVVHnICMVSSkzOgMOZUstiQVWnqtaA3AajXFZxBVS</w:t>
      </w:r>
    </w:p>
    <w:p>
      <w:pPr>
        <w:pStyle w:val="PreformattedText"/>
        <w:bidi w:val="0"/>
        <w:spacing w:before="0" w:after="0"/>
        <w:jc w:val="left"/>
        <w:rPr/>
      </w:pPr>
      <w:r>
        <w:rPr/>
        <w:t>DnWM0kWvNw7dlh9FomyMGUEXA0qQ43UawCdLdOh6dfbERgORI4iCpVNiCpW2tmIFyNhYmzbAnc3vbT</w:t>
      </w:r>
    </w:p>
    <w:p>
      <w:pPr>
        <w:pStyle w:val="PreformattedText"/>
        <w:bidi w:val="0"/>
        <w:spacing w:before="0" w:after="0"/>
        <w:jc w:val="left"/>
        <w:rPr/>
      </w:pPr>
      <w:r>
        <w:rPr/>
        <w:t>iybwghhr/UbsTuNPLqVQxFgR1IP8N98MelprsghmYDewuV16QhVudmvZberfVYEfNjEwoTD01VAGyk</w:t>
      </w:r>
    </w:p>
    <w:p>
      <w:pPr>
        <w:pStyle w:val="PreformattedText"/>
        <w:bidi w:val="0"/>
        <w:spacing w:before="0" w:after="0"/>
        <w:jc w:val="left"/>
        <w:rPr/>
      </w:pPr>
      <w:r>
        <w:rPr/>
        <w:t>IDrD2U7lSo3V+Ym7WLADqLHe18NTdET64URhvLLg21EXvawINtRC99gN9wcWgjE+ci51IW0Are3KGV</w:t>
      </w:r>
    </w:p>
    <w:p>
      <w:pPr>
        <w:pStyle w:val="PreformattedText"/>
        <w:bidi w:val="0"/>
        <w:spacing w:before="0" w:after="0"/>
        <w:jc w:val="left"/>
        <w:rPr/>
      </w:pPr>
      <w:r>
        <w:rPr/>
        <w:t>zbqHPbbmxXV1fqgOYpBg/UF7lgDvIhIIFwbKBbYjcadOAUvFd2kZzWtTsMOMKWa6ganNwykElQw2Or</w:t>
      </w:r>
    </w:p>
    <w:p>
      <w:pPr>
        <w:pStyle w:val="PreformattedText"/>
        <w:bidi w:val="0"/>
        <w:spacing w:before="0" w:after="0"/>
        <w:jc w:val="left"/>
        <w:rPr/>
      </w:pPr>
      <w:r>
        <w:rPr/>
        <w:t>lCjV7XAXmxoetpptg9UOzBfLF7soBVlULYKdxdiCdyNtsJghM26Mp06gbb3Fgb7ISbAb/+XBBCdwLr</w:t>
      </w:r>
    </w:p>
    <w:p>
      <w:pPr>
        <w:pStyle w:val="PreformattedText"/>
        <w:bidi w:val="0"/>
        <w:spacing w:before="0" w:after="0"/>
        <w:jc w:val="left"/>
        <w:rPr/>
      </w:pPr>
      <w:r>
        <w:rPr/>
        <w:t>cFbFn+YDUAORxeyoA24wuZwjRBToDfmJuoLEgA2NtBUnYdT23G2KDMgcIkgjIwldQOrqxFrADYAsfv</w:t>
      </w:r>
    </w:p>
    <w:p>
      <w:pPr>
        <w:pStyle w:val="PreformattedText"/>
        <w:bidi w:val="0"/>
        <w:spacing w:before="0" w:after="0"/>
        <w:jc w:val="left"/>
        <w:rPr/>
      </w:pPr>
      <w:r>
        <w:rPr/>
        <w:t>AVt5kmonr0GIiINX0nmUlRe4IPK2yjlPN7n269cEEHM3pNwpsQ9gXFyAoiEZudG7m/U6vlwQRtNW5A</w:t>
      </w:r>
    </w:p>
    <w:p>
      <w:pPr>
        <w:pStyle w:val="PreformattedText"/>
        <w:bidi w:val="0"/>
        <w:spacing w:before="0" w:after="0"/>
        <w:jc w:val="left"/>
        <w:rPr/>
      </w:pPr>
      <w:r>
        <w:rPr/>
        <w:t>FgAAepPQIdrcxGoG3ay7YIIWRsCG0Nbez2uLgcwAU99XUgi45cT30yggx7jbSqhjdbkWBY2HIRst/w</w:t>
      </w:r>
    </w:p>
    <w:p>
      <w:pPr>
        <w:pStyle w:val="PreformattedText"/>
        <w:bidi w:val="0"/>
        <w:spacing w:before="0" w:after="0"/>
        <w:jc w:val="left"/>
        <w:rPr/>
      </w:pPr>
      <w:r>
        <w:rPr/>
        <w:t>CBxEECTlWxFrryk23YkFWZ/e63v3K6cETmKGMne8TXsbx21C/MygXKm1wL/T93T82CIiLVKkS6bELp</w:t>
      </w:r>
    </w:p>
    <w:p>
      <w:pPr>
        <w:pStyle w:val="PreformattedText"/>
        <w:bidi w:val="0"/>
        <w:spacing w:before="0" w:after="0"/>
        <w:jc w:val="left"/>
        <w:rPr/>
      </w:pPr>
      <w:r>
        <w:rPr/>
        <w:t>Hp1EXNmU7e353ucS201MAOwgwJVQtckBtiSATcb3UEWtsOh/TEQRkjFhIxABIXUC14wRa2kWBY26Dt</w:t>
      </w:r>
    </w:p>
    <w:p>
      <w:pPr>
        <w:pStyle w:val="PreformattedText"/>
        <w:bidi w:val="0"/>
        <w:spacing w:before="0" w:after="0"/>
        <w:jc w:val="left"/>
        <w:rPr/>
      </w:pPr>
      <w:r>
        <w:rPr/>
        <w:t>gggqO2llXezjY6gbMQ1gQbWvYn6dMKmUBB64IPUAX3ZBY6LWB1Pcu1l63/AILikEAQEOBp03uG7lQR</w:t>
      </w:r>
    </w:p>
    <w:p>
      <w:pPr>
        <w:pStyle w:val="PreformattedText"/>
        <w:bidi w:val="0"/>
        <w:spacing w:before="0" w:after="0"/>
        <w:jc w:val="left"/>
        <w:rPr/>
      </w:pPr>
      <w:r>
        <w:rPr/>
        <w:t>yMNVy3y2O/zWxZRVh3RA2nOvdEpodLQkOjMFBGncC52U7jUQF2NtsNIFDnbSJh3W+gBhsfS224AKrZ</w:t>
      </w:r>
    </w:p>
    <w:p>
      <w:pPr>
        <w:pStyle w:val="PreformattedText"/>
        <w:bidi w:val="0"/>
        <w:spacing w:before="0" w:after="0"/>
        <w:jc w:val="left"/>
        <w:rPr/>
      </w:pPr>
      <w:r>
        <w:rPr/>
        <w:t>R1bp77BRiTXYeEUfYPXA10tbcEkEsGL6e+shQd7krcewwQs1AXgc/V74WKbEX5dI2JW51LYXZPl26X</w:t>
      </w:r>
    </w:p>
    <w:p>
      <w:pPr>
        <w:pStyle w:val="PreformattedText"/>
        <w:bidi w:val="0"/>
        <w:spacing w:before="0" w:after="0"/>
        <w:jc w:val="left"/>
        <w:rPr/>
      </w:pPr>
      <w:r>
        <w:rPr/>
        <w:t>wRG3vg7TYXK7t3ZSE2sd9W43Ow9mwyXxiAABkIUohI0qLDVZr6SVJG91PYWuDvvy4uCGHcYS1CSRsh</w:t>
      </w:r>
    </w:p>
    <w:p>
      <w:pPr>
        <w:pStyle w:val="PreformattedText"/>
        <w:bidi w:val="0"/>
        <w:spacing w:before="0" w:after="0"/>
        <w:jc w:val="left"/>
        <w:rPr/>
      </w:pPr>
      <w:r>
        <w:rPr/>
        <w:t>YqGx2B5bIqLZQbi1131OVHvYE4mIg5YRy7EKG1c3cgWFrE2IJ3/PlxIzIzpBDjHEQ4tcKQFNrWHpsD</w:t>
      </w:r>
    </w:p>
    <w:p>
      <w:pPr>
        <w:pStyle w:val="PreformattedText"/>
        <w:bidi w:val="0"/>
        <w:spacing w:before="0" w:after="0"/>
        <w:jc w:val="left"/>
        <w:rPr/>
      </w:pPr>
      <w:r>
        <w:rPr/>
        <w:t>a1wSwtbfmxa21kzuzjLOZxMIDHYsOCxarE3jPQEC7DSGVhbcnmB69dPNhpHdUiE1JzO0wKOPTYBWO1</w:t>
      </w:r>
    </w:p>
    <w:p>
      <w:pPr>
        <w:pStyle w:val="PreformattedText"/>
        <w:bidi w:val="0"/>
        <w:spacing w:before="0" w:after="0"/>
        <w:jc w:val="left"/>
        <w:rPr/>
      </w:pPr>
      <w:r>
        <w:rPr/>
        <w:t>tQ3TmN2PXa50kD+mCCFipykLsQNLvZT09juDydbDfVgghgrVI1BW5TdbgC3VSN9yPa29vlxJUilRtg</w:t>
      </w:r>
    </w:p>
    <w:p>
      <w:pPr>
        <w:pStyle w:val="PreformattedText"/>
        <w:bidi w:val="0"/>
        <w:spacing w:before="0" w:after="0"/>
        <w:jc w:val="left"/>
        <w:rPr/>
      </w:pPr>
      <w:r>
        <w:rPr/>
        <w:t>hvVPblUkqRYEBLEA26aRa9txiII+jj8iSAdN9zta559WxvjRHYjLE7nc9SAT3FhvfBBG9u17Ana/Xp</w:t>
      </w:r>
    </w:p>
    <w:p>
      <w:pPr>
        <w:pStyle w:val="PreformattedText"/>
        <w:bidi w:val="0"/>
        <w:spacing w:before="0" w:after="0"/>
        <w:jc w:val="left"/>
        <w:rPr/>
      </w:pPr>
      <w:r>
        <w:rPr/>
        <w:t>Y9d+uCCBX6W2sR+RHW69N+/wCYwQQHu3vcDbqN7G9x9MEEbub9dtgBa1gTYdenTBBAXuept3AItewt</w:t>
      </w:r>
    </w:p>
    <w:p>
      <w:pPr>
        <w:pStyle w:val="PreformattedText"/>
        <w:bidi w:val="0"/>
        <w:spacing w:before="0" w:after="0"/>
        <w:jc w:val="left"/>
        <w:rPr/>
      </w:pPr>
      <w:r>
        <w:rPr/>
        <w:t>cHvf/XBBCOYabkLfpcHe1zY326XwQQxVQJB1X3Y2C9SR1JvsNsEEROvUaiBYmxI1bXvZT0GwH+mCCI</w:t>
      </w:r>
    </w:p>
    <w:p>
      <w:pPr>
        <w:pStyle w:val="PreformattedText"/>
        <w:bidi w:val="0"/>
        <w:spacing w:before="0" w:after="0"/>
        <w:jc w:val="left"/>
        <w:rPr/>
      </w:pPr>
      <w:r>
        <w:rPr/>
        <w:t>Vmo9Si5sLE9O3Ukbk79MaOAAhDCjGKzzo/4mwsQPVsQO+1tsKfaPVDU3RTZFVZkTqY3Latr2ta3LfU</w:t>
      </w:r>
    </w:p>
    <w:p>
      <w:pPr>
        <w:pStyle w:val="PreformattedText"/>
        <w:bidi w:val="0"/>
        <w:spacing w:before="0" w:after="0"/>
        <w:jc w:val="left"/>
        <w:rPr/>
      </w:pPr>
      <w:r>
        <w:rPr/>
        <w:t>O9ht9cUi0RqZWZjptYk6SSblbX1E/U9MEENs9gOl+c7WtrJ3Xc/vb97DBBEfrBubBS+ob6ux9VifSp</w:t>
      </w:r>
    </w:p>
    <w:p>
      <w:pPr>
        <w:pStyle w:val="PreformattedText"/>
        <w:bidi w:val="0"/>
        <w:spacing w:before="0" w:after="0"/>
        <w:jc w:val="left"/>
        <w:rPr/>
      </w:pPr>
      <w:r>
        <w:rPr/>
        <w:t>tt+eETKhiQKw9Rco48IZJCSzMXY3uGvZSLbOo632PQWucZ53QbhGjDkG8DhCZm0EkelraCebr1Y3N1</w:t>
      </w:r>
    </w:p>
    <w:p>
      <w:pPr>
        <w:pStyle w:val="PreformattedText"/>
        <w:bidi w:val="0"/>
        <w:spacing w:before="0" w:after="0"/>
        <w:jc w:val="left"/>
        <w:rPr/>
      </w:pPr>
      <w:r>
        <w:rPr/>
        <w:t>NgwIta2M7AjjmY1KAzA8VhtrGIWQE6enptdbN0JJOn/tjDiaV7/P942yP9wCsNcUl3sSdQAa6qttYs</w:t>
      </w:r>
    </w:p>
    <w:p>
      <w:pPr>
        <w:pStyle w:val="PreformattedText"/>
        <w:bidi w:val="0"/>
        <w:spacing w:before="0" w:after="0"/>
        <w:jc w:val="left"/>
        <w:rPr/>
      </w:pPr>
      <w:r>
        <w:rPr/>
        <w:t>oJa3qF1vbHKK1Nx2COsh6J2GJVQykcxYm7A7dDYHSS1jzW/XmwKDUNTVMWbdavnqiX0sjbHVfcWuBp</w:t>
      </w:r>
    </w:p>
    <w:p>
      <w:pPr>
        <w:pStyle w:val="PreformattedText"/>
        <w:bidi w:val="0"/>
        <w:spacing w:before="0" w:after="0"/>
        <w:jc w:val="left"/>
        <w:rPr/>
      </w:pPr>
      <w:r>
        <w:rPr/>
        <w:t>YMo2W5ALEgX72xcKSSOqE7IcvNuCtgRewAuSAbi/Na21rgnquKN3b3CGBqEDugyOQvYG2roD0sRsBa</w:t>
      </w:r>
    </w:p>
    <w:p>
      <w:pPr>
        <w:pStyle w:val="PreformattedText"/>
        <w:bidi w:val="0"/>
        <w:spacing w:before="0" w:after="0"/>
        <w:jc w:val="left"/>
        <w:rPr/>
      </w:pPr>
      <w:r>
        <w:rPr/>
        <w:t>922/X5cWiVYmtYdaZrOGvcizC+rVsbM5tft0G++E2MHL70TW0C4xIqRx16HQACTYAP0U9th7YdFG6u</w:t>
      </w:r>
    </w:p>
    <w:p>
      <w:pPr>
        <w:pStyle w:val="PreformattedText"/>
        <w:bidi w:val="0"/>
        <w:spacing w:before="0" w:after="0"/>
        <w:jc w:val="left"/>
        <w:rPr/>
      </w:pPr>
      <w:r>
        <w:rPr/>
        <w:t>AKw7oRZhZmIO6jYAC1gCCALYrko7oQ+TEA5GBMykWC3UEsLdAbC97e+Khjq1OWcVubLzWEkjHrpZtW</w:t>
      </w:r>
    </w:p>
    <w:p>
      <w:pPr>
        <w:pStyle w:val="PreformattedText"/>
        <w:bidi w:val="0"/>
        <w:spacing w:before="0" w:after="0"/>
        <w:jc w:val="left"/>
        <w:rPr/>
      </w:pPr>
      <w:r>
        <w:rPr/>
        <w:t>rSbqS4W2pe1xbVa+GUoC3AQ6EEr6dXMwAFyRbcMNtr+qwxO3YIIKWTdVGwsLMvXpdTcfNiIIUKwuNR</w:t>
      </w:r>
    </w:p>
    <w:p>
      <w:pPr>
        <w:pStyle w:val="PreformattedText"/>
        <w:bidi w:val="0"/>
        <w:spacing w:before="0" w:after="0"/>
        <w:jc w:val="left"/>
        <w:rPr/>
      </w:pPr>
      <w:r>
        <w:rPr/>
        <w:t>sXBC6RdST1ezbbqEtaw5sEEBfZWOob3AuxYEKxDBbgkrfb8sXDFDkagQqat2sYSsBYXWwKm45Tsbk9</w:t>
      </w:r>
    </w:p>
    <w:p>
      <w:pPr>
        <w:pStyle w:val="PreformattedText"/>
        <w:bidi w:val="0"/>
        <w:spacing w:before="0" w:after="0"/>
        <w:jc w:val="left"/>
        <w:rPr/>
      </w:pPr>
      <w:r>
        <w:rPr/>
        <w:t>+hB/MYbCCCDQhoSs7C++sANpYAA6R2BHqPv0G2CK6nf9UIHlIAKncEsDcXXqLBD1Y369MXvYbdsQQB</w:t>
      </w:r>
    </w:p>
    <w:p>
      <w:pPr>
        <w:pStyle w:val="PreformattedText"/>
        <w:bidi w:val="0"/>
        <w:spacing w:before="0" w:after="0"/>
        <w:jc w:val="left"/>
        <w:rPr/>
      </w:pPr>
      <w:r>
        <w:rPr/>
        <w:t>S0wjqJSImDc1tJ1Eje53uv6jcYkTCB3xdk4gRDswk2Y2JurWGxtcjVqN9iAQR29OATOsQe37vIhgLD</w:t>
      </w:r>
    </w:p>
    <w:p>
      <w:pPr>
        <w:pStyle w:val="PreformattedText"/>
        <w:bidi w:val="0"/>
        <w:spacing w:before="0" w:after="0"/>
        <w:jc w:val="left"/>
        <w:rPr/>
      </w:pPr>
      <w:r>
        <w:rPr/>
        <w:t>U3dtrgEg7n8Vuv+uLqw1STlFM97vhypb36KQSf3LdTuSLd/wCeFM1TUcItbq14w8IoK9o3vfYX5QQT</w:t>
      </w:r>
    </w:p>
    <w:p>
      <w:pPr>
        <w:pStyle w:val="PreformattedText"/>
        <w:bidi w:val="0"/>
        <w:spacing w:before="0" w:after="0"/>
        <w:jc w:val="left"/>
        <w:rPr/>
      </w:pPr>
      <w:r>
        <w:rPr/>
        <w:t>pF7dfpfmxWLCpFa5+eEDmC3to5SF2PNv35juDtifnur598C11u15pEYzKdIaqkYvzRpU1xuLKsVFEX</w:t>
      </w:r>
    </w:p>
    <w:p>
      <w:pPr>
        <w:pStyle w:val="PreformattedText"/>
        <w:bidi w:val="0"/>
        <w:spacing w:before="0" w:after="0"/>
        <w:jc w:val="left"/>
        <w:rPr/>
      </w:pPr>
      <w:r>
        <w:rPr/>
        <w:t>AkJ+V5GUb7WXGySaEAmEzQaE95jyo414uzXL8p+0t4+0+aS1FTkfDWXeH2RUtbVx0MaQ8OT13GXiDn</w:t>
      </w:r>
    </w:p>
    <w:p>
      <w:pPr>
        <w:pStyle w:val="PreformattedText"/>
        <w:bidi w:val="0"/>
        <w:spacing w:before="0" w:after="0"/>
        <w:jc w:val="left"/>
        <w:rPr/>
      </w:pPr>
      <w:r>
        <w:rPr/>
        <w:t>uT1ViYKt6aKkpoGB+8fy15uUEmPbLmzK5tqw1VoEXtGv7R8bvibxDSvNnmZQUU2SzyyNXS5ZOJoJ8u</w:t>
      </w:r>
    </w:p>
    <w:p>
      <w:pPr>
        <w:pStyle w:val="PreformattedText"/>
        <w:bidi w:val="0"/>
        <w:spacing w:before="0" w:after="0"/>
        <w:jc w:val="left"/>
        <w:rPr/>
      </w:pPr>
      <w:r>
        <w:rPr/>
        <w:t>eSolra1Ks1UpZ66Ouq6pZdV3ldTJ3AHn3N8xUA3jHXlmyVrNuxyZn2YxKyyNII5xAMwczEGCii8s/F</w:t>
      </w:r>
    </w:p>
    <w:p>
      <w:pPr>
        <w:pStyle w:val="PreformattedText"/>
        <w:bidi w:val="0"/>
        <w:spacing w:before="0" w:after="0"/>
        <w:jc w:val="left"/>
        <w:rPr/>
      </w:pPr>
      <w:r>
        <w:rPr/>
        <w:t>TsX3ZLNpQEFmaRjq5RjoSkrszXZ7XdGOdMINAc9sVLmXxudQVOZsjRO6RxZTTTOUi+DgZf73MjjV5I</w:t>
      </w:r>
    </w:p>
    <w:p>
      <w:pPr>
        <w:pStyle w:val="PreformattedText"/>
        <w:bidi w:val="0"/>
        <w:spacing w:before="0" w:after="0"/>
        <w:jc w:val="left"/>
        <w:rPr/>
      </w:pPr>
      <w:r>
        <w:rPr/>
        <w:t>LRsoIsdPKMbpZWUUUHNd4xja6YC/Ft3+qGKfyuHKeTKaSYZnV1UsVZm1U0jq9RVxxMadJZAb+VG8rG</w:t>
      </w:r>
    </w:p>
    <w:p>
      <w:pPr>
        <w:pStyle w:val="PreformattedText"/>
        <w:bidi w:val="0"/>
        <w:spacing w:before="0" w:after="0"/>
        <w:jc w:val="left"/>
        <w:rPr/>
      </w:pPr>
      <w:r>
        <w:rPr/>
        <w:t>OIG4ZtbDX6dCqZzc6/ya7qrGZiJOouszaze1DLFJMY3pKWRquuqJP7w0EbEwaAUSlQotlABcG9zf8W</w:t>
      </w:r>
    </w:p>
    <w:p>
      <w:pPr>
        <w:pStyle w:val="PreformattedText"/>
        <w:bidi w:val="0"/>
        <w:spacing w:before="0" w:after="0"/>
        <w:jc w:val="left"/>
        <w:rPr/>
      </w:pPr>
      <w:r>
        <w:rPr/>
        <w:t>HCm1jksIDNmF1mO237osLKOCVpaOIZ0sS1lVWnMK2hGhtOiECljq5ydZWCAszx2UB5CzttjO85gxs2</w:t>
      </w:r>
    </w:p>
    <w:p>
      <w:pPr>
        <w:pStyle w:val="PreformattedText"/>
        <w:bidi w:val="0"/>
        <w:spacing w:before="0" w:after="0"/>
        <w:jc w:val="left"/>
        <w:rPr/>
      </w:pPr>
      <w:r>
        <w:rPr/>
        <w:t>U1WhsuXaLJg1q3NElmgy5GjqKtfOpEQCioqclYZwj2jaV0/w6JpF0+WN5NhpK4zXtQhd5t6NS21F2y</w:t>
      </w:r>
    </w:p>
    <w:p>
      <w:pPr>
        <w:pStyle w:val="PreformattedText"/>
        <w:bidi w:val="0"/>
        <w:spacing w:before="0" w:after="0"/>
        <w:jc w:val="left"/>
        <w:rPr/>
      </w:pPr>
      <w:r>
        <w:rPr/>
        <w:t>HMVEkjkVzoqtDJUVGg+SKV7K4jk8g2cCn0hkNlTUsYW7NhDEHNG1oeomVqxFPwxUnE/E1OK0MjvSR+</w:t>
      </w:r>
    </w:p>
    <w:p>
      <w:pPr>
        <w:pStyle w:val="PreformattedText"/>
        <w:bidi w:val="0"/>
        <w:spacing w:before="0" w:after="0"/>
        <w:jc w:val="left"/>
        <w:rPr/>
      </w:pPr>
      <w:r>
        <w:rPr/>
        <w:t>ZIKcKgqXVQjLPmHluw1VjnSFvZVGlF2TG7DYcqpJ1vOz2YROmAULC2K0oKV81mJmEkVAnnVEwYl5mp</w:t>
      </w:r>
    </w:p>
    <w:p>
      <w:pPr>
        <w:pStyle w:val="PreformattedText"/>
        <w:bidi w:val="0"/>
        <w:spacing w:before="0" w:after="0"/>
        <w:jc w:val="left"/>
        <w:rPr/>
      </w:pPr>
      <w:r>
        <w:rPr/>
        <w:t>4yXZnbYNO7hbnsWUfhxtYBRSmcY1DO2eQWF89ph1WlpI2bUV5TKQtvLAAvoVBo/ebpiLa3G6tIkipq</w:t>
      </w:r>
    </w:p>
    <w:p>
      <w:pPr>
        <w:pStyle w:val="PreformattedText"/>
        <w:bidi w:val="0"/>
        <w:spacing w:before="0" w:after="0"/>
        <w:jc w:val="left"/>
        <w:rPr/>
      </w:pPr>
      <w:r>
        <w:rPr/>
        <w:t>uqqxo1UcUUawQ6RFZdDWtHcERx6QbElhqZf3eb5sVbafXDFYAZZnpflDfmbpQ5ZIZJEkkrSqyMpOpY</w:t>
      </w:r>
    </w:p>
    <w:p>
      <w:pPr>
        <w:pStyle w:val="PreformattedText"/>
        <w:bidi w:val="0"/>
        <w:spacing w:before="0" w:after="0"/>
        <w:jc w:val="left"/>
        <w:rPr/>
      </w:pPr>
      <w:r>
        <w:rPr/>
        <w:t>w2toVVd5Szi7DYfi2xeWC0wcYJ0y1SD6oldFETT5RQxKSYohXVLyIiiOpzJ0tYpYSv5EcVu6j6Ys5C</w:t>
      </w:r>
    </w:p>
    <w:p>
      <w:pPr>
        <w:pStyle w:val="PreformattedText"/>
        <w:bidi w:val="0"/>
        <w:spacing w:before="0" w:after="0"/>
        <w:jc w:val="left"/>
        <w:rPr/>
      </w:pPr>
      <w:r>
        <w:rPr/>
        <w:t>s7HbTV90URbmloB4vZYx6UeBWSrlOR5dVTQORMK7MqgxQtM8iMFgp3kMdrR+aF0nVt6racfPdMThNn</w:t>
      </w:r>
    </w:p>
    <w:p>
      <w:pPr>
        <w:pStyle w:val="PreformattedText"/>
        <w:bidi w:val="0"/>
        <w:spacing w:before="0" w:after="0"/>
        <w:jc w:val="left"/>
        <w:rPr/>
      </w:pPr>
      <w:r>
        <w:rPr/>
        <w:t>FQTqiPq2gZXM4eWxGeZPxR1MmUTSaZmglUtHFLI1lUxxrpKRStpYQs9tCNszta7elseZdwRYuyPXyQ</w:t>
      </w:r>
    </w:p>
    <w:p>
      <w:pPr>
        <w:pStyle w:val="PreformattedText"/>
        <w:bidi w:val="0"/>
        <w:spacing w:before="0" w:after="0"/>
        <w:jc w:val="left"/>
        <w:rPr/>
      </w:pPr>
      <w:r>
        <w:rPr/>
        <w:t>q51tbxRZNZn1LkOTU+aS+W70NFUT00kqinNVVxrHHDFDAEvOPiPJC33Y/k2MayzMmWcK60ancy1Zi2</w:t>
      </w:r>
    </w:p>
    <w:p>
      <w:pPr>
        <w:pStyle w:val="PreformattedText"/>
        <w:bidi w:val="0"/>
        <w:spacing w:before="0" w:after="0"/>
        <w:jc w:val="left"/>
        <w:rPr/>
      </w:pPr>
      <w:r>
        <w:rPr/>
        <w:t>7u+Lwxz54U+EWZcQ8Xpnubv8XPm2aPmdZDTkJlaieQSzM8qX81klOhSGAsvvju4nHoshZUo2qotr0o</w:t>
      </w:r>
    </w:p>
    <w:p>
      <w:pPr>
        <w:pStyle w:val="PreformattedText"/>
        <w:bidi w:val="0"/>
        <w:spacing w:before="0" w:after="0"/>
        <w:jc w:val="left"/>
        <w:rPr/>
      </w:pPr>
      <w:r>
        <w:rPr/>
        <w:t>4uB0Yyzmxc884ZjXW8P72x7geEvCmRcEZdQvPTUdNW2gSnmlTQkEkxOlfLjVyJNPTlMjhgRjw2NabN</w:t>
      </w:r>
    </w:p>
    <w:p>
      <w:pPr>
        <w:pStyle w:val="PreformattedText"/>
        <w:bidi w:val="0"/>
        <w:spacing w:before="0" w:after="0"/>
        <w:jc w:val="left"/>
        <w:rPr/>
      </w:pPr>
      <w:r>
        <w:rPr/>
        <w:t>mkKCytH0DCTkEpFdgpA1RHRNHUVmpKesy1CisskDzuiVszssmhaaOon+6nDmMebKFcqxvpxjWTrawN</w:t>
      </w:r>
    </w:p>
    <w:p>
      <w:pPr>
        <w:pStyle w:val="PreformattedText"/>
        <w:bidi w:val="0"/>
        <w:spacing w:before="0" w:after="0"/>
        <w:jc w:val="left"/>
        <w:rPr/>
      </w:pPr>
      <w:r>
        <w:rPr/>
        <w:t>Y1tiQACj33edaHuOtzyMWmYLPEQtNFR2+IMdQrCWOarjRVIjXUqKQSOZku3NgEpAamEnEsd02DjCd6</w:t>
      </w:r>
    </w:p>
    <w:p>
      <w:pPr>
        <w:pStyle w:val="PreformattedText"/>
        <w:bidi w:val="0"/>
        <w:spacing w:before="0" w:after="0"/>
        <w:jc w:val="left"/>
        <w:rPr/>
      </w:pPr>
      <w:r>
        <w:rPr/>
        <w:t>+syimqpaqqoKOOohhqZRVVbxxx08AEMaTstvPY8zX1s6lv3sDBFBZ6Viomu7LSrGtuQ64rM+LNbm4o</w:t>
      </w:r>
    </w:p>
    <w:p>
      <w:pPr>
        <w:pStyle w:val="PreformattedText"/>
        <w:bidi w:val="0"/>
        <w:spacing w:before="0" w:after="0"/>
        <w:jc w:val="left"/>
        <w:rPr/>
      </w:pPr>
      <w:r>
        <w:rPr/>
        <w:t>8s4MoM64+grszmolzXK56SPhajqYH+CkpKrNTIWeojZtDU8aNI9tQTSruFHCzGS47G1lr/T+ca5czm</w:t>
      </w:r>
    </w:p>
    <w:p>
      <w:pPr>
        <w:pStyle w:val="PreformattedText"/>
        <w:bidi w:val="0"/>
        <w:spacing w:before="0" w:after="0"/>
        <w:jc w:val="left"/>
        <w:rPr/>
      </w:pPr>
      <w:r>
        <w:rPr/>
        <w:t>5gV3Etvu9qEdb4WeIlesFdxlxHw34X5fPJU08uUZTVwPxMjxyCHRUUr6qdIrvHLFf7xlkbQFZcXTDS</w:t>
      </w:r>
    </w:p>
    <w:p>
      <w:pPr>
        <w:pStyle w:val="PreformattedText"/>
        <w:bidi w:val="0"/>
        <w:spacing w:before="0" w:after="0"/>
        <w:jc w:val="left"/>
        <w:rPr/>
      </w:pPr>
      <w:r>
        <w:rPr/>
        <w:t>0tvXnD2fz1YY2MS5ub+UC61xupn4vvhpn8DvCdPNqeIl4m4hzOKgSrq894g4iRoZKKedqUZvl2X5rU</w:t>
      </w:r>
    </w:p>
    <w:p>
      <w:pPr>
        <w:pStyle w:val="PreformattedText"/>
        <w:bidi w:val="0"/>
        <w:spacing w:before="0" w:after="0"/>
        <w:jc w:val="left"/>
        <w:rPr/>
      </w:pPr>
      <w:r>
        <w:rPr/>
        <w:t>xx0rza4xZ1MaRs7qynHSky5gWknD1Hs/1COfiNMSJVOdny1AOqP3KxPoPsyfZ54noKDKI+C+HazLZo</w:t>
      </w:r>
    </w:p>
    <w:p>
      <w:pPr>
        <w:pStyle w:val="PreformattedText"/>
        <w:bidi w:val="0"/>
        <w:spacing w:before="0" w:after="0"/>
        <w:jc w:val="left"/>
        <w:rPr/>
      </w:pPr>
      <w:r>
        <w:rPr/>
        <w:t>KZhJ+2MtqM3yuj8j4jMqmgpMoqRJmNQpDSSGORxIF0p+JXD+fVxNEo0W2vs+zGZ9M4MoVeejFrqL1n</w:t>
      </w:r>
    </w:p>
    <w:p>
      <w:pPr>
        <w:pStyle w:val="PreformattedText"/>
        <w:bidi w:val="0"/>
        <w:spacing w:before="0" w:after="0"/>
        <w:jc w:val="left"/>
        <w:rPr/>
      </w:pPr>
      <w:r>
        <w:rPr/>
        <w:t>hrdGKl4y+wP4cUubQ51wLRPkOR0kVZm9Q9PX1c+UV0s9JNLT8O1+V1teGy+kVIoWBedvLSo1sNS76W</w:t>
      </w:r>
    </w:p>
    <w:p>
      <w:pPr>
        <w:pStyle w:val="PreformattedText"/>
        <w:bidi w:val="0"/>
        <w:spacing w:before="0" w:after="0"/>
        <w:jc w:val="left"/>
        <w:rPr/>
      </w:pPr>
      <w:r>
        <w:rPr/>
        <w:t>xWJmszvh0koRlRfOcZv53DzUVZQKzrqMt32vKx57+IvhH41eEUtRW0BrqzKqdp5cw4Tziro8xzfLct</w:t>
      </w:r>
    </w:p>
    <w:p>
      <w:pPr>
        <w:pStyle w:val="PreformattedText"/>
        <w:bidi w:val="0"/>
        <w:spacing w:before="0" w:after="0"/>
        <w:jc w:val="left"/>
        <w:rPr/>
      </w:pPr>
      <w:r>
        <w:rPr/>
        <w:t>iKvFm2X1VBKWzHKwrN51kM0Cxh9DK6viVXBTmCzhzTtulfwt4oeszECjSG5xU2r+x/FlDJwb420GaT</w:t>
      </w:r>
    </w:p>
    <w:p>
      <w:pPr>
        <w:pStyle w:val="PreformattedText"/>
        <w:bidi w:val="0"/>
        <w:spacing w:before="0" w:after="0"/>
        <w:jc w:val="left"/>
        <w:rPr/>
      </w:pPr>
      <w:r>
        <w:rPr/>
        <w:t>DLsxE1DmUFKkjCeRJ46qGV1bzqSpjZVqaFpAwEgsR0K61tjFitGulXU85Lr5ujfhtJy3qjLbMpcyt+</w:t>
      </w:r>
    </w:p>
    <w:p>
      <w:pPr>
        <w:pStyle w:val="PreformattedText"/>
        <w:bidi w:val="0"/>
        <w:spacing w:before="0" w:after="0"/>
        <w:jc w:val="left"/>
        <w:rPr/>
      </w:pPr>
      <w:r>
        <w:rPr/>
        <w:t>IdoeWjozLc9SraGqpswmqY2QqlPKVL0kTaWBhZriVEOwNr45DS2FdW0JHWTEAnLbHQnAHG/wAPLA8i</w:t>
      </w:r>
    </w:p>
    <w:p>
      <w:pPr>
        <w:pStyle w:val="PreformattedText"/>
        <w:bidi w:val="0"/>
        <w:spacing w:before="0" w:after="0"/>
        <w:jc w:val="left"/>
        <w:rPr/>
      </w:pPr>
      <w:r>
        <w:rPr/>
        <w:t>JDT000ahKhQD5lgAUaNfSVLF7aSFb5sZJqFa9KNcplmK1urHdfA/FNLWxUlZHEiTC8tpWBUGF/KeCW</w:t>
      </w:r>
    </w:p>
    <w:p>
      <w:pPr>
        <w:pStyle w:val="PreformattedText"/>
        <w:bidi w:val="0"/>
        <w:spacing w:before="0" w:after="0"/>
        <w:jc w:val="left"/>
        <w:rPr/>
      </w:pPr>
      <w:r>
        <w:rPr/>
        <w:t>dWMhUQHlIGldK/NhFeNejGeYhLEVy88I7Q4AgaqZK4yvBCtbC7Kk5keaFyPKRw4JcuFZr31aXxrwik</w:t>
      </w:r>
    </w:p>
    <w:p>
      <w:pPr>
        <w:pStyle w:val="PreformattedText"/>
        <w:bidi w:val="0"/>
        <w:spacing w:before="0" w:after="0"/>
        <w:jc w:val="left"/>
        <w:rPr/>
      </w:pPr>
      <w:r>
        <w:rPr/>
        <w:t>sDW1VKxxsZMCAIVuLhrct32Y7D4SqHVY1jZJFdVZUjjKJIyNGZF865MDrGfSeyn5selwja2rTOPL4x</w:t>
      </w:r>
    </w:p>
    <w:p>
      <w:pPr>
        <w:pStyle w:val="PreformattedText"/>
        <w:bidi w:val="0"/>
        <w:spacing w:before="0" w:after="0"/>
        <w:jc w:val="left"/>
        <w:rPr/>
      </w:pPr>
      <w:r>
        <w:rPr/>
        <w:t>QUaotrd5pFnVpgMZeUNIBTxxTFI/O8p721Rs5HmQpEy7An03+XHVcoK14D2qRw5IYMoTbXV4XRAa2l</w:t>
      </w:r>
    </w:p>
    <w:p>
      <w:pPr>
        <w:pStyle w:val="PreformattedText"/>
        <w:bidi w:val="0"/>
        <w:spacing w:before="0" w:after="0"/>
        <w:jc w:val="left"/>
        <w:rPr/>
      </w:pPr>
      <w:r>
        <w:rPr/>
        <w:t>hcGOARMZRUO897yMgUoschjZQCQUI1ah8u+MM1VIojBt7WjtSXYEF66tBTv8MVvn+vQaYLKsanSkcY</w:t>
      </w:r>
    </w:p>
    <w:p>
      <w:pPr>
        <w:pStyle w:val="PreformattedText"/>
        <w:bidi w:val="0"/>
        <w:spacing w:before="0" w:after="0"/>
        <w:jc w:val="left"/>
        <w:rPr/>
      </w:pPr>
      <w:r>
        <w:rPr/>
        <w:t>55D92HJeRdgGCkrewHpxyppI1am1ej5+qOzLC2h6hmbejnPjavhpxJNWPEYaaUWEj+RTyOx0vJIiKb</w:t>
      </w:r>
    </w:p>
    <w:p>
      <w:pPr>
        <w:pStyle w:val="PreformattedText"/>
        <w:bidi w:val="0"/>
        <w:spacing w:before="0" w:after="0"/>
        <w:jc w:val="left"/>
        <w:rPr/>
      </w:pPr>
      <w:r>
        <w:rPr/>
        <w:t>X7uRYfu6cZ6kC5jdG6WlxtQWmOMOPOOarOcxrKLLaxcpyumSaPNq2jlQ1scXKvkUFI7otdPPIyKI9W</w:t>
      </w:r>
    </w:p>
    <w:p>
      <w:pPr>
        <w:pStyle w:val="PreformattedText"/>
        <w:bidi w:val="0"/>
        <w:spacing w:before="0" w:after="0"/>
        <w:jc w:val="left"/>
        <w:rPr/>
      </w:pPr>
      <w:r>
        <w:rPr/>
        <w:t>p11uo0riksma7U1QY6Yly8LJDTBc7HV6vi7Nscc8cwcNQDN/OoGqKeOry1KWjzXzKd+MuIEqofjsmq</w:t>
      </w:r>
    </w:p>
    <w:p>
      <w:pPr>
        <w:pStyle w:val="PreformattedText"/>
        <w:bidi w:val="0"/>
        <w:spacing w:before="0" w:after="0"/>
        <w:jc w:val="left"/>
        <w:rPr/>
      </w:pPr>
      <w:r>
        <w:rPr/>
        <w:t>MwE7Qjh2mSelrs1jV9MEUEdNqYu9unLQJKFxzjJMnvPnKF3elbw8XvhLlmW1eTR1+YViw1WaZrmUud</w:t>
      </w:r>
    </w:p>
    <w:p>
      <w:pPr>
        <w:pStyle w:val="PreformattedText"/>
        <w:bidi w:val="0"/>
        <w:spacing w:before="0" w:after="0"/>
        <w:jc w:val="left"/>
        <w:rPr/>
      </w:pPr>
      <w:r>
        <w:rPr/>
        <w:t>DPKiSKeHM6qgi/Zwzad0fVDQw08/8A9EUsalKj4dZNa6AuGpTMGEzjQgqLQo1v2jnHxh8ZKXJ6uprv</w:t>
      </w:r>
    </w:p>
    <w:p>
      <w:pPr>
        <w:pStyle w:val="PreformattedText"/>
        <w:bidi w:val="0"/>
        <w:spacing w:before="0" w:after="0"/>
        <w:jc w:val="left"/>
        <w:rPr/>
      </w:pPr>
      <w:r>
        <w:rPr/>
        <w:t>+JqakpsrqaSgqMyzioUVNFaNY3qKGlZ41llTyYbWU6zqeZ9S6sdbBYWUSGmKWjyuk9Izc0kzbc/6o8</w:t>
      </w:r>
    </w:p>
    <w:p>
      <w:pPr>
        <w:pStyle w:val="PreformattedText"/>
        <w:bidi w:val="0"/>
        <w:spacing w:before="0" w:after="0"/>
        <w:jc w:val="left"/>
        <w:rPr/>
      </w:pPr>
      <w:r>
        <w:rPr/>
        <w:t>0fFb7bIywSLw9xXWZnL8LUVy5zkfxGSVOZcSyefFLPmmYTzNUPTJTvCVp6QrBq06eVMeyw2j77QJQ6</w:t>
      </w:r>
    </w:p>
    <w:p>
      <w:pPr>
        <w:pStyle w:val="PreformattedText"/>
        <w:bidi w:val="0"/>
        <w:spacing w:before="0" w:after="0"/>
        <w:jc w:val="left"/>
        <w:rPr/>
      </w:pPr>
      <w:r>
        <w:rPr/>
        <w:t>P0Y+fYzSqy7zNmHpdLMtFceHf2/8k8OMvybNDwJlmbcTUVGfO4vzLP8AMqyrquITWftGSVviVdqUI0</w:t>
      </w:r>
    </w:p>
    <w:p>
      <w:pPr>
        <w:pStyle w:val="PreformattedText"/>
        <w:bidi w:val="0"/>
        <w:spacing w:before="0" w:after="0"/>
        <w:jc w:val="left"/>
        <w:rPr/>
      </w:pPr>
      <w:r>
        <w:rPr/>
        <w:t>UNxC62UadlZsdc4TEAsEQJ2Y8+cbJfN55aus0Xf4R/2nvAGS5o/FniD4cZlxHxhnM2bV1bmHDHFWZ0</w:t>
      </w:r>
    </w:p>
    <w:p>
      <w:pPr>
        <w:pStyle w:val="PreformattedText"/>
        <w:bidi w:val="0"/>
        <w:spacing w:before="0" w:after="0"/>
        <w:jc w:val="left"/>
        <w:rPr/>
      </w:pPr>
      <w:r>
        <w:rPr/>
        <w:t>FbE9fXTz0+YZRHMrRZZ8NQVHlMlQTTVIVndUcLi4w0xah0BUDOEzMSgAEqZr1uzjujwy/tPuFauTOq</w:t>
      </w:r>
    </w:p>
    <w:p>
      <w:pPr>
        <w:pStyle w:val="PreformattedText"/>
        <w:bidi w:val="0"/>
        <w:spacing w:before="0" w:after="0"/>
        <w:jc w:val="left"/>
        <w:rPr/>
      </w:pPr>
      <w:r>
        <w:rPr/>
        <w:t>jK+OM64XyeKmioaA8Qcc5zm+R0T1ymTM5s2E1GzZWI1qIY/iqeJ4pJGlV7pzY587AYZxZMljW6KrQ2</w:t>
      </w:r>
    </w:p>
    <w:p>
      <w:pPr>
        <w:pStyle w:val="PreformattedText"/>
        <w:bidi w:val="0"/>
        <w:spacing w:before="0" w:after="0"/>
        <w:jc w:val="left"/>
        <w:rPr/>
      </w:pPr>
      <w:r>
        <w:rPr/>
        <w:t>xsk6T0hLKzZDXBTnncI6N8Jf7VLhmtr8uyTiumHEOSLSUdBLmNPRKjUFf8ZIFzCmlVjDmWXyqlK6PF</w:t>
      </w:r>
    </w:p>
    <w:p>
      <w:pPr>
        <w:pStyle w:val="PreformattedText"/>
        <w:bidi w:val="0"/>
        <w:spacing w:before="0" w:after="0"/>
        <w:jc w:val="left"/>
        <w:rPr/>
      </w:pPr>
      <w:r>
        <w:rPr/>
        <w:t>pZjNpVEXVbi47kzKZAcK9zcAY9Po7lniZbgY2WVWoq670dRV/FXgh9pGv4j/4YznK+JM8iNJVcccBe</w:t>
      </w:r>
    </w:p>
    <w:p>
      <w:pPr>
        <w:pStyle w:val="PreformattedText"/>
        <w:bidi w:val="0"/>
        <w:spacing w:before="0" w:after="0"/>
        <w:jc w:val="left"/>
        <w:rPr/>
      </w:pPr>
      <w:r>
        <w:rPr/>
        <w:t>YcszCopjKhp+J8tZWjbKc/jCxmnzCmYmVo9Em6aseJ0jojFYQM06Xvdnzt9cfTdA8psHjWWVInXBdl</w:t>
      </w:r>
    </w:p>
    <w:p>
      <w:pPr>
        <w:pStyle w:val="PreformattedText"/>
        <w:bidi w:val="0"/>
        <w:spacing w:before="0" w:after="0"/>
        <w:jc w:val="left"/>
        <w:rPr/>
      </w:pPr>
      <w:r>
        <w:rPr/>
        <w:t>dq8badJfZ2RL8g8S+OvCPNaHhPiuefi7wwqoov+FOOKahlOY8PxrL5Q4X4zNPyvm0DO0fxq2Wq06nt</w:t>
      </w:r>
    </w:p>
    <w:p>
      <w:pPr>
        <w:pStyle w:val="PreformattedText"/>
        <w:bidi w:val="0"/>
        <w:spacing w:before="0" w:after="0"/>
        <w:jc w:val="left"/>
        <w:rPr/>
      </w:pPr>
      <w:r>
        <w:rPr/>
        <w:t>JfV57nHkkqM5cetfBYXGyzPlauM6Q6/VHSOS5hlWZIlXTVBlpqkF+eSlnZjZpC95XY0yoB6QwJMnTD</w:t>
      </w:r>
    </w:p>
    <w:p>
      <w:pPr>
        <w:pStyle w:val="PreformattedText"/>
        <w:bidi w:val="0"/>
        <w:spacing w:before="0" w:after="0"/>
        <w:jc w:val="left"/>
        <w:rPr/>
      </w:pPr>
      <w:r>
        <w:rPr/>
        <w:t>5etnnWOZPVpeqQLl+H/mJxkdRSSSiFpo6oynylSONhVzID97eNWBupOzE6VVfU2HqmVaf1efPVHPns</w:t>
      </w:r>
    </w:p>
    <w:p>
      <w:pPr>
        <w:pStyle w:val="PreformattedText"/>
        <w:bidi w:val="0"/>
        <w:spacing w:before="0" w:after="0"/>
        <w:jc w:val="left"/>
        <w:rPr/>
      </w:pPr>
      <w:r>
        <w:rPr/>
        <w:t>a03fuWFWcQ0vkkos8QU3WnkTXGkrkxxtBGbC9lDBWJAG+oXGIZVAJANYrKZ66xDiIAzwUsjyWqRT1M</w:t>
      </w:r>
    </w:p>
    <w:p>
      <w:pPr>
        <w:pStyle w:val="PreformattedText"/>
        <w:bidi w:val="0"/>
        <w:spacing w:before="0" w:after="0"/>
        <w:jc w:val="left"/>
        <w:rPr/>
      </w:pPr>
      <w:r>
        <w:rPr/>
        <w:t>6LO4kTWH8tuZUhTVsy2Gmws1sY2FD0qR0BVhQkXKIS5sompJCWbXJGFQSo4OhtppZJlDfDraOMLH1I</w:t>
      </w:r>
    </w:p>
    <w:p>
      <w:pPr>
        <w:pStyle w:val="PreformattedText"/>
        <w:bidi w:val="0"/>
        <w:spacing w:before="0" w:after="0"/>
        <w:jc w:val="left"/>
        <w:rPr/>
      </w:pPr>
      <w:r>
        <w:rPr/>
        <w:t>5l6thYajAmLyxQEA7I8oPtocKQZrkeYxTCQxyjU9RFD5dOtXFG8dLO6gAVS6hpAGxHXHqNDYoS5yCv</w:t>
      </w:r>
    </w:p>
    <w:p>
      <w:pPr>
        <w:pStyle w:val="PreformattedText"/>
        <w:bidi w:val="0"/>
        <w:spacing w:before="0" w:after="0"/>
        <w:jc w:val="left"/>
        <w:rPr/>
      </w:pPr>
      <w:r>
        <w:rPr/>
        <w:t>ev9Mea09hDMktMpcTVfPkx84fHvh1U1tFxVR1M1JQ5LTVC0dbmtaktJSZVNPX6pooonUyVWZSBVanp</w:t>
      </w:r>
    </w:p>
    <w:p>
      <w:pPr>
        <w:pStyle w:val="PreformattedText"/>
        <w:bidi w:val="0"/>
        <w:spacing w:before="0" w:after="0"/>
        <w:jc w:val="left"/>
        <w:rPr/>
      </w:pPr>
      <w:r>
        <w:rPr/>
        <w:t>YNUh8kqmkXbH1jDYuvNMuTdUfEMfhGUz5bi1VLZ7tvsxzdwTxjl3D2bxZHkz5nFwtQ1cuSyy5gytmm</w:t>
      </w:r>
    </w:p>
    <w:p>
      <w:pPr>
        <w:pStyle w:val="PreformattedText"/>
        <w:bidi w:val="0"/>
        <w:spacing w:before="0" w:after="0"/>
        <w:jc w:val="left"/>
        <w:rPr/>
      </w:pPr>
      <w:r>
        <w:rPr/>
        <w:t>cU71KRT53mNCsjR08wqVjlhjUkxQwtFrYqcbMZImOpnuRzrC6i7o8N3GOTg8UqsJCg80rW97d9vCJt</w:t>
      </w:r>
    </w:p>
    <w:p>
      <w:pPr>
        <w:pStyle w:val="PreformattedText"/>
        <w:bidi w:val="0"/>
        <w:spacing w:before="0" w:after="0"/>
        <w:jc w:val="left"/>
        <w:rPr/>
      </w:pPr>
      <w:r>
        <w:rPr/>
        <w:t>4zZJlNLxrxJBX07zxcNVn/HXD8gcGQZVmFCtXmEFLFMD50L5lpmjRujLy98ZsJNdCtoqJ2o3tdGN+P</w:t>
      </w:r>
    </w:p>
    <w:p>
      <w:pPr>
        <w:pStyle w:val="PreformattedText"/>
        <w:bidi w:val="0"/>
        <w:spacing w:before="0" w:after="0"/>
        <w:jc w:val="left"/>
        <w:rPr/>
      </w:pPr>
      <w:r>
        <w:rPr/>
        <w:t>kqTMDqRzOuPmziluEpBIlJUx1AzOPM8pympo6qNmSOqzPI62XL6ySqRjqhqv2dUxmbV0K+puuOlPC5</w:t>
      </w:r>
    </w:p>
    <w:p>
      <w:pPr>
        <w:pStyle w:val="PreformattedText"/>
        <w:bidi w:val="0"/>
        <w:spacing w:before="0" w:after="0"/>
        <w:jc w:val="left"/>
        <w:rPr/>
      </w:pPr>
      <w:r>
        <w:rPr/>
        <w:t>rbayt9kr/VHHw5zBrtVfiIanwmkXRxYJ67JuMsujMc03D9BU+TRRQAx1FCklPVirkMYHmTQSRyKTa+</w:t>
      </w:r>
    </w:p>
    <w:p>
      <w:pPr>
        <w:pStyle w:val="PreformattedText"/>
        <w:bidi w:val="0"/>
        <w:spacing w:before="0" w:after="0"/>
        <w:jc w:val="left"/>
        <w:rPr/>
      </w:pPr>
      <w:r>
        <w:rPr/>
        <w:t>lr4pKWjKw2MY0zwAJoAChRFG5PmU+b5JxhwrYSnP8AhCgzKiVtLmXMOHpPjNSA2Ak8h59KkXAvb1Y1</w:t>
      </w:r>
    </w:p>
    <w:p>
      <w:pPr>
        <w:pStyle w:val="PreformattedText"/>
        <w:bidi w:val="0"/>
        <w:spacing w:before="0" w:after="0"/>
        <w:jc w:val="left"/>
        <w:rPr/>
      </w:pPr>
      <w:r>
        <w:rPr/>
        <w:t>UCFHHRb7451OcExTvslR5/tFK8PVVbSNUTUUixVOXz01ekflLIJovNSOoicHaWB0NnU3BRr9lxqmKD</w:t>
      </w:r>
    </w:p>
    <w:p>
      <w:pPr>
        <w:pStyle w:val="PreformattedText"/>
        <w:bidi w:val="0"/>
        <w:spacing w:before="0" w:after="0"/>
        <w:jc w:val="left"/>
        <w:rPr/>
      </w:pPr>
      <w:r>
        <w:rPr/>
        <w:t>QEajRjlErUqM1zjpnJ/IMfEM2XIGoM1nqs3yem1IxoMzgooafN8pEzqWVBIYZo77svN7tjnG6qqy5r</w:t>
      </w:r>
    </w:p>
    <w:p>
      <w:pPr>
        <w:pStyle w:val="PreformattedText"/>
        <w:bidi w:val="0"/>
        <w:spacing w:before="0" w:after="0"/>
        <w:jc w:val="left"/>
        <w:rPr/>
      </w:pPr>
      <w:r>
        <w:rPr/>
        <w:t>l8N2q0daWBRyoFszMeErvLEg4KqaRwmWM0Dx5ulJnFJTKzRVLVNZHOzT0jHaPy6inVZR8rtt6sZMUC</w:t>
      </w:r>
    </w:p>
    <w:p>
      <w:pPr>
        <w:pStyle w:val="PreformattedText"/>
        <w:bidi w:val="0"/>
        <w:spacing w:before="0" w:after="0"/>
        <w:jc w:val="left"/>
        <w:rPr/>
      </w:pPr>
      <w:r>
        <w:rPr/>
        <w:t>aMOjlXzSNWHZVFCcm1qff80LOLKiTNOD3rJSIsw4bzKdUmeUiXnqImItr5pApy+VdtmjZuxwhBbMVK</w:t>
      </w:r>
    </w:p>
    <w:p>
      <w:pPr>
        <w:pStyle w:val="PreformattedText"/>
        <w:bidi w:val="0"/>
        <w:spacing w:before="0" w:after="0"/>
        <w:jc w:val="left"/>
        <w:rPr/>
      </w:pPr>
      <w:r>
        <w:rPr/>
        <w:t>3Kwhj1KN2lgeWueJeG8zk8z4mfKsxpa+seoZiZKXiGNcvzGWaZQfuFzlKF3JWy/tDU3LviXVkIFMiP</w:t>
      </w:r>
    </w:p>
    <w:p>
      <w:pPr>
        <w:pStyle w:val="PreformattedText"/>
        <w:bidi w:val="0"/>
        <w:spacing w:before="0" w:after="0"/>
        <w:jc w:val="left"/>
        <w:rPr/>
      </w:pPr>
      <w:r>
        <w:rPr/>
        <w:t>w7PqioJcEAjVP4tWHfKqt818MqajmgnmPhTx2ZJpQRNHlvCXFkihg6AET0cWamFQ19P32nT7LmAibc</w:t>
      </w:r>
    </w:p>
    <w:p>
      <w:pPr>
        <w:pStyle w:val="PreformattedText"/>
        <w:bidi w:val="0"/>
        <w:spacing w:before="0" w:after="0"/>
        <w:jc w:val="left"/>
        <w:rPr/>
      </w:pPr>
      <w:r>
        <w:rPr/>
        <w:t>DlOX7SxeWxZADskv9mIxTVL8NcSmEMxyuumkpmAjRoqtKtisUEgZdphr1FSRYacQQXlnOrrDATJeh2</w:t>
      </w:r>
    </w:p>
    <w:p>
      <w:pPr>
        <w:pStyle w:val="PreformattedText"/>
        <w:bidi w:val="0"/>
        <w:spacing w:before="0" w:after="0"/>
        <w:jc w:val="left"/>
        <w:rPr/>
      </w:pPr>
      <w:r>
        <w:rPr/>
        <w:t>NHY/BOZJm03B0NTm75JTZLn/C2UjMahZ6uHKeHM7zX4WqkzhYulFSZoKqVae/PFUuFKs1sEklnUNur</w:t>
      </w:r>
    </w:p>
    <w:p>
      <w:pPr>
        <w:pStyle w:val="PreformattedText"/>
        <w:bidi w:val="0"/>
        <w:spacing w:before="0" w:after="0"/>
        <w:jc w:val="left"/>
        <w:rPr/>
      </w:pPr>
      <w:r>
        <w:rPr/>
        <w:t>AzUVqLdlHu19kLiDIeBPEXjLwKzvLqbLc/8ACvIqusqc6Bajyav4aTxFyniHw24wo3vedqvLKyuikk</w:t>
      </w:r>
    </w:p>
    <w:p>
      <w:pPr>
        <w:pStyle w:val="PreformattedText"/>
        <w:bidi w:val="0"/>
        <w:spacing w:before="0" w:after="0"/>
        <w:jc w:val="left"/>
        <w:rPr/>
      </w:pPr>
      <w:r>
        <w:rPr/>
        <w:t>F5UbL6ZZmKvjuSZgUzJQHZaOJimIliaim2cf02kfDFx+Nfg1ReOXAOd8HZwZZ6HNRxzlvBVRXxvUTR</w:t>
      </w:r>
    </w:p>
    <w:p>
      <w:pPr>
        <w:pStyle w:val="PreformattedText"/>
        <w:bidi w:val="0"/>
        <w:spacing w:before="0" w:after="0"/>
        <w:jc w:val="left"/>
        <w:rPr/>
      </w:pPr>
      <w:r>
        <w:rPr/>
        <w:t>ZLxHU1NVQUFdlqKgpYMnzwx5lSVELMy0WdK3oTBPlhitSKi62DDP/LzAwGq2/HV32S/E2p8Yfsw+D3</w:t>
      </w:r>
    </w:p>
    <w:p>
      <w:pPr>
        <w:pStyle w:val="PreformattedText"/>
        <w:bidi w:val="0"/>
        <w:spacing w:before="0" w:after="0"/>
        <w:jc w:val="left"/>
        <w:rPr/>
      </w:pPr>
      <w:r>
        <w:rPr/>
        <w:t>GXEdO8Gbvwg3hb4jUU8muan4m4LaTgrPDML6lqJnoZJdLAMfiNP4ca5MxHRRTe3o5WIlNIxM6UOi16</w:t>
      </w:r>
    </w:p>
    <w:p>
      <w:pPr>
        <w:pStyle w:val="PreformattedText"/>
        <w:bidi w:val="0"/>
        <w:spacing w:before="0" w:after="0"/>
        <w:jc w:val="left"/>
        <w:rPr/>
      </w:pPr>
      <w:r>
        <w:rPr/>
        <w:t>eztideEWdPnnC/GPhtmUkcfEvhrnVfwdX0rOZqo5HIZ6rg/NZFex0VGSSU4DgsGanddWoNiiuGShGa</w:t>
      </w:r>
    </w:p>
    <w:p>
      <w:pPr>
        <w:pStyle w:val="PreformattedText"/>
        <w:bidi w:val="0"/>
        <w:spacing w:before="0" w:after="0"/>
        <w:jc w:val="left"/>
        <w:rPr/>
      </w:pPr>
      <w:r>
        <w:rPr/>
        <w:t>5V9UVxlJeJlYlB8niBX91i6skkkfKqDzLsVp0p3dmvr8kfDEm+zI/lXF/xYZHPnAc44Gww4OWOkEKf</w:t>
      </w:r>
    </w:p>
    <w:p>
      <w:pPr>
        <w:pStyle w:val="PreformattedText"/>
        <w:bidi w:val="0"/>
        <w:spacing w:before="0" w:after="0"/>
        <w:jc w:val="left"/>
        <w:rPr/>
      </w:pPr>
      <w:r>
        <w:rPr/>
        <w:t>USNrKm4sb9l9xc8uJl76m3z1QtTsamcMNazAi2q6gLcBiDbo11G5ti83cPngYIZ30gP2Ooi7JvzEcy</w:t>
      </w:r>
    </w:p>
    <w:p>
      <w:pPr>
        <w:pStyle w:val="PreformattedText"/>
        <w:bidi w:val="0"/>
        <w:spacing w:before="0" w:after="0"/>
        <w:jc w:val="left"/>
        <w:rPr/>
      </w:pPr>
      <w:r>
        <w:rPr/>
        <w:t>quwOnq29sZ5nCHrsHqhG6gmRQunvy3NyCLEADqVHuL3xI3PcYmDEtYgXWzDktqKnZGVwTupdb4qXqC</w:t>
      </w:r>
    </w:p>
    <w:p>
      <w:pPr>
        <w:pStyle w:val="PreformattedText"/>
        <w:bidi w:val="0"/>
        <w:spacing w:before="0" w:after="0"/>
        <w:jc w:val="left"/>
        <w:rPr/>
      </w:pPr>
      <w:r>
        <w:rPr/>
        <w:t>KbYIBqIJsVWxBDKCS9z8y2uik6dhudNlxCnWr1wQegN77gWBII1Ir320/wDNqPt+mGVHb+6Mp3j11/</w:t>
      </w:r>
    </w:p>
    <w:p>
      <w:pPr>
        <w:pStyle w:val="PreformattedText"/>
        <w:bidi w:val="0"/>
        <w:spacing w:before="0" w:after="0"/>
        <w:jc w:val="left"/>
        <w:rPr/>
      </w:pPr>
      <w:r>
        <w:rPr/>
        <w:t>L/AJhxhADBWAurbkPqvrUnYjdj/IgYYCTKLHhFocr2AuVTogs3Om9+pAsbDb/3wu3d8MEFuxJcahvr</w:t>
      </w:r>
    </w:p>
    <w:p>
      <w:pPr>
        <w:pStyle w:val="PreformattedText"/>
        <w:bidi w:val="0"/>
        <w:spacing w:before="0" w:after="0"/>
        <w:jc w:val="left"/>
        <w:rPr/>
      </w:pPr>
      <w:r>
        <w:rPr/>
        <w:t>A6i47MQFPXq3sMFi9UEJXW+rUCDYEBW3V1Is59hzAnqDiszhDwQQCDBMxIUbk6NtiGCEkBVQgkgkjb</w:t>
      </w:r>
    </w:p>
    <w:p>
      <w:pPr>
        <w:pStyle w:val="PreformattedText"/>
        <w:bidi w:val="0"/>
        <w:spacing w:before="0" w:after="0"/>
        <w:jc w:val="left"/>
        <w:rPr/>
      </w:pPr>
      <w:r>
        <w:rPr/>
        <w:t>sB2wuJhvQlrjVqT7zUosxRSf8AD3FzzaTbBEmtc9sHIRcAMvLZgLdW2FthpUkajvsbYIiDtLKxIuy3</w:t>
      </w:r>
    </w:p>
    <w:p>
      <w:pPr>
        <w:pStyle w:val="PreformattedText"/>
        <w:bidi w:val="0"/>
        <w:spacing w:before="0" w:after="0"/>
        <w:jc w:val="left"/>
        <w:rPr/>
      </w:pPr>
      <w:r>
        <w:rPr/>
        <w:t>I3uCA37+rZtx0Fjggg5Q9yNI1dQAfLZFub3vbmLfzwQQui3br1JuWKhRYbXBvZjpse2CCBMCzXBsQu</w:t>
      </w:r>
    </w:p>
    <w:p>
      <w:pPr>
        <w:pStyle w:val="PreformattedText"/>
        <w:bidi w:val="0"/>
        <w:spacing w:before="0" w:after="0"/>
        <w:jc w:val="left"/>
        <w:rPr/>
      </w:pPr>
      <w:r>
        <w:rPr/>
        <w:t>sNd269CFY3C6V39jgggxQBpYAEHURcm7G9iw0+kFd974ggkUBtgIrkY3KAUIYqAb+WCLksVBAe63IO</w:t>
      </w:r>
    </w:p>
    <w:p>
      <w:pPr>
        <w:pStyle w:val="PreformattedText"/>
        <w:bidi w:val="0"/>
        <w:spacing w:before="0" w:after="0"/>
        <w:jc w:val="left"/>
        <w:rPr/>
      </w:pPr>
      <w:r>
        <w:rPr/>
        <w:t>wv8AvYsMjmIDUCsRaqA131adQuQSwAF7WBUki3Te4Gq+Btp9cQoooHGBxRHSGN1KqvRQynSBvqvuNP</w:t>
      </w:r>
    </w:p>
    <w:p>
      <w:pPr>
        <w:pStyle w:val="PreformattedText"/>
        <w:bidi w:val="0"/>
        <w:spacing w:before="0" w:after="0"/>
        <w:jc w:val="left"/>
        <w:rPr/>
      </w:pPr>
      <w:r>
        <w:rPr/>
        <w:t>U/u4oz2kAC6JNM+qBSRuQ6XuwBuNSsxa1x1Fh7m27Dl6YrzlOEEJI1bSwUsdT2YlfWqsNRbUdhfTsd</w:t>
      </w:r>
    </w:p>
    <w:p>
      <w:pPr>
        <w:pStyle w:val="PreformattedText"/>
        <w:bidi w:val="0"/>
        <w:spacing w:before="0" w:after="0"/>
        <w:jc w:val="left"/>
        <w:rPr/>
      </w:pPr>
      <w:r>
        <w:rPr/>
        <w:t>wF04o7XUoLTEH1V+aFiKQoZbEo5NmU6T3B9upA67YiJgCAmRWBJdg1m1EkNfnZtgFXTtYj8sSuRWkE</w:t>
      </w:r>
    </w:p>
    <w:p>
      <w:pPr>
        <w:pStyle w:val="PreformattedText"/>
        <w:bidi w:val="0"/>
        <w:spacing w:before="0" w:after="0"/>
        <w:jc w:val="left"/>
        <w:rPr/>
      </w:pPr>
      <w:r>
        <w:rPr/>
        <w:t>SmgUCMDTsoRmAHyi62sCSLgi4vY4axoDATxJh3CyKttVwB725WAN0OxAv+owK1wBpthTkHIrBwUAEB</w:t>
      </w:r>
    </w:p>
    <w:p>
      <w:pPr>
        <w:pStyle w:val="PreformattedText"/>
        <w:bidi w:val="0"/>
        <w:spacing w:before="0" w:after="0"/>
        <w:jc w:val="left"/>
        <w:rPr/>
      </w:pPr>
      <w:r>
        <w:rPr/>
        <w:t>Rq1Egdwduh6rsNj3xaKeqFyoDe2ygqoYCzEqALEX2a29/wB3Vggg7SHYtsxuCARuwF9RAJsF0i5vuT</w:t>
      </w:r>
    </w:p>
    <w:p>
      <w:pPr>
        <w:pStyle w:val="PreformattedText"/>
        <w:bidi w:val="0"/>
        <w:spacing w:before="0" w:after="0"/>
        <w:jc w:val="left"/>
        <w:rPr/>
      </w:pPr>
      <w:r>
        <w:rPr/>
        <w:t>iysFByziN2nVC2FLCxBI3AuFDAdSbfRj0HfFwDXLVFIRShOdRC5Y7AXGpSNNkvqc7AXPuLi3c6sXiM</w:t>
      </w:r>
    </w:p>
    <w:p>
      <w:pPr>
        <w:pStyle w:val="PreformattedText"/>
        <w:bidi w:val="0"/>
        <w:spacing w:before="0" w:after="0"/>
        <w:jc w:val="left"/>
        <w:rPr/>
      </w:pPr>
      <w:r>
        <w:rPr/>
        <w:t>6d8HooXVYElQSxta17agoTZVI3v1xIFTStImtBVhwhbEqnSunSOUkghrgEc1upN9r7W9WLhKMoBjC7</w:t>
      </w:r>
    </w:p>
    <w:p>
      <w:pPr>
        <w:pStyle w:val="PreformattedText"/>
        <w:bidi w:val="0"/>
        <w:spacing w:before="0" w:after="0"/>
        <w:jc w:val="left"/>
        <w:rPr/>
      </w:pPr>
      <w:r>
        <w:rPr/>
        <w:t>3m7rh2VQQb3a41MSLEg+lvpY/x74ZF2k0Ba7dgKAAHYNque4uvYAr0s3UjpscEKhUqWGizcl5BsALE</w:t>
      </w:r>
    </w:p>
    <w:p>
      <w:pPr>
        <w:pStyle w:val="PreformattedText"/>
        <w:bidi w:val="0"/>
        <w:spacing w:before="0" w:after="0"/>
        <w:jc w:val="left"/>
        <w:rPr/>
      </w:pPr>
      <w:r>
        <w:rPr/>
        <w:t>blypF3sFNr//AGWCCGGtjAkOpQdSgAaku9ybgDshv/3xauVONYIbVUHXpF9epfxKAOU6htZCBt2vzY</w:t>
      </w:r>
    </w:p>
    <w:p>
      <w:pPr>
        <w:pStyle w:val="PreformattedText"/>
        <w:bidi w:val="0"/>
        <w:spacing w:before="0" w:after="0"/>
        <w:jc w:val="left"/>
        <w:rPr/>
      </w:pPr>
      <w:r>
        <w:rPr/>
        <w:t>rBH0WgdlNh1F7d99X5npjRHYjLgjYfS7W3a1jb8/bpggjdri97C3S3Q9L72tbBBGz2NvqOYd+23fBB</w:t>
      </w:r>
    </w:p>
    <w:p>
      <w:pPr>
        <w:pStyle w:val="PreformattedText"/>
        <w:bidi w:val="0"/>
        <w:spacing w:before="0" w:after="0"/>
        <w:jc w:val="left"/>
        <w:rPr/>
      </w:pPr>
      <w:r>
        <w:rPr/>
        <w:t>Gdb7bAliDve1vZuxP8cEEYdthtut773+XvuMEEabT2sCB3N7+97nYb4IIRzXA+g6Db1W3Fj7kYIIY6</w:t>
      </w:r>
    </w:p>
    <w:p>
      <w:pPr>
        <w:pStyle w:val="PreformattedText"/>
        <w:bidi w:val="0"/>
        <w:spacing w:before="0" w:after="0"/>
        <w:jc w:val="left"/>
        <w:rPr/>
      </w:pPr>
      <w:r>
        <w:rPr/>
        <w:t>kWFhfddyOnuS1vY4IIiVcoBueYnra1juSNu4sMEEQnNQRcC47jewPKLhiTuB/C+NEJfeMVnnTKRID0</w:t>
      </w:r>
    </w:p>
    <w:p>
      <w:pPr>
        <w:pStyle w:val="PreformattedText"/>
        <w:bidi w:val="0"/>
        <w:spacing w:before="0" w:after="0"/>
        <w:jc w:val="left"/>
        <w:rPr/>
      </w:pPr>
      <w:r>
        <w:rPr/>
        <w:t>F7hluSCbXPvb+GFPUMRWGLuiKszTldm31MTbZiAFAB9NrWHXre+KRaIvPa40hhzEkdLqBdbjqNxggh</w:t>
      </w:r>
    </w:p>
    <w:p>
      <w:pPr>
        <w:pStyle w:val="PreformattedText"/>
        <w:bidi w:val="0"/>
        <w:spacing w:before="0" w:after="0"/>
        <w:jc w:val="left"/>
        <w:rPr/>
      </w:pPr>
      <w:r>
        <w:rPr/>
        <w:t>BPfy9itgpKBjpAJOpyb7av9G3wQQw1IU3ZRq6W1X03vci4PLa6nfbC3ofWsNSlPVDO681rAG76Wtt6</w:t>
      </w:r>
    </w:p>
    <w:p>
      <w:pPr>
        <w:pStyle w:val="PreformattedText"/>
        <w:bidi w:val="0"/>
        <w:spacing w:before="0" w:after="0"/>
        <w:jc w:val="left"/>
        <w:rPr/>
      </w:pPr>
      <w:r>
        <w:rPr/>
        <w:t>hsLnewOMsy2i9df+Y0yTRj3iEDgem3QE2spAIO3lk7Dc3/5sIbYnq/aNWYYUNucNNYAQ19xc7C1rFi</w:t>
      </w:r>
    </w:p>
    <w:p>
      <w:pPr>
        <w:pStyle w:val="PreformattedText"/>
        <w:bidi w:val="0"/>
        <w:spacing w:before="0" w:after="0"/>
        <w:jc w:val="left"/>
        <w:rPr/>
      </w:pPr>
      <w:r>
        <w:rPr/>
        <w:t>TquNlDHvvvjBiK0J2Ruk1JJENMSkFb3I2QGwU23GoAEgDtjlkVBEdMEg14xJ6LlKndbadVzZNtW/0I</w:t>
      </w:r>
    </w:p>
    <w:p>
      <w:pPr>
        <w:pStyle w:val="PreformattedText"/>
        <w:bidi w:val="0"/>
        <w:spacing w:before="0" w:after="0"/>
        <w:jc w:val="left"/>
        <w:rPr/>
      </w:pPr>
      <w:r>
        <w:rPr/>
        <w:t>C2B7nEquWfAQE1NYl9IwYG9lXXZRb0kgHfULG6m/5Ym023cIiHYG+kMSRtubhN+qm4sTtc3xVhU70W</w:t>
      </w:r>
    </w:p>
    <w:p>
      <w:pPr>
        <w:pStyle w:val="PreformattedText"/>
        <w:bidi w:val="0"/>
        <w:spacing w:before="0" w:after="0"/>
        <w:jc w:val="left"/>
        <w:rPr/>
      </w:pPr>
      <w:r>
        <w:rPr/>
        <w:t>WnE0MHLY2bY9QtjYr0LMEHTlHX/wBWKEBQSBQiJBFaDb9mHWDopuQSOqkxi+92NvQt/wBLnF4bD9Ti</w:t>
      </w:r>
    </w:p>
    <w:p>
      <w:pPr>
        <w:pStyle w:val="PreformattedText"/>
        <w:bidi w:val="0"/>
        <w:spacing w:before="0" w:after="0"/>
        <w:jc w:val="left"/>
        <w:rPr/>
      </w:pPr>
      <w:r>
        <w:rPr/>
        <w:t>6hTqsVTmOynYENZR+717YITNqFAuzJh1jPaxYHSbEn0m9wttlYg3FjvpwQgmou74PXYEa77mw3Fhba</w:t>
      </w:r>
    </w:p>
    <w:p>
      <w:pPr>
        <w:pStyle w:val="PreformattedText"/>
        <w:bidi w:val="0"/>
        <w:spacing w:before="0" w:after="0"/>
        <w:jc w:val="left"/>
        <w:rPr/>
      </w:pPr>
      <w:r>
        <w:rPr/>
        <w:t>56G9hbbFM+wPqiLG6oSSi4JBPc/wCYNbZCfTa2Lw0ioI64QyBiAbjl5i1wdRJIKkno3buL4mmVYmEo</w:t>
      </w:r>
    </w:p>
    <w:p>
      <w:pPr>
        <w:pStyle w:val="PreformattedText"/>
        <w:bidi w:val="0"/>
        <w:spacing w:before="0" w:after="0"/>
        <w:jc w:val="left"/>
        <w:rPr/>
      </w:pPr>
      <w:r>
        <w:rPr/>
        <w:t>BDBLG4NgCBy3BJAsDpBBsf4Ymp7f3wQpiJ7Fd9QFyDpAsCANt/4nFYIx9FrbACyrYbgjUdJAOxG18M</w:t>
      </w:r>
    </w:p>
    <w:p>
      <w:pPr>
        <w:pStyle w:val="PreformattedText"/>
        <w:bidi w:val="0"/>
        <w:spacing w:before="0" w:after="0"/>
        <w:jc w:val="left"/>
        <w:rPr/>
      </w:pPr>
      <w:r>
        <w:rPr/>
        <w:t>WlSpzEGdO+EbG+9yLLqtawtv1G9x1v3/FhpApUQmddaKdf/EJHA7uwvfShsT09Vxso1N+mIhIHZb54</w:t>
      </w:r>
    </w:p>
    <w:p>
      <w:pPr>
        <w:pStyle w:val="PreformattedText"/>
        <w:bidi w:val="0"/>
        <w:spacing w:before="0" w:after="0"/>
        <w:jc w:val="left"/>
        <w:rPr/>
      </w:pPr>
      <w:r>
        <w:rPr/>
        <w:t>bWJ3IHN0sNm2Frxt0ANtr+22CGQhl9FyLkXKnsVJIOnfcX2vi61rrbO+E1Pb++IlX2bX1/eBFywtqs</w:t>
      </w:r>
    </w:p>
    <w:p>
      <w:pPr>
        <w:pStyle w:val="PreformattedText"/>
        <w:bidi w:val="0"/>
        <w:spacing w:before="0" w:after="0"/>
        <w:jc w:val="left"/>
        <w:rPr/>
      </w:pPr>
      <w:r>
        <w:rPr/>
        <w:t>5HUk6ebqBiZgUUtFIFagPXDAjam03BtYXuSD+EBh1AJF+tjvirAA04GKw+URsq3GlQxUFgTdhYntuT</w:t>
      </w:r>
    </w:p>
    <w:p>
      <w:pPr>
        <w:pStyle w:val="PreformattedText"/>
        <w:bidi w:val="0"/>
        <w:spacing w:before="0" w:after="0"/>
        <w:jc w:val="left"/>
        <w:rPr/>
      </w:pPr>
      <w:r>
        <w:rPr/>
        <w:t>79LYrDBW1+15/vD/AArqBKroJsSzdzfV10gHc29sESSRbQnIQXVqBqY3sVJ0qtxqJFyQN73622wQx1</w:t>
      </w:r>
    </w:p>
    <w:p>
      <w:pPr>
        <w:pStyle w:val="PreformattedText"/>
        <w:bidi w:val="0"/>
        <w:spacing w:before="0" w:after="0"/>
        <w:jc w:val="left"/>
        <w:rPr/>
      </w:pPr>
      <w:r>
        <w:rPr/>
        <w:t>SlFArFD+NGaig4M4m8uScVOY0VNwrQmh1GuWr4gqUppPhlRiwIp2mba+nTqxrW6xbTCCoNGLR4WfbN</w:t>
      </w:r>
    </w:p>
    <w:p>
      <w:pPr>
        <w:pStyle w:val="PreformattedText"/>
        <w:bidi w:val="0"/>
        <w:spacing w:before="0" w:after="0"/>
        <w:jc w:val="left"/>
        <w:rPr/>
      </w:pPr>
      <w:r>
        <w:rPr/>
        <w:t>4wr6X7KXA+V5Txbl/DGS/aK+0ZNwlllTRzAafCOj4ioKPMKmtrKxLUlBBl/DbVFVUKhDKsltWrmVjC</w:t>
      </w:r>
    </w:p>
    <w:p>
      <w:pPr>
        <w:pStyle w:val="PreformattedText"/>
        <w:bidi w:val="0"/>
        <w:spacing w:before="0" w:after="0"/>
        <w:jc w:val="left"/>
        <w:rPr/>
      </w:pPr>
      <w:r>
        <w:rPr/>
        <w:t>EWUkzZMNxp2Y2SgDPoy3UWPlk+0BxZR8S+JPF9bDKa/LZOMc7r6esqDIrcQUEdVUUuQv8ACxqo8sZb</w:t>
      </w:r>
    </w:p>
    <w:p>
      <w:pPr>
        <w:pStyle w:val="PreformattedText"/>
        <w:bidi w:val="0"/>
        <w:spacing w:before="0" w:after="0"/>
        <w:jc w:val="left"/>
        <w:rPr/>
      </w:pPr>
      <w:r>
        <w:rPr/>
        <w:t>T01RchdYmFwrFsc+Uuu8ztbPDGuaVKooGS6xXxdXwxydVVtPnfEn7GkhlzBKd4q3iTMZJJUUssiPQZ</w:t>
      </w:r>
    </w:p>
    <w:p>
      <w:pPr>
        <w:pStyle w:val="PreformattedText"/>
        <w:bidi w:val="0"/>
        <w:spacing w:before="0" w:after="0"/>
        <w:jc w:val="left"/>
        <w:rPr/>
      </w:pPr>
      <w:r>
        <w:rPr/>
        <w:t>MogH/1SMiIXvzSs1wVx0AplSucJtu1UX8R9qOXcs6eJQUsMrz+FfZiYcQzLQxQCvp4Is2qpXlo6YRP</w:t>
      </w:r>
    </w:p>
    <w:p>
      <w:pPr>
        <w:pStyle w:val="PreformattedText"/>
        <w:bidi w:val="0"/>
        <w:spacing w:before="0" w:after="0"/>
        <w:jc w:val="left"/>
        <w:rPr/>
      </w:pPr>
      <w:r>
        <w:rPr/>
        <w:t>doFI0Q1D3ZYC9Q+z+lQqhQxI0rkgvW1tRdpjRiSqKoYBG4DuitIuG86zeoaor4KTLKRIwkcTRP50cp</w:t>
      </w:r>
    </w:p>
    <w:p>
      <w:pPr>
        <w:pStyle w:val="PreformattedText"/>
        <w:bidi w:val="0"/>
        <w:spacing w:before="0" w:after="0"/>
        <w:jc w:val="left"/>
        <w:rPr/>
      </w:pPr>
      <w:r>
        <w:rPr/>
        <w:t>YmZpWjUlnvq0KWDNqu7BVx0lmIgtUXGOZY7tVwFXo/9u+J/lVDRZRQ/EUsDRUsU6RFjpFfXZhILxSa</w:t>
      </w:r>
    </w:p>
    <w:p>
      <w:pPr>
        <w:pStyle w:val="PreformattedText"/>
        <w:bidi w:val="0"/>
        <w:spacing w:before="0" w:after="0"/>
        <w:jc w:val="left"/>
        <w:rPr/>
      </w:pPr>
      <w:r>
        <w:rPr/>
        <w:t>44vLp4o9LMVj1sVXrqe2Mzku4WucOUIgqBaB1bY3PWF45ZZ6aKJZTO8MGjy/jX8ph50is1zTX3SM80</w:t>
      </w:r>
    </w:p>
    <w:p>
      <w:pPr>
        <w:pStyle w:val="PreformattedText"/>
        <w:bidi w:val="0"/>
        <w:spacing w:before="0" w:after="0"/>
        <w:jc w:val="left"/>
        <w:rPr/>
      </w:pPr>
      <w:r>
        <w:rPr/>
        <w:t>j+tr7LS2hAByEANQCVFYbokp8sj+MrT5rmP+5xMD95OyKpB0swNRo7iyxcyrf5qMTujVJi6rnmIrLi</w:t>
      </w:r>
    </w:p>
    <w:p>
      <w:pPr>
        <w:pStyle w:val="PreformattedText"/>
        <w:bidi w:val="0"/>
        <w:spacing w:before="0" w:after="0"/>
        <w:jc w:val="left"/>
        <w:rPr/>
      </w:pPr>
      <w:r>
        <w:rPr/>
        <w:t>TihoBLl9PqEkkhMnlMrKZLjkAUC8KAWF+rcze2NcmSDbNfZ0ViJsxVUoq60VyzNUTiorGJkJ8pYu6w</w:t>
      </w:r>
    </w:p>
    <w:p>
      <w:pPr>
        <w:pStyle w:val="PreformattedText"/>
        <w:bidi w:val="0"/>
        <w:spacing w:before="0" w:after="0"/>
        <w:jc w:val="left"/>
        <w:rPr/>
      </w:pPr>
      <w:r>
        <w:rPr/>
        <w:t>R2tdjfe+5HfVjYCQLVNSYzMxckk1MPdOBDlxrK9BBS1FSTBSqxWolpqVrKqqRe8kxW7G3pxUkFqLt+</w:t>
      </w:r>
    </w:p>
    <w:p>
      <w:pPr>
        <w:pStyle w:val="PreformattedText"/>
        <w:bidi w:val="0"/>
        <w:spacing w:before="0" w:after="0"/>
        <w:jc w:val="left"/>
        <w:rPr/>
      </w:pPr>
      <w:r>
        <w:rPr/>
        <w:t>oRK1C3NutDdPWzzSmVwikkrS06BRHRqqbhVt94wB3c99VsRUg9REQWJa4mDKKMz1McBlCRRGSWsmdd</w:t>
      </w:r>
    </w:p>
    <w:p>
      <w:pPr>
        <w:pStyle w:val="PreformattedText"/>
        <w:bidi w:val="0"/>
        <w:spacing w:before="0" w:after="0"/>
        <w:jc w:val="left"/>
        <w:rPr/>
      </w:pPr>
      <w:r>
        <w:rPr/>
        <w:t>C3RC1lfTuoWw7erA2QyW6LS1JbOlF3oiVPIc9zwzTFzltE0tRNoBCR0NPcmKM9PMk5UBN7GTbG0Ksq</w:t>
      </w:r>
    </w:p>
    <w:p>
      <w:pPr>
        <w:pStyle w:val="PreformattedText"/>
        <w:bidi w:val="0"/>
        <w:spacing w:before="0" w:after="0"/>
        <w:jc w:val="left"/>
        <w:rPr/>
      </w:pPr>
      <w:r>
        <w:rPr/>
        <w:t>XnvtGIu8+cTX5OWfw+f3i0siklrqyMrrDedGoiUaWdmHM6MtwIoRpF+gVCcInWhCa8G+aN2HU89J8R</w:t>
      </w:r>
    </w:p>
    <w:p>
      <w:pPr>
        <w:pStyle w:val="PreformattedText"/>
        <w:bidi w:val="0"/>
        <w:spacing w:before="0" w:after="0"/>
        <w:jc w:val="left"/>
        <w:rPr/>
      </w:pPr>
      <w:r>
        <w:rPr/>
        <w:t>6Meu/hfk6Dh/h2mi82aoehp5/OqCI0lVQJnjmVXuF0+XGo2GhS7Lj5dpJzzs3PKsfZNEyB/LykG1s4</w:t>
      </w:r>
    </w:p>
    <w:p>
      <w:pPr>
        <w:pStyle w:val="PreformattedText"/>
        <w:bidi w:val="0"/>
        <w:spacing w:before="0" w:after="0"/>
        <w:jc w:val="left"/>
        <w:rPr/>
      </w:pPr>
      <w:r>
        <w:rPr/>
        <w:t>6U4fy1pYP71HFCDLqus/my1M0130x3AUnyUXbousMuOC7GpZY9LLC03Rd661ibZPwLRZnJQ5hNFNmU</w:t>
      </w:r>
    </w:p>
    <w:p>
      <w:pPr>
        <w:pStyle w:val="PreformattedText"/>
        <w:bidi w:val="0"/>
        <w:spacing w:before="0" w:after="0"/>
        <w:jc w:val="left"/>
        <w:rPr/>
      </w:pPr>
      <w:r>
        <w:rPr/>
        <w:t>mWVLOVqQzUcac7UrFG5UaMybagwLLv+HGaZiHSqbqsIaArsJjLmPOyOjOG+BKiGSizClNLSQCqWWaO</w:t>
      </w:r>
    </w:p>
    <w:p>
      <w:pPr>
        <w:pStyle w:val="PreformattedText"/>
        <w:bidi w:val="0"/>
        <w:spacing w:before="0" w:after="0"/>
        <w:jc w:val="left"/>
        <w:rPr/>
      </w:pPr>
      <w:r>
        <w:rPr/>
        <w:t>ihjoqmnjB2CqE8qQm+7ACzNzcvNjNzgobia0h1rNaBurHRS5fQ08cU0uZy07/FJNCuYL5tS7ogVxBE</w:t>
      </w:r>
    </w:p>
    <w:p>
      <w:pPr>
        <w:pStyle w:val="PreformattedText"/>
        <w:bidi w:val="0"/>
        <w:spacing w:before="0" w:after="0"/>
        <w:jc w:val="left"/>
        <w:rPr/>
      </w:pPr>
      <w:r>
        <w:rPr/>
        <w:t>sjRyz6222K/KG6LjPbU5Hei3OFTu/NEjo62tmqhXiXOc3pmd6aaaqrKLL0hgjhAbRHTK+sixUJoDvr</w:t>
      </w:r>
    </w:p>
    <w:p>
      <w:pPr>
        <w:pStyle w:val="PreformattedText"/>
        <w:bidi w:val="0"/>
        <w:spacing w:before="0" w:after="0"/>
        <w:jc w:val="left"/>
        <w:rPr/>
      </w:pPr>
      <w:r>
        <w:rPr/>
        <w:t>2GrTijMqG06ucMlNU55iHziHxIy7gzh6tzLiXN3pKCiB8ylanWIeTHGDTxwVE2qaeoPKqrYOflVb4z</w:t>
      </w:r>
    </w:p>
    <w:p>
      <w:pPr>
        <w:pStyle w:val="PreformattedText"/>
        <w:bidi w:val="0"/>
        <w:spacing w:before="0" w:after="0"/>
        <w:jc w:val="left"/>
        <w:rPr/>
      </w:pPr>
      <w:r>
        <w:rPr/>
        <w:t>EEuFRbpjHd/P1R0pYDVzChdp/THEXF3Huf+KjT53xlns3h/wCE+XRw5lS5NW1ooM8z3LKS7xVudVLO</w:t>
      </w:r>
    </w:p>
    <w:p>
      <w:pPr>
        <w:pStyle w:val="PreformattedText"/>
        <w:bidi w:val="0"/>
        <w:spacing w:before="0" w:after="0"/>
        <w:jc w:val="left"/>
        <w:rPr/>
      </w:pPr>
      <w:r>
        <w:rPr/>
        <w:t>hioZ7aVoYB5rJp811L2XoYbRTTXXU/mMQ2r4V8K/vCsXpXCaNlPMeeJY3rtWvv8A2iBZj9urgfwwil</w:t>
      </w:r>
    </w:p>
    <w:p>
      <w:pPr>
        <w:pStyle w:val="PreformattedText"/>
        <w:bidi w:val="0"/>
        <w:spacing w:before="0" w:after="0"/>
        <w:jc w:val="left"/>
        <w:rPr/>
      </w:pPr>
      <w:r>
        <w:rPr/>
        <w:t>yLwxyeozGSbLYatDly0lDlNGkUckdNI0qIwoq4UYZi4DyFWZHa7Y9FI5IYmZT+ZmCWvndjwuM9IGGB</w:t>
      </w:r>
    </w:p>
    <w:p>
      <w:pPr>
        <w:pStyle w:val="PreformattedText"/>
        <w:bidi w:val="0"/>
        <w:spacing w:before="0" w:after="0"/>
        <w:jc w:val="left"/>
        <w:rPr/>
      </w:pPr>
      <w:r>
        <w:rPr/>
        <w:t>LYVTiGptbz98cs+Nv21OJKzKqZZvE1MszqsoIBUw5Vl1RLQq0rGqpoJDT1Ekk2YeeCk7SSRokPoR9X</w:t>
      </w:r>
    </w:p>
    <w:p>
      <w:pPr>
        <w:pStyle w:val="PreformattedText"/>
        <w:bidi w:val="0"/>
        <w:spacing w:before="0" w:after="0"/>
        <w:jc w:val="left"/>
        <w:rPr/>
      </w:pPr>
      <w:r>
        <w:rPr/>
        <w:t>L6TAcmsBIZl/luedTxbWjyWk+VulMSiFcQZKTNUqo85xB3+1BTcT1NHDlsXFXEMmV8O5ZDU5lmvEMV</w:t>
      </w:r>
    </w:p>
    <w:p>
      <w:pPr>
        <w:pStyle w:val="PreformattedText"/>
        <w:bidi w:val="0"/>
        <w:spacing w:before="0" w:after="0"/>
        <w:jc w:val="left"/>
        <w:rPr/>
      </w:pPr>
      <w:r>
        <w:rPr/>
        <w:t>LNNnsEVZU1tOMuWqFNLlRlrJFp2e4hjjSJ17jY2Cl4a48yqhi2qFpq6sc5cXiMZQc+zWrtZulvGHbh</w:t>
      </w:r>
    </w:p>
    <w:p>
      <w:pPr>
        <w:pStyle w:val="PreformattedText"/>
        <w:bidi w:val="0"/>
        <w:spacing w:before="0" w:after="0"/>
        <w:jc w:val="left"/>
        <w:rPr/>
      </w:pPr>
      <w:r>
        <w:rPr/>
        <w:t>X7ceWZBlVO+U8L53FxFksGYUvDmcZhNDmCZBTR5paP4FsszBKhaikpXmZZbaFRfJhRtevBMwqUoZYY</w:t>
      </w:r>
    </w:p>
    <w:p>
      <w:pPr>
        <w:pStyle w:val="PreformattedText"/>
        <w:bidi w:val="0"/>
        <w:spacing w:before="0" w:after="0"/>
        <w:jc w:val="left"/>
        <w:rPr/>
      </w:pPr>
      <w:r>
        <w:rPr/>
        <w:t>HqH9UXl4nEhVCvku6WbxefO31J8Hft2+EXHHCklAM3zN6meoUpO8stXmM+dWUPmWe5XnEkVZk01Skb</w:t>
      </w:r>
    </w:p>
    <w:p>
      <w:pPr>
        <w:pStyle w:val="PreformattedText"/>
        <w:bidi w:val="0"/>
        <w:spacing w:before="0" w:after="0"/>
        <w:jc w:val="left"/>
        <w:rPr/>
      </w:pPr>
      <w:r>
        <w:rPr/>
        <w:t>LA9PLVh0ZopIw9r8HGYeUrFJmEty+E+elHoMBi8WwSYuJDWmlK2tHUVfWZP4mcMU/EHCzZWUnipqk0</w:t>
      </w:r>
    </w:p>
    <w:p>
      <w:pPr>
        <w:pStyle w:val="PreformattedText"/>
        <w:bidi w:val="0"/>
        <w:spacing w:before="0" w:after="0"/>
        <w:jc w:val="left"/>
        <w:rPr/>
      </w:pPr>
      <w:r>
        <w:rPr/>
        <w:t>n7Wps0rOHK2aojpKJVzfyAMvqocthW8NQihpqpEeXkdD57H4KSiCZLooXeX2vtR7DROk8QZnNziWPa</w:t>
      </w:r>
    </w:p>
    <w:p>
      <w:pPr>
        <w:pStyle w:val="PreformattedText"/>
        <w:bidi w:val="0"/>
        <w:spacing w:before="0" w:after="0"/>
        <w:jc w:val="left"/>
        <w:rPr/>
      </w:pPr>
      <w:r>
        <w:rPr/>
        <w:t>/Fd7UeYX2l/BJqPjLjrjDhvh7LaTKcj/ZtbnmW5d5rWnlMcEnFFOKdRBlueCVqePNstiJhd3MtOefl</w:t>
      </w:r>
    </w:p>
    <w:p>
      <w:pPr>
        <w:pStyle w:val="PreformattedText"/>
        <w:bidi w:val="0"/>
        <w:spacing w:before="0" w:after="0"/>
        <w:jc w:val="left"/>
        <w:rPr/>
      </w:pPr>
      <w:r>
        <w:rPr/>
        <w:t>y4bEkKJTk6xt/wAW/Jo9BNw16jEKQwpdb+Y8Xa6xFC8NcZ8QZDDS5nRyGvysho6pFWSOrpZCHEKtO8</w:t>
      </w:r>
    </w:p>
    <w:p>
      <w:pPr>
        <w:pStyle w:val="PreformattedText"/>
        <w:bidi w:val="0"/>
        <w:spacing w:before="0" w:after="0"/>
        <w:jc w:val="left"/>
        <w:rPr/>
      </w:pPr>
      <w:r>
        <w:rPr/>
        <w:t>ZjqKdy14pQwKmPRMqHqT8NKmEmlr/ZgkYudJA1udT7Xwx154eeIc2exU2YUU9paSNIqyhl8nzqaape</w:t>
      </w:r>
    </w:p>
    <w:p>
      <w:pPr>
        <w:pStyle w:val="PreformattedText"/>
        <w:bidi w:val="0"/>
        <w:spacing w:before="0" w:after="0"/>
        <w:jc w:val="left"/>
        <w:rPr/>
      </w:pPr>
      <w:r>
        <w:rPr/>
        <w:t>yz1ALAyILXLrrQqvXbHHxeERai227daO5gsZzlrBt3aOzHol4UcRUlR5JSWRoUCs4lSCWGKaVkjlW5</w:t>
      </w:r>
    </w:p>
    <w:p>
      <w:pPr>
        <w:pStyle w:val="PreformattedText"/>
        <w:bidi w:val="0"/>
        <w:spacing w:before="0" w:after="0"/>
        <w:jc w:val="left"/>
        <w:rPr/>
      </w:pPr>
      <w:r>
        <w:rPr/>
        <w:t>PMjVEdyFO+q4b5ccJwUyPA/wB47ItIrUVpHpF4X5jFKYvMneqsty5QFwZVKoU0xgKuo2AG4VbfNh0j</w:t>
      </w:r>
    </w:p>
    <w:p>
      <w:pPr>
        <w:pStyle w:val="PreformattedText"/>
        <w:bidi w:val="0"/>
        <w:spacing w:before="0" w:after="0"/>
        <w:jc w:val="left"/>
        <w:rPr/>
      </w:pPr>
      <w:r>
        <w:rPr/>
        <w:t>eBJuEcjH0KC1bbdWO2+E6uWKOKRElhGmnYMCPixpfSyiJjoljILHV1U9cejwz0YNQqKL7X9MeRxID3</w:t>
      </w:r>
    </w:p>
    <w:p>
      <w:pPr>
        <w:pStyle w:val="PreformattedText"/>
        <w:bidi w:val="0"/>
        <w:spacing w:before="0" w:after="0"/>
        <w:jc w:val="left"/>
        <w:rPr/>
      </w:pPr>
      <w:r>
        <w:rPr/>
        <w:t>LkxzHhi2TWxTRFlQgPBEjtICIykJJu9wNLaSbjmJP4Vx1+cDioGQEcUymUircTEUzWpEGuRIWWIIBG</w:t>
      </w:r>
    </w:p>
    <w:p>
      <w:pPr>
        <w:pStyle w:val="PreformattedText"/>
        <w:bidi w:val="0"/>
        <w:spacing w:before="0" w:after="0"/>
        <w:jc w:val="left"/>
        <w:rPr/>
      </w:pPr>
      <w:r>
        <w:rPr/>
        <w:t>OQRz1FwAhJ6pqN+2OfPm83Uhcj9po62GlF6KWubpdaiKV4krqqm+LIfzZ1jkeVxON5ZSdAWLfYsQvY</w:t>
      </w:r>
    </w:p>
    <w:p>
      <w:pPr>
        <w:pStyle w:val="PreformattedText"/>
        <w:bidi w:val="0"/>
        <w:spacing w:before="0" w:after="0"/>
        <w:jc w:val="left"/>
        <w:rPr/>
      </w:pPr>
      <w:r>
        <w:rPr/>
        <w:t>Y5N7MWzjvoVCqtNWOLvFatzScwZJCXY5gAakxDVLZy6SCBiLpIb+WFLBSzc3pwsqWZZSjfjoyLJSPi</w:t>
      </w:r>
    </w:p>
    <w:p>
      <w:pPr>
        <w:pStyle w:val="PreformattedText"/>
        <w:bidi w:val="0"/>
        <w:spacing w:before="0" w:after="0"/>
        <w:jc w:val="left"/>
        <w:rPr/>
      </w:pPr>
      <w:r>
        <w:rPr/>
        <w:t>WOSxy1xFlsPBeWVDZlJSRVKTyNKX84vlmjzClDTqVPnVc0AjRqokeU8hCb43ysOmHl1mHP8ADGV8XM</w:t>
      </w:r>
    </w:p>
    <w:p>
      <w:pPr>
        <w:pStyle w:val="PreformattedText"/>
        <w:bidi w:val="0"/>
        <w:spacing w:before="0" w:after="0"/>
        <w:jc w:val="left"/>
        <w:rPr/>
      </w:pPr>
      <w:r>
        <w:rPr/>
        <w:t>0hNslii0+fxf4xyPUtS55IK3NWlyzhSgir5uGZbCtyqCnrGavzjJc3jqG/usVfmCwisrLsxSnSFF5r</w:t>
      </w:r>
    </w:p>
    <w:p>
      <w:pPr>
        <w:pStyle w:val="PreformattedText"/>
        <w:bidi w:val="0"/>
        <w:spacing w:before="0" w:after="0"/>
        <w:jc w:val="left"/>
        <w:rPr/>
      </w:pPr>
      <w:r>
        <w:rPr/>
        <w:t>4q80s9SdRdna+jHQSQslSFzmTN/v6v8AiOD/ALQv2us2nzDh/wAPPCbhGqzXOK7z8hbMstmkzN6XMZ</w:t>
      </w:r>
    </w:p>
    <w:p>
      <w:pPr>
        <w:pStyle w:val="PreformattedText"/>
        <w:bidi w:val="0"/>
        <w:spacing w:before="0" w:after="0"/>
        <w:jc w:val="left"/>
        <w:rPr/>
      </w:pPr>
      <w:r>
        <w:rPr/>
        <w:t>pYqakymljp1Ap8u0hjBbcLqQ782PQ6K0VM0gecY2y5ZX4l+KPI6f0qNGpzYFxmA/C3fb0Y40+079kf</w:t>
      </w:r>
    </w:p>
    <w:p>
      <w:pPr>
        <w:pStyle w:val="PreformattedText"/>
        <w:bidi w:val="0"/>
        <w:spacing w:before="0" w:after="0"/>
        <w:jc w:val="left"/>
        <w:rPr/>
      </w:pPr>
      <w:r>
        <w:rPr/>
        <w:t>7QuT8Gjxc474kpUWno4c0zfL6mpqYK6gkrUkiihpsrSNlgkIMKks5N25mGPfYHDYTCqwCXHxCPlGk8</w:t>
      </w:r>
    </w:p>
    <w:p>
      <w:pPr>
        <w:pStyle w:val="PreformattedText"/>
        <w:bidi w:val="0"/>
        <w:spacing w:before="0" w:after="0"/>
        <w:jc w:val="left"/>
        <w:rPr/>
      </w:pPr>
      <w:r>
        <w:rPr/>
        <w:t>ViMY6MJ5Vju2/pjym4l4Qq8oy5czljqsxp6OL456qsd/KXkkZ4o42bVDNu+krdG0qytjs4eckxxKUh</w:t>
      </w:r>
    </w:p>
    <w:p>
      <w:pPr>
        <w:pStyle w:val="PreformattedText"/>
        <w:bidi w:val="0"/>
        <w:spacing w:before="0" w:after="0"/>
        <w:jc w:val="left"/>
        <w:rPr/>
      </w:pPr>
      <w:r>
        <w:rPr/>
        <w:t>WY22/qjzGMws7Do051MxZYLVb9PfCj7KPiBwJL9o7wQj8ZRk9L4V5dx9lP8AxFV51R1OY5HkmRTVqm</w:t>
      </w:r>
    </w:p>
    <w:p>
      <w:pPr>
        <w:pStyle w:val="PreformattedText"/>
        <w:bidi w:val="0"/>
        <w:spacing w:before="0" w:after="0"/>
        <w:jc w:val="left"/>
        <w:rPr/>
      </w:pPr>
      <w:r>
        <w:rPr/>
        <w:t>fM87y+k+8rctpXZaio8vndIWFivLjunDy0QsGNaW18/dHmpWkphfJLSuaW01W+KPYH+0Fqf7Nmi8Ou</w:t>
      </w:r>
    </w:p>
    <w:p>
      <w:pPr>
        <w:pStyle w:val="PreformattedText"/>
        <w:bidi w:val="0"/>
        <w:spacing w:before="0" w:after="0"/>
        <w:jc w:val="left"/>
        <w:rPr/>
      </w:pPr>
      <w:r>
        <w:rPr/>
        <w:t>LMr+z/Nwp4ifaT4o40jzyXxZ8Ls/zau4Ap+Ep3g/+jMro4sqpMtoJpIIZDJl6xyS0iMvnTecVRfMri</w:t>
      </w:r>
    </w:p>
    <w:p>
      <w:pPr>
        <w:pStyle w:val="PreformattedText"/>
        <w:bidi w:val="0"/>
        <w:spacing w:before="0" w:after="0"/>
        <w:jc w:val="left"/>
        <w:rPr/>
      </w:pPr>
      <w:r>
        <w:rPr/>
        <w:t>8SmI/luYKyJbZu60J9m7OPXrXE4RGe1ZjKpyGuzdpm8PRAjz34C+yt428beCGfeNvA1Dm/FHCXD+dt</w:t>
      </w:r>
    </w:p>
    <w:p>
      <w:pPr>
        <w:pStyle w:val="PreformattedText"/>
        <w:bidi w:val="0"/>
        <w:spacing w:before="0" w:after="0"/>
        <w:jc w:val="left"/>
        <w:rPr/>
      </w:pPr>
      <w:r>
        <w:rPr/>
        <w:t>kPEWTZPHU1OZUpgjiqGqq/L4F1HLJo20xyJrPmxqr6Na47/8jLmSFxBZdcao6WX5xkSW8tmlpPe5RW</w:t>
      </w:r>
    </w:p>
    <w:p>
      <w:pPr>
        <w:pStyle w:val="PreformattedText"/>
        <w:bidi w:val="0"/>
        <w:spacing w:before="0" w:after="0"/>
        <w:jc w:val="left"/>
        <w:rPr/>
      </w:pPr>
      <w:r>
        <w:rPr/>
        <w:t>3gfDDNlHj9xXwjltZw7KavKJUjoqHyqmA5dmuVzZdKr0z/AA09OHpnhiDR+TJ5evzCpYjlxxzgwXYq</w:t>
      </w:r>
    </w:p>
    <w:p>
      <w:pPr>
        <w:pStyle w:val="PreformattedText"/>
        <w:bidi w:val="0"/>
        <w:spacing w:before="0" w:after="0"/>
        <w:jc w:val="left"/>
        <w:rPr/>
      </w:pPr>
      <w:r>
        <w:rPr/>
        <w:t>2XZ98OmY2wKk1LW8XZjunwN8ejmuc5Jmvhpn1Zk/iPlOVZcRxBUx1EFPVSQGKOSgqY4pEhWiCmoaUN</w:t>
      </w:r>
    </w:p>
    <w:p>
      <w:pPr>
        <w:pStyle w:val="PreformattedText"/>
        <w:bidi w:val="0"/>
        <w:spacing w:before="0" w:after="0"/>
        <w:jc w:val="left"/>
        <w:rPr/>
      </w:pPr>
      <w:r>
        <w:rPr/>
        <w:t>dNNUVXrqXm4rCiYrysVLDI3COngcWVdZuEmmW8u3OPdvwh+1bm3GOSJw34uZRR0+a5e8MGZZrlFPDJ</w:t>
      </w:r>
    </w:p>
    <w:p>
      <w:pPr>
        <w:pStyle w:val="PreformattedText"/>
        <w:bidi w:val="0"/>
        <w:spacing w:before="0" w:after="0"/>
        <w:jc w:val="left"/>
        <w:rPr/>
      </w:pPr>
      <w:r>
        <w:rPr/>
        <w:t>wxxAJvJWhpMtAU6cyWFlFQp0hVVtbk82PmulNBLh8QWkG6RMP0Y+x6E5StiMInPAriZeVY9FfD+s4D</w:t>
      </w:r>
    </w:p>
    <w:p>
      <w:pPr>
        <w:pStyle w:val="PreformattedText"/>
        <w:bidi w:val="0"/>
        <w:spacing w:before="0" w:after="0"/>
        <w:jc w:val="left"/>
        <w:rPr/>
      </w:pPr>
      <w:r>
        <w:rPr/>
        <w:t>q6CODJxW50JTdaKOoFRDCZIx58C0OUUuikgVgxSQyarMobl3xzFwSSyQJZZo6czH4icQWcKPPSaOmM</w:t>
      </w:r>
    </w:p>
    <w:p>
      <w:pPr>
        <w:pStyle w:val="PreformattedText"/>
        <w:bidi w:val="0"/>
        <w:spacing w:before="0" w:after="0"/>
        <w:jc w:val="left"/>
        <w:rPr/>
      </w:pPr>
      <w:r>
        <w:rPr/>
        <w:t>jpK5YqcUfDUtDHTqUpqtwrSFZUUiOAF/MlXrfW4ANtWGBWAAWXbZGRgr1Zp11d6G3MKCuad2qWJrEj</w:t>
      </w:r>
    </w:p>
    <w:p>
      <w:pPr>
        <w:pStyle w:val="PreformattedText"/>
        <w:bidi w:val="0"/>
        <w:spacing w:before="0" w:after="0"/>
        <w:jc w:val="left"/>
        <w:rPr/>
      </w:pPr>
      <w:r>
        <w:rPr/>
        <w:t>kD06MsnlqGZlVlA0Kqob9b39XLjBMNWJY60bpRqq2L8n0W7UVzmyyUKxRu0biQrG8iRyM0a7sXOoWE</w:t>
      </w:r>
    </w:p>
    <w:p>
      <w:pPr>
        <w:pStyle w:val="PreformattedText"/>
        <w:bidi w:val="0"/>
        <w:spacing w:before="0" w:after="0"/>
        <w:jc w:val="left"/>
        <w:rPr/>
      </w:pPr>
      <w:r>
        <w:rPr/>
        <w:t>t9tje7YwuRmKiOpKUNQ2wn8qJ6E3kkaMqiGSM6Szyf4c9Qr2BJ0XJ20jVZcZZj0OWqIeFa6tI4n+0h</w:t>
      </w:r>
    </w:p>
    <w:p>
      <w:pPr>
        <w:pStyle w:val="PreformattedText"/>
        <w:bidi w:val="0"/>
        <w:spacing w:before="0" w:after="0"/>
        <w:jc w:val="left"/>
        <w:rPr/>
      </w:pPr>
      <w:r>
        <w:rPr/>
        <w:t>kyZ7w3mMLQRtKI5LrG+lF8xNmjEgJKXj6rcgrZfVjbo2b8qpu4wnHyA0h9XOPmf+0PwzV1Wa1iwRut</w:t>
      </w:r>
    </w:p>
    <w:p>
      <w:pPr>
        <w:pStyle w:val="PreformattedText"/>
        <w:bidi w:val="0"/>
        <w:spacing w:before="0" w:after="0"/>
        <w:jc w:val="left"/>
        <w:rPr/>
      </w:pPr>
      <w:r>
        <w:rPr/>
        <w:t>ZkkkiHJUM6M8UUslVS19EAB5qv5igu+qQluZ1VGRvsGisQOZlg7GC5/pj4Tp3DtNnTyFzUtq93dHlt</w:t>
      </w:r>
    </w:p>
    <w:p>
      <w:pPr>
        <w:pStyle w:val="PreformattedText"/>
        <w:bidi w:val="0"/>
        <w:spacing w:before="0" w:after="0"/>
        <w:jc w:val="left"/>
        <w:rPr/>
      </w:pPr>
      <w:r>
        <w:rPr/>
        <w:t>4iUcnDnGNPPSwSU1FmUCZjCHuHFLmys/mVLxnaSOtLkrYEHVj2WHKzcOyvrFdX6MfPsSDIxKugtDWt</w:t>
      </w:r>
    </w:p>
    <w:p>
      <w:pPr>
        <w:pStyle w:val="PreformattedText"/>
        <w:bidi w:val="0"/>
        <w:spacing w:before="0" w:after="0"/>
        <w:jc w:val="left"/>
        <w:rPr/>
      </w:pPr>
      <w:r>
        <w:rPr/>
        <w:t>8/7R1r4m0cWY8KvxrB5z1sFBkeVmumV2+Iy/iXI4lmp3CXB+Gz/L6iJBe3lVyA82POymdZ4To3V+i0</w:t>
      </w:r>
    </w:p>
    <w:p>
      <w:pPr>
        <w:pStyle w:val="PreformattedText"/>
        <w:bidi w:val="0"/>
        <w:spacing w:before="0" w:after="0"/>
        <w:jc w:val="left"/>
        <w:rPr/>
      </w:pPr>
      <w:r>
        <w:rPr/>
        <w:t>erxQWZhjNXWdVVfpL/AFLHIvAdUMvrcipo1aKiq86raCKEW+7TNAkckCubW/vSL2BCMFx6DEC65w2t</w:t>
      </w:r>
    </w:p>
    <w:p>
      <w:pPr>
        <w:pStyle w:val="PreformattedText"/>
        <w:bidi w:val="0"/>
        <w:spacing w:before="0" w:after="0"/>
        <w:jc w:val="left"/>
        <w:rPr/>
      </w:pPr>
      <w:r>
        <w:rPr/>
        <w:t>av2Y8xINjoSMmZl+lwi/4a+GPiHOpIaglKAtFmjsWK1mU5tSVuT5lAqOpuBJULIL2sqsvyrjCWKotN</w:t>
      </w:r>
    </w:p>
    <w:p>
      <w:pPr>
        <w:pStyle w:val="PreformattedText"/>
        <w:bidi w:val="0"/>
        <w:spacing w:before="0" w:after="0"/>
        <w:jc w:val="left"/>
        <w:rPr/>
      </w:pPr>
      <w:r>
        <w:rPr/>
        <w:t>n9Mb3Mt3dabtv0d0xRFJTrknG2X0FSzRPT1U2UF1Xkb4qgBopoNLbkloWU3sdXzA42o5m4dm7WccsL</w:t>
      </w:r>
    </w:p>
    <w:p>
      <w:pPr>
        <w:pStyle w:val="PreformattedText"/>
        <w:bidi w:val="0"/>
        <w:spacing w:before="0" w:after="0"/>
        <w:jc w:val="left"/>
        <w:rPr/>
      </w:pPr>
      <w:r>
        <w:rPr/>
        <w:t>ZiVQ9dsQWhoqd83gzCl2ppKiSPNaYDWlJNRVBhrYtCn/AOrywP5qBiLaWXtjUSbbezuxnCAPcFy83R</w:t>
      </w:r>
    </w:p>
    <w:p>
      <w:pPr>
        <w:pStyle w:val="PreformattedText"/>
        <w:bidi w:val="0"/>
        <w:spacing w:before="0" w:after="0"/>
        <w:jc w:val="left"/>
        <w:rPr/>
      </w:pPr>
      <w:r>
        <w:rPr/>
        <w:t>aPhzVtT8TZhBWJE2W5hw9ncFQ7hmgpqqeqhiy7MI7WMVTHUzwjaxZJGT0nCJxtQsDnW2NUksJhDbtD</w:t>
      </w:r>
    </w:p>
    <w:p>
      <w:pPr>
        <w:pStyle w:val="PreformattedText"/>
        <w:bidi w:val="0"/>
        <w:spacing w:before="0" w:after="0"/>
        <w:jc w:val="left"/>
        <w:rPr/>
      </w:pPr>
      <w:r>
        <w:rPr/>
        <w:t>Ej4djFPWJQyWp58hzLN6BfiPunioIyc1pUjlazRMJGkCk9SL4xzQGzGsswL+0bMONcCutLLL8O9Fg8</w:t>
      </w:r>
    </w:p>
    <w:p>
      <w:pPr>
        <w:pStyle w:val="PreformattedText"/>
        <w:bidi w:val="0"/>
        <w:spacing w:before="0" w:after="0"/>
        <w:jc w:val="left"/>
        <w:rPr/>
      </w:pPr>
      <w:r>
        <w:rPr/>
        <w:t>S11DT1dQlqdqfiHJ6fMa+mkVlhp1kWOCRmEW8j/C1MM0m9y1K99OMpVsihzU0jeQKGuxh5/qiMcCVr</w:t>
      </w:r>
    </w:p>
    <w:p>
      <w:pPr>
        <w:pStyle w:val="PreformattedText"/>
        <w:bidi w:val="0"/>
        <w:spacing w:before="0" w:after="0"/>
        <w:jc w:val="left"/>
        <w:rPr/>
      </w:pPr>
      <w:r>
        <w:rPr/>
        <w:t>8M8b/wDDObD+650tZwlmSRs0MMktdEYcsqmLetWq4svl3v8AdyasWmAuhdD/AHjOp5tijZ+f6Ysvw/</w:t>
      </w:r>
    </w:p>
    <w:p>
      <w:pPr>
        <w:pStyle w:val="PreformattedText"/>
        <w:bidi w:val="0"/>
        <w:spacing w:before="0" w:after="0"/>
        <w:jc w:val="left"/>
        <w:rPr/>
      </w:pPr>
      <w:r>
        <w:rPr/>
        <w:t>pXy/j3irhWSCrjovELIc74cSjlSNqmgzKlp5amly2uiNg7xZjSQmJxzMrI674zOwKKDSss+Wh0lKTD</w:t>
      </w:r>
    </w:p>
    <w:p>
      <w:pPr>
        <w:pStyle w:val="PreformattedText"/>
        <w:bidi w:val="0"/>
        <w:spacing w:before="0" w:after="0"/>
        <w:jc w:val="left"/>
        <w:rPr/>
      </w:pPr>
      <w:r>
        <w:rPr/>
        <w:t>QZTBEJzyh87LM0mrany6mlpqLMaahlgmb4jMY3SlzCmpqpAQlXCB5iO/K4bmAZbYgGjIo2QyatUeus</w:t>
      </w:r>
    </w:p>
    <w:p>
      <w:pPr>
        <w:pStyle w:val="PreformattedText"/>
        <w:bidi w:val="0"/>
        <w:spacing w:before="0" w:after="0"/>
        <w:jc w:val="left"/>
        <w:rPr/>
      </w:pPr>
      <w:r>
        <w:rPr/>
        <w:t>V1o6E8A8wy7M4YI8yp46rLc4rIeEc/eYvJUaq6jzGfhusipYGV0lh4kFKzkGy7NzLytZRbNIpQRWrM</w:t>
      </w:r>
    </w:p>
    <w:p>
      <w:pPr>
        <w:pStyle w:val="PreformattedText"/>
        <w:bidi w:val="0"/>
        <w:spacing w:before="0" w:after="0"/>
        <w:jc w:val="left"/>
        <w:rPr/>
      </w:pPr>
      <w:r>
        <w:rPr/>
        <w:t>qkHs1pHoxQeMeecD+K/Cvi1mNM/EcXh34fr4IeMdXkNVJl54m4azujig8PONWp8whTzY6fNWp4KpGj</w:t>
      </w:r>
    </w:p>
    <w:p>
      <w:pPr>
        <w:pStyle w:val="PreformattedText"/>
        <w:bidi w:val="0"/>
        <w:spacing w:before="0" w:after="0"/>
        <w:jc w:val="left"/>
        <w:rPr/>
      </w:pPr>
      <w:r>
        <w:rPr/>
        <w:t>KrU5WjM6iTGyXNKTGctcGFsZGkB5JSXtuZlu+1HthwfOnEvD/g1xdkNVmuY8PVNFlstPDWVQlziv4g</w:t>
      </w:r>
    </w:p>
    <w:p>
      <w:pPr>
        <w:pStyle w:val="PreformattedText"/>
        <w:bidi w:val="0"/>
        <w:spacing w:before="0" w:after="0"/>
        <w:jc w:val="left"/>
        <w:rPr/>
      </w:pPr>
      <w:r>
        <w:rPr/>
        <w:t>/wCFDw3mNLT0+ywJHB+1PMu7KVhg21KmN7KzFSmsjDVjksprOVlCsm36ULPsrrl/CvH3i/4bwyeXTc</w:t>
      </w:r>
    </w:p>
    <w:p>
      <w:pPr>
        <w:pStyle w:val="PreformattedText"/>
        <w:bidi w:val="0"/>
        <w:spacing w:before="0" w:after="0"/>
        <w:jc w:val="left"/>
        <w:rPr/>
      </w:pPr>
      <w:r>
        <w:rPr/>
        <w:t>YxZF4q09DKyx5e/E9X8dkPGM2UPqt5r1+XZHVzhBaGWqfWvPi8lqFxubPpQjSClklTyM5Zsbw+eMXj</w:t>
      </w:r>
    </w:p>
    <w:p>
      <w:pPr>
        <w:pStyle w:val="PreformattedText"/>
        <w:bidi w:val="0"/>
        <w:spacing w:before="0" w:after="0"/>
        <w:jc w:val="left"/>
        <w:rPr/>
      </w:pPr>
      <w:r>
        <w:rPr/>
        <w:t>kOffCeNWaUppGoJ+IeFcuzfOS1MI3aryuCamrcoNTpvWPHSOtXF10fBSj/xeVi1ZmqMjCJ8q7BpQ3B</w:t>
      </w:r>
    </w:p>
    <w:p>
      <w:pPr>
        <w:pStyle w:val="PreformattedText"/>
        <w:bidi w:val="0"/>
        <w:spacing w:before="0" w:after="0"/>
        <w:jc w:val="left"/>
        <w:rPr/>
      </w:pPr>
      <w:r>
        <w:rPr/>
        <w:t>TasXhwmZGy6rUs5jhzfNY6cO2orTrWP5RDb3iETra/TVi6qpUZVrHNxIo44GixI5N9wB01kEFbamF5</w:t>
      </w:r>
    </w:p>
    <w:p>
      <w:pPr>
        <w:pStyle w:val="PreformattedText"/>
        <w:bidi w:val="0"/>
        <w:spacing w:before="0" w:after="0"/>
        <w:jc w:val="left"/>
        <w:rPr/>
      </w:pPr>
      <w:r>
        <w:rPr/>
        <w:t>GUnexNiB/FsSLgQbsoTDBXkEnSNlLEMo0q7Encm/q0dLdCcPmbNvGCGd1UkgMAAuokFrWuBy6hZCAN</w:t>
      </w:r>
    </w:p>
    <w:p>
      <w:pPr>
        <w:pStyle w:val="PreformattedText"/>
        <w:bidi w:val="0"/>
        <w:spacing w:before="0" w:after="0"/>
        <w:jc w:val="left"/>
        <w:rPr/>
      </w:pPr>
      <w:r>
        <w:rPr/>
        <w:t>239OMzdQ3XhyborthC5UkjYBuZlVSulr3QvYne1jfbbEii9LKLCv7QJCApuAPlF7ENsTv+JPqd8Uel</w:t>
      </w:r>
    </w:p>
    <w:p>
      <w:pPr>
        <w:pStyle w:val="PreformattedText"/>
        <w:bidi w:val="0"/>
        <w:spacing w:before="0" w:after="0"/>
        <w:jc w:val="left"/>
        <w:rPr/>
      </w:pPr>
      <w:r>
        <w:rPr/>
        <w:t>xpBASdJDaWIXqFJcAk9vxENb/wA2IXeEEKksS3IzBLg6VBDbC5Xf67/+XD4S1LjSHCn8tSWBVl9ACq</w:t>
      </w:r>
    </w:p>
    <w:p>
      <w:pPr>
        <w:pStyle w:val="PreformattedText"/>
        <w:bidi w:val="0"/>
        <w:spacing w:before="0" w:after="0"/>
        <w:jc w:val="left"/>
        <w:rPr/>
      </w:pPr>
      <w:r>
        <w:rPr/>
        <w:t>dPSyqBbr0HXbEg1VxwEVOQJ6odeXRflUqotqsGcry6WJFxv02GKDYnngYITnQpBVTtu3lmxsWuQGPa</w:t>
      </w:r>
    </w:p>
    <w:p>
      <w:pPr>
        <w:pStyle w:val="PreformattedText"/>
        <w:bidi w:val="0"/>
        <w:spacing w:before="0" w:after="0"/>
        <w:jc w:val="left"/>
        <w:rPr/>
      </w:pPr>
      <w:r>
        <w:rPr/>
        <w:t>+2/blxaG0StcqwmZRY3NmKnlBJK9SGC9DYHYAi2EMakmLwVIqhSNQXluCBcG1jZSBaxAB+uIghIsYc</w:t>
      </w:r>
    </w:p>
    <w:p>
      <w:pPr>
        <w:pStyle w:val="PreformattedText"/>
        <w:bidi w:val="0"/>
        <w:spacing w:before="0" w:after="0"/>
        <w:jc w:val="left"/>
        <w:rPr/>
      </w:pPr>
      <w:r>
        <w:rPr/>
        <w:t>F0AFyLWHQox3Ww2bVqA7k/u4qWtplWCtM60pAkhUgXewd9N12LMd3LWHMbEjphZmNwWoggySK12Itp</w:t>
      </w:r>
    </w:p>
    <w:p>
      <w:pPr>
        <w:pStyle w:val="PreformattedText"/>
        <w:bidi w:val="0"/>
        <w:spacing w:before="0" w:after="0"/>
        <w:jc w:val="left"/>
        <w:rPr/>
      </w:pPr>
      <w:r>
        <w:rPr/>
        <w:t>AsR6CGNlAYncWH8XwFrjRlugg2GIF1AlFuYqSAytpUlgFO+ruBti16gAAf2ghfFCdSsrDQGXQhBZtN</w:t>
      </w:r>
    </w:p>
    <w:p>
      <w:pPr>
        <w:pStyle w:val="PreformattedText"/>
        <w:bidi w:val="0"/>
        <w:spacing w:before="0" w:after="0"/>
        <w:jc w:val="left"/>
        <w:rPr/>
      </w:pPr>
      <w:r>
        <w:rPr/>
        <w:t>iW2Asg1Xb/AJSuI5xtnDz3wRk0SBLm+zaXLNcHT1k26g7jbrq6YteCxyoIgEHYYH5TCIXU7j1ghgCR</w:t>
      </w:r>
    </w:p>
    <w:p>
      <w:pPr>
        <w:pStyle w:val="PreformattedText"/>
        <w:bidi w:val="0"/>
        <w:spacing w:before="0" w:after="0"/>
        <w:jc w:val="left"/>
        <w:rPr/>
      </w:pPr>
      <w:r>
        <w:rPr/>
        <w:t>aygXJ3Cn88SrAmlLYmN1KWjsWYKFNwx5212Ja69gvQdsAILUG1YPVEYqY3WRSNzckqQRy3tdypspI0</w:t>
      </w:r>
    </w:p>
    <w:p>
      <w:pPr>
        <w:pStyle w:val="PreformattedText"/>
        <w:bidi w:val="0"/>
        <w:spacing w:before="0" w:after="0"/>
        <w:jc w:val="left"/>
        <w:rPr/>
      </w:pPr>
      <w:r>
        <w:rPr/>
        <w:t>/Qn5cDsFtzrdBsgUSOpJGtrhiik7nqDbT2ZTYA7/lhRIYg0gjG16XUgkX5i3MDoFrg3HKtlA23OKit</w:t>
      </w:r>
    </w:p>
    <w:p>
      <w:pPr>
        <w:pStyle w:val="PreformattedText"/>
        <w:bidi w:val="0"/>
        <w:spacing w:before="0" w:after="0"/>
        <w:jc w:val="left"/>
        <w:rPr/>
      </w:pPr>
      <w:r>
        <w:rPr/>
        <w:t>BXbBCWNTdwV0hShKlyDe3MW2urm97nEwQqSNrKxIsQ1z0UCx0gDbfb88EEHRK4cCwDBWYn1nQLFWAY</w:t>
      </w:r>
    </w:p>
    <w:p>
      <w:pPr>
        <w:pStyle w:val="PreformattedText"/>
        <w:bidi w:val="0"/>
        <w:spacing w:before="0" w:after="0"/>
        <w:jc w:val="left"/>
        <w:rPr/>
      </w:pPr>
      <w:r>
        <w:rPr/>
        <w:t>+sEN17YgWlgO+IXYPVEmy+7DkFhfl1KF3K8q2uBe9yAOoOGvTI8Yhqhlh2S6qABcMbsWN9JuFZEY7B</w:t>
      </w:r>
    </w:p>
    <w:p>
      <w:pPr>
        <w:pStyle w:val="PreformattedText"/>
        <w:bidi w:val="0"/>
        <w:spacing w:before="0" w:after="0"/>
        <w:jc w:val="left"/>
        <w:rPr/>
      </w:pPr>
      <w:r>
        <w:rPr/>
        <w:t>dW/S/XEITcPDFHHEHbClQ29rlidKlzsGY3NtIusekMPfvhtc9ucUhxi2GxPMABuSbKNKrqAsDr+t+X</w:t>
      </w:r>
    </w:p>
    <w:p>
      <w:pPr>
        <w:pStyle w:val="PreformattedText"/>
        <w:bidi w:val="0"/>
        <w:spacing w:before="0" w:after="0"/>
        <w:jc w:val="left"/>
        <w:rPr/>
      </w:pPr>
      <w:r>
        <w:rPr/>
        <w:t>BBCgggKCFHNtvzsbkMBa3Keov0IwRW4ZU/6wshFmJKjSWCuLLc9mTUDzAt32w8UoKbIUxBJI2Q5KpA</w:t>
      </w:r>
    </w:p>
    <w:p>
      <w:pPr>
        <w:pStyle w:val="PreformattedText"/>
        <w:bidi w:val="0"/>
        <w:spacing w:before="0" w:after="0"/>
        <w:jc w:val="left"/>
        <w:rPr/>
      </w:pPr>
      <w:r>
        <w:rPr/>
        <w:t>AKnqiglgWDE3j5goGy73JJxMRCgKG2UjqGDWG5F1YgEX72BH4sN1VUsN6kImFrpaI1oaF0UfMAF2Js</w:t>
      </w:r>
    </w:p>
    <w:p>
      <w:pPr>
        <w:pStyle w:val="PreformattedText"/>
        <w:bidi w:val="0"/>
        <w:spacing w:before="0" w:after="0"/>
        <w:jc w:val="left"/>
        <w:rPr/>
      </w:pPr>
      <w:r>
        <w:rPr/>
        <w:t>oAJKllI0LcbH2PS2LVraSeH7Qh0spnddC5lAHV7gXBvpAIAUoD9AVO42DbYmAu5FCxpAljubkrqDWt</w:t>
      </w:r>
    </w:p>
    <w:p>
      <w:pPr>
        <w:pStyle w:val="PreformattedText"/>
        <w:bidi w:val="0"/>
        <w:spacing w:before="0" w:after="0"/>
        <w:jc w:val="left"/>
        <w:rPr/>
      </w:pPr>
      <w:r>
        <w:rPr/>
        <w:t>uEKr0ZLA6Dc+xDaMEVhSkYCN12NrWAJBBOlr9CTuL/8ALgghhrY422I6uQXLBZCo6X1ekAn/AMuJII</w:t>
      </w:r>
    </w:p>
    <w:p>
      <w:pPr>
        <w:pStyle w:val="PreformattedText"/>
        <w:bidi w:val="0"/>
        <w:spacing w:before="0" w:after="0"/>
        <w:jc w:val="left"/>
        <w:rPr/>
      </w:pPr>
      <w:r>
        <w:rPr/>
        <w:t>7oIbkjs9yGbe7LYbrfSfLVQTa3vviNsEfRCAOpF2G+3QncbHV0xojsRhN9NgbgXudhfYi4HRt8EEYR</w:t>
      </w:r>
    </w:p>
    <w:p>
      <w:pPr>
        <w:pStyle w:val="PreformattedText"/>
        <w:bidi w:val="0"/>
        <w:spacing w:before="0" w:after="0"/>
        <w:jc w:val="left"/>
        <w:rPr/>
      </w:pPr>
      <w:r>
        <w:rPr/>
        <w:t>ex9JNwNwRYdQQe+CCMPLcXsevYAC46duhwQRguP05QDYEWP/AG3wQRnf6C257bC42H6/ywQRjbjoDf</w:t>
      </w:r>
    </w:p>
    <w:p>
      <w:pPr>
        <w:pStyle w:val="PreformattedText"/>
        <w:bidi w:val="0"/>
        <w:spacing w:before="0" w:after="0"/>
        <w:jc w:val="left"/>
        <w:rPr/>
      </w:pPr>
      <w:r>
        <w:rPr/>
        <w:t>bYC+n/AFOCCEcp+l7Ha3TflsRvvgghlq7WJJve5C9CBYDSxH1JwQRFa+/W62AUkAate7Wu369sEEQb</w:t>
      </w:r>
    </w:p>
    <w:p>
      <w:pPr>
        <w:pStyle w:val="PreformattedText"/>
        <w:bidi w:val="0"/>
        <w:spacing w:before="0" w:after="0"/>
        <w:jc w:val="left"/>
        <w:rPr/>
      </w:pPr>
      <w:r>
        <w:rPr/>
        <w:t>OAW1bnobqb3O2wsd7g++NEJfeMVfnhNpGOzbCxuw1Ltce2EvvGHRVeaczONQsdVwBtexsA1uUki1sV</w:t>
      </w:r>
    </w:p>
    <w:p>
      <w:pPr>
        <w:pStyle w:val="PreformattedText"/>
        <w:bidi w:val="0"/>
        <w:spacing w:before="0" w:after="0"/>
        <w:jc w:val="left"/>
        <w:rPr/>
      </w:pPr>
      <w:r>
        <w:rPr/>
        <w:t>giMSm5YdBZSob0segseh3/AFwQQ3TEkG/sRuDcEX3bta/X3DYgGoB64IZJ+Zth1IBAJC2a/KRttb2v</w:t>
      </w:r>
    </w:p>
    <w:p>
      <w:pPr>
        <w:pStyle w:val="PreformattedText"/>
        <w:bidi w:val="0"/>
        <w:spacing w:before="0" w:after="0"/>
        <w:jc w:val="left"/>
        <w:rPr/>
      </w:pPr>
      <w:r>
        <w:rPr/>
        <w:t>tpxSZulichT74ZL4w0TjrvqG5VRpO+wUlSeobuOunGWdu+e6NMinONXswgfba1hdRpKkKSNhysbgBi</w:t>
      </w:r>
    </w:p>
    <w:p>
      <w:pPr>
        <w:pStyle w:val="PreformattedText"/>
        <w:bidi w:val="0"/>
        <w:spacing w:before="0" w:after="0"/>
        <w:jc w:val="left"/>
        <w:rPr/>
      </w:pPr>
      <w:r>
        <w:rPr/>
        <w:t>OnvjO+QBJjXWjLXYYa6q4DIAtmCKCxszWbr6dtz36YxYnYfWI3STaWrDbGAHsbAFrW03G9thc33P8A</w:t>
      </w:r>
    </w:p>
    <w:p>
      <w:pPr>
        <w:pStyle w:val="PreformattedText"/>
        <w:bidi w:val="0"/>
        <w:spacing w:before="0" w:after="0"/>
        <w:jc w:val="left"/>
        <w:rPr/>
      </w:pPr>
      <w:r>
        <w:rPr/>
        <w:t>A45rAVIVY6INQD1xI6FQSFXe5N1uCQ5IABJ2Ki3X96+Ly65m24RMS2kBup5tiEO4YIT2J6vfT6umLH</w:t>
      </w:r>
    </w:p>
    <w:p>
      <w:pPr>
        <w:pStyle w:val="PreformattedText"/>
        <w:bidi w:val="0"/>
        <w:spacing w:before="0" w:after="0"/>
        <w:jc w:val="left"/>
        <w:rPr/>
      </w:pPr>
      <w:r>
        <w:rPr/>
        <w:t>MGvnbBDsCTfdbkEi4IIbp16W7j64zwZbIVIALA81tIJBXVcEaGLDqbCx9wMEWBNAabsOdNYMGKKWN7</w:t>
      </w:r>
    </w:p>
    <w:p>
      <w:pPr>
        <w:pStyle w:val="PreformattedText"/>
        <w:bidi w:val="0"/>
        <w:spacing w:before="0" w:after="0"/>
        <w:jc w:val="left"/>
        <w:rPr/>
      </w:pPr>
      <w:r>
        <w:rPr/>
        <w:t>httQuRcEb3BFrd8EWLC2pGVLokNMpAUjrZtmNyT0Fhc7DC/k/NYVMatuUOCWXVtcdDYk83YWI2+mGK</w:t>
      </w:r>
    </w:p>
    <w:p>
      <w:pPr>
        <w:pStyle w:val="PreformattedText"/>
        <w:bidi w:val="0"/>
        <w:spacing w:before="0" w:after="0"/>
        <w:jc w:val="left"/>
        <w:rPr/>
      </w:pPr>
      <w:r>
        <w:rPr/>
        <w:t>pC1JrSKWkqog4DSBzE3P7pBCi4BPy838cEMhO432AuNwQpW5A2AJ9RPvi17dcEIZNQsbr+8NlAPSwW</w:t>
      </w:r>
    </w:p>
    <w:p>
      <w:pPr>
        <w:pStyle w:val="PreformattedText"/>
        <w:bidi w:val="0"/>
        <w:spacing w:before="0" w:after="0"/>
        <w:jc w:val="left"/>
        <w:rPr/>
      </w:pPr>
      <w:r>
        <w:rPr/>
        <w:t>/S2knpisEI7sBYAcrHUm5J1Ak76ubfp9MEFRStcoPj3Uk2bSSWG+pVBvYAb3369tOCCDHW4JGzWLEC</w:t>
      </w:r>
    </w:p>
    <w:p>
      <w:pPr>
        <w:pStyle w:val="PreformattedText"/>
        <w:bidi w:val="0"/>
        <w:spacing w:before="0" w:after="0"/>
        <w:jc w:val="left"/>
        <w:rPr/>
      </w:pPr>
      <w:r>
        <w:rPr/>
        <w:t>xNxuAD8oAv+dsEEImBOqxDDopO+rm5h25wf/VjQu4Pd9xhE7NfZMI3NzpC3BUHUfXe5tsuwNh7YIzQ</w:t>
      </w:r>
    </w:p>
    <w:p>
      <w:pPr>
        <w:pStyle w:val="PreformattedText"/>
        <w:bidi w:val="0"/>
        <w:spacing w:before="0" w:after="0"/>
        <w:jc w:val="left"/>
        <w:rPr/>
      </w:pPr>
      <w:r>
        <w:rPr/>
        <w:t>gkOnfTsAxIADKUtuAevQ2t1wRohBMOQ7XAsSG3vueQW6kE7YuBUgAWGFg9Y3IiVat7vYi2o3uBpI6d</w:t>
      </w:r>
    </w:p>
    <w:p>
      <w:pPr>
        <w:pStyle w:val="PreformattedText"/>
        <w:bidi w:val="0"/>
        <w:spacing w:before="0" w:after="0"/>
        <w:jc w:val="left"/>
        <w:rPr/>
      </w:pPr>
      <w:r>
        <w:rPr/>
        <w:t>NioPW9zzYY6sSCmyKcKUzrDEsfMGBIBsQ2y2JuO/QW7e+KCX1mLE3UoKNEgo0Okak+guQRq6Lu3pXU</w:t>
      </w:r>
    </w:p>
    <w:p>
      <w:pPr>
        <w:pStyle w:val="PreformattedText"/>
        <w:bidi w:val="0"/>
        <w:spacing w:before="0" w:after="0"/>
        <w:jc w:val="left"/>
        <w:rPr/>
      </w:pPr>
      <w:r>
        <w:rPr/>
        <w:t>P44XFyTaNm2H6Jb6dySoGq97A25iQPUurVggWXkxJtEF1dgLm+67AC2m9tJBW9wRvv0wQEAFgMmMcN</w:t>
      </w:r>
    </w:p>
    <w:p>
      <w:pPr>
        <w:pStyle w:val="PreformattedText"/>
        <w:bidi w:val="0"/>
        <w:spacing w:before="0" w:after="0"/>
        <w:jc w:val="left"/>
        <w:rPr/>
      </w:pPr>
      <w:r>
        <w:rPr/>
        <w:t>faTz6pp8gzn9kSy1M2Q5RnfEkkdHCaurTNKmlbhThWKKKG0jznOc2kkUAE2pWbG2WpIRacD+UQACQO</w:t>
      </w:r>
    </w:p>
    <w:p>
      <w:pPr>
        <w:pStyle w:val="PreformattedText"/>
        <w:bidi w:val="0"/>
        <w:spacing w:before="0" w:after="0"/>
        <w:jc w:val="left"/>
        <w:rPr/>
      </w:pPr>
      <w:r>
        <w:rPr/>
        <w:t>N0fNh/am8aZVkXHWUeF2R5/ldZQ/Zj8MeDOH8sybL5YZ8tg4s41o61eMZ3pzq/8ApajyKJ5ahy1oZs</w:t>
      </w:r>
    </w:p>
    <w:p>
      <w:pPr>
        <w:pStyle w:val="PreformattedText"/>
        <w:bidi w:val="0"/>
        <w:spacing w:before="0" w:after="0"/>
        <w:jc w:val="left"/>
        <w:rPr/>
      </w:pPr>
      <w:r>
        <w:rPr/>
        <w:t>0iRF8xjjmaQnI8wqjZrl7Mb8Eji6dSgYx823F+dGL46od6l85qJ6aCKMKHkFZVOxpctp0G7MYBT+Yw</w:t>
      </w:r>
    </w:p>
    <w:p>
      <w:pPr>
        <w:pStyle w:val="PreformattedText"/>
        <w:bidi w:val="0"/>
        <w:spacing w:before="0" w:after="0"/>
        <w:jc w:val="left"/>
        <w:rPr/>
      </w:pPr>
      <w:r>
        <w:rPr/>
        <w:t>vZYbfiw3DSyxStOb8XZHH+mFYiYVvr/uD9USXgXhGPJMpqa6ctPnXlnOanSEMc+ZFQYaeQSOGnMUUi</w:t>
      </w:r>
    </w:p>
    <w:p>
      <w:pPr>
        <w:pStyle w:val="PreformattedText"/>
        <w:bidi w:val="0"/>
        <w:spacing w:before="0" w:after="0"/>
        <w:jc w:val="left"/>
        <w:rPr/>
      </w:pPr>
      <w:r>
        <w:rPr/>
        <w:t>gJ6TLM7M2y6bYibz7ihtlrqj94JEsykz32NzU/D8MK8zkKOlTmnkyVtS7NJk0DxP8ADozgxrPUpeWn</w:t>
      </w:r>
    </w:p>
    <w:p>
      <w:pPr>
        <w:pStyle w:val="PreformattedText"/>
        <w:bidi w:val="0"/>
        <w:spacing w:before="0" w:after="0"/>
        <w:jc w:val="left"/>
        <w:rPr/>
      </w:pPr>
      <w:r>
        <w:rPr/>
        <w:t>qi52jDAsOUMo9VpNBUKahYXPmE0uOt2YZayoesnlikZ6moeXS9KkaU2XUflqkgkqpEI8+ojRP8NSEs</w:t>
      </w:r>
    </w:p>
    <w:p>
      <w:pPr>
        <w:pStyle w:val="PreformattedText"/>
        <w:bidi w:val="0"/>
        <w:spacing w:before="0" w:after="0"/>
        <w:jc w:val="left"/>
        <w:rPr/>
      </w:pPr>
      <w:r>
        <w:rPr/>
        <w:t>vPrLNjQSKVXYYyQy1lYtTVLUxM0GWURaEsbw/FzFtPk01Oq/dkEMzsoDOWtdVFsGzKmtT7MSQSSaap</w:t>
      </w:r>
    </w:p>
    <w:p>
      <w:pPr>
        <w:pStyle w:val="PreformattedText"/>
        <w:bidi w:val="0"/>
        <w:spacing w:before="0" w:after="0"/>
        <w:jc w:val="left"/>
        <w:rPr/>
      </w:pPr>
      <w:r>
        <w:rPr/>
        <w:t>gc+ZRZPCKrMKSilcgMlFVp8U9LBIh0LJZxbMHU3jRTeIsHKjCwtclbPz9mAki4lc+/oxU3EnFsoklS</w:t>
      </w:r>
    </w:p>
    <w:p>
      <w:pPr>
        <w:pStyle w:val="PreformattedText"/>
        <w:bidi w:val="0"/>
        <w:spacing w:before="0" w:after="0"/>
        <w:jc w:val="left"/>
        <w:rPr/>
      </w:pPr>
      <w:r>
        <w:rPr/>
        <w:t>mISvnj8tQNXl5RSMCwhivtJWFGbW5Nl+bm041S5KmhZcl+00QZzS1ZE1S31RXJJQXeUPUPygOxkma6</w:t>
      </w:r>
    </w:p>
    <w:p>
      <w:pPr>
        <w:pStyle w:val="PreformattedText"/>
        <w:bidi w:val="0"/>
        <w:spacing w:before="0" w:after="0"/>
        <w:jc w:val="left"/>
        <w:rPr/>
      </w:pPr>
      <w:r>
        <w:rPr/>
        <w:t>6iAAebc62O3ZcayMltGUZ6CteMOWXUCz1dJSIsktXW1UFLeSQFhNK1yzEjRDFHEGd+oCru2KuQqFzm</w:t>
      </w:r>
    </w:p>
    <w:p>
      <w:pPr>
        <w:pStyle w:val="PreformattedText"/>
        <w:bidi w:val="0"/>
        <w:spacing w:before="0" w:after="0"/>
        <w:jc w:val="left"/>
        <w:rPr/>
      </w:pPr>
      <w:r>
        <w:rPr/>
        <w:t>FWJRC7qAKuxt8+qDOKJzJnc2V0+rysvn+BkMraqiono2KMZHQlY4i6s76OobSraVxXDrWUGca0zPw+</w:t>
      </w:r>
    </w:p>
    <w:p>
      <w:pPr>
        <w:pStyle w:val="PreformattedText"/>
        <w:bidi w:val="0"/>
        <w:spacing w:before="0" w:after="0"/>
        <w:jc w:val="left"/>
        <w:rPr/>
      </w:pPr>
      <w:r>
        <w:rPr/>
        <w:t>H6MGJas4S1rRTT5obSRG0cYQgrqLsOmkMF197JqIAHvgiKUO2vn3Qbnbw5ZlcdMHFPU1wRpGuzSpSs</w:t>
      </w:r>
    </w:p>
    <w:p>
      <w:pPr>
        <w:pStyle w:val="PreformattedText"/>
        <w:bidi w:val="0"/>
        <w:spacing w:before="0" w:after="0"/>
        <w:jc w:val="left"/>
        <w:rPr/>
      </w:pPr>
      <w:r>
        <w:rPr/>
        <w:t>WeIKL3HmczE2vbThssXOTTVX64nEMJMsIDazQmy6ljpqCNpIjTUM7vWTm586ehgcpH5hIDKJKossdj</w:t>
      </w:r>
    </w:p>
    <w:p>
      <w:pPr>
        <w:pStyle w:val="PreformattedText"/>
        <w:bidi w:val="0"/>
        <w:spacing w:before="0" w:after="0"/>
        <w:jc w:val="left"/>
        <w:rPr/>
      </w:pPr>
      <w:r>
        <w:rPr/>
        <w:t>zeXq06RfGgEkHPWjIptQCmUXJ4eZW0+Y5RHHCo+InglqTFIpaKOeZB5STupsUhHMbaSzfTGDGTVWXN</w:t>
      </w:r>
    </w:p>
    <w:p>
      <w:pPr>
        <w:pStyle w:val="PreformattedText"/>
        <w:bidi w:val="0"/>
        <w:spacing w:before="0" w:after="0"/>
        <w:jc w:val="left"/>
        <w:rPr/>
      </w:pPr>
      <w:r>
        <w:rPr/>
        <w:t>c7FXdjraOls0+SoG8y/ij2T8O8kMEGVLDTx0jLSAhPOdnaBLjzl1XAaWJOW+7rIx0ry4+T4+czzJpu</w:t>
      </w:r>
    </w:p>
    <w:p>
      <w:pPr>
        <w:pStyle w:val="PreformattedText"/>
        <w:bidi w:val="0"/>
        <w:spacing w:before="0" w:after="0"/>
        <w:jc w:val="left"/>
        <w:rPr/>
      </w:pPr>
      <w:r>
        <w:rPr/>
        <w:t>yJj7Xo2UEloKWikdJ5XkOpqIxJJJFLFJKlIYlulzoJje94wpjZiDa2nm+YHnhgQKnOOsbUXPZF2cD5</w:t>
      </w:r>
    </w:p>
    <w:p>
      <w:pPr>
        <w:pStyle w:val="PreformattedText"/>
        <w:bidi w:val="0"/>
        <w:spacing w:before="0" w:after="0"/>
        <w:jc w:val="left"/>
        <w:rPr/>
      </w:pPr>
      <w:r>
        <w:rPr/>
        <w:t>dTRSfA5pFJJTTypGVjJ0iKQsS8lOgC1Ad1upvdQuq2M85Q3iiyTDvUjqzh7h+iajCz081ZHECQsBYy</w:t>
      </w:r>
    </w:p>
    <w:p>
      <w:pPr>
        <w:pStyle w:val="PreformattedText"/>
        <w:bidi w:val="0"/>
        <w:spacing w:before="0" w:after="0"/>
        <w:jc w:val="left"/>
        <w:rPr/>
      </w:pPr>
      <w:r>
        <w:rPr/>
        <w:t>xhSpglh+H5wtjaROvKvbGS0VORpGhZoK1JIhiquGMsgrppKWQT5zMakOa6tqaoaC7SxwwCST7mMIi3</w:t>
      </w:r>
    </w:p>
    <w:p>
      <w:pPr>
        <w:pStyle w:val="PreformattedText"/>
        <w:bidi w:val="0"/>
        <w:spacing w:before="0" w:after="0"/>
        <w:jc w:val="left"/>
        <w:rPr/>
      </w:pPr>
      <w:r>
        <w:rPr/>
        <w:t>DBSjXHNitTSnCGKoZrq5fa/b5oIqOLZOHstlSpy2KKnjKyGqmMRheZbF1YwJcNsoFzqZcYpis2SjON</w:t>
      </w:r>
    </w:p>
    <w:p>
      <w:pPr>
        <w:pStyle w:val="PreformattedText"/>
        <w:bidi w:val="0"/>
        <w:spacing w:before="0" w:after="0"/>
        <w:jc w:val="left"/>
        <w:rPr/>
      </w:pPr>
      <w:r>
        <w:rPr/>
        <w:t>UmWCA14s20tjhTxa46l4hhq+OuMqyWDhbIZqtMm4fo51gqKhYx5VJM8Ux+9zatzBPLph/wCFBTuxsz</w:t>
      </w:r>
    </w:p>
    <w:p>
      <w:pPr>
        <w:pStyle w:val="PreformattedText"/>
        <w:bidi w:val="0"/>
        <w:spacing w:before="0" w:after="0"/>
        <w:jc w:val="left"/>
        <w:rPr/>
      </w:pPr>
      <w:r>
        <w:rPr/>
        <w:t>g46WjtHTJmIkyJWtPmEXG3d7XwqN6K47ScjR+AxWJnkS0lqxXPWJ7I7TGPNjxD4t8RvEyKu444wrhk</w:t>
      </w:r>
    </w:p>
    <w:p>
      <w:pPr>
        <w:pStyle w:val="PreformattedText"/>
        <w:bidi w:val="0"/>
        <w:spacing w:before="0" w:after="0"/>
        <w:jc w:val="left"/>
        <w:rPr/>
      </w:pPr>
      <w:r>
        <w:rPr/>
        <w:t>HC7LI/DeR/GQwUj5TSBaeOiipf8AEqK9YKeVmd/u/OLaV5sfWMHh8Lo9ZciWnOTRvP3x8Hx+MxOk50</w:t>
      </w:r>
    </w:p>
    <w:p>
      <w:pPr>
        <w:pStyle w:val="PreformattedText"/>
        <w:bidi w:val="0"/>
        <w:spacing w:before="0" w:after="0"/>
        <w:jc w:val="left"/>
        <w:rPr/>
      </w:pPr>
      <w:r>
        <w:rPr/>
        <w:t>3Fz2tRjcqXaoHDV6+1+8cq1vixkL+dR5Aaquq1MlLl1EKU/FTxyyXV3ihW9bKrhb+abDT7Y65ks1C7</w:t>
      </w:r>
    </w:p>
    <w:p>
      <w:pPr>
        <w:pStyle w:val="PreformattedText"/>
        <w:bidi w:val="0"/>
        <w:spacing w:before="0" w:after="0"/>
        <w:jc w:val="left"/>
        <w:rPr/>
      </w:pPr>
      <w:r>
        <w:rPr/>
        <w:t>iWr9Jo4q4iWppLXnJnZCxXXE2ecb5ka3JM1yiqy/McvooJ6uLMEhgFPTygCGQIRrclGUlQL2G/Lvio</w:t>
      </w:r>
    </w:p>
    <w:p>
      <w:pPr>
        <w:pStyle w:val="PreformattedText"/>
        <w:bidi w:val="0"/>
        <w:spacing w:before="0" w:after="0"/>
        <w:jc w:val="left"/>
        <w:rPr/>
      </w:pPr>
      <w:r>
        <w:rPr/>
        <w:t>TDyWV+duu1f+0NripgaUJNpUXHw+KK7FRmmVPK09bUvDLErLVq5pIwhjDyMVjYXjAFt/w42yZcvEkB</w:t>
      </w:r>
    </w:p>
    <w:p>
      <w:pPr>
        <w:pStyle w:val="PreformattedText"/>
        <w:bidi w:val="0"/>
        <w:spacing w:before="0" w:after="0"/>
        <w:jc w:val="left"/>
        <w:rPr/>
      </w:pPr>
      <w:r>
        <w:rPr/>
        <w:t>FG3jwjHOMzDDXY20rWOnfsKeCkv2w/tO+HPgJQcc0HClZx/VV8FPnuZ5hT5TlNA2W0kmYZg2ZVNare</w:t>
      </w:r>
    </w:p>
    <w:p>
      <w:pPr>
        <w:pStyle w:val="PreformattedText"/>
        <w:bidi w:val="0"/>
        <w:spacing w:before="0" w:after="0"/>
        <w:jc w:val="left"/>
        <w:rPr/>
      </w:pPr>
      <w:r>
        <w:rPr/>
        <w:t>TRLlFPWMoijkmleEIkRLY7mB0Xo15rnSWIC4aShc2bzU6K3cW6MRo/GSZuI+Vc8356PfHbvij9jHib</w:t>
      </w:r>
    </w:p>
    <w:p>
      <w:pPr>
        <w:pStyle w:val="PreformattedText"/>
        <w:bidi w:val="0"/>
        <w:spacing w:before="0" w:after="0"/>
        <w:jc w:val="left"/>
        <w:rPr/>
      </w:pPr>
      <w:r>
        <w:rPr/>
        <w:t>wG+1fL9l/LZOKc9yPj3I2rPBTi/PMozDg2p8Q2o66ahh4jyjL83VaumyOTNqWujy+SqihmqI9E2hUd</w:t>
      </w:r>
    </w:p>
    <w:p>
      <w:pPr>
        <w:pStyle w:val="PreformattedText"/>
        <w:bidi w:val="0"/>
        <w:spacing w:before="0" w:after="0"/>
        <w:jc w:val="left"/>
        <w:rPr/>
      </w:pPr>
      <w:r>
        <w:rPr/>
        <w:t>Wx5x5EjHz5srDyObO1A+9Zwr4iI9FKmLKZxIe6XQe4+L2fsx0rB9m37cH2deCo/EbizhXiDLckqOKF</w:t>
      </w:r>
    </w:p>
    <w:p>
      <w:pPr>
        <w:pStyle w:val="PreformattedText"/>
        <w:bidi w:val="0"/>
        <w:spacing w:before="0" w:after="0"/>
        <w:jc w:val="left"/>
        <w:rPr/>
      </w:pPr>
      <w:r>
        <w:rPr/>
        <w:t>4YlpoK+KoroNcLzUuaZkKKolhZZZkWOP4g7MlmXWUJ8tpbQkgqQotfj6+zHptGacaRiAJswTP0+Lvb</w:t>
      </w:r>
    </w:p>
    <w:p>
      <w:pPr>
        <w:pStyle w:val="PreformattedText"/>
        <w:bidi w:val="0"/>
        <w:spacing w:before="0" w:after="0"/>
        <w:jc w:val="left"/>
        <w:rPr/>
      </w:pPr>
      <w:r>
        <w:rPr/>
        <w:t>17sX3kH2xB4i5EmRcTx0HCnE9FmEU0NcuVU9Lk0WawRKuYQZvw7LCVVqsJerc6km0p5USNz4+dY7DT</w:t>
      </w:r>
    </w:p>
    <w:p>
      <w:pPr>
        <w:pStyle w:val="PreformattedText"/>
        <w:bidi w:val="0"/>
        <w:spacing w:before="0" w:after="0"/>
        <w:jc w:val="left"/>
        <w:rPr/>
      </w:pPr>
      <w:r>
        <w:rPr/>
        <w:t>8NPYTVuFeHZj6tgJsjFYRHkTDSnFtZm9fZiC+IPg5VQwzca8JwTS8GR1NBVGs4frKWvy/IZsxEsVRq</w:t>
      </w:r>
    </w:p>
    <w:p>
      <w:pPr>
        <w:pStyle w:val="PreformattedText"/>
        <w:bidi w:val="0"/>
        <w:spacing w:before="0" w:after="0"/>
        <w:jc w:val="left"/>
        <w:rPr/>
      </w:pPr>
      <w:r>
        <w:rPr/>
        <w:t>p3UfFZJPNLuhDS0ZkCSnRpdSTPH+3Mp5/UsXmSVJFhKv2RsiHZPlVbwdmFDxBQQVaQQsaTOIqh45IJ</w:t>
      </w:r>
    </w:p>
    <w:p>
      <w:pPr>
        <w:pStyle w:val="PreformattedText"/>
        <w:bidi w:val="0"/>
        <w:spacing w:before="0" w:after="0"/>
        <w:jc w:val="left"/>
        <w:rPr/>
      </w:pPr>
      <w:r>
        <w:rPr/>
        <w:t>qKeyCSkKWIpPLZrg6jHIuzfLgmhJqFGOfRiskTJE25T6/wBo9DvB3OqWhelp4gfJ0JNSy65WV6OodZ</w:t>
      </w:r>
    </w:p>
    <w:p>
      <w:pPr>
        <w:pStyle w:val="PreformattedText"/>
        <w:bidi w:val="0"/>
        <w:spacing w:before="0" w:after="0"/>
        <w:jc w:val="left"/>
        <w:rPr/>
      </w:pPr>
      <w:r>
        <w:rPr/>
        <w:t>lVk17ugdtJO+4P0x5jGy3DBqZ8Y9Ng5gdbScujHqt4XZvVtTUoaSRYABVrpkptM1PIjKFik0hwfKOv</w:t>
      </w:r>
    </w:p>
    <w:p>
      <w:pPr>
        <w:pStyle w:val="PreformattedText"/>
        <w:bidi w:val="0"/>
        <w:spacing w:before="0" w:after="0"/>
        <w:jc w:val="left"/>
        <w:rPr/>
      </w:pPr>
      <w:r>
        <w:rPr/>
        <w:t>SwuhjbmvbGSWSDbwr3RGJlJe2QYt7Ud78H5i0r0tPNK0khp4mhWWWKNPgxp8sqVTUrGF2dbc7lvm3x</w:t>
      </w:r>
    </w:p>
    <w:p>
      <w:pPr>
        <w:pStyle w:val="PreformattedText"/>
        <w:bidi w:val="0"/>
        <w:spacing w:before="0" w:after="0"/>
        <w:jc w:val="left"/>
        <w:rPr/>
      </w:pPr>
      <w:r>
        <w:rPr/>
        <w:t>2MNNJKqx/6x5TFSaBmGebfSi9aOrM8GqmhIWInyFBe0gj1FXkjk3WMgOCWvf5RjuI5pqLu+foxxHlg</w:t>
      </w:r>
    </w:p>
    <w:p>
      <w:pPr>
        <w:pStyle w:val="PreformattedText"/>
        <w:bidi w:val="0"/>
        <w:spacing w:before="0" w:after="0"/>
        <w:jc w:val="left"/>
        <w:rPr/>
      </w:pPr>
      <w:r>
        <w:rPr/>
        <w:t>MQ7jW3v8eN0Q3imqSVIiqvCIYDVNCiaZnOztEoZiYxfUo2HtjmY6YGKggraLo7GjZZVZlWuuakU/m5</w:t>
      </w:r>
    </w:p>
    <w:p>
      <w:pPr>
        <w:pStyle w:val="PreformattedText"/>
        <w:bidi w:val="0"/>
        <w:spacing w:before="0" w:after="0"/>
        <w:jc w:val="left"/>
        <w:rPr/>
      </w:pPr>
      <w:r>
        <w:rPr/>
        <w:t>FYz2jCaYvNlEpPmBtyqytvuLrYDYFsZpK35BdkbpjhSBx8MUhW5LC+ZZjVT+QJ4KceVNVl2go4pEZ5</w:t>
      </w:r>
    </w:p>
    <w:p>
      <w:pPr>
        <w:pStyle w:val="PreformattedText"/>
        <w:bidi w:val="0"/>
        <w:spacing w:before="0" w:after="0"/>
        <w:jc w:val="left"/>
        <w:rPr/>
      </w:pPr>
      <w:r>
        <w:rPr/>
        <w:t>SG1Hy9IfUHHpMl/UuNEkLKmF5lKgceETiGeZJlypQNJh3V6XdHFvitlGWVQzXizibM58j4QyEOlTUN</w:t>
      </w:r>
    </w:p>
    <w:p>
      <w:pPr>
        <w:pStyle w:val="PreformattedText"/>
        <w:bidi w:val="0"/>
        <w:spacing w:before="0" w:after="0"/>
        <w:jc w:val="left"/>
        <w:rPr/>
      </w:pPr>
      <w:r>
        <w:rPr/>
        <w:t>qnqM8ljKPTpQRTXLyVTK0cRIZ7MxfSrYyzsS2JckE2bPa/7R2cBhEwqLLChsTMF3qr0Y8u/EPOZvGn</w:t>
      </w:r>
    </w:p>
    <w:p>
      <w:pPr>
        <w:pStyle w:val="PreformattedText"/>
        <w:bidi w:val="0"/>
        <w:spacing w:before="0" w:after="0"/>
        <w:jc w:val="left"/>
        <w:rPr/>
      </w:pPr>
      <w:r>
        <w:rPr/>
        <w:t>ieHg4Z1UeEPh7UpVzZdntXlNZI0vwyy1VNLmkFCjN8OKmKOIpGhc6gq8tzjsaLwMmZMuxU3m7R5HfE</w:t>
      </w:r>
    </w:p>
    <w:p>
      <w:pPr>
        <w:pStyle w:val="PreformattedText"/>
        <w:bidi w:val="0"/>
        <w:spacing w:before="0" w:after="0"/>
        <w:jc w:val="left"/>
        <w:rPr/>
      </w:pPr>
      <w:r>
        <w:rPr/>
        <w:t>6SmzpchuZkGa9fpezdE4+xrwx4B8KZ4mZZlnWQ0/FOXSTVXn5xV07V0uYrDIlZWfASxAJMZHYo1yFW</w:t>
      </w:r>
    </w:p>
    <w:p>
      <w:pPr>
        <w:pStyle w:val="PreformattedText"/>
        <w:bidi w:val="0"/>
        <w:spacing w:before="0" w:after="0"/>
        <w:jc w:val="left"/>
        <w:rPr/>
      </w:pPr>
      <w:r>
        <w:rPr/>
        <w:t>2m2PVYLFph5dtQo80j5jp3C4uc5KozK2tT792OzvtQcM+Fvjh4J8Y8EZTxXw3JWZ9w7Wz00ozKmkno</w:t>
      </w:r>
    </w:p>
    <w:p>
      <w:pPr>
        <w:pStyle w:val="PreformattedText"/>
        <w:bidi w:val="0"/>
        <w:spacing w:before="0" w:after="0"/>
        <w:jc w:val="left"/>
        <w:rPr/>
      </w:pPr>
      <w:r>
        <w:rPr/>
        <w:t>8wpo9dNGFQali8+OO5e66pOU2x28JipTFTzotYR46fh50thzkg3octWPjf468NvE8S1PC1RwhxbmOa</w:t>
      </w:r>
    </w:p>
    <w:p>
      <w:pPr>
        <w:pStyle w:val="PreformattedText"/>
        <w:bidi w:val="0"/>
        <w:spacing w:before="0" w:after="0"/>
        <w:jc w:val="left"/>
        <w:rPr/>
      </w:pPr>
      <w:r>
        <w:rPr/>
        <w:t>ZdVz5auX0HDebZhSVSU5cCdZqOilWqjMAZl0OQyyah0xrlzAk8zJbLYu61y/1CGYzCzcTh+b5ksW6N</w:t>
      </w:r>
    </w:p>
    <w:p>
      <w:pPr>
        <w:pStyle w:val="PreformattedText"/>
        <w:bidi w:val="0"/>
        <w:spacing w:before="0" w:after="0"/>
        <w:jc w:val="left"/>
        <w:rPr/>
      </w:pPr>
      <w:r>
        <w:rPr/>
        <w:t>uXswx8Jf2fv2lOJMpquMOEPBHi+bLnzeiyYwNlFRSZiajMmchaagzNYmXLAsbeZOQqRhlNzjuDTMqy</w:t>
      </w:r>
    </w:p>
    <w:p>
      <w:pPr>
        <w:pStyle w:val="PreformattedText"/>
        <w:bidi w:val="0"/>
        <w:spacing w:before="0" w:after="0"/>
        <w:jc w:val="left"/>
        <w:rPr/>
      </w:pPr>
      <w:r>
        <w:rPr/>
        <w:t>k2eqzFHa+vKPMryQmCarS6SwxXLey6Ud+8Of2Tfjll/Dk2f8X5lw9wU2Wsqz5XmFdDVjKXigjqJkzS</w:t>
      </w:r>
    </w:p>
    <w:p>
      <w:pPr>
        <w:pStyle w:val="PreformattedText"/>
        <w:bidi w:val="0"/>
        <w:spacing w:before="0" w:after="0"/>
        <w:jc w:val="left"/>
        <w:rPr/>
      </w:pPr>
      <w:r>
        <w:rPr/>
        <w:t>sgvHSyrSPrWBS0zJqYJp5scDE4/CgV58zpjHWoNX3Vj1WH0UsrUFGWX7h/VHe32efEPPvsbeGOaeHP</w:t>
      </w:r>
    </w:p>
    <w:p>
      <w:pPr>
        <w:pStyle w:val="PreformattedText"/>
        <w:bidi w:val="0"/>
        <w:spacing w:before="0" w:after="0"/>
        <w:jc w:val="left"/>
        <w:rPr/>
      </w:pPr>
      <w:r>
        <w:rPr/>
        <w:t>AEbeIlRPmLZ3xBxdw9w7VVGS/FZs5pKFBWZgdMlE7RSKksUEgBjYuR0xLaUxkxEWWnNy5YtW7bC5ui</w:t>
      </w:r>
    </w:p>
    <w:p>
      <w:pPr>
        <w:pStyle w:val="PreformattedText"/>
        <w:bidi w:val="0"/>
        <w:spacing w:before="0" w:after="0"/>
        <w:jc w:val="left"/>
        <w:rPr/>
      </w:pPr>
      <w:r>
        <w:rPr/>
        <w:t>sLMnXzJha7s+ejFB+NP2b+NvtSZ/LxPxfwpwvlVbnLR1FBxJlq0SHNJq2B5ky9swpUjlGdeUjCanlp</w:t>
      </w:r>
    </w:p>
    <w:p>
      <w:pPr>
        <w:pStyle w:val="PreformattedText"/>
        <w:bidi w:val="0"/>
        <w:spacing w:before="0" w:after="0"/>
        <w:jc w:val="left"/>
        <w:rPr/>
      </w:pPr>
      <w:r>
        <w:rPr/>
        <w:t>1OiPXF6cZFxs3DTTiDNZm4p/jG1NHSMTKGFbDIybFc73s3Qq8L/7K2lyCLLsxnz3xDg4bqqylpONsr</w:t>
      </w:r>
    </w:p>
    <w:p>
      <w:pPr>
        <w:pStyle w:val="PreformattedText"/>
        <w:bidi w:val="0"/>
        <w:spacing w:before="0" w:after="0"/>
        <w:jc w:val="left"/>
        <w:rPr/>
      </w:pPr>
      <w:r>
        <w:rPr/>
        <w:t>4ZnXLc0p6KWRKeLPcpnlgkeqigqp4TLCRZ4WLtuuM87lC8wkFVvXYzfnGvC8lMNh7QAyymoSoP3R7l</w:t>
      </w:r>
    </w:p>
    <w:p>
      <w:pPr>
        <w:pStyle w:val="PreformattedText"/>
        <w:bidi w:val="0"/>
        <w:spacing w:before="0" w:after="0"/>
        <w:jc w:val="left"/>
        <w:rPr/>
      </w:pPr>
      <w:r>
        <w:rPr/>
        <w:t>fZn/ALPPwn8JMtOdwwZjx/n2YrHFmUvivPW5vUw09LIrkZPluqKlop1CQAu0F5Ayqz2XHmcZpTFz3t</w:t>
      </w:r>
    </w:p>
    <w:p>
      <w:pPr>
        <w:pStyle w:val="PreformattedText"/>
        <w:bidi w:val="0"/>
        <w:spacing w:before="0" w:after="0"/>
        <w:jc w:val="left"/>
        <w:rPr/>
      </w:pPr>
      <w:r>
        <w:rPr/>
        <w:t>VkVV6IWPV4XROj8MhtR726V90ekvC3DmcZBTQ0/DWScM5BQpRwLFFleS2KxwnSFYwPoZhy8uuwB9PL</w:t>
      </w:r>
    </w:p>
    <w:p>
      <w:pPr>
        <w:pStyle w:val="PreformattedText"/>
        <w:bidi w:val="0"/>
        <w:spacing w:before="0" w:after="0"/>
        <w:jc w:val="left"/>
        <w:rPr/>
      </w:pPr>
      <w:r>
        <w:rPr/>
        <w:t>pPOabiTnUL7o2GThgaMWb3/fFlJR5jMqmuzr7+LS3lR0EsUkSkFmZCXsosDt0GvCXZ6VaZu+GLoqA2</w:t>
      </w:r>
    </w:p>
    <w:p>
      <w:pPr>
        <w:pStyle w:val="PreformattedText"/>
        <w:bidi w:val="0"/>
        <w:spacing w:before="0" w:after="0"/>
        <w:jc w:val="left"/>
        <w:rPr/>
      </w:pPr>
      <w:r>
        <w:rPr/>
        <w:t>pKoreKIvnNDFLHKBMKrWNMzaIoQY1sS58t0IY9xc7KzY5c8qwYhruuOjh1C0G72YpjiuiqYIvKKRqd</w:t>
      </w:r>
    </w:p>
    <w:p>
      <w:pPr>
        <w:pStyle w:val="PreformattedText"/>
        <w:bidi w:val="0"/>
        <w:spacing w:before="0" w:after="0"/>
        <w:jc w:val="left"/>
        <w:rPr/>
      </w:pPr>
      <w:r>
        <w:rPr/>
        <w:t>SuCaZVATUrB4+bTNyHa5FvVjnzWIOWcdfDhSSx6u1DC5vTpDrS0sdiqMLLIEVlYotyp0/MTpUcv7uM</w:t>
      </w:r>
    </w:p>
    <w:p>
      <w:pPr>
        <w:pStyle w:val="PreformattedText"/>
        <w:bidi w:val="0"/>
        <w:spacing w:before="0" w:after="0"/>
        <w:jc w:val="left"/>
        <w:rPr/>
      </w:pPr>
      <w:r>
        <w:rPr/>
        <w:t>cxiDQ++NiIK9nOOffFvL4Zsrq2mhRkip5Y5wVEpKSwMqyq4BJkQm4sNyrYthppWYACaVhk6QHUjhSP</w:t>
      </w:r>
    </w:p>
    <w:p>
      <w:pPr>
        <w:pStyle w:val="PreformattedText"/>
        <w:bidi w:val="0"/>
        <w:spacing w:before="0" w:after="0"/>
        <w:jc w:val="left"/>
        <w:rPr/>
      </w:pPr>
      <w:r>
        <w:rPr/>
        <w:t>m1+1Pw3Dk9ZnVSks9NmKwz0lPPCD5cNQS08QLsSBO7iIoL28upZdPzY+uaCnmZIlZClRHxTlPheYnz</w:t>
      </w:r>
    </w:p>
    <w:p>
      <w:pPr>
        <w:pStyle w:val="PreformattedText"/>
        <w:bidi w:val="0"/>
        <w:spacing w:before="0" w:after="0"/>
        <w:jc w:val="left"/>
        <w:rPr/>
      </w:pPr>
      <w:r>
        <w:rPr/>
        <w:t>SpKlwY8cPFwrmmQ5VWkxxVWUw1uUzhDvOJaiWoy6oF97xyNURuL8u2PoOBJR3Te5wV/qj5NpJGsRuI</w:t>
      </w:r>
    </w:p>
    <w:p>
      <w:pPr>
        <w:pStyle w:val="PreformattedText"/>
        <w:bidi w:val="0"/>
        <w:spacing w:before="0" w:after="0"/>
        <w:jc w:val="left"/>
        <w:rPr/>
      </w:pPr>
      <w:r>
        <w:rPr/>
        <w:t>uX+mOu+FpJM5+zxx5kWZmH4yp4M4R4zyweWYamlnoafI5EeGoLHWstZTZkpUAc8Zb5scXEOknEgDa8</w:t>
      </w:r>
    </w:p>
    <w:p>
      <w:pPr>
        <w:pStyle w:val="PreformattedText"/>
        <w:bidi w:val="0"/>
        <w:spacing w:before="0" w:after="0"/>
        <w:jc w:val="left"/>
        <w:rPr/>
      </w:pPr>
      <w:r>
        <w:rPr/>
        <w:t>wj7Ueiw1To8XNm0sMvzfqjhnhijgizFZ5meGCi4tyXNVMmymmcGWZRruAzVVGwUEfNjvzDqqAM2Vlj</w:t>
      </w:r>
    </w:p>
    <w:p>
      <w:pPr>
        <w:pStyle w:val="PreformattedText"/>
        <w:bidi w:val="0"/>
        <w:spacing w:before="0" w:after="0"/>
        <w:jc w:val="left"/>
        <w:rPr/>
      </w:pPr>
      <w:r>
        <w:rPr/>
        <w:t>zctAJjV2Xg+foxZ2b1T0B4rlihaK9TNC08jKRK6ZrMwJLbmC8qqQvUNcYzqqsFHazjXMFvO5Zcfnis</w:t>
      </w:r>
    </w:p>
    <w:p>
      <w:pPr>
        <w:pStyle w:val="PreformattedText"/>
        <w:bidi w:val="0"/>
        <w:spacing w:before="0" w:after="0"/>
        <w:jc w:val="left"/>
        <w:rPr/>
      </w:pPr>
      <w:r>
        <w:rPr/>
        <w:t>uI6NafN+Cs/hmNVDmj5RR5jHMTJJQ5vlsdOTECdxDJQPSvEx6iN/bGmUapOlqN24j2f8WjFPQrNkTB</w:t>
      </w:r>
    </w:p>
    <w:p>
      <w:pPr>
        <w:pStyle w:val="PreformattedText"/>
        <w:bidi w:val="0"/>
        <w:spacing w:before="0" w:after="0"/>
        <w:jc w:val="left"/>
        <w:rPr/>
      </w:pPr>
      <w:r>
        <w:rPr/>
        <w:t>lcRd4WH7rEJyeT9m53xpHMkgoq2Wvy+enDjzPJqKuNtUOoWWsVDeNve+rlJxo2oh4xjVgs2cGz6MTN</w:t>
      </w:r>
    </w:p>
    <w:p>
      <w:pPr>
        <w:pStyle w:val="PreformattedText"/>
        <w:bidi w:val="0"/>
        <w:spacing w:before="0" w:after="0"/>
        <w:jc w:val="left"/>
        <w:rPr/>
      </w:pPr>
      <w:r>
        <w:rPr/>
        <w:t>KeqgpM7rqKpWWmrKnJMqgqPLEZqKUVSVczSIpLUrL5FOJCLjV+HCmtJlhhmoLe+HAMA7A8VF0WLRSX</w:t>
      </w:r>
    </w:p>
    <w:p>
      <w:pPr>
        <w:pStyle w:val="PreformattedText"/>
        <w:bidi w:val="0"/>
        <w:spacing w:before="0" w:after="0"/>
        <w:jc w:val="left"/>
        <w:rPr/>
      </w:pPr>
      <w:r>
        <w:rPr/>
        <w:t>4myniRIoqmCqq4EzygeUz0stZl9JIokl12Ywz0Ymcb/4kbL+HGNgebdOK7PiaN0sMs5HGxjRuzqrve</w:t>
      </w:r>
    </w:p>
    <w:p>
      <w:pPr>
        <w:pStyle w:val="PreformattedText"/>
        <w:bidi w:val="0"/>
        <w:spacing w:before="0" w:after="0"/>
        <w:jc w:val="left"/>
        <w:rPr/>
      </w:pPr>
      <w:r>
        <w:rPr/>
        <w:t>/eieSZRBV5JXS0vmVTUMWY1E7+YH8zKneahaUI4PkRjLsyoZNIJAEd/lvjIz0YCmf5x06Aih2a33RW</w:t>
      </w:r>
    </w:p>
    <w:p>
      <w:pPr>
        <w:pStyle w:val="PreformattedText"/>
        <w:bidi w:val="0"/>
        <w:spacing w:before="0" w:after="0"/>
        <w:jc w:val="left"/>
        <w:rPr/>
      </w:pPr>
      <w:r>
        <w:rPr/>
        <w:t>eZRSS5PwtxVAjmaXLoKTM2NQ87NnfDNb8M1WZHF4S1J8GpW+3lg9DqxYPQsnCv2WjPQFVbuH1b33xZ</w:t>
      </w:r>
    </w:p>
    <w:p>
      <w:pPr>
        <w:pStyle w:val="PreformattedText"/>
        <w:bidi w:val="0"/>
        <w:spacing w:before="0" w:after="0"/>
        <w:jc w:val="left"/>
        <w:rPr/>
      </w:pPr>
      <w:r>
        <w:rPr/>
        <w:t>uY5258ReEOOMveV6PM87ynMJJVZ1iizWdaRZFkNxZS5kJt1ZW0+nGdVorqczDASWQr1xOOOMsyqXOI</w:t>
      </w:r>
    </w:p>
    <w:p>
      <w:pPr>
        <w:pStyle w:val="PreformattedText"/>
        <w:bidi w:val="0"/>
        <w:spacing w:before="0" w:after="0"/>
        <w:jc w:val="left"/>
        <w:rPr/>
      </w:pPr>
      <w:r>
        <w:rPr/>
        <w:t>s2Snmo+GeIKmsqa6mojNLUZRUU1c2XcdUFPE4IqqqCY/GQxjdo2H48UXauea+RGg0GQ2eaw1eB+ZTZ</w:t>
      </w:r>
    </w:p>
    <w:p>
      <w:pPr>
        <w:pStyle w:val="PreformattedText"/>
        <w:bidi w:val="0"/>
        <w:spacing w:before="0" w:after="0"/>
        <w:jc w:val="left"/>
        <w:rPr/>
      </w:pPr>
      <w:r>
        <w:rPr/>
        <w:t>fn/E/DqyU5pZ6GuzTJKmdJIXjzSiUQZTXRkuTDM1K8MyI1yssahebDiUBBPsxnWodhX3fqj0szXh6m</w:t>
      </w:r>
    </w:p>
    <w:p>
      <w:pPr>
        <w:pStyle w:val="PreformattedText"/>
        <w:bidi w:val="0"/>
        <w:spacing w:before="0" w:after="0"/>
        <w:jc w:val="left"/>
        <w:rPr/>
      </w:pPr>
      <w:r>
        <w:rPr/>
        <w:t>4q4Tm40osuzjKcuzDhSXgiups/MRoM4z7KKOSHMloJoZm+Nkiz0tmtPMw8sU8bwt96nK8qpUm22FSp</w:t>
      </w:r>
    </w:p>
    <w:p>
      <w:pPr>
        <w:pStyle w:val="PreformattedText"/>
        <w:bidi w:val="0"/>
        <w:spacing w:before="0" w:after="0"/>
        <w:jc w:val="left"/>
        <w:rPr/>
      </w:pPr>
      <w:r>
        <w:rPr/>
        <w:t>lDzbb9T8MepX2BPELKeJfDjwJ8P62roZKzh/Lq6pyioFb5mbwcW1lDXZfxJw9NDFs4/aOXUc9O8ylm</w:t>
      </w:r>
    </w:p>
    <w:p>
      <w:pPr>
        <w:pStyle w:val="PreformattedText"/>
        <w:bidi w:val="0"/>
        <w:spacing w:before="0" w:after="0"/>
        <w:jc w:val="left"/>
        <w:rPr/>
      </w:pPr>
      <w:r>
        <w:rPr/>
        <w:t>pqsHXqXG6ROlueb4WxycarSWxM09Ir9GLZz/ADfK/CTxR4f4k4wqUoKLw38Txw1XZzTzRKldwn9oGj</w:t>
      </w:r>
    </w:p>
    <w:p>
      <w:pPr>
        <w:pStyle w:val="PreformattedText"/>
        <w:bidi w:val="0"/>
        <w:spacing w:before="0" w:after="0"/>
        <w:jc w:val="left"/>
        <w:rPr/>
      </w:pPr>
      <w:r>
        <w:rPr/>
        <w:t>DcN1dfSsb01FDxNS0UTup2ebXpW1sWVwjC7r/FFbf5nDsJY/3Frb0rkjtHMHooc+yfiwM89S+bSZQG</w:t>
      </w:r>
    </w:p>
    <w:p>
      <w:pPr>
        <w:pStyle w:val="PreformattedText"/>
        <w:bidi w:val="0"/>
        <w:spacing w:before="0" w:after="0"/>
        <w:jc w:val="left"/>
        <w:rPr/>
      </w:pPr>
      <w:r>
        <w:rPr/>
        <w:t>ULMrTZdTz11HJEqKWZK3JanPISWsJDToV+XGwSjqmh1o561aXMkcFW7z6mibeHlRNBWcf8PzyrI2Qc</w:t>
      </w:r>
    </w:p>
    <w:p>
      <w:pPr>
        <w:pStyle w:val="PreformattedText"/>
        <w:bidi w:val="0"/>
        <w:spacing w:before="0" w:after="0"/>
        <w:jc w:val="left"/>
        <w:rPr/>
      </w:pPr>
      <w:r>
        <w:rPr/>
        <w:t>aFKNtS6v2dn2U0mc5epVdlgIZvLB30qR1wKRSlM1MZMaA3MzAMmT7QNDFiPK/qD2GgFtRBK6vUb7BW</w:t>
      </w:r>
    </w:p>
    <w:p>
      <w:pPr>
        <w:pStyle w:val="PreformattedText"/>
        <w:bidi w:val="0"/>
        <w:spacing w:before="0" w:after="0"/>
        <w:jc w:val="left"/>
        <w:rPr/>
      </w:pPr>
      <w:r>
        <w:rPr/>
        <w:t>80bDAgzFBsMYBSmQpDFVVI2BuOpIYhuctYE7c4CjrsL4e4qpiYaHl1KVBRizbLpAKqeoa/rZt7W2A/</w:t>
      </w:r>
    </w:p>
    <w:p>
      <w:pPr>
        <w:pStyle w:val="PreformattedText"/>
        <w:bidi w:val="0"/>
        <w:spacing w:before="0" w:after="0"/>
        <w:jc w:val="left"/>
        <w:rPr/>
      </w:pPr>
      <w:r>
        <w:rPr/>
        <w:t>LGMlthOyNA3Vz4Q3NKdZZiCVsotpAUhbPq39J033FhiIIPWQaQqm4VS7EX1aT1Vddhbfc9rYmhpWmU</w:t>
      </w:r>
    </w:p>
    <w:p>
      <w:pPr>
        <w:pStyle w:val="PreformattedText"/>
        <w:bidi w:val="0"/>
        <w:spacing w:before="0" w:after="0"/>
        <w:jc w:val="left"/>
        <w:rPr/>
      </w:pPr>
      <w:r>
        <w:rPr/>
        <w:t>ECZ7uG1KjdTpsDGBZlsAACNtz0wLtEFD1bIOhmIYHTuDYWB0XABIuDyrfTbD1Bbd2RnOfdDnTSXCsQ</w:t>
      </w:r>
    </w:p>
    <w:p>
      <w:pPr>
        <w:pStyle w:val="PreformattedText"/>
        <w:bidi w:val="0"/>
        <w:spacing w:before="0" w:after="0"/>
        <w:jc w:val="left"/>
        <w:rPr/>
      </w:pPr>
      <w:r>
        <w:rPr/>
        <w:t>U5iOWzXS/Udl3Ntt8BBUMuy6ClMtlIcg2lQBeyLqFxq06zp0MrWLhjuDfYb4revXFcta3bCd5FsT0X</w:t>
      </w:r>
    </w:p>
    <w:p>
      <w:pPr>
        <w:pStyle w:val="PreformattedText"/>
        <w:bidi w:val="0"/>
        <w:spacing w:before="0" w:after="0"/>
        <w:jc w:val="left"/>
        <w:rPr/>
      </w:pPr>
      <w:r>
        <w:rPr/>
        <w:t>UqF73PKdKhQAdI9z0N/lwDIt1bYKgEPWkFs6G5sN9QABRQAdg7XJCsR392wphQ0jSrBswYTTyXUhQB</w:t>
      </w:r>
    </w:p>
    <w:p>
      <w:pPr>
        <w:pStyle w:val="PreformattedText"/>
        <w:bidi w:val="0"/>
        <w:spacing w:before="0" w:after="0"/>
        <w:jc w:val="left"/>
        <w:rPr/>
      </w:pPr>
      <w:r>
        <w:rPr/>
        <w:t>+JgRZCgsht2U37fhxESK5dcErMupWbWNJ0AKw6jqxUWBJBYnvbC2l3EhTvQEbQYMikjKgixCXTQ1gp</w:t>
      </w:r>
    </w:p>
    <w:p>
      <w:pPr>
        <w:pStyle w:val="PreformattedText"/>
        <w:bidi w:val="0"/>
        <w:spacing w:before="0" w:after="0"/>
        <w:jc w:val="left"/>
        <w:rPr/>
      </w:pPr>
      <w:r>
        <w:rPr/>
        <w:t>sb6gV3LWDf8AvhdBXIZmCNySAHqRpFwRf0va3LbcjmPe3fBBCmB01jmUgEqdJPqX1qCfkI37bYgKaX</w:t>
      </w:r>
    </w:p>
    <w:p>
      <w:pPr>
        <w:pStyle w:val="PreformattedText"/>
        <w:bidi w:val="0"/>
        <w:spacing w:before="0" w:after="0"/>
        <w:jc w:val="left"/>
        <w:rPr/>
      </w:pPr>
      <w:r>
        <w:rPr/>
        <w:t>EZ8YIXwspOkg9V1/8A4tfTFYA2IJ1bX3Au2ClpI74IFI6hyrNpbSWXlBe4JUnSVsCATfYm+IqQAbc4</w:t>
      </w:r>
    </w:p>
    <w:p>
      <w:pPr>
        <w:pStyle w:val="PreformattedText"/>
        <w:bidi w:val="0"/>
        <w:spacing w:before="0" w:after="0"/>
        <w:jc w:val="left"/>
        <w:rPr/>
      </w:pPr>
      <w:r>
        <w:rPr/>
        <w:t>IGhUje4FigK2DkqLqpt0Gq473xNR1iCNVPl+WAuoAcpN+9wRbYX9rb7+2Ly61z6oIjVTo8y6heq6wp</w:t>
      </w:r>
    </w:p>
    <w:p>
      <w:pPr>
        <w:pStyle w:val="PreformattedText"/>
        <w:bidi w:val="0"/>
        <w:spacing w:before="0" w:after="0"/>
        <w:jc w:val="left"/>
        <w:rPr/>
      </w:pPr>
      <w:r>
        <w:rPr/>
        <w:t>PMdJHlt7npuB/lxaZwgjFNtF3ABAUMpOq67gX+a3Zj07YXBGPpszEC5GgAE2uQCGA+UW0m+98EEFxB</w:t>
      </w:r>
    </w:p>
    <w:p>
      <w:pPr>
        <w:pStyle w:val="PreformattedText"/>
        <w:bidi w:val="0"/>
        <w:spacing w:before="0" w:after="0"/>
        <w:jc w:val="left"/>
        <w:rPr/>
      </w:pPr>
      <w:r>
        <w:rPr/>
        <w:t>Sqm/QEJfoxJIIG1tRW4F7+5xBIG0wQpiUAixNiAApFwRIbaC4FhcL1I6+nAaUNdkEK1Vlce92JsFuV</w:t>
      </w:r>
    </w:p>
    <w:p>
      <w:pPr>
        <w:pStyle w:val="PreformattedText"/>
        <w:bidi w:val="0"/>
        <w:spacing w:before="0" w:after="0"/>
        <w:jc w:val="left"/>
        <w:rPr/>
      </w:pPr>
      <w:r>
        <w:rPr/>
        <w:t>ItZQNiwDe+IQgkeuDZ3RJKBSV1WB1FbAqNbkIwBUgaV26i1yOmGvtHqgh6Rbhlayi2pjblCqNOze34</w:t>
      </w:r>
    </w:p>
    <w:p>
      <w:pPr>
        <w:pStyle w:val="PreformattedText"/>
        <w:bidi w:val="0"/>
        <w:spacing w:before="0" w:after="0"/>
        <w:jc w:val="left"/>
        <w:rPr/>
      </w:pPr>
      <w:r>
        <w:rPr/>
        <w:t>ha98CbT6oggGoIyg+OI6hddiCRvYG2m+x3Gx6+3LizIWY9eUJKldut590OaAWUWJW25F3d3B62262t</w:t>
      </w:r>
    </w:p>
    <w:p>
      <w:pPr>
        <w:pStyle w:val="PreformattedText"/>
        <w:bidi w:val="0"/>
        <w:spacing w:before="0" w:after="0"/>
        <w:jc w:val="left"/>
        <w:rPr/>
      </w:pPr>
      <w:r>
        <w:rPr/>
        <w:t>fF4ocs89WFAi7cgJJUG+q5tqBj3tawcW3seXBGRWpkYWQqgFlUMDu2kgqoViV0ggArZha9sWXeEWF1</w:t>
      </w:r>
    </w:p>
    <w:p>
      <w:pPr>
        <w:pStyle w:val="PreformattedText"/>
        <w:bidi w:val="0"/>
        <w:spacing w:before="0" w:after="0"/>
        <w:jc w:val="left"/>
        <w:rPr/>
      </w:pPr>
      <w:r>
        <w:rPr/>
        <w:t>RXZDjFHdVsu2kKQ5XVexYIym+lf6/lixagoc2ixIG3KDhEqsG0qdLX33VmbYEEnYX1A/5cMhE1iDLY</w:t>
      </w:r>
    </w:p>
    <w:p>
      <w:pPr>
        <w:pStyle w:val="PreformattedText"/>
        <w:bidi w:val="0"/>
        <w:spacing w:before="0" w:after="0"/>
        <w:jc w:val="left"/>
        <w:rPr/>
      </w:pPr>
      <w:r>
        <w:rPr/>
        <w:t>HOkL4k5Rdd7GwI0nm2bSAdhtiwLEBdsJZi41jcV2QtKttpQldA2tpKqCdJQd2JNz3ti4DjKuUVjaRq</w:t>
      </w:r>
    </w:p>
    <w:p>
      <w:pPr>
        <w:pStyle w:val="PreformattedText"/>
        <w:bidi w:val="0"/>
        <w:spacing w:before="0" w:after="0"/>
        <w:jc w:val="left"/>
        <w:rPr/>
      </w:pPr>
      <w:r>
        <w:rPr/>
        <w:t>N7WFwBflANl1FV6gj+G2LUIJq10EK1VSgNmbVYICBpuy7hWewBsSb9cTBDDVxITuiyHnHMotZC3M+v</w:t>
      </w:r>
    </w:p>
    <w:p>
      <w:pPr>
        <w:pStyle w:val="PreformattedText"/>
        <w:bidi w:val="0"/>
        <w:spacing w:before="0" w:after="0"/>
        <w:jc w:val="left"/>
        <w:rPr/>
      </w:pPr>
      <w:r>
        <w:rPr/>
        <w:t>dgdg1jg4V4CCECwKGKm5IbzFOsEEqNNz01C63thBJJrBH0IA6QQdjfY3Fwve1r3JtjfHYjfS+//Nbr</w:t>
      </w:r>
    </w:p>
    <w:p>
      <w:pPr>
        <w:pStyle w:val="PreformattedText"/>
        <w:bidi w:val="0"/>
        <w:spacing w:before="0" w:after="0"/>
        <w:jc w:val="left"/>
        <w:rPr/>
      </w:pPr>
      <w:r>
        <w:rPr/>
        <w:t>foevSxwQRoXUXuqne52O+1hYdGG+CCMsxuBc9voehIvffpggjZNiCdt/UBY/Tcb6rX3wQRhB632HYd</w:t>
      </w:r>
    </w:p>
    <w:p>
      <w:pPr>
        <w:pStyle w:val="PreformattedText"/>
        <w:bidi w:val="0"/>
        <w:spacing w:before="0" w:after="0"/>
        <w:jc w:val="left"/>
        <w:rPr/>
      </w:pPr>
      <w:r>
        <w:rPr/>
        <w:t>tW/wBd7YII1a4HTm1bGwNjcHcjY4IISSqSCNXbbfv0uBbcbYIIZqoDnHezWuLja/8AXmwQRE8wB3YX</w:t>
      </w:r>
    </w:p>
    <w:p>
      <w:pPr>
        <w:pStyle w:val="PreformattedText"/>
        <w:bidi w:val="0"/>
        <w:spacing w:before="0" w:after="0"/>
        <w:jc w:val="left"/>
        <w:rPr/>
      </w:pPr>
      <w:r>
        <w:rPr/>
        <w:t>sL7EgG526fr/AAwQRB83B5zyjlFri1xvuB3G1/1w9DktcxCn2xVmdnd1tcc3a+ogE2NvYH88KfeMNi</w:t>
      </w:r>
    </w:p>
    <w:p>
      <w:pPr>
        <w:pStyle w:val="PreformattedText"/>
        <w:bidi w:val="0"/>
        <w:spacing w:before="0" w:after="0"/>
        <w:jc w:val="left"/>
        <w:rPr/>
      </w:pPr>
      <w:r>
        <w:rPr/>
        <w:t>qs0IDtfrckqp7k2AJ6HfSPe+KwRFZhqvftcHSw2Cjdhy9TYjBBCCVrg77jvswsRvck3uR74AKZCCGW</w:t>
      </w:r>
    </w:p>
    <w:p>
      <w:pPr>
        <w:pStyle w:val="PreformattedText"/>
        <w:bidi w:val="0"/>
        <w:spacing w:before="0" w:after="0"/>
        <w:jc w:val="left"/>
        <w:rPr/>
      </w:pPr>
      <w:r>
        <w:rPr/>
        <w:t>dxYi2jSOnQ9LKGZSQwI6D3xSYaLFlFT3QzzOAwDWNrgWGm6kG42tqNh74zTOEa5NQ4IF0IyLbgDm3F</w:t>
      </w:r>
    </w:p>
    <w:p>
      <w:pPr>
        <w:pStyle w:val="PreformattedText"/>
        <w:bidi w:val="0"/>
        <w:spacing w:before="0" w:after="0"/>
        <w:jc w:val="left"/>
        <w:rPr/>
      </w:pPr>
      <w:r>
        <w:rPr/>
        <w:t>2FgPlCfS+/1xmIqtnEbY1g7aGEVYvKT942w2K6d+tiAOa3NjNPXVLAZrGmQwBomyGhP8QEbjWLa92v</w:t>
      </w:r>
    </w:p>
    <w:p>
      <w:pPr>
        <w:pStyle w:val="PreformattedText"/>
        <w:bidi w:val="0"/>
        <w:spacing w:before="0" w:after="0"/>
        <w:jc w:val="left"/>
        <w:rPr/>
      </w:pPr>
      <w:r>
        <w:rPr/>
        <w:t>szEXG7XA7WxyZgFajKOqrVRSeqJHRW2AF7gGx0gluupDfpYn6YugouWQ/eLRLaQWYFgzNcW2uCEK+o</w:t>
      </w:r>
    </w:p>
    <w:p>
      <w:pPr>
        <w:pStyle w:val="PreformattedText"/>
        <w:bidi w:val="0"/>
        <w:spacing w:before="0" w:after="0"/>
        <w:jc w:val="left"/>
        <w:rPr/>
      </w:pPr>
      <w:r>
        <w:rPr/>
        <w:t>DsP1vidvfEGmdNaHdWUtz3BYlxcWUkC5A9h6RYYRabbomFEZUldwGN7baQtgWAuO19X56cRBUdeyHa</w:t>
      </w:r>
    </w:p>
    <w:p>
      <w:pPr>
        <w:pStyle w:val="PreformattedText"/>
        <w:bidi w:val="0"/>
        <w:spacing w:before="0" w:after="0"/>
        <w:jc w:val="left"/>
        <w:rPr/>
      </w:pPr>
      <w:r>
        <w:rPr/>
        <w:t>mF7GxJPbfe3zILcp/PCibSR0TFGZgLK6sP8ATA6VABHKSL2bSGO5Nzce+LCtRRaLEazUrshxA67gED</w:t>
      </w:r>
    </w:p>
    <w:p>
      <w:pPr>
        <w:pStyle w:val="PreformattedText"/>
        <w:bidi w:val="0"/>
        <w:spacing w:before="0" w:after="0"/>
        <w:jc w:val="left"/>
        <w:rPr/>
      </w:pPr>
      <w:r>
        <w:rPr/>
        <w:t>qNgBY6WubjVvtfthlAMgcouBTIbIPVQAy3ABWwIsFH7y22Nz7e+IiYJcAagGO/MQW1dOqgEbbnFrda</w:t>
      </w:r>
    </w:p>
    <w:p>
      <w:pPr>
        <w:pStyle w:val="PreformattedText"/>
        <w:bidi w:val="0"/>
        <w:spacing w:before="0" w:after="0"/>
        <w:jc w:val="left"/>
        <w:rPr/>
      </w:pPr>
      <w:r>
        <w:rPr/>
        <w:t>2CGyUjSQDvcWAF2cHcAD5Db+mKwQgJvdBY3ZBpb6HUbEWsdr74IIVwqVGxBFybm2v17gkHt0/Jv423</w:t>
      </w:r>
    </w:p>
    <w:p>
      <w:pPr>
        <w:pStyle w:val="PreformattedText"/>
        <w:bidi w:val="0"/>
        <w:spacing w:before="0" w:after="0"/>
        <w:jc w:val="left"/>
        <w:rPr/>
      </w:pPr>
      <w:r>
        <w:rPr/>
        <w:t>jktIIE2wf+JG9mJN3AI7+30xKAFwDBCRzqGwAAv7AJ0v36+3c4caCoByjK5a4ilB/aEb7KxYk+rTfq</w:t>
      </w:r>
    </w:p>
    <w:p>
      <w:pPr>
        <w:pStyle w:val="PreformattedText"/>
        <w:bidi w:val="0"/>
        <w:spacing w:before="0" w:after="0"/>
        <w:jc w:val="left"/>
        <w:rPr/>
      </w:pPr>
      <w:r>
        <w:rPr/>
        <w:t>NtwAB1v13xEWhvexFtxpBIK86tcad7+lug/TBCRtTzxMIprrGz6hY773LC50na5BYHFlZg1Rtg1O/w</w:t>
      </w:r>
    </w:p>
    <w:p>
      <w:pPr>
        <w:pStyle w:val="PreformattedText"/>
        <w:bidi w:val="0"/>
        <w:spacing w:before="0" w:after="0"/>
        <w:jc w:val="left"/>
        <w:rPr/>
      </w:pPr>
      <w:r>
        <w:rPr/>
        <w:t>CqInWKLmwPckqQSSbiw/jsD0w7NkuO05RGe73wyWJdtiWOokNe1r31MT726WxVa2jriX3jD/RixAN2</w:t>
      </w:r>
    </w:p>
    <w:p>
      <w:pPr>
        <w:pStyle w:val="PreformattedText"/>
        <w:bidi w:val="0"/>
        <w:spacing w:before="0" w:after="0"/>
        <w:jc w:val="left"/>
        <w:rPr/>
      </w:pPr>
      <w:r>
        <w:rPr/>
        <w:t>6c9uQKVJCkX97bjphQBJoItsFOF0SGEX8u22kE/QstgNer1i21uuJ6Hv/KJUkDIarQgziQUdLLUKrN</w:t>
      </w:r>
    </w:p>
    <w:p>
      <w:pPr>
        <w:pStyle w:val="PreformattedText"/>
        <w:bidi w:val="0"/>
        <w:spacing w:before="0" w:after="0"/>
        <w:jc w:val="left"/>
        <w:rPr/>
      </w:pPr>
      <w:r>
        <w:rPr/>
        <w:t>GiPJKQt3ACEqyRH1IXCg/hHqwJvCIZTc1RUmOAs8zvLcq4s4i4kzDNQ5z/ADJcjymIqPg8qoOCOH67</w:t>
      </w:r>
    </w:p>
    <w:p>
      <w:pPr>
        <w:pStyle w:val="PreformattedText"/>
        <w:bidi w:val="0"/>
        <w:spacing w:before="0" w:after="0"/>
        <w:jc w:val="left"/>
        <w:rPr/>
      </w:pPr>
      <w:r>
        <w:rPr/>
        <w:t>O80zGrZwFSnp65pHmka62UNjWot1q8IlyQMo+Mn7Zc2WZd4b+GvGyZxScR5r45z+KnFz5kkPw2dScO</w:t>
      </w:r>
    </w:p>
    <w:p>
      <w:pPr>
        <w:pStyle w:val="PreformattedText"/>
        <w:bidi w:val="0"/>
        <w:spacing w:before="0" w:after="0"/>
        <w:jc w:val="left"/>
        <w:rPr/>
      </w:pPr>
      <w:r>
        <w:rPr/>
        <w:t>U/HIynIZ87nZfOzOeoqIplSrkuktPQqkXqOnlTpRZsOwFDS66N0qbMVWQnLL3R5hZVSy5vn9TVN5VX</w:t>
      </w:r>
    </w:p>
    <w:p>
      <w:pPr>
        <w:pStyle w:val="PreformattedText"/>
        <w:bidi w:val="0"/>
        <w:spacing w:before="0" w:after="0"/>
        <w:jc w:val="left"/>
        <w:rPr/>
      </w:pPr>
      <w:r>
        <w:rPr/>
        <w:t>Jkol+KMkixwUtdmKCOOzAErJDRHUZFUldLLyjrqKUlKBqiZst6SrCCy88WYiqn7X+NYlcmYaKien4b</w:t>
      </w:r>
    </w:p>
    <w:p>
      <w:pPr>
        <w:pStyle w:val="PreformattedText"/>
        <w:bidi w:val="0"/>
        <w:spacing w:before="0" w:after="0"/>
        <w:jc w:val="left"/>
        <w:rPr/>
      </w:pPr>
      <w:r>
        <w:rPr/>
        <w:t>lq2CxCir8ylgWpWndmBMGW1Un3dIlhIddwx1M7adWBJQFA4FIU84lqLWIhmtW0M/wdHWSivjEjVRgj</w:t>
      </w:r>
    </w:p>
    <w:p>
      <w:pPr>
        <w:pStyle w:val="PreformattedText"/>
        <w:bidi w:val="0"/>
        <w:spacing w:before="0" w:after="0"/>
        <w:jc w:val="left"/>
        <w:rPr/>
      </w:pPr>
      <w:r>
        <w:rPr/>
        <w:t>jP31WdIlnqgjClARdCFC0zFj5ar6saEQgAlMvzhTMWIAbOsMTSU2UUsoZ5pp69dFQhOmMxAM0cdFGH</w:t>
      </w:r>
    </w:p>
    <w:p>
      <w:pPr>
        <w:pStyle w:val="PreformattedText"/>
        <w:bidi w:val="0"/>
        <w:spacing w:before="0" w:after="0"/>
        <w:jc w:val="left"/>
        <w:rPr/>
      </w:pPr>
      <w:r>
        <w:rPr/>
        <w:t>byYWb1s485zHzaVwwqSQeCwAUGRzfegqngeFzV1ztCYI1jpolt5NE7Rh41pIzf4jMXLEqAvJqu/wAo</w:t>
      </w:r>
    </w:p>
    <w:p>
      <w:pPr>
        <w:pStyle w:val="PreformattedText"/>
        <w:bidi w:val="0"/>
        <w:spacing w:before="0" w:after="0"/>
        <w:jc w:val="left"/>
        <w:rPr/>
      </w:pPr>
      <w:r>
        <w:rPr/>
        <w:t>xVszRQKnzn4YcJbVurWIJxLnaQ1JjhQGq0skULuZY6FXBu7s20tYzFiWJLambTh0uVVRds/F/jCZ0w</w:t>
      </w:r>
    </w:p>
    <w:p>
      <w:pPr>
        <w:pStyle w:val="PreformattedText"/>
        <w:bidi w:val="0"/>
        <w:spacing w:before="0" w:after="0"/>
        <w:jc w:val="left"/>
        <w:rPr/>
      </w:pPr>
      <w:r>
        <w:rPr/>
        <w:t>SzYu/T6PnxRXW8hklktTpCytK92cyS9Vij2JkIbmcjYnbGihAXsmMZyJYmEplUzPLGUjSNBLPU3jeo</w:t>
      </w:r>
    </w:p>
    <w:p>
      <w:pPr>
        <w:pStyle w:val="PreformattedText"/>
        <w:bidi w:val="0"/>
        <w:spacing w:before="0" w:after="0"/>
        <w:jc w:val="left"/>
        <w:rPr/>
      </w:pPr>
      <w:r>
        <w:rPr/>
        <w:t>C3t1PR3Y+kb/APLiwzoDWpioeoFuR8WUSTL2eiymoz5FCSyyNk2UrIGV55ahfMr6mIEcixp5Ksy3u0</w:t>
      </w:r>
    </w:p>
    <w:p>
      <w:pPr>
        <w:pStyle w:val="PreformattedText"/>
        <w:bidi w:val="0"/>
        <w:spacing w:before="0" w:after="0"/>
        <w:jc w:val="left"/>
        <w:rPr/>
      </w:pPr>
      <w:r>
        <w:rPr/>
        <w:t>ipqXfFGUEhCbguZ/JYehaXLM+ms+onr4lfZ2QzQQrQwl5neWpYsdTc0jFiWKh29UrtqLseirhoJG8K</w:t>
      </w:r>
    </w:p>
    <w:p>
      <w:pPr>
        <w:pStyle w:val="PreformattedText"/>
        <w:bidi w:val="0"/>
        <w:spacing w:before="0" w:after="0"/>
        <w:jc w:val="left"/>
        <w:rPr/>
      </w:pPr>
      <w:r>
        <w:rPr/>
        <w:t>CFrUG4gXQL7ulpGlmfVUVUolZjuFihPJGl+ihzcL1OFirAKOEXBCID0nMIYqGozqspY9Uk0s6TT1Ez</w:t>
      </w:r>
    </w:p>
    <w:p>
      <w:pPr>
        <w:pStyle w:val="PreformattedText"/>
        <w:bidi w:val="0"/>
        <w:spacing w:before="0" w:after="0"/>
        <w:jc w:val="left"/>
        <w:rPr/>
      </w:pPr>
      <w:r>
        <w:rPr/>
        <w:t>KsyQ043kkLM4EcaUsdhewTl9OHghEJ7/tRlcmYxL67V6USoUtPVVA+EU1IijjSnluHpYhAgSnWONri</w:t>
      </w:r>
    </w:p>
    <w:p>
      <w:pPr>
        <w:pStyle w:val="PreformattedText"/>
        <w:bidi w:val="0"/>
        <w:spacing w:before="0" w:after="0"/>
        <w:jc w:val="left"/>
        <w:rPr/>
      </w:pPr>
      <w:r>
        <w:rPr/>
        <w:t>ZEjKhFGos7M3qbFSWoTug/qiDcz6or/THSngvl9PNxLSPND8RSQsA8DSLEBMEPJMqghyjHU6+hApVu</w:t>
      </w:r>
    </w:p>
    <w:p>
      <w:pPr>
        <w:pStyle w:val="PreformattedText"/>
        <w:bidi w:val="0"/>
        <w:spacing w:before="0" w:after="0"/>
        <w:jc w:val="left"/>
        <w:rPr/>
      </w:pPr>
      <w:r>
        <w:rPr/>
        <w:t>bHD0u7DDOBmWEen0HKU4qW1LguXnz88ew/h1QRT0aV4dpjDEmqRjZJVk8uJIo7LZo1isUW3KD+HHy/</w:t>
      </w:r>
    </w:p>
    <w:p>
      <w:pPr>
        <w:pStyle w:val="PreformattedText"/>
        <w:bidi w:val="0"/>
        <w:spacing w:before="0" w:after="0"/>
        <w:jc w:val="left"/>
        <w:rPr/>
      </w:pPr>
      <w:r>
        <w:rPr/>
        <w:t>E0EwoTH2XBLciGlB5/5jpvh8RQxJA/mSLOEn8zyoVu4AKxB9QYDSdNxsytq04w9K4dGN82XRcosnJK</w:t>
      </w:r>
    </w:p>
    <w:p>
      <w:pPr>
        <w:pStyle w:val="PreformattedText"/>
        <w:bidi w:val="0"/>
        <w:spacing w:before="0" w:after="0"/>
        <w:jc w:val="left"/>
        <w:rPr/>
      </w:pPr>
      <w:r>
        <w:rPr/>
        <w:t>KSV3miaSGn+7MEUDrGBK14yEmVQVUyP3sm2rFswOsxnqVBUjbF/wCV1la4pqZpVp2jWMamnijNRZdC</w:t>
      </w:r>
    </w:p>
    <w:p>
      <w:pPr>
        <w:pStyle w:val="PreformattedText"/>
        <w:bidi w:val="0"/>
        <w:spacing w:before="0" w:after="0"/>
        <w:jc w:val="left"/>
        <w:rPr/>
      </w:pPr>
      <w:r>
        <w:rPr/>
        <w:t>Gfm5hoRlDRnUOZgzXwS1VhVhuxDG26hiMcX5znnD8ksiRFBEmk1fwqVlPI99csZklJMlOyu28jWIVv</w:t>
      </w:r>
    </w:p>
    <w:p>
      <w:pPr>
        <w:pStyle w:val="PreformattedText"/>
        <w:bidi w:val="0"/>
        <w:spacing w:before="0" w:after="0"/>
        <w:jc w:val="left"/>
        <w:rPr/>
      </w:pPr>
      <w:r>
        <w:rPr/>
        <w:t>Ti6YaVMIJGsIU2JeWARuxzJ4pfaA4Fy/Ia6OsnjOfUoWKuVoTQzShirtPSBlUzUKxnTJIquo2LNpw+</w:t>
      </w:r>
    </w:p>
    <w:p>
      <w:pPr>
        <w:pStyle w:val="PreformattedText"/>
        <w:bidi w:val="0"/>
        <w:spacing w:before="0" w:after="0"/>
        <w:jc w:val="left"/>
        <w:rPr/>
      </w:pPr>
      <w:r>
        <w:rPr/>
        <w:t>VoibNmjmwbfO9Evp2Th5ThqsV3h5/THiz4+/aAm49qzSUOYk5RlFStTlOXK/wqVIpAYUmmnTQDHC2r</w:t>
      </w:r>
    </w:p>
    <w:p>
      <w:pPr>
        <w:pStyle w:val="PreformattedText"/>
        <w:bidi w:val="0"/>
        <w:spacing w:before="0" w:after="0"/>
        <w:jc w:val="left"/>
        <w:rPr/>
      </w:pPr>
      <w:r>
        <w:rPr/>
        <w:t>QGYSBmuNV7495oPQa4Ic6wumzsmPZXuj5pyj5QztJUk1sw8k3AdEnxRzbS8LeJPinnOWy0sGeZhluY</w:t>
      </w:r>
    </w:p>
    <w:p>
      <w:pPr>
        <w:pStyle w:val="PreformattedText"/>
        <w:bidi w:val="0"/>
        <w:spacing w:before="0" w:after="0"/>
        <w:jc w:val="left"/>
        <w:rPr/>
      </w:pPr>
      <w:r>
        <w:rPr/>
        <w:t>6KWoFEJ5qd4kZdbQU6TRpLLGg6sdTsq+rHoHm4TCI1zC5euPNyMNjMa8sWNzOxm6NP1R7KfZc+xr4E</w:t>
      </w:r>
    </w:p>
    <w:p>
      <w:pPr>
        <w:pStyle w:val="PreformattedText"/>
        <w:bidi w:val="0"/>
        <w:spacing w:before="0" w:after="0"/>
        <w:jc w:val="left"/>
        <w:rPr/>
      </w:pPr>
      <w:r>
        <w:rPr/>
        <w:t>8PZNQ59V59W1Gf1te7VtVmXD/weZ5NE6g0waOdZHgtIZFPlsVbVqLKObHnMTijjMRL56bzaKclDZR6</w:t>
      </w:r>
    </w:p>
    <w:p>
      <w:pPr>
        <w:pStyle w:val="PreformattedText"/>
        <w:bidi w:val="0"/>
        <w:spacing w:before="0" w:after="0"/>
        <w:jc w:val="left"/>
        <w:rPr/>
      </w:pPr>
      <w:r>
        <w:rPr/>
        <w:t>fCYN9HpM/lsJzjjVZ7bjHHv22PCDhjgz7RnEdfU5tV1fDucUOXVuTTUkQXL6qKKFaWSB28z70LIil4</w:t>
      </w:r>
    </w:p>
    <w:p>
      <w:pPr>
        <w:pStyle w:val="PreformattedText"/>
        <w:bidi w:val="0"/>
        <w:spacing w:before="0" w:after="0"/>
        <w:jc w:val="left"/>
        <w:rPr/>
      </w:pPr>
      <w:r>
        <w:rPr/>
        <w:t>w1wsn4dONZxCc0FlG4LvNx898RhsI7O8zFSnlljqq27/l6o4P8T8ny2WmVKY0a0qoAuX0TWqmhcAK4</w:t>
      </w:r>
    </w:p>
    <w:p>
      <w:pPr>
        <w:pStyle w:val="PreformattedText"/>
        <w:bidi w:val="0"/>
        <w:spacing w:before="0" w:after="0"/>
        <w:jc w:val="left"/>
        <w:rPr/>
      </w:pPr>
      <w:r>
        <w:rPr/>
        <w:t>WNrJHcqV1HUfTpxs0VpBJcx0mEsrdLhHM0/o2ZipaHD2rzeqQu9vfhiluD8kruHs3grKCrzPKKxJ1k</w:t>
      </w:r>
    </w:p>
    <w:p>
      <w:pPr>
        <w:pStyle w:val="PreformattedText"/>
        <w:bidi w:val="0"/>
        <w:spacing w:before="0" w:after="0"/>
        <w:jc w:val="left"/>
        <w:rPr/>
      </w:pPr>
      <w:r>
        <w:rPr/>
        <w:t>p8xoauoocxpHBsr0lXRuskL6SwYowYjUuOxi8Zh5sl1lkzGIt3d6PPYHQmMSeheUaVj3Q/sq/BTxI+</w:t>
      </w:r>
    </w:p>
    <w:p>
      <w:pPr>
        <w:pStyle w:val="PreformattedText"/>
        <w:bidi w:val="0"/>
        <w:spacing w:before="0" w:after="0"/>
        <w:jc w:val="left"/>
        <w:rPr/>
      </w:pPr>
      <w:r>
        <w:rPr/>
        <w:t>0D9tXwWq8/q+Ms1yLgqOr4xqeLOLswzvMiuQ8NIJDS0GccRVEhemeunW6ROI41vqVdOGaDkph3xWkM</w:t>
      </w:r>
    </w:p>
    <w:p>
      <w:pPr>
        <w:pStyle w:val="PreformattedText"/>
        <w:bidi w:val="0"/>
        <w:spacing w:before="0" w:after="0"/>
        <w:jc w:val="left"/>
        <w:rPr/>
      </w:pPr>
      <w:r>
        <w:rPr/>
        <w:t>c6yJMmW2RNpJbICPU6QwszA4LnVS12K0Wms3abLpGPtV8duJvBfhrg3MOFuO+L+D6TLs6yuWUZPmOe</w:t>
      </w:r>
    </w:p>
    <w:p>
      <w:pPr>
        <w:pStyle w:val="PreformattedText"/>
        <w:bidi w:val="0"/>
        <w:spacing w:before="0" w:after="0"/>
        <w:jc w:val="left"/>
        <w:rPr/>
      </w:pPr>
      <w:r>
        <w:rPr/>
        <w:t>5HK2YRxvGwdoKeskeAFxGUkdUZCutTy48hpHSmGkzGXnxNLZhQ13S+z8UZ9F6Mx2MnK8vDt1FmVh98</w:t>
      </w:r>
    </w:p>
    <w:p>
      <w:pPr>
        <w:pStyle w:val="PreformattedText"/>
        <w:bidi w:val="0"/>
        <w:spacing w:before="0" w:after="0"/>
        <w:jc w:val="left"/>
        <w:rPr/>
      </w:pPr>
      <w:r>
        <w:rPr/>
        <w:t>fN99oDhT7I0vGWecbcQVNDmPDGWxx5pnmRcBcXZfFxnxhJU+ZRUuTZBnECOlPPE3w89RNURn7mEw6m</w:t>
      </w:r>
    </w:p>
    <w:p>
      <w:pPr>
        <w:pStyle w:val="PreformattedText"/>
        <w:bidi w:val="0"/>
        <w:spacing w:before="0" w:after="0"/>
        <w:jc w:val="left"/>
        <w:rPr/>
      </w:pPr>
      <w:r>
        <w:rPr/>
        <w:t>dxjzrYqTMmGY0lcQWutRukT1t3bY+oaHl4+Q0vDrL5y0W611tPF0vVb0tscC5b4p8T8AcQ12ceFFNm</w:t>
      </w:r>
    </w:p>
    <w:p>
      <w:pPr>
        <w:pStyle w:val="PreformattedText"/>
        <w:bidi w:val="0"/>
        <w:spacing w:before="0" w:after="0"/>
        <w:jc w:val="left"/>
        <w:rPr/>
      </w:pPr>
      <w:r>
        <w:rPr/>
        <w:t>beEctXIuQ8J+JOfZVxBxOaJ4Yoq6Gqy+kulXmNXpkkEUdOVQyJEH2vjiTMFKnljMYS5vgU2eRHs2mM</w:t>
      </w:r>
    </w:p>
    <w:p>
      <w:pPr>
        <w:pStyle w:val="PreformattedText"/>
        <w:bidi w:val="0"/>
        <w:spacing w:before="0" w:after="0"/>
        <w:jc w:val="left"/>
        <w:rPr/>
      </w:pPr>
      <w:r>
        <w:rPr/>
        <w:t>koAy7iN0M1x9S9L3NHZmbZJlk2SU9QtHNlBrKKKery3yXkipq2tgimMNDdD8ORrUeSCdB0nl044ImM</w:t>
      </w:r>
    </w:p>
    <w:p>
      <w:pPr>
        <w:pStyle w:val="PreformattedText"/>
        <w:bidi w:val="0"/>
        <w:spacing w:before="0" w:after="0"/>
        <w:jc w:val="left"/>
        <w:rPr/>
      </w:pPr>
      <w:r>
        <w:rPr/>
        <w:t>swrXnCp3vijU0lWUMdUt3RanhVI0MWUyxK7IFFPOTEpm8mnYrFTuji6CyRkb6um+MmOGqT1xr0cPlC</w:t>
      </w:r>
    </w:p>
    <w:p>
      <w:pPr>
        <w:pStyle w:val="PreformattedText"/>
        <w:bidi w:val="0"/>
        <w:spacing w:before="0" w:after="0"/>
        <w:jc w:val="left"/>
        <w:rPr/>
      </w:pPr>
      <w:r>
        <w:rPr/>
        <w:t>p2efNseq/hFWrPDBTxlaeEwx6o5AHC1TDUTJE3NGgUyX0kjU9scNWJPdHVnKQqtxrHdXBNbM0dNUin</w:t>
      </w:r>
    </w:p>
    <w:p>
      <w:pPr>
        <w:pStyle w:val="PreformattedText"/>
        <w:bidi w:val="0"/>
        <w:spacing w:before="0" w:after="0"/>
        <w:jc w:val="left"/>
        <w:rPr/>
      </w:pPr>
      <w:r>
        <w:rPr/>
        <w:t>hknhkijjp2RfMkYKXkn1HeJVUII0NwA2OlhnI1qZqd33R57GSwL1VtVulHSGS5tLJAUvVzfeh5EaVT</w:t>
      </w:r>
    </w:p>
    <w:p>
      <w:pPr>
        <w:pStyle w:val="PreformattedText"/>
        <w:bidi w:val="0"/>
        <w:spacing w:before="0" w:after="0"/>
        <w:jc w:val="left"/>
        <w:rPr/>
      </w:pPr>
      <w:r>
        <w:rPr/>
        <w:t>Tq5UBCFQhYY1VkuoUkldXLjuSJrFDtpWPPT5Ch+Gzswy51Vh51kk1TTLqidn81GeJhpKPYA7OOrfu4</w:t>
      </w:r>
    </w:p>
    <w:p>
      <w:pPr>
        <w:pStyle w:val="PreformattedText"/>
        <w:bidi w:val="0"/>
        <w:spacing w:before="0" w:after="0"/>
        <w:jc w:val="left"/>
        <w:rPr/>
      </w:pPr>
      <w:r>
        <w:rPr/>
        <w:t>5uLmAvU6x2R1sFLtllV1UbP4ogGZARrJIjamBVCzXMnllyoeMORrfU21zvh+H3Cw6MKxBIcKRDOeB1</w:t>
      </w:r>
    </w:p>
    <w:p>
      <w:pPr>
        <w:pStyle w:val="PreformattedText"/>
        <w:bidi w:val="0"/>
        <w:spacing w:before="0" w:after="0"/>
        <w:jc w:val="left"/>
        <w:rPr/>
      </w:pPr>
      <w:r>
        <w:rPr/>
        <w:t>zyrrEglmp9flwzg+WBUKiKza2Zh5kJAA0lSP/LhkzDNiGNr2iBMaMMqB0u6u7+8UB4+eAuWeJ3DcnD</w:t>
      </w:r>
    </w:p>
    <w:p>
      <w:pPr>
        <w:pStyle w:val="PreformattedText"/>
        <w:bidi w:val="0"/>
        <w:spacing w:before="0" w:after="0"/>
        <w:jc w:val="left"/>
        <w:rPr/>
      </w:pPr>
      <w:r>
        <w:rPr/>
        <w:t>Bh/aQySsKUNRTTNSLRZjRjzY6aTzGZJkWJ5C3lhzrca+YquErhXU0QhzL1bo6WE0mJbCbNrLSYK2nq</w:t>
      </w:r>
    </w:p>
    <w:p>
      <w:pPr>
        <w:pStyle w:val="PreformattedText"/>
        <w:bidi w:val="0"/>
        <w:spacing w:before="0" w:after="0"/>
        <w:jc w:val="left"/>
        <w:rPr/>
      </w:pPr>
      <w:r>
        <w:rPr/>
        <w:t>6/2ujiHjP7IuQS5V+xa7PeJOJKKhqw0czWy/NKtq6CD42joIooY5qjKYiVjLzOYtaqq2ZWtplNNlGk</w:t>
      </w:r>
    </w:p>
    <w:p>
      <w:pPr>
        <w:pStyle w:val="PreformattedText"/>
        <w:bidi w:val="0"/>
        <w:spacing w:before="0" w:after="0"/>
        <w:jc w:val="left"/>
        <w:rPr/>
      </w:pPr>
      <w:r>
        <w:rPr/>
        <w:t>psu1Gk49Z2u6c2W6N1yjPK6KLzXwB4Y4aSro8u4WpROIyn7QGWLE+TimkSnWSaNI2YEyM0blrrIy6i</w:t>
      </w:r>
    </w:p>
    <w:p>
      <w:pPr>
        <w:pStyle w:val="PreformattedText"/>
        <w:bidi w:val="0"/>
        <w:spacing w:before="0" w:after="0"/>
        <w:jc w:val="left"/>
        <w:rPr/>
      </w:pPr>
      <w:r>
        <w:rPr/>
        <w:t>3NhivNqSzlrfOcJmGTMFyS1qw9e3sxXbfZ5yakjoM7yzL5M9NV8bHHJl1fVQSVeZwyGeeozZZpljr1</w:t>
      </w:r>
    </w:p>
    <w:p>
      <w:pPr>
        <w:pStyle w:val="PreformattedText"/>
        <w:bidi w:val="0"/>
        <w:spacing w:before="0" w:after="0"/>
        <w:jc w:val="left"/>
        <w:rPr/>
      </w:pPr>
      <w:r>
        <w:rPr/>
        <w:t>il1aoStkXlRCFVcbRi5lBrFVjmNgpTNQqGZe0sN/C/hd4o1tFmfEtXU57NmK5zU5PkOR0mY1OXZfT0</w:t>
      </w:r>
    </w:p>
    <w:p>
      <w:pPr>
        <w:pStyle w:val="PreformattedText"/>
        <w:bidi w:val="0"/>
        <w:spacing w:before="0" w:after="0"/>
        <w:jc w:val="left"/>
        <w:rPr/>
      </w:pPr>
      <w:r>
        <w:rPr/>
        <w:t>lDUxx19bKlFof4WCnVtYBXXGqQK+lmxtScCFt4cY5kzBqHbZUDzsiW8Z+GvjbxTlXD9FTcScW5DU5Z</w:t>
      </w:r>
    </w:p>
    <w:p>
      <w:pPr>
        <w:pStyle w:val="PreformattedText"/>
        <w:bidi w:val="0"/>
        <w:spacing w:before="0" w:after="0"/>
        <w:jc w:val="left"/>
        <w:rPr/>
      </w:pPr>
      <w:r>
        <w:rPr/>
        <w:t>n9BURTQVlVDSS0CzJBVRZlUUTuxpJ6OnY+XJdE8zWkvKy424eYKkul2VutHNxOF1KJRSp2rF2eH3gJ</w:t>
      </w:r>
    </w:p>
    <w:p>
      <w:pPr>
        <w:pStyle w:val="PreformattedText"/>
        <w:bidi w:val="0"/>
        <w:spacing w:before="0" w:after="0"/>
        <w:jc w:val="left"/>
        <w:rPr/>
      </w:pPr>
      <w:r>
        <w:rPr/>
        <w:t>Q8P5Y/EMObcUVXFGf8YUma5hJnmeVnENfBV0s0VLQS1QYTQSCl+DhSNYVWSanQB5mU6MdCZiMMiIAo</w:t>
      </w:r>
    </w:p>
    <w:p>
      <w:pPr>
        <w:pStyle w:val="PreformattedText"/>
        <w:bidi w:val="0"/>
        <w:spacing w:before="0" w:after="0"/>
        <w:jc w:val="left"/>
        <w:rPr/>
      </w:pPr>
      <w:r>
        <w:rPr/>
        <w:t>qmrHGTCYtpkwFcmH2eqLI4K+yLkuR8S02bcOTZtHkdTUZpRcV8O0fCx+HrY+Ikqq7MFo0r6e8ESZrJ</w:t>
      </w:r>
    </w:p>
    <w:p>
      <w:pPr>
        <w:pStyle w:val="PreformattedText"/>
        <w:bidi w:val="0"/>
        <w:spacing w:before="0" w:after="0"/>
        <w:jc w:val="left"/>
        <w:rPr/>
      </w:pPr>
      <w:r>
        <w:rPr/>
        <w:t>HdAFIjnbynFsLbSilCgU6ursiV0U6MGNKtnrNF78P/ZU4U4ZZZcvyCppJf2+eIw07xClpCkHkwUSQS</w:t>
      </w:r>
    </w:p>
    <w:p>
      <w:pPr>
        <w:pStyle w:val="PreformattedText"/>
        <w:bidi w:val="0"/>
        <w:spacing w:before="0" w:after="0"/>
        <w:jc w:val="left"/>
        <w:rPr/>
      </w:pPr>
      <w:r>
        <w:rPr/>
        <w:t>mQrEtPy3JMgP545uJ0m7LQJnHVwujgjVuFO7tdqLyy/gbLo4BQHKqZKNxNC0MVKhMgqAROvxGksI2R</w:t>
      </w:r>
    </w:p>
    <w:p>
      <w:pPr>
        <w:pStyle w:val="PreformattedText"/>
        <w:bidi w:val="0"/>
        <w:spacing w:before="0" w:after="0"/>
        <w:jc w:val="left"/>
        <w:rPr/>
      </w:pPr>
      <w:r>
        <w:rPr/>
        <w:t>12DbFVblYY48yc7G4m79o7sqQijMZCLXyHIhR01PHJNPK6RRUktVMFeWaOE+XGZSgGplRY1Ygc2m53</w:t>
      </w:r>
    </w:p>
    <w:p>
      <w:pPr>
        <w:pStyle w:val="PreformattedText"/>
        <w:bidi w:val="0"/>
        <w:spacing w:before="0" w:after="0"/>
        <w:jc w:val="left"/>
        <w:rPr/>
      </w:pPr>
      <w:r>
        <w:rPr/>
        <w:t>Y4oSWozap++JIyouQMTvLqYRxDRNULGks2mBUVVA6yAuy6XLlVOnY/hxYEEGpMVK1bdFelAKmOWbnM</w:t>
      </w:r>
    </w:p>
    <w:p>
      <w:pPr>
        <w:pStyle w:val="PreformattedText"/>
        <w:bidi w:val="0"/>
        <w:spacing w:before="0" w:after="0"/>
        <w:jc w:val="left"/>
        <w:rPr/>
      </w:pPr>
      <w:r>
        <w:rPr/>
        <w:t>qTBTdHNL5RKqf8JpI+jjp1GMswseOVY1SwFGz/iGWtoi8Lv5LTPJFJdlZZETSbFpTKA8JANgdzbGSb</w:t>
      </w:r>
    </w:p>
    <w:p>
      <w:pPr>
        <w:pStyle w:val="PreformattedText"/>
        <w:bidi w:val="0"/>
        <w:spacing w:before="0" w:after="0"/>
        <w:jc w:val="left"/>
        <w:rPr/>
      </w:pPr>
      <w:r>
        <w:rPr/>
        <w:t>LoKjWBh0tzeBXIRTfGVIwIQVHmr5aOAA4lAQWljMrnbSoUFdhbty45c8C4UNxjt4NgRmCpiq6cxJFJ</w:t>
      </w:r>
    </w:p>
    <w:p>
      <w:pPr>
        <w:pStyle w:val="PreformattedText"/>
        <w:bidi w:val="0"/>
        <w:spacing w:before="0" w:after="0"/>
        <w:jc w:val="left"/>
        <w:rPr/>
      </w:pPr>
      <w:r>
        <w:rPr/>
        <w:t>HEsDrVS+QzywKfvVkLr5TMRdgNS7coHqLYxTKVFNkdFQd4k6v3RUPH1Iz5VmTBYlCrpDrNrBMnmRxs</w:t>
      </w:r>
    </w:p>
    <w:p>
      <w:pPr>
        <w:pStyle w:val="PreformattedText"/>
        <w:bidi w:val="0"/>
        <w:spacing w:before="0" w:after="0"/>
        <w:jc w:val="left"/>
        <w:rPr/>
      </w:pPr>
      <w:r>
        <w:rPr/>
        <w:t>9iQ6ACwHthMo2sM86xtsDLnrFhHgl9rrhyGmzCsEpT9lZ1Q+XJUtEhbLsxiEoy/M4w17pHVF4i17mO</w:t>
      </w:r>
    </w:p>
    <w:p>
      <w:pPr>
        <w:pStyle w:val="PreformattedText"/>
        <w:bidi w:val="0"/>
        <w:spacing w:before="0" w:after="0"/>
        <w:jc w:val="left"/>
        <w:rPr/>
      </w:pPr>
      <w:r>
        <w:rPr/>
        <w:t>qF15Fx9I5O4lgvNNvSz9KPmHKrBh7ptdWZq7uzvj58/EOnh/v+R6XepnrquphmVWmBiaGT4hZAwOo/</w:t>
      </w:r>
    </w:p>
    <w:p>
      <w:pPr>
        <w:pStyle w:val="PreformattedText"/>
        <w:bidi w:val="0"/>
        <w:spacing w:before="0" w:after="0"/>
        <w:jc w:val="left"/>
        <w:rPr/>
      </w:pPr>
      <w:r>
        <w:rPr/>
        <w:t>GU8zE7WP0bH1vAsWVJ3dHwnSkoBmkBc2Ny+8fvFk0PEEdTkOdkVLkZJ4erw47gzPT1D5JDBWCaGOMh</w:t>
      </w:r>
    </w:p>
    <w:p>
      <w:pPr>
        <w:pStyle w:val="PreformattedText"/>
        <w:bidi w:val="0"/>
        <w:spacing w:before="0" w:after="0"/>
        <w:jc w:val="left"/>
        <w:rPr/>
      </w:pPr>
      <w:r>
        <w:rPr/>
        <w:t>bCSpkjZD6R6fVjJNk/LLWnyj3D4o2y5gaQ1D/sJb8QWKfypYCM/jTy5Nddw6zxLzrTo1bWClhQE8t5</w:t>
      </w:r>
    </w:p>
    <w:p>
      <w:pPr>
        <w:pStyle w:val="PreformattedText"/>
        <w:bidi w:val="0"/>
        <w:spacing w:before="0" w:after="0"/>
        <w:jc w:val="left"/>
        <w:rPr/>
      </w:pPr>
      <w:r>
        <w:rPr/>
        <w:t>JGL35tK2xsYMFQnohvujkrQzWHFiur7UO3iHIaalrpHqF01HEeUqq7trhkiapncG+6KYFIW1r4VhSX</w:t>
      </w:r>
    </w:p>
    <w:p>
      <w:pPr>
        <w:pStyle w:val="PreformattedText"/>
        <w:bidi w:val="0"/>
        <w:spacing w:before="0" w:after="0"/>
        <w:jc w:val="left"/>
        <w:rPr/>
      </w:pPr>
      <w:r>
        <w:rPr/>
        <w:t>dVAuKq39o0Y0WIWrbrr/AFRE/iVqs4qsjlvDTV9FwxWUkr6Uegrcsu0dfChF47RVDBh+Br9MawKIHr</w:t>
      </w:r>
    </w:p>
    <w:p>
      <w:pPr>
        <w:pStyle w:val="PreformattedText"/>
        <w:bidi w:val="0"/>
        <w:spacing w:before="0" w:after="0"/>
        <w:jc w:val="left"/>
        <w:rPr/>
      </w:pPr>
      <w:r>
        <w:rPr/>
        <w:t>ul6+JT0fnjJcHmmWxtRgjXdRWI5UUUn/EvFBn85KmPNI0XWn+LLSxmqkmLEWYuxVj7qF08rY0K45qV</w:t>
      </w:r>
    </w:p>
    <w:p>
      <w:pPr>
        <w:pStyle w:val="PreformattedText"/>
        <w:bidi w:val="0"/>
        <w:spacing w:before="0" w:after="0"/>
        <w:jc w:val="left"/>
        <w:rPr/>
      </w:pPr>
      <w:r>
        <w:rPr/>
        <w:t>TZbGSYtJ8/PO7hB2SVry5BVZPU6knqs1lqqGsQlHosxjp2BZyh5qR2uGU7B+b5TiJmTBjtUZ+JYqhZ</w:t>
      </w:r>
    </w:p>
    <w:p>
      <w:pPr>
        <w:pStyle w:val="PreformattedText"/>
        <w:bidi w:val="0"/>
        <w:spacing w:before="0" w:after="0"/>
        <w:jc w:val="left"/>
        <w:rPr/>
      </w:pPr>
      <w:r>
        <w:rPr/>
        <w:t>lt23HV9qLGizCqFJVTyLErzZFJrQU8IanrKeoC2ZoAutdTsyMbErIbcobGKZTIAmtY6MtmFWYZsv11</w:t>
      </w:r>
    </w:p>
    <w:p>
      <w:pPr>
        <w:pStyle w:val="PreformattedText"/>
        <w:bidi w:val="0"/>
        <w:spacing w:before="0" w:after="0"/>
        <w:jc w:val="left"/>
        <w:rPr/>
      </w:pPr>
      <w:r>
        <w:rPr/>
        <w:t>ifcAZz+youHZc6kjnyPNp834Kziii1iSopKzLQaTzo4hrR0V43iYHn+G0sGXGOcl14Uay2td7LRtkO</w:t>
      </w:r>
    </w:p>
    <w:p>
      <w:pPr>
        <w:pStyle w:val="PreformattedText"/>
        <w:bidi w:val="0"/>
        <w:spacing w:before="0" w:after="0"/>
        <w:jc w:val="left"/>
        <w:rPr/>
      </w:pPr>
      <w:r>
        <w:rPr/>
        <w:t>LJV5yqwb5tWIFw4rNlvFnD0Uvn5jw9VVPE2RozSSU2Y0VLVLRcSZfHTNy6GyyenqmuNTChdfVizrUo</w:t>
      </w:r>
    </w:p>
    <w:p>
      <w:pPr>
        <w:pStyle w:val="PreformattedText"/>
        <w:bidi w:val="0"/>
        <w:spacing w:before="0" w:after="0"/>
        <w:jc w:val="left"/>
        <w:rPr/>
      </w:pPr>
      <w:r>
        <w:rPr/>
        <w:t>5FoYAH9MVlVHOSxtU1X9US2GKmzng7LJcmUxSZZntXT5rQCRzW0LwWzHKZsvpyT8RSxioI1gl1XZk0</w:t>
      </w:r>
    </w:p>
    <w:p>
      <w:pPr>
        <w:pStyle w:val="PreformattedText"/>
        <w:bidi w:val="0"/>
        <w:spacing w:before="0" w:after="0"/>
        <w:jc w:val="left"/>
        <w:rPr/>
      </w:pPr>
      <w:r>
        <w:rPr/>
        <w:t>hjhTXc4bhmwWGIQwtXon6Pn6ou2lr6uozh8phlp6qqoswm4ooqWrqoI6NK9smjiz8SR1ZCvVVdBTyM</w:t>
      </w:r>
    </w:p>
    <w:p>
      <w:pPr>
        <w:pStyle w:val="PreformattedText"/>
        <w:bidi w:val="0"/>
        <w:spacing w:before="0" w:after="0"/>
        <w:jc w:val="left"/>
        <w:rPr/>
      </w:pPr>
      <w:r>
        <w:rPr/>
        <w:t>4VhJIyoiBjpXCdX9MObKpqYq+GSvyviWuqKhkoJc0oqnKqOSGAaqOnmo3pIZQkS2WYCXSkoGrU0T31</w:t>
      </w:r>
    </w:p>
    <w:p>
      <w:pPr>
        <w:pStyle w:val="PreformattedText"/>
        <w:bidi w:val="0"/>
        <w:spacing w:before="0" w:after="0"/>
        <w:jc w:val="left"/>
        <w:rPr/>
      </w:pPr>
      <w:r>
        <w:rPr/>
        <w:t>YtQGlOjFApE0sTvR6rfZE4lp+KfAp+DMzyXMeJ8vn4lr+Gc2pYq2OTOuCs4ry+Z5TxTkFPLUpNT1Uu</w:t>
      </w:r>
    </w:p>
    <w:p>
      <w:pPr>
        <w:pStyle w:val="PreformattedText"/>
        <w:bidi w:val="0"/>
        <w:spacing w:before="0" w:after="0"/>
        <w:jc w:val="left"/>
        <w:rPr/>
      </w:pPr>
      <w:r>
        <w:rPr/>
        <w:t>dJ5yHUTOldWU6JoZsbUJaUERQzbIxYlSsxZqtbOUfSt/xi6PCisq/BL7TXBwSaoyWnzPjaVUy7Nacr</w:t>
      </w:r>
    </w:p>
    <w:p>
      <w:pPr>
        <w:pStyle w:val="PreformattedText"/>
        <w:bidi w:val="0"/>
        <w:spacing w:before="0" w:after="0"/>
        <w:jc w:val="left"/>
        <w:rPr/>
      </w:pPr>
      <w:r>
        <w:rPr/>
        <w:t>HDxPw3ldO7U9LOqKjUud5TXQslTHurwvCF9WKSmMqakt5dtDWKYgfzGEJca1Ps9qPUz7UHh3kPF+R8</w:t>
      </w:r>
    </w:p>
    <w:p>
      <w:pPr>
        <w:pStyle w:val="PreformattedText"/>
        <w:bidi w:val="0"/>
        <w:spacing w:before="0" w:after="0"/>
        <w:jc w:val="left"/>
        <w:rPr/>
      </w:pPr>
      <w:r>
        <w:rPr/>
        <w:t>btkfDS5pQ+LngZVcUQ/DPJUVNPm3AucQ8T5FmGXzq501UWYPl8SKNNy21l146c5wx6lK/d590czBT2</w:t>
      </w:r>
    </w:p>
    <w:p>
      <w:pPr>
        <w:pStyle w:val="PreformattedText"/>
        <w:bidi w:val="0"/>
        <w:spacing w:before="0" w:after="0"/>
        <w:jc w:val="left"/>
        <w:rPr/>
      </w:pPr>
      <w:r>
        <w:rPr/>
        <w:t>FqTGzkvT2gwjpXhTN8v4x+zpw3xRkCefS1uU0MtFJRMj1VHX5LmytSmSUsWaanKVFNOSSQjS9RjSZt</w:t>
      </w:r>
    </w:p>
    <w:p>
      <w:pPr>
        <w:pStyle w:val="PreformattedText"/>
        <w:bidi w:val="0"/>
        <w:spacing w:before="0" w:after="0"/>
        <w:jc w:val="left"/>
        <w:rPr/>
      </w:pPr>
      <w:r>
        <w:rPr/>
        <w:t>0hCozcRhNU0hMlsc6/ZaLO8O2pczzLiXiuklaZOM4uDs0lppNF8vkynJpsljhiYEnyXgpY23uVeJ/w</w:t>
      </w:r>
    </w:p>
    <w:p>
      <w:pPr>
        <w:pStyle w:val="PreformattedText"/>
        <w:bidi w:val="0"/>
        <w:spacing w:before="0" w:after="0"/>
        <w:jc w:val="left"/>
        <w:rPr/>
      </w:pPr>
      <w:r>
        <w:rPr/>
        <w:t>AWJG6CRbdCMWpVETdMu9ftXRZ1TETzX1sAykai2m4A5QSbkL3xeUcmU8I5ooKgcIj9TEzSrZr6rDlU</w:t>
      </w:r>
    </w:p>
    <w:p>
      <w:pPr>
        <w:pStyle w:val="PreformattedText"/>
        <w:bidi w:val="0"/>
        <w:spacing w:before="0" w:after="0"/>
        <w:jc w:val="left"/>
        <w:rPr/>
      </w:pPr>
      <w:r>
        <w:rPr/>
        <w:t>LuoBIUEbk33+UDDmIAJOyJhseJgZNLHU5IBA06PmZQ5Gy2tbbbVjCdpzrD12D1Q3uh1EKOlmKaL21c</w:t>
      </w:r>
    </w:p>
    <w:p>
      <w:pPr>
        <w:pStyle w:val="PreformattedText"/>
        <w:bidi w:val="0"/>
        <w:spacing w:before="0" w:after="0"/>
        <w:jc w:val="left"/>
        <w:rPr/>
      </w:pPr>
      <w:r>
        <w:rPr/>
        <w:t>wXUSAxIFwDiRbmWiYMjL6QCzHUDe7HSQToVj1AsdiBsMQacIIOOpbm1trDTpY7b2a43U25R3OJTeEE</w:t>
      </w:r>
    </w:p>
    <w:p>
      <w:pPr>
        <w:pStyle w:val="PreformattedText"/>
        <w:bidi w:val="0"/>
        <w:spacing w:before="0" w:after="0"/>
        <w:jc w:val="left"/>
        <w:rPr/>
      </w:pPr>
      <w:r>
        <w:rPr/>
        <w:t>GWkLqLuDq1Fm0m2pRZhewZt9wDudu2NUrcHngIQxNTWHOkDlhzH1hdgLi1gdTD0EnvbcNiJuwZ0FYi</w:t>
      </w:r>
    </w:p>
    <w:p>
      <w:pPr>
        <w:pStyle w:val="PreformattedText"/>
        <w:bidi w:val="0"/>
        <w:spacing w:before="0" w:after="0"/>
        <w:jc w:val="left"/>
        <w:rPr/>
      </w:pPr>
      <w:r>
        <w:rPr/>
        <w:t>HQkhCRZWJUlr9GJs67ixIH52thOVFztEFQNppCDVJrurX0IwQFdl2OrVa2onYg7m3TFnABAXZQxBAI</w:t>
      </w:r>
    </w:p>
    <w:p>
      <w:pPr>
        <w:pStyle w:val="PreformattedText"/>
        <w:bidi w:val="0"/>
        <w:spacing w:before="0" w:after="0"/>
        <w:jc w:val="left"/>
        <w:rPr/>
      </w:pPr>
      <w:r>
        <w:rPr/>
        <w:t>pwgu4IAKuFO12PS+15L7sSL29z+mFvwHVDJQFL+KmkF1JYIbhbAcgI5TYWuUItqAOx35hzYpDYQox1</w:t>
      </w:r>
    </w:p>
    <w:p>
      <w:pPr>
        <w:pStyle w:val="PreformattedText"/>
        <w:bidi w:val="0"/>
        <w:spacing w:before="0" w:after="0"/>
        <w:jc w:val="left"/>
        <w:rPr/>
      </w:pPr>
      <w:r>
        <w:rPr/>
        <w:t>MhLPY22W2k6QCjKDckAjfcHBE5ihhXAXLALuxBGxVQQbhWVujkAWN8JcUYxEbnJV9JK78wZFuVYjdl</w:t>
      </w:r>
    </w:p>
    <w:p>
      <w:pPr>
        <w:pStyle w:val="PreformattedText"/>
        <w:bidi w:val="0"/>
        <w:spacing w:before="0" w:after="0"/>
        <w:jc w:val="left"/>
        <w:rPr/>
      </w:pPr>
      <w:r>
        <w:rPr/>
        <w:t>Un021X7WxaXxgg2mYFrXCpbU+ogbGyKRv94Cy9OuGUz71gh3hQgteyqRzMQdJ1Adb7sxUbW3+XBU1r</w:t>
      </w:r>
    </w:p>
    <w:p>
      <w:pPr>
        <w:pStyle w:val="PreformattedText"/>
        <w:bidi w:val="0"/>
        <w:spacing w:before="0" w:after="0"/>
        <w:jc w:val="left"/>
        <w:rPr/>
      </w:pPr>
      <w:r>
        <w:rPr/>
        <w:t>xggEgsxFn3sASRqK6SC5KEfeCwvve2FTK3LTbEGm08IPp9OwtYuptYEuAQSCuo7EtYkYowJuBOVYM8</w:t>
      </w:r>
    </w:p>
    <w:p>
      <w:pPr>
        <w:pStyle w:val="PreformattedText"/>
        <w:bidi w:val="0"/>
        <w:spacing w:before="0" w:after="0"/>
        <w:jc w:val="left"/>
        <w:rPr/>
      </w:pPr>
      <w:r>
        <w:rPr/>
        <w:t>/qg6ZV8sXvuhJK9ehQMF3Om3Vvc4ZL4xMRKbQJULeoMVAF5G1aRq2tzPtdSQMS61K02tBTZnBsQBWM</w:t>
      </w:r>
    </w:p>
    <w:p>
      <w:pPr>
        <w:pStyle w:val="PreformattedText"/>
        <w:bidi w:val="0"/>
        <w:spacing w:before="0" w:after="0"/>
        <w:jc w:val="left"/>
        <w:rPr/>
      </w:pPr>
      <w:r>
        <w:rPr/>
        <w:t>6jpCMwDlSNmIsXAujk7D2wqCBObKWJJQH8Ok35WJUN0N2tfv2xFBUnrghNCw0o42Uk30kOWVL30q26</w:t>
      </w:r>
    </w:p>
    <w:p>
      <w:pPr>
        <w:pStyle w:val="PreformattedText"/>
        <w:bidi w:val="0"/>
        <w:spacing w:before="0" w:after="0"/>
        <w:jc w:val="left"/>
        <w:rPr/>
      </w:pPr>
      <w:r>
        <w:rPr/>
        <w:t>tfVfpfVp9OI1d2CF0ZBO3uFVDyWIfUfMG9gAG3HTVt3xPXXZBBqyXkUa9KXJLhhZrgKQtwdII2BHti</w:t>
      </w:r>
    </w:p>
    <w:p>
      <w:pPr>
        <w:pStyle w:val="PreformattedText"/>
        <w:bidi w:val="0"/>
        <w:spacing w:before="0" w:after="0"/>
        <w:jc w:val="left"/>
        <w:rPr/>
      </w:pPr>
      <w:r>
        <w:rPr/>
        <w:t>VyNQM4IlmXei99yjIdRLEjqq6bhrnT6uoK4tNIDtU0zgh3jY2tfcq1lO5VmBIVjYaibXF+2JljOg4D</w:t>
      </w:r>
    </w:p>
    <w:p>
      <w:pPr>
        <w:pStyle w:val="PreformattedText"/>
        <w:bidi w:val="0"/>
        <w:spacing w:before="0" w:after="0"/>
        <w:jc w:val="left"/>
        <w:rPr/>
      </w:pPr>
      <w:r>
        <w:rPr/>
        <w:t>7oozAVpvQohkAfckudLMTYArq32+UbjcdcMTfPrEKJLUNYdoVuQnMGBAIARbgsRsB6dj9d74mKuaKa</w:t>
      </w:r>
    </w:p>
    <w:p>
      <w:pPr>
        <w:pStyle w:val="PreformattedText"/>
        <w:bidi w:val="0"/>
        <w:spacing w:before="0" w:after="0"/>
        <w:jc w:val="left"/>
        <w:rPr/>
      </w:pPr>
      <w:r>
        <w:rPr/>
        <w:t>wsKkAi507HUttgDq5lAsB2+t8EJhXEpOxB/CSxvbXawJsLqQdyOn8MMQDbxiq5ivEw5xXCsnc6SA1m</w:t>
      </w:r>
    </w:p>
    <w:p>
      <w:pPr>
        <w:pStyle w:val="PreformattedText"/>
        <w:bidi w:val="0"/>
        <w:spacing w:before="0" w:after="0"/>
        <w:jc w:val="left"/>
        <w:rPr/>
      </w:pPr>
      <w:r>
        <w:rPr/>
        <w:t>LdRYADZQfSeu2LFQaniYhmRTUnOD1BvcWPKTqK25gFUWAuVs4O1vmxaM85qtSty01YWxKVt1VALad7</w:t>
      </w:r>
    </w:p>
    <w:p>
      <w:pPr>
        <w:pStyle w:val="PreformattedText"/>
        <w:bidi w:val="0"/>
        <w:spacing w:before="0" w:after="0"/>
        <w:jc w:val="left"/>
        <w:rPr/>
      </w:pPr>
      <w:r>
        <w:rPr/>
        <w:t>AgbaWJ3G9ziyrX1QqF4LEAry9QdiGU7BiAx2G/frqw6CNKFA9bMGa1wAWFxpsm2ynbvbfBBCgem2mQ</w:t>
      </w:r>
    </w:p>
    <w:p>
      <w:pPr>
        <w:pStyle w:val="PreformattedText"/>
        <w:bidi w:val="0"/>
        <w:spacing w:before="0" w:after="0"/>
        <w:jc w:val="left"/>
        <w:rPr/>
      </w:pPr>
      <w:r>
        <w:rPr/>
        <w:t>EoQ1+pUL6gSDpUDv25cEEMtXbdgToLE2JFiNJUNfqGGkn8/lwQQiRVb5r2AClSGU6rbn9Qeu1sVVVy</w:t>
      </w:r>
    </w:p>
    <w:p>
      <w:pPr>
        <w:pStyle w:val="PreformattedText"/>
        <w:bidi w:val="0"/>
        <w:spacing w:before="0" w:after="0"/>
        <w:jc w:val="left"/>
        <w:rPr/>
      </w:pPr>
      <w:r>
        <w:rPr/>
        <w:t>BpWCPoH2C9zzD/AL6ie4AxqjsRrfotzq7Dfe4O3uL4II2Te/QN1t1FvYi3TBBGXuxJs3L06r37dntt</w:t>
      </w:r>
    </w:p>
    <w:p>
      <w:pPr>
        <w:pStyle w:val="PreformattedText"/>
        <w:bidi w:val="0"/>
        <w:spacing w:before="0" w:after="0"/>
        <w:jc w:val="left"/>
        <w:rPr/>
      </w:pPr>
      <w:r>
        <w:rPr/>
        <w:t>ggjLk2tcad7AA3J2tYjdrH9MEEYeXbcgnsbkfr+HffBBGjax6b3273sLDuL4IISygadz03AFt+t7kd</w:t>
      </w:r>
    </w:p>
    <w:p>
      <w:pPr>
        <w:pStyle w:val="PreformattedText"/>
        <w:bidi w:val="0"/>
        <w:spacing w:before="0" w:after="0"/>
        <w:jc w:val="left"/>
        <w:rPr/>
      </w:pPr>
      <w:r>
        <w:rPr/>
        <w:t>OuCCGarA6Gx733Fv197YIIiWYODYWID2tbqAOlz0Ck6fyOCCITmxt2sdNgrWJBNzqPsThyboihreOq</w:t>
      </w:r>
    </w:p>
    <w:p>
      <w:pPr>
        <w:pStyle w:val="PreformattedText"/>
        <w:bidi w:val="0"/>
        <w:spacing w:before="0" w:after="0"/>
        <w:jc w:val="left"/>
        <w:rPr/>
      </w:pPr>
      <w:r>
        <w:rPr/>
        <w:t>Kpzsbueyk21E2bV6vyP8OuFvvGLxU+agc9htpHpuAbsbEW6b/wAMVgiJzlgLgXLMehDAqANidr3IGC</w:t>
      </w:r>
    </w:p>
    <w:p>
      <w:pPr>
        <w:pStyle w:val="PreformattedText"/>
        <w:bidi w:val="0"/>
        <w:spacing w:before="0" w:after="0"/>
        <w:jc w:val="left"/>
        <w:rPr/>
      </w:pPr>
      <w:r>
        <w:rPr/>
        <w:t>CG6pPI3qsbNZtgTY6TcD0i/frgghjqDZbdLsCfz2uSq9FvthMwFjXs0hqCilqw0yEXA31PuwubE9D1</w:t>
      </w:r>
    </w:p>
    <w:p>
      <w:pPr>
        <w:pStyle w:val="PreformattedText"/>
        <w:bidi w:val="0"/>
        <w:spacing w:before="0" w:after="0"/>
        <w:jc w:val="left"/>
        <w:rPr/>
      </w:pPr>
      <w:r>
        <w:rPr/>
        <w:t>FrEdSOhxnm7t3X+cPkHXrsuEAFrLfa5IuLMNIIHpve2/UYrGyE1WQU0+o2YoNxHcAAsbdhvYXxknbG</w:t>
      </w:r>
    </w:p>
    <w:p>
      <w:pPr>
        <w:pStyle w:val="PreformattedText"/>
        <w:bidi w:val="0"/>
        <w:spacing w:before="0" w:after="0"/>
        <w:jc w:val="left"/>
        <w:rPr/>
      </w:pPr>
      <w:r>
        <w:rPr/>
        <w:t>9Z/ONEjeX1wy6rOp67Fi69AWAv07i+OZUUZdoMdCXVTQ7IkmWkXUHnNhYAdmPS7AaP44ioAoOMWmkl</w:t>
      </w:r>
    </w:p>
    <w:p>
      <w:pPr>
        <w:pStyle w:val="PreformattedText"/>
        <w:bidi w:val="0"/>
        <w:spacing w:before="0" w:after="0"/>
        <w:jc w:val="left"/>
        <w:rPr/>
      </w:pPr>
      <w:r>
        <w:rPr/>
        <w:t>G7jEuo1BAK3CDdr30p7Fdx1II64iFIaEC2kOmjcEb7WLBkAJNwVYW3IHce2FkFc1yEa4Oh0Kb33sSQ</w:t>
      </w:r>
    </w:p>
    <w:p>
      <w:pPr>
        <w:pStyle w:val="PreformattedText"/>
        <w:bidi w:val="0"/>
        <w:spacing w:before="0" w:after="0"/>
        <w:jc w:val="left"/>
        <w:rPr/>
      </w:pPr>
      <w:r>
        <w:rPr/>
        <w:t>AWJvsT0I6gYpx1qwQ80mnSpu34QGtqB1G7EE7W62vbEWgmjZQFRaB1xIqZfRpYN3AK2BsQL7m6gjrY</w:t>
      </w:r>
    </w:p>
    <w:p>
      <w:pPr>
        <w:pStyle w:val="PreformattedText"/>
        <w:bidi w:val="0"/>
        <w:spacing w:before="0" w:after="0"/>
        <w:jc w:val="left"/>
        <w:rPr/>
      </w:pPr>
      <w:r>
        <w:rPr/>
        <w:t>/LggoNlMocwga4B2O5AWwG49JHRhbbb/ADYt4rs/Pnqgg0J79AQwHQnrqu1trnrbBr9/1wUA2CkEOB</w:t>
      </w:r>
    </w:p>
    <w:p>
      <w:pPr>
        <w:pStyle w:val="PreformattedText"/>
        <w:bidi w:val="0"/>
        <w:spacing w:before="0" w:after="0"/>
        <w:jc w:val="left"/>
        <w:rPr/>
      </w:pPr>
      <w:r>
        <w:rPr/>
        <w:t>pLGwU3NwDzNeyahews3Q4rBDRMAQNhcEjcjcDTs9t782x74kgjaIIRrubW1bgsWBtqN7m4BsLdziII</w:t>
      </w:r>
    </w:p>
    <w:p>
      <w:pPr>
        <w:pStyle w:val="PreformattedText"/>
        <w:bidi w:val="0"/>
        <w:spacing w:before="0" w:after="0"/>
        <w:jc w:val="left"/>
        <w:rPr/>
      </w:pPr>
      <w:r>
        <w:rPr/>
        <w:t>VRWAB2Yc1wF5zfYbEbj6jBBBMptcNcgWHWxFhfdhcMTi3Q9/5QQnZg3YC7KQbWF72Av03s19sPBJUE</w:t>
      </w:r>
    </w:p>
    <w:p>
      <w:pPr>
        <w:pStyle w:val="PreformattedText"/>
        <w:bidi w:val="0"/>
        <w:spacing w:before="0" w:after="0"/>
        <w:jc w:val="left"/>
        <w:rPr/>
      </w:pPr>
      <w:r>
        <w:rPr/>
        <w:t>bBFWFwIBzhK5Bub2YG2xBBB5VAuLaT9e+IjJSjEVyhvkIBA3QDYr2JvcAg9N1vvgif/X564RTEWIHr</w:t>
      </w:r>
    </w:p>
    <w:p>
      <w:pPr>
        <w:pStyle w:val="PreformattedText"/>
        <w:bidi w:val="0"/>
        <w:spacing w:before="0" w:after="0"/>
        <w:jc w:val="left"/>
        <w:rPr/>
      </w:pPr>
      <w:r>
        <w:rPr/>
        <w:t>Ck8q77+pSeuq2okYIF6HviK1p5gOlwVUqPlG+rXb1k/+nDwwC5ZLFWW31GGQFSxAIO+4JJQ3HMVb5g</w:t>
      </w:r>
    </w:p>
    <w:p>
      <w:pPr>
        <w:pStyle w:val="PreformattedText"/>
        <w:bidi w:val="0"/>
        <w:spacing w:before="0" w:after="0"/>
        <w:jc w:val="left"/>
        <w:rPr/>
      </w:pPr>
      <w:r>
        <w:rPr/>
        <w:t>N/qMF4odsHQ9/5Q90Z5QoBBIbc32bra17H6HCQaGsW/wDxnn3bIkkAUBCDq2UWY3XdbG9/UAO+Ih0o</w:t>
      </w:r>
    </w:p>
    <w:p>
      <w:pPr>
        <w:pStyle w:val="PreformattedText"/>
        <w:bidi w:val="0"/>
        <w:spacing w:before="0" w:after="0"/>
        <w:jc w:val="left"/>
        <w:rPr/>
      </w:pPr>
      <w:r>
        <w:rPr/>
        <w:t>0Ftc4hPiRnSZBwjnGZNrdoaOoZFjNnJWPQNDHZQS/frbDAc6+GKvXnB1f2jxm+2r4i5twJ4F8UcRcK</w:t>
      </w:r>
    </w:p>
    <w:p>
      <w:pPr>
        <w:pStyle w:val="PreformattedText"/>
        <w:bidi w:val="0"/>
        <w:spacing w:before="0" w:after="0"/>
        <w:jc w:val="left"/>
        <w:rPr/>
      </w:pPr>
      <w:r>
        <w:rPr/>
        <w:t>UIl4mzal8ReFuEL0Znpoq/jTLKXhuOqSjkKg1VRKJ6an8wiOeTzpRyI2Jml+bK9oRYirKC2cfHb9p7</w:t>
      </w:r>
    </w:p>
    <w:p>
      <w:pPr>
        <w:pStyle w:val="PreformattedText"/>
        <w:bidi w:val="0"/>
        <w:spacing w:before="0" w:after="0"/>
        <w:jc w:val="left"/>
        <w:rPr/>
      </w:pPr>
      <w:r>
        <w:rPr/>
        <w:t>iasq+Pso8OII8ofLvBjg3h3wu4foshzBs7yqaoy+SXOc2lizp1UVsbZ/W1zM+kRxzM8KXQKzY1JYhm</w:t>
      </w:r>
    </w:p>
    <w:p>
      <w:pPr>
        <w:pStyle w:val="PreformattedText"/>
        <w:bidi w:val="0"/>
        <w:spacing w:before="0" w:after="0"/>
        <w:jc w:val="left"/>
        <w:rPr/>
      </w:pPr>
      <w:r>
        <w:rPr/>
        <w:t>Ors9yxp1VLED/mKTioI8qyX9iCOlkraJZ58+qpkqIErc6zGZqqaljliOqukig8tJdOhAI1iuTjWMzU</w:t>
      </w:r>
    </w:p>
    <w:p>
      <w:pPr>
        <w:pStyle w:val="PreformattedText"/>
        <w:bidi w:val="0"/>
        <w:spacing w:before="0" w:after="0"/>
        <w:jc w:val="left"/>
        <w:rPr/>
      </w:pPr>
      <w:r>
        <w:rPr/>
        <w:t>mmer4VjG5qaDz/VDHW1LPH5FP59BlEcC1TVFRKlJV1egH7lIkJTLaV5dWklGmI5b35saR1k62yMxet</w:t>
      </w:r>
    </w:p>
    <w:p>
      <w:pPr>
        <w:pStyle w:val="PreformattedText"/>
        <w:bidi w:val="0"/>
        <w:spacing w:before="0" w:after="0"/>
        <w:jc w:val="left"/>
        <w:rPr/>
      </w:pPr>
      <w:r>
        <w:rPr/>
        <w:t>xAyERSGqSljWNoFM0RNRoWQrRUPmjUJHmsZaqq0EWeQ3/5cWIJrntibclJGcJYlSj1ZjmEAq6+pZmy</w:t>
      </w:r>
    </w:p>
    <w:p>
      <w:pPr>
        <w:pStyle w:val="PreformattedText"/>
        <w:bidi w:val="0"/>
        <w:spacing w:before="0" w:after="0"/>
        <w:jc w:val="left"/>
        <w:rPr/>
      </w:pPr>
      <w:r>
        <w:rPr/>
        <w:t>yiKfcR1F9UddUs1vN0R+hLAKXUs29sVvuJQG0DeP5RYUAzWsQLiXiKeMyQ6kgqw0rtJr+4p2lbVJFT</w:t>
      </w:r>
    </w:p>
    <w:p>
      <w:pPr>
        <w:pStyle w:val="PreformattedText"/>
        <w:bidi w:val="0"/>
        <w:spacing w:before="0" w:after="0"/>
        <w:jc w:val="left"/>
        <w:rPr/>
      </w:pPr>
      <w:r>
        <w:rPr/>
        <w:t>sDc1jFtc0lrgkRLpxokywMzsik7EsgsQi4efpdqKtqqxDMpvLJWMRKZ3GpYYr284Kp2lZmZVB6DDrN</w:t>
      </w:r>
    </w:p>
    <w:p>
      <w:pPr>
        <w:pStyle w:val="PreformattedText"/>
        <w:bidi w:val="0"/>
        <w:spacing w:before="0" w:after="0"/>
        <w:jc w:val="left"/>
        <w:rPr/>
      </w:pPr>
      <w:r>
        <w:rPr/>
        <w:t>WvGMPOVBOd7Q11MlTWSiFJPJpIQJJLvYIgbSCzXAW7Fjt/5sXW0Aki48IgsXWrZCHDLaGTN6uky2kS</w:t>
      </w:r>
    </w:p>
    <w:p>
      <w:pPr>
        <w:pStyle w:val="PreformattedText"/>
        <w:bidi w:val="0"/>
        <w:spacing w:before="0" w:after="0"/>
        <w:jc w:val="left"/>
        <w:rPr/>
      </w:pPr>
      <w:r>
        <w:rPr/>
        <w:t>MQtVxRq0q6fPll/wDFkYAliIucj5UX3OKFrVLHO0XffFkudlStWaJtndbBUS+TQyLHkXD8Ry7KndtS</w:t>
      </w:r>
    </w:p>
    <w:p>
      <w:pPr>
        <w:pStyle w:val="PreformattedText"/>
        <w:bidi w:val="0"/>
        <w:spacing w:before="0" w:after="0"/>
        <w:jc w:val="left"/>
        <w:rPr/>
      </w:pPr>
      <w:r>
        <w:rPr/>
        <w:t>PpJNdWXUXeWWr86RiBdiyr8q4pJVgCznXmazfpHwxqmOGIRT8lLyH6j9KIhDGHnaqmLGMM3wcTncpY</w:t>
      </w:r>
    </w:p>
    <w:p>
      <w:pPr>
        <w:pStyle w:val="PreformattedText"/>
        <w:bidi w:val="0"/>
        <w:spacing w:before="0" w:after="0"/>
        <w:jc w:val="left"/>
        <w:rPr/>
      </w:pPr>
      <w:r>
        <w:rPr/>
        <w:t>MshXqWbluuGkilBxELCgEniYKzCOonekoogZKupDpBCL3UO586pkkJ0omk2JbZFW+JUU1jsXzbEu4W</w:t>
      </w:r>
    </w:p>
    <w:p>
      <w:pPr>
        <w:pStyle w:val="PreformattedText"/>
        <w:bidi w:val="0"/>
        <w:spacing w:before="0" w:after="0"/>
        <w:jc w:val="left"/>
        <w:rPr/>
      </w:pPr>
      <w:r>
        <w:rPr/>
        <w:t>xXOcO9VR5XQiPJqCpSqqJooUzfMwHhSWwDLl9EzMNFH52oyMeaXSvpVguLKbtdsgOiIzkh86bYlOTa</w:t>
      </w:r>
    </w:p>
    <w:p>
      <w:pPr>
        <w:pStyle w:val="PreformattedText"/>
        <w:bidi w:val="0"/>
        <w:spacing w:before="0" w:after="0"/>
        <w:jc w:val="left"/>
        <w:rPr/>
      </w:pPr>
      <w:r>
        <w:rPr/>
        <w:t>YlSGnZo5I1MVS8oWNotV1dKVRvCxRt7XawVUb5sUbK4nWuh8mhOrmev+mOwfAjJhKxzCny12oKaRKe</w:t>
      </w:r>
    </w:p>
    <w:p>
      <w:pPr>
        <w:pStyle w:val="PreformattedText"/>
        <w:bidi w:val="0"/>
        <w:spacing w:before="0" w:after="0"/>
        <w:jc w:val="left"/>
        <w:rPr/>
      </w:pPr>
      <w:r>
        <w:rPr/>
        <w:t>WoCBGeaZGEVJCJHUSO0asxbpdW1Ny7+V01PoObLazCPZ8ncNdN5wJVF/F3R7BeGVGlPlEE1XBHHU1M</w:t>
      </w:r>
    </w:p>
    <w:p>
      <w:pPr>
        <w:pStyle w:val="PreformattedText"/>
        <w:bidi w:val="0"/>
        <w:spacing w:before="0" w:after="0"/>
        <w:jc w:val="left"/>
        <w:rPr/>
      </w:pPr>
      <w:r>
        <w:rPr/>
        <w:t>appDrKlOhEbACUR3VljZVZSNmX06WGPm+JmAzZhU3Do+1H2TCyzzctKCtFi/8AJcujOYrII1+DplJi</w:t>
      </w:r>
    </w:p>
    <w:p>
      <w:pPr>
        <w:pStyle w:val="PreformattedText"/>
        <w:bidi w:val="0"/>
        <w:spacing w:before="0" w:after="0"/>
        <w:jc w:val="left"/>
        <w:rPr/>
      </w:pPr>
      <w:r>
        <w:rPr/>
        <w:t>ZwdCt5aJEUVyoi5izMdz+WM4m0lgnebz80XeWXa1hnHQPCmT0jRl0eFlEKJMJIp7o6tI7yROws8atJ</w:t>
      </w:r>
    </w:p>
    <w:p>
      <w:pPr>
        <w:pStyle w:val="PreformattedText"/>
        <w:bidi w:val="0"/>
        <w:spacing w:before="0" w:after="0"/>
        <w:jc w:val="left"/>
        <w:rPr/>
      </w:pPr>
      <w:r>
        <w:rPr/>
        <w:t>YD5gurVyrhZm1FDnAJAG1bYtinycSESS5PLPEkZV1aKhq2cLGEPkKJFdUZd1GixP72Kc+3aEQ+HSoy</w:t>
      </w:r>
    </w:p>
    <w:p>
      <w:pPr>
        <w:pStyle w:val="PreformattedText"/>
        <w:bidi w:val="0"/>
        <w:spacing w:before="0" w:after="0"/>
        <w:jc w:val="left"/>
        <w:rPr/>
      </w:pPr>
      <w:r>
        <w:rPr/>
        <w:t>tENXEXDlFPTPFU8PZpHSuZI2igLMrxsiufiRfkUqFACM2/4cWXETVO+Yo+Glm3K4V4xzVxX4MeHfGF</w:t>
      </w:r>
    </w:p>
    <w:p>
      <w:pPr>
        <w:pStyle w:val="PreformattedText"/>
        <w:bidi w:val="0"/>
        <w:spacing w:before="0" w:after="0"/>
        <w:jc w:val="left"/>
        <w:rPr/>
      </w:pPr>
      <w:r>
        <w:rPr/>
        <w:t>HJNnuQikZFlMX7QqIqbM9bgF1gkNRJJGpVeiLY98a5Wk8TJzlPSIOjMNMoHQNd53t6OLOOPsS+HufV</w:t>
      </w:r>
    </w:p>
    <w:p>
      <w:pPr>
        <w:pStyle w:val="PreformattedText"/>
        <w:bidi w:val="0"/>
        <w:spacing w:before="0" w:after="0"/>
        <w:jc w:val="left"/>
        <w:rPr/>
      </w:pPr>
      <w:r>
        <w:rPr/>
        <w:t>0VfwvwlTQxxxmRnlaZoqiojmWdMwqXq2GmPl0BQg1NfVtpx2cFyixksET55t6I7Psxw9J8ltHTAWw2</w:t>
      </w:r>
    </w:p>
    <w:p>
      <w:pPr>
        <w:pStyle w:val="PreformattedText"/>
        <w:bidi w:val="0"/>
        <w:spacing w:before="0" w:after="0"/>
        <w:jc w:val="left"/>
        <w:rPr/>
      </w:pPr>
      <w:r>
        <w:rPr/>
        <w:t>HCze1nEfzf7NHE+SIGyPLZooDQtNNLk9LMI84qlt/coUiKrSAslmYMN410rZsb10tImE8695btNsjm</w:t>
      </w:r>
    </w:p>
    <w:p>
      <w:pPr>
        <w:pStyle w:val="PreformattedText"/>
        <w:bidi w:val="0"/>
        <w:spacing w:before="0" w:after="0"/>
        <w:jc w:val="left"/>
        <w:rPr/>
      </w:pPr>
      <w:r>
        <w:rPr/>
        <w:t>voTES1VZShbOyN79okXB3DXjHwpUNFw5nud5dpSKrqcreGqko8wrihvl7z1cPKIaCJnYrzFmVY9+bF</w:t>
      </w:r>
    </w:p>
    <w:p>
      <w:pPr>
        <w:pStyle w:val="PreformattedText"/>
        <w:bidi w:val="0"/>
        <w:spacing w:before="0" w:after="0"/>
        <w:jc w:val="left"/>
        <w:rPr/>
      </w:pPr>
      <w:r>
        <w:rPr/>
        <w:t>ZmKwswEg3Md0q2tD5ODxcvJgVHq6Udh8LeMGbZ9xPnGS+Kfh34Z+IfDtLTU+YZisnDFHXPTLHReQaF</w:t>
      </w:r>
    </w:p>
    <w:p>
      <w:pPr>
        <w:pStyle w:val="PreformattedText"/>
        <w:bidi w:val="0"/>
        <w:spacing w:before="0" w:after="0"/>
        <w:jc w:val="left"/>
        <w:rPr/>
      </w:pPr>
      <w:r>
        <w:rPr/>
        <w:t>YRSO9PmM2YSQ65g5VNBVxoVscmYzy0vlzjLZtX2o60qWxYhgWKjV8mJnk/hb9jvjlc24szT7I/Doy7</w:t>
      </w:r>
    </w:p>
    <w:p>
      <w:pPr>
        <w:pStyle w:val="PreformattedText"/>
        <w:bidi w:val="0"/>
        <w:spacing w:before="0" w:after="0"/>
        <w:jc w:val="left"/>
        <w:rPr/>
      </w:pPr>
      <w:r>
        <w:rPr/>
        <w:t>h2qzUUuWZTl+THMOKTRyaWihLVsUcdHT+YxqaldbI0Z8tGXSuMzY7SMspLXHW3D6P/AGjRK0ekxamU</w:t>
      </w:r>
    </w:p>
    <w:p>
      <w:pPr>
        <w:pStyle w:val="PreformattedText"/>
        <w:bidi w:val="0"/>
        <w:spacing w:before="0" w:after="0"/>
        <w:jc w:val="left"/>
        <w:rPr/>
      </w:pPr>
      <w:r>
        <w:rPr/>
        <w:t>rP4l3vZ/pi3/AAv+zL4C8TZxm+S8R/Ze8Osrzvw2yyCPw34uyzKJszof2bXwy5xkPlU6FRnOYrWTLH</w:t>
      </w:r>
    </w:p>
    <w:p>
      <w:pPr>
        <w:pStyle w:val="PreformattedText"/>
        <w:bidi w:val="0"/>
        <w:spacing w:before="0" w:after="0"/>
        <w:jc w:val="left"/>
        <w:rPr/>
      </w:pPr>
      <w:r>
        <w:rPr/>
        <w:t>pmVmKtrmlMXJiyaRx0urLjmZtb13edkScIqsrcyoXYMrculrW6vmkW1SeA3is+X0/EeR1/CvBcMfxm</w:t>
      </w:r>
    </w:p>
    <w:p>
      <w:pPr>
        <w:pStyle w:val="PreformattedText"/>
        <w:bidi w:val="0"/>
        <w:spacing w:before="0" w:after="0"/>
        <w:jc w:val="left"/>
        <w:rPr/>
      </w:pPr>
      <w:r>
        <w:rPr/>
        <w:t>rgHNMno8hgjyrR5VXQUWa5Q6PkE7IkksbNJIiytomhZfTkmYzEzQ/Oz5lW3tdvr4Q3+RwHOKAgmCvZ</w:t>
      </w:r>
    </w:p>
    <w:p>
      <w:pPr>
        <w:pStyle w:val="PreformattedText"/>
        <w:bidi w:val="0"/>
        <w:spacing w:before="0" w:after="0"/>
        <w:jc w:val="left"/>
        <w:rPr/>
      </w:pPr>
      <w:r>
        <w:rPr/>
        <w:t>rt/FBeZ/Zq8PuKK/45TX8ZGsy0VFcc1qKiuzDIQ7SJVcOQO1MEknhWNZY6m5MvnKI064yrapPMHVr5</w:t>
      </w:r>
    </w:p>
    <w:p>
      <w:pPr>
        <w:pStyle w:val="PreformattedText"/>
        <w:bidi w:val="0"/>
        <w:spacing w:before="0" w:after="0"/>
        <w:jc w:val="left"/>
        <w:rPr/>
      </w:pPr>
      <w:r>
        <w:rPr/>
        <w:t>8/NG8TFkAhpIklTauxQe+3xbsUfmX2OKLOKrLo4eAOC8s8yCKqWuzjM5zmE9ExYJXzp5A86p5YUMRE</w:t>
      </w:r>
    </w:p>
    <w:p>
      <w:pPr>
        <w:pStyle w:val="PreformattedText"/>
        <w:bidi w:val="0"/>
        <w:spacing w:before="0" w:after="0"/>
        <w:jc w:val="left"/>
        <w:rPr/>
      </w:pPr>
      <w:r>
        <w:rPr/>
        <w:t>RDRXF9THFJ0ycD8lN5sU8/DHRlYqUFq4LNXs6o8P8AlCOr8CMu4Ro6iGq4N4dqsyzCopKmkzCiipqf</w:t>
      </w:r>
    </w:p>
    <w:p>
      <w:pPr>
        <w:pStyle w:val="PreformattedText"/>
        <w:bidi w:val="0"/>
        <w:spacing w:before="0" w:after="0"/>
        <w:jc w:val="left"/>
        <w:rPr/>
      </w:pPr>
      <w:r>
        <w:rPr/>
        <w:t>NssqlLwoZy6vN8C1Qkdo1ZBJGy9MYXaax1pjMfW0bZU5aGlE+He9/qineMOFs+yKZ5+Iq2USUlK4yv</w:t>
      </w:r>
    </w:p>
    <w:p>
      <w:pPr>
        <w:pStyle w:val="PreformattedText"/>
        <w:bidi w:val="0"/>
        <w:spacing w:before="0" w:after="0"/>
        <w:jc w:val="left"/>
        <w:rPr/>
      </w:pPr>
      <w:r>
        <w:rPr/>
        <w:t>K4njakqvJMhkenmiAFJJEZ4weVpJFVey4bKByDAax2wmYwYVu2ffC3g+lko6TK6h3CvPI8jeXqYSCQ</w:t>
      </w:r>
    </w:p>
    <w:p>
      <w:pPr>
        <w:pStyle w:val="PreformattedText"/>
        <w:bidi w:val="0"/>
        <w:spacing w:before="0" w:after="0"/>
        <w:jc w:val="left"/>
        <w:rPr/>
      </w:pPr>
      <w:r>
        <w:rPr/>
        <w:t>iV1YADS5k1Emw9P4cIxRvD+EUjVgpdtrU3jHo34LVlRUxEojTNT+QNTtFEkYlheSJUkVSZG8pWA5bF</w:t>
      </w:r>
    </w:p>
    <w:p>
      <w:pPr>
        <w:pStyle w:val="PreformattedText"/>
        <w:bidi w:val="0"/>
        <w:spacing w:before="0" w:after="0"/>
        <w:jc w:val="left"/>
        <w:rPr/>
      </w:pPr>
      <w:r>
        <w:rPr/>
        <w:t>rc2PPoTUGlbY7uKCLLCldaO6+DZplpqTmgFnV6apKvIZVKqRJVBrAyoGZSxOhR8uN8janrjzuKIBYZ</w:t>
      </w:r>
    </w:p>
    <w:p>
      <w:pPr>
        <w:pStyle w:val="PreformattedText"/>
        <w:bidi w:val="0"/>
        <w:spacing w:before="0" w:after="0"/>
        <w:jc w:val="left"/>
        <w:rPr/>
      </w:pPr>
      <w:r>
        <w:rPr/>
        <w:t>sFHm31x01kMr1VNGAaJgoe5jURmqlRSGMchQB3K3JJsottqx25IJlg0H9UeemELOIJNfwwhz+eYRSy</w:t>
      </w:r>
    </w:p>
    <w:p>
      <w:pPr>
        <w:pStyle w:val="PreformattedText"/>
        <w:bidi w:val="0"/>
        <w:spacing w:before="0" w:after="0"/>
        <w:jc w:val="left"/>
        <w:rPr/>
      </w:pPr>
      <w:r>
        <w:rPr/>
        <w:t>VkrRmOMJFKhGiVSR5UE/Nu5HRt76eXlxzscXAYubSuz+lo6+jwpYKmtdvD9S/0wxRrHXUYjUNeQKrl</w:t>
      </w:r>
    </w:p>
    <w:p>
      <w:pPr>
        <w:pStyle w:val="PreformattedText"/>
        <w:bidi w:val="0"/>
        <w:spacing w:before="0" w:after="0"/>
        <w:jc w:val="left"/>
        <w:rPr/>
      </w:pPr>
      <w:r>
        <w:rPr/>
        <w:t>lJdLEkOSbkEN2BvzYfgpgMsCtTCNIymWacsoISGqpK9W+Kkp6uMiJmia0RikjKhk1MdmLMbne/5Y3A</w:t>
      </w:r>
    </w:p>
    <w:p>
      <w:pPr>
        <w:pStyle w:val="PreformattedText"/>
        <w:bidi w:val="0"/>
        <w:spacing w:before="0" w:after="0"/>
        <w:jc w:val="left"/>
        <w:rPr/>
      </w:pPr>
      <w:r>
        <w:rPr/>
        <w:t>ETDa1tfPnvjnihQgrdSEeeURkouVmhpqOkrlnhp3LPNHOVNVUUptdaxnWN3fc2j0+q2NDooWo1bRw6</w:t>
      </w:r>
    </w:p>
    <w:p>
      <w:pPr>
        <w:pStyle w:val="PreformattedText"/>
        <w:bidi w:val="0"/>
        <w:spacing w:before="0" w:after="0"/>
        <w:jc w:val="left"/>
        <w:rPr/>
      </w:pPr>
      <w:r>
        <w:rPr/>
        <w:t>XaK+KKy5rl88zMK73R7IbwxzbxC2cU6PMKdq+KChejr4IHlaZ4czqVgSSNpFMgiRI1lUKQF8s6uY4x</w:t>
      </w:r>
    </w:p>
    <w:p>
      <w:pPr>
        <w:pStyle w:val="PreformattedText"/>
        <w:bidi w:val="0"/>
        <w:spacing w:before="0" w:after="0"/>
        <w:jc w:val="left"/>
        <w:rPr/>
      </w:pPr>
      <w:r>
        <w:rPr/>
        <w:t>gzFzIyXejqASmGTWlvyin8yzLKWaiDTzUXxGW13CuZ04jfL20/tAz09ZSGsW0plkkkMsjk6WUFbKVw</w:t>
      </w:r>
    </w:p>
    <w:p>
      <w:pPr>
        <w:pStyle w:val="PreformattedText"/>
        <w:bidi w:val="0"/>
        <w:spacing w:before="0" w:after="0"/>
        <w:jc w:val="left"/>
        <w:rPr/>
      </w:pPr>
      <w:r>
        <w:rPr/>
        <w:t>7nAaAiy4WxHMTKN0rWVxn5+jFZVXB1Cs7Jmsz0Ey1OYRVeaU1WROmbC0GV1McVMPImhYRxrMyNrcM2</w:t>
      </w:r>
    </w:p>
    <w:p>
      <w:pPr>
        <w:pStyle w:val="PreformattedText"/>
        <w:bidi w:val="0"/>
        <w:spacing w:before="0" w:after="0"/>
        <w:jc w:val="left"/>
        <w:rPr/>
      </w:pPr>
      <w:r>
        <w:rPr/>
        <w:t>AqgyZo0KzGlq3im74elFgcL5CmVUjUEGbtTiSOSkaDMKc11NS1cMhevKVUeiT4epmYuqEEnUiamxCz</w:t>
      </w:r>
    </w:p>
    <w:p>
      <w:pPr>
        <w:pStyle w:val="PreformattedText"/>
        <w:bidi w:val="0"/>
        <w:spacing w:before="0" w:after="0"/>
        <w:jc w:val="left"/>
        <w:rPr/>
      </w:pPr>
      <w:r>
        <w:rPr/>
        <w:t>ygID2iFTJXPlWEk1Xs+eEW3wuM4piyh+FayKRZIJfiIcxy6WSK2unMlonYIsQYIuo6BJ19WHJjZwBo</w:t>
      </w:r>
    </w:p>
    <w:p>
      <w:pPr>
        <w:pStyle w:val="PreformattedText"/>
        <w:bidi w:val="0"/>
        <w:spacing w:before="0" w:after="0"/>
        <w:jc w:val="left"/>
        <w:rPr/>
      </w:pPr>
      <w:r>
        <w:rPr/>
        <w:t>6/aWMU/ASKgsrqfhaLY4ey+vWQQvPw1lNKXStiXLvi6tGlMutF82QREVF97W029Jw9J85zRpiqIyTc</w:t>
      </w:r>
    </w:p>
    <w:p>
      <w:pPr>
        <w:pStyle w:val="PreformattedText"/>
        <w:bidi w:val="0"/>
        <w:spacing w:before="0" w:after="0"/>
        <w:jc w:val="left"/>
        <w:rPr/>
      </w:pPr>
      <w:r>
        <w:rPr/>
        <w:t>NIlqCkqZMbxUH9UWVT0MZVY5M9cSVJFSHy2EskyrIPPeTzWJil0NuBcnl7YuGqac9mOqFMlBdzGSZa</w:t>
      </w:r>
    </w:p>
    <w:p>
      <w:pPr>
        <w:pStyle w:val="PreformattedText"/>
        <w:bidi w:val="0"/>
        <w:spacing w:before="0" w:after="0"/>
        <w:jc w:val="left"/>
        <w:rPr/>
      </w:pPr>
      <w:r>
        <w:rPr/>
        <w:t>0PS5Llv93IjknKl41lnl8xk03drQL6kkCae5v+7iWRTQUqPP3xCTHW7MKfP4Yf6Ph+AuT5iBlKtPSw</w:t>
      </w:r>
    </w:p>
    <w:p>
      <w:pPr>
        <w:pStyle w:val="PreformattedText"/>
        <w:bidi w:val="0"/>
        <w:spacing w:before="0" w:after="0"/>
        <w:jc w:val="left"/>
        <w:rPr/>
      </w:pPr>
      <w:r>
        <w:rPr/>
        <w:t>sBU8wO0hY8kY5iAt7jFGl5jPNej53YuszI1GR2NEngyKBB5sasqKCuouFiAvaSJd/vBY9SL/AFwcyG</w:t>
      </w:r>
    </w:p>
    <w:p>
      <w:pPr>
        <w:pStyle w:val="PreformattedText"/>
        <w:bidi w:val="0"/>
        <w:spacing w:before="0" w:after="0"/>
        <w:jc w:val="left"/>
        <w:rPr/>
      </w:pPr>
      <w:r>
        <w:rPr/>
        <w:t>FaeffErNYZDVMOL5aiooiRWFgyEWQxDcnlW+vqoBscDIuVOqATWqbjQxGK2CWlY6FfyVcyzJGj3dGH</w:t>
      </w:r>
    </w:p>
    <w:p>
      <w:pPr>
        <w:pStyle w:val="PreformattedText"/>
        <w:bidi w:val="0"/>
        <w:spacing w:before="0" w:after="0"/>
        <w:jc w:val="left"/>
        <w:rPr/>
      </w:pPr>
      <w:r>
        <w:rPr/>
        <w:t>3gcKbX1A2b5cY3ZkrQUBMbEUTtaorDDUVao5AiJkkicqQp06GJRotbdWA0m9geX8WMUyaFBAG8I2y8</w:t>
      </w:r>
    </w:p>
    <w:p>
      <w:pPr>
        <w:pStyle w:val="PreformattedText"/>
        <w:bidi w:val="0"/>
        <w:spacing w:before="0" w:after="0"/>
        <w:jc w:val="left"/>
        <w:rPr/>
      </w:pPr>
      <w:r>
        <w:rPr/>
        <w:t>I1AbhRTFUcVZdFI0zSoOaJEk1rfVNMpWOVkY3AurBm3N9LDV8vLxFDrbI7GEVtm8KxzzNqizCrjCjy</w:t>
      </w:r>
    </w:p>
    <w:p>
      <w:pPr>
        <w:pStyle w:val="PreformattedText"/>
        <w:bidi w:val="0"/>
        <w:spacing w:before="0" w:after="0"/>
        <w:jc w:val="left"/>
        <w:rPr/>
      </w:pPr>
      <w:r>
        <w:rPr/>
        <w:t>qd0jiRAZJEKgMxcqQBuBpG5YM3pxz2YkmsdaWiAAUpdEM4vhkkp6l0jSSVInkgd2SMsxQyELGFOlUB</w:t>
      </w:r>
    </w:p>
    <w:p>
      <w:pPr>
        <w:pStyle w:val="PreformattedText"/>
        <w:bidi w:val="0"/>
        <w:spacing w:before="0" w:after="0"/>
        <w:jc w:val="left"/>
        <w:rPr/>
      </w:pPr>
      <w:r>
        <w:rPr/>
        <w:t>YqWFiV+bCTk4J2GNsvOWR29WPGH7aGXQRZTm9TFA1WUpDVRNFGkskywTK9VMEVBYrZb3B98eu0FMLT</w:t>
      </w:r>
    </w:p>
    <w:p>
      <w:pPr>
        <w:pStyle w:val="PreformattedText"/>
        <w:bidi w:val="0"/>
        <w:spacing w:before="0" w:after="0"/>
        <w:jc w:val="left"/>
        <w:rPr/>
      </w:pPr>
      <w:r>
        <w:rPr/>
        <w:t>UocmMeM5RygkmYbcmDR82/jVlkkGbZ7UUwlheOogzFYY00q2XZvMIqyj1x38shnWXa1jM64+06Jmgy</w:t>
      </w:r>
    </w:p>
    <w:p>
      <w:pPr>
        <w:pStyle w:val="PreformattedText"/>
        <w:bidi w:val="0"/>
        <w:spacing w:before="0" w:after="0"/>
        <w:jc w:val="left"/>
        <w:rPr/>
      </w:pPr>
      <w:r>
        <w:rPr/>
        <w:t>ZaOe0PeNjR+d9NySJk1waMLW3eicisRDgOVoT4q09TUQx0FHkudjymnDWWvyxaN20HpCPKj+8Hpc/v</w:t>
      </w:r>
    </w:p>
    <w:p>
      <w:pPr>
        <w:pStyle w:val="PreformattedText"/>
        <w:bidi w:val="0"/>
        <w:spacing w:before="0" w:after="0"/>
        <w:jc w:val="left"/>
        <w:rPr/>
      </w:pPr>
      <w:r>
        <w:rPr/>
        <w:t>curFmowbDaxH1NGDAg10gpPyctWb7NsMHAAqK7NsxhpmjM0tBwnVu80eqnasy/MWQNVlbHyTG0l2X5</w:t>
      </w:r>
    </w:p>
    <w:p>
      <w:pPr>
        <w:pStyle w:val="PreformattedText"/>
        <w:bidi w:val="0"/>
        <w:spacing w:before="0" w:after="0"/>
        <w:jc w:val="left"/>
        <w:rPr/>
      </w:pPr>
      <w:r>
        <w:rPr/>
        <w:t>rfLfGyYtZTKduv9FoRh152e1oztRrvEGpCvjhlq+GMrEraZKuvVi8sZEhfLE8l4oQpsI2lqN3PaPmx</w:t>
      </w:r>
    </w:p>
    <w:p>
      <w:pPr>
        <w:pStyle w:val="PreformattedText"/>
        <w:bidi w:val="0"/>
        <w:spacing w:before="0" w:after="0"/>
        <w:jc w:val="left"/>
        <w:rPr/>
      </w:pPr>
      <w:r>
        <w:rPr/>
        <w:t>iwalJ7EbtG/5+zD9ICshATmx/DFdHMZIOLsqq6iTRHPX5fR1WhC1qZ1agkmU2N1WMtsNyY8bwFMp1p</w:t>
      </w:r>
    </w:p>
    <w:p>
      <w:pPr>
        <w:pStyle w:val="PreformattedText"/>
        <w:bidi w:val="0"/>
        <w:spacing w:before="0" w:after="0"/>
        <w:jc w:val="left"/>
        <w:rPr/>
      </w:pPr>
      <w:r>
        <w:rPr/>
        <w:t>lQ/vHLLn+ZR6Z1Vf0xOc3oDDnufNIB+1OGc9ThzMwvJSkeUIqTMHRgS2mmhMJb5/KTUcUQnm0FdWYL</w:t>
      </w:r>
    </w:p>
    <w:p>
      <w:pPr>
        <w:pStyle w:val="PreformattedText"/>
        <w:bidi w:val="0"/>
        <w:spacing w:before="0" w:after="0"/>
        <w:jc w:val="left"/>
        <w:rPr/>
      </w:pPr>
      <w:r>
        <w:rPr/>
        <w:t>h+pYZMAMx2rR5ZtP6TEAp6MwispopZEMc1aYpfMURvIatYiDZrsCJLm1tttVsPJpQkZRlVbcqxYdFW</w:t>
      </w:r>
    </w:p>
    <w:p>
      <w:pPr>
        <w:pStyle w:val="PreformattedText"/>
        <w:bidi w:val="0"/>
        <w:spacing w:before="0" w:after="0"/>
        <w:jc w:val="left"/>
        <w:rPr/>
      </w:pPr>
      <w:r>
        <w:rPr/>
        <w:t>RPSQxs8YkpoEy5iysRm5lqfvHIIt50UY0rfYozfNjHMrXZq73sxslMLaObWX7US1VamyapSlBeeizK</w:t>
      </w:r>
    </w:p>
    <w:p>
      <w:pPr>
        <w:pStyle w:val="PreformattedText"/>
        <w:bidi w:val="0"/>
        <w:spacing w:before="0" w:after="0"/>
        <w:jc w:val="left"/>
        <w:rPr/>
      </w:pPr>
      <w:r>
        <w:rPr/>
        <w:t>k4qpoqaNm1fsVoKSoL1QNoo/h6iMlwLDzCvqXGRmIbIatLfnzjoKNQgbVNV+qDc8qqTIPFOi4ppKeO</w:t>
      </w:r>
    </w:p>
    <w:p>
      <w:pPr>
        <w:pStyle w:val="PreformattedText"/>
        <w:bidi w:val="0"/>
        <w:spacing w:before="0" w:after="0"/>
        <w:jc w:val="left"/>
        <w:rPr/>
      </w:pPr>
      <w:r>
        <w:rPr/>
        <w:t>LKM9qVzGTLo2SWGDLs/p5ctz7L420f4bGepK3UEBlPtigLvKZDrFf0xLAS5omDMMfxQpy3Ifg+HvFn</w:t>
      </w:r>
    </w:p>
    <w:p>
      <w:pPr>
        <w:pStyle w:val="PreformattedText"/>
        <w:bidi w:val="0"/>
        <w:spacing w:before="0" w:after="0"/>
        <w:jc w:val="left"/>
        <w:rPr/>
      </w:pPr>
      <w:r>
        <w:rPr/>
        <w:t>I1qHgzLhoUPEWUVEchgmmiyquNLOvxCtfVPkWbqyAXLNRrq6YsSHEpiN7V8/FCqNL50K2axIuIOJFz</w:t>
      </w:r>
    </w:p>
    <w:p>
      <w:pPr>
        <w:pStyle w:val="PreformattedText"/>
        <w:bidi w:val="0"/>
        <w:spacing w:before="0" w:after="0"/>
        <w:jc w:val="left"/>
        <w:rPr/>
      </w:pPr>
      <w:r>
        <w:rPr/>
        <w:t>Kqos1zbLZoqzMMpy6upc4y5YFrBNQUdPLBLNl5UQVbSKilg9nY6u+ECWFJAO6d2NQm0VSV4dH2Ydq+</w:t>
      </w:r>
    </w:p>
    <w:p>
      <w:pPr>
        <w:pStyle w:val="PreformattedText"/>
        <w:bidi w:val="0"/>
        <w:spacing w:before="0" w:after="0"/>
        <w:jc w:val="left"/>
        <w:rPr/>
      </w:pPr>
      <w:r>
        <w:rPr/>
        <w:t>vmlpclny9suzE1k0+c0wWmei+Ohq4YKnN8po47GSkjFZRLJDHuU06Yz8rByJui9SQue9HW32avFDKf</w:t>
      </w:r>
    </w:p>
    <w:p>
      <w:pPr>
        <w:pStyle w:val="PreformattedText"/>
        <w:bidi w:val="0"/>
        <w:spacing w:before="0" w:after="0"/>
        <w:jc w:val="left"/>
        <w:rPr/>
      </w:pPr>
      <w:r>
        <w:rPr/>
        <w:t>C/x8pK7I8xOWcAeJFRwzxVPktTWUUTZXnmVvUVGSZCuc10V8uzAVVbnUCs2nzDURxM6q1xpwcxkmAU</w:t>
      </w:r>
    </w:p>
    <w:p>
      <w:pPr>
        <w:pStyle w:val="PreformattedText"/>
        <w:bidi w:val="0"/>
        <w:spacing w:before="0" w:after="0"/>
        <w:jc w:val="left"/>
        <w:rPr/>
      </w:pPr>
      <w:r>
        <w:rPr/>
        <w:t>1ozT0qpZVLZW/PHrT9tQpwHmvh54m+HWXz5vl8NL4a8bSpneXrXx8JZnwlLXT55QU6BWWpzCqp3YvG</w:t>
      </w:r>
    </w:p>
    <w:p>
      <w:pPr>
        <w:pStyle w:val="PreformattedText"/>
        <w:bidi w:val="0"/>
        <w:spacing w:before="0" w:after="0"/>
        <w:jc w:val="left"/>
        <w:rPr/>
      </w:pPr>
      <w:r>
        <w:rPr/>
        <w:t>JbRfGep10Wbiy/O86AVX6oxYQPNlTpUzVdSQPF2Wi6vCrxEzLjLKsiOaZ4+SV3Dy+J+TcExU2Y0k9Z</w:t>
      </w:r>
    </w:p>
    <w:p>
      <w:pPr>
        <w:pStyle w:val="PreformattedText"/>
        <w:bidi w:val="0"/>
        <w:spacing w:before="0" w:after="0"/>
        <w:jc w:val="left"/>
        <w:rPr/>
      </w:pPr>
      <w:r>
        <w:rPr/>
        <w:t>mfh1x1lldnvB2ZUsbsFavhkq8vqVDromjj8pmGgjDUJMgEkc5TpRlmSFQOUF2stzeIflHZv2UM+//Q</w:t>
      </w:r>
    </w:p>
    <w:p>
      <w:pPr>
        <w:pStyle w:val="PreformattedText"/>
        <w:bidi w:val="0"/>
        <w:spacing w:before="0" w:after="0"/>
        <w:jc w:val="left"/>
        <w:rPr/>
      </w:pPr>
      <w:r>
        <w:rPr/>
        <w:t>3mfDk2WUSTZdWUlZDDlcC0dBWrxvGaWKSlpZWC00/nCSaoVbKWZ2QXxslzAZSBdYqLYw4qWv8ANypw</w:t>
      </w:r>
    </w:p>
    <w:p>
      <w:pPr>
        <w:pStyle w:val="PreformattedText"/>
        <w:bidi w:val="0"/>
        <w:spacing w:before="0" w:after="0"/>
        <w:jc w:val="left"/>
        <w:rPr/>
      </w:pPr>
      <w:r>
        <w:rPr/>
        <w:t>mHWGt4bIln2ZMvzfhykr+Cc7qhW1PDM3F0c0kspathvxlXnK4ZQSGnpDQTKadrWWP5ubDFDKrVa5ly</w:t>
      </w:r>
    </w:p>
    <w:p>
      <w:pPr>
        <w:pStyle w:val="PreformattedText"/>
        <w:bidi w:val="0"/>
        <w:spacing w:before="0" w:after="0"/>
        <w:jc w:val="left"/>
        <w:rPr/>
      </w:pPr>
      <w:r>
        <w:rPr/>
        <w:t>iukypVZ42TSv3R1fJGt7HlA2XSCW6kg8vUX74gMRsjibYaKxbhixGkqQQDs9hy+rr06i25/Fiwbfan</w:t>
      </w:r>
    </w:p>
    <w:p>
      <w:pPr>
        <w:pStyle w:val="PreformattedText"/>
        <w:bidi w:val="0"/>
        <w:spacing w:before="0" w:after="0"/>
        <w:jc w:val="left"/>
        <w:rPr/>
      </w:pPr>
      <w:r>
        <w:rPr/>
        <w:t>VBDNMFILatWzKCwJChVN972PMVsT2wsCuQh4BK5dUMrglmRTYNuxYmz7X1gdbkjYD3wRMFxNZb3BUk</w:t>
      </w:r>
    </w:p>
    <w:p>
      <w:pPr>
        <w:pStyle w:val="PreformattedText"/>
        <w:bidi w:val="0"/>
        <w:spacing w:before="0" w:after="0"/>
        <w:jc w:val="left"/>
        <w:rPr/>
      </w:pPr>
      <w:r>
        <w:rPr/>
        <w:t>FbC2ok9Spve59jcHBBCqPVeNdIBGoGxJCDqtrC2q7d9/mxK7R64IXKgNiSSB6rgNp6m6g+k2Nvpr1f</w:t>
      </w:r>
    </w:p>
    <w:p>
      <w:pPr>
        <w:pStyle w:val="PreformattedText"/>
        <w:bidi w:val="0"/>
        <w:spacing w:before="0" w:after="0"/>
        <w:jc w:val="left"/>
        <w:rPr/>
      </w:pPr>
      <w:r>
        <w:rPr/>
        <w:t>vYdQVB4iEzBcxYHKsOEIQFVJFzdFYka2UaeQECzKANr9cRra31RWHMLdSNQsxYm24QX9Kxn1Esd+np</w:t>
      </w:r>
    </w:p>
    <w:p>
      <w:pPr>
        <w:pStyle w:val="PreformattedText"/>
        <w:bidi w:val="0"/>
        <w:spacing w:before="0" w:after="0"/>
        <w:jc w:val="left"/>
        <w:rPr/>
      </w:pPr>
      <w:r>
        <w:rPr/>
        <w:t>xUvRusQQlMSqDqY8gUBVuuopyK3N6bht7i5GBipzB1hBQHaKiNiJQFNiwv81vUCWGkn5wDYdAcKbYT</w:t>
      </w:r>
    </w:p>
    <w:p>
      <w:pPr>
        <w:pStyle w:val="PreformattedText"/>
        <w:bidi w:val="0"/>
        <w:spacing w:before="0" w:after="0"/>
        <w:jc w:val="left"/>
        <w:rPr/>
      </w:pPr>
      <w:r>
        <w:rPr/>
        <w:t>W2HqgUZVpCephQpffTYar6m06D1GwtIS24II3sMVD7wYbv6onZCFIFbUGJG6HYWPYA79Bq6d8Q0wAG</w:t>
      </w:r>
    </w:p>
    <w:p>
      <w:pPr>
        <w:pStyle w:val="PreformattedText"/>
        <w:bidi w:val="0"/>
        <w:spacing w:before="0" w:after="0"/>
        <w:jc w:val="left"/>
        <w:rPr/>
      </w:pPr>
      <w:r>
        <w:rPr/>
        <w:t>nCAHbQ90KoYkLvstzpZbsLKwB2INibtsegGkYVUkZm6CNTx3cgWbmF9+a5uD1sGta9rW3xYMFIrxgg</w:t>
      </w:r>
    </w:p>
    <w:p>
      <w:pPr>
        <w:pStyle w:val="PreformattedText"/>
        <w:bidi w:val="0"/>
        <w:spacing w:before="0" w:after="0"/>
        <w:jc w:val="left"/>
        <w:rPr/>
      </w:pPr>
      <w:r>
        <w:rPr/>
        <w:t>dLGFcpp1jcA2uTtexjsfTa6kWt0bDGY2VUg5wbYeEisTvcaQVDEkhxYaQo2fsdu9sAmA7RbEFsiwFt</w:t>
      </w:r>
    </w:p>
    <w:p>
      <w:pPr>
        <w:pStyle w:val="PreformattedText"/>
        <w:bidi w:val="0"/>
        <w:spacing w:before="0" w:after="0"/>
        <w:jc w:val="left"/>
        <w:rPr/>
      </w:pPr>
      <w:r>
        <w:rPr/>
        <w:t>IJmgAIYbsOhBAUgrdba7lWB+m9vxYUxua4GJgyCC6sLtqZQu62I08zqd9vmIIO+n8WC8jabq9cQSaV</w:t>
      </w:r>
    </w:p>
    <w:p>
      <w:pPr>
        <w:pStyle w:val="PreformattedText"/>
        <w:bidi w:val="0"/>
        <w:spacing w:before="0" w:after="0"/>
        <w:jc w:val="left"/>
        <w:rPr/>
      </w:pPr>
      <w:r>
        <w:rPr/>
        <w:t>3jCqoj5VKlgSoIIIOyquzA7zC5XbscXEzOhooiYh9TCWnLMGs1wCHL6QRfUFFiLk233P5Yo73EBc4i</w:t>
      </w:r>
    </w:p>
    <w:p>
      <w:pPr>
        <w:pStyle w:val="PreformattedText"/>
        <w:bidi w:val="0"/>
        <w:spacing w:before="0" w:after="0"/>
        <w:jc w:val="left"/>
        <w:rPr/>
      </w:pPr>
      <w:r>
        <w:rPr/>
        <w:t>uVRnCgREJ5gW+orsVtdVsFGkekGzAHfrviCMweqJgMqDQb2uiM4I0yXLal06rn7wWIIv03xMEIYAGv</w:t>
      </w:r>
    </w:p>
    <w:p>
      <w:pPr>
        <w:pStyle w:val="PreformattedText"/>
        <w:bidi w:val="0"/>
        <w:spacing w:before="0" w:after="0"/>
        <w:jc w:val="left"/>
        <w:rPr/>
      </w:pPr>
      <w:r>
        <w:rPr/>
        <w:t>b5DG7ctjpZQNxYEMFF17fiwQQ6xRHYuRy3GoqAC5HIzbHmtquPbEbBkII2lMWYWN/SdQuqBjcam3sA</w:t>
      </w:r>
    </w:p>
    <w:p>
      <w:pPr>
        <w:pStyle w:val="PreformattedText"/>
        <w:bidi w:val="0"/>
        <w:spacing w:before="0" w:after="0"/>
        <w:jc w:val="left"/>
        <w:rPr/>
      </w:pPr>
      <w:r>
        <w:rPr/>
        <w:t>t+otfTieogwRK8uh+6IClwoKhDqP3VzqJI9R3v1AtiX1mJpvRRFIrUQ9RRhRdgjaxZvlBVdgFDdyun</w:t>
      </w:r>
    </w:p>
    <w:p>
      <w:pPr>
        <w:pStyle w:val="PreformattedText"/>
        <w:bidi w:val="0"/>
        <w:spacing w:before="0" w:after="0"/>
        <w:jc w:val="left"/>
        <w:rPr/>
      </w:pPr>
      <w:r>
        <w:rPr/>
        <w:t>EoQCaxVqdLqgyJJGJYg3BAC++nYMe7Actx8owxWDCoikP0MZsCwY6jYopOq1grAC15Nxe99xfFoTNQ</w:t>
      </w:r>
    </w:p>
    <w:p>
      <w:pPr>
        <w:pStyle w:val="PreformattedText"/>
        <w:bidi w:val="0"/>
        <w:spacing w:before="0" w:after="0"/>
        <w:jc w:val="left"/>
        <w:rPr/>
      </w:pPr>
      <w:r>
        <w:rPr/>
        <w:t>kAjowr8qy7sBpBYb7MQfmAHNym1ulsSBUgQoLQk8OEKKeLcnYKFGkaujNsoFzsgHQdx1w8CmQi8O6R</w:t>
      </w:r>
    </w:p>
    <w:p>
      <w:pPr>
        <w:pStyle w:val="PreformattedText"/>
        <w:bidi w:val="0"/>
        <w:spacing w:before="0" w:after="0"/>
        <w:jc w:val="left"/>
        <w:rPr/>
      </w:pPr>
      <w:r>
        <w:rPr/>
        <w:t>m2j0hTrJAu3Na4UjZvy7YIxzf9xvd9wgSKynpYkKSygkBidxufSb+22vBC4cokIRS5Nzc3PViN7AW6</w:t>
      </w:r>
    </w:p>
    <w:p>
      <w:pPr>
        <w:pStyle w:val="PreformattedText"/>
        <w:bidi w:val="0"/>
        <w:spacing w:before="0" w:after="0"/>
        <w:jc w:val="left"/>
        <w:rPr/>
      </w:pPr>
      <w:r>
        <w:rPr/>
        <w:t>7/AKD97D1BCisEKyri5Oomy6TbcDY7MenvfpbEwQBQSxIDdS24BOhbDSLDkJDfXBBCxFAQPpLNvYMS</w:t>
      </w:r>
    </w:p>
    <w:p>
      <w:pPr>
        <w:pStyle w:val="PreformattedText"/>
        <w:bidi w:val="0"/>
        <w:spacing w:before="0" w:after="0"/>
        <w:jc w:val="left"/>
        <w:rPr/>
      </w:pPr>
      <w:r>
        <w:rPr/>
        <w:t>Si3sC7D12Bt0OCIBqKwy1ykO9yTfr0V7FbBT23AIsep5cETCGNSCwC9ATsrWvoPOAPTZeo3GIIBNaC</w:t>
      </w:r>
    </w:p>
    <w:p>
      <w:pPr>
        <w:pStyle w:val="PreformattedText"/>
        <w:bidi w:val="0"/>
        <w:spacing w:before="0" w:after="0"/>
        <w:jc w:val="left"/>
        <w:rPr/>
      </w:pPr>
      <w:r>
        <w:rPr/>
        <w:t>CPoC6db7X3PQg2uPqbHGmOxGdhe43Fj82w6W/T9SMEEZf3HtbuN9v9cEEbC9f0PYdLe/TfBBAR3uSC</w:t>
      </w:r>
    </w:p>
    <w:p>
      <w:pPr>
        <w:pStyle w:val="PreformattedText"/>
        <w:bidi w:val="0"/>
        <w:spacing w:before="0" w:after="0"/>
        <w:jc w:val="left"/>
        <w:rPr/>
      </w:pPr>
      <w:r>
        <w:rPr/>
        <w:t>Lsbb/XfbcnBBAiehsL9DcXuCf1ucEEZYi/8AHpYD8z9cEEJJBbe9v1JJ2+W24G+CCGWpBIYj6jf2+g</w:t>
      </w:r>
    </w:p>
    <w:p>
      <w:pPr>
        <w:pStyle w:val="PreformattedText"/>
        <w:bidi w:val="0"/>
        <w:spacing w:before="0" w:after="0"/>
        <w:jc w:val="left"/>
        <w:rPr/>
      </w:pPr>
      <w:r>
        <w:rPr/>
        <w:t>9zYYIIidfc2ANt97DcgEHmI6JggiEZyQoYC17EbdCNrm4JsL4cmYodkLfIgjbFU52CPMGprkXI9QW9</w:t>
      </w:r>
    </w:p>
    <w:p>
      <w:pPr>
        <w:pStyle w:val="PreformattedText"/>
        <w:bidi w:val="0"/>
        <w:spacing w:before="0" w:after="0"/>
        <w:jc w:val="left"/>
        <w:rPr/>
      </w:pPr>
      <w:r>
        <w:rPr/>
        <w:t>r79jbuMLfeMMipsyNmcqB0IuQSCBcWKqOYkfpy4rBEQnsWJIW99IBe42/F3sSP0OCCG6UXQ32N7MDs</w:t>
      </w:r>
    </w:p>
    <w:p>
      <w:pPr>
        <w:pStyle w:val="PreformattedText"/>
        <w:bidi w:val="0"/>
        <w:spacing w:before="0" w:after="0"/>
        <w:jc w:val="left"/>
        <w:rPr/>
      </w:pPr>
      <w:r>
        <w:rPr/>
        <w:t>1hfSQxNr+re3y4IIZagWPzKATtcjrv1tcjff8APCn6XrH7w1N0w0uTqbmPMoUaQCq9b774WyhhQ7IY</w:t>
      </w:r>
    </w:p>
    <w:p>
      <w:pPr>
        <w:pStyle w:val="PreformattedText"/>
        <w:bidi w:val="0"/>
        <w:spacing w:before="0" w:after="0"/>
        <w:jc w:val="left"/>
        <w:rPr/>
      </w:pPr>
      <w:r>
        <w:rPr/>
        <w:t>rFDcu2NdL3JswUWBvyEjdXNtwT098ZqcKatI3KagEwTU7INKi5IbYsLjVpuoa36A73xmm5oxh0kk0J</w:t>
      </w:r>
    </w:p>
    <w:p>
      <w:pPr>
        <w:pStyle w:val="PreformattedText"/>
        <w:bidi w:val="0"/>
        <w:spacing w:before="0" w:after="0"/>
        <w:jc w:val="left"/>
        <w:rPr/>
      </w:pPr>
      <w:r>
        <w:rPr/>
        <w:t>4mGMqBJ3AUqYxuxDJupb32O/8A97jmvtHqjcrAVY5tEjy/qpA2uSOchvdg9gLG/a2/XFIfMYUBpqxM</w:t>
      </w:r>
    </w:p>
    <w:p>
      <w:pPr>
        <w:pStyle w:val="PreformattedText"/>
        <w:bidi w:val="0"/>
        <w:spacing w:before="0" w:after="0"/>
        <w:jc w:val="left"/>
        <w:rPr/>
      </w:pPr>
      <w:r>
        <w:rPr/>
        <w:t>KNwugEiykDTY3Ia5JIHT3ti5U0qFoPnhNLM9tYdTyqfdmsLabXG5630jfr29OKEVAAOZjVt1l2mBJs</w:t>
      </w:r>
    </w:p>
    <w:p>
      <w:pPr>
        <w:pStyle w:val="PreformattedText"/>
        <w:bidi w:val="0"/>
        <w:spacing w:before="0" w:after="0"/>
        <w:jc w:val="left"/>
        <w:rPr/>
      </w:pPr>
      <w:r>
        <w:rPr/>
        <w:t>diDYBgwBNip51Jvcn+V8J2arbBFoeaRgui3uDfYEX7m3Zh/PENtPrgrnb74ktIRYEhQykhB0I7ANfr</w:t>
      </w:r>
    </w:p>
    <w:p>
      <w:pPr>
        <w:pStyle w:val="PreformattedText"/>
        <w:bidi w:val="0"/>
        <w:spacing w:before="0" w:after="0"/>
        <w:jc w:val="left"/>
        <w:rPr/>
      </w:pPr>
      <w:r>
        <w:rPr/>
        <w:t>b8u2Igh2RxYBteomxF7C52B2HT2xbpbvuggZIKm5BBUbLcEdbczdyTt/lxWCEUjbG9jsADYXJBvpN9</w:t>
      </w:r>
    </w:p>
    <w:p>
      <w:pPr>
        <w:pStyle w:val="PreformattedText"/>
        <w:bidi w:val="0"/>
        <w:spacing w:before="0" w:after="0"/>
        <w:jc w:val="left"/>
        <w:rPr/>
      </w:pPr>
      <w:r>
        <w:rPr/>
        <w:t>gQD16YtU9v74IbZSLWYjmOggnexYsQfax6fnisEItZN7nuQLW6XAOq3qGwsOthgghSCy9AARYqQSNI</w:t>
      </w:r>
    </w:p>
    <w:p>
      <w:pPr>
        <w:pStyle w:val="PreformattedText"/>
        <w:bidi w:val="0"/>
        <w:spacing w:before="0" w:after="0"/>
        <w:jc w:val="left"/>
        <w:rPr/>
      </w:pPr>
      <w:r>
        <w:rPr/>
        <w:t>W21rbert0wQQkkNgbcrK2oWUgX9QF26HbBBCdiCRfVcXJNjsSSQFFtt+ntvjQpIUDgRFHNFJ2GEzgA</w:t>
      </w:r>
    </w:p>
    <w:p>
      <w:pPr>
        <w:pStyle w:val="PreformattedText"/>
        <w:bidi w:val="0"/>
        <w:spacing w:before="0" w:after="0"/>
        <w:jc w:val="left"/>
        <w:rPr/>
      </w:pPr>
      <w:r>
        <w:rPr/>
        <w:t>Ei+rqwvyKLWFiLH1dcWfeMZaM2sISSexHaxDWOkDuq7HRpP5kYrEXt1w3zgCIgAkAsSCCDcksW67ix</w:t>
      </w:r>
    </w:p>
    <w:p>
      <w:pPr>
        <w:pStyle w:val="PreformattedText"/>
        <w:bidi w:val="0"/>
        <w:spacing w:before="0" w:after="0"/>
        <w:jc w:val="left"/>
        <w:rPr/>
      </w:pPr>
      <w:r>
        <w:rPr/>
        <w:t>/TBE8Na6ItXephbY3uBe4sStkAvb64m40t4QKRlRamGgatZG+2yqABcC6k9CPT/6sRFfnur598O9Gw</w:t>
      </w:r>
    </w:p>
    <w:p>
      <w:pPr>
        <w:pStyle w:val="PreformattedText"/>
        <w:bidi w:val="0"/>
        <w:spacing w:before="0" w:after="0"/>
        <w:jc w:val="left"/>
        <w:rPr/>
      </w:pPr>
      <w:r>
        <w:rPr/>
        <w:t>uLXBBueyrpWznUeo2OCLt7Hn3RIYOg+a9gSbWuUHL0FyffpbE0HWPr/aGy11bhkYpPx7zcUWQ5blUc</w:t>
      </w:r>
    </w:p>
    <w:p>
      <w:pPr>
        <w:pStyle w:val="PreformattedText"/>
        <w:bidi w:val="0"/>
        <w:spacing w:before="0" w:after="0"/>
        <w:jc w:val="left"/>
        <w:rPr/>
      </w:pPr>
      <w:r>
        <w:rPr/>
        <w:t>kZqc5rpESnePWKqiy+Fa6shIJvfy44VLDoG99OJTaxpksNKgtdxj5yP7WTx5yzgjJ+DvCNc5oqniXh</w:t>
      </w:r>
    </w:p>
    <w:p>
      <w:pPr>
        <w:pStyle w:val="PreformattedText"/>
        <w:bidi w:val="0"/>
        <w:spacing w:before="0" w:after="0"/>
        <w:jc w:val="left"/>
        <w:rPr/>
      </w:pPr>
      <w:r>
        <w:rPr/>
        <w:t>PKOGOO+IxQtPJJmOX1FFn9BkOVyKjFJfhhmWZVMqs6kNNCV3XC502oMsbd2JlLdeTnaI+XCiTL4Uzr</w:t>
      </w:r>
    </w:p>
    <w:p>
      <w:pPr>
        <w:pStyle w:val="PreformattedText"/>
        <w:bidi w:val="0"/>
        <w:spacing w:before="0" w:after="0"/>
        <w:jc w:val="left"/>
        <w:rPr/>
      </w:pPr>
      <w:r>
        <w:rPr/>
        <w:t>Ma+grK3NYqqnpcjy+mkSjy16iqnJefMppVeolp43jbQIBqIh531HCZYqVAOVYfNFyEKK5fPDfXLTxN</w:t>
      </w:r>
    </w:p>
    <w:p>
      <w:pPr>
        <w:pStyle w:val="PreformattedText"/>
        <w:bidi w:val="0"/>
        <w:spacing w:before="0" w:after="0"/>
        <w:jc w:val="left"/>
        <w:rPr/>
      </w:pPr>
      <w:r>
        <w:rPr/>
        <w:t>mOVRVMANOIznFYKgNFl9cxapSk8+UlqitZgrut9KMyh25SuN8tRQOdW7djlzWNWUHditMyzmmgVqun</w:t>
      </w:r>
    </w:p>
    <w:p>
      <w:pPr>
        <w:pStyle w:val="PreformattedText"/>
        <w:bidi w:val="0"/>
        <w:spacing w:before="0" w:after="0"/>
        <w:jc w:val="left"/>
        <w:rPr/>
      </w:pPr>
      <w:r>
        <w:rPr/>
        <w:t>mSohnkE0fmqZD8RTfdvVxGSxrnJVi0pXy+X7sKow0AkhSMhFFFQxJz+lCfL6GaemkzatMIWp1zR0S6</w:t>
      </w:r>
    </w:p>
    <w:p>
      <w:pPr>
        <w:pStyle w:val="PreformattedText"/>
        <w:bidi w:val="0"/>
        <w:spacing w:before="0" w:after="0"/>
        <w:jc w:val="left"/>
        <w:rPr/>
      </w:pPr>
      <w:r>
        <w:rPr/>
        <w:t>glNQxteOtmQNqnR3PRiS7adWkYhnAYIu9su7UORGKXU2a3uiC8QcQmjkrKWgcx5hMripqBpaKgp3sR</w:t>
      </w:r>
    </w:p>
    <w:p>
      <w:pPr>
        <w:pStyle w:val="PreformattedText"/>
        <w:bidi w:val="0"/>
        <w:spacing w:before="0" w:after="0"/>
        <w:jc w:val="left"/>
        <w:rPr/>
      </w:pPr>
      <w:r>
        <w:rPr/>
        <w:t>FSBvRWEH8laS46LpfLlXAFtxPrjNMmNS1TFT1fnSjXK92jA1FzqEStuXlY9WI3CjmLczY1LRculGAk</w:t>
      </w:r>
    </w:p>
    <w:p>
      <w:pPr>
        <w:pStyle w:val="PreformattedText"/>
        <w:bidi w:val="0"/>
        <w:spacing w:before="0" w:after="0"/>
        <w:jc w:val="left"/>
        <w:rPr/>
      </w:pPr>
      <w:r>
        <w:rPr/>
        <w:t>ksHyMNxBlYR0w0xqjM80lwwtu0kj2t5dtx7f5sWFLRXZSLCtBXbDdUTQtImW0gMy+aonc6yk0o0swF</w:t>
      </w:r>
    </w:p>
    <w:p>
      <w:pPr>
        <w:pStyle w:val="PreformattedText"/>
        <w:bidi w:val="0"/>
        <w:spacing w:before="0" w:after="0"/>
        <w:jc w:val="left"/>
        <w:rPr/>
      </w:pPr>
      <w:r>
        <w:rPr/>
        <w:t>t2iUagBtb1YaqsKzG20hZdSbYs/IYRluVVGcHkeZZcryiNiRJrmUrmeaRL8oigDRRs3UyN+HGSZV3C</w:t>
      </w:r>
    </w:p>
    <w:p>
      <w:pPr>
        <w:pStyle w:val="PreformattedText"/>
        <w:bidi w:val="0"/>
        <w:spacing w:before="0" w:after="0"/>
        <w:jc w:val="left"/>
        <w:rPr/>
      </w:pPr>
      <w:r>
        <w:rPr/>
        <w:t>A6u1vyX4m3o1SVtQzSd7VH6j8MMVbVRNojhMXkxf4UMSWU6NI1sLkE2G5+Ytqwy3qPr8+fviC6CtCL</w:t>
      </w:r>
    </w:p>
    <w:p>
      <w:pPr>
        <w:pStyle w:val="PreformattedText"/>
        <w:bidi w:val="0"/>
        <w:spacing w:before="0" w:after="0"/>
        <w:jc w:val="left"/>
        <w:rPr/>
      </w:pPr>
      <w:r>
        <w:rPr/>
        <w:t>oV5Vlk+aTgQJeplcvCrkJTwwRaXkq62Q7QUyArvcXZlUc2lcLciVrPmI0SU50BqEnh6vFCLOpRSPJB</w:t>
      </w:r>
    </w:p>
    <w:p>
      <w:pPr>
        <w:pStyle w:val="PreformattedText"/>
        <w:bidi w:val="0"/>
        <w:spacing w:before="0" w:after="0"/>
        <w:jc w:val="left"/>
        <w:rPr/>
      </w:pPr>
      <w:r>
        <w:rPr/>
        <w:t>QRmQyVJgmzAoEnzBVCfd06tZqXJxKCdJ5pn6tp0riyEMATqil1Oz7XigxEsZgDLtdf9obKN1qaqZ3A</w:t>
      </w:r>
    </w:p>
    <w:p>
      <w:pPr>
        <w:pStyle w:val="PreformattedText"/>
        <w:bidi w:val="0"/>
        <w:spacing w:before="0" w:after="0"/>
        <w:jc w:val="left"/>
        <w:rPr/>
      </w:pPr>
      <w:r>
        <w:rPr/>
        <w:t>dfMMaqw8o9bO8qhec3Fhb8HTFiSoGtnGUyzx1jFj5XT/AB1VBB5gmllenRFakYU4LSCNETymtfbmJu</w:t>
      </w:r>
    </w:p>
    <w:p>
      <w:pPr>
        <w:pStyle w:val="PreformattedText"/>
        <w:bidi w:val="0"/>
        <w:spacing w:before="0" w:after="0"/>
        <w:jc w:val="left"/>
        <w:rPr/>
      </w:pPr>
      <w:r>
        <w:rPr/>
        <w:t>TisxrZbFujGqVKuZRx9Ud/+BGUHMMxFLIJmyrLqRsyrqujKLIrKoQUsqn/AA9c4WKNVtsbauZseE0v</w:t>
      </w:r>
    </w:p>
    <w:p>
      <w:pPr>
        <w:pStyle w:val="PreformattedText"/>
        <w:bidi w:val="0"/>
        <w:spacing w:before="0" w:after="0"/>
        <w:jc w:val="left"/>
        <w:rPr/>
      </w:pPr>
      <w:r>
        <w:rPr/>
        <w:t>MYKZo3mNvn9UfRNASwXRANRBdq/aj1b8Oo5UpY5ZogHfyHpaYN6iEUyBkIIXTyqSOhk648HiGFzAGP</w:t>
      </w:r>
    </w:p>
    <w:p>
      <w:pPr>
        <w:pStyle w:val="PreformattedText"/>
        <w:bidi w:val="0"/>
        <w:spacing w:before="0" w:after="0"/>
        <w:jc w:val="left"/>
        <w:rPr/>
      </w:pPr>
      <w:r>
        <w:rPr/>
        <w:t>rmElm24i24LSL8yFVQeU6Mz6G+6LkgObsJSJAAdJfTpA5gvXTvjHetVrshhAJJpHQnBSqlLKS6KZfu</w:t>
      </w:r>
    </w:p>
    <w:p>
      <w:pPr>
        <w:pStyle w:val="PreformattedText"/>
        <w:bidi w:val="0"/>
        <w:spacing w:before="0" w:after="0"/>
        <w:jc w:val="left"/>
        <w:rPr/>
      </w:pPr>
      <w:r>
        <w:rPr/>
        <w:t>vKdFeSQJ5V5BrFlFgxugvdtOo4VNbWAHGJly61oaWiLwZJ5YUEEsEBVBHrWnk81i277hyXAJUDUVF8</w:t>
      </w:r>
    </w:p>
    <w:p>
      <w:pPr>
        <w:pStyle w:val="PreformattedText"/>
        <w:bidi w:val="0"/>
        <w:spacing w:before="0" w:after="0"/>
        <w:jc w:val="left"/>
        <w:rPr/>
      </w:pPr>
      <w:r>
        <w:rPr/>
        <w:t>VJNQwyDRVlYEi76oacwyKhrAzZjHNOVhFkiqpIYoppFXV5kcJAJAUFQWJB9XU4uWBoQKGKqlMyM4gV</w:t>
      </w:r>
    </w:p>
    <w:p>
      <w:pPr>
        <w:pStyle w:val="PreformattedText"/>
        <w:bidi w:val="0"/>
        <w:spacing w:before="0" w:after="0"/>
        <w:jc w:val="left"/>
        <w:rPr/>
      </w:pPr>
      <w:r>
        <w:rPr/>
        <w:t>TwxkxmWKnyRzLspm1fEuEfS8gMsjfd6wF3Le4tp3wppjA7Y1IpYKeqNHgemqWCSo7TzEMsTO0VOgQ6</w:t>
      </w:r>
    </w:p>
    <w:p>
      <w:pPr>
        <w:pStyle w:val="PreformattedText"/>
        <w:bidi w:val="0"/>
        <w:spacing w:before="0" w:after="0"/>
        <w:jc w:val="left"/>
        <w:rPr/>
      </w:pPr>
      <w:r>
        <w:rPr/>
        <w:t>U1NHpvILcu5Wx5r4q05xbVt6GLJuBquqsSfL/DecNHFTz19NqaOMRCuheNmQcrgTwNpVtV9/Sf3cUE</w:t>
      </w:r>
    </w:p>
    <w:p>
      <w:pPr>
        <w:pStyle w:val="PreformattedText"/>
        <w:bidi w:val="0"/>
        <w:spacing w:before="0" w:after="0"/>
        <w:jc w:val="left"/>
        <w:rPr/>
      </w:pPr>
      <w:r>
        <w:rPr/>
        <w:t>9zaK5xYoACTLHn3Q+jwiqa1VGYZTmeYo8yK6RVFCrmMg31/DOEvuqhiNRHTViq4qehBU1iOawzZuBD</w:t>
      </w:r>
    </w:p>
    <w:p>
      <w:pPr>
        <w:pStyle w:val="PreformattedText"/>
        <w:bidi w:val="0"/>
        <w:spacing w:before="0" w:after="0"/>
        <w:jc w:val="left"/>
        <w:rPr/>
      </w:pPr>
      <w:r>
        <w:rPr/>
        <w:t>pB4M5dT0k/7O4IqsrfzJNTQCEGoJA0mYeuU6bAo7FebViX0hiWpt1YqMJhSTRg10WLwd4bT5Nl1FDQ</w:t>
      </w:r>
    </w:p>
    <w:p>
      <w:pPr>
        <w:pStyle w:val="PreformattedText"/>
        <w:bidi w:val="0"/>
        <w:spacing w:before="0" w:after="0"/>
        <w:jc w:val="left"/>
        <w:rPr/>
      </w:pPr>
      <w:r>
        <w:rPr/>
        <w:t>cGR0kkStTpV1cEc8FXVRqJ6q0T/4VW/mLqNtMmleuFNiMQ2uEuDavvhoTCLVTMC29Fepov3hnLc9p2</w:t>
      </w:r>
    </w:p>
    <w:p>
      <w:pPr>
        <w:pStyle w:val="PreformattedText"/>
        <w:bidi w:val="0"/>
        <w:spacing w:before="0" w:after="0"/>
        <w:jc w:val="left"/>
        <w:rPr/>
      </w:pPr>
      <w:r>
        <w:rPr/>
        <w:t>qpRHS5BJS0+uCohy0iVC7skSieIF4qePzGO4FljKLYYfJnzmDBm5sruxmxErDigFZysdYVh1o+GOHa</w:t>
      </w:r>
    </w:p>
    <w:p>
      <w:pPr>
        <w:pStyle w:val="PreformattedText"/>
        <w:bidi w:val="0"/>
        <w:spacing w:before="0" w:after="0"/>
        <w:jc w:val="left"/>
        <w:rPr/>
      </w:pPr>
      <w:r>
        <w:rPr/>
        <w:t>PNfOzSsi44r0mmq8wpM0zFI8kcrEs8tRBFA4UqyKtkkWNydR5sPV0U3F+ebjc2rGSY050bm0/lU6LK</w:t>
      </w:r>
    </w:p>
    <w:p>
      <w:pPr>
        <w:pStyle w:val="PreformattedText"/>
        <w:bidi w:val="0"/>
        <w:spacing w:before="0" w:after="0"/>
        <w:jc w:val="left"/>
        <w:rPr/>
      </w:pPr>
      <w:r>
        <w:rPr/>
        <w:t>Nfz88MWfcW5Tk8jyUeY1Kt8IIpstq0pIMk8mNH+F8qoRIjSWlqCp8wuZFC6W5cBxiqdUmtOrVgTATZ</w:t>
      </w:r>
    </w:p>
    <w:p>
      <w:pPr>
        <w:pStyle w:val="PreformattedText"/>
        <w:bidi w:val="0"/>
        <w:spacing w:before="0" w:after="0"/>
        <w:jc w:val="left"/>
        <w:rPr/>
      </w:pPr>
      <w:r>
        <w:rPr/>
        <w:t>pF6BvFnf/T9GKNzbi9MteeXM63IMzizB/h6GDL6meOXypEjMNK0szSq8rOJNUodNGnUoVcJM8UapDR</w:t>
      </w:r>
    </w:p>
    <w:p>
      <w:pPr>
        <w:pStyle w:val="PreformattedText"/>
        <w:bidi w:val="0"/>
        <w:spacing w:before="0" w:after="0"/>
        <w:jc w:val="left"/>
        <w:rPr/>
      </w:pPr>
      <w:r>
        <w:rPr/>
        <w:t>0EwNaBFZbd6v3r4YoLjLjj4ani+EXMYKqKSoq0FWMsq4qiKBm8inNcAPjaJJQzAsNXL1LYUJytkAfu</w:t>
      </w:r>
    </w:p>
    <w:p>
      <w:pPr>
        <w:pStyle w:val="PreformattedText"/>
        <w:bidi w:val="0"/>
        <w:spacing w:before="0" w:after="0"/>
        <w:jc w:val="left"/>
        <w:rPr/>
      </w:pPr>
      <w:r>
        <w:rPr/>
        <w:t>8+GNq4UqatSnhr5ujmfMJM04jrp63MiZ6SHVPTmZDFGplQyeXFEXuW1tYWIuP+XF77RtpFlw4LEU1Y</w:t>
      </w:r>
    </w:p>
    <w:p>
      <w:pPr>
        <w:pStyle w:val="PreformattedText"/>
        <w:bidi w:val="0"/>
        <w:spacing w:before="0" w:after="0"/>
        <w:jc w:val="left"/>
        <w:rPr/>
      </w:pPr>
      <w:r>
        <w:rPr/>
        <w:t>OyFXSry2NEd5KUu8bNqMcjO2kjygQQhsvtYfNhU4jmn4s0acMhE2WoGSx334WSjL4oGDhhKfQGjQao</w:t>
      </w:r>
    </w:p>
    <w:p>
      <w:pPr>
        <w:pStyle w:val="PreformattedText"/>
        <w:bidi w:val="0"/>
        <w:spacing w:before="0" w:after="0"/>
        <w:jc w:val="left"/>
        <w:rPr/>
      </w:pPr>
      <w:r>
        <w:rPr/>
        <w:t>+eKBGD3dfMZrE/ujpjkUoBlfHQnVmdaiO8OCmE8UQansTG7BISShkllDCNI29blwvL0tjbhxdTqpHC</w:t>
      </w:r>
    </w:p>
    <w:p>
      <w:pPr>
        <w:pStyle w:val="PreformattedText"/>
        <w:bidi w:val="0"/>
        <w:spacing w:before="0" w:after="0"/>
        <w:jc w:val="left"/>
        <w:rPr/>
      </w:pPr>
      <w:r>
        <w:rPr/>
        <w:t>xilWZqjKm2OnMibyxFLMamItErSTyBGk1nRGIdAXfUr2AUAAPjvSjQBjWkebn3EkKQ0GcWfC1a1MSw</w:t>
      </w:r>
    </w:p>
    <w:p>
      <w:pPr>
        <w:pStyle w:val="PreformattedText"/>
        <w:bidi w:val="0"/>
        <w:spacing w:before="0" w:after="0"/>
        <w:jc w:val="left"/>
        <w:rPr/>
      </w:pPr>
      <w:r>
        <w:rPr/>
        <w:t>+RHSRxaFWH7zzIiTGJIJWOinDFr76vyxi0iEdWqLQtsdHRJmSyhLXc4fh/5iG5HVRMJEVtJabUAFIV</w:t>
      </w:r>
    </w:p>
    <w:p>
      <w:pPr>
        <w:pStyle w:val="PreformattedText"/>
        <w:bidi w:val="0"/>
        <w:spacing w:before="0" w:after="0"/>
        <w:jc w:val="left"/>
        <w:rPr/>
      </w:pPr>
      <w:r>
        <w:rPr/>
        <w:t>bMOVWY9TbGLBTACRXjHQ0jKLqrUutEOdf5Ui1VQ0MoYsCSyuQI44wFMegk6kj1G5/FjrB63HgI4qrb</w:t>
      </w:r>
    </w:p>
    <w:p>
      <w:pPr>
        <w:pStyle w:val="PreformattedText"/>
        <w:bidi w:val="0"/>
        <w:spacing w:before="0" w:after="0"/>
        <w:jc w:val="left"/>
        <w:rPr/>
      </w:pPr>
      <w:r>
        <w:rPr/>
        <w:t>YtwhE9JPOIJwwnhRVeNFJ8sJs5mYRktICNio3bTzYaswVAY3KsS0oWsFGt5+aIzmWWNVrLFEZcz+JV</w:t>
      </w:r>
    </w:p>
    <w:p>
      <w:pPr>
        <w:pStyle w:val="PreformattedText"/>
        <w:bidi w:val="0"/>
        <w:spacing w:before="0" w:after="0"/>
        <w:jc w:val="left"/>
        <w:rPr/>
      </w:pPr>
      <w:r>
        <w:rPr/>
        <w:t>UbL0okoKmqEsuqop4VC6wilVK33J9OnfDWIZaKbu6lt0LUMv8AuKJZXpXXU7/aiueI+C8grKJhmAMl</w:t>
      </w:r>
    </w:p>
    <w:p>
      <w:pPr>
        <w:pStyle w:val="PreformattedText"/>
        <w:bidi w:val="0"/>
        <w:spacing w:before="0" w:after="0"/>
        <w:jc w:val="left"/>
        <w:rPr/>
      </w:pPr>
      <w:r>
        <w:rPr/>
        <w:t>RWrO0cMuUvPNC9Q3w4yzNZZEJph5CEiaMDUFHtikywrc21ujb9RjRJmzlZgjaq8a9nWuXrirq/wUyo</w:t>
      </w:r>
    </w:p>
    <w:p>
      <w:pPr>
        <w:pStyle w:val="PreformattedText"/>
        <w:bidi w:val="0"/>
        <w:spacing w:before="0" w:after="0"/>
        <w:jc w:val="left"/>
        <w:rPr/>
      </w:pPr>
      <w:r>
        <w:rPr/>
        <w:t>tPTZQ2bQxzq5fLT5dbRNNMIZ42o6qrZIwSyMAbhlblZcLMobFUqI1ri3FL6U7XShhn8OeKaKR6mizH</w:t>
      </w:r>
    </w:p>
    <w:p>
      <w:pPr>
        <w:pStyle w:val="PreformattedText"/>
        <w:bidi w:val="0"/>
        <w:spacing w:before="0" w:after="0"/>
        <w:jc w:val="left"/>
        <w:rPr/>
      </w:pPr>
      <w:r>
        <w:rPr/>
        <w:t>La/S8EQgmkNDXsxBWWGty+WMxfExgaSwflMYYHmxmeTMapDgj642Ji5GS2la9LeX3NC3L8r4tjkgoq</w:t>
      </w:r>
    </w:p>
    <w:p>
      <w:pPr>
        <w:pStyle w:val="PreformattedText"/>
        <w:bidi w:val="0"/>
        <w:spacing w:before="0" w:after="0"/>
        <w:jc w:val="left"/>
        <w:rPr/>
      </w:pPr>
      <w:r>
        <w:rPr/>
        <w:t>uKqMlPG58yiikzKOBIjrJWopVs900kagwDbadNxhVjjKlxh7PItuDC3v1YmWUftJJ44PimRAX81JKS</w:t>
      </w:r>
    </w:p>
    <w:p>
      <w:pPr>
        <w:pStyle w:val="PreformattedText"/>
        <w:bidi w:val="0"/>
        <w:spacing w:before="0" w:after="0"/>
        <w:jc w:val="left"/>
        <w:rPr/>
      </w:pPr>
      <w:r>
        <w:rPr/>
        <w:t>RalomTXurlgpDaj0AF7LiFvupdlC3WVazc2K+uLayIU8k0VMa3Map1uiimpjCqxhGADSlCY0N1uRtb</w:t>
      </w:r>
    </w:p>
    <w:p>
      <w:pPr>
        <w:pStyle w:val="PreformattedText"/>
        <w:bidi w:val="0"/>
        <w:spacing w:before="0" w:after="0"/>
        <w:jc w:val="left"/>
        <w:rPr/>
      </w:pPr>
      <w:r>
        <w:rPr/>
        <w:t>GuWAGFXZjHMnXEMwRVHnhFtZLFSRo0sdC7kC8jTTTBG0ghramOv0tckrZflxtE9JdQq/XHOOHeZvNn</w:t>
      </w:r>
    </w:p>
    <w:p>
      <w:pPr>
        <w:pStyle w:val="PreformattedText"/>
        <w:bidi w:val="0"/>
        <w:spacing w:before="0" w:after="0"/>
        <w:jc w:val="left"/>
        <w:rPr/>
      </w:pPr>
      <w:r>
        <w:rPr/>
        <w:t>6osLKswoZndaSESvEqXEKxQwKxHIrStcy29wb9MNTEI5JUXEwqZg3lrrsFU9es30ejEgRZ2UXgCIZl</w:t>
      </w:r>
    </w:p>
    <w:p>
      <w:pPr>
        <w:pStyle w:val="PreformattedText"/>
        <w:bidi w:val="0"/>
        <w:spacing w:before="0" w:after="0"/>
        <w:jc w:val="left"/>
        <w:rPr/>
      </w:pPr>
      <w:r>
        <w:rPr/>
        <w:t>1KYvuvLY8yq6m99Q2N/wDNhlXoppaIVQA5G6BzU9PDNFpvyyPIZHJZrKoEQElgojJ2OoW/FiHKhhDF</w:t>
      </w:r>
    </w:p>
    <w:p>
      <w:pPr>
        <w:pStyle w:val="PreformattedText"/>
        <w:bidi w:val="0"/>
        <w:spacing w:before="0" w:after="0"/>
        <w:jc w:val="left"/>
        <w:rPr/>
      </w:pPr>
      <w:r>
        <w:rPr/>
        <w:t>VmVq7YiWbzebDGzWtBKxRobprdiQYJzc2UrsSDpJ9OObiJhKiuxT5WOthZADEDpDj+mK+zDVq86FY4</w:t>
      </w:r>
    </w:p>
    <w:p>
      <w:pPr>
        <w:pStyle w:val="PreformattedText"/>
        <w:bidi w:val="0"/>
        <w:spacing w:before="0" w:after="0"/>
        <w:jc w:val="left"/>
        <w:rPr/>
      </w:pPr>
      <w:r>
        <w:rPr/>
        <w:t>wxkMsegyKVBAKIb8kwJ2O4OOVNmEZqMmjtSJY3W6NsVXxBJPUvI1Qx2jVI40BCBEZ5NSsL6pAQoJ3t</w:t>
      </w:r>
    </w:p>
    <w:p>
      <w:pPr>
        <w:pStyle w:val="PreformattedText"/>
        <w:bidi w:val="0"/>
        <w:spacing w:before="0" w:after="0"/>
        <w:jc w:val="left"/>
        <w:rPr/>
      </w:pPr>
      <w:r>
        <w:rPr/>
        <w:t>q6accuZMa4knKOwmHRUAQWxRmbRmOsq5xBLzqJSiuFij8oBBqX5yQdzawGplwo51y2w+wA0Jzivc5m</w:t>
      </w:r>
    </w:p>
    <w:p>
      <w:pPr>
        <w:pStyle w:val="PreformattedText"/>
        <w:bidi w:val="0"/>
        <w:spacing w:before="0" w:after="0"/>
        <w:jc w:val="left"/>
        <w:rPr/>
      </w:pPr>
      <w:r>
        <w:rPr/>
        <w:t>nWGeRgEVoxGytI5qII1jP+JJ5ZULfmA+u+2FDeNdWNC2laVzMeWP2p4DDldWKhfPo6umrItJXzJF82</w:t>
      </w:r>
    </w:p>
    <w:p>
      <w:pPr>
        <w:pStyle w:val="PreformattedText"/>
        <w:bidi w:val="0"/>
        <w:spacing w:before="0" w:after="0"/>
        <w:jc w:val="left"/>
        <w:rPr/>
      </w:pPr>
      <w:r>
        <w:rPr/>
        <w:t>Pykd5lsfhzIykEW6/THodCOBMl52lTHmeUkuuGatKNHzU+NsS0lXVzQLD/eKynophYmeiSmq4ngdyL</w:t>
      </w:r>
    </w:p>
    <w:p>
      <w:pPr>
        <w:pStyle w:val="PreformattedText"/>
        <w:bidi w:val="0"/>
        <w:spacing w:before="0" w:after="0"/>
        <w:jc w:val="left"/>
        <w:rPr/>
      </w:pPr>
      <w:r>
        <w:rPr/>
        <w:t>pJFIGkW7DS/lj0tj7JopqqoJ3Rd9mPz7p5Qs5yBaGNv2o5sFIuS5T4q18+Yy0ZrWn4VoILATZvLUyC</w:t>
      </w:r>
    </w:p>
    <w:p>
      <w:pPr>
        <w:pStyle w:val="PreformattedText"/>
        <w:bidi w:val="0"/>
        <w:spacing w:before="0" w:after="0"/>
        <w:jc w:val="left"/>
        <w:rPr/>
      </w:pPr>
      <w:r>
        <w:rPr/>
        <w:t>srEKkELSRRxx+ay2s0gVGtqx6C8zmwKKoa0Xnw0jyv8Asy9KOzWc58kni7UM3AFXPrhq4ZikcVKsdS</w:t>
      </w:r>
    </w:p>
    <w:p>
      <w:pPr>
        <w:pStyle w:val="PreformattedText"/>
        <w:bidi w:val="0"/>
        <w:spacing w:before="0" w:after="0"/>
        <w:jc w:val="left"/>
        <w:rPr/>
      </w:pPr>
      <w:r>
        <w:rPr/>
        <w:t>vl7yrBBWTwRlgw8zdIx73j1YdijzfCpb/GFYF2JDKdZRb97ROOIIXk4LpPMjipqrKZEeo1OGlnOcwS</w:t>
      </w:r>
    </w:p>
    <w:p>
      <w:pPr>
        <w:pStyle w:val="PreformattedText"/>
        <w:bidi w:val="0"/>
        <w:spacing w:before="0" w:after="0"/>
        <w:jc w:val="left"/>
        <w:rPr/>
      </w:pPr>
      <w:r>
        <w:rPr/>
        <w:t>VpljBJ8tUNMwa+wMi98ZZD//ACaDY35RsxKscLUi1lH4uzFMCWKZKesqLrLBDC6RgavNZ2leKZm2Ea</w:t>
      </w:r>
    </w:p>
    <w:p>
      <w:pPr>
        <w:pStyle w:val="PreformattedText"/>
        <w:bidi w:val="0"/>
        <w:spacing w:before="0" w:after="0"/>
        <w:jc w:val="left"/>
        <w:rPr/>
      </w:pPr>
      <w:r>
        <w:rPr/>
        <w:t>KFvvck/u46gFKqsccnIM2+sXFwxFTZzStnNV8QKfPMmpsv4gr+qLnNIjUmXT1LyHSHatpcvlub3E0v</w:t>
      </w:r>
    </w:p>
    <w:p>
      <w:pPr>
        <w:pStyle w:val="PreformattedText"/>
        <w:bidi w:val="0"/>
        <w:spacing w:before="0" w:after="0"/>
        <w:jc w:val="left"/>
        <w:rPr/>
      </w:pPr>
      <w:r>
        <w:rPr/>
        <w:t>NzYSRa1gGqpuEaZYVwWP/tFD7UQ2ppZYZs6gZUWaOrSkqGUp5bVRaMyx0xuPLUeWxZhceq2GZsVIjO</w:t>
      </w:r>
    </w:p>
    <w:p>
      <w:pPr>
        <w:pStyle w:val="PreformattedText"/>
        <w:bidi w:val="0"/>
        <w:spacing w:before="0" w:after="0"/>
        <w:jc w:val="left"/>
        <w:rPr/>
      </w:pPr>
      <w:r>
        <w:rPr/>
        <w:t>U3xXNSILzKKYLURoFijy9KKQKrK0nmOklXIqMhu5M4jAYiwVtOKoAM9haJmBqGgpbbFvUFVHR0HC9V</w:t>
      </w:r>
    </w:p>
    <w:p>
      <w:pPr>
        <w:pStyle w:val="PreformattedText"/>
        <w:bidi w:val="0"/>
        <w:spacing w:before="0" w:after="0"/>
        <w:jc w:val="left"/>
        <w:rPr/>
      </w:pPr>
      <w:r>
        <w:rPr/>
        <w:t>WRon7Oyxst4ppamVo4Wh4lH/ANIn4ZAHhaOlqYXIJNpKdW2xy5orMmKoyJqvujqyTqSS+/TP4tsNvF</w:t>
      </w:r>
    </w:p>
    <w:p>
      <w:pPr>
        <w:pStyle w:val="PreformattedText"/>
        <w:bidi w:val="0"/>
        <w:spacing w:before="0" w:after="0"/>
        <w:jc w:val="left"/>
        <w:rPr/>
      </w:pPr>
      <w:r>
        <w:rPr/>
        <w:t>tBNU8BlRGUr/D/ADxaLMZ0LNL+xM2rBlQMrnZoYsz+HYMNwuZR9sVksBOIIuDj7W9E4j/aUDeln9X/</w:t>
      </w:r>
    </w:p>
    <w:p>
      <w:pPr>
        <w:pStyle w:val="PreformattedText"/>
        <w:bidi w:val="0"/>
        <w:spacing w:before="0" w:after="0"/>
        <w:jc w:val="left"/>
        <w:rPr/>
      </w:pPr>
      <w:r>
        <w:rPr/>
        <w:t>AFhVUZo9ZnPDObQqsY4y4KqeH8xjUukUmb5ZSy5RWK4Zt52emp5bnvULpxdckmrTOW1fhb+mK5M8on</w:t>
      </w:r>
    </w:p>
    <w:p>
      <w:pPr>
        <w:pStyle w:val="PreformattedText"/>
        <w:bidi w:val="0"/>
        <w:spacing w:before="0" w:after="0"/>
        <w:jc w:val="left"/>
        <w:rPr/>
      </w:pPr>
      <w:r>
        <w:rPr/>
        <w:t>/2KV+KHeVKg5fR5Oki1IpuHcsziNZYVWaJKWloJz5LsfvLxLIgQXLaWb3wlv8AcYgcaQ9TRApGdFgt</w:t>
      </w:r>
    </w:p>
    <w:p>
      <w:pPr>
        <w:pStyle w:val="PreformattedText"/>
        <w:bidi w:val="0"/>
        <w:spacing w:before="0" w:after="0"/>
        <w:jc w:val="left"/>
        <w:rPr/>
      </w:pPr>
      <w:r>
        <w:rPr/>
        <w:t>lqXyceRP5NdkNXl/ElHoP37wR1SRZrBGg/wljo54ZQFHNz3HLii0qajJtX9oCSFXPJSD/aLUrMkpeI</w:t>
      </w:r>
    </w:p>
    <w:p>
      <w:pPr>
        <w:pStyle w:val="PreformattedText"/>
        <w:bidi w:val="0"/>
        <w:spacing w:before="0" w:after="0"/>
        <w:jc w:val="left"/>
        <w:rPr/>
      </w:pPr>
      <w:r>
        <w:rPr/>
        <w:t>+CqbiLI6haTNuF62ozTM6D7wrNwtntdTU1PXRKUK+dQZ7LJAyIWPl1ivZdN8SEYbPNsXYF6EDVWPoM</w:t>
      </w:r>
    </w:p>
    <w:p>
      <w:pPr>
        <w:pStyle w:val="PreformattedText"/>
        <w:bidi w:val="0"/>
        <w:spacing w:before="0" w:after="0"/>
        <w:jc w:val="left"/>
        <w:rPr/>
      </w:pPr>
      <w:r>
        <w:rPr/>
        <w:t>+yBnlD9p77GtH4U5lFX1MmT8I8R8HUmb5qYa+omzPLOII6zJKynqKRxIEpM3qaOCWKdQ0cVZFGxeFl</w:t>
      </w:r>
    </w:p>
    <w:p>
      <w:pPr>
        <w:pStyle w:val="PreformattedText"/>
        <w:bidi w:val="0"/>
        <w:spacing w:before="0" w:after="0"/>
        <w:jc w:val="left"/>
        <w:rPr/>
      </w:pPr>
      <w:r>
        <w:rPr/>
        <w:t>ZeplOwrSivylI5M2mGxPOA0Mwq1v1NHJPhH/xbwrwnWZzDVZNBxh4SQcdeEed5LmVEr5tRZhUUuYS5</w:t>
      </w:r>
    </w:p>
    <w:p>
      <w:pPr>
        <w:pStyle w:val="PreformattedText"/>
        <w:bidi w:val="0"/>
        <w:spacing w:before="0" w:after="0"/>
        <w:jc w:val="left"/>
        <w:rPr/>
      </w:pPr>
      <w:r>
        <w:rPr/>
        <w:t>HNS1NVNHHCuVxUMzTKTKVpa4eVjEBYCZht9ZjVPRJhEtlKqxVlZY9tvs9PVjj3hzMZjFXUWceCPDWX</w:t>
      </w:r>
    </w:p>
    <w:p>
      <w:pPr>
        <w:pStyle w:val="PreformattedText"/>
        <w:bidi w:val="0"/>
        <w:spacing w:before="0" w:after="0"/>
        <w:jc w:val="left"/>
        <w:rPr/>
      </w:pPr>
      <w:r>
        <w:rPr/>
        <w:t>ZrnNJWD9n1nErZhR59llPl+XSHTNLS00lVHLUAFii6dXI2OtKWzOzJgI4OLULJJAtZX+ktIvPhMSZP</w:t>
      </w:r>
    </w:p>
    <w:p>
      <w:pPr>
        <w:pStyle w:val="PreformattedText"/>
        <w:bidi w:val="0"/>
        <w:spacing w:before="0" w:after="0"/>
        <w:jc w:val="left"/>
        <w:rPr/>
      </w:pPr>
      <w:r>
        <w:rPr/>
        <w:t>4+8fRCkqEos5yzg9BmMvm+TXVv7GzATwpI3LqjqaXSzJ8yqj7jFlAZ3zjNPYPgZdW1l/DHRzOQoBJI</w:t>
      </w:r>
    </w:p>
    <w:p>
      <w:pPr>
        <w:pStyle w:val="PreformattedText"/>
        <w:bidi w:val="0"/>
        <w:spacing w:before="0" w:after="0"/>
        <w:jc w:val="left"/>
        <w:rPr/>
      </w:pPr>
      <w:r>
        <w:rPr/>
        <w:t>uACNRNiQNWwA6Dsen+bDGUBfVHIhnq5h6bXF9WomwC3NyBpKg79LXXFihClj0v+Yg1oabYZHPO9lCX</w:t>
      </w:r>
    </w:p>
    <w:p>
      <w:pPr>
        <w:pStyle w:val="PreformattedText"/>
        <w:bidi w:val="0"/>
        <w:spacing w:before="0" w:after="0"/>
        <w:jc w:val="left"/>
        <w:rPr/>
      </w:pPr>
      <w:r>
        <w:rPr/>
        <w:t>jsAh1LcbBrElbeoEdiL4TGkDVU+eENDBdbEKQtri5NwYgdxfZr3/ADxezZntgjQXuNwWDHlW7gjY2v</w:t>
      </w:r>
    </w:p>
    <w:p>
      <w:pPr>
        <w:pStyle w:val="PreformattedText"/>
        <w:bidi w:val="0"/>
        <w:spacing w:before="0" w:after="0"/>
        <w:jc w:val="left"/>
        <w:rPr/>
      </w:pPr>
      <w:r>
        <w:rPr/>
        <w:t>7tsOgxUggVOQgg8BSewZdIZSxAYgctiRsbHvvb2xEGzuhcJIwy7W5dtmI1D/KL6Q2np1H0w8gkUG0w</w:t>
      </w:r>
    </w:p>
    <w:p>
      <w:pPr>
        <w:pStyle w:val="PreformattedText"/>
        <w:bidi w:val="0"/>
        <w:spacing w:before="0" w:after="0"/>
        <w:jc w:val="left"/>
        <w:rPr/>
      </w:pPr>
      <w:r>
        <w:rPr/>
        <w:t>pmDClMoXUzBiSD6SI0023O5YgE7nWfcA4ggrt3mhLEqBQw7K2lCWJa1gCU3tcXZhYWG1r4UdprF4Tl</w:t>
      </w:r>
    </w:p>
    <w:p>
      <w:pPr>
        <w:pStyle w:val="PreformattedText"/>
        <w:bidi w:val="0"/>
        <w:spacing w:before="0" w:after="0"/>
        <w:jc w:val="left"/>
        <w:rPr/>
      </w:pPr>
      <w:r>
        <w:rPr/>
        <w:t>gDZSkeliRcsUZjckNIb3FhsPfAQRtgjVgQDYgjYgk20qCVN+wDHcHoVxB3X9X7RoGwU2UgqYiwUvuD</w:t>
      </w:r>
    </w:p>
    <w:p>
      <w:pPr>
        <w:pStyle w:val="PreformattedText"/>
        <w:bidi w:val="0"/>
        <w:spacing w:before="0" w:after="0"/>
        <w:jc w:val="left"/>
        <w:rPr/>
      </w:pPr>
      <w:r>
        <w:rPr/>
        <w:t>dQbqjMQbFvp1v9cKoGJ6qa0G2EoIBDGQWXrvuuo7hmB32PbFIIGig9LnmBB1Jr2BAf6ADa/YjBBBkq</w:t>
      </w:r>
    </w:p>
    <w:p>
      <w:pPr>
        <w:pStyle w:val="PreformattedText"/>
        <w:bidi w:val="0"/>
        <w:spacing w:before="0" w:after="0"/>
        <w:jc w:val="left"/>
        <w:rPr/>
      </w:pPr>
      <w:r>
        <w:rPr/>
        <w:t>8wLKGuwIVApYkrzEN3Uqm/fBBCqnjQOqhgGKEggqq7FtOxN9R1d/w4jroM/vgh0W9yttd9gdN+VSNV</w:t>
      </w:r>
    </w:p>
    <w:p>
      <w:pPr>
        <w:pStyle w:val="PreformattedText"/>
        <w:bidi w:val="0"/>
        <w:spacing w:before="0" w:after="0"/>
        <w:jc w:val="left"/>
        <w:rPr/>
      </w:pPr>
      <w:r>
        <w:rPr/>
        <w:t>tRFr269fmxPqgjUwVnIIUnQVvcayL7ppta5I7i4wbIIHCpvYFVPICQLFlSx9DHqehva59OFsSSVAgh</w:t>
      </w:r>
    </w:p>
    <w:p>
      <w:pPr>
        <w:pStyle w:val="PreformattedText"/>
        <w:bidi w:val="0"/>
        <w:spacing w:before="0" w:after="0"/>
        <w:jc w:val="left"/>
        <w:rPr/>
      </w:pPr>
      <w:r>
        <w:rPr/>
        <w:t>TMFaMspDIOWykIwbchFB6L7dNvxYkAgUK/0wRGJk1ShtRuwfn5NNyOZewsSLW62bEmoGqKwNbnabhA</w:t>
      </w:r>
    </w:p>
    <w:p>
      <w:pPr>
        <w:pStyle w:val="PreformattedText"/>
        <w:bidi w:val="0"/>
        <w:spacing w:before="0" w:after="0"/>
        <w:jc w:val="left"/>
        <w:rPr/>
      </w:pPr>
      <w:r>
        <w:rPr/>
        <w:t>NIC2DAAHWSh0jmFwBpI0oFN+5xIJIrSkEFShAjBrG4B1Mp06RuCwU8zi1r/TriYIIiRNgQVF9R1EEk</w:t>
      </w:r>
    </w:p>
    <w:p>
      <w:pPr>
        <w:pStyle w:val="PreformattedText"/>
        <w:bidi w:val="0"/>
        <w:spacing w:before="0" w:after="0"/>
        <w:jc w:val="left"/>
        <w:rPr/>
      </w:pPr>
      <w:r>
        <w:rPr/>
        <w:t>MN1VbHTtpO+CCHSIXBIZQx0sl3Km4cglb7b2sS1tsVuUZE5iCFq2aQA6Tc30tdWDWuSbHlYANa/bpi</w:t>
      </w:r>
    </w:p>
    <w:p>
      <w:pPr>
        <w:pStyle w:val="PreformattedText"/>
        <w:bidi w:val="0"/>
        <w:spacing w:before="0" w:after="0"/>
        <w:jc w:val="left"/>
        <w:rPr/>
      </w:pPr>
      <w:r>
        <w:rPr/>
        <w:t>0ESShuIySSpvqux5xcC4Iv6hbt0C4mYRcQeAgh3DXFhpYksAAgfm2073Fx+t8VGYGdYSwo3eYPiFyT</w:t>
      </w:r>
    </w:p>
    <w:p>
      <w:pPr>
        <w:pStyle w:val="PreformattedText"/>
        <w:bidi w:val="0"/>
        <w:spacing w:before="0" w:after="0"/>
        <w:jc w:val="left"/>
        <w:rPr/>
      </w:pPr>
      <w:r>
        <w:rPr/>
        <w:t>YMQBdmOobmwtaxLe/Q4sCRQjKKw9RPpMRtbUQFsDffVqBY3GjZvbD4q+43qP3QrIBsdiCbiwsFBOyk</w:t>
      </w:r>
    </w:p>
    <w:p>
      <w:pPr>
        <w:pStyle w:val="PreformattedText"/>
        <w:bidi w:val="0"/>
        <w:spacing w:before="0" w:after="0"/>
        <w:jc w:val="left"/>
        <w:rPr/>
      </w:pPr>
      <w:r>
        <w:rPr/>
        <w:t>ggaSS19W/LghMK40QFbKALEMNIJIU3NzY3XUO/TV+HE1OZrthZYgoK71IXIL32KhQzWUWK7gkqD3sN</w:t>
      </w:r>
    </w:p>
    <w:p>
      <w:pPr>
        <w:pStyle w:val="PreformattedText"/>
        <w:bidi w:val="0"/>
        <w:spacing w:before="0" w:after="0"/>
        <w:jc w:val="left"/>
        <w:rPr/>
      </w:pPr>
      <w:r>
        <w:rPr/>
        <w:t>x0vhqkkZxmmb7euDo1QsCABpZbAK1m1Meh7W1XvtbfFopDrTqoUHT0Gk2NzYjTYR9WG+/Q4cpuUHrg</w:t>
      </w:r>
    </w:p>
    <w:p>
      <w:pPr>
        <w:pStyle w:val="PreformattedText"/>
        <w:bidi w:val="0"/>
        <w:spacing w:before="0" w:after="0"/>
        <w:jc w:val="left"/>
        <w:rPr/>
      </w:pPr>
      <w:r>
        <w:rPr/>
        <w:t>hUygm92N9JtcFSFHqU3JVbaha3bT+9i+RPUIILVAGQKdyCFbSxY6eY3B3UfxPLiIIVrGI1dgAvKQpu</w:t>
      </w:r>
    </w:p>
    <w:p>
      <w:pPr>
        <w:pStyle w:val="PreformattedText"/>
        <w:bidi w:val="0"/>
        <w:spacing w:before="0" w:after="0"/>
        <w:jc w:val="left"/>
        <w:rPr/>
      </w:pPr>
      <w:r>
        <w:rPr/>
        <w:t>bW62Y/iA3GCKjpU6/2rDPVxAMdN2Aa7qd7D1C7EWFr3A74ItCSFNyBoUkFu5DXspuTcgadwN/9MQGu</w:t>
      </w:r>
    </w:p>
    <w:p>
      <w:pPr>
        <w:pStyle w:val="PreformattedText"/>
        <w:bidi w:val="0"/>
        <w:spacing w:before="0" w:after="0"/>
        <w:jc w:val="left"/>
        <w:rPr/>
      </w:pPr>
      <w:r>
        <w:rPr/>
        <w:t>JNKRBFQRHvmBe3vbc3237ke18aY7Mb20i497gb33uBbbBBGiCTtYWvv13t/UgYIIxQbDfsW3uT76rD</w:t>
      </w:r>
    </w:p>
    <w:p>
      <w:pPr>
        <w:pStyle w:val="PreformattedText"/>
        <w:bidi w:val="0"/>
        <w:spacing w:before="0" w:after="0"/>
        <w:jc w:val="left"/>
        <w:rPr/>
      </w:pPr>
      <w:r>
        <w:rPr/>
        <w:t>c3v07YIIwEbar830uAB+nS/fBBGbgtsQCTtykfz3BwQRs3Asb9+gNwOx6Ek3wQQjl2Hv6vcrboNvYY</w:t>
      </w:r>
    </w:p>
    <w:p>
      <w:pPr>
        <w:pStyle w:val="PreformattedText"/>
        <w:bidi w:val="0"/>
        <w:spacing w:before="0" w:after="0"/>
        <w:jc w:val="left"/>
        <w:rPr/>
      </w:pPr>
      <w:r>
        <w:rPr/>
        <w:t>IIZ6gAX2B63A2Nz7367XvbpggiJZgCd19O4sg/ER0v8ANbBBEGzcspNhdTsosOnS+rDU2H1xRhrKTs</w:t>
      </w:r>
    </w:p>
    <w:p>
      <w:pPr>
        <w:pStyle w:val="PreformattedText"/>
        <w:bidi w:val="0"/>
        <w:spacing w:before="0" w:after="0"/>
        <w:jc w:val="left"/>
        <w:rPr/>
      </w:pPr>
      <w:r>
        <w:rPr/>
        <w:t>iqs8Fw5BJO4tspIF9yGuWG9sLY1JIi8VPm2k+Y12DBdIClrWY+oAjsO3viIIiM4utz0HKTYWt12sN/</w:t>
      </w:r>
    </w:p>
    <w:p>
      <w:pPr>
        <w:pStyle w:val="PreformattedText"/>
        <w:bidi w:val="0"/>
        <w:spacing w:before="0" w:after="0"/>
        <w:jc w:val="left"/>
        <w:rPr/>
      </w:pPr>
      <w:r>
        <w:rPr/>
        <w:t>63wQQ3TXsQAbWJDM12bUebTcWB3uCcEENFQoBIKlQTv3sVut7E3A7EC2KPWlRtEXTafVDRKDrsCbkC</w:t>
      </w:r>
    </w:p>
    <w:p>
      <w:pPr>
        <w:pStyle w:val="PreformattedText"/>
        <w:bidi w:val="0"/>
        <w:spacing w:before="0" w:after="0"/>
        <w:jc w:val="left"/>
        <w:rPr/>
      </w:pPr>
      <w:r>
        <w:rPr/>
        <w:t>30J6KAbHYDCobsgsrZeyhiCSwB36g2vysSGxiba3qH5RvXYPVCSrK6bhSbgFgb7WGkXAuSLnlA/wDV</w:t>
      </w:r>
    </w:p>
    <w:p>
      <w:pPr>
        <w:pStyle w:val="PreformattedText"/>
        <w:bidi w:val="0"/>
        <w:spacing w:before="0" w:after="0"/>
        <w:jc w:val="left"/>
        <w:rPr/>
      </w:pPr>
      <w:r>
        <w:rPr/>
        <w:t>hLbpy+6GSlIPc5hrTllIYNsRfpawFjzHe23S9xjmzBRjHSGsRx1ofqFd1flYgdtVhsAmoA3JHv1xZQ</w:t>
      </w:r>
    </w:p>
    <w:p>
      <w:pPr>
        <w:pStyle w:val="PreformattedText"/>
        <w:bidi w:val="0"/>
        <w:spacing w:before="0" w:after="0"/>
        <w:jc w:val="left"/>
        <w:rPr/>
      </w:pPr>
      <w:r>
        <w:rPr/>
        <w:t>SRnmsTNYE0HGJdSgnTZmGki1yoU23YAkXY26HqLYYRcGJhfS3fdDve6gAG6nT2DLve4N7EW69d8Z6k</w:t>
      </w:r>
    </w:p>
    <w:p>
      <w:pPr>
        <w:pStyle w:val="PreformattedText"/>
        <w:bidi w:val="0"/>
        <w:spacing w:before="0" w:after="0"/>
        <w:jc w:val="left"/>
        <w:rPr/>
      </w:pPr>
      <w:r>
        <w:rPr/>
        <w:t>HqIjSn+2fV+UGJe3IDubG4Cg+5K9ja59sUddtRrQ0Z59cONMQp0MRb0h73BLMNtRHMwHfthMESKkkY</w:t>
      </w:r>
    </w:p>
    <w:p>
      <w:pPr>
        <w:pStyle w:val="PreformattedText"/>
        <w:bidi w:val="0"/>
        <w:spacing w:before="0" w:after="0"/>
        <w:jc w:val="left"/>
        <w:rPr/>
      </w:pPr>
      <w:r>
        <w:rPr/>
        <w:t>AHUVaxUMCpUWYC7ht2k0g4MqbM4igrWmcOaSHUBbdjfXffT7qx3Av29sETB+uxIa19h1sNKjqNrXue</w:t>
      </w:r>
    </w:p>
    <w:p>
      <w:pPr>
        <w:pStyle w:val="PreformattedText"/>
        <w:bidi w:val="0"/>
        <w:spacing w:before="0" w:after="0"/>
        <w:jc w:val="left"/>
        <w:rPr/>
      </w:pPr>
      <w:r>
        <w:rPr/>
        <w:t>+CCEsrcpN7BixA6g7W1N1IG38cEENtQ2xsSDZd2XmDexUi4FrH3xPz218++CEYZrne5NgL2vc8t7Dt</w:t>
      </w:r>
    </w:p>
    <w:p>
      <w:pPr>
        <w:pStyle w:val="PreformattedText"/>
        <w:bidi w:val="0"/>
        <w:spacing w:before="0" w:after="0"/>
        <w:jc w:val="left"/>
        <w:rPr/>
      </w:pPr>
      <w:r>
        <w:rPr/>
        <w:t>9NjiIIPjkBt9AXNiBuTp27t72/TEttPrggLseo2tc3u3p7XW2xO3uRiIIStyq4Datubfpte5LdQfYb</w:t>
      </w:r>
    </w:p>
    <w:p>
      <w:pPr>
        <w:pStyle w:val="PreformattedText"/>
        <w:bidi w:val="0"/>
        <w:spacing w:before="0" w:after="0"/>
        <w:jc w:val="left"/>
        <w:rPr/>
      </w:pPr>
      <w:r>
        <w:rPr/>
        <w:t>HTjQikqKQubuGEjWIYkFjdQWN1PS2xuNj29sEZ21aW5VhDIbm3qKkqC17G+4QtbqulhtginHWrCSd9</w:t>
      </w:r>
    </w:p>
    <w:p>
      <w:pPr>
        <w:pStyle w:val="PreformattedText"/>
        <w:bidi w:val="0"/>
        <w:spacing w:before="0" w:after="0"/>
        <w:jc w:val="left"/>
        <w:rPr/>
      </w:pPr>
      <w:r>
        <w:rPr/>
        <w:t>UR6WLb6jzbEgc1yH39OCLGtdatIi9ab3sOpdwtrW7bEbKLjrgivHVrDMANV31MbE2AIVgeoGk3BsLg</w:t>
      </w:r>
    </w:p>
    <w:p>
      <w:pPr>
        <w:pStyle w:val="PreformattedText"/>
        <w:bidi w:val="0"/>
        <w:spacing w:before="0" w:after="0"/>
        <w:jc w:val="left"/>
        <w:rPr/>
      </w:pPr>
      <w:r>
        <w:rPr/>
        <w:t>e+CLg9lfnh6o1VggJuTcDrYqDyMN7Mb7G/8AlwQAVanbiQRkKNR5QACWFgoMY9j0Gnp0PbBDJQbI+a</w:t>
      </w:r>
    </w:p>
    <w:p>
      <w:pPr>
        <w:pStyle w:val="PreformattedText"/>
        <w:bidi w:val="0"/>
        <w:spacing w:before="0" w:after="0"/>
        <w:jc w:val="left"/>
        <w:rPr/>
      </w:pPr>
      <w:r>
        <w:rPr/>
        <w:t>Rxn9p7M6LOeJvD7hrL5aqozeGapqKijy2F5MxkyWrno585WgYsAtQMvy+YknbQ535sM1s3GyNFMiTs</w:t>
      </w:r>
    </w:p>
    <w:p>
      <w:pPr>
        <w:pStyle w:val="PreformattedText"/>
        <w:bidi w:val="0"/>
        <w:spacing w:before="0" w:after="0"/>
        <w:jc w:val="left"/>
        <w:rPr/>
      </w:pPr>
      <w:r>
        <w:rPr/>
        <w:t>j45v7TPxTynxM4/m47ihpGyjxS4rqVyvJBRy0mccP+H3hxWR8J8P5f50RVYpMwjyvOqtwNaJGzM3MM</w:t>
      </w:r>
    </w:p>
    <w:p>
      <w:pPr>
        <w:pStyle w:val="PreformattedText"/>
        <w:bidi w:val="0"/>
        <w:spacing w:before="0" w:after="0"/>
        <w:jc w:val="left"/>
        <w:rPr/>
      </w:pPr>
      <w:r>
        <w:rPr/>
        <w:t>c9mZpqEbaFvVwWNEtUWWbwej8UeXuX5nQ18FXmdLmP7H4izmbM6yjglpJa7LEy1zJ+y4acabZWaemm</w:t>
      </w:r>
    </w:p>
    <w:p>
      <w:pPr>
        <w:pStyle w:val="PreformattedText"/>
        <w:bidi w:val="0"/>
        <w:spacing w:before="0" w:after="0"/>
        <w:jc w:val="left"/>
        <w:rPr/>
      </w:pPr>
      <w:r>
        <w:rPr/>
        <w:t>0a3DgoWZfvN8Olg3CouRfpeLz90ImOSLl1Wb8PDKK84nyeN6ajfMisGQ0fxIn/ZgmgqM1rk0z1aRxO</w:t>
      </w:r>
    </w:p>
    <w:p>
      <w:pPr>
        <w:pStyle w:val="PreformattedText"/>
        <w:bidi w:val="0"/>
        <w:spacing w:before="0" w:after="0"/>
        <w:jc w:val="left"/>
        <w:rPr/>
      </w:pPr>
      <w:r>
        <w:rPr/>
        <w:t>iNBDLrUSztf0eTAFXU2NyTLSbdZz18IxPKqNdrVXs8TEMy2ljz2tlzGriOXcPZVFHB5Bj0VWZTU58u</w:t>
      </w:r>
    </w:p>
    <w:p>
      <w:pPr>
        <w:pStyle w:val="PreformattedText"/>
        <w:bidi w:val="0"/>
        <w:spacing w:before="0" w:after="0"/>
        <w:jc w:val="left"/>
        <w:rPr/>
      </w:pPr>
      <w:r>
        <w:rPr/>
        <w:t>hyykR7EQMTpI/wDEa7nlXDHYS0CVumMfo9poJS3tcTZKT6/DDVxNxBXZfTGSGZUraoovl6xNDRTXcU</w:t>
      </w:r>
    </w:p>
    <w:p>
      <w:pPr>
        <w:pStyle w:val="PreformattedText"/>
        <w:bidi w:val="0"/>
        <w:spacing w:before="0" w:after="0"/>
        <w:jc w:val="left"/>
        <w:rPr/>
      </w:pPr>
      <w:r>
        <w:rPr/>
        <w:t>tOFCASpSw6w1gUeVt9SpiZUtXPh+//AJgnOVpTe+ysVLJPReYhDWr1Zw6s16OWoe7y1XmMSUl5rAHk</w:t>
      </w:r>
    </w:p>
    <w:p>
      <w:pPr>
        <w:pStyle w:val="PreformattedText"/>
        <w:bidi w:val="0"/>
        <w:spacing w:before="0" w:after="0"/>
        <w:jc w:val="left"/>
        <w:rPr/>
      </w:pPr>
      <w:r>
        <w:rPr/>
        <w:t>vq043ICGpsjGXUmo3/PnuiNVLSM6ExspdlKxhbxFjqVXRejXuDff1YsNh9X7xloatVbS0NtfUimjmg</w:t>
      </w:r>
    </w:p>
    <w:p>
      <w:pPr>
        <w:pStyle w:val="PreformattedText"/>
        <w:bidi w:val="0"/>
        <w:spacing w:before="0" w:after="0"/>
        <w:jc w:val="left"/>
        <w:rPr/>
      </w:pPr>
      <w:r>
        <w:rPr/>
        <w:t>RgzNtMyE6S9xphsrCwU9R0JXF5aksHpQRUmguOXVCrg7KGzKseRtUUehlaU3byYCD5kgIN2mc8iDuT</w:t>
      </w:r>
    </w:p>
    <w:p>
      <w:pPr>
        <w:pStyle w:val="PreformattedText"/>
        <w:bidi w:val="0"/>
        <w:spacing w:before="0" w:after="0"/>
        <w:jc w:val="left"/>
        <w:rPr/>
      </w:pPr>
      <w:r>
        <w:rPr/>
        <w:t>7YviHtW2uyLYaSZrEEWinzf9omPEFeXkpMhoVPk5XD5VRUiIs6VEn3kkctrjSiaVA6lr6dRxklK2u5</w:t>
      </w:r>
    </w:p>
    <w:p>
      <w:pPr>
        <w:pStyle w:val="PreformattedText"/>
        <w:bidi w:val="0"/>
        <w:spacing w:before="0" w:after="0"/>
        <w:jc w:val="left"/>
        <w:rPr/>
      </w:pPr>
      <w:r>
        <w:rPr/>
        <w:t>2scl8Mapqiqy1pbJH/ADDdQ5cpnNVmMj0lPDDG8kJTXWeUbsBHAP8ABle1ryW0hvTfDaUWgyaKJJrl</w:t>
      </w:r>
    </w:p>
    <w:p>
      <w:pPr>
        <w:pStyle w:val="PreformattedText"/>
        <w:bidi w:val="0"/>
        <w:spacing w:before="0" w:after="0"/>
        <w:jc w:val="left"/>
        <w:rPr/>
      </w:pPr>
      <w:r>
        <w:rPr/>
        <w:t>M1FU3N2v8ViyqFYq6oy+lgijy2KoohEaBHYyU0k9SzUD1D9ZGEaNIE3BO5XvjDOJVJkwm9lP/b2Y6+</w:t>
      </w:r>
    </w:p>
    <w:p>
      <w:pPr>
        <w:pStyle w:val="PreformattedText"/>
        <w:bidi w:val="0"/>
        <w:spacing w:before="0" w:after="0"/>
        <w:jc w:val="left"/>
        <w:rPr/>
      </w:pPr>
      <w:r>
        <w:rPr/>
        <w:t>GF7ykC82GGzs1Or9mJVnXh2maQQzF46TMaGCKSSqZHFPV0yhn0BiLRzao2Oki4MbMNtOOdKx5luwOs</w:t>
      </w:r>
    </w:p>
    <w:p>
      <w:pPr>
        <w:pStyle w:val="PreformattedText"/>
        <w:bidi w:val="0"/>
        <w:spacing w:before="0" w:after="0"/>
        <w:jc w:val="left"/>
        <w:rPr/>
      </w:pPr>
      <w:r>
        <w:rPr/>
        <w:t>jHd4x152i+clKFAWZLG92o55fLqhcxql8x6WWOZhPGtgA26iSBmOl4yu4scdwNVVNKiPMsGR2lvKoy</w:t>
      </w:r>
    </w:p>
    <w:p>
      <w:pPr>
        <w:pStyle w:val="PreformattedText"/>
        <w:bidi w:val="0"/>
        <w:spacing w:before="0" w:after="0"/>
        <w:jc w:val="left"/>
        <w:rPr/>
      </w:pPr>
      <w:r>
        <w:rPr/>
        <w:t>xb3AdNUyVJp4ayekpoIDUyzeWWKPCVEE3mshSmJlZdhct6fVjJjmCSla0MWNF+KNuDQu7Avau9s/Pz</w:t>
      </w:r>
    </w:p>
    <w:p>
      <w:pPr>
        <w:pStyle w:val="PreformattedText"/>
        <w:bidi w:val="0"/>
        <w:spacing w:before="0" w:after="0"/>
        <w:jc w:val="left"/>
        <w:rPr/>
      </w:pPr>
      <w:r>
        <w:rPr/>
        <w:t>dHo19nikmgpK2pokEcU/lQTVKQ+caiCnnQ0qTyXPkSLVB5CtuYqtlY3x4fTTC1AczvR9E5PSaHnUGX</w:t>
      </w:r>
    </w:p>
    <w:p>
      <w:pPr>
        <w:pStyle w:val="PreformattedText"/>
        <w:bidi w:val="0"/>
        <w:spacing w:before="0" w:after="0"/>
        <w:jc w:val="left"/>
        <w:rPr/>
      </w:pPr>
      <w:r>
        <w:rPr/>
        <w:t>S8UeqnBlPHDTM9QUkmeRYkliUINAWMrO0bDlAIYWUcx5tPt4SaRdQbI+r4cES0ApFyZeTJIjPrYxsj</w:t>
      </w:r>
    </w:p>
    <w:p>
      <w:pPr>
        <w:pStyle w:val="PreformattedText"/>
        <w:bidi w:val="0"/>
        <w:spacing w:before="0" w:after="0"/>
        <w:jc w:val="left"/>
        <w:rPr/>
      </w:pPr>
      <w:r>
        <w:rPr/>
        <w:t>F4wsQQoNQVWNrIybKGuNTfwylqElchGmxLc1GrF7cIxRCOeaWYBCiMJpF0ysykWhhkjTWmklSdIFz8</w:t>
      </w:r>
    </w:p>
    <w:p>
      <w:pPr>
        <w:pStyle w:val="PreformattedText"/>
        <w:bidi w:val="0"/>
        <w:spacing w:before="0" w:after="0"/>
        <w:jc w:val="left"/>
        <w:rPr/>
      </w:pPr>
      <w:r>
        <w:rPr/>
        <w:t>2M0wiqdEVrFgABkMouGjnRU8oqBFEyyTJqaNxpVVidhcEqeY7k2Lm4xAmC0KWNBCShapthzp9VU6xa</w:t>
      </w:r>
    </w:p>
    <w:p>
      <w:pPr>
        <w:pStyle w:val="PreformattedText"/>
        <w:bidi w:val="0"/>
        <w:spacing w:before="0" w:after="0"/>
        <w:jc w:val="left"/>
        <w:rPr/>
      </w:pPr>
      <w:r>
        <w:rPr/>
        <w:t>WkeSos0CIDTwQbHzmPUqF31cxPmdMS80e89KBJHOPRRmsScZGhCtTpFUvISJClo0VkVibJbUhVSrcv</w:t>
      </w:r>
    </w:p>
    <w:p>
      <w:pPr>
        <w:pStyle w:val="PreformattedText"/>
        <w:bidi w:val="0"/>
        <w:spacing w:before="0" w:after="0"/>
        <w:jc w:val="left"/>
        <w:rPr/>
      </w:pPr>
      <w:r>
        <w:rPr/>
        <w:t>qHLjK00GhzrG5JPN9E0g08G11ZJ8VC6iKCkaIZd533FZM0iOazmQymp8tGVF9BVuYalwouxrTbDxLF</w:t>
      </w:r>
    </w:p>
    <w:p>
      <w:pPr>
        <w:pStyle w:val="PreformattedText"/>
        <w:bidi w:val="0"/>
        <w:spacing w:before="0" w:after="0"/>
        <w:jc w:val="left"/>
        <w:rPr/>
      </w:pPr>
      <w:r>
        <w:rPr/>
        <w:t>cx8UK2oq/J186WCtWJ2Nw1HLMkMqqANHlQ6owRpCtcLpbm5sU55hWozgbDCbkae5od8u4kgkjdA0IL</w:t>
      </w:r>
    </w:p>
    <w:p>
      <w:pPr>
        <w:pStyle w:val="PreformattedText"/>
        <w:bidi w:val="0"/>
        <w:spacing w:before="0" w:after="0"/>
        <w:jc w:val="left"/>
        <w:rPr/>
      </w:pPr>
      <w:r>
        <w:rPr/>
        <w:t>CNTGzKZDK11UNZ0KOGubNt6cVbENU5iKnAGlTUiJ3l+fSQmKSB3VZCyyMJTdJBZGDXd1ChSA5tb04V</w:t>
      </w:r>
    </w:p>
    <w:p>
      <w:pPr>
        <w:pStyle w:val="PreformattedText"/>
        <w:bidi w:val="0"/>
        <w:spacing w:before="0" w:after="0"/>
        <w:jc w:val="left"/>
        <w:rPr/>
      </w:pPr>
      <w:r>
        <w:rPr/>
        <w:t>/NFeFFhf8jdkdo8MSePi/wAvkSUNG86XZUPwT1Doo07BQxut2ZGCgre4ZcQcXQUrlX3QDAE0qudPig</w:t>
      </w:r>
    </w:p>
    <w:p>
      <w:pPr>
        <w:pStyle w:val="PreformattedText"/>
        <w:bidi w:val="0"/>
        <w:spacing w:before="0" w:after="0"/>
        <w:jc w:val="left"/>
        <w:rPr/>
      </w:pPr>
      <w:r>
        <w:rPr/>
        <w:t>qTjujV5S1ZTPPVNolE6T1piLqfOaKGCQs7Loj8o72Hzeq8jFsTltaAaPPZNF+GGifMMxz6mdoMvOZU</w:t>
      </w:r>
    </w:p>
    <w:p>
      <w:pPr>
        <w:pStyle w:val="PreformattedText"/>
        <w:bidi w:val="0"/>
        <w:spacing w:before="0" w:after="0"/>
        <w:jc w:val="left"/>
        <w:rPr/>
      </w:pPr>
      <w:r>
        <w:rPr/>
        <w:t>01ZFEvnZbWZfBQvSAPJdqRRLWuzeWAsjsgXldVGHLPmU1hlF+YlyzS4KVHau2/ZERPMsizytiaTMMx</w:t>
      </w:r>
    </w:p>
    <w:p>
      <w:pPr>
        <w:pStyle w:val="PreformattedText"/>
        <w:bidi w:val="0"/>
        <w:spacing w:before="0" w:after="0"/>
        <w:jc w:val="left"/>
        <w:rPr/>
      </w:pPr>
      <w:r>
        <w:rPr/>
        <w:t>ganmhk1UH7LoqPL45QWWnSvkrGkd1LgtYWQvZVQLi6uTQls2iBzakhENa7a3G3wxVueU1DlEflQsk9</w:t>
      </w:r>
    </w:p>
    <w:p>
      <w:pPr>
        <w:pStyle w:val="PreformattedText"/>
        <w:bidi w:val="0"/>
        <w:spacing w:before="0" w:after="0"/>
        <w:jc w:val="left"/>
        <w:rPr/>
      </w:pPr>
      <w:r>
        <w:rPr/>
        <w:t>fVU0Iq4kHmiWKPSZI44xSqKdDpUHRp2ay6lZsDzFVgLqFo1JLd86atfesULxXlc1fNUVjeaPKcVAol</w:t>
      </w:r>
    </w:p>
    <w:p>
      <w:pPr>
        <w:pStyle w:val="PreformattedText"/>
        <w:bidi w:val="0"/>
        <w:spacing w:before="0" w:after="0"/>
        <w:jc w:val="left"/>
        <w:rPr/>
      </w:pPr>
      <w:r>
        <w:rPr/>
        <w:t>CukrSoI1SDWtoKgvpBRLJ81vmxAnCprGkyTaNWKnqo/gqeKCUrHK6fEsWBvFMu5jEhvbd15TuO22H3</w:t>
      </w:r>
    </w:p>
    <w:p>
      <w:pPr>
        <w:pStyle w:val="PreformattedText"/>
        <w:bidi w:val="0"/>
        <w:spacing w:before="0" w:after="0"/>
        <w:jc w:val="left"/>
        <w:rPr/>
      </w:pPr>
      <w:r>
        <w:rPr/>
        <w:t>UOWylYXaATXVMPXCkLSZsZKhIZJ0hkMLsivH5qIu5IQabamIuu/y4XOuKKKZsVhmHFGZqUKj7TR2P4</w:t>
      </w:r>
    </w:p>
    <w:p>
      <w:pPr>
        <w:pStyle w:val="PreformattedText"/>
        <w:bidi w:val="0"/>
        <w:spacing w:before="0" w:after="0"/>
        <w:jc w:val="left"/>
        <w:rPr/>
      </w:pPr>
      <w:r>
        <w:rPr/>
        <w:t>awCGmRZgZZleNlmVCy05jILEHYbg3Uja6jGNzRjXdMPtJVQI7r4CkkKU7XDFZY5IbatMoVhrkDtY+a</w:t>
      </w:r>
    </w:p>
    <w:p>
      <w:pPr>
        <w:pStyle w:val="PreformattedText"/>
        <w:bidi w:val="0"/>
        <w:spacing w:before="0" w:after="0"/>
        <w:jc w:val="left"/>
        <w:rPr/>
      </w:pPr>
      <w:r>
        <w:rPr/>
        <w:t>zafyGNOHJJWkcjGIM67KZ+ezHTeUGoqpKeolWXQEdUp0kiBkY3Rjckg8q2APN/XHbl1a1iTlHmJyhB</w:t>
      </w:r>
    </w:p>
    <w:p>
      <w:pPr>
        <w:pStyle w:val="PreformattedText"/>
        <w:bidi w:val="0"/>
        <w:spacing w:before="0" w:after="0"/>
        <w:jc w:val="left"/>
        <w:rPr/>
      </w:pPr>
      <w:r>
        <w:rPr/>
        <w:t>MFAxrvUh54hy8/DtplZZ6yFmWCMymYxgh0ib4izSkKtmJYqdR35cLx0qqkA60wQ/ATaOARqyzb9KK6</w:t>
      </w:r>
    </w:p>
    <w:p>
      <w:pPr>
        <w:pStyle w:val="PreformattedText"/>
        <w:bidi w:val="0"/>
        <w:spacing w:before="0" w:after="0"/>
        <w:jc w:val="left"/>
        <w:rPr/>
      </w:pPr>
      <w:r>
        <w:rPr/>
        <w:t>okYNN5iLG7TrHGsR0lXKB0aK/V7nruMcaUbWIK511Y78yhVLWuFM4lkNNG6oGaaS0bRmNDdnUXdi4B</w:t>
      </w:r>
    </w:p>
    <w:p>
      <w:pPr>
        <w:pStyle w:val="PreformattedText"/>
        <w:bidi w:val="0"/>
        <w:spacing w:before="0" w:after="0"/>
        <w:jc w:val="left"/>
        <w:rPr/>
      </w:pPr>
      <w:r>
        <w:rPr/>
        <w:t>GprNdvpjrSzWla20jjTFNWqBSsK/h3o450RgqyR2hBUhE+72jGm5KqSxsLbjDqlQTWoYasLVbjXeCw</w:t>
      </w:r>
    </w:p>
    <w:p>
      <w:pPr>
        <w:pStyle w:val="PreformattedText"/>
        <w:bidi w:val="0"/>
        <w:spacing w:before="0" w:after="0"/>
        <w:jc w:val="left"/>
        <w:rPr/>
      </w:pPr>
      <w:r>
        <w:rPr/>
        <w:t>dFl8VXTxLT2mklkuYAHMqVKwkaBMD5isI3blQhb+rVhks1C2G7u74h1oW5wW+LuhHWUM1FFNT1tAKe</w:t>
      </w:r>
    </w:p>
    <w:p>
      <w:pPr>
        <w:pStyle w:val="PreformattedText"/>
        <w:bidi w:val="0"/>
        <w:spacing w:before="0" w:after="0"/>
        <w:jc w:val="left"/>
        <w:rPr/>
      </w:pPr>
      <w:r>
        <w:rPr/>
        <w:t>GZIxNTxgRQroSQRtVTLzVDFWZhHr20/wDLhvOtLDK6WxnWUky15b3FfP7QxSZTlEjKj0rSRtSwEwVj</w:t>
      </w:r>
    </w:p>
    <w:p>
      <w:pPr>
        <w:pStyle w:val="PreformattedText"/>
        <w:bidi w:val="0"/>
        <w:spacing w:before="0" w:after="0"/>
        <w:jc w:val="left"/>
        <w:rPr/>
      </w:pPr>
      <w:r>
        <w:rPr/>
        <w:t>FKSWeO5hakpolVUUIsZDOTZrnmxUTJbNU7acd374YyTRxyr0dtvfBEuUZNrgnqFjnZahiKlZJWkNSE</w:t>
      </w:r>
    </w:p>
    <w:p>
      <w:pPr>
        <w:pStyle w:val="PreformattedText"/>
        <w:bidi w:val="0"/>
        <w:spacing w:before="0" w:after="0"/>
        <w:jc w:val="left"/>
        <w:rPr/>
      </w:pPr>
      <w:r>
        <w:rPr/>
        <w:t>B8qBUjUu2kAPddJ06lbVieckpQsw2xATENeEBUU8O7DYaijqJqiijWqmSmMlcpJDU9NewkSOQaGlVS</w:t>
      </w:r>
    </w:p>
    <w:p>
      <w:pPr>
        <w:pStyle w:val="PreformattedText"/>
        <w:bidi w:val="0"/>
        <w:spacing w:before="0" w:after="0"/>
        <w:jc w:val="left"/>
        <w:rPr/>
      </w:pPr>
      <w:r>
        <w:rPr/>
        <w:t>q6xIT6uVGwhsXLYlVqwWNC4OagWYzBS2XihnmiNVJ5cNHTPVWLMsEKqk0TqGCSuqExqsAsq6r3Zjy4</w:t>
      </w:r>
    </w:p>
    <w:p>
      <w:pPr>
        <w:pStyle w:val="PreformattedText"/>
        <w:bidi w:val="0"/>
        <w:spacing w:before="0" w:after="0"/>
        <w:jc w:val="left"/>
        <w:rPr/>
      </w:pPr>
      <w:r>
        <w:rPr/>
        <w:t>ymezDIC6NiybBUubD2ok9HFJSUqmngdKZWXzGlREk0aQJCslyxj1nSEG9vmXDOcamWQEV5tSasbjEs</w:t>
      </w:r>
    </w:p>
    <w:p>
      <w:pPr>
        <w:pStyle w:val="PreformattedText"/>
        <w:bidi w:val="0"/>
        <w:spacing w:before="0" w:after="0"/>
        <w:jc w:val="left"/>
        <w:rPr/>
      </w:pPr>
      <w:r>
        <w:rPr/>
        <w:t>yilkmKrLGCZQVDmQeRaYKFAjBvoAFmFr/N0w2UGmZEZRnnFJeYMWlk3DSUsMnmUsMagiUSxoQiSupO</w:t>
      </w:r>
    </w:p>
    <w:p>
      <w:pPr>
        <w:pStyle w:val="PreformattedText"/>
        <w:bidi w:val="0"/>
        <w:spacing w:before="0" w:after="0"/>
        <w:jc w:val="left"/>
        <w:rPr/>
      </w:pPr>
      <w:r>
        <w:rPr/>
        <w:t>uxP3MVrC+5YjHVk4UIDVR7UcufjTMZVVy3tdmJbJQyU8HltI7v5etJ1fWilAAXmY2aNbiwVlIv0/Fj</w:t>
      </w:r>
    </w:p>
    <w:p>
      <w:pPr>
        <w:pStyle w:val="PreformattedText"/>
        <w:bidi w:val="0"/>
        <w:spacing w:before="0" w:after="0"/>
        <w:jc w:val="left"/>
        <w:rPr/>
      </w:pPr>
      <w:r>
        <w:rPr/>
        <w:t>U0sqtB1RkWYHe6nHd/eI/XSeXTyBxGo3R4ZI9IVy26yIrG6G1x0ximNQGtFjoyZbFgRVuzSK9r2Xzn</w:t>
      </w:r>
    </w:p>
    <w:p>
      <w:pPr>
        <w:pStyle w:val="PreformattedText"/>
        <w:bidi w:val="0"/>
        <w:spacing w:before="0" w:after="0"/>
        <w:jc w:val="left"/>
        <w:rPr/>
      </w:pPr>
      <w:r>
        <w:rPr/>
        <w:t>EcwkjjmDIqqRGVdSJNifvBfYW2298cacdchTcKx3sOhCKWS0sNaINmUz06sbmSCTWqqsPlxxvc3Ut+</w:t>
      </w:r>
    </w:p>
    <w:p>
      <w:pPr>
        <w:pStyle w:val="PreformattedText"/>
        <w:bidi w:val="0"/>
        <w:spacing w:before="0" w:after="0"/>
        <w:jc w:val="left"/>
        <w:rPr/>
      </w:pPr>
      <w:r>
        <w:rPr/>
        <w:t>BSPp+7jmznMutdZGjsYeUJpAGq6/XFY595swR43AGoqpFo5Suw80MOpv83t1xzXYsaLt+4R2Zcq1Nm</w:t>
      </w:r>
    </w:p>
    <w:p>
      <w:pPr>
        <w:pStyle w:val="PreformattedText"/>
        <w:bidi w:val="0"/>
        <w:spacing w:before="0" w:after="0"/>
        <w:jc w:val="left"/>
        <w:rPr/>
      </w:pPr>
      <w:r>
        <w:rPr/>
        <w:t>dfailuJoxA14wyymaSNpRKQhbSFCykEBh3N9icKYm0dYMNVA23ZFUZn5siPAJ1Y+aDPDLIAUHONbaV</w:t>
      </w:r>
    </w:p>
    <w:p>
      <w:pPr>
        <w:pStyle w:val="PreformattedText"/>
        <w:bidi w:val="0"/>
        <w:spacing w:before="0" w:after="0"/>
        <w:jc w:val="left"/>
        <w:rPr/>
      </w:pPr>
      <w:r>
        <w:rPr/>
        <w:t>JZy2+ljZujcuCjUurEEAEG3KPOP7W9M9Zw5PGIo4yYZI/jYo/JFH96gVJGUWW+ghyb6dWO7oin8wK7</w:t>
      </w:r>
    </w:p>
    <w:p>
      <w:pPr>
        <w:pStyle w:val="PreformattedText"/>
        <w:bidi w:val="0"/>
        <w:spacing w:before="0" w:after="0"/>
        <w:jc w:val="left"/>
        <w:rPr/>
      </w:pPr>
      <w:r>
        <w:rPr/>
        <w:t>PP9487ygH/AMVj3R8yXi7BJT8WGkWQ0OXOuZy1NXMFkgeekqESGKBpCRUTmWSQBADY6W0hd8fZdGUM</w:t>
      </w:r>
    </w:p>
    <w:p>
      <w:pPr>
        <w:pStyle w:val="PreformattedText"/>
        <w:bidi w:val="0"/>
        <w:spacing w:before="0" w:after="0"/>
        <w:jc w:val="left"/>
        <w:rPr/>
      </w:pPr>
      <w:r>
        <w:rPr/>
        <w:t>ivT1fox+e9OimLFo1Wu++OS+PK2bNKhIwfh4KbyHpKeyoqQVFIEIlWP/ABKp6jzmkkJZneTm6Lj0+A</w:t>
      </w:r>
    </w:p>
    <w:p>
      <w:pPr>
        <w:pStyle w:val="PreformattedText"/>
        <w:bidi w:val="0"/>
        <w:spacing w:before="0" w:after="0"/>
        <w:jc w:val="left"/>
        <w:rPr/>
      </w:pPr>
      <w:r>
        <w:rPr/>
        <w:t>UKpPSYa3w/pjxmkWMxra6i20+KGTgWnnaKaneUxIlSkakXQJGCU5yDcM3xDDUdl/rfGEAI3HWimjlJ</w:t>
      </w:r>
    </w:p>
    <w:p>
      <w:pPr>
        <w:pStyle w:val="PreformattedText"/>
        <w:bidi w:val="0"/>
        <w:spacing w:before="0" w:after="0"/>
        <w:jc w:val="left"/>
        <w:rPr/>
      </w:pPr>
      <w:r>
        <w:rPr/>
        <w:t>V0rkp/t+cWDGjcQ0nFjw6AlOmZS076i4khyyeKAc4JsAkjHcfNjHlJeRU7LbvijfnNlTxXLMfNFKs6</w:t>
      </w:r>
    </w:p>
    <w:p>
      <w:pPr>
        <w:pStyle w:val="PreformattedText"/>
        <w:bidi w:val="0"/>
        <w:spacing w:before="0" w:after="0"/>
        <w:jc w:val="left"/>
        <w:rPr/>
      </w:pPr>
      <w:r>
        <w:rPr/>
        <w:t>fARGRC7KlGSQ1wEZ6gNYKQdPMBjrCtxFdUxwzuiu3Vi/PB6r8zwn8SsvDo807cP5hStIi/D0scldWU</w:t>
      </w:r>
    </w:p>
    <w:p>
      <w:pPr>
        <w:pStyle w:val="PreformattedText"/>
        <w:bidi w:val="0"/>
        <w:spacing w:before="0" w:after="0"/>
        <w:jc w:val="left"/>
        <w:rPr/>
      </w:pPr>
      <w:r>
        <w:rPr/>
        <w:t>cpJkDEyv6Ai7jzFPa+MuLNMRhzWgqymNOGqZTp5WIhWg1ebealMvl5hmOY/dLqMIamhjepCKGuGMiy</w:t>
      </w:r>
    </w:p>
    <w:p>
      <w:pPr>
        <w:pStyle w:val="PreformattedText"/>
        <w:bidi w:val="0"/>
        <w:spacing w:before="0" w:after="0"/>
        <w:jc w:val="left"/>
        <w:rPr/>
      </w:pPr>
      <w:r>
        <w:rPr/>
        <w:t>aSSbBm/FhozShrdT74qwq2WYq3s6sIoY0kzKuilXzqKoY5xUEk8tLDIppqaJzYs8rJHGEOzLq2xLH5</w:t>
      </w:r>
    </w:p>
    <w:p>
      <w:pPr>
        <w:pStyle w:val="PreformattedText"/>
        <w:bidi w:val="0"/>
        <w:spacing w:before="0" w:after="0"/>
        <w:jc w:val="left"/>
        <w:rPr/>
      </w:pPr>
      <w:r>
        <w:rPr/>
        <w:t>MENay6sKpVm2sGz+1Ety0ftrLuJ2qAKqqqo0zSKSQ6I6j4jWJISQ11n3snQBo9H0xje2W0rO0bI1SS</w:t>
      </w:r>
    </w:p>
    <w:p>
      <w:pPr>
        <w:pStyle w:val="PreformattedText"/>
        <w:bidi w:val="0"/>
        <w:spacing w:before="0" w:after="0"/>
        <w:jc w:val="left"/>
        <w:rPr/>
      </w:pPr>
      <w:r>
        <w:rPr/>
        <w:t>ZiTQTczGsTTJs3pM0ljgzCDysr4iy2n4W4jlk3NSc0oWymfNIkQAo0VTS5bUOBcrLRq+q+MkwWubTQ</w:t>
      </w:r>
    </w:p>
    <w:p>
      <w:pPr>
        <w:pStyle w:val="PreformattedText"/>
        <w:bidi w:val="0"/>
        <w:spacing w:before="0" w:after="0"/>
        <w:jc w:val="left"/>
        <w:rPr/>
      </w:pPr>
      <w:r>
        <w:rPr/>
        <w:t>rmPD4fxR0ZdsyWta0an7ee+IXAtRRZPLlNZCWzPgvif41ZvLJZUp5DlucDV1NJMIaWdb7HRr+bFqgO</w:t>
      </w:r>
    </w:p>
    <w:p>
      <w:pPr>
        <w:pStyle w:val="PreformattedText"/>
        <w:bidi w:val="0"/>
        <w:spacing w:before="0" w:after="0"/>
        <w:jc w:val="left"/>
        <w:rPr/>
      </w:pPr>
      <w:r>
        <w:rPr/>
        <w:t>xBynLFaUlgdKS137xMeIqkZVnvD8byFJYeHcraGoQmKnMMpaCpokJP94VUcbtylJNPLpwhTcsy3r/6</w:t>
      </w:r>
    </w:p>
    <w:p>
      <w:pPr>
        <w:pStyle w:val="PreformattedText"/>
        <w:bidi w:val="0"/>
        <w:spacing w:before="0" w:after="0"/>
        <w:jc w:val="left"/>
        <w:rPr/>
      </w:pPr>
      <w:r>
        <w:rPr/>
        <w:t>wyYQroO754WUgnTNfIl8unqIKyCBMt8oiCaOoppqeqmmkclrPSf5lvpZsQKMK0ixFWIOysXF4DVXDN</w:t>
      </w:r>
    </w:p>
    <w:p>
      <w:pPr>
        <w:pStyle w:val="PreformattedText"/>
        <w:bidi w:val="0"/>
        <w:spacing w:before="0" w:after="0"/>
        <w:jc w:val="left"/>
        <w:rPr/>
      </w:pPr>
      <w:r>
        <w:rPr/>
        <w:t>L4kcLcI8XPmFfwHnWY5hw9n8FPOY6uKOsgqacSUs6K8lNEkv7NqU0q33lPrjW+GKSzjrMUa8SiJW1f</w:t>
      </w:r>
    </w:p>
    <w:p>
      <w:pPr>
        <w:pStyle w:val="PreformattedText"/>
        <w:bidi w:val="0"/>
        <w:spacing w:before="0" w:after="0"/>
        <w:jc w:val="left"/>
        <w:rPr/>
      </w:pPr>
      <w:r>
        <w:rPr/>
        <w:t>6o7/AP7MrxFzLhTx14i8I8ozWXL+IOJVrxwLmObZzUw5Vm8dJXHL82yQ5RHDprM7raPRNDVMmpXymN</w:t>
      </w:r>
    </w:p>
    <w:p>
      <w:pPr>
        <w:pStyle w:val="PreformattedText"/>
        <w:bidi w:val="0"/>
        <w:spacing w:before="0" w:after="0"/>
        <w:jc w:val="left"/>
        <w:rPr/>
      </w:pPr>
      <w:r>
        <w:rPr/>
        <w:t>5PQca8M0yrKDddq/DHO0gKBZkwXKu9qx0R4h5RRZT48eNnBeeZdk1RD44U/iRnuWcPV1RV1dbF4ucC</w:t>
      </w:r>
    </w:p>
    <w:p>
      <w:pPr>
        <w:pStyle w:val="PreformattedText"/>
        <w:bidi w:val="0"/>
        <w:spacing w:before="0" w:after="0"/>
        <w:jc w:val="left"/>
        <w:rPr/>
      </w:pPr>
      <w:r>
        <w:rPr/>
        <w:t>U1VC6ZVUULLAtRmUb0sJclhCKcxNGpk0tEworurgMPF2rvxRrQ1kyXuykhQzd3fHdH2SOOeIclg8D+</w:t>
      </w:r>
    </w:p>
    <w:p>
      <w:pPr>
        <w:pStyle w:val="PreformattedText"/>
        <w:bidi w:val="0"/>
        <w:spacing w:before="0" w:after="0"/>
        <w:jc w:val="left"/>
        <w:rPr/>
      </w:pPr>
      <w:r>
        <w:rPr/>
        <w:t>Acx4eqqqLwyy3NeF+JM6llp80ljpc+4Y/4o4Vmq69XLyZjSl84opYWCszQ2TX5Z07cM5e1N0UXz644</w:t>
      </w:r>
    </w:p>
    <w:p>
      <w:pPr>
        <w:pStyle w:val="PreformattedText"/>
        <w:bidi w:val="0"/>
        <w:spacing w:before="0" w:after="0"/>
        <w:jc w:val="left"/>
        <w:rPr/>
      </w:pPr>
      <w:r>
        <w:rPr/>
        <w:t>+MRSmKJmXCYbh+HLwx6ZZnmtFScdcGZHIpbMM3TiKspyYXQSrkkheopvNKAB0grZpGvuNrerGmgVwn</w:t>
      </w:r>
    </w:p>
    <w:p>
      <w:pPr>
        <w:pStyle w:val="PreformattedText"/>
        <w:bidi w:val="0"/>
        <w:spacing w:before="0" w:after="0"/>
        <w:jc w:val="left"/>
        <w:rPr/>
      </w:pPr>
      <w:r>
        <w:rPr/>
        <w:t>FhHJFDh5ygdnz8UWtKupHYkWJDhydAACCxKjuLKRtbm5r4aoqQtc45lCCRWtIYagEsewFkYkBtVzrV</w:t>
      </w:r>
    </w:p>
    <w:p>
      <w:pPr>
        <w:pStyle w:val="PreformattedText"/>
        <w:bidi w:val="0"/>
        <w:spacing w:before="0" w:after="0"/>
        <w:jc w:val="left"/>
        <w:rPr/>
      </w:pPr>
      <w:r>
        <w:rPr/>
        <w:t>bW5boeov10tthrKLCoygIBFOENnlgubrYnzLFd0Bvc7HYEHfGNtp9cWDUJpDc6FWYsFKruSLkhwTYJ</w:t>
      </w:r>
    </w:p>
    <w:p>
      <w:pPr>
        <w:pStyle w:val="PreformattedText"/>
        <w:bidi w:val="0"/>
        <w:spacing w:before="0" w:after="0"/>
        <w:jc w:val="left"/>
        <w:rPr/>
      </w:pPr>
      <w:r>
        <w:rPr/>
        <w:t>2BJ22uBqw1ctXiIvzgLFm6oCiNzCw3SxvsynUSxDAgK3UX22blwZMO6JExTTPKDiquy2NlJ5mJ3Xa2</w:t>
      </w:r>
    </w:p>
    <w:p>
      <w:pPr>
        <w:pStyle w:val="PreformattedText"/>
        <w:bidi w:val="0"/>
        <w:spacing w:before="0" w:after="0"/>
        <w:jc w:val="left"/>
        <w:rPr/>
      </w:pPr>
      <w:r>
        <w:rPr/>
        <w:t>kAX1AKQDe/7uKKhrmMhBMcqMtrQJ+VhuVJ3Knl2JA9O9zpN7n8XLh8taFj1wqF9MyKbLrCsjXJUFoz</w:t>
      </w:r>
    </w:p>
    <w:p>
      <w:pPr>
        <w:pStyle w:val="PreformattedText"/>
        <w:bidi w:val="0"/>
        <w:spacing w:before="0" w:after="0"/>
        <w:jc w:val="left"/>
        <w:rPr/>
      </w:pPr>
      <w:r>
        <w:rPr/>
        <w:t>e2i3QC+o+4v7YJgalT0T9KINBQnhDqSNPQqrr6bsxuu6AMOtrbja9sJtAZfOyJhIZAqnlCbAO4JY6S</w:t>
      </w:r>
    </w:p>
    <w:p>
      <w:pPr>
        <w:pStyle w:val="PreformattedText"/>
        <w:bidi w:val="0"/>
        <w:spacing w:before="0" w:after="0"/>
        <w:jc w:val="left"/>
        <w:rPr/>
      </w:pPr>
      <w:r>
        <w:rPr/>
        <w:t>dZc3uCf6j5tWLHY/ngIgVoK7YF5ocgi7F9CnmICEkhZNIuGUqPe5B5sJi8rh6v2gqpsfSVNr2tu1iw</w:t>
      </w:r>
    </w:p>
    <w:p>
      <w:pPr>
        <w:pStyle w:val="PreformattedText"/>
        <w:bidi w:val="0"/>
        <w:spacing w:before="0" w:after="0"/>
        <w:jc w:val="left"/>
        <w:rPr/>
      </w:pPr>
      <w:r>
        <w:rPr/>
        <w:t>7k2Zbnv7fu4hNz3/vDoQxlSw0sQC51D5Tp2LEvsOu/cYpM4QQth5XOn3CgnuwPSNjzaCp9++F7e+CB</w:t>
      </w:r>
    </w:p>
    <w:p>
      <w:pPr>
        <w:pStyle w:val="PreformattedText"/>
        <w:bidi w:val="0"/>
        <w:spacing w:before="0" w:after="0"/>
        <w:jc w:val="left"/>
        <w:rPr/>
      </w:pPr>
      <w:r>
        <w:rPr/>
        <w:t>y2VrBtgGUqLruLlrkbsQD27fliKZUgg2kkYvqsrXCs4Isy3AI0ob6Vtq398WZbdvSgh4QX1Jdt76FN</w:t>
      </w:r>
    </w:p>
    <w:p>
      <w:pPr>
        <w:pStyle w:val="PreformattedText"/>
        <w:bidi w:val="0"/>
        <w:spacing w:before="0" w:after="0"/>
        <w:jc w:val="left"/>
        <w:rPr/>
      </w:pPr>
      <w:r>
        <w:rPr/>
        <w:t>msDbmIG4Gk/wAMQCAQdmcRkKCE0xPmJ6QSVJYG/KtwApAJsR74ImDqcHUyHUbg7k7iPUQDfpf+FhgB</w:t>
      </w:r>
    </w:p>
    <w:p>
      <w:pPr>
        <w:pStyle w:val="PreformattedText"/>
        <w:bidi w:val="0"/>
        <w:spacing w:before="0" w:after="0"/>
        <w:jc w:val="left"/>
        <w:rPr/>
      </w:pPr>
      <w:r>
        <w:rPr/>
        <w:t>4iCFlRcRg2YhOUvIQSwbZRHbqAmoFjuTgA2ACCIhMby6i10DE6ANaAqQbHSBdgBv7j1asXMsiprcYI</w:t>
      </w:r>
    </w:p>
    <w:p>
      <w:pPr>
        <w:pStyle w:val="PreformattedText"/>
        <w:bidi w:val="0"/>
        <w:spacing w:before="0" w:after="0"/>
        <w:jc w:val="left"/>
        <w:rPr/>
      </w:pPr>
      <w:r>
        <w:rPr/>
        <w:t>NjALaiCCC502XSOh1I17PZLgX/AOnFAa5iCByDShIBGmwOp1YHUvKRyje56HYXxG3vPn8PmsEIogCS</w:t>
      </w:r>
    </w:p>
    <w:p>
      <w:pPr>
        <w:pStyle w:val="PreformattedText"/>
        <w:bidi w:val="0"/>
        <w:spacing w:before="0" w:after="0"/>
        <w:jc w:val="left"/>
        <w:rPr/>
      </w:pPr>
      <w:r>
        <w:rPr/>
        <w:t>oItutiSELXALa2PJt0I66cTBDlHdVYCTUBYm2lbgWKAbcwF22tvitoOZGcEDjkfzW0qDZGEjoSq6rW</w:t>
      </w:r>
    </w:p>
    <w:p>
      <w:pPr>
        <w:pStyle w:val="PreformattedText"/>
        <w:bidi w:val="0"/>
        <w:spacing w:before="0" w:after="0"/>
        <w:jc w:val="left"/>
        <w:rPr/>
      </w:pPr>
      <w:r>
        <w:rPr/>
        <w:t>C3I5iRvv21YkKBsirbpiT5fLyPew0A3O41C4AHmMSbN9NyB2xBFQMrooHPHOHiNwLgGwO4Y3B031WV</w:t>
      </w:r>
    </w:p>
    <w:p>
      <w:pPr>
        <w:pStyle w:val="PreformattedText"/>
        <w:bidi w:val="0"/>
        <w:spacing w:before="0" w:after="0"/>
        <w:jc w:val="left"/>
        <w:rPr/>
      </w:pPr>
      <w:r>
        <w:rPr/>
        <w:t>bgF1boet8W9UVJJMKIpW1ep1YAixXbmPL0sCN9yT1e2LKKkCKMwUVMPsDmy7MRfrvYW2C6QLFS2ojY</w:t>
      </w:r>
    </w:p>
    <w:p>
      <w:pPr>
        <w:pStyle w:val="PreformattedText"/>
        <w:bidi w:val="0"/>
        <w:spacing w:before="0" w:after="0"/>
        <w:jc w:val="left"/>
        <w:rPr/>
      </w:pPr>
      <w:r>
        <w:rPr/>
        <w:t>WPT1YaoICjjFZhIU0NNsLTIRZtw250HcEA7Kymx1G3QnbtiYzn/wBfnqhZDKVDeYzXJJBUDa7ep2vs</w:t>
      </w:r>
    </w:p>
    <w:p>
      <w:pPr>
        <w:pStyle w:val="PreformattedText"/>
        <w:bidi w:val="0"/>
        <w:spacing w:before="0" w:after="0"/>
        <w:jc w:val="left"/>
        <w:rPr/>
      </w:pPr>
      <w:r>
        <w:rPr/>
        <w:t>ttvoMXKHhnA5VKVPGsOAlJtqNwB1tZiOrFd9iffp9MMAoKRnmMrkFYPSTfULguxO1jYDfe3Tl3N9sT</w:t>
      </w:r>
    </w:p>
    <w:p>
      <w:pPr>
        <w:pStyle w:val="PreformattedText"/>
        <w:bidi w:val="0"/>
        <w:spacing w:before="0" w:after="0"/>
        <w:jc w:val="left"/>
        <w:rPr/>
      </w:pPr>
      <w:r>
        <w:rPr/>
        <w:t>C4c6dgihrAAcxuo5QUIvc73NjuO1sMRW1TBCvWAEuLaSBzCxuepbY6x+W3/LhkEYso1hibjmVrnm1W</w:t>
      </w:r>
    </w:p>
    <w:p>
      <w:pPr>
        <w:pStyle w:val="PreformattedText"/>
        <w:bidi w:val="0"/>
        <w:spacing w:before="0" w:after="0"/>
        <w:jc w:val="left"/>
        <w:rPr/>
      </w:pPr>
      <w:r>
        <w:rPr/>
        <w:t>5TpG4ba1gdx9MEELda6WKleXcuwFxtuVAsNO/e+JAJNOMEMlVKpcrcnqFuRci+hWY3tbf8ubElSptO</w:t>
      </w:r>
    </w:p>
    <w:p>
      <w:pPr>
        <w:pStyle w:val="PreformattedText"/>
        <w:bidi w:val="0"/>
        <w:spacing w:before="0" w:after="0"/>
        <w:jc w:val="left"/>
        <w:rPr/>
      </w:pPr>
      <w:r>
        <w:rPr/>
        <w:t>2Du4wnD9VGnY6btvbtoAax03tfvbFQuZaKswHrj3wBvfl6ne5N79TYb32xojtRre9wOlhvt0YG498E</w:t>
      </w:r>
    </w:p>
    <w:p>
      <w:pPr>
        <w:pStyle w:val="PreformattedText"/>
        <w:bidi w:val="0"/>
        <w:spacing w:before="0" w:after="0"/>
        <w:jc w:val="left"/>
        <w:rPr/>
      </w:pPr>
      <w:r>
        <w:rPr/>
        <w:t>EYdul+pb3FztYC+3X9cEEbuBvtfclt7EWPKB9fpgggQ0noL31X62B2b+h6YII1cADuPa3ToBffe+CC</w:t>
      </w:r>
    </w:p>
    <w:p>
      <w:pPr>
        <w:pStyle w:val="PreformattedText"/>
        <w:bidi w:val="0"/>
        <w:spacing w:before="0" w:after="0"/>
        <w:jc w:val="left"/>
        <w:rPr/>
      </w:pPr>
      <w:r>
        <w:rPr/>
        <w:t>NE7cvt/DlJvb22wQQmlFgSb3tcW322ub9zvgghlqhqABA31coNtPQ7Hva+CCIpXqBYHmBNyAGFrm2o</w:t>
      </w:r>
    </w:p>
    <w:p>
      <w:pPr>
        <w:pStyle w:val="PreformattedText"/>
        <w:bidi w:val="0"/>
        <w:spacing w:before="0" w:after="0"/>
        <w:jc w:val="left"/>
        <w:rPr/>
      </w:pPr>
      <w:r>
        <w:rPr/>
        <w:t>W6jb2wQRBc52AAspsfTtuLkG/QnfD5a6oPAmKE5sOFIqrOzYtq733sG3NrKQen+l8IiwNQDFT5ttr7</w:t>
      </w:r>
    </w:p>
    <w:p>
      <w:pPr>
        <w:pStyle w:val="PreformattedText"/>
        <w:bidi w:val="0"/>
        <w:spacing w:before="0" w:after="0"/>
        <w:jc w:val="left"/>
        <w:rPr/>
      </w:pPr>
      <w:r>
        <w:rPr/>
        <w:t>7fM1jIpuCSALtbtY9t8ETEPn5dibG6nSfVoLHYfvnl/PvgghtmYC3UKRpFiNSXNiR0vY/lgghoqL6r</w:t>
      </w:r>
    </w:p>
    <w:p>
      <w:pPr>
        <w:pStyle w:val="PreformattedText"/>
        <w:bidi w:val="0"/>
        <w:spacing w:before="0" w:after="0"/>
        <w:jc w:val="left"/>
        <w:rPr/>
      </w:pPr>
      <w:r>
        <w:rPr/>
        <w:t>EAgAne41HqDpPvt0OA7r+r9ospoaw2uoBCkggKzEhWudjYgk7MOlsZiQATD0FzUNaUaE7A6SCbm1t7</w:t>
      </w:r>
    </w:p>
    <w:p>
      <w:pPr>
        <w:pStyle w:val="PreformattedText"/>
        <w:bidi w:val="0"/>
        <w:spacing w:before="0" w:after="0"/>
        <w:jc w:val="left"/>
        <w:rPr/>
      </w:pPr>
      <w:r>
        <w:rPr/>
        <w:t>DSxAPKet7i9+mMp319X7xtQ1UEA1p0oRVO8bblSCEBtpK3IJXWp9/4HGeZuNGiVw9cJBuSNRsbKTYA</w:t>
      </w:r>
    </w:p>
    <w:p>
      <w:pPr>
        <w:pStyle w:val="PreformattedText"/>
        <w:bidi w:val="0"/>
        <w:spacing w:before="0" w:after="0"/>
        <w:jc w:val="left"/>
        <w:rPr/>
      </w:pPr>
      <w:r>
        <w:rPr/>
        <w:t>gCxJBsAzXO/e2+Oc42HjG3WBrxWHykUahdlYmwvZlvtfYC+nbv74slLe/wA/lFWJJziVUZuBZUBNgO</w:t>
      </w:r>
    </w:p>
    <w:p>
      <w:pPr>
        <w:pStyle w:val="PreformattedText"/>
        <w:bidi w:val="0"/>
        <w:spacing w:before="0" w:after="0"/>
        <w:jc w:val="left"/>
        <w:rPr/>
      </w:pPr>
      <w:r>
        <w:rPr/>
        <w:t>/Ja2239bYtE1Pb++HgKOQiwOkXIF9NrXsPm6/nb1YzwxGZFPCkHkKP3hcG+40nYWFwbEWxJFQwJ1RF</w:t>
      </w:r>
    </w:p>
    <w:p>
      <w:pPr>
        <w:pStyle w:val="PreformattedText"/>
        <w:bidi w:val="0"/>
        <w:spacing w:before="0" w:after="0"/>
        <w:jc w:val="left"/>
        <w:rPr/>
      </w:pPr>
      <w:r>
        <w:rPr/>
        <w:t>0JapJ2GF8FtS+YQty1gLEi4vq36gN+owg5Ejow/OlaQ+U+ob3PKAQXW1jaxI9j369sVgh0W1gfUAAt</w:t>
      </w:r>
    </w:p>
    <w:p>
      <w:pPr>
        <w:pStyle w:val="PreformattedText"/>
        <w:bidi w:val="0"/>
        <w:spacing w:before="0" w:after="0"/>
        <w:jc w:val="left"/>
        <w:rPr/>
      </w:pPr>
      <w:r>
        <w:rPr/>
        <w:t>j7HZGGxurc230wQQK5sxNiAp1FRdRa1tN91O366cEEJ3Jux3IS7KQNRBYC7ae/TY9NsTnvd8EN0w1W</w:t>
      </w:r>
    </w:p>
    <w:p>
      <w:pPr>
        <w:pStyle w:val="PreformattedText"/>
        <w:bidi w:val="0"/>
        <w:spacing w:before="0" w:after="0"/>
        <w:jc w:val="left"/>
        <w:rPr/>
      </w:pPr>
      <w:r>
        <w:rPr/>
        <w:t>U9773Fg4UeonexFgRgz3e+CEjGzMCxPMqkAW5VF9hbff+BwUOXfBByNZQDY35VU266vlINtjbbpiII</w:t>
      </w:r>
    </w:p>
    <w:p>
      <w:pPr>
        <w:pStyle w:val="PreformattedText"/>
        <w:bidi w:val="0"/>
        <w:spacing w:before="0" w:after="0"/>
        <w:jc w:val="left"/>
        <w:rPr/>
      </w:pPr>
      <w:r>
        <w:rPr/>
        <w:t>GwFgLA9VBJZtR25d9gwPW/XBBCVwoU6b20g2vcqQ26qfcg33G2HpqqAOIhZXO7s+daEchF7E326oLi</w:t>
      </w:r>
    </w:p>
    <w:p>
      <w:pPr>
        <w:pStyle w:val="PreformattedText"/>
        <w:bidi w:val="0"/>
        <w:spacing w:before="0" w:after="0"/>
        <w:jc w:val="left"/>
        <w:rPr/>
      </w:pPr>
      <w:r>
        <w:rPr/>
        <w:t>4HUi+x07H2vi97dcUsBFxyLa0Im35dSra4ABYaWtdQL3LAAm/wDmxWFb/dSEU+6mwAjAU3IsFI7qQf</w:t>
      </w:r>
    </w:p>
    <w:p>
      <w:pPr>
        <w:pStyle w:val="PreformattedText"/>
        <w:bidi w:val="0"/>
        <w:spacing w:before="0" w:after="0"/>
        <w:jc w:val="left"/>
        <w:rPr/>
      </w:pPr>
      <w:r>
        <w:rPr/>
        <w:t>TfEjbtpB/+M8+7ZEbrQC7FTck2vuBZb7rbv9O5XERLay1EMy3LuQ3Mdi29iFIGprdLkgfpgiK2Zbaw</w:t>
      </w:r>
    </w:p>
    <w:p>
      <w:pPr>
        <w:pStyle w:val="PreformattedText"/>
        <w:bidi w:val="0"/>
        <w:spacing w:before="0" w:after="0"/>
        <w:jc w:val="left"/>
        <w:rPr/>
      </w:pPr>
      <w:r>
        <w:rPr/>
        <w:t>+UoFrqxsbiwNtydrXG5LYIkHj0kh3qJ4qWgqqmWVI4KWmmnlllsFhjiBaVnPbYC9+pGLKpJBIyiwmE</w:t>
      </w:r>
    </w:p>
    <w:p>
      <w:pPr>
        <w:pStyle w:val="PreformattedText"/>
        <w:bidi w:val="0"/>
        <w:spacing w:before="0" w:after="0"/>
        <w:jc w:val="left"/>
        <w:rPr/>
      </w:pPr>
      <w:r>
        <w:rPr/>
        <w:t>UCiPN77WXiNlnhVw3mfihmP7Si4gzduIeG+HarL0aSpeI8ITGmqaaQRtKiU75pDKURVUBXZgzDFZps</w:t>
      </w:r>
    </w:p>
    <w:p>
      <w:pPr>
        <w:pStyle w:val="PreformattedText"/>
        <w:bidi w:val="0"/>
        <w:spacing w:before="0" w:after="0"/>
        <w:jc w:val="left"/>
        <w:rPr/>
      </w:pPr>
      <w:r>
        <w:rPr/>
        <w:t>XbblD0BmMVA4a0fD19tPxJefMuGvDrKc+p86y/wxpOKo4+JtLNNn9TxH5FLPUl5oQyR01LT1FNTIVU</w:t>
      </w:r>
    </w:p>
    <w:p>
      <w:pPr>
        <w:pStyle w:val="PreformattedText"/>
        <w:bidi w:val="0"/>
        <w:spacing w:before="0" w:after="0"/>
        <w:jc w:val="left"/>
        <w:rPr/>
      </w:pPr>
      <w:r>
        <w:rPr/>
        <w:t>WmnmPPMcZMOwnTG1bkWgUxtmqEUa1pYZr4d2KbqeHhl0cRGZ5XT5pRZTlZkgenaahy2kXK0zOqqqow</w:t>
      </w:r>
    </w:p>
    <w:p>
      <w:pPr>
        <w:pStyle w:val="PreformattedText"/>
        <w:bidi w:val="0"/>
        <w:spacing w:before="0" w:after="0"/>
        <w:jc w:val="left"/>
        <w:rPr/>
      </w:pPr>
      <w:r>
        <w:rPr/>
        <w:t>qRPO7VEbeQb7sqkr0xok0uqwLAlva3oyz6qBRtYiOWPEzizNs+zqnyGmzKSk+KqKbL42lVoYI0aQyy</w:t>
      </w:r>
    </w:p>
    <w:p>
      <w:pPr>
        <w:pStyle w:val="PreformattedText"/>
        <w:bidi w:val="0"/>
        <w:spacing w:before="0" w:after="0"/>
        <w:jc w:val="left"/>
        <w:rPr/>
      </w:pPr>
      <w:r>
        <w:rPr/>
        <w:t>vKqG/mvLIvKo5S2j0JjrSJKgNOIuMcrETWd1lAlQ1Inecq2XUmVrDy5XlwhiqZlBaX9oinKvZjcTTe</w:t>
      </w:r>
    </w:p>
    <w:p>
      <w:pPr>
        <w:pStyle w:val="PreformattedText"/>
        <w:bidi w:val="0"/>
        <w:spacing w:before="0" w:after="0"/>
        <w:jc w:val="left"/>
        <w:rPr/>
      </w:pPr>
      <w:r>
        <w:rPr/>
        <w:t>SjSu4Jt5y/hXHPJuLEijN+8dGpCqAdWX+KOas3z2oznNfOu6JJOkNLAxKWQSMECgi4Plpcm2+pRjpy</w:t>
      </w:r>
    </w:p>
    <w:p>
      <w:pPr>
        <w:pStyle w:val="PreformattedText"/>
        <w:bidi w:val="0"/>
        <w:spacing w:before="0" w:after="0"/>
        <w:jc w:val="left"/>
        <w:rPr/>
      </w:pPr>
      <w:r>
        <w:rPr/>
        <w:t>pYlywK+1HJmu0ybUHKv2YZ55I3WqcK2lVKotrFBIxA0kHm5wxthy9D3wsBSzHdMFGdqKkWcuAywf3e</w:t>
      </w:r>
    </w:p>
    <w:p>
      <w:pPr>
        <w:pStyle w:val="PreformattedText"/>
        <w:bidi w:val="0"/>
        <w:spacing w:before="0" w:after="0"/>
        <w:jc w:val="left"/>
        <w:rPr/>
      </w:pPr>
      <w:r>
        <w:rPr/>
        <w:t>OTmBc3USdPuVC36HrgXXcd0FSAc/ZiMxWzOcRmiSMI2upqEmkSGGBbmSaVidlC6io6t6V5sajVFrf7</w:t>
      </w:r>
    </w:p>
    <w:p>
      <w:pPr>
        <w:pStyle w:val="PreformattedText"/>
        <w:bidi w:val="0"/>
        <w:spacing w:before="0" w:after="0"/>
        <w:jc w:val="left"/>
        <w:rPr/>
      </w:pPr>
      <w:r>
        <w:rPr/>
        <w:t>KxlzmELZn19mLdyqtynJ8ujlossYxJG3lJVVL+ZUyHkiqZlQDSdTFlTfSFxidXcm58u5Y6SMkpCQlL</w:t>
      </w:r>
    </w:p>
    <w:p>
      <w:pPr>
        <w:pStyle w:val="PreformattedText"/>
        <w:bidi w:val="0"/>
        <w:spacing w:before="0" w:after="0"/>
        <w:jc w:val="left"/>
        <w:rPr/>
      </w:pPr>
      <w:r>
        <w:rPr/>
        <w:t>B1xEWzmuAFLQyrRNW1LM5hjVaitlkkuQ0r3YINQsbi27aumGhTtC5KISsw5gOKN0R+8AevKWoaR4wI</w:t>
      </w:r>
    </w:p>
    <w:p>
      <w:pPr>
        <w:pStyle w:val="PreformattedText"/>
        <w:bidi w:val="0"/>
        <w:spacing w:before="0" w:after="0"/>
        <w:jc w:val="left"/>
        <w:rPr/>
      </w:pPr>
      <w:r>
        <w:rPr/>
        <w:t>JGEtTTIQamtmb71mlckvGtuXqSd2xNMt7OsMJIqIu3hWiSr4xy2ka8slNJl0a3C6ZAtAfOvYc8t5t/</w:t>
      </w:r>
    </w:p>
    <w:p>
      <w:pPr>
        <w:pStyle w:val="PreformattedText"/>
        <w:bidi w:val="0"/>
        <w:spacing w:before="0" w:after="0"/>
        <w:jc w:val="left"/>
        <w:rPr/>
      </w:pPr>
      <w:r>
        <w:rPr/>
        <w:t>8rY4+OmNLwkx65NX8UegwEoPjZKUuClPwx6K0vA1PnGXRU60y12TzT00NdPHoZo3jpVpqAxyhR5NI8</w:t>
      </w:r>
    </w:p>
    <w:p>
      <w:pPr>
        <w:pStyle w:val="PreformattedText"/>
        <w:bidi w:val="0"/>
        <w:spacing w:before="0" w:after="0"/>
        <w:jc w:val="left"/>
        <w:rPr/>
      </w:pPr>
      <w:r>
        <w:rPr/>
        <w:t>kgSWoayIPVdmx4/wDmSCHzVlj6Aqc6lpUMjG2Of+Ifs7wU2Y1bRZWKnKqSYxTzGPX8FMrFHhihjOow</w:t>
      </w:r>
    </w:p>
    <w:p>
      <w:pPr>
        <w:pStyle w:val="PreformattedText"/>
        <w:bidi w:val="0"/>
        <w:spacing w:before="0" w:after="0"/>
        <w:jc w:val="left"/>
        <w:rPr/>
      </w:pPr>
      <w:r>
        <w:rPr/>
        <w:t>JIWGtWuQtivfHSlaXnUCtNsaME/k/hmctzIYN9mIDXZJFw5WxUVBTxveqjqJZHR5ENLl0E00wUSkEj</w:t>
      </w:r>
    </w:p>
    <w:p>
      <w:pPr>
        <w:pStyle w:val="PreformattedText"/>
        <w:bidi w:val="0"/>
        <w:spacing w:before="0" w:after="0"/>
        <w:jc w:val="left"/>
        <w:rPr/>
      </w:pPr>
      <w:r>
        <w:rPr/>
        <w:t>V5d12uVW3NjSuJecC0x7iu77TRy8Rg0w7BJUsf2VfxR2B9nB3FFllCYkRXliqKrQxQ1DmVlgSVgbsy</w:t>
      </w:r>
    </w:p>
    <w:p>
      <w:pPr>
        <w:pStyle w:val="PreformattedText"/>
        <w:bidi w:val="0"/>
        <w:spacing w:before="0" w:after="0"/>
        <w:jc w:val="left"/>
        <w:rPr/>
      </w:pPr>
      <w:r>
        <w:rPr/>
        <w:t>KzOAQG1MW1Y4GmgCrk55ZR6Lk7k0oHY5ztj1J4dijLCIedrjp4mglBujGUiJkbS1ogEVjq3Y6d1bHh</w:t>
      </w:r>
    </w:p>
    <w:p>
      <w:pPr>
        <w:pStyle w:val="PreformattedText"/>
        <w:bidi w:val="0"/>
        <w:spacing w:before="0" w:after="0"/>
        <w:jc w:val="left"/>
        <w:rPr/>
      </w:pPr>
      <w:r>
        <w:rPr/>
        <w:t>XOa12mPqeHpaekKRc+QmOmpwUKyMVIddVlcl9hTGU/eMi3B230ttqxmOZPfGq3I9oxc3DkyWiXS6oG</w:t>
      </w:r>
    </w:p>
    <w:p>
      <w:pPr>
        <w:pStyle w:val="PreformattedText"/>
        <w:bidi w:val="0"/>
        <w:spacing w:before="0" w:after="0"/>
        <w:jc w:val="left"/>
        <w:rPr/>
      </w:pPr>
      <w:r>
        <w:rPr/>
        <w:t>UTSENG4UC76bA3ZjpYXFwF5dXLhExgApbqENWWzKM8/PnviyUqPQsaP8KJVL3HmFxGbCqnubmxkXrv</w:t>
      </w:r>
    </w:p>
    <w:p>
      <w:pPr>
        <w:pStyle w:val="PreformattedText"/>
        <w:bidi w:val="0"/>
        <w:spacing w:before="0" w:after="0"/>
        <w:jc w:val="left"/>
        <w:rPr/>
      </w:pPr>
      <w:r>
        <w:rPr/>
        <w:t>6l03xlJFRTdHnWiww9MiNbz54ROMnn0kJG2lBJqYkFHaOx9DECyljuL2s2KzHD7I2SpAQikWjw8glL</w:t>
      </w:r>
    </w:p>
    <w:p>
      <w:pPr>
        <w:pStyle w:val="PreformattedText"/>
        <w:bidi w:val="0"/>
        <w:spacing w:before="0" w:after="0"/>
        <w:jc w:val="left"/>
        <w:rPr/>
      </w:pPr>
      <w:r>
        <w:rPr/>
        <w:t>NBTqqrL5ZkmvFdTYW3XaMEb6AAdOnGdnA2ZmNDSwbS27FxcOUtAYxLHGWjmuEllYrK1TL92UjiYajE</w:t>
      </w:r>
    </w:p>
    <w:p>
      <w:pPr>
        <w:pStyle w:val="PreformattedText"/>
        <w:bidi w:val="0"/>
        <w:spacing w:before="0" w:after="0"/>
        <w:jc w:val="left"/>
        <w:rPr/>
      </w:pPr>
      <w:r>
        <w:rPr/>
        <w:t>qajycvzF8ZJs1u3lWKvJGRt1vyi0KPKnRWNNX6Gi80xwzi4+7RSISrAFpWDMApDAdL4qCQcjnGVlUb</w:t>
      </w:r>
    </w:p>
    <w:p>
      <w:pPr>
        <w:pStyle w:val="PreformattedText"/>
        <w:bidi w:val="0"/>
        <w:spacing w:before="0" w:after="0"/>
        <w:jc w:val="left"/>
        <w:rPr/>
      </w:pPr>
      <w:r>
        <w:rPr/>
        <w:t>VvHd9/sw9w8IUuYJauy7Jpg0iJHFW0lNJYMFd2kSWEhTrYWYkG7YYrsRRTCZs0LuuaL1GFVV4WcIV8</w:t>
      </w:r>
    </w:p>
    <w:p>
      <w:pPr>
        <w:pStyle w:val="PreformattedText"/>
        <w:bidi w:val="0"/>
        <w:spacing w:before="0" w:after="0"/>
        <w:jc w:val="left"/>
        <w:rPr/>
      </w:pPr>
      <w:r>
        <w:rPr/>
        <w:t>FQajhzKWnJQKaOm+GYxBWjJnWBUPmC4sosLqpfFxaRrKpK+GMn85PRhZOa3v1s/DEbk8GeBaSoSWHI</w:t>
      </w:r>
    </w:p>
    <w:p>
      <w:pPr>
        <w:pStyle w:val="PreformattedText"/>
        <w:bidi w:val="0"/>
        <w:spacing w:before="0" w:after="0"/>
        <w:jc w:val="left"/>
        <w:rPr/>
      </w:pPr>
      <w:r>
        <w:rPr/>
        <w:t>IWinSSKOlmjrZCzxpebQzVgSJtW9rjbUy4AJYINuTdGLrj8QyFS2sOO7+mMq+GOFctEMlJkOQ00iUw</w:t>
      </w:r>
    </w:p>
    <w:p>
      <w:pPr>
        <w:pStyle w:val="PreformattedText"/>
        <w:bidi w:val="0"/>
        <w:spacing w:before="0" w:after="0"/>
        <w:jc w:val="left"/>
        <w:rPr/>
      </w:pPr>
      <w:r>
        <w:rPr/>
        <w:t>0NT0QWoEikiCRg7kzkW2AJUaSb74lpqUAAWtIqjT5hYtNdjXi2X2YYMyqsvhGimSQTWDh6CmmpYHja</w:t>
      </w:r>
    </w:p>
    <w:p>
      <w:pPr>
        <w:pStyle w:val="PreformattedText"/>
        <w:bidi w:val="0"/>
        <w:spacing w:before="0" w:after="0"/>
        <w:jc w:val="left"/>
        <w:rPr/>
      </w:pPr>
      <w:r>
        <w:rPr/>
        <w:t>Py5SUDaIpCxUXCm+DnF23Z+qHLJLVqMh4oqXiapqcxqZINEREsKmSWouEFN6ELsLs8pZbaSAGKnpin</w:t>
      </w:r>
    </w:p>
    <w:p>
      <w:pPr>
        <w:pStyle w:val="PreformattedText"/>
        <w:bidi w:val="0"/>
        <w:spacing w:before="0" w:after="0"/>
        <w:jc w:val="left"/>
        <w:rPr/>
      </w:pPr>
      <w:r>
        <w:rPr/>
        <w:t>OEne2/VG7CyFUBiDt1R4oq3OcoMQV46MM4RY4XkVSUkTT5coe5DvpO9tVht2xVplMyM46CIpB2xR2e</w:t>
      </w:r>
    </w:p>
    <w:p>
      <w:pPr>
        <w:pStyle w:val="PreformattedText"/>
        <w:bidi w:val="0"/>
        <w:spacing w:before="0" w:after="0"/>
        <w:jc w:val="left"/>
        <w:rPr/>
      </w:pPr>
      <w:r>
        <w:rPr/>
        <w:t>LT0/noySEyFL2kWQgyT2kjEaWPQMS5sbfvYWCDsMOIoMhW0edaKkzqhoEdZhSrHUVFSCrgAlYEQqdY</w:t>
      </w:r>
    </w:p>
    <w:p>
      <w:pPr>
        <w:pStyle w:val="PreformattedText"/>
        <w:bidi w:val="0"/>
        <w:spacing w:before="0" w:after="0"/>
        <w:jc w:val="left"/>
        <w:rPr/>
      </w:pPr>
      <w:r>
        <w:rPr/>
        <w:t>Lcs2sOSLbeq+NcqYxqCdVRCmCnMjWiT8J5UVinqYFuKlUkqI7AsixMFjJZubmXc2JFhf3xVnLzAa1C</w:t>
      </w:r>
    </w:p>
    <w:p>
      <w:pPr>
        <w:pStyle w:val="PreformattedText"/>
        <w:bidi w:val="0"/>
        <w:spacing w:before="0" w:after="0"/>
        <w:jc w:val="left"/>
        <w:rPr/>
      </w:pPr>
      <w:r>
        <w:rPr/>
        <w:t>xZFQKwAt/qjq7gfL5XpqZ1kEcSeU0tMsX+KsjGMqlydKb2HsW1YrMcVA7ohQBWg+1HZnBTRJHTRojC</w:t>
      </w:r>
    </w:p>
    <w:p>
      <w:pPr>
        <w:pStyle w:val="PreformattedText"/>
        <w:bidi w:val="0"/>
        <w:spacing w:before="0" w:after="0"/>
        <w:jc w:val="left"/>
        <w:rPr/>
      </w:pPr>
      <w:r>
        <w:rPr/>
        <w:t>VW+7Pll0TzVKmMnbVIqKCbWt1w6QwUplnHKxiMSSd2OmMhlonjp46OJBocBpjIxWnLBg7xsxtrFrXO</w:t>
      </w:r>
    </w:p>
    <w:p>
      <w:pPr>
        <w:pStyle w:val="PreformattedText"/>
        <w:bidi w:val="0"/>
        <w:spacing w:before="0" w:after="0"/>
        <w:jc w:val="left"/>
        <w:rPr/>
      </w:pPr>
      <w:r>
        <w:rPr/>
        <w:t>1z82O3KZWACpnHmcQjqxZjUQ65hIs0iRvDIIzTrBLLLIxBIQt5sbNv5ZKAEDbmbFJ7Amh2U4xfCy7V</w:t>
      </w:r>
    </w:p>
    <w:p>
      <w:pPr>
        <w:pStyle w:val="PreformattedText"/>
        <w:bidi w:val="0"/>
        <w:spacing w:before="0" w:after="0"/>
        <w:jc w:val="left"/>
        <w:rPr/>
      </w:pPr>
      <w:r>
        <w:rPr/>
        <w:t>vyrW4f0/8AEQeljSpr9cwjA8pmprE3kWN9Q8ljYoxG9vZRjlLaz1Owf3jtPVZYUV74k9HP50xkWQMW</w:t>
      </w:r>
    </w:p>
    <w:p>
      <w:pPr>
        <w:pStyle w:val="PreformattedText"/>
        <w:bidi w:val="0"/>
        <w:spacing w:before="0" w:after="0"/>
        <w:jc w:val="left"/>
        <w:rPr/>
      </w:pPr>
      <w:r>
        <w:rPr/>
        <w:t>ISRLIDFcEPIwAuz6dAv3xtlPc1Q11Oj+qMM6WAma/wCUOdSlVUxgNG5ClkDKxJdGvZAgtsbXYbE9ca</w:t>
      </w:r>
    </w:p>
    <w:p>
      <w:pPr>
        <w:pStyle w:val="PreformattedText"/>
        <w:bidi w:val="0"/>
        <w:spacing w:before="0" w:after="0"/>
        <w:jc w:val="left"/>
        <w:rPr/>
      </w:pPr>
      <w:r>
        <w:rPr/>
        <w:t>WLtXLbCJYlyyc6Q85fRSDymZBABGCXCiRmaOxZwpdfvCdlYnbvh8sEUJFtsZJrqagm64xjtGYpHjoh</w:t>
      </w:r>
    </w:p>
    <w:p>
      <w:pPr>
        <w:pStyle w:val="PreformattedText"/>
        <w:bidi w:val="0"/>
        <w:spacing w:before="0" w:after="0"/>
        <w:jc w:val="left"/>
        <w:rPr/>
      </w:pPr>
      <w:r>
        <w:rPr/>
        <w:t>UU9O6SSUcDM396qGdYkUM5NZUb30iyA4YSCKCXcBwHabsxVVIIAmWu3E9Q7XZ9fSgmpyGZ4RUVUUVP</w:t>
      </w:r>
    </w:p>
    <w:p>
      <w:pPr>
        <w:pStyle w:val="PreformattedText"/>
        <w:bidi w:val="0"/>
        <w:spacing w:before="0" w:after="0"/>
        <w:jc w:val="left"/>
        <w:rPr/>
      </w:pPr>
      <w:r>
        <w:rPr/>
        <w:t>KspYjMqtBUQR8sVOrkSllYTBiyot9rYGkuBc4Ce00AxC32KxmDwA2seMQzMIGl8qBpDCjPLl4qpKNo</w:t>
      </w:r>
    </w:p>
    <w:p>
      <w:pPr>
        <w:pStyle w:val="PreformattedText"/>
        <w:bidi w:val="0"/>
        <w:spacing w:before="0" w:after="0"/>
        <w:jc w:val="left"/>
        <w:rPr/>
      </w:pPr>
      <w:r>
        <w:rPr/>
        <w:t>KSVDaWpdKsc0gGqMAabkNp5d8YJhuIWlorbW3V746MkhQWpTKtLt3qiIVWVBaiM04krKS7ulBNTOY6</w:t>
      </w:r>
    </w:p>
    <w:p>
      <w:pPr>
        <w:pStyle w:val="PreformattedText"/>
        <w:bidi w:val="0"/>
        <w:spacing w:before="0" w:after="0"/>
        <w:jc w:val="left"/>
        <w:rPr/>
      </w:pPr>
      <w:r>
        <w:rPr/>
        <w:t>2WnDos7yRBTGqzRsFS42a5a64zGXRstZez2o2rMDIS+q/a7I7P94fKeneIRlpyHjgswp6UssEraY0p</w:t>
      </w:r>
    </w:p>
    <w:p>
      <w:pPr>
        <w:pStyle w:val="PreformattedText"/>
        <w:bidi w:val="0"/>
        <w:spacing w:before="0" w:after="0"/>
        <w:jc w:val="left"/>
        <w:rPr/>
      </w:pPr>
      <w:r>
        <w:rPr/>
        <w:t>oTH6Yl+8Vmb1leVtOGbK62ajq6XZhDKG2L9I/XE7yfLi1PIs15JEDKjU6RSyIjKG8spISVZnNm0jkH</w:t>
      </w:r>
    </w:p>
    <w:p>
      <w:pPr>
        <w:pStyle w:val="PreformattedText"/>
        <w:bidi w:val="0"/>
        <w:spacing w:before="0" w:after="0"/>
        <w:jc w:val="left"/>
        <w:rPr/>
      </w:pPr>
      <w:r>
        <w:rPr/>
        <w:t>p/FjfKl0U3ax7o52JmEMthyHayETfJcrp3jE5MqysFMdMsbJGiRhlAlZbebzG53C9yzdMdHDShQknN</w:t>
      </w:r>
    </w:p>
    <w:p>
      <w:pPr>
        <w:pStyle w:val="PreformattedText"/>
        <w:bidi w:val="0"/>
        <w:spacing w:before="0" w:after="0"/>
        <w:jc w:val="left"/>
        <w:rPr/>
      </w:pPr>
      <w:r>
        <w:rPr/>
        <w:t>uj2fajm4me9bQAw7XS+GJ9DMkcUS0l5VJpqd5WGlahy4MkUsgsAqI19LKBZltqvjo30UKuuMh7Uc8S</w:t>
      </w:r>
    </w:p>
    <w:p>
      <w:pPr>
        <w:pStyle w:val="PreformattedText"/>
        <w:bidi w:val="0"/>
        <w:spacing w:before="0" w:after="0"/>
        <w:jc w:val="left"/>
        <w:rPr/>
      </w:pPr>
      <w:r>
        <w:rPr/>
        <w:t>r3POG06x9n4YLzBGXTYNBC2lyFD62tcMsschP3YN7X2thU8nLK1Y1SKbCbpi+dWIPnKSShhAI1kZV0</w:t>
      </w:r>
    </w:p>
    <w:p>
      <w:pPr>
        <w:pStyle w:val="PreformattedText"/>
        <w:bidi w:val="0"/>
        <w:spacing w:before="0" w:after="0"/>
        <w:jc w:val="left"/>
        <w:rPr/>
      </w:pPr>
      <w:r>
        <w:rPr/>
        <w:t>g63DRLfzGMl9xpLX7qOXTjkYm5iSCKx2sGAttykLVor6qDQB3EqszvqsVPNE12JZEOkRgKultifm3x</w:t>
      </w:r>
    </w:p>
    <w:p>
      <w:pPr>
        <w:pStyle w:val="PreformattedText"/>
        <w:bidi w:val="0"/>
        <w:spacing w:before="0" w:after="0"/>
        <w:jc w:val="left"/>
        <w:rPr/>
      </w:pPr>
      <w:r>
        <w:rPr/>
        <w:t>yZpISoOdY70qkw0pbQRDK2oLsYy5bQb2YEiKVwSNYawdGuu3UHHPdy1VJjpyZYWjBKlvrX+qK7zdXb</w:t>
      </w:r>
    </w:p>
    <w:p>
      <w:pPr>
        <w:pStyle w:val="PreformattedText"/>
        <w:bidi w:val="0"/>
        <w:spacing w:before="0" w:after="0"/>
        <w:jc w:val="left"/>
        <w:rPr/>
      </w:pPr>
      <w:r>
        <w:rPr/>
        <w:t>UyqNZUm4NjcEbh2Nje+yqDuu+OaxJJrtjtSqUCxTvEcckheNiIw6MqOqEFxGzF0CsNybX98GZGzKHF</w:t>
      </w:r>
    </w:p>
    <w:p>
      <w:pPr>
        <w:pStyle w:val="PreformattedText"/>
        <w:bidi w:val="0"/>
        <w:spacing w:before="0" w:after="0"/>
        <w:jc w:val="left"/>
        <w:rPr/>
      </w:pPr>
      <w:r>
        <w:rPr/>
        <w:t>FUEisVPmmjzVjdCIhGHZo5CrmQqWbWtgNFwpPcdfxYuqgXLwyjO7Z7eP7f3jzr+1VKzcHZxHJPT1VP</w:t>
      </w:r>
    </w:p>
    <w:p>
      <w:pPr>
        <w:pStyle w:val="PreformattedText"/>
        <w:bidi w:val="0"/>
        <w:spacing w:before="0" w:after="0"/>
        <w:jc w:val="left"/>
        <w:rPr/>
      </w:pPr>
      <w:r>
        <w:rPr/>
        <w:t>AycygSJIJdTRqGkADXL6Wbpq3x3dDrSanajy/KCaBJmr2o+XP7QNZUVfFND54M81HV5kaNlZUjjeaa</w:t>
      </w:r>
    </w:p>
    <w:p>
      <w:pPr>
        <w:pStyle w:val="PreformattedText"/>
        <w:bidi w:val="0"/>
        <w:spacing w:before="0" w:after="0"/>
        <w:jc w:val="left"/>
        <w:rPr/>
      </w:pPr>
      <w:r>
        <w:rPr/>
        <w:t>OSNkVUCFeQam6nUvNj7HoU0ksScqCPz/yhF2IlHeNT9+rHOddwxX5kKqkjMKVUCtOAXaVaiVWZ1Cuo</w:t>
      </w:r>
    </w:p>
    <w:p>
      <w:pPr>
        <w:pStyle w:val="PreformattedText"/>
        <w:bidi w:val="0"/>
        <w:spacing w:before="0" w:after="0"/>
        <w:jc w:val="left"/>
        <w:rPr/>
      </w:pPr>
      <w:r>
        <w:rPr/>
        <w:t>5rNKept+ePRSp6SmVui2r6o8vOwkycpAIuXW9fcsIcgy6uymircwRqeHzKunmqy4M+s5WzTNHEuj7t</w:t>
      </w:r>
    </w:p>
    <w:p>
      <w:pPr>
        <w:pStyle w:val="PreformattedText"/>
        <w:bidi w:val="0"/>
        <w:spacing w:before="0" w:after="0"/>
        <w:jc w:val="left"/>
        <w:rPr/>
      </w:pPr>
      <w:r>
        <w:rPr/>
        <w:t>JawQrp9OL4lkmOqmuqMviimFlTJMt3IGsdb3fu1sL/AA6p5auefLy0gmrabi2jmVWVS03wbVJ172BZ</w:t>
      </w:r>
    </w:p>
    <w:p>
      <w:pPr>
        <w:pStyle w:val="PreformattedText"/>
        <w:bidi w:val="0"/>
        <w:spacing w:before="0" w:after="0"/>
        <w:jc w:val="left"/>
        <w:rPr/>
      </w:pPr>
      <w:r>
        <w:rPr/>
        <w:t>o1sB1IGF4nMgjohDFsHQqQTQtzq/FFQVOqanqXChQlLHEUDBSnlzlQNKj1gta3XHSAoAOqOO2ZJGyL</w:t>
      </w:r>
    </w:p>
    <w:p>
      <w:pPr>
        <w:pStyle w:val="PreformattedText"/>
        <w:bidi w:val="0"/>
        <w:spacing w:before="0" w:after="0"/>
        <w:jc w:val="left"/>
        <w:rPr/>
      </w:pPr>
      <w:r>
        <w:rPr/>
        <w:t>b8E2mlgzbIgwjTiLh3N6eOYx61grMpnizanqUHRCopphc3sG/CcZsZlY41ubYH2lOUaMJU3KNjA/vC</w:t>
      </w:r>
    </w:p>
    <w:p>
      <w:pPr>
        <w:pStyle w:val="PreformattedText"/>
        <w:bidi w:val="0"/>
        <w:spacing w:before="0" w:after="0"/>
        <w:jc w:val="left"/>
        <w:rPr/>
      </w:pPr>
      <w:r>
        <w:rPr/>
        <w:t>XKqXMc6q8uhpY1RoqLiis1uVpInR3iEjyySsFW7Mb77BcMNFVq90UFZhU8aO3VxhgWui8+CnWdpEeh</w:t>
      </w:r>
    </w:p>
    <w:p>
      <w:pPr>
        <w:pStyle w:val="PreformattedText"/>
        <w:bidi w:val="0"/>
        <w:spacing w:before="0" w:after="0"/>
        <w:jc w:val="left"/>
        <w:rPr/>
      </w:pPr>
      <w:r>
        <w:rPr/>
        <w:t>E7VFPESk1RllXIrstiSaRYVk8u176b23GG0qCR5rCLxeoD7R9zRZHD9PNl3G9XwzFVOk1dllLlci05</w:t>
      </w:r>
    </w:p>
    <w:p>
      <w:pPr>
        <w:pStyle w:val="PreformattedText"/>
        <w:bidi w:val="0"/>
        <w:spacing w:before="0" w:after="0"/>
        <w:jc w:val="left"/>
        <w:rPr/>
      </w:pPr>
      <w:r>
        <w:rPr/>
        <w:t>Bp5Mwr6AZrFRgvsIDXywkg2YecPw4yTxfJDkZqbqefDGrD1WdZXh9reX7UO2UtE+SVlYsXlyZTmlHX</w:t>
      </w:r>
    </w:p>
    <w:p>
      <w:pPr>
        <w:pStyle w:val="PreformattedText"/>
        <w:bidi w:val="0"/>
        <w:spacing w:before="0" w:after="0"/>
        <w:jc w:val="left"/>
        <w:rPr/>
      </w:pPr>
      <w:r>
        <w:rPr/>
        <w:t>zciskNLmE/lSa0vyeTnlNNGQeoqF98YZoAYZb2Xn4Y6eHNJbX7VN39XzGH3iuly1eJhU5dI/w/FXDs</w:t>
      </w:r>
    </w:p>
    <w:p>
      <w:pPr>
        <w:pStyle w:val="PreformattedText"/>
        <w:bidi w:val="0"/>
        <w:spacing w:before="0" w:after="0"/>
        <w:jc w:val="left"/>
        <w:rPr/>
      </w:pPr>
      <w:r>
        <w:rPr/>
        <w:t>HxeuRNX7VhhNBm8JUqA6efFDIAfVHUIx5sKyZeu0wwgXsOEwRBc8dRmHBuZVMjvSycN5UW1K9RIqUV</w:t>
      </w:r>
    </w:p>
    <w:p>
      <w:pPr>
        <w:pStyle w:val="PreformattedText"/>
        <w:bidi w:val="0"/>
        <w:spacing w:before="0" w:after="0"/>
        <w:jc w:val="left"/>
        <w:rPr/>
      </w:pPr>
      <w:r>
        <w:rPr/>
        <w:t>6OuUxued/Np2bT0PpbDJQuE5V2qYRMNGkFz0fwxNs+rof2xVV0PlzzNQU2e0QBkp4qmKklHx1JTlWB</w:t>
      </w:r>
    </w:p>
    <w:p>
      <w:pPr>
        <w:pStyle w:val="PreformattedText"/>
        <w:bidi w:val="0"/>
        <w:spacing w:before="0" w:after="0"/>
        <w:jc w:val="left"/>
        <w:rPr/>
      </w:pPr>
      <w:r>
        <w:rPr/>
        <w:t>WM08qzBblQl1XpfCl2GmYraffD3bMdIgVHfbC3hnPaSi4jyzifLZ6mgzTIc3yTizJKvLZoyglyLMUj</w:t>
      </w:r>
    </w:p>
    <w:p>
      <w:pPr>
        <w:pStyle w:val="PreformattedText"/>
        <w:bidi w:val="0"/>
        <w:spacing w:before="0" w:after="0"/>
        <w:jc w:val="left"/>
        <w:rPr/>
      </w:pPr>
      <w:r>
        <w:rPr/>
        <w:t>r6SuE4uFhiSlLLzBlurDmY4spddg3e1FdViQp8X9UdXZ9xPNScfcCePvCs8/Deb5jxnnvGXClLlFPG</w:t>
      </w:r>
    </w:p>
    <w:p>
      <w:pPr>
        <w:pStyle w:val="PreformattedText"/>
        <w:bidi w:val="0"/>
        <w:spacing w:before="0" w:after="0"/>
        <w:jc w:val="left"/>
        <w:rPr/>
      </w:pPr>
      <w:r>
        <w:rPr/>
        <w:t>y8N8SZNm8FRxjlYjiCF6WeCdZYzEfLkp6hlKqysprKZpZDEHr9qLsiTUaUw4Uj0x+1dmUGd8S+C+e5</w:t>
      </w:r>
    </w:p>
    <w:p>
      <w:pPr>
        <w:pStyle w:val="PreformattedText"/>
        <w:bidi w:val="0"/>
        <w:spacing w:before="0" w:after="0"/>
        <w:jc w:val="left"/>
        <w:rPr/>
      </w:pPr>
      <w:r>
        <w:rPr/>
        <w:t>HUZdFT5rVZn4k8F8WZDL/9PCkrcg4e4iq8tSemQeZmUWbRNQ1mn7558tedk0ytd+MJPNGlysKxgwbA</w:t>
      </w:r>
    </w:p>
    <w:p>
      <w:pPr>
        <w:pStyle w:val="PreformattedText"/>
        <w:bidi w:val="0"/>
        <w:spacing w:before="0" w:after="0"/>
        <w:jc w:val="left"/>
        <w:rPr/>
      </w:pPr>
      <w:r>
        <w:rPr/>
        <w:t>JOUjwMrR0l4C5vJmvhnxJ4k+G2RU3D3EuS+Mv2f+KhQVUtVWmThasrp+FOM6fMYaeQCXIKWbiJpwec</w:t>
      </w:r>
    </w:p>
    <w:p>
      <w:pPr>
        <w:pStyle w:val="PreformattedText"/>
        <w:bidi w:val="0"/>
        <w:spacing w:before="0" w:after="0"/>
        <w:jc w:val="left"/>
        <w:rPr/>
      </w:pPr>
      <w:r>
        <w:rPr/>
        <w:t>ary2Rr434RVmy1mSxa0ply6NttM4xTJBOJ5p2+TaW/0lW5fij2GqY2zPj/AICqsxWnjqcp4p8QcupW</w:t>
      </w:r>
    </w:p>
    <w:p>
      <w:pPr>
        <w:pStyle w:val="PreformattedText"/>
        <w:bidi w:val="0"/>
        <w:spacing w:before="0" w:after="0"/>
        <w:jc w:val="left"/>
        <w:rPr/>
      </w:pPr>
      <w:r>
        <w:rPr/>
        <w:t>ollMc88uWSAF2nTUlO1Kn1EjFWVilidoDLMVqVNDHDIaXh8UqkkMqXRdBo1AawZdNrBVv02XUrfMGF</w:t>
      </w:r>
    </w:p>
    <w:p>
      <w:pPr>
        <w:pStyle w:val="PreformattedText"/>
        <w:bidi w:val="0"/>
        <w:spacing w:before="0" w:after="0"/>
        <w:jc w:val="left"/>
        <w:rPr/>
      </w:pPr>
      <w:r>
        <w:rPr/>
        <w:t>rC4OGBiCSAK+e6OUAtxIOcMlTS6ZD7dABcudRuAFAFwX+thh+dtX98WJAIrsp9cNxpyToB3XUxBsuk</w:t>
      </w:r>
    </w:p>
    <w:p>
      <w:pPr>
        <w:pStyle w:val="PreformattedText"/>
        <w:bidi w:val="0"/>
        <w:spacing w:before="0" w:after="0"/>
        <w:jc w:val="left"/>
        <w:rPr/>
      </w:pPr>
      <w:r>
        <w:rPr/>
        <w:t>gkkoTu7WDFu2M+rb4YKCteMNbU13Y7EgkkrylSALICdwxBuPyxaJgK09gXZlGnUSSy6mvsupeigfz1</w:t>
      </w:r>
    </w:p>
    <w:p>
      <w:pPr>
        <w:pStyle w:val="PreformattedText"/>
        <w:bidi w:val="0"/>
        <w:spacing w:before="0" w:after="0"/>
        <w:jc w:val="left"/>
        <w:rPr/>
      </w:pPr>
      <w:r>
        <w:rPr/>
        <w:t>bYjhq0ggRhZQvS5Gr1btZbMFa3U2t9TiO+7L3ffBUmlxzgJgMkiagNHNazc/LbSVt8q2I6jcYvLIWo</w:t>
      </w:r>
    </w:p>
    <w:p>
      <w:pPr>
        <w:pStyle w:val="PreformattedText"/>
        <w:bidi w:val="0"/>
        <w:spacing w:before="0" w:after="0"/>
        <w:jc w:val="left"/>
        <w:rPr/>
      </w:pPr>
      <w:r>
        <w:rPr/>
        <w:t>rk0RkB1CFdJGdY9IO5Cm4PQ6TJv19xtiXIYUFRE7e+HjQRGy3+UEpa1nvqfUG2XfV9N8KO+vq/eCG1</w:t>
      </w:r>
    </w:p>
    <w:p>
      <w:pPr>
        <w:pStyle w:val="PreformattedText"/>
        <w:bidi w:val="0"/>
        <w:spacing w:before="0" w:after="0"/>
        <w:jc w:val="left"/>
        <w:rPr/>
      </w:pPr>
      <w:r>
        <w:rPr/>
        <w:t>kutltbYq1wNO4MagWF1DGxO9zgZqZCJRbmAJzjAh1AFXClbkLfdu6bW6E/kcKrsqcoaqhG1TnSCqmI</w:t>
      </w:r>
    </w:p>
    <w:p>
      <w:pPr>
        <w:pStyle w:val="PreformattedText"/>
        <w:bidi w:val="0"/>
        <w:spacing w:before="0" w:after="0"/>
        <w:jc w:val="left"/>
        <w:rPr/>
      </w:pPr>
      <w:r>
        <w:rPr/>
        <w:t>sEDEWu6mwsCV3Bsw9W99u3bFQVAzbZFq0zrSkIY4SjX20Am4Q7BytrOWPISu++FswJFOqCFUSSFxdS</w:t>
      </w:r>
    </w:p>
    <w:p>
      <w:pPr>
        <w:pStyle w:val="PreformattedText"/>
        <w:bidi w:val="0"/>
        <w:spacing w:before="0" w:after="0"/>
        <w:jc w:val="left"/>
        <w:rPr/>
      </w:pPr>
      <w:r>
        <w:rPr/>
        <w:t>QG0FVJLWsSp3Fgd9juAWxWBULEBRnBk6ksdKuLrdSQCwI2NyWOw67W/wAuCCDsuWQtrvrNmG2oAWuT</w:t>
      </w:r>
    </w:p>
    <w:p>
      <w:pPr>
        <w:pStyle w:val="PreformattedText"/>
        <w:bidi w:val="0"/>
        <w:spacing w:before="0" w:after="0"/>
        <w:jc w:val="left"/>
        <w:rPr/>
      </w:pPr>
      <w:r>
        <w:rPr/>
        <w:t>qcncXI6df3VGJmEVBBuFIIeIm3Y6gbCwZgVc8wFwwO2/0HXFQLiKm2CEsiHUwK2V7BrJ5fRjuACbEM</w:t>
      </w:r>
    </w:p>
    <w:p>
      <w:pPr>
        <w:pStyle w:val="PreformattedText"/>
        <w:bidi w:val="0"/>
        <w:spacing w:before="0" w:after="0"/>
        <w:jc w:val="left"/>
        <w:rPr/>
      </w:pPr>
      <w:r>
        <w:rPr/>
        <w:t>x6Hf6YkgAmhzghVTAuzBmZSzmwbZmZVI03vZRpHf8AFitKDVGcEKqsk07bMLAMzLst9N+gYkLYXsOp</w:t>
      </w:r>
    </w:p>
    <w:p>
      <w:pPr>
        <w:pStyle w:val="PreformattedText"/>
        <w:bidi w:val="0"/>
        <w:spacing w:before="0" w:after="0"/>
        <w:jc w:val="left"/>
        <w:rPr/>
      </w:pPr>
      <w:r>
        <w:rPr/>
        <w:t>wyVw9X7QRDpIz5shGoqEAA2A5rPsw3vt0sbg6sXLpQisEKYo2XvqYIi+WNySzC2sfOBu2/TCvVBAqg</w:t>
      </w:r>
    </w:p>
    <w:p>
      <w:pPr>
        <w:pStyle w:val="PreformattedText"/>
        <w:bidi w:val="0"/>
        <w:spacing w:before="0" w:after="0"/>
        <w:jc w:val="left"/>
        <w:rPr/>
      </w:pPr>
      <w:r>
        <w:rPr/>
        <w:t>AQsbkkrd9mtZhsxJHLe1ttrHtgghDDdrXIJZiBGNxupKlCTbY6rgnbrgghyjS6WGgseU3A0AlOqG45</w:t>
      </w:r>
    </w:p>
    <w:p>
      <w:pPr>
        <w:pStyle w:val="PreformattedText"/>
        <w:bidi w:val="0"/>
        <w:spacing w:before="0" w:after="0"/>
        <w:jc w:val="left"/>
        <w:rPr/>
      </w:pPr>
      <w:r>
        <w:rPr/>
        <w:t>ye9rH/zYIIKUfejeykqgJYjZTug3trJHqPTbEqKkCKvumJLl99BuS4GpibK+lh1jIN7m3t3xByJHVC</w:t>
      </w:r>
    </w:p>
    <w:p>
      <w:pPr>
        <w:pStyle w:val="PreformattedText"/>
        <w:bidi w:val="0"/>
        <w:spacing w:before="0" w:after="0"/>
        <w:jc w:val="left"/>
        <w:rPr/>
      </w:pPr>
      <w:r>
        <w:rPr/>
        <w:t>Yf4buoBa4AupN9PUEW1bAAd+t8SKVFdkQa8BWDEsLDqQ+5BtpO7BipIGrpcjD4TMpkB7UPsJNgukAF</w:t>
      </w:r>
    </w:p>
    <w:p>
      <w:pPr>
        <w:pStyle w:val="PreformattedText"/>
        <w:bidi w:val="0"/>
        <w:spacing w:before="0" w:after="0"/>
        <w:jc w:val="left"/>
        <w:rPr/>
      </w:pPr>
      <w:r>
        <w:rPr/>
        <w:t>lsHJBJO2zXtoC+4vghbzCwI2iFjOFC3U8xVtBJ5i4IVmO/MD136HEqKkQAhivdWFcBGprhSAT6WBLN</w:t>
      </w:r>
    </w:p>
    <w:p>
      <w:pPr>
        <w:pStyle w:val="PreformattedText"/>
        <w:bidi w:val="0"/>
        <w:spacing w:before="0" w:after="0"/>
        <w:jc w:val="left"/>
        <w:rPr/>
      </w:pPr>
      <w:r>
        <w:rPr/>
        <w:t>Yg3cdUsSSLWu2HxWYAzS1OzP8AeHMXUDbUdJIIACrzG9iSSRvcf5sEImIEIA2Ug5WS9iduZCUsAXNy</w:t>
      </w:r>
    </w:p>
    <w:p>
      <w:pPr>
        <w:pStyle w:val="PreformattedText"/>
        <w:bidi w:val="0"/>
        <w:spacing w:before="0" w:after="0"/>
        <w:jc w:val="left"/>
        <w:rPr/>
      </w:pPr>
      <w:r>
        <w:rPr/>
        <w:t>t9tiWvvghcOkLMQuoAAAb6WWxG2kH5gCd79sPBqB6oIVMdIABW6qrEXUhgSd9/lJG3tpxMQcs+qAxv</w:t>
      </w:r>
    </w:p>
    <w:p>
      <w:pPr>
        <w:pStyle w:val="PreformattedText"/>
        <w:bidi w:val="0"/>
        <w:spacing w:before="0" w:after="0"/>
        <w:jc w:val="left"/>
        <w:rPr/>
      </w:pPr>
      <w:r>
        <w:rPr/>
        <w:t>dttNhawszAqbjWNrqLDc9RpxJFDSKqSSdkLebSSoJJLC5K2dmA5uUcykdbWt+HADQ1ixA2gZww1Tgl</w:t>
      </w:r>
    </w:p>
    <w:p>
      <w:pPr>
        <w:pStyle w:val="PreformattedText"/>
        <w:bidi w:val="0"/>
        <w:spacing w:before="0" w:after="0"/>
        <w:jc w:val="left"/>
        <w:rPr/>
      </w:pPr>
      <w:r>
        <w:rPr/>
        <w:t>rhSLEm9ifwem2ygNYH3bF3zb3fdCQSDltgiEqTqIPzKbsbFCfUfwN2Le2KEkmphiAUB4mPfsm1wt7A</w:t>
      </w:r>
    </w:p>
    <w:p>
      <w:pPr>
        <w:pStyle w:val="PreformattedText"/>
        <w:bidi w:val="0"/>
        <w:spacing w:before="0" w:after="0"/>
        <w:jc w:val="left"/>
        <w:rPr/>
      </w:pPr>
      <w:r>
        <w:rPr/>
        <w:t>33297nb1Af/ZbYfHbjLDoL6h9OpPsCP3e+CCNWVbEC2/XsLWsd9r3/AK4IIEvUEWB31XINrX2+p39s</w:t>
      </w:r>
    </w:p>
    <w:p>
      <w:pPr>
        <w:pStyle w:val="PreformattedText"/>
        <w:bidi w:val="0"/>
        <w:spacing w:before="0" w:after="0"/>
        <w:jc w:val="left"/>
        <w:rPr/>
      </w:pPr>
      <w:r>
        <w:rPr/>
        <w:t>EEZf+Lb2JtsBbp7gYIIwbkb3vquLkEHobW7kD/zYII0env73NgNwLflb+mCCCJd1a5FvmW29gdgv1w</w:t>
      </w:r>
    </w:p>
    <w:p>
      <w:pPr>
        <w:pStyle w:val="PreformattedText"/>
        <w:bidi w:val="0"/>
        <w:spacing w:before="0" w:after="0"/>
        <w:jc w:val="left"/>
        <w:rPr/>
      </w:pPr>
      <w:r>
        <w:rPr/>
        <w:t>QQy1I/FuQDYg269977+2CCInX2Oo+kkbgkXIBtqG3W1sEEQPOTcWJINzYGwANhf8wDfbDFICkE0MVO</w:t>
      </w:r>
    </w:p>
    <w:p>
      <w:pPr>
        <w:pStyle w:val="PreformattedText"/>
        <w:bidi w:val="0"/>
        <w:spacing w:before="0" w:after="0"/>
        <w:jc w:val="left"/>
        <w:rPr/>
      </w:pPr>
      <w:r>
        <w:rPr/>
        <w:t>8vvipc9LAs21y1ySLA9dxY+q/wDPC4tFVZuwBlFje/P2IUkXBPdfe3TBBENqGtqF7LqHqGl1a9rg7j</w:t>
      </w:r>
    </w:p>
    <w:p>
      <w:pPr>
        <w:pStyle w:val="PreformattedText"/>
        <w:bidi w:val="0"/>
        <w:spacing w:before="0" w:after="0"/>
        <w:jc w:val="left"/>
        <w:rPr/>
      </w:pPr>
      <w:r>
        <w:rPr/>
        <w:t>0/x04IIbJiiqSLWJU2BsQl9QIZti1vrgghrqDdrdbsbsb6dJNraV+h/TFWNFJ6oumw+sffDbMxJDBi</w:t>
      </w:r>
    </w:p>
    <w:p>
      <w:pPr>
        <w:pStyle w:val="PreformattedText"/>
        <w:bidi w:val="0"/>
        <w:spacing w:before="0" w:after="0"/>
        <w:jc w:val="left"/>
        <w:rPr/>
      </w:pPr>
      <w:r>
        <w:rPr/>
        <w:t>tiACzFN/rITsp6YyOaItY0SwXYAHJYTkWOm6rYXY3LC6m+5HQX7DCN6+nGkbYTVY5bgXOndip3UG+2</w:t>
      </w:r>
    </w:p>
    <w:p>
      <w:pPr>
        <w:pStyle w:val="PreformattedText"/>
        <w:bidi w:val="0"/>
        <w:spacing w:before="0" w:after="0"/>
        <w:jc w:val="left"/>
        <w:rPr/>
      </w:pPr>
      <w:r>
        <w:rPr/>
        <w:t>3QkP8A9OETd1qbIvKG2mrnCJQQwI5rA6UAspB631b7KbWxgcAkCsbYfaInoQNTOC91Cg21Nf6IRgTd</w:t>
      </w:r>
    </w:p>
    <w:p>
      <w:pPr>
        <w:pStyle w:val="PreformattedText"/>
        <w:bidi w:val="0"/>
        <w:spacing w:before="0" w:after="0"/>
        <w:jc w:val="left"/>
        <w:rPr/>
      </w:pPr>
      <w:r>
        <w:rPr/>
        <w:t>EESmkG42srEXv7nfSberVbp0JxaCHpTc6Te2ok7379FA3vYYR89tfPvhn/r89cGKVFwD1IJvzi/sBs</w:t>
      </w:r>
    </w:p>
    <w:p>
      <w:pPr>
        <w:pStyle w:val="PreformattedText"/>
        <w:bidi w:val="0"/>
        <w:spacing w:before="0" w:after="0"/>
        <w:jc w:val="left"/>
        <w:rPr/>
      </w:pPr>
      <w:r>
        <w:rPr/>
        <w:t>C1v4YiNClSFoc4cIA1iL2C3ckLs1yCf06jpvbCen7/AM4ZD/BcF7q5AUELbkuG2BH1/jitCdgrBDgv</w:t>
      </w:r>
    </w:p>
    <w:p>
      <w:pPr>
        <w:pStyle w:val="PreformattedText"/>
        <w:bidi w:val="0"/>
        <w:spacing w:before="0" w:after="0"/>
        <w:jc w:val="left"/>
        <w:rPr/>
      </w:pPr>
      <w:r>
        <w:rPr/>
        <w:t>Ygk2sTboSF2Ivuwt37YII21x0bYDqRbTsLhe56WOCCE797g3YEaQD8oHKbnZQo6d8W1+/wCuCG+crY</w:t>
      </w:r>
    </w:p>
    <w:p>
      <w:pPr>
        <w:pStyle w:val="PreformattedText"/>
        <w:bidi w:val="0"/>
        <w:spacing w:before="0" w:after="0"/>
        <w:jc w:val="left"/>
        <w:rPr/>
      </w:pPr>
      <w:r>
        <w:rPr/>
        <w:t>gbHuunoyjUWNutybDp0xWCEOq+n0ixCFb7nY7A972udXQ4IIPivax2DN7hmF9yQDuDp9vfmxbW1fqg</w:t>
      </w:r>
    </w:p>
    <w:p>
      <w:pPr>
        <w:pStyle w:val="PreformattedText"/>
        <w:bidi w:val="0"/>
        <w:spacing w:before="0" w:after="0"/>
        <w:jc w:val="left"/>
        <w:rPr/>
      </w:pPr>
      <w:r>
        <w:rPr/>
        <w:t>gchuoBtYizFSdLEG5Qk2GoDfe18F7dcEJpG63tvcb22A3OkDof6Yam0hd1REEgDPZCJrczHUu50gk2</w:t>
      </w:r>
    </w:p>
    <w:p>
      <w:pPr>
        <w:pStyle w:val="PreformattedText"/>
        <w:bidi w:val="0"/>
        <w:spacing w:before="0" w:after="0"/>
        <w:jc w:val="left"/>
        <w:rPr/>
      </w:pPr>
      <w:r>
        <w:rPr/>
        <w:t>BJABBtYjfF+h7/AMoo+aM3WIROzC5uNyCbbty3IO5spPQD6Yhdo9cY4TSElXNxfRZbXCkbEWG46C31</w:t>
      </w:r>
    </w:p>
    <w:p>
      <w:pPr>
        <w:pStyle w:val="PreformattedText"/>
        <w:bidi w:val="0"/>
        <w:spacing w:before="0" w:after="0"/>
        <w:jc w:val="left"/>
        <w:rPr/>
      </w:pPr>
      <w:r>
        <w:rPr/>
        <w:t>xEWt49HriNVbA6iT1t6bA2IHTawv0/Lrgh0M5uXsbEEm4tZQCLWNjcLbe/Q4Ipq7/n/mHyi6noSAAX</w:t>
      </w:r>
    </w:p>
    <w:p>
      <w:pPr>
        <w:pStyle w:val="PreformattedText"/>
        <w:bidi w:val="0"/>
        <w:spacing w:before="0" w:after="0"/>
        <w:jc w:val="left"/>
        <w:rPr/>
      </w:pPr>
      <w:r>
        <w:rPr/>
        <w:t>HILbgC19iBptgiFA1j0YRcYvHLkjZZI7Bc3q8sy6YpIis8c1UkssYAbdDTU8xe3qAxdBme6LJQnLMe</w:t>
      </w:r>
    </w:p>
    <w:p>
      <w:pPr>
        <w:pStyle w:val="PreformattedText"/>
        <w:bidi w:val="0"/>
        <w:spacing w:before="0" w:after="0"/>
        <w:jc w:val="left"/>
        <w:rPr/>
      </w:pPr>
      <w:r>
        <w:rPr/>
        <w:t>Lz88fPd/ayeOPDme8W5Z4ZUb5r+yvCjhjibiXiSoyHMqmnzgcR8b0FRRU1DTUkaiGroKXKqeh+JMpP</w:t>
      </w:r>
    </w:p>
    <w:p>
      <w:pPr>
        <w:pStyle w:val="PreformattedText"/>
        <w:bidi w:val="0"/>
        <w:spacing w:before="0" w:after="0"/>
        <w:jc w:val="left"/>
        <w:rPr/>
      </w:pPr>
      <w:r>
        <w:rPr/>
        <w:t>lJVcg16cZMVMJqo2ARuwakTA5Woj46vEGdc38SqHJ4KdWaSgopJw7NJStBSRgRtIH3KTSySMWb16tW</w:t>
      </w:r>
    </w:p>
    <w:p>
      <w:pPr>
        <w:pStyle w:val="PreformattedText"/>
        <w:bidi w:val="0"/>
        <w:spacing w:before="0" w:after="0"/>
        <w:jc w:val="left"/>
        <w:rPr/>
      </w:pPr>
      <w:r>
        <w:rPr/>
        <w:t>K6PlGXgpk523manxQ/GspxsqWg3lz7NIK8aeK56WtrMrjSKkzGspaKKaIoIooWSCEzeUEsQsgpZDzF</w:t>
      </w:r>
    </w:p>
    <w:p>
      <w:pPr>
        <w:pStyle w:val="PreformattedText"/>
        <w:bidi w:val="0"/>
        <w:spacing w:before="0" w:after="0"/>
        <w:jc w:val="left"/>
        <w:rPr/>
      </w:pPr>
      <w:r>
        <w:rPr/>
        <w:t>lCLo7jG3AS7823VMYsfMtYqN5gscycGU82feIWS1soSaGhglzGb4kPLDG6pK0baFuZH1SKQo3LBcdW</w:t>
      </w:r>
    </w:p>
    <w:p>
      <w:pPr>
        <w:pStyle w:val="PreformattedText"/>
        <w:bidi w:val="0"/>
        <w:spacing w:before="0" w:after="0"/>
        <w:jc w:val="left"/>
        <w:rPr/>
      </w:pPr>
      <w:r>
        <w:rPr/>
        <w:t>a6y8PMUarNlHKkjnJ8otrBc4tLirNEnkqqOmlZI4fjnSK7S0w1BYJJ4g5tGbRPYne5/CMctVzUkZVW</w:t>
      </w:r>
    </w:p>
    <w:p>
      <w:pPr>
        <w:pStyle w:val="PreformattedText"/>
        <w:bidi w:val="0"/>
        <w:spacing w:before="0" w:after="0"/>
        <w:jc w:val="left"/>
        <w:rPr/>
      </w:pPr>
      <w:r>
        <w:rPr/>
        <w:t>Ok7VDUPCOdqVA9bJIJ1WWFZWVm2VvJvFqOkkI3P1HUd8dajUtty8+6OUVqwbqhS2UzlYkbSIJCzMyT</w:t>
      </w:r>
    </w:p>
    <w:p>
      <w:pPr>
        <w:pStyle w:val="PreformattedText"/>
        <w:bidi w:val="0"/>
        <w:spacing w:before="0" w:after="0"/>
        <w:jc w:val="left"/>
        <w:rPr/>
      </w:pPr>
      <w:r>
        <w:rPr/>
        <w:t>IVlEZIXQ19mv0HS2LBWByiolUJt/eGrNoo0Ej1dStkMMSQQsktQSOdUVRyxN5encnYL82LSw91NpiH</w:t>
      </w:r>
    </w:p>
    <w:p>
      <w:pPr>
        <w:pStyle w:val="PreformattedText"/>
        <w:bidi w:val="0"/>
        <w:spacing w:before="0" w:after="0"/>
        <w:jc w:val="left"/>
        <w:rPr/>
      </w:pPr>
      <w:r>
        <w:rPr/>
        <w:t>oFsJzhkoGNZVx0IUwU1XPZo0NyyIbyzTvb76QgHc2F25cPmCgu4rCkFTaNUsf+0TOvzCKPz5UAamoT</w:t>
      </w:r>
    </w:p>
    <w:p>
      <w:pPr>
        <w:pStyle w:val="PreformattedText"/>
        <w:bidi w:val="0"/>
        <w:spacing w:before="0" w:after="0"/>
        <w:jc w:val="left"/>
        <w:rPr/>
      </w:pPr>
      <w:r>
        <w:rPr/>
        <w:t>8JEI1H31S8QiHIRa4d5mvvbTtjOoNbVXPrjT1ClREciaWnSprJmDzKrU8QA/wy1tIS55W0Fr23t82L</w:t>
      </w:r>
    </w:p>
    <w:p>
      <w:pPr>
        <w:pStyle w:val="PreformattedText"/>
        <w:bidi w:val="0"/>
        <w:spacing w:before="0" w:after="0"/>
        <w:jc w:val="left"/>
        <w:rPr/>
      </w:pPr>
      <w:r>
        <w:rPr/>
        <w:t>5TLUU2gxCjdVdkPnBuUyZpn2Q5WdHk1uY0xk80Hm86pji0XW2+nVb2xSa2q7DeUeTD5MvnJqCmVeMd</w:t>
      </w:r>
    </w:p>
    <w:p>
      <w:pPr>
        <w:pStyle w:val="PreformattedText"/>
        <w:bidi w:val="0"/>
        <w:spacing w:before="0" w:after="0"/>
        <w:jc w:val="left"/>
        <w:rPr/>
      </w:pPr>
      <w:r>
        <w:rPr/>
        <w:t>I8ELFW+N1XQ0dKJ4V4gNL8MjERzU0LVNO0ZK28trRILjdtPLjhY8V0dLDHJo9Hohi+lSLbm49ndaPd</w:t>
      </w:r>
    </w:p>
    <w:p>
      <w:pPr>
        <w:pStyle w:val="PreformattedText"/>
        <w:bidi w:val="0"/>
        <w:spacing w:before="0" w:after="0"/>
        <w:jc w:val="left"/>
        <w:rPr/>
      </w:pPr>
      <w:r>
        <w:rPr/>
        <w:t>3gbgODhfhJJ6Kkjr8vzIM+ZotM/mh3pvJL0cbrqaBZtSPSsQA0ReJlfbHg5zFprAvaJe7H1KTKAl6i</w:t>
      </w:r>
    </w:p>
    <w:p>
      <w:pPr>
        <w:pStyle w:val="PreformattedText"/>
        <w:bidi w:val="0"/>
        <w:spacing w:before="0" w:after="0"/>
        <w:jc w:val="left"/>
        <w:rPr/>
      </w:pPr>
      <w:r>
        <w:rPr/>
        <w:t>2huj/TAc+4QyLLeHWy9ayCpq6aNqmRmhi+LrYJYTUK5pLalfXqiZRfnjXu2EGaS2R/xjVh0KkhjcPs</w:t>
      </w:r>
    </w:p>
    <w:p>
      <w:pPr>
        <w:pStyle w:val="PreformattedText"/>
        <w:bidi w:val="0"/>
        <w:spacing w:before="0" w:after="0"/>
        <w:jc w:val="left"/>
        <w:rPr/>
      </w:pPr>
      <w:r>
        <w:rPr/>
        <w:t>x5teJvC8mWhcwjhpoZZQWaDQAIIpV86WkQsbmYI6q+5s8hXtju4SbcbG4COLpHClZfPABTEl8A8wWj</w:t>
      </w:r>
    </w:p>
    <w:p>
      <w:pPr>
        <w:pStyle w:val="PreformattedText"/>
        <w:bidi w:val="0"/>
        <w:spacing w:before="0" w:after="0"/>
        <w:jc w:val="left"/>
        <w:rPr/>
      </w:pPr>
      <w:r>
        <w:rPr/>
        <w:t>zvL5XcxJrSaJBGInmlpnlTTqICSK6rpItcDr6sL0ot0ljXg0ZNDswxIBa0OV3o9VcgbzaWnqhCqyT0</w:t>
      </w:r>
    </w:p>
    <w:p>
      <w:pPr>
        <w:pStyle w:val="PreformattedText"/>
        <w:bidi w:val="0"/>
        <w:spacing w:before="0" w:after="0"/>
        <w:jc w:val="left"/>
        <w:rPr/>
      </w:pPr>
      <w:r>
        <w:rPr/>
        <w:t>ylZJHteVRd2XyzpkCsFFhcErvjwMwa7KDH1XBgtLRyPPSi2crkWWCB0mlKzfeTq0fPG6MSysTHZI2C</w:t>
      </w:r>
    </w:p>
    <w:p>
      <w:pPr>
        <w:pStyle w:val="PreformattedText"/>
        <w:bidi w:val="0"/>
        <w:spacing w:before="0" w:after="0"/>
        <w:jc w:val="left"/>
        <w:rPr/>
      </w:pPr>
      <w:r>
        <w:rPr/>
        <w:t>tZltpDe/qyjVZ14CN4QW5Chi6uG5pJJKfWBJIiRrSoWcRiIjbzBc+bZDck2I2wicKDZlGyStRnFvUU</w:t>
      </w:r>
    </w:p>
    <w:p>
      <w:pPr>
        <w:pStyle w:val="PreformattedText"/>
        <w:bidi w:val="0"/>
        <w:spacing w:before="0" w:after="0"/>
        <w:jc w:val="left"/>
        <w:rPr/>
      </w:pPr>
      <w:r>
        <w:rPr/>
        <w:t>R0q8kaoEZqdkUhDM0ja9bhbqsOsdbjbVqPNjKzUNCNWNIRbqqM4lFAxjZIS3mLqRrybizN69S31KL8</w:t>
      </w:r>
    </w:p>
    <w:p>
      <w:pPr>
        <w:pStyle w:val="PreformattedText"/>
        <w:bidi w:val="0"/>
        <w:spacing w:before="0" w:after="0"/>
        <w:jc w:val="left"/>
        <w:rPr/>
      </w:pPr>
      <w:r>
        <w:rPr/>
        <w:t>oFjZfc6sJmMRcAeMaEldoRaWS1weenpgxCszNESApdrgkqgJ+6IFyW2G17nGZ2aiisaP5cZGm7F4cO</w:t>
      </w:r>
    </w:p>
    <w:p>
      <w:pPr>
        <w:pStyle w:val="PreformattedText"/>
        <w:bidi w:val="0"/>
        <w:spacing w:before="0" w:after="0"/>
        <w:jc w:val="left"/>
        <w:rPr/>
      </w:pPr>
      <w:r>
        <w:rPr/>
        <w:t>OkpgSR4fiWdIBIpcy+bcTSN5gAVHA0jl7f5sZnNWWuZhc1CDSlRSLoyoxRgRgiWAsfMUqpkJQhgZ5p</w:t>
      </w:r>
    </w:p>
    <w:p>
      <w:pPr>
        <w:pStyle w:val="PreformattedText"/>
        <w:bidi w:val="0"/>
        <w:spacing w:before="0" w:after="0"/>
        <w:jc w:val="left"/>
        <w:rPr/>
      </w:pPr>
      <w:r>
        <w:rPr/>
        <w:t>t0Jk3uO5+bENq5dHzxjlupqaap87sWJTtBVrK9oBzxsCkmlEkGkojNYsxBWxC7Ery4apVq5BSPPtRy</w:t>
      </w:r>
    </w:p>
    <w:p>
      <w:pPr>
        <w:pStyle w:val="PreformattedText"/>
        <w:bidi w:val="0"/>
        <w:spacing w:before="0" w:after="0"/>
        <w:jc w:val="left"/>
        <w:rPr/>
      </w:pPr>
      <w:r>
        <w:rPr/>
        <w:t>5iuhAzy8MPEcdV5BZxCHQNqCszQDWQAsTPGNUthsWBP3nP6Vw3WpnvRlNlwC1oYSPlCoZDMaioZriW</w:t>
      </w:r>
    </w:p>
    <w:p>
      <w:pPr>
        <w:pStyle w:val="PreformattedText"/>
        <w:bidi w:val="0"/>
        <w:spacing w:before="0" w:after="0"/>
        <w:jc w:val="left"/>
        <w:rPr/>
      </w:pPr>
      <w:r>
        <w:rPr/>
        <w:t>NZYkjZidYJAQ83lFVJFl/XFLdtat80XD1NKRFs1y4Al1SmLhY00uHqtYcuVDS2XygFZQEG34Vwo0Wp</w:t>
      </w:r>
    </w:p>
    <w:p>
      <w:pPr>
        <w:pStyle w:val="PreformattedText"/>
        <w:bidi w:val="0"/>
        <w:spacing w:before="0" w:after="0"/>
        <w:jc w:val="left"/>
        <w:rPr/>
      </w:pPr>
      <w:r>
        <w:rPr/>
        <w:t>pnGqSa1IJp3EDz7UQjMuHjJI4PxFPphkIcMkHlMumQy/DhrIAFYqjm7Fua3pxZbagElfPZjSHzFQGN</w:t>
      </w:r>
    </w:p>
    <w:p>
      <w:pPr>
        <w:pStyle w:val="PreformattedText"/>
        <w:bidi w:val="0"/>
        <w:spacing w:before="0" w:after="0"/>
        <w:jc w:val="left"/>
        <w:rPr/>
      </w:pPr>
      <w:r>
        <w:rPr/>
        <w:t>dv8AeK0zDJqalAeV5GAjSRoquJVlZ1BciMgm0LWXmO7MfSBiG1ag7I2pMYmxRn3RSnEbhC1QnwqvEh</w:t>
      </w:r>
    </w:p>
    <w:p>
      <w:pPr>
        <w:pStyle w:val="PreformattedText"/>
        <w:bidi w:val="0"/>
        <w:spacing w:before="0" w:after="0"/>
        <w:jc w:val="left"/>
        <w:rPr/>
      </w:pPr>
      <w:r>
        <w:rPr/>
        <w:t>ljDk6J0MjSuhnWwjbU+gjTv5fpwltp9cdOSCMs/Pn545s4kK+dU/eozTtLWKixuyOpARgsrqDr226A</w:t>
      </w:r>
    </w:p>
    <w:p>
      <w:pPr>
        <w:pStyle w:val="PreformattedText"/>
        <w:bidi w:val="0"/>
        <w:spacing w:before="0" w:after="0"/>
        <w:jc w:val="left"/>
        <w:rPr/>
      </w:pPr>
      <w:r>
        <w:rPr/>
        <w:t>3uFw4GtGEXatmwg0ivlonqp4mcLIEcTjXYFljAAC9mYMeYG19WLq1obraFcKqtDE/wAoPlT2UBVZGu</w:t>
      </w:r>
    </w:p>
    <w:p>
      <w:pPr>
        <w:pStyle w:val="PreformattedText"/>
        <w:bidi w:val="0"/>
        <w:spacing w:before="0" w:after="0"/>
        <w:jc w:val="left"/>
        <w:rPr/>
      </w:pPr>
      <w:r>
        <w:rPr/>
        <w:t>JFDMVB5lTQLFQrm1+ga+BczWtsCCwGpuLR1N4f09OYvvYnXUwkpbkjR5K2ksQeeIlluDbdbjEPVa12</w:t>
      </w:r>
    </w:p>
    <w:p>
      <w:pPr>
        <w:pStyle w:val="PreformattedText"/>
        <w:bidi w:val="0"/>
        <w:spacing w:before="0" w:after="0"/>
        <w:jc w:val="left"/>
        <w:rPr/>
      </w:pPr>
      <w:r>
        <w:rPr/>
        <w:t>wObiAuZpSOteDiIUjR4yyOokEsezNLKAsqqoI2ttv/5caJLay5Z1/FHKxaEipOax0hw/SxpBTh54Yr</w:t>
      </w:r>
    </w:p>
    <w:p>
      <w:pPr>
        <w:pStyle w:val="PreformattedText"/>
        <w:bidi w:val="0"/>
        <w:spacing w:before="0" w:after="0"/>
        <w:jc w:val="left"/>
        <w:rPr/>
      </w:pPr>
      <w:r>
        <w:rPr/>
        <w:t>iLStLAFfrdE0uDpbW1i3uv4sd7DUtFSPhjzGJBq1AW+KHyuCv5qtCROAiypEys+rUCQsdvu2Cb2HpL</w:t>
      </w:r>
    </w:p>
    <w:p>
      <w:pPr>
        <w:pStyle w:val="PreformattedText"/>
        <w:bidi w:val="0"/>
        <w:spacing w:before="0" w:after="0"/>
        <w:jc w:val="left"/>
        <w:rPr/>
      </w:pPr>
      <w:r>
        <w:rPr/>
        <w:t>b4ifUm0rnFMPVRW4U4XRBDFDHWSRrGRpbTSqQfn5nK72QL0Iufpjjm1HYDIqY7ilmlg3ZsIdaNP7yS</w:t>
      </w:r>
    </w:p>
    <w:p>
      <w:pPr>
        <w:pStyle w:val="PreformattedText"/>
        <w:bidi w:val="0"/>
        <w:spacing w:before="0" w:after="0"/>
        <w:jc w:val="left"/>
        <w:rPr/>
      </w:pPr>
      <w:r>
        <w:rPr/>
        <w:t>jaY3A8x7iR30m8aqh6blrX7enD5bG40NA0ImGqbNavn94klK6MNcgIaPUw1epVAMesKDuHc33xvlOC</w:t>
      </w:r>
    </w:p>
    <w:p>
      <w:pPr>
        <w:pStyle w:val="PreformattedText"/>
        <w:bidi w:val="0"/>
        <w:spacing w:before="0" w:after="0"/>
        <w:jc w:val="left"/>
        <w:rPr/>
      </w:pPr>
      <w:r>
        <w:rPr/>
        <w:t>KsM/P4owTAy7Ka0PdJJCqXKBnYaGVmF3OrX5DWDCNgukA6TYxenGlHUqDTPxefPVGKYHrbXLznDvGW</w:t>
      </w:r>
    </w:p>
    <w:p>
      <w:pPr>
        <w:pStyle w:val="PreformattedText"/>
        <w:bidi w:val="0"/>
        <w:spacing w:before="0" w:after="0"/>
        <w:jc w:val="left"/>
        <w:rPr/>
      </w:pPr>
      <w:r>
        <w:rPr/>
        <w:t>lWlY1GlYCsiRweQ0CyavuXkkLJpcAb/N2HVcakNbSW3ezsu/qjO+RfVybV1rqwgqi9WSyqutIp5lqf</w:t>
      </w:r>
    </w:p>
    <w:p>
      <w:pPr>
        <w:pStyle w:val="PreformattedText"/>
        <w:bidi w:val="0"/>
        <w:spacing w:before="0" w:after="0"/>
        <w:jc w:val="left"/>
        <w:rPr/>
      </w:pPr>
      <w:r>
        <w:rPr/>
        <w:t>gFGiOXVDGmmaSxl0rK2qx0CTXqZvTRy0wk5ZcaQ2Uqy6DgxAtrDTBCZZHqZmlDUkaLKXp4fhKeSRHK</w:t>
      </w:r>
    </w:p>
    <w:p>
      <w:pPr>
        <w:pStyle w:val="PreformattedText"/>
        <w:bidi w:val="0"/>
        <w:spacing w:before="0" w:after="0"/>
        <w:jc w:val="left"/>
        <w:rPr/>
      </w:pPr>
      <w:r>
        <w:rPr/>
        <w:t>yws2kImgx2sC+rUb4SBUljXVHVq/DGlyAAqgNzh1c9ZvC0M00ZkRBCFaZ6SWREF2WONjaJ3ctya3Vm</w:t>
      </w:r>
    </w:p>
    <w:p>
      <w:pPr>
        <w:pStyle w:val="PreformattedText"/>
        <w:bidi w:val="0"/>
        <w:spacing w:before="0" w:after="0"/>
        <w:jc w:val="left"/>
        <w:rPr/>
      </w:pPr>
      <w:r>
        <w:rPr/>
        <w:t>YXF25sZ2NTQb7Bo2ICGa81S5R7RgiloJPMmZnllPMRHQpEiBjHGihQ9gw2l6Xa92xSWhBJZjUdFfPn</w:t>
      </w:r>
    </w:p>
    <w:p>
      <w:pPr>
        <w:pStyle w:val="PreformattedText"/>
        <w:bidi w:val="0"/>
        <w:spacing w:before="0" w:after="0"/>
        <w:jc w:val="left"/>
        <w:rPr/>
      </w:pPr>
      <w:r>
        <w:rPr/>
        <w:t>54a7LaFQBR1t64mOTtFRrLrIZSkZKRSGBoQVdBEJo4/vpmItq6sqsLLjoyCFU1OX3Ry8SrTGBAt3t7</w:t>
      </w:r>
    </w:p>
    <w:p>
      <w:pPr>
        <w:pStyle w:val="PreformattedText"/>
        <w:bidi w:val="0"/>
        <w:spacing w:before="0" w:after="0"/>
        <w:jc w:val="left"/>
        <w:rPr/>
      </w:pPr>
      <w:r>
        <w:rPr/>
        <w:t>OvS+aJlSqIpY7NBLKY4i8cciSGngPmFAiufu5yQ+zD5tWN4FrDMVpwPR/qjCVLAggr1dHW/aJJGaVQ</w:t>
      </w:r>
    </w:p>
    <w:p>
      <w:pPr>
        <w:pStyle w:val="PreformattedText"/>
        <w:bidi w:val="0"/>
        <w:spacing w:before="0" w:after="0"/>
        <w:jc w:val="left"/>
        <w:rPr/>
      </w:pPr>
      <w:r>
        <w:rPr/>
        <w:t>8R0vSySRmSKeNo1iUoEhDtFYs4KMd+YfK1sabl2cO/hGfmpttwFr06PS/phTMo8t1bdbGNImTU8LEh</w:t>
      </w:r>
    </w:p>
    <w:p>
      <w:pPr>
        <w:pStyle w:val="PreformattedText"/>
        <w:bidi w:val="0"/>
        <w:spacing w:before="0" w:after="0"/>
        <w:jc w:val="left"/>
        <w:rPr/>
      </w:pPr>
      <w:r>
        <w:rPr/>
        <w:t>okkCvpuVHUbg6W/FiHoFNwy7MVlglhmak7e1EKzbLx8PPzodCNIhC3KyMzM8cwTmuRpKstgdO645k+</w:t>
      </w:r>
    </w:p>
    <w:p>
      <w:pPr>
        <w:pStyle w:val="PreformattedText"/>
        <w:bidi w:val="0"/>
        <w:spacing w:before="0" w:after="0"/>
        <w:jc w:val="left"/>
        <w:rPr/>
      </w:pPr>
      <w:r>
        <w:rPr/>
        <w:t>WVDGvnLejtYabrgUO3Wz4d0V5mUSpApDeY/mc5GkiJQA4KOrnzIGvbobH1Y42JWi9Rzjv4diXqdVYr</w:t>
      </w:r>
    </w:p>
    <w:p>
      <w:pPr>
        <w:pStyle w:val="PreformattedText"/>
        <w:bidi w:val="0"/>
        <w:spacing w:before="0" w:after="0"/>
        <w:jc w:val="left"/>
        <w:rPr/>
      </w:pPr>
      <w:r>
        <w:rPr/>
        <w:t>PMqgo0qqiNLayxoggLBrcjlzZgPpY8uORMca2W5HclSibSTav0ogeeeUkLKgeSSUMV1hikWggiZVXY</w:t>
      </w:r>
    </w:p>
    <w:p>
      <w:pPr>
        <w:pStyle w:val="PreformattedText"/>
        <w:bidi w:val="0"/>
        <w:spacing w:before="0" w:after="0"/>
        <w:jc w:val="left"/>
        <w:rPr/>
      </w:pPr>
      <w:r>
        <w:rPr/>
        <w:t>MrrtfpbmxjmW5FTcY6skmoDDJeqKo4sp5WkaVZmTbRKiSgxSF41sZn/wDCjs29rEFsQNi6/Dz57o0r</w:t>
      </w:r>
    </w:p>
    <w:p>
      <w:pPr>
        <w:pStyle w:val="PreformattedText"/>
        <w:bidi w:val="0"/>
        <w:spacing w:before="0" w:after="0"/>
        <w:jc w:val="left"/>
        <w:rPr/>
      </w:pPr>
      <w:r>
        <w:rPr/>
        <w:t>RlIIzWKJz+yq/lySxyiDyY5VZg0K6mjZmiPqPlG1tVzi4F1rbDGGbVqkdGPPH7U0kMfCuZJ5PmRiFB</w:t>
      </w:r>
    </w:p>
    <w:p>
      <w:pPr>
        <w:pStyle w:val="PreformattedText"/>
        <w:bidi w:val="0"/>
        <w:spacing w:before="0" w:after="0"/>
        <w:jc w:val="left"/>
        <w:rPr/>
      </w:pPr>
      <w:r>
        <w:rPr/>
        <w:t>SvFFzVlTEV0akJC2XXrZSD/h29WPSaHX5ZW748XygmASipPCPmz8csoaTOkkFOfIE8azSaBphWWfQj</w:t>
      </w:r>
    </w:p>
    <w:p>
      <w:pPr>
        <w:pStyle w:val="PreformattedText"/>
        <w:bidi w:val="0"/>
        <w:spacing w:before="0" w:after="0"/>
        <w:jc w:val="left"/>
        <w:rPr/>
      </w:pPr>
      <w:r>
        <w:rPr/>
        <w:t>BlHJdo2uOy+r04+o6Leks50MfHtMS7pgBW4Kd6IPBQLk9bNQ5jAk9NV0Iy2mqKaEVUhIUSRRtpIIOj</w:t>
      </w:r>
    </w:p>
    <w:p>
      <w:pPr>
        <w:pStyle w:val="PreformattedText"/>
        <w:bidi w:val="0"/>
        <w:spacing w:before="0" w:after="0"/>
        <w:jc w:val="left"/>
        <w:rPr/>
      </w:pPr>
      <w:r>
        <w:rPr/>
        <w:t>zPvFJI646ocuA0cR5NjFTqmm9EUzXJ6Z8hrJcupZBTZeVpXRIi01RaVqieVSFHlG3lncMbL8pJxrV9</w:t>
      </w:r>
    </w:p>
    <w:p>
      <w:pPr>
        <w:pStyle w:val="PreformattedText"/>
        <w:bidi w:val="0"/>
        <w:spacing w:before="0" w:after="0"/>
        <w:jc w:val="left"/>
        <w:rPr/>
      </w:pPr>
      <w:r>
        <w:rPr/>
        <w:t>Y12tGV7KFFW2l2r58UVBwHUR0+fJUKpLQ5/DpVLjUtdBLTzq1gL7sg3G++NmJoUQnsfc0c3DbZuXT/</w:t>
      </w:r>
    </w:p>
    <w:p>
      <w:pPr>
        <w:pStyle w:val="PreformattedText"/>
        <w:bidi w:val="0"/>
        <w:spacing w:before="0" w:after="0"/>
        <w:jc w:val="left"/>
        <w:rPr/>
      </w:pPr>
      <w:r>
        <w:rPr/>
        <w:t>FEGrcuiinzqkCtdaXOXgBXfzqOrMi7E2AsAAd8a1mVWWctqxz5kgBpqjbR/pA1i2PBdfga7hCtpo5/</w:t>
      </w:r>
    </w:p>
    <w:p>
      <w:pPr>
        <w:pStyle w:val="PreformattedText"/>
        <w:bidi w:val="0"/>
        <w:spacing w:before="0" w:after="0"/>
        <w:jc w:val="left"/>
        <w:rPr/>
      </w:pPr>
      <w:r>
        <w:rPr/>
        <w:t>MeST4idYVbyqOrpq2KoEsM206vGGBG45btjNiSWMxGhmGBVJTAbwiMVDmDL5IUiNVBSZA1NKT5aSKc</w:t>
      </w:r>
    </w:p>
    <w:p>
      <w:pPr>
        <w:pStyle w:val="PreformattedText"/>
        <w:bidi w:val="0"/>
        <w:spacing w:before="0" w:after="0"/>
        <w:jc w:val="left"/>
        <w:rPr/>
      </w:pPr>
      <w:r>
        <w:rPr/>
        <w:t>6zBFWXQxFy4jP4rBtXpxoShY1ObH8IhE82o1NYKpX52htySjo4KSGWo82Guo6atSiMbB/iP775jLIj</w:t>
      </w:r>
    </w:p>
    <w:p>
      <w:pPr>
        <w:pStyle w:val="PreformattedText"/>
        <w:bidi w:val="0"/>
        <w:spacing w:before="0" w:after="0"/>
        <w:jc w:val="left"/>
        <w:rPr/>
      </w:pPr>
      <w:r>
        <w:rPr/>
        <w:t>+mIUvmLy3urMf3sOYm4qMxxjJLCqoLarKPP1Q8Uc8+ZZzNndG7+bUx0nEL+UHISqpamWOVadQCR/gU</w:t>
      </w:r>
    </w:p>
    <w:p>
      <w:pPr>
        <w:pStyle w:val="PreformattedText"/>
        <w:bidi w:val="0"/>
        <w:spacing w:before="0" w:after="0"/>
        <w:jc w:val="left"/>
        <w:rPr/>
      </w:pPr>
      <w:r>
        <w:rPr/>
        <w:t>pvf5/3cLmCi2nMVt+lD5LEzCyit2tFkwpSpxZm2VUMo+B4zynMsyywSq1xJnGXHOqCn8pSA0kedUGl</w:t>
      </w:r>
    </w:p>
    <w:p>
      <w:pPr>
        <w:pStyle w:val="PreformattedText"/>
        <w:bidi w:val="0"/>
        <w:spacing w:before="0" w:after="0"/>
        <w:jc w:val="left"/>
        <w:rPr/>
      </w:pPr>
      <w:r>
        <w:rPr/>
        <w:t>b7BpNJGMEw6lzDNdU/C0dKW2ZC7Jh/T/AFQ25bmVVn/CuYKYg1dwu1Dn9K25qnSkAos3pIFjXaN8u+</w:t>
      </w:r>
    </w:p>
    <w:p>
      <w:pPr>
        <w:pStyle w:val="PreformattedText"/>
        <w:bidi w:val="0"/>
        <w:spacing w:before="0" w:after="0"/>
        <w:jc w:val="left"/>
        <w:rPr/>
      </w:pPr>
      <w:r>
        <w:rPr/>
        <w:t>DlYNqGrI9fqLYSVtcimq3nz/aHKxKFgc182+ezDdxrGHq4YqpxAoMeYUDRTRyRx0+YUtNVGjeaLliQ</w:t>
      </w:r>
    </w:p>
    <w:p>
      <w:pPr>
        <w:pStyle w:val="PreformattedText"/>
        <w:bidi w:val="0"/>
        <w:spacing w:before="0" w:after="0"/>
        <w:jc w:val="left"/>
        <w:rPr/>
      </w:pPr>
      <w:r>
        <w:rPr/>
        <w:t>yGbUFFkbUzd8EjVrQb29+8UxADWhjado+JYUcN1stNJl1S80c1bwtmBq6CizKOKeGso3idKrJmUm1S</w:t>
      </w:r>
    </w:p>
    <w:p>
      <w:pPr>
        <w:pStyle w:val="PreformattedText"/>
        <w:bidi w:val="0"/>
        <w:spacing w:before="0" w:after="0"/>
        <w:jc w:val="left"/>
        <w:rPr/>
      </w:pPr>
      <w:r>
        <w:rPr/>
        <w:t>09HNMgjBCHTs3MMRNXMgDKYM4qt1oBY1lnV9XV9GE2UyU+R19RBOYoKShzX9prN94XmyLOacZfLJTS</w:t>
      </w:r>
    </w:p>
    <w:p>
      <w:pPr>
        <w:pStyle w:val="PreformattedText"/>
        <w:bidi w:val="0"/>
        <w:spacing w:before="0" w:after="0"/>
        <w:jc w:val="left"/>
        <w:rPr/>
      </w:pPr>
      <w:r>
        <w:rPr/>
        <w:t>NcLTpFNCzLZtXw/LzBmxJF4U9oU94gRhKZlLaqm74TlHbHg0uQ8a/Z+8R8tzGoz9/EXwt4zofELgGO</w:t>
      </w:r>
    </w:p>
    <w:p>
      <w:pPr>
        <w:pStyle w:val="PreformattedText"/>
        <w:bidi w:val="0"/>
        <w:spacing w:before="0" w:after="0"/>
        <w:jc w:val="left"/>
        <w:rPr/>
      </w:pPr>
      <w:r>
        <w:rPr/>
        <w:t>GkNfw1miqwyTjiizKWGJqihifhyWjrYzHaNWy/7z1Xw2yW0llALTuj3ReUSJrM28dXw6sW34E+NU3x</w:t>
      </w:r>
    </w:p>
    <w:p>
      <w:pPr>
        <w:pStyle w:val="PreformattedText"/>
        <w:bidi w:val="0"/>
        <w:spacing w:before="0" w:after="0"/>
        <w:jc w:val="left"/>
        <w:rPr/>
      </w:pPr>
      <w:r>
        <w:rPr/>
        <w:t>Hg3wDPk8bZvwJ4n5hxRw5V5g71tMOFeMsmpOHONcuz5YSUohQV1H51JIShWGoWSZNi2FIwNFYXEcfz</w:t>
      </w:r>
    </w:p>
    <w:p>
      <w:pPr>
        <w:pStyle w:val="PreformattedText"/>
        <w:bidi w:val="0"/>
        <w:spacing w:before="0" w:after="0"/>
        <w:jc w:val="left"/>
        <w:rPr/>
      </w:pPr>
      <w:r>
        <w:rPr/>
        <w:t>iWk/KM3RYR6Q+C3EfFXg/4h+LnDGSZPVrkVFwrWZo1HrapoKnhjKM+y2q4thgcwGJZ6CFI6pGb1Rqz</w:t>
      </w:r>
    </w:p>
    <w:p>
      <w:pPr>
        <w:pStyle w:val="PreformattedText"/>
        <w:bidi w:val="0"/>
        <w:spacing w:before="0" w:after="0"/>
        <w:jc w:val="left"/>
        <w:rPr/>
      </w:pPr>
      <w:r>
        <w:rPr/>
        <w:t>ddONeDLKZhqbYzYlEnLLcPQr0u/hWPbnLpkXjLgHKqeerr4aXiaizSGqM6s1dkWfcG1VTk2avMG/vM</w:t>
      </w:r>
    </w:p>
    <w:p>
      <w:pPr>
        <w:pStyle w:val="PreformattedText"/>
        <w:bidi w:val="0"/>
        <w:spacing w:before="0" w:after="0"/>
        <w:jc w:val="left"/>
        <w:rPr/>
      </w:pPr>
      <w:r>
        <w:rPr/>
        <w:t>UVJIIHNhd7X1G2OkHo6pvZNHnJzqMNNyC84tvslWz/AHjpjSUAvckKFDKU5SAbbSboNwL9cXyqab0c</w:t>
      </w:r>
    </w:p>
    <w:p>
      <w:pPr>
        <w:pStyle w:val="PreformattedText"/>
        <w:bidi w:val="0"/>
        <w:spacing w:before="0" w:after="0"/>
        <w:jc w:val="left"/>
        <w:rPr/>
      </w:pPr>
      <w:r>
        <w:rPr/>
        <w:t>Zdg9UM9RD130qmoEA7EyAhrNa6ki2w9WGvdanZiYbzGSmpdWkjQFICsyqxKjU2wAJvfuNWKQQ1NGdZ</w:t>
      </w:r>
    </w:p>
    <w:p>
      <w:pPr>
        <w:pStyle w:val="PreformattedText"/>
        <w:bidi w:val="0"/>
        <w:spacing w:before="0" w:after="0"/>
        <w:jc w:val="left"/>
        <w:rPr/>
      </w:pPr>
      <w:r>
        <w:rPr/>
        <w:t>NioQhg2lSAACrXa55Czb++CCC44d1aypYgnSqmx08zWvuAQALbnC+b74rq3Cu2NMrB12VVsFNt9LMe</w:t>
      </w:r>
    </w:p>
    <w:p>
      <w:pPr>
        <w:pStyle w:val="PreformattedText"/>
        <w:bidi w:val="0"/>
        <w:spacing w:before="0" w:after="0"/>
        <w:jc w:val="left"/>
        <w:rPr/>
      </w:pPr>
      <w:r>
        <w:rPr/>
        <w:t>cqQeVhp/PfDInVqeuA2+8HKtiBpJ9LJYsQFFgoudrm/qxQKCVUbRAoIABzMKIEKtcMoIJF13LAXF3N</w:t>
      </w:r>
    </w:p>
    <w:p>
      <w:pPr>
        <w:pStyle w:val="PreformattedText"/>
        <w:bidi w:val="0"/>
        <w:spacing w:before="0" w:after="0"/>
        <w:jc w:val="left"/>
        <w:rPr/>
      </w:pPr>
      <w:r>
        <w:rPr/>
        <w:t>hdQDYjueYYuQwzIy+uJhxNxcHTc9wdSotrOdzc82oj88La425ZiI4bffCCRSAws5UKoVttwbtZlcco</w:t>
      </w:r>
    </w:p>
    <w:p>
      <w:pPr>
        <w:pStyle w:val="PreformattedText"/>
        <w:bidi w:val="0"/>
        <w:spacing w:before="0" w:after="0"/>
        <w:jc w:val="left"/>
        <w:rPr/>
      </w:pPr>
      <w:r>
        <w:rPr/>
        <w:t>v0+uKsCDUjImLKCVYA1P/MaubXIZmsCqheYEONOk6ug7X66sLYqubQ/qyzgM1ioXXYlydJFm1FAAwJ</w:t>
      </w:r>
    </w:p>
    <w:p>
      <w:pPr>
        <w:pStyle w:val="PreformattedText"/>
        <w:bidi w:val="0"/>
        <w:spacing w:before="0" w:after="0"/>
        <w:jc w:val="left"/>
        <w:rPr/>
      </w:pPr>
      <w:r>
        <w:rPr/>
        <w:t>vuTpBt0xDshBt2wGlDXZCdFYHcKpVb3YqyGMHcMCObn03PY35sKgoDta0QYjAOdQbXZdxqXl6vY3AI</w:t>
      </w:r>
    </w:p>
    <w:p>
      <w:pPr>
        <w:pStyle w:val="PreformattedText"/>
        <w:bidi w:val="0"/>
        <w:spacing w:before="0" w:after="0"/>
        <w:jc w:val="left"/>
        <w:rPr/>
      </w:pPr>
      <w:r>
        <w:rPr/>
        <w:t>Knoe5wRABrRW4wqkRdQ30llYqQ4LmMjUEZQecAG+rv0wbe+GzQQ5PBoPpQACy3XsXeyhAV7ECytta2</w:t>
      </w:r>
    </w:p>
    <w:p>
      <w:pPr>
        <w:pStyle w:val="PreformattedText"/>
        <w:bidi w:val="0"/>
        <w:spacing w:before="0" w:after="0"/>
        <w:jc w:val="left"/>
        <w:rPr/>
      </w:pPr>
      <w:r>
        <w:rPr/>
        <w:t>CFw6RXBZ7WJY6QDp2sLlhYlkvtc7822CCC3RNam3tuCNJYEmyhtzcGy+wvggg+nXTrcDcgHuBYbgNb</w:t>
      </w:r>
    </w:p>
    <w:p>
      <w:pPr>
        <w:pStyle w:val="PreformattedText"/>
        <w:bidi w:val="0"/>
        <w:spacing w:before="0" w:after="0"/>
        <w:jc w:val="left"/>
        <w:rPr/>
      </w:pPr>
      <w:r>
        <w:rPr/>
        <w:t>a4HU+/Nggg+fR8OWABG+kAghrbklb3GxsL9D/wBOIGQourFX3TEZkS0hOlnLEhtRPRQOt/QpGnp9Di</w:t>
      </w:r>
    </w:p>
    <w:p>
      <w:pPr>
        <w:pStyle w:val="PreformattedText"/>
        <w:bidi w:val="0"/>
        <w:spacing w:before="0" w:after="0"/>
        <w:jc w:val="left"/>
        <w:rPr/>
      </w:pPr>
      <w:r>
        <w:rPr/>
        <w:t>YtAwq2Y9QoKk2VWj0g7E9ejde3/lwQQRKqmJeUnSVIUAhSXUW0lvUdI+gJwQQkhjASxCsLKvVthr5g</w:t>
      </w:r>
    </w:p>
    <w:p>
      <w:pPr>
        <w:pStyle w:val="PreformattedText"/>
        <w:bidi w:val="0"/>
        <w:spacing w:before="0" w:after="0"/>
        <w:jc w:val="left"/>
        <w:rPr/>
      </w:pPr>
      <w:r>
        <w:rPr/>
        <w:t>WUchHKNupwQQ5RKqi5RryMfTdWCgFj5hIO1ybEWvrOIJIBgjaRRiUPdV73BAB1AlXKW7EbHYYmCJHS</w:t>
      </w:r>
    </w:p>
    <w:p>
      <w:pPr>
        <w:pStyle w:val="PreformattedText"/>
        <w:bidi w:val="0"/>
        <w:spacing w:before="0" w:after="0"/>
        <w:jc w:val="left"/>
        <w:rPr/>
      </w:pPr>
      <w:r>
        <w:rPr/>
        <w:t>RhowWOixIvc8u4N+TlIIwQpxnXrh2jjBRDpFypIF7qOY7ALuu38PfBFIPijBZlCqBqL32AI5jZL7L0</w:t>
      </w:r>
    </w:p>
    <w:p>
      <w:pPr>
        <w:pStyle w:val="PreformattedText"/>
        <w:bidi w:val="0"/>
        <w:spacing w:before="0" w:after="0"/>
        <w:jc w:val="left"/>
        <w:rPr/>
      </w:pPr>
      <w:r>
        <w:rPr/>
        <w:t>69cXTafVEEAjOHinVSb6ujqCGIA3Q3TTbf8AP3w2M8xatlDjoUWAJFrKQOa4tuNJGxv79TiQaEGKK/</w:t>
      </w:r>
    </w:p>
    <w:p>
      <w:pPr>
        <w:pStyle w:val="PreformattedText"/>
        <w:bidi w:val="0"/>
        <w:spacing w:before="0" w:after="0"/>
        <w:jc w:val="left"/>
        <w:rPr/>
      </w:pPr>
      <w:r>
        <w:rPr/>
        <w:t>AmFMMQADC3Q39OxQfKy9S3T9dsOBqKwzbC5FUKLEEaRcMzXDe4AHU74mMThgxDbYPVfSTcooccpswN</w:t>
      </w:r>
    </w:p>
    <w:p>
      <w:pPr>
        <w:pStyle w:val="PreformattedText"/>
        <w:bidi w:val="0"/>
        <w:spacing w:before="0" w:after="0"/>
        <w:jc w:val="left"/>
        <w:rPr/>
      </w:pPr>
      <w:r>
        <w:rPr/>
        <w:t>tiRblQk3B/d98EUhwi2F9iyruNTNuovpAFt+nQb4ahypWCFlwRa+o3L2soZXYDmC7FzbYjvqb2xeCA</w:t>
      </w:r>
    </w:p>
    <w:p>
      <w:pPr>
        <w:pStyle w:val="PreformattedText"/>
        <w:bidi w:val="0"/>
        <w:spacing w:before="0" w:after="0"/>
        <w:jc w:val="left"/>
        <w:rPr/>
      </w:pPr>
      <w:r>
        <w:rPr/>
        <w:t>qtgA1hsSAF2Q78ov1sT0PU4Mye8wQtUrYt1UGxFwL6QAxuBaNu3Y4IIYalSSQW06fvGIANmDbEKdgN</w:t>
      </w:r>
    </w:p>
    <w:p>
      <w:pPr>
        <w:pStyle w:val="PreformattedText"/>
        <w:bidi w:val="0"/>
        <w:spacing w:before="0" w:after="0"/>
        <w:jc w:val="left"/>
        <w:rPr/>
      </w:pPr>
      <w:r>
        <w:rPr/>
        <w:t>QXY4m41u4wm2pIHCCUQiyMDqNuVTZSttdrAEXK77HAduykXFFFCY9+bkG23W99wbncLbsb/0w+O3GD</w:t>
      </w:r>
    </w:p>
    <w:p>
      <w:pPr>
        <w:pStyle w:val="PreformattedText"/>
        <w:bidi w:val="0"/>
        <w:spacing w:before="0" w:after="0"/>
        <w:jc w:val="left"/>
        <w:rPr/>
      </w:pPr>
      <w:r>
        <w:rPr/>
        <w:t>YGw269RbbrZvywQRnXbsbddgQTe22+wGCCBWPYddySbC4Njv8Akf44II0Re2+979B29sEEaNr9V3Ow</w:t>
      </w:r>
    </w:p>
    <w:p>
      <w:pPr>
        <w:pStyle w:val="PreformattedText"/>
        <w:bidi w:val="0"/>
        <w:spacing w:before="0" w:after="0"/>
        <w:jc w:val="left"/>
        <w:rPr/>
      </w:pPr>
      <w:r>
        <w:rPr/>
        <w:t>vzdRe9j12wQRhI2uDy7DqOUHY37gbfwwQQnmvpIHtfcg7gdNx9OvtgghoqLORuLKDv8AKegUH6fngg</w:t>
      </w:r>
    </w:p>
    <w:p>
      <w:pPr>
        <w:pStyle w:val="PreformattedText"/>
        <w:bidi w:val="0"/>
        <w:spacing w:before="0" w:after="0"/>
        <w:jc w:val="left"/>
        <w:rPr/>
      </w:pPr>
      <w:r>
        <w:rPr/>
        <w:t>iJZgLqTcgj6Hbe9tWw0n+WCCIHnRG5fTfdrbHSQDcX+U9N74uyUFawRUeeGwlAsCykEAnsdjc7A77j</w:t>
      </w:r>
    </w:p>
    <w:p>
      <w:pPr>
        <w:pStyle w:val="PreformattedText"/>
        <w:bidi w:val="0"/>
        <w:spacing w:before="0" w:after="0"/>
        <w:jc w:val="left"/>
        <w:rPr/>
      </w:pPr>
      <w:r>
        <w:rPr/>
        <w:t>/pxSCKmzhlAdjfSHGq1wWv0Bte3Tp3Dc2IJoQOuCITMxJOnSATY3N7t8oYd/bbbEwQ3SlyNNlNm6XA</w:t>
      </w:r>
    </w:p>
    <w:p>
      <w:pPr>
        <w:pStyle w:val="PreformattedText"/>
        <w:bidi w:val="0"/>
        <w:spacing w:before="0" w:after="0"/>
        <w:jc w:val="left"/>
        <w:rPr/>
      </w:pPr>
      <w:r>
        <w:rPr/>
        <w:t>1NtbTzAFQDgghvn1Avcqu/UEWUHYAAk2YH+OFzK0AMMTjDW55guq47sLsbMOckH0ncn2sMZXAagO3W</w:t>
      </w:r>
    </w:p>
    <w:p>
      <w:pPr>
        <w:pStyle w:val="PreformattedText"/>
        <w:bidi w:val="0"/>
        <w:spacing w:before="0" w:after="0"/>
        <w:jc w:val="left"/>
        <w:rPr/>
      </w:pPr>
      <w:r>
        <w:rPr/>
        <w:t>jVIY1Cg6sBAJuBfZmbaxAsAVKsQRY37YXkw7o1RqZCI72AJJRgSdg1twrX5jf6i+Mz7rZxMqtzdXn+</w:t>
      </w:r>
    </w:p>
    <w:p>
      <w:pPr>
        <w:pStyle w:val="PreformattedText"/>
        <w:bidi w:val="0"/>
        <w:spacing w:before="0" w:after="0"/>
        <w:jc w:val="left"/>
        <w:rPr/>
      </w:pPr>
      <w:r>
        <w:rPr/>
        <w:t>0IFjAs4JF2AYMerDbSSD6iOtt8YSikk1jpb1urQCHqiQFh+64K6rHVcEnmvsu22JUbFEQ1a622JTTe</w:t>
      </w:r>
    </w:p>
    <w:p>
      <w:pPr>
        <w:pStyle w:val="PreformattedText"/>
        <w:bidi w:val="0"/>
        <w:spacing w:before="0" w:after="0"/>
        <w:jc w:val="left"/>
        <w:rPr/>
      </w:pPr>
      <w:r>
        <w:rPr/>
        <w:t>5JSxNjYagrD0st9ybbN74IOlq+6HIMG9JJN/cLtpOh2bpsR19/phcylx/KLKGXhUQdGSLg37khehvY</w:t>
      </w:r>
    </w:p>
    <w:p>
      <w:pPr>
        <w:pStyle w:val="PreformattedText"/>
        <w:bidi w:val="0"/>
        <w:spacing w:before="0" w:after="0"/>
        <w:jc w:val="left"/>
        <w:rPr/>
      </w:pPr>
      <w:r>
        <w:rPr/>
        <w:t>W3+c98Li0rWJB4w5QtzWuSw02QWBA7ljbcgYU4oculGqJBTG7crLpJFrAgalN9yxPML+99sU2d0EOi</w:t>
      </w:r>
    </w:p>
    <w:p>
      <w:pPr>
        <w:pStyle w:val="PreformattedText"/>
        <w:bidi w:val="0"/>
        <w:spacing w:before="0" w:after="0"/>
        <w:jc w:val="left"/>
        <w:rPr/>
      </w:pPr>
      <w:r>
        <w:rPr/>
        <w:t>KGF/RYDSG30t12AFihXbBEEE5A0MCYAqNx7k2F+m5Q2I0X6d8EVLkZVo34oSSlt067nmVbkkLq0lTt</w:t>
      </w:r>
    </w:p>
    <w:p>
      <w:pPr>
        <w:pStyle w:val="PreformattedText"/>
        <w:bidi w:val="0"/>
        <w:spacing w:before="0" w:after="0"/>
        <w:jc w:val="left"/>
        <w:rPr/>
      </w:pPr>
      <w:r>
        <w:rPr/>
        <w:t>qK98EXhpqCdTAAjlFy2xKgEkkm1xfa+CCGsHZfL1b6SxIBB6XHTlJO2CAk5kbYWx3Ogheqi56XCtYb</w:t>
      </w:r>
    </w:p>
    <w:p>
      <w:pPr>
        <w:pStyle w:val="PreformattedText"/>
        <w:bidi w:val="0"/>
        <w:spacing w:before="0" w:after="0"/>
        <w:jc w:val="left"/>
        <w:rPr/>
      </w:pPr>
      <w:r>
        <w:rPr/>
        <w:t>G973v1FsEEDZzZgNIACkrddX5nUNwb9t8SQQcxBCdmA07Kw1HlCsArA7sp6t7+xw9VtzByaFnWDDdM</w:t>
      </w:r>
    </w:p>
    <w:p>
      <w:pPr>
        <w:pStyle w:val="PreformattedText"/>
        <w:bidi w:val="0"/>
        <w:spacing w:before="0" w:after="0"/>
        <w:jc w:val="left"/>
        <w:rPr/>
      </w:pPr>
      <w:r>
        <w:rPr/>
        <w:t>IWcfiPLqueU3G7Dc20i47de+LUPY++BgChFdkIXYcwJUXA9V1DXvqvvuL9R2OKxlTeEJp2OkjUSLEA</w:t>
      </w:r>
    </w:p>
    <w:p>
      <w:pPr>
        <w:pStyle w:val="PreformattedText"/>
        <w:bidi w:val="0"/>
        <w:spacing w:before="0" w:after="0"/>
        <w:jc w:val="left"/>
        <w:rPr/>
      </w:pPr>
      <w:r>
        <w:rPr/>
        <w:t>Agm/QqdtgSOv0wRGe73xHK3q1hve+gAgEKNubte2/wBMEX8H1/XDWtixGn1MXO+wAa/W9wtzhvNr1+</w:t>
      </w:r>
    </w:p>
    <w:p>
      <w:pPr>
        <w:pStyle w:val="PreformattedText"/>
        <w:bidi w:val="0"/>
        <w:spacing w:before="0" w:after="0"/>
        <w:jc w:val="left"/>
        <w:rPr/>
      </w:pPr>
      <w:r>
        <w:rPr/>
        <w:t>fmgyVsoeqNgwTvsCtrG999ltubbYVANjAbQYq/xOzimp+LfCzJqj4qNK+p4szaoni0inH7HyF1plaV</w:t>
      </w:r>
    </w:p>
    <w:p>
      <w:pPr>
        <w:pStyle w:val="PreformattedText"/>
        <w:bidi w:val="0"/>
        <w:spacing w:before="0" w:after="0"/>
        <w:jc w:val="left"/>
        <w:rPr/>
      </w:pPr>
      <w:r>
        <w:rPr/>
        <w:t>7JHVPJUyR00chHmyNte2HL0jWLqN4nKPkV+314qwcR8ecTcMZHlFDQZlxzxBTZjxvmFTPVV/E2Vf8M</w:t>
      </w:r>
    </w:p>
    <w:p>
      <w:pPr>
        <w:pStyle w:val="PreformattedText"/>
        <w:bidi w:val="0"/>
        <w:spacing w:before="0" w:after="0"/>
        <w:jc w:val="left"/>
        <w:rPr/>
      </w:pPr>
      <w:r>
        <w:rPr/>
        <w:t>JnSjLzBGVSjiiaqo3lS5EiUsKsjIwbHFxE293KjbvfpWOvhZdAleH6o8A6mFsw8Qc0rpwYpK6rpcip</w:t>
      </w:r>
    </w:p>
    <w:p>
      <w:pPr>
        <w:pStyle w:val="PreformattedText"/>
        <w:bidi w:val="0"/>
        <w:spacing w:before="0" w:after="0"/>
        <w:jc w:val="left"/>
        <w:rPr/>
      </w:pPr>
      <w:r>
        <w:rPr/>
        <w:t>KtEld0paKrFZmVRHpXkUUYjQX0rrmRB+HG1csMqA5LrMPqEUcVxMyZxbVX3b32YpjxjzB5uNc2CsFD</w:t>
      </w:r>
    </w:p>
    <w:p>
      <w:pPr>
        <w:pStyle w:val="PreformattedText"/>
        <w:bidi w:val="0"/>
        <w:spacing w:before="0" w:after="0"/>
        <w:jc w:val="left"/>
        <w:rPr/>
      </w:pPr>
      <w:r>
        <w:rPr/>
        <w:t>UdLPDC7o81NSV0cDLSBtv8OljWNSeYan98dTAKOYu7/wAPCOTj3P8AMMu3JYauDCsWjyWkhSWqoYNV</w:t>
      </w:r>
    </w:p>
    <w:p>
      <w:pPr>
        <w:pStyle w:val="PreformattedText"/>
        <w:bidi w:val="0"/>
        <w:spacing w:before="0" w:after="0"/>
        <w:jc w:val="left"/>
        <w:rPr/>
      </w:pPr>
      <w:r>
        <w:rPr/>
        <w:t>OjCSBaiVjCZplOw0wswTre5+mGYgmgHGjNCZFwtzye2GDMs8c53naVAjmpKIRQLEqiGSWkWQK3myAa</w:t>
      </w:r>
    </w:p>
    <w:p>
      <w:pPr>
        <w:pStyle w:val="PreformattedText"/>
        <w:bidi w:val="0"/>
        <w:spacing w:before="0" w:after="0"/>
        <w:jc w:val="left"/>
        <w:rPr/>
      </w:pPr>
      <w:r>
        <w:rPr/>
        <w:t>kJlDM3f7zAsqqSyNVmirzSJjjhsiFZXGsk2aNF92DBUujbWjT4mORTrN7rptb3ONTmtIpWpNDkBBit</w:t>
      </w:r>
    </w:p>
    <w:p>
      <w:pPr>
        <w:pStyle w:val="PreformattedText"/>
        <w:bidi w:val="0"/>
        <w:spacing w:before="0" w:after="0"/>
        <w:jc w:val="left"/>
        <w:rPr/>
      </w:pPr>
      <w:r>
        <w:rPr/>
        <w:t>/wDU720Kkk3sHY736coJvcYjZa23+0U2UyiH5qZdflg3DzO5HTQ2k6SW3+X3640Sd3z3wqacgAtYdu</w:t>
      </w:r>
    </w:p>
    <w:p>
      <w:pPr>
        <w:pStyle w:val="PreformattedText"/>
        <w:bidi w:val="0"/>
        <w:spacing w:before="0" w:after="0"/>
        <w:jc w:val="left"/>
        <w:rPr/>
      </w:pPr>
      <w:r>
        <w:rPr/>
        <w:t>GlVfjcyljVkp4JBEoTdTcKF3Itdnv9CTiJxOqoNCYJOYZvmgc8iRZZSIpEkjVlROWW1lCKujVqF5JV</w:t>
      </w:r>
    </w:p>
    <w:p>
      <w:pPr>
        <w:pStyle w:val="PreformattedText"/>
        <w:bidi w:val="0"/>
        <w:spacing w:before="0" w:after="0"/>
        <w:jc w:val="left"/>
        <w:rPr/>
      </w:pPr>
      <w:r>
        <w:rPr/>
        <w:t>d2HtcYWKgm07IcRkM96ETI/w9LGfVPLJLLvzDUSFHMbjYb4kGpYg6qxINAx7ouzwXy2KbjiGunlWCj</w:t>
      </w:r>
    </w:p>
    <w:p>
      <w:pPr>
        <w:pStyle w:val="PreformattedText"/>
        <w:bidi w:val="0"/>
        <w:spacing w:before="0" w:after="0"/>
        <w:jc w:val="left"/>
        <w:rPr/>
      </w:pPr>
      <w:r>
        <w:rPr/>
        <w:t>4eyeqzyWWZtN5KGneSlp4TfmkkqJY1sbWG2M+JJOHmACjTNWN2AFZ5ZgFEtbos77LwirPG/K48wglr</w:t>
      </w:r>
    </w:p>
    <w:p>
      <w:pPr>
        <w:pStyle w:val="PreformattedText"/>
        <w:bidi w:val="0"/>
        <w:spacing w:before="0" w:after="0"/>
        <w:jc w:val="left"/>
        <w:rPr/>
      </w:pPr>
      <w:r>
        <w:rPr/>
        <w:t>DmmbJUSxUxQ1BT4ufzWhL7lj59rbXHL9cc3S9V0eaZ0Cx2uThu0m1wuJBP2o+jPhamVsuyp4GeWlYm</w:t>
      </w:r>
    </w:p>
    <w:p>
      <w:pPr>
        <w:pStyle w:val="PreformattedText"/>
        <w:bidi w:val="0"/>
        <w:spacing w:before="0" w:after="0"/>
        <w:jc w:val="left"/>
        <w:rPr/>
      </w:pPr>
      <w:r>
        <w:rPr/>
        <w:t>XNgjSqqTRF4kmaNpSY5GdI2qIkBKxQ67anOPmsyhZidhj63hgGly6bKRnEOUzx1lJKRDWfG09TTJMV</w:t>
      </w:r>
    </w:p>
    <w:p>
      <w:pPr>
        <w:pStyle w:val="PreformattedText"/>
        <w:bidi w:val="0"/>
        <w:spacing w:before="0" w:after="0"/>
        <w:jc w:val="left"/>
        <w:rPr/>
      </w:pPr>
      <w:r>
        <w:rPr/>
        <w:t>V2ighbnjUx3KRLJpKyEWctsdsQig1oco3S2UVAyjzj8d8o/Z+XN5iF2irM8plMoTzWaklmCsEAtGPv</w:t>
      </w:r>
    </w:p>
    <w:p>
      <w:pPr>
        <w:pStyle w:val="PreformattedText"/>
        <w:bidi w:val="0"/>
        <w:spacing w:before="0" w:after="0"/>
        <w:jc w:val="left"/>
        <w:rPr/>
      </w:pPr>
      <w:r>
        <w:rPr/>
        <w:t>FYE2NlCt1x1sGSZoztyWPNaWu5p8926KH8Mq4wVVHCXMVRHVw1ayTFARFFA6VkcR21EDy2I7nG7Ggm</w:t>
      </w:r>
    </w:p>
    <w:p>
      <w:pPr>
        <w:pStyle w:val="PreformattedText"/>
        <w:bidi w:val="0"/>
        <w:spacing w:before="0" w:after="0"/>
        <w:jc w:val="left"/>
        <w:rPr/>
      </w:pPr>
      <w:r>
        <w:rPr/>
        <w:t>W1RlT7UcnR7kTFBOtUH949cvDqokruH6OdGedPhoqgxyIVVGmRVYQyKLRatCm9wWJx89xS2zGHfH1f</w:t>
      </w:r>
    </w:p>
    <w:p>
      <w:pPr>
        <w:pStyle w:val="PreformattedText"/>
        <w:bidi w:val="0"/>
        <w:spacing w:before="0" w:after="0"/>
        <w:jc w:val="left"/>
        <w:rPr/>
      </w:pPr>
      <w:r>
        <w:rPr/>
        <w:t>Rr3SVAGrbWLqynSaSmgaSWJ38yWJS+uR4mkAbS/QoDta4sMY6CpPEx1g5rsyi7+GGMEVO9O6JLFpWG</w:t>
      </w:r>
    </w:p>
    <w:p>
      <w:pPr>
        <w:pStyle w:val="PreformattedText"/>
        <w:bidi w:val="0"/>
        <w:spacing w:before="0" w:after="0"/>
        <w:jc w:val="left"/>
        <w:rPr/>
      </w:pPr>
      <w:r>
        <w:rPr/>
        <w:t>WNfMcLFfUSkgvoXTve5Jb2bGeftX1R0MNmMzdFtUOry9UjNI8pErlW1LqJKs5S5OystwuwP1xiqSTQ</w:t>
      </w:r>
    </w:p>
    <w:p>
      <w:pPr>
        <w:pStyle w:val="PreformattedText"/>
        <w:bidi w:val="0"/>
        <w:spacing w:before="0" w:after="0"/>
        <w:jc w:val="left"/>
        <w:rPr/>
      </w:pPr>
      <w:r>
        <w:rPr/>
        <w:t>mkdGWoFTTKHWllIRUOlPJldnlc6QNgVU6zcKNPKDYAthbKKMQut5/FGtUDHupFk5PmCMZK0KY2eBY4</w:t>
      </w:r>
    </w:p>
    <w:p>
      <w:pPr>
        <w:pStyle w:val="PreformattedText"/>
        <w:bidi w:val="0"/>
        <w:spacing w:before="0" w:after="0"/>
        <w:jc w:val="left"/>
        <w:rPr/>
      </w:pPr>
      <w:r>
        <w:rPr/>
        <w:t>HCg6VFvvZBr3YFrhepDYzMBcRUxpMo0trumLcyvNrwUpUmKpaOIAqZHMLFzFJUOiDmLEKVXrfl+uFB</w:t>
      </w:r>
    </w:p>
    <w:p>
      <w:pPr>
        <w:pStyle w:val="PreformattedText"/>
        <w:bidi w:val="0"/>
        <w:spacing w:before="0" w:after="0"/>
        <w:jc w:val="left"/>
        <w:rPr/>
      </w:pPr>
      <w:r>
        <w:rPr/>
        <w:t>cmaMjoavmGFePn64uXKKp1KrIJ5IWWIySsQAahhyKxJbRK19oyLoG1erThNudTVQIxTZanNSK+fNfh</w:t>
      </w:r>
    </w:p>
    <w:p>
      <w:pPr>
        <w:pStyle w:val="PreformattedText"/>
        <w:bidi w:val="0"/>
        <w:spacing w:before="0" w:after="0"/>
        <w:jc w:val="left"/>
        <w:rPr/>
      </w:pPr>
      <w:r>
        <w:rPr/>
        <w:t>i48kjIUgpK0CqSieajN5ikWLzWsWA1AWBt+eGsNYGhpSOPiSWpsvaJakkhjmERkkeJeSSo5kBjC2gW</w:t>
      </w:r>
    </w:p>
    <w:p>
      <w:pPr>
        <w:pStyle w:val="PreformattedText"/>
        <w:bidi w:val="0"/>
        <w:spacing w:before="0" w:after="0"/>
        <w:jc w:val="left"/>
        <w:rPr/>
      </w:pPr>
      <w:r>
        <w:rPr/>
        <w:t>O3KoDLdj1KFm5uXDCTa1u94o5zouqzUUdSw5STMad2CKp5RLMsZDPOE0xx6rmwDsGZQNOjT8zYtfq7</w:t>
      </w:r>
    </w:p>
    <w:p>
      <w:pPr>
        <w:pStyle w:val="PreformattedText"/>
        <w:bidi w:val="0"/>
        <w:spacing w:before="0" w:after="0"/>
        <w:jc w:val="left"/>
        <w:rPr/>
      </w:pPr>
      <w:r>
        <w:rPr/>
        <w:t>MvzhQXWoWhFNIUKnW8ckEaOzOqlIaprC/wAOAdTX1aVN+UauXEM1KknNPxQ1ARlbUN9Jl9fVEIr5LP</w:t>
      </w:r>
    </w:p>
    <w:p>
      <w:pPr>
        <w:pStyle w:val="PreformattedText"/>
        <w:bidi w:val="0"/>
        <w:spacing w:before="0" w:after="0"/>
        <w:jc w:val="left"/>
        <w:rPr/>
      </w:pPr>
      <w:r>
        <w:rPr/>
        <w:t>UJLM0htO0Y0eWiymJpCXkYB5YvM3AtpJH5YSK1rvGsbbdwhMzb/TFG50ZtdS7ETRTiJE0OXeIHUrKQ</w:t>
      </w:r>
    </w:p>
    <w:p>
      <w:pPr>
        <w:pStyle w:val="PreformattedText"/>
        <w:bidi w:val="0"/>
        <w:spacing w:before="0" w:after="0"/>
        <w:jc w:val="left"/>
        <w:rPr/>
      </w:pPr>
      <w:r>
        <w:rPr/>
        <w:t>xOksQpBb5V5cVe6lTkBHTQC4DdKnz3xQ3FtC+iSMQxoXKGSyeZGkm6qDHI19DIPvLsDdi2K0DNllWN</w:t>
      </w:r>
    </w:p>
    <w:p>
      <w:pPr>
        <w:pStyle w:val="PreformattedText"/>
        <w:bidi w:val="0"/>
        <w:spacing w:before="0" w:after="0"/>
        <w:jc w:val="left"/>
        <w:rPr/>
      </w:pPr>
      <w:r>
        <w:rPr/>
        <w:t>8t94g3Zef8Y52zqmQTzhJJKho0WI6lVBSzBTdSpIC76gvMeiEA4bUAhYvfsNOHzwxUtK+g77qrS6Ed</w:t>
      </w:r>
    </w:p>
    <w:p>
      <w:pPr>
        <w:pStyle w:val="PreformattedText"/>
        <w:bidi w:val="0"/>
        <w:spacing w:before="0" w:after="0"/>
        <w:jc w:val="left"/>
        <w:rPr/>
      </w:pPr>
      <w:r>
        <w:rPr/>
        <w:t>ZL7kSF3ABY9dth/5sTFHcAMKWmFlDFI9XGza1RR5kYjLC2pANriwYsLke3L82LINYCIZlpUENHTvAD</w:t>
      </w:r>
    </w:p>
    <w:p>
      <w:pPr>
        <w:pStyle w:val="PreformattedText"/>
        <w:bidi w:val="0"/>
        <w:spacing w:before="0" w:after="0"/>
        <w:jc w:val="left"/>
        <w:rPr/>
      </w:pPr>
      <w:r>
        <w:rPr/>
        <w:t>yz0kLl9HkNHdTHGZKlZLJIL6bKLmx9teKzCKkMYkUFSOlHYvCRSqhpFEdzBMHe91B1odULOSDqCrcn</w:t>
      </w:r>
    </w:p>
    <w:p>
      <w:pPr>
        <w:pStyle w:val="PreformattedText"/>
        <w:bidi w:val="0"/>
        <w:spacing w:before="0" w:after="0"/>
        <w:jc w:val="left"/>
        <w:rPr/>
      </w:pPr>
      <w:r>
        <w:rPr/>
        <w:t>pvi8qpsA2RhxACliNtIvfIpBT2IllaW9PqkfSRG7yK8XlIAWKKqtYADfmx15EwKRrG6PP4hCxNUFut</w:t>
      </w:r>
    </w:p>
    <w:p>
      <w:pPr>
        <w:pStyle w:val="PreformattedText"/>
        <w:bidi w:val="0"/>
        <w:spacing w:before="0" w:after="0"/>
        <w:jc w:val="left"/>
        <w:rPr/>
      </w:pPr>
      <w:r>
        <w:rPr/>
        <w:t>9GJZmck4kLkE6nM7yyajNIEI+QdUEJYX3uMaZ7PtJ8V3SjJhpalLTTs09qIpW1MbySSwofKDs0TFlL</w:t>
      </w:r>
    </w:p>
    <w:p>
      <w:pPr>
        <w:pStyle w:val="PreformattedText"/>
        <w:bidi w:val="0"/>
        <w:spacing w:before="0" w:after="0"/>
        <w:jc w:val="left"/>
        <w:rPr/>
      </w:pPr>
      <w:r>
        <w:rPr/>
        <w:t>Em8blBfdAX5T0tjjzmVndk2R1ZSNYqvthfR2aIgbsFtG7mzKbAcym9wEO1r4dKoQevoxnmVB61rEgj</w:t>
      </w:r>
    </w:p>
    <w:p>
      <w:pPr>
        <w:pStyle w:val="PreformattedText"/>
        <w:bidi w:val="0"/>
        <w:spacing w:before="0" w:after="0"/>
        <w:jc w:val="left"/>
        <w:rPr/>
      </w:pPr>
      <w:r>
        <w:rPr/>
        <w:t>ZjEDENbU+oCJChaVzyBWO5AOm532042CpSo2r9qMZAJIbVU9Lsw408yuiTHqwVAqsFQBC4Z30jUQvp</w:t>
      </w:r>
    </w:p>
    <w:p>
      <w:pPr>
        <w:pStyle w:val="PreformattedText"/>
        <w:bidi w:val="0"/>
        <w:spacing w:before="0" w:after="0"/>
        <w:jc w:val="left"/>
        <w:rPr/>
      </w:pPr>
      <w:r>
        <w:rPr/>
        <w:t>Nt8aZRLC8fRhE2XRitd2JNRpC7MwSCIlonR5tTOiA2EkIkssS7uN1JA3bmxtlBTUUCnxRzpzNSlS3R</w:t>
      </w:r>
    </w:p>
    <w:p>
      <w:pPr>
        <w:pStyle w:val="PreformattedText"/>
        <w:bidi w:val="0"/>
        <w:spacing w:before="0" w:after="0"/>
        <w:jc w:val="left"/>
        <w:rPr/>
      </w:pPr>
      <w:r>
        <w:rPr/>
        <w:t>1fzgpqeCeWdmmjKylz5jzN8Oro5Ihkk8oEpupIW9xt82LACpzFIkMyqhC0p7Pm6G6vimKy1EYkWmel</w:t>
      </w:r>
    </w:p>
    <w:p>
      <w:pPr>
        <w:pStyle w:val="PreformattedText"/>
        <w:bidi w:val="0"/>
        <w:spacing w:before="0" w:after="0"/>
        <w:jc w:val="left"/>
        <w:rPr/>
      </w:pPr>
      <w:r>
        <w:rPr/>
        <w:t>rwhmqDCktc3NJWNTzhjT0ixBUiSwJEi6jzYXODFWYC0Wt0ul2rTujsxpw7JVFJudWXo9Hqu4ntRGIw</w:t>
      </w:r>
    </w:p>
    <w:p>
      <w:pPr>
        <w:pStyle w:val="PreformattedText"/>
        <w:bidi w:val="0"/>
        <w:spacing w:before="0" w:after="0"/>
        <w:jc w:val="left"/>
        <w:rPr/>
      </w:pPr>
      <w:r>
        <w:rPr/>
        <w:t>wC1LOwM0C07M7XLRSadFRLCVAgiMi8pAsDf5cYaU1z0hb/AHYdGOrUmiUuCmv7qrdqF2X0zMZpK81P</w:t>
      </w:r>
    </w:p>
    <w:p>
      <w:pPr>
        <w:pStyle w:val="PreformattedText"/>
        <w:bidi w:val="0"/>
        <w:spacing w:before="0" w:after="0"/>
        <w:jc w:val="left"/>
        <w:rPr/>
      </w:pPr>
      <w:r>
        <w:rPr/>
        <w:t>mQMiv5Zs0cEcPlrKStvJJkfSlr3DfvYZJQmpmVqsROddUSitG6+lrbIllFl0dOtLIdcQlkWKl82Qny</w:t>
      </w:r>
    </w:p>
    <w:p>
      <w:pPr>
        <w:pStyle w:val="PreformattedText"/>
        <w:bidi w:val="0"/>
        <w:spacing w:before="0" w:after="0"/>
        <w:jc w:val="left"/>
        <w:rPr/>
      </w:pPr>
      <w:r>
        <w:rPr/>
        <w:t>T5DOsphD7hZTe/MCW5sdCXKtsJqbo5k2aXaYo1rdviziRUkUbDSWRo9UwaRXDyyySshF5LdQSzXOwX</w:t>
      </w:r>
    </w:p>
    <w:p>
      <w:pPr>
        <w:pStyle w:val="PreformattedText"/>
        <w:bidi w:val="0"/>
        <w:spacing w:before="0" w:after="0"/>
        <w:jc w:val="left"/>
        <w:rPr/>
      </w:pPr>
      <w:r>
        <w:rPr/>
        <w:t>ZfmxtRQQQCCsZzcRmCvnqh+pQzKVCUzqUDRSSMFSR4wzLG0qX1xIAxUgG5bDlqQaAGFTKCjZ1/fuhb</w:t>
      </w:r>
    </w:p>
    <w:p>
      <w:pPr>
        <w:pStyle w:val="PreformattedText"/>
        <w:bidi w:val="0"/>
        <w:spacing w:before="0" w:after="0"/>
        <w:jc w:val="left"/>
        <w:rPr/>
      </w:pPr>
      <w:r>
        <w:rPr/>
        <w:t>MzkRBFMitHZydzHKigPdjyyEctrjpiXzpTWy8/tC5aqLq6tpy/KGHMXaNWdQs0qX1KVYxGJl0q7iMA</w:t>
      </w:r>
    </w:p>
    <w:p>
      <w:pPr>
        <w:pStyle w:val="PreformattedText"/>
        <w:bidi w:val="0"/>
        <w:spacing w:before="0" w:after="0"/>
        <w:jc w:val="left"/>
        <w:rPr/>
      </w:pPr>
      <w:r>
        <w:rPr/>
        <w:t>glg1yPSW9sZZpKjZcV/DGuSquaVsA+lFW5opZpW8uOOBLR+XCQYUltdjB5YDXKC3tdffHBxALFqi0L</w:t>
      </w:r>
    </w:p>
    <w:p>
      <w:pPr>
        <w:pStyle w:val="PreformattedText"/>
        <w:bidi w:val="0"/>
        <w:spacing w:before="0" w:after="0"/>
        <w:jc w:val="left"/>
        <w:rPr/>
      </w:pPr>
      <w:r>
        <w:rPr/>
        <w:t>w6MemwwEsIKlm23Nt9/iitM4SONtUSSAJ5YtK2py86lTZiL6LHbVYg2/zY4820NRdinjHfwtWWjEWt</w:t>
      </w:r>
    </w:p>
    <w:p>
      <w:pPr>
        <w:pStyle w:val="PreformattedText"/>
        <w:bidi w:val="0"/>
        <w:spacing w:before="0" w:after="0"/>
        <w:jc w:val="left"/>
        <w:rPr/>
      </w:pPr>
      <w:r>
        <w:rPr/>
        <w:t>2e6KszCRnEhDsskUhRVfTfTrAUvrBIUvpBa1v3cc9yCcuEdyUqgBtmXRiseI7qkrzR3AMiyor6CzSI</w:t>
      </w:r>
    </w:p>
    <w:p>
      <w:pPr>
        <w:pStyle w:val="PreformattedText"/>
        <w:bidi w:val="0"/>
        <w:spacing w:before="0" w:after="0"/>
        <w:jc w:val="left"/>
        <w:rPr/>
      </w:pPr>
      <w:r>
        <w:rPr/>
        <w:t>QFAC6WNhcW6HTigNKGkPCij0PkRz5xBO7U0SI9nJUEOWaqlljYgxqAQIzbq1jzLp9OHotHAtyjlYsg</w:t>
      </w:r>
    </w:p>
    <w:p>
      <w:pPr>
        <w:pStyle w:val="PreformattedText"/>
        <w:bidi w:val="0"/>
        <w:spacing w:before="0" w:after="0"/>
        <w:jc w:val="left"/>
        <w:rPr/>
      </w:pPr>
      <w:r>
        <w:rPr/>
        <w:t>A2nNo89PtFu1ZUSweY7UaUtUUCobtNHMIatTc2E/l+aEIILaj7rj1GiVpRu1HhNOG5TTIqbffHiZ4s</w:t>
      </w:r>
    </w:p>
    <w:p>
      <w:pPr>
        <w:pStyle w:val="PreformattedText"/>
        <w:bidi w:val="0"/>
        <w:spacing w:before="0" w:after="0"/>
        <w:jc w:val="left"/>
        <w:rPr/>
      </w:pPr>
      <w:r>
        <w:rPr/>
        <w:t>8LImYhJolemLZqkbGJvNFJ5irGrlLaZtADILEkxt+WPeYSaQag5ikfPMeiNQUuXO6KLbKaSm4SzPiN</w:t>
      </w:r>
    </w:p>
    <w:p>
      <w:pPr>
        <w:pStyle w:val="PreformattedText"/>
        <w:bidi w:val="0"/>
        <w:spacing w:before="0" w:after="0"/>
        <w:jc w:val="left"/>
        <w:rPr/>
      </w:pPr>
      <w:r>
        <w:rPr/>
        <w:t>l01c2Y1VDTuGLpTUUMcVNrjDG0FSIwXLeqzWx10nsZyJwpd6s44kySnMTHtuatvsrFQZ7kNXDw+9LB</w:t>
      </w:r>
    </w:p>
    <w:p>
      <w:pPr>
        <w:pStyle w:val="PreformattedText"/>
        <w:bidi w:val="0"/>
        <w:spacing w:before="0" w:after="0"/>
        <w:jc w:val="left"/>
        <w:rPr/>
      </w:pPr>
      <w:r>
        <w:rPr/>
        <w:t>WvLUVUE09O09UfKrqOmQETR8oaOos5GgbOzdPVjorNUsAdlY5L4VlQsDrMIoLheOqyXMqieUAT0+bx</w:t>
      </w:r>
    </w:p>
    <w:p>
      <w:pPr>
        <w:pStyle w:val="PreformattedText"/>
        <w:bidi w:val="0"/>
        <w:spacing w:before="0" w:after="0"/>
        <w:jc w:val="left"/>
        <w:rPr/>
      </w:pPr>
      <w:r>
        <w:rPr/>
        <w:t>VM0MqG3nUc8FTHE6v6iPLfbqcdDEMsxUAyAEcSQjymmFhnd0uvK2M4vikyvjirpbQkV1dnaopvqeCv</w:t>
      </w:r>
    </w:p>
    <w:p>
      <w:pPr>
        <w:pStyle w:val="PreformattedText"/>
        <w:bidi w:val="0"/>
        <w:spacing w:before="0" w:after="0"/>
        <w:jc w:val="left"/>
        <w:rPr/>
      </w:pPr>
      <w:r>
        <w:rPr/>
        <w:t>OpCJGWwj0VMZv0GL4cXSDSurT7MZsU1k8ZD5S77UTLg+J6Ki4ZhYiEZfkdTVBlYxCCpkMwDVjPYNKq</w:t>
      </w:r>
    </w:p>
    <w:p>
      <w:pPr>
        <w:pStyle w:val="PreformattedText"/>
        <w:bidi w:val="0"/>
        <w:spacing w:before="0" w:after="0"/>
        <w:jc w:val="left"/>
        <w:rPr/>
      </w:pPr>
      <w:r>
        <w:rPr/>
        <w:t>vZZCbESWVcEx6vOYdcRKUqkupqbYYHplkyiSFo9FVX0tDKzshk1Q5eRKVR5DqjZZJL9NJC2082GLMC</w:t>
      </w:r>
    </w:p>
    <w:p>
      <w:pPr>
        <w:pStyle w:val="PreformattedText"/>
        <w:bidi w:val="0"/>
        <w:spacing w:before="0" w:after="0"/>
        <w:jc w:val="left"/>
        <w:rPr/>
      </w:pPr>
      <w:r>
        <w:rPr/>
        <w:t>uDXVUn7UKmKDL2Wsw+6GDOqWpoKvhpTEFPwNW8jOCscz1EywzGVbBiyLIVI2A1bDGuUbhMNM2P4YwT</w:t>
      </w:r>
    </w:p>
    <w:p>
      <w:pPr>
        <w:pStyle w:val="PreformattedText"/>
        <w:bidi w:val="0"/>
        <w:spacing w:before="0" w:after="0"/>
        <w:jc w:val="left"/>
        <w:rPr/>
      </w:pPr>
      <w:r>
        <w:rPr/>
        <w:t>jaZYArCrgORzU5VlvnzU0VLn6cNSVuvy44Y8xkHwqyTbF4jJGps2w14MQpIY8XF0GGmayiloU0u9r/</w:t>
      </w:r>
    </w:p>
    <w:p>
      <w:pPr>
        <w:pStyle w:val="PreformattedText"/>
        <w:bidi w:val="0"/>
        <w:spacing w:before="0" w:after="0"/>
        <w:jc w:val="left"/>
        <w:rPr/>
      </w:pPr>
      <w:r>
        <w:rPr/>
        <w:t>iLLip2HD+T54KiN8x4czqo4eeoi+8np/hK+oagllG2tVZZFIGxVXHzYwzqEsp2MPP3R1JZPNo4OspZ</w:t>
      </w:r>
    </w:p>
    <w:p>
      <w:pPr>
        <w:pStyle w:val="PreformattedText"/>
        <w:bidi w:val="0"/>
        <w:spacing w:before="0" w:after="0"/>
        <w:jc w:val="left"/>
        <w:rPr/>
      </w:pPr>
      <w:r>
        <w:rPr/>
        <w:t>ftRFuF62PJ+NVgzOYwZTX19RR5i8aeSy5dnQaCteJdQB8tptRDdFZh0wl1PNhukohhZgxFbYXcUcL1</w:t>
      </w:r>
    </w:p>
    <w:p>
      <w:pPr>
        <w:pStyle w:val="PreformattedText"/>
        <w:bidi w:val="0"/>
        <w:spacing w:before="0" w:after="0"/>
        <w:jc w:val="left"/>
        <w:rPr/>
      </w:pPr>
      <w:r>
        <w:rPr/>
        <w:t>mUrmlAhkrK/JsxzCiqIIIldU+ClDwGTc2hNKz6SLXSQNuDhctgJgDao8/XF3UtLDAG48PPhiLcMvNX</w:t>
      </w:r>
    </w:p>
    <w:p>
      <w:pPr>
        <w:pStyle w:val="PreformattedText"/>
        <w:bidi w:val="0"/>
        <w:spacing w:before="0" w:after="0"/>
        <w:jc w:val="left"/>
        <w:rPr/>
      </w:pPr>
      <w:r>
        <w:rPr/>
        <w:t>SzQxUi1LLGslJ5oAk8slonj0r/j1kRbSo9WlRboMNnAIBtT8/wDGEyizVyuHihyq6RWq3oK2qpaqWO</w:t>
      </w:r>
    </w:p>
    <w:p>
      <w:pPr>
        <w:pStyle w:val="PreformattedText"/>
        <w:bidi w:val="0"/>
        <w:spacing w:before="0" w:after="0"/>
        <w:jc w:val="left"/>
        <w:rPr/>
      </w:pPr>
      <w:r>
        <w:rPr/>
        <w:t>llyhqpLzQx5TWR+dQPM0Y1RtFVu0bOBZBJzYor0UMtUANfiiGUFrGYV3fd/wBo6h+yR4gml404iyaG</w:t>
      </w:r>
    </w:p>
    <w:p>
      <w:pPr>
        <w:pStyle w:val="PreformattedText"/>
        <w:bidi w:val="0"/>
        <w:spacing w:before="0" w:after="0"/>
        <w:jc w:val="left"/>
        <w:rPr/>
      </w:pPr>
      <w:r>
        <w:rPr/>
        <w:t>hzl5+KfD/O6aSTIZoaLMmzHJskfLs6oaOF4WjqKKro6aY1KFdTwzSMfTqFmLJmDb0fhbWEMksrmhGb</w:t>
      </w:r>
    </w:p>
    <w:p>
      <w:pPr>
        <w:pStyle w:val="PreformattedText"/>
        <w:bidi w:val="0"/>
        <w:spacing w:before="0" w:after="0"/>
        <w:jc w:val="left"/>
        <w:rPr/>
      </w:pPr>
      <w:r>
        <w:rPr/>
        <w:t>fiXIxY3FfCGecH5NlvjVwhUZ3lmZ5RHl3CviLQpQPNUwZPxCTBlfElXMsQibKs4yGaSkMhRdVXlc0D</w:t>
      </w:r>
    </w:p>
    <w:p>
      <w:pPr>
        <w:pStyle w:val="PreformattedText"/>
        <w:bidi w:val="0"/>
        <w:spacing w:before="0" w:after="0"/>
        <w:jc w:val="left"/>
        <w:rPr/>
      </w:pPr>
      <w:r>
        <w:rPr/>
        <w:t>S6wpaChRKgaq73v+1GlQWLEC4qPPvj2GyDxG4P4a4v8ADnMckzWqznhGfjbw24Em4mFWKNOMOCPHHh</w:t>
      </w:r>
    </w:p>
    <w:p>
      <w:pPr>
        <w:pStyle w:val="PreformattedText"/>
        <w:bidi w:val="0"/>
        <w:spacing w:before="0" w:after="0"/>
        <w:jc w:val="left"/>
        <w:rPr/>
      </w:pPr>
      <w:r>
        <w:rPr/>
        <w:t>KfL6jMa6KsBSqno85mpaOvjcWvRuunUFOGymXnpSI/+4aRzJqTZmHclLXoxt6iP00j2Uqc3y7hLxN8</w:t>
      </w:r>
    </w:p>
    <w:p>
      <w:pPr>
        <w:pStyle w:val="PreformattedText"/>
        <w:bidi w:val="0"/>
        <w:spacing w:before="0" w:after="0"/>
        <w:jc w:val="left"/>
        <w:rPr/>
      </w:pPr>
      <w:r>
        <w:rPr/>
        <w:t>OeHK6SOmz6XxOHh/TQUzKIqvhvLeGeKJ6DK46RD9zHBl0Mc3msBqSnDj8OOy0q2ZJBF2ZuPujgTkM3</w:t>
      </w:r>
    </w:p>
    <w:p>
      <w:pPr>
        <w:pStyle w:val="PreformattedText"/>
        <w:bidi w:val="0"/>
        <w:spacing w:before="0" w:after="0"/>
        <w:jc w:val="left"/>
        <w:rPr/>
      </w:pPr>
      <w:r>
        <w:rPr/>
        <w:t>BNMlgW2szd1W3o68aIEMSeYMLKtlsEUWYMbj/26Y0BVGwUjic4RQ25w21UZIYWJVlAC7fi1WS/Xbcn</w:t>
      </w:r>
    </w:p>
    <w:p>
      <w:pPr>
        <w:pStyle w:val="PreformattedText"/>
        <w:bidi w:val="0"/>
        <w:spacing w:before="0" w:after="0"/>
        <w:jc w:val="left"/>
        <w:rPr/>
      </w:pPr>
      <w:r>
        <w:rPr/>
        <w:t>scVmrVT3Rdn1itMqw1uu+re4J0i3+GQBYgAnWbEjcWGFwat3ihBJAblwpBBLADSQ3e778rb3C4pQ0U</w:t>
      </w:r>
    </w:p>
    <w:p>
      <w:pPr>
        <w:pStyle w:val="PreformattedText"/>
        <w:bidi w:val="0"/>
        <w:spacing w:before="0" w:after="0"/>
        <w:jc w:val="left"/>
        <w:rPr/>
      </w:pPr>
      <w:r>
        <w:rPr/>
        <w:t>scvPzxNRSvCCES4IDAksG8xRa7W1Ftuu/UDfF4KCtaZwmmVvON1uy8t2Gka1FmBsN0B/L1erAq3Fhd</w:t>
      </w:r>
    </w:p>
    <w:p>
      <w:pPr>
        <w:pStyle w:val="PreformattedText"/>
        <w:bidi w:val="0"/>
        <w:spacing w:before="0" w:after="0"/>
        <w:jc w:val="left"/>
        <w:rPr/>
      </w:pPr>
      <w:r>
        <w:rPr/>
        <w:t>/aIopJO0wXYq4bk2JYMW6HYActxICex6eo4kCkyw8InOue7BkAtIASqsLAXW6rZthYsbMW6npi82lu</w:t>
      </w:r>
    </w:p>
    <w:p>
      <w:pPr>
        <w:pStyle w:val="PreformattedText"/>
        <w:bidi w:val="0"/>
        <w:spacing w:before="0" w:after="0"/>
        <w:jc w:val="left"/>
        <w:rPr/>
      </w:pPr>
      <w:r>
        <w:rPr/>
        <w:t>t1wGnHZDkbhrmwD6TqBVStrbqLbi5HXcjbC4mEUoc6tN77E2Vd7HWhQNfSPe+41e2FtdRq7KxKNbU0</w:t>
      </w:r>
    </w:p>
    <w:p>
      <w:pPr>
        <w:pStyle w:val="PreformattedText"/>
        <w:bidi w:val="0"/>
        <w:spacing w:before="0" w:after="0"/>
        <w:jc w:val="left"/>
        <w:rPr/>
      </w:pPr>
      <w:r>
        <w:rPr/>
        <w:t>3oKYssZB3f0kCwFmW662JFmuABbrf3wogHIw4G4AjZBUrhVU6eW9gQ3W4FxpBsrahY/yxTm8iQ2cFO</w:t>
      </w:r>
    </w:p>
    <w:p>
      <w:pPr>
        <w:pStyle w:val="PreformattedText"/>
        <w:bidi w:val="0"/>
        <w:spacing w:before="0" w:after="0"/>
        <w:jc w:val="left"/>
        <w:rPr/>
      </w:pPr>
      <w:r>
        <w:rPr/>
        <w:t>o0898J7ESXawexJFrMVBvdd9kvsd+/4sVKMu0UETB66tYAZiQXs5DEgnSoJJIJU22HQYrAptIPFYPe</w:t>
      </w:r>
    </w:p>
    <w:p>
      <w:pPr>
        <w:pStyle w:val="PreformattedText"/>
        <w:bidi w:val="0"/>
        <w:spacing w:before="0" w:after="0"/>
        <w:jc w:val="left"/>
        <w:rPr/>
      </w:pPr>
      <w:r>
        <w:rPr/>
        <w:t>10awLhFF7ldDbkXKi4I79uZcQMsuqJmTC9DSy2FNKSuoOz6VOpWJNzcXa99rhhbp1fE+qIh1iYk6gU</w:t>
      </w:r>
    </w:p>
    <w:p>
      <w:pPr>
        <w:pStyle w:val="PreformattedText"/>
        <w:bidi w:val="0"/>
        <w:spacing w:before="0" w:after="0"/>
        <w:jc w:val="left"/>
        <w:rPr/>
      </w:pPr>
      <w:r>
        <w:rPr/>
        <w:t>ZwdRDMbqCACSnRWF+5t82CCNTNo+8ULcWWyglmLG7Loa5Iv1G22BFuYitopBBsQfcgLdShazENazMS</w:t>
      </w:r>
    </w:p>
    <w:p>
      <w:pPr>
        <w:pStyle w:val="PreformattedText"/>
        <w:bidi w:val="0"/>
        <w:spacing w:before="0" w:after="0"/>
        <w:jc w:val="left"/>
        <w:rPr/>
      </w:pPr>
      <w:r>
        <w:rPr/>
        <w:t>tr6QFG18DChYDVzgg+YAwWUISOq6bEgg7gKLG/Md/wDNgXeGXHz+0V6Hu/KI5JYODZwByd9XqKMQxG</w:t>
      </w:r>
    </w:p>
    <w:p>
      <w:pPr>
        <w:pStyle w:val="PreformattedText"/>
        <w:bidi w:val="0"/>
        <w:spacing w:before="0" w:after="0"/>
        <w:jc w:val="left"/>
        <w:rPr/>
      </w:pPr>
      <w:r>
        <w:rPr/>
        <w:t>zFdz3t82LMoDCnSg3QBdSDAA+khgWBsqm+7EgkGw599r9cVi0FyqPL5lLA/UH5iAovbUbnrbbTgUVN</w:t>
      </w:r>
    </w:p>
    <w:p>
      <w:pPr>
        <w:pStyle w:val="PreformattedText"/>
        <w:bidi w:val="0"/>
        <w:spacing w:before="0" w:after="0"/>
        <w:jc w:val="left"/>
        <w:rPr/>
      </w:pPr>
      <w:r>
        <w:rPr/>
        <w:t>N2IBqKwmi32VgRbYp6YwWPMFNr2tYnf1YImF66BYSBFvYggagAFHmBSDykArv1tJ6tWI765QRpSfMW</w:t>
      </w:r>
    </w:p>
    <w:p>
      <w:pPr>
        <w:pStyle w:val="PreformattedText"/>
        <w:bidi w:val="0"/>
        <w:spacing w:before="0" w:after="0"/>
        <w:jc w:val="left"/>
        <w:rPr/>
      </w:pPr>
      <w:r>
        <w:rPr/>
        <w:t>wBK6yBqClW3PPtuCCu5/5cSMyBxMQbaZ7IkNIFMYBJa43IOoFjsQtrEEaWF+l/ViWFCRCmIJqIeIgO</w:t>
      </w:r>
    </w:p>
    <w:p>
      <w:pPr>
        <w:pStyle w:val="PreformattedText"/>
        <w:bidi w:val="0"/>
        <w:spacing w:before="0" w:after="0"/>
        <w:jc w:val="left"/>
        <w:rPr/>
      </w:pPr>
      <w:r>
        <w:rPr/>
        <w:t>hAW6gFjYlQ4J1DYgG42HT8WJVbq50isGx6VIDC5uL2FmYG4UFSeUbMSL7j5sMVQGah3YIdY2GoMCrO</w:t>
      </w:r>
    </w:p>
    <w:p>
      <w:pPr>
        <w:pStyle w:val="PreformattedText"/>
        <w:bidi w:val="0"/>
        <w:spacing w:before="0" w:after="0"/>
        <w:jc w:val="left"/>
        <w:rPr/>
      </w:pPr>
      <w:r>
        <w:rPr/>
        <w:t>bjYAutyL35dhpFv/MGxaM70vpStf2hcrC63NjexAFyR6nAA+UHpa598EL6NvS8mFcTAoG0dCALWVS5</w:t>
      </w:r>
    </w:p>
    <w:p>
      <w:pPr>
        <w:pStyle w:val="PreformattedText"/>
        <w:bidi w:val="0"/>
        <w:spacing w:before="0" w:after="0"/>
        <w:jc w:val="left"/>
        <w:rPr/>
      </w:pPr>
      <w:r>
        <w:rPr/>
        <w:t>UhXsDYMFPX97DkrTOLitBXbC1eg77liwYDSwtcsvRdvzxaKPLDldYrbAlcC1mIupUMdlJLBgxdgdSj</w:t>
      </w:r>
    </w:p>
    <w:p>
      <w:pPr>
        <w:pStyle w:val="PreformattedText"/>
        <w:bidi w:val="0"/>
        <w:spacing w:before="0" w:after="0"/>
        <w:jc w:val="left"/>
        <w:rPr/>
      </w:pPr>
      <w:r>
        <w:rPr/>
        <w:t>bpuMEZnSxiu2kOUbAMDa8n+a4Yi4Lbjb6npiRWoptikKiy8trAE7W9t7AgnksevZsMowrqZ+1BG1k5</w:t>
      </w:r>
    </w:p>
    <w:p>
      <w:pPr>
        <w:pStyle w:val="PreformattedText"/>
        <w:bidi w:val="0"/>
        <w:spacing w:before="0" w:after="0"/>
        <w:jc w:val="left"/>
        <w:rPr/>
      </w:pPr>
      <w:r>
        <w:rPr/>
        <w:t>rahbSASbkXQnSbnqL79OpxYVNajIQQpZwFuSA1gDr1KDGSLar9VuPoRfFthy4QQzVTC4G1yd9R2IW4</w:t>
      </w:r>
    </w:p>
    <w:p>
      <w:pPr>
        <w:pStyle w:val="PreformattedText"/>
        <w:bidi w:val="0"/>
        <w:spacing w:before="0" w:after="0"/>
        <w:jc w:val="left"/>
        <w:rPr/>
      </w:pPr>
      <w:r>
        <w:rPr/>
        <w:t>vuOxWw6nERForWmcJkl1GwZWW+lQDudNti/wDMAWt3wRMfQBsQQbbtf3K+m5IPuP640R2IwjYD2O4A</w:t>
      </w:r>
    </w:p>
    <w:p>
      <w:pPr>
        <w:pStyle w:val="PreformattedText"/>
        <w:bidi w:val="0"/>
        <w:spacing w:before="0" w:after="0"/>
        <w:jc w:val="left"/>
        <w:rPr/>
      </w:pPr>
      <w:r>
        <w:rPr/>
        <w:t>AHW++CCMFj1N7cp2t02vb+vvggjfa1z/ABPTa39MEEZ02O1yALgnrfr9TfbBBGWXbluTvv8An0ta+C</w:t>
      </w:r>
    </w:p>
    <w:p>
      <w:pPr>
        <w:pStyle w:val="PreformattedText"/>
        <w:bidi w:val="0"/>
        <w:spacing w:before="0" w:after="0"/>
        <w:jc w:val="left"/>
        <w:rPr/>
      </w:pPr>
      <w:r>
        <w:rPr/>
        <w:t>CNe9hYWJFwL/kB7jb/AKsEEJpbkc17jv3tuDb33IwQQyVNt9+xsBtvbTbltp69frggiK5hsR7A3JNr</w:t>
      </w:r>
    </w:p>
    <w:p>
      <w:pPr>
        <w:pStyle w:val="PreformattedText"/>
        <w:bidi w:val="0"/>
        <w:spacing w:before="0" w:after="0"/>
        <w:jc w:val="left"/>
        <w:rPr/>
      </w:pPr>
      <w:r>
        <w:rPr/>
        <w:t>cxsbqSCwvawwQRAM6IYuBYnTYW2NmYjr0LdMOJBqoOcEVHnlh5gZTsRcAjTcAgBidx164TBFRZszWa</w:t>
      </w:r>
    </w:p>
    <w:p>
      <w:pPr>
        <w:pStyle w:val="PreformattedText"/>
        <w:bidi w:val="0"/>
        <w:spacing w:before="0" w:after="0"/>
        <w:jc w:val="left"/>
        <w:rPr/>
      </w:pPr>
      <w:r>
        <w:rPr/>
        <w:t>1tWosQDYKRsLE97Dr12wtjRl4QRCJyb85u2sgkhQ25NgxuBYEtYf8ANhkEJHIa4N0F2JXqyjqSGta1</w:t>
      </w:r>
    </w:p>
    <w:p>
      <w:pPr>
        <w:pStyle w:val="PreformattedText"/>
        <w:bidi w:val="0"/>
        <w:spacing w:before="0" w:after="0"/>
        <w:jc w:val="left"/>
        <w:rPr/>
      </w:pPr>
      <w:r>
        <w:rPr/>
        <w:t>tV8EWWly12Vhqma1ydyblb+pl36qQAdifry3xRxRQBDzaBu2w3sRqJtb3a/QWAJGknURbodiMZm2bP</w:t>
      </w:r>
    </w:p>
    <w:p>
      <w:pPr>
        <w:pStyle w:val="PreformattedText"/>
        <w:bidi w:val="0"/>
        <w:spacing w:before="0" w:after="0"/>
        <w:jc w:val="left"/>
        <w:rPr/>
      </w:pPr>
      <w:r>
        <w:rPr/>
        <w:t>i89qJluFa6uVDBkfUawAqLpO5Km5uBsLb7Yz+x7/JjYhLKCRQmNtbRc8gFtyAC177a7dQ364U3Sypl</w:t>
      </w:r>
    </w:p>
    <w:p>
      <w:pPr>
        <w:pStyle w:val="PreformattedText"/>
        <w:bidi w:val="0"/>
        <w:spacing w:before="0" w:after="0"/>
        <w:jc w:val="left"/>
        <w:rPr/>
      </w:pPr>
      <w:r>
        <w:rPr/>
        <w:t>DJdLmpt4w33CsN7X2ZWU7ar6GA97nfGCNwFchDzRbMCRfWwGoixYgEAAE7bCw7f8uJGxvV+Yiz7xiV</w:t>
      </w:r>
    </w:p>
    <w:p>
      <w:pPr>
        <w:pStyle w:val="PreformattedText"/>
        <w:bidi w:val="0"/>
        <w:spacing w:before="0" w:after="0"/>
        <w:jc w:val="left"/>
        <w:rPr/>
      </w:pPr>
      <w:r>
        <w:rPr/>
        <w:t>UgvY7C24uQLgX3uTtsOoxI2p54mKw5qAAQOa1yTsd7dASOn5YVM2t7X5RZfatgaC5OwVVVm3vuLXux</w:t>
      </w:r>
    </w:p>
    <w:p>
      <w:pPr>
        <w:pStyle w:val="PreformattedText"/>
        <w:bidi w:val="0"/>
        <w:spacing w:before="0" w:after="0"/>
        <w:jc w:val="left"/>
        <w:rPr/>
      </w:pPr>
      <w:r>
        <w:rPr/>
        <w:t>FgN/5YVF1JHHP/KHKnIBVjpPKqEg6GYkBgN/9bbfvYo4qTQXCNcPtNYb2SzbcvQk3s3MbE2PUYoNqe</w:t>
      </w:r>
    </w:p>
    <w:p>
      <w:pPr>
        <w:pStyle w:val="PreformattedText"/>
        <w:bidi w:val="0"/>
        <w:spacing w:before="0" w:after="0"/>
        <w:jc w:val="left"/>
        <w:rPr/>
      </w:pPr>
      <w:r>
        <w:rPr/>
        <w:t>eJgh2jFxpsdgukM2llB7bbkA9euIzU98ECZrDZh30kggEAEWYnpc9PpiNvfEUFa0zhBK199KkjlvuN</w:t>
      </w:r>
    </w:p>
    <w:p>
      <w:pPr>
        <w:pStyle w:val="PreformattedText"/>
        <w:bidi w:val="0"/>
        <w:spacing w:before="0" w:after="0"/>
        <w:jc w:val="left"/>
        <w:rPr/>
      </w:pPr>
      <w:r>
        <w:rPr/>
        <w:t>WskixA/+cETDPMFDcwYAFtuhN9yOt0Go7DvbBBCNrkMWuOa4Bt36bWALBvp0xbU7/qghREbgEMAwIs</w:t>
      </w:r>
    </w:p>
    <w:p>
      <w:pPr>
        <w:pStyle w:val="PreformattedText"/>
        <w:bidi w:val="0"/>
        <w:spacing w:before="0" w:after="0"/>
        <w:jc w:val="left"/>
        <w:rPr/>
      </w:pPr>
      <w:r>
        <w:rPr/>
        <w:t>y3JI7Kw+o7/TFYIyRlJ1aCb3O5ILEHmHKb7DFhcxpWCEpJFzsdtwLjV8oAU3vce3XTh0VG83ugmTSD</w:t>
      </w:r>
    </w:p>
    <w:p>
      <w:pPr>
        <w:pStyle w:val="PreformattedText"/>
        <w:bidi w:val="0"/>
        <w:spacing w:before="0" w:after="0"/>
        <w:jc w:val="left"/>
        <w:rPr/>
      </w:pPr>
      <w:r>
        <w:rPr/>
        <w:t>exB62IBAIve4tuN+n/NghDBxXM2juhA1jdr3Fl3sRfUd7gix37DBFLejXvhJKCAwFyLEm4FuYEKdzc</w:t>
      </w:r>
    </w:p>
    <w:p>
      <w:pPr>
        <w:pStyle w:val="PreformattedText"/>
        <w:bidi w:val="0"/>
        <w:spacing w:before="0" w:after="0"/>
        <w:jc w:val="left"/>
        <w:rPr/>
      </w:pPr>
      <w:r>
        <w:rPr/>
        <w:t>Dttgir7xiPVi21EKTvdbXLKwFgvUXFj333xOanvi3ZUNDWFs3UKddugB7WDadzY9bY05dfD89nn1wu</w:t>
      </w:r>
    </w:p>
    <w:p>
      <w:pPr>
        <w:pStyle w:val="PreformattedText"/>
        <w:bidi w:val="0"/>
        <w:spacing w:before="0" w:after="0"/>
        <w:jc w:val="left"/>
        <w:rPr/>
      </w:pPr>
      <w:r>
        <w:rPr/>
        <w:t>HSllCRuxAURhy6je4ALMVa/S29vrpwlgCVI6US20+uOQftk+IsvAPgt4r8bZM9LPnvBnBtdXUFLUzI</w:t>
      </w:r>
    </w:p>
    <w:p>
      <w:pPr>
        <w:pStyle w:val="PreformattedText"/>
        <w:bidi w:val="0"/>
        <w:spacing w:before="0" w:after="0"/>
        <w:jc w:val="left"/>
        <w:rPr/>
      </w:pPr>
      <w:r>
        <w:rPr/>
        <w:t>vkiLL2RpKlmuqhTmt1jHPJPUQhOdcUclJTEChjRLUMwXgxj4xfFiKlmyLjDxRz/NYRn3iBxjmWR8PU</w:t>
      </w:r>
    </w:p>
    <w:p>
      <w:pPr>
        <w:pStyle w:val="PreformattedText"/>
        <w:bidi w:val="0"/>
        <w:spacing w:before="0" w:after="0"/>
        <w:jc w:val="left"/>
        <w:rPr/>
      </w:pPr>
      <w:r>
        <w:rPr/>
        <w:t>GY1ldJnNVTcI5BSDibM6mkMjLRQ1PGOaUMIknHmzw8PvDCCqtjkzVEtALtdtannznHclEKAKaqiPO6</w:t>
      </w:r>
    </w:p>
    <w:p>
      <w:pPr>
        <w:pStyle w:val="PreformattedText"/>
        <w:bidi w:val="0"/>
        <w:spacing w:before="0" w:after="0"/>
        <w:jc w:val="left"/>
        <w:rPr/>
      </w:pPr>
      <w:r>
        <w:rPr/>
        <w:t>lyzJK7hPxg4smz1suq+Dc64O4X4WpIauSnOcw5/mWYjPKqpoBHYxfE0vnl3fVHyIFPbpypR/lpMwnW</w:t>
      </w:r>
    </w:p>
    <w:p>
      <w:pPr>
        <w:pStyle w:val="PreformattedText"/>
        <w:bidi w:val="0"/>
        <w:spacing w:before="0" w:after="0"/>
        <w:jc w:val="left"/>
        <w:rPr/>
      </w:pPr>
      <w:r>
        <w:rPr/>
        <w:t>mbV939Mc6dNLTpoGxTTz5rHI3HE8dbxlV1k08dUma5XF5baXjjklpVkpgiJpvG4MMZN97/5sdTCKVw</w:t>
      </w:r>
    </w:p>
    <w:p>
      <w:pPr>
        <w:pStyle w:val="PreformattedText"/>
        <w:bidi w:val="0"/>
        <w:spacing w:before="0" w:after="0"/>
        <w:jc w:val="left"/>
        <w:rPr/>
      </w:pPr>
      <w:r>
        <w:rPr/>
        <w:t>6gi20/ijl4kVnkk33D8OrAOF60RTRxzzNHEVWUIQE/+lIi4isVuLJA8gLdmay4tPQlMt5cvhiJI1lB</w:t>
      </w:r>
    </w:p>
    <w:p>
      <w:pPr>
        <w:pStyle w:val="PreformattedText"/>
        <w:bidi w:val="0"/>
        <w:spacing w:before="0" w:after="0"/>
        <w:jc w:val="left"/>
        <w:rPr/>
      </w:pPr>
      <w:r>
        <w:rPr/>
        <w:t>8tEJzzMamDiDOUkAmjEzRukmliyco8uR13CBQtiSdxhspPkZfWBCpgpMf1wdR0smuZAXankyGvnjcI</w:t>
      </w:r>
    </w:p>
    <w:p>
      <w:pPr>
        <w:pStyle w:val="PreformattedText"/>
        <w:bidi w:val="0"/>
        <w:spacing w:before="0" w:after="0"/>
        <w:jc w:val="left"/>
        <w:rPr/>
      </w:pPr>
      <w:r>
        <w:rPr/>
        <w:t>AuqLy5FBA9LImpW73W/wC9iSQKGtSTFVrr9dv7wOqiFOAqqVSGCMaBzMhZVMh1X3uWv1NtWDs12f3z</w:t>
      </w:r>
    </w:p>
    <w:p>
      <w:pPr>
        <w:pStyle w:val="PreformattedText"/>
        <w:bidi w:val="0"/>
        <w:spacing w:before="0" w:after="0"/>
        <w:jc w:val="left"/>
        <w:rPr/>
      </w:pPr>
      <w:r>
        <w:rPr/>
        <w:t>iXpl1UiE5lT1Ei1VRDAzx06xy1Lj0QQTyiOIy6muxklIA740Scsid7z9X/MZZxNpKg5b3d58iJBSU5</w:t>
      </w:r>
    </w:p>
    <w:p>
      <w:pPr>
        <w:pStyle w:val="PreformattedText"/>
        <w:bidi w:val="0"/>
        <w:spacing w:before="0" w:after="0"/>
        <w:jc w:val="left"/>
        <w:rPr/>
      </w:pPr>
      <w:r>
        <w:rPr/>
        <w:t>g4eVtRtPUrTSKGJuQjTyMewAJUfTC5hum9cORaSgSMmyhDVENS0UQe5j81nJUAqkrGTTYC7G6t+V8Q</w:t>
      </w:r>
    </w:p>
    <w:p>
      <w:pPr>
        <w:pStyle w:val="PreformattedText"/>
        <w:bidi w:val="0"/>
        <w:spacing w:before="0" w:after="0"/>
        <w:jc w:val="left"/>
        <w:rPr/>
      </w:pPr>
      <w:r>
        <w:rPr/>
        <w:t>N5q+RFi1AMtphV5OqqhW1tEEaBAp5isSkm9vUGa/5HE0NtK5w0E1KnOsWtwRD8JlHHWd3JEFDR5NSK</w:t>
      </w:r>
    </w:p>
    <w:p>
      <w:pPr>
        <w:pStyle w:val="PreformattedText"/>
        <w:bidi w:val="0"/>
        <w:spacing w:before="0" w:after="0"/>
        <w:jc w:val="left"/>
        <w:rPr/>
      </w:pPr>
      <w:r>
        <w:rPr/>
        <w:t>IyyPV5hPEjQi50xuIIma53B/6sZMRXnJMvgzVb2Y1SAQk+YNmqvzxOfs3ZpTZT418GZhK7qhrYqNgh</w:t>
      </w:r>
    </w:p>
    <w:p>
      <w:pPr>
        <w:pStyle w:val="PreformattedText"/>
        <w:bidi w:val="0"/>
        <w:spacing w:before="0" w:after="0"/>
        <w:jc w:val="left"/>
        <w:rPr/>
      </w:pPr>
      <w:r>
        <w:rPr/>
        <w:t>XRJUtHI5Cs28RLL6/l69RjHpdS+BmhR3+6OjyfmLL0pKY7GWnxbY+njgmoXJsojzPLssrs0n+EpWzx</w:t>
      </w:r>
    </w:p>
    <w:p>
      <w:pPr>
        <w:pStyle w:val="PreformattedText"/>
        <w:bidi w:val="0"/>
        <w:spacing w:before="0" w:after="0"/>
        <w:jc w:val="left"/>
        <w:rPr/>
      </w:pPr>
      <w:r>
        <w:rPr/>
        <w:t>aukj+DziKoUzwZjDJNMjDNI0mmQPGAKhIykmqy6flsyYRMYGiiur3dGPs2FU80pUbo1oA+Z0UtVPDE</w:t>
      </w:r>
    </w:p>
    <w:p>
      <w:pPr>
        <w:pStyle w:val="PreformattedText"/>
        <w:bidi w:val="0"/>
        <w:spacing w:before="0" w:after="0"/>
        <w:jc w:val="left"/>
        <w:rPr/>
      </w:pPr>
      <w:r>
        <w:rPr/>
        <w:t>8tJl9askuTPmEJppqOLWbZBKZbJqWqaSWEeYdQHk9UW9kByPFd7/AIhhBG0Rwx9oLhhqMZnmFVNFUT</w:t>
      </w:r>
    </w:p>
    <w:p>
      <w:pPr>
        <w:pStyle w:val="PreformattedText"/>
        <w:bidi w:val="0"/>
        <w:spacing w:before="0" w:after="0"/>
        <w:jc w:val="left"/>
        <w:rPr/>
      </w:pPr>
      <w:r>
        <w:rPr/>
        <w:t>VCZnLFAVWNYNUsMc9QylrGZ+Yjrp8s47GHptB3o5OLIZZgcboji2SgFDmdHUD7r4qpdKeRPLWaNTSg</w:t>
      </w:r>
    </w:p>
    <w:p>
      <w:pPr>
        <w:pStyle w:val="PreformattedText"/>
        <w:bidi w:val="0"/>
        <w:spacing w:before="0" w:after="0"/>
        <w:jc w:val="left"/>
        <w:rPr/>
      </w:pPr>
      <w:r>
        <w:rPr/>
        <w:t>uHdrKHMqxrYHcSK2NjkBSpPCODZR1dRkx8tHp34B1kmYcLZKXkmeCZRTTROzBY4qYufLjFgskrOebp</w:t>
      </w:r>
    </w:p>
    <w:p>
      <w:pPr>
        <w:pStyle w:val="PreformattedText"/>
        <w:bidi w:val="0"/>
        <w:spacing w:before="0" w:after="0"/>
        <w:jc w:val="left"/>
        <w:rPr/>
      </w:pPr>
      <w:r>
        <w:rPr/>
        <w:t>bV+7jxWk0CT5irs2x9K0HNLYWWelSkdP5fenqIFpwBSSqyRNUhlCKx8pkiJJ1tbcduXHJ9cd5K3Hrr</w:t>
      </w:r>
    </w:p>
    <w:p>
      <w:pPr>
        <w:pStyle w:val="PreformattedText"/>
        <w:bidi w:val="0"/>
        <w:spacing w:before="0" w:after="0"/>
        <w:jc w:val="left"/>
        <w:rPr/>
      </w:pPr>
      <w:r>
        <w:rPr/>
        <w:t>+8XRw2VIUKynzQyuAo1mILtJqbfWGKg23s3N6cZsQ5oKdUdrCbB6/wAxFnwNEscUcUTSFlaQs0wN2j</w:t>
      </w:r>
    </w:p>
    <w:p>
      <w:pPr>
        <w:pStyle w:val="PreformattedText"/>
        <w:bidi w:val="0"/>
        <w:spacing w:before="0" w:after="0"/>
        <w:jc w:val="left"/>
        <w:rPr/>
      </w:pPr>
      <w:r>
        <w:rPr/>
        <w:t>0gmOWVr6QBax29TXxgjrSxRR1Q900sc1VA3JE7KYngYmYEmwbz5rWNtK2tcKW9OKM2sGH+VsbZKG3P</w:t>
      </w:r>
    </w:p>
    <w:p>
      <w:pPr>
        <w:pStyle w:val="PreformattedText"/>
        <w:bidi w:val="0"/>
        <w:spacing w:before="0" w:after="0"/>
        <w:jc w:val="left"/>
        <w:rPr/>
      </w:pPr>
      <w:r>
        <w:rPr/>
        <w:t>r/4if0H3qUsbqIlhkJjWNixmmkJOpZXFipXqTbr+WMx21L5wxiACaxcXCkVR5snnSKsMjXaNSXfSRq</w:t>
      </w:r>
    </w:p>
    <w:p>
      <w:pPr>
        <w:pStyle w:val="PreformattedText"/>
        <w:bidi w:val="0"/>
        <w:spacing w:before="0" w:after="0"/>
        <w:jc w:val="left"/>
        <w:rPr/>
      </w:pPr>
      <w:r>
        <w:rPr/>
        <w:t>jcLp5iEjNtrD/NpxXPWr5zjnT3TIoM0GtFzcPt5oQJLGAkzmKTQ+nXEfMEzEi5mvq5zty21XtiEtqK</w:t>
      </w:r>
    </w:p>
    <w:p>
      <w:pPr>
        <w:pStyle w:val="PreformattedText"/>
        <w:bidi w:val="0"/>
        <w:spacing w:before="0" w:after="0"/>
        <w:jc w:val="left"/>
        <w:rPr/>
      </w:pPr>
      <w:r>
        <w:rPr/>
        <w:t>bIwTyVrlti4cmknip4adJGCyaZI2Yh6wrGyvKqdRoLG7qea+wxRg1ARHPnhWJYjP7Phiw6dVYJG6FV</w:t>
      </w:r>
    </w:p>
    <w:p>
      <w:pPr>
        <w:pStyle w:val="PreformattedText"/>
        <w:bidi w:val="0"/>
        <w:spacing w:before="0" w:after="0"/>
        <w:jc w:val="left"/>
        <w:rPr/>
      </w:pPr>
      <w:r>
        <w:rPr/>
        <w:t>8yRZYvS5UqJDPPLfmjDFTa3qe2GA1yIpUxy3NKuu9Rf+sOchssUUdoqeJAquFNpEY+Y7mwBdWkK2/y</w:t>
      </w:r>
    </w:p>
    <w:p>
      <w:pPr>
        <w:pStyle w:val="PreformattedText"/>
        <w:bidi w:val="0"/>
        <w:spacing w:before="0" w:after="0"/>
        <w:jc w:val="left"/>
        <w:rPr/>
      </w:pPr>
      <w:r>
        <w:rPr/>
        <w:t>+pcMyFqqoVT3xmFNY01mhsqlpCxDIWggm86WJixlnnLBtN0vZFKqRdtlxExUrVd1T8TQ9DMpXpMLfZ</w:t>
      </w:r>
    </w:p>
    <w:p>
      <w:pPr>
        <w:pStyle w:val="PreformattedText"/>
        <w:bidi w:val="0"/>
        <w:spacing w:before="0" w:after="0"/>
        <w:jc w:val="left"/>
        <w:rPr/>
      </w:pPr>
      <w:r>
        <w:rPr/>
        <w:t>WK/wCI2kqlqZPKCPI48h4hEwY3YGMs9mI0rsDpudOE1uDPTLjHQwxVLFuvt21irs3gUUpDFkjEbSEy</w:t>
      </w:r>
    </w:p>
    <w:p>
      <w:pPr>
        <w:pStyle w:val="PreformattedText"/>
        <w:bidi w:val="0"/>
        <w:spacing w:before="0" w:after="0"/>
        <w:jc w:val="left"/>
        <w:rPr/>
      </w:pPr>
      <w:r>
        <w:rPr/>
        <w:t>I3mqsOkmd4gCHHmGw3+W2FvVqV82x0Q9xyOS/q7MUNxRBM8UjL5hWOSPy30qYmFrmolJOnzPvNlO4O</w:t>
      </w:r>
    </w:p>
    <w:p>
      <w:pPr>
        <w:pStyle w:val="PreformattedText"/>
        <w:bidi w:val="0"/>
        <w:spacing w:before="0" w:after="0"/>
        <w:jc w:val="left"/>
        <w:rPr/>
      </w:pPr>
      <w:r>
        <w:rPr/>
        <w:t>JCkEjrEPluANY5mOeM+ppI6rmCaQzl10uGZo5PMcAMCJENmKm9x6umL0FAOqJ5yjUGVeER+pplCayi</w:t>
      </w:r>
    </w:p>
    <w:p>
      <w:pPr>
        <w:pStyle w:val="PreformattedText"/>
        <w:bidi w:val="0"/>
        <w:spacing w:before="0" w:after="0"/>
        <w:jc w:val="left"/>
        <w:rPr/>
      </w:pPr>
      <w:r>
        <w:rPr/>
        <w:t>LZSwAut4CxdnL2AeQ3/K3fF7G6oWJhLHPJoRZU0vxyTF4jDIxAIL6+VWOjSdmAO7W+YYuu/L9QiwpU</w:t>
      </w:r>
    </w:p>
    <w:p>
      <w:pPr>
        <w:pStyle w:val="PreformattedText"/>
        <w:bidi w:val="0"/>
        <w:spacing w:before="0" w:after="0"/>
        <w:jc w:val="left"/>
        <w:rPr/>
      </w:pPr>
      <w:r>
        <w:rPr/>
        <w:t>DaY6c4LUiKnKQyyvNZhPpdUi8zlD6SwEa36j2XVp3wicNbLaY1SyKtUikdecLwTfB0mkxPeTy5vMey</w:t>
      </w:r>
    </w:p>
    <w:p>
      <w:pPr>
        <w:pStyle w:val="PreformattedText"/>
        <w:bidi w:val="0"/>
        <w:spacing w:before="0" w:after="0"/>
        <w:jc w:val="left"/>
        <w:rPr/>
      </w:pPr>
      <w:r>
        <w:rPr/>
        <w:t>yLqVg5IO6ltW4G45cTL6Pr/OMU8irRfeTzhZCFjs8cXnMVfU4UAokMMYH3hZypBNiFx0ZLUc8DHHny</w:t>
      </w:r>
    </w:p>
    <w:p>
      <w:pPr>
        <w:pStyle w:val="PreformattedText"/>
        <w:bidi w:val="0"/>
        <w:spacing w:before="0" w:after="0"/>
        <w:jc w:val="left"/>
        <w:rPr/>
      </w:pPr>
      <w:r>
        <w:rPr/>
        <w:t>6pS64NEpr53+DUODzUzsGljIeMOPL0NOGNrSlvoMbJ0z5IVHCMEiUBMNNt3wxWdUrU0jQuBp1RxqF2</w:t>
      </w:r>
    </w:p>
    <w:p>
      <w:pPr>
        <w:pStyle w:val="PreformattedText"/>
        <w:bidi w:val="0"/>
        <w:spacing w:before="0" w:after="0"/>
        <w:jc w:val="left"/>
        <w:rPr/>
      </w:pPr>
      <w:r>
        <w:rPr/>
        <w:t>SzgCQxsL81uhG1uZscNqq9p2R6FLXSq7ftQ8ZZWNGvluQGRkiRjqJc6gq6gLahobb2xqkzCu05rGCf</w:t>
      </w:r>
    </w:p>
    <w:p>
      <w:pPr>
        <w:pStyle w:val="PreformattedText"/>
        <w:bidi w:val="0"/>
        <w:spacing w:before="0" w:after="0"/>
        <w:jc w:val="left"/>
        <w:rPr/>
      </w:pPr>
      <w:r>
        <w:rPr/>
        <w:t>KDElelFiUBjlgZbqfKp3aM6rEmImMAgbtue4JHXHXkkMm3WIjiYgEMB0a5xI6aGGSMzGECJFhkeVWO</w:t>
      </w:r>
    </w:p>
    <w:p>
      <w:pPr>
        <w:pStyle w:val="PreformattedText"/>
        <w:bidi w:val="0"/>
        <w:spacing w:before="0" w:after="0"/>
        <w:jc w:val="left"/>
        <w:rPr/>
      </w:pPr>
      <w:r>
        <w:rPr/>
        <w:t>kgkqzCRrFrybWFxzcwxsRQRfTVjBMdgxUE16od6YyR/FHQah/LMkKCFbrHpGnmcXZtQYqpBvpxoQEF</w:t>
      </w:r>
    </w:p>
    <w:p>
      <w:pPr>
        <w:pStyle w:val="PreformattedText"/>
        <w:bidi w:val="0"/>
        <w:spacing w:before="0" w:after="0"/>
        <w:jc w:val="left"/>
        <w:rPr/>
      </w:pPr>
      <w:r>
        <w:rPr/>
        <w:t>6i7LVjM+tzdDaAdaHqljSREeAiaWSJZG8yMmOKMKXvDSgL5kpOrUzW5lsvTGyUtRVRnT5vZ74yTHK1</w:t>
      </w:r>
    </w:p>
    <w:p>
      <w:pPr>
        <w:pStyle w:val="PreformattedText"/>
        <w:bidi w:val="0"/>
        <w:spacing w:before="0" w:after="0"/>
        <w:jc w:val="left"/>
        <w:rPr/>
      </w:pPr>
      <w:r>
        <w:rPr/>
        <w:t>D6oQ09r2u6E1VFAJGmZJawxUpeGMx/8A1l2lDISkgtNMt7lWNh17Yh1SpJF1o3e1DZTvQKHEu45nsx</w:t>
      </w:r>
    </w:p>
    <w:p>
      <w:pPr>
        <w:pStyle w:val="PreformattedText"/>
        <w:bidi w:val="0"/>
        <w:spacing w:before="0" w:after="0"/>
        <w:jc w:val="left"/>
        <w:rPr/>
      </w:pPr>
      <w:r>
        <w:rPr/>
        <w:t>HpMtRmWNzJJG/lCoeRI5I/IedfuYQgPMrIvJsvzLjKZKtq739PZjorPYAsDadb13W70L4YiJqkqHbk</w:t>
      </w:r>
    </w:p>
    <w:p>
      <w:pPr>
        <w:pStyle w:val="PreformattedText"/>
        <w:bidi w:val="0"/>
        <w:spacing w:before="0" w:after="0"/>
        <w:jc w:val="left"/>
        <w:rPr/>
      </w:pPr>
      <w:r>
        <w:rPr/>
        <w:t>NLJ5DJoRncIinzFuVEQ217Xbl3XF0lkM2VxGqYoZoKozG070LIQnlE/ds1CJomMqiMVB+6XU5YnyAu</w:t>
      </w:r>
    </w:p>
    <w:p>
      <w:pPr>
        <w:pStyle w:val="PreformattedText"/>
        <w:bidi w:val="0"/>
        <w:spacing w:before="0" w:after="0"/>
        <w:jc w:val="left"/>
        <w:rPr/>
      </w:pPr>
      <w:r>
        <w:rPr/>
        <w:t>pQV2F0w0Edzc2IpU1pmvOQ4pH8CiKKZ18wwlYkkUwpIpYsqRgXaFgZHF/V6fUMPWksLq5RYEuTVs6c</w:t>
      </w:r>
    </w:p>
    <w:p>
      <w:pPr>
        <w:pStyle w:val="PreformattedText"/>
        <w:bidi w:val="0"/>
        <w:spacing w:before="0" w:after="0"/>
        <w:jc w:val="left"/>
        <w:rPr/>
      </w:pPr>
      <w:r>
        <w:rPr/>
        <w:t>YeIqyKExxQ6GiUOYokjVArSs0hmCMdQXfSV7eZhnOWACmULMm+4k58fVGop9dWQAY4pUMs7qZD0IRP</w:t>
      </w:r>
    </w:p>
    <w:p>
      <w:pPr>
        <w:pStyle w:val="PreformattedText"/>
        <w:bidi w:val="0"/>
        <w:spacing w:before="0" w:after="0"/>
        <w:jc w:val="left"/>
        <w:rPr/>
      </w:pPr>
      <w:r>
        <w:rPr/>
        <w:t>LaZgBZtQZTvpPzLbFA4eaSBl53YsyhJQzuZd3xfR/FCKrcBWe6KIkezBisbU5cRhIlIAButzfpYenC</w:t>
      </w:r>
    </w:p>
    <w:p>
      <w:pPr>
        <w:pStyle w:val="PreformattedText"/>
        <w:bidi w:val="0"/>
        <w:spacing w:before="0" w:after="0"/>
        <w:jc w:val="left"/>
        <w:rPr/>
      </w:pPr>
      <w:r>
        <w:rPr/>
        <w:t>phFCT5EOlaxtFa/n4v8AGK0zp6VDKIfiFUs84SdWTyitiESxsgLG5FzfV1xwsUyAsFqvrj0GCWa4Bm</w:t>
      </w:r>
    </w:p>
    <w:p>
      <w:pPr>
        <w:pStyle w:val="PreformattedText"/>
        <w:bidi w:val="0"/>
        <w:spacing w:before="0" w:after="0"/>
        <w:jc w:val="left"/>
        <w:rPr/>
      </w:pPr>
      <w:r>
        <w:rPr/>
        <w:t>BWyty6Xrirs9ZYvuYwZEGgMgXVLGrlXMaEHZt1Ja5IHzY4k9qCg1o9Jha1LEZt5uit8ych3IjU+azA</w:t>
      </w:r>
    </w:p>
    <w:p>
      <w:pPr>
        <w:pStyle w:val="PreformattedText"/>
        <w:bidi w:val="0"/>
        <w:spacing w:before="0" w:after="0"/>
        <w:jc w:val="left"/>
        <w:rPr/>
      </w:pPr>
      <w:r>
        <w:rPr/>
        <w:t>vYkKo07fvJcdRcG34sc9jUkj647UkDKrcIrniSMS0kttUiEvZlAV2NgpcqxBIVTde5OKngCaAmGS3A</w:t>
      </w:r>
    </w:p>
    <w:p>
      <w:pPr>
        <w:pStyle w:val="PreformattedText"/>
        <w:bidi w:val="0"/>
        <w:spacing w:before="0" w:after="0"/>
        <w:jc w:val="left"/>
        <w:rPr/>
      </w:pPr>
      <w:r>
        <w:rPr/>
        <w:t>Lqel+Ucy8TUzwSCmAkM0LMVkKaV1sqy+ehNjIzxsoZR3/y42S0rWmxY4uOegpXOOHvHfLI2zGZpVWK</w:t>
      </w:r>
    </w:p>
    <w:p>
      <w:pPr>
        <w:pStyle w:val="PreformattedText"/>
        <w:bidi w:val="0"/>
        <w:spacing w:before="0" w:after="0"/>
        <w:jc w:val="left"/>
        <w:rPr/>
      </w:pPr>
      <w:r>
        <w:rPr/>
        <w:t>OSnq5jEjOkZnhpxNAAoFvjS62VRa+nT6jj0uj3oMhmI8ZpNLlNRlRvVWPG/xYLas0EhWNI1Evmu4Lr</w:t>
      </w:r>
    </w:p>
    <w:p>
      <w:pPr>
        <w:pStyle w:val="PreformattedText"/>
        <w:bidi w:val="0"/>
        <w:spacing w:before="0" w:after="0"/>
        <w:jc w:val="left"/>
        <w:rPr/>
      </w:pPr>
      <w:r>
        <w:rPr/>
        <w:t>JomihkD6Rqh8yUBh0Eth329pg21cujHz/GgDe6454z+gTJOF+C4J44wamZK3iGhksfMpy8yj41Ha4l</w:t>
      </w:r>
    </w:p>
    <w:p>
      <w:pPr>
        <w:pStyle w:val="PreformattedText"/>
        <w:bidi w:val="0"/>
        <w:spacing w:before="0" w:after="0"/>
        <w:jc w:val="left"/>
        <w:rPr/>
      </w:pPr>
      <w:r>
        <w:rPr/>
        <w:t>l8ySxAJ7HlC43oxLzCDw1YxrKUrLquXGDanw7GUcMZrVrTwTUddl65pBSTBtdLTTl9FGolJanKppKN</w:t>
      </w:r>
    </w:p>
    <w:p>
      <w:pPr>
        <w:pStyle w:val="PreformattedText"/>
        <w:bidi w:val="0"/>
        <w:spacing w:before="0" w:after="0"/>
        <w:jc w:val="left"/>
        <w:rPr/>
      </w:pPr>
      <w:r>
        <w:rPr/>
        <w:t>tGDq1adSnFf5ljMUVKmtsbTgZayXZVDGl1vdHDnFGRzZHxTm0Pw0ssL5m8VUKeWMiM1dL51MV1G8sQ</w:t>
      </w:r>
    </w:p>
    <w:p>
      <w:pPr>
        <w:pStyle w:val="PreformattedText"/>
        <w:bidi w:val="0"/>
        <w:spacing w:before="0" w:after="0"/>
        <w:jc w:val="left"/>
        <w:rPr/>
      </w:pPr>
      <w:r>
        <w:rPr/>
        <w:t>kQXeO4A6suPS4eY0zDoxbWUfq1o8BjZIk4ybRDRmz98RrxJyuaPibhDM5Rq/bOTZcTLqYIlTTpSUFV</w:t>
      </w:r>
    </w:p>
    <w:p>
      <w:pPr>
        <w:pStyle w:val="PreformattedText"/>
        <w:bidi w:val="0"/>
        <w:spacing w:before="0" w:after="0"/>
        <w:jc w:val="left"/>
        <w:rPr/>
      </w:pPr>
      <w:r>
        <w:rPr/>
        <w:t>EosVadZIGub2uwx0MI/wAlOXsm74Y4+MlEz5LW18iJxSUPxVfnza28qho52nT7xFSLJMmnq4YPKKkR</w:t>
      </w:r>
    </w:p>
    <w:p>
      <w:pPr>
        <w:pStyle w:val="PreformattedText"/>
        <w:bidi w:val="0"/>
        <w:spacing w:before="0" w:after="0"/>
        <w:jc w:val="left"/>
        <w:rPr/>
      </w:pPr>
      <w:r>
        <w:rPr/>
        <w:t>xSVEkLFdvfCAzEL1N+ZjQQL2JyK/pENcbyVVdVRCItBTZCImkVGZY56hTVRFXNtvOEYNrFl5dWnF0B</w:t>
      </w:r>
    </w:p>
    <w:p>
      <w:pPr>
        <w:pStyle w:val="PreformattedText"/>
        <w:bidi w:val="0"/>
        <w:spacing w:before="0" w:after="0"/>
        <w:jc w:val="left"/>
        <w:rPr/>
      </w:pPr>
      <w:r>
        <w:rPr/>
        <w:t>CLU53RnmZOwC1CrFaZ1NMuV8MeuQpUZu1pBIZfJlzIqZI2ZiD96OYXIQ6V3x1U3x6l+4Rx8QRZLoMl</w:t>
      </w:r>
    </w:p>
    <w:p>
      <w:pPr>
        <w:pStyle w:val="PreformattedText"/>
        <w:bidi w:val="0"/>
        <w:spacing w:before="0" w:after="0"/>
        <w:jc w:val="left"/>
        <w:rPr/>
      </w:pPr>
      <w:r>
        <w:rPr/>
        <w:t>Lfihhyeonoa6rioJ4qmqqmo84pwIi6w5nkdZBVLDPG/K4ZFX3uGdcMapC1Xdr9qMyAliqtcWz96x0h</w:t>
      </w:r>
    </w:p>
    <w:p>
      <w:pPr>
        <w:pStyle w:val="PreformattedText"/>
        <w:bidi w:val="0"/>
        <w:spacing w:before="0" w:after="0"/>
        <w:jc w:val="left"/>
        <w:rPr/>
      </w:pPr>
      <w:r>
        <w:rPr/>
        <w:t>wQ1HXU3iFwfmNNTCXMGqOKcskSeSVaKnzhoKv4rLzpu4pa+ahZri7wtMv4scvFXfJzkOWxvWuUdvDO</w:t>
      </w:r>
    </w:p>
    <w:p>
      <w:pPr>
        <w:pStyle w:val="PreformattedText"/>
        <w:bidi w:val="0"/>
        <w:spacing w:before="0" w:after="0"/>
        <w:jc w:val="left"/>
        <w:rPr/>
      </w:pPr>
      <w:r>
        <w:rPr/>
        <w:t>flJTAKGNeve/yhg45ystW5FnrFRJV0FBDXC5by5oomoxUPGRyqWgZCevmUzaut8ZZb0DJwaNxUFkZd</w:t>
      </w:r>
    </w:p>
    <w:p>
      <w:pPr>
        <w:pStyle w:val="PreformattedText"/>
        <w:bidi w:val="0"/>
        <w:spacing w:before="0" w:after="0"/>
        <w:jc w:val="left"/>
        <w:rPr/>
      </w:pPr>
      <w:r>
        <w:rPr/>
        <w:t>9dVofqyuzHNuHcm4xpZ3hzUQzcHZ+0bm8+Z5RQrDQ5szKpAkqchWnRr6i75Y/vir0vI2iLLcEY8db6</w:t>
      </w:r>
    </w:p>
    <w:p>
      <w:pPr>
        <w:pStyle w:val="PreformattedText"/>
        <w:bidi w:val="0"/>
        <w:spacing w:before="0" w:after="0"/>
        <w:jc w:val="left"/>
        <w:rPr/>
      </w:pPr>
      <w:r>
        <w:rPr/>
        <w:t>UU3l0rZdU1E0OsK1NMlRHT7SQvdBPUQG66JhGWdG7OuHvWYqoDaa6t34YxXWFssoldZFFxDlfxWVKz</w:t>
      </w:r>
    </w:p>
    <w:p>
      <w:pPr>
        <w:pStyle w:val="PreformattedText"/>
        <w:bidi w:val="0"/>
        <w:spacing w:before="0" w:after="0"/>
        <w:jc w:val="left"/>
        <w:rPr/>
      </w:pPr>
      <w:r>
        <w:rPr/>
        <w:t>cR8MmdcyanLRV2a5RMyyJmsUMRB1xK6mqRroR98hZdYELqFVairN+a6LTKTFqm/L+0Id/D3irM+AeM</w:t>
      </w:r>
    </w:p>
    <w:p>
      <w:pPr>
        <w:pStyle w:val="PreformattedText"/>
        <w:bidi w:val="0"/>
        <w:spacing w:before="0" w:after="0"/>
        <w:jc w:val="left"/>
        <w:rPr/>
      </w:pPr>
      <w:r>
        <w:rPr/>
        <w:t>eGONaCjhra7JM+kzeno6tpRlGYuqtlXE2VZiculSQUFRBNaRUZWeOsZg2IIBGeYUUb9PxCKobWBccb</w:t>
      </w:r>
    </w:p>
    <w:p>
      <w:pPr>
        <w:pStyle w:val="PreformattedText"/>
        <w:bidi w:val="0"/>
        <w:spacing w:before="0" w:after="0"/>
        <w:jc w:val="left"/>
        <w:rPr/>
      </w:pPr>
      <w:r>
        <w:rPr/>
        <w:t>v0t83CPXHgVci474youGMxr67ijh7xV+zDmfhjmMtVWy0j8LZ9kuTtxtwJWUdSZxT5hU/FZR/hkcyR</w:t>
      </w:r>
    </w:p>
    <w:p>
      <w:pPr>
        <w:pStyle w:val="PreformattedText"/>
        <w:bidi w:val="0"/>
        <w:spacing w:before="0" w:after="0"/>
        <w:jc w:val="left"/>
        <w:rPr/>
      </w:pPr>
      <w:r>
        <w:rPr/>
        <w:t>zcgqWN7S6MXlzF1afhi5ewLNU2qjXe5uEVRLQZ/4LcYcV+CPidSZ1X1vBk2VtlOZzVlVWiryVYqTin</w:t>
      </w:r>
    </w:p>
    <w:p>
      <w:pPr>
        <w:pStyle w:val="PreformattedText"/>
        <w:bidi w:val="0"/>
        <w:spacing w:before="0" w:after="0"/>
        <w:jc w:val="left"/>
        <w:rPr/>
      </w:pPr>
      <w:r>
        <w:rPr/>
        <w:t>hocPSi8IpaapqaGWOaJF8qSZ1ZrasJAbDTB8nc10aQyYiXzqPqzFZY+orwY8Sst+0JxvNx3ksUcEPA</w:t>
      </w:r>
    </w:p>
    <w:p>
      <w:pPr>
        <w:pStyle w:val="PreformattedText"/>
        <w:bidi w:val="0"/>
        <w:spacing w:before="0" w:after="0"/>
        <w:jc w:val="left"/>
        <w:rPr/>
      </w:pPr>
      <w:r>
        <w:rPr/>
        <w:t>+a+HEVbSVeVRQcQZTxNn2SO2eU1fU1KFxPplrofuyqzxRsUcptj1OHJmKXuyY7FjyWIlHCyOYuuMxX</w:t>
      </w:r>
    </w:p>
    <w:p>
      <w:pPr>
        <w:pStyle w:val="PreformattedText"/>
        <w:bidi w:val="0"/>
        <w:spacing w:before="0" w:after="0"/>
        <w:jc w:val="left"/>
        <w:rPr/>
      </w:pPr>
      <w:r>
        <w:rPr/>
        <w:t>Phtr59mPQKKJi0qsA0YkYwnoXp2YNDYv8AILMLnsq4vtjgOM9mTCElZBe9rPYsRY2HclXvYWAbbT1x</w:t>
      </w:r>
    </w:p>
    <w:p>
      <w:pPr>
        <w:pStyle w:val="PreformattedText"/>
        <w:bidi w:val="0"/>
        <w:spacing w:before="0" w:after="0"/>
        <w:jc w:val="left"/>
        <w:rPr/>
      </w:pPr>
      <w:r>
        <w:rPr/>
        <w:t>HDOKQ2fDFySNQfWVIJ1bEE6VA6liNr2Awt1GWWrEg0NRwhDLHYmyi2zEkagLLbSbb32vcjfFitVyFD</w:t>
      </w:r>
    </w:p>
    <w:p>
      <w:pPr>
        <w:pStyle w:val="PreformattedText"/>
        <w:bidi w:val="0"/>
        <w:spacing w:before="0" w:after="0"/>
        <w:jc w:val="left"/>
        <w:rPr/>
      </w:pPr>
      <w:r>
        <w:rPr/>
        <w:t>DFauRot27CZVuLMAAvNuo6MAF2t0uem/qwjd2LWLZGohBLETLve63Qm5LBU2VbjpbVsbb/APLiTXga</w:t>
      </w:r>
    </w:p>
    <w:p>
      <w:pPr>
        <w:pStyle w:val="PreformattedText"/>
        <w:bidi w:val="0"/>
        <w:spacing w:before="0" w:after="0"/>
        <w:jc w:val="left"/>
        <w:rPr/>
      </w:pPr>
      <w:r>
        <w:rPr/>
        <w:t>GDOnfCYrzsbgaWKAKtw3Js4UC19rG3Q74uAWpUazceqJA2H7Xn54PSI6yStzsADy2IYMw2Njyn6k/n</w:t>
      </w:r>
    </w:p>
    <w:p>
      <w:pPr>
        <w:pStyle w:val="PreformattedText"/>
        <w:bidi w:val="0"/>
        <w:spacing w:before="0" w:after="0"/>
        <w:jc w:val="left"/>
        <w:rPr/>
      </w:pPr>
      <w:r>
        <w:rPr/>
        <w:t>i03dHrEBrn1wvli5FdSNTKNVkDXDE2sSNwT1tvvhcEIGh/CG2uLqSWuOui+25He5suKtS3WiMhUwiK</w:t>
      </w:r>
    </w:p>
    <w:p>
      <w:pPr>
        <w:pStyle w:val="PreformattedText"/>
        <w:bidi w:val="0"/>
        <w:spacing w:before="0" w:after="0"/>
        <w:jc w:val="left"/>
        <w:rPr/>
      </w:pPr>
      <w:r>
        <w:rPr/>
        <w:t>MbKiuB7kkkPquOtve/Q31YV1U2xoFKZbI1JG2lQAF2JSyhio1BSoW1iea9rbYjI7NkTCdVsSApLE26</w:t>
      </w:r>
    </w:p>
    <w:p>
      <w:pPr>
        <w:pStyle w:val="PreformattedText"/>
        <w:bidi w:val="0"/>
        <w:spacing w:before="0" w:after="0"/>
        <w:jc w:val="left"/>
        <w:rPr/>
      </w:pPr>
      <w:r>
        <w:rPr/>
        <w:t>DsTysG6ggC5vir7pghQhDOL6t+aytu1jYopa1gDtv06YRtGRgGZoNsGMAxKBdWoXGlTynUTYKT0Uhr</w:t>
      </w:r>
    </w:p>
    <w:p>
      <w:pPr>
        <w:pStyle w:val="PreformattedText"/>
        <w:bidi w:val="0"/>
        <w:spacing w:before="0" w:after="0"/>
        <w:jc w:val="left"/>
        <w:rPr/>
      </w:pPr>
      <w:r>
        <w:rPr/>
        <w:t>9ScTt74CrJkwthVTK4uw9JGm5G6qQSTIOoAYN7m7Ys9tRb1f8wQ5wAaS2hTfYW0gm+/ltv6QVBPcqu</w:t>
      </w:r>
    </w:p>
    <w:p>
      <w:pPr>
        <w:pStyle w:val="PreformattedText"/>
        <w:bidi w:val="0"/>
        <w:spacing w:before="0" w:after="0"/>
        <w:jc w:val="left"/>
        <w:rPr/>
      </w:pPr>
      <w:r>
        <w:rPr/>
        <w:t>psVgjJWva5AYrdWvt0BJSxO2o9je2HS7bRTer+/nyYBSgpsg+M6FtcAlua5IWxAN3DdV+g3wuZt2Vy</w:t>
      </w:r>
    </w:p>
    <w:p>
      <w:pPr>
        <w:pStyle w:val="PreformattedText"/>
        <w:bidi w:val="0"/>
        <w:spacing w:before="0" w:after="0"/>
        <w:jc w:val="left"/>
        <w:rPr/>
      </w:pPr>
      <w:r>
        <w:rPr/>
        <w:t>iMrh2oMlC+WV07jcXbXe9xqUDmZdJW4PbAgq4IiASSezEfkLLLYg6rc24B1AadO9rqeYnuD1xeaCLe</w:t>
      </w:r>
    </w:p>
    <w:p>
      <w:pPr>
        <w:pStyle w:val="PreformattedText"/>
        <w:bidi w:val="0"/>
        <w:spacing w:before="0" w:after="0"/>
        <w:jc w:val="left"/>
        <w:rPr/>
      </w:pPr>
      <w:r>
        <w:rPr/>
        <w:t>sxIyAGwwYAAdipuAUJ1bcoFm/Dv7YVExjjkc3YgsQdyTta7azch9+oHU4FqaU2mCCI0YAs1yWkFiqq</w:t>
      </w:r>
    </w:p>
    <w:p>
      <w:pPr>
        <w:pStyle w:val="PreformattedText"/>
        <w:bidi w:val="0"/>
        <w:spacing w:before="0" w:after="0"/>
        <w:jc w:val="left"/>
        <w:rPr/>
      </w:pPr>
      <w:r>
        <w:rPr/>
        <w:t>d1tvpsAFOn6HfEkEbRtiq1oaikKUVgDcKQBqIVurXJ0j3a5cHsMQM8uMWjSx3eMWNhctsCbr6buL6d</w:t>
      </w:r>
    </w:p>
    <w:p>
      <w:pPr>
        <w:pStyle w:val="PreformattedText"/>
        <w:bidi w:val="0"/>
        <w:spacing w:before="0" w:after="0"/>
        <w:jc w:val="left"/>
        <w:rPr/>
      </w:pPr>
      <w:r>
        <w:rPr/>
        <w:t>zv74ui62sN2KMKIxCxIaZSsWy7qASikHQW0hHtcfKFDDrdsWZakktCod4xyk+lQTdAQygabtfWN7du</w:t>
      </w:r>
    </w:p>
    <w:p>
      <w:pPr>
        <w:pStyle w:val="PreformattedText"/>
        <w:bidi w:val="0"/>
        <w:spacing w:before="0" w:after="0"/>
        <w:jc w:val="left"/>
        <w:rPr/>
      </w:pPr>
      <w:r>
        <w:rPr/>
        <w:t>v6YhOMEHRE3XuC1wLEbH0AsSbNc3JNxbDIIXR2FxexJJDW03B5AOlwS56j8GCMrqzMa5Qq1MARq3uW</w:t>
      </w:r>
    </w:p>
    <w:p>
      <w:pPr>
        <w:pStyle w:val="PreformattedText"/>
        <w:bidi w:val="0"/>
        <w:spacing w:before="0" w:after="0"/>
        <w:jc w:val="left"/>
        <w:rPr/>
      </w:pPr>
      <w:r>
        <w:rPr/>
        <w:t>AuQFa4vrOxVeX9AMSKVzOUWhXFJsdrdNOteg6ltja+odd76fTh2VO6CFitsV1qbFmYkWRwg1BrdVBt</w:t>
      </w:r>
    </w:p>
    <w:p>
      <w:pPr>
        <w:pStyle w:val="PreformattedText"/>
        <w:bidi w:val="0"/>
        <w:spacing w:before="0" w:after="0"/>
        <w:jc w:val="left"/>
        <w:rPr/>
      </w:pPr>
      <w:r>
        <w:rPr/>
        <w:t>23xMEbWRrnmvfSwYODcAFvSe5PtvbBGWarXM1uVIXRyAEAMrcmtCT11Cw0je67W62xIOdRlCYV+aWJ</w:t>
      </w:r>
    </w:p>
    <w:p>
      <w:pPr>
        <w:pStyle w:val="PreformattedText"/>
        <w:bidi w:val="0"/>
        <w:spacing w:before="0" w:after="0"/>
        <w:jc w:val="left"/>
        <w:rPr/>
      </w:pPr>
      <w:r>
        <w:rPr/>
        <w:t>Ast0uSoBchbE3c3t/I3xN7euCNRSG6k7tub6QdwehBuAunYD3wxWuqN2CFHmtbe4IBBABIUkWPVtzY</w:t>
      </w:r>
    </w:p>
    <w:p>
      <w:pPr>
        <w:pStyle w:val="PreformattedText"/>
        <w:bidi w:val="0"/>
        <w:spacing w:before="0" w:after="0"/>
        <w:jc w:val="left"/>
        <w:rPr/>
      </w:pPr>
      <w:r>
        <w:rPr/>
        <w:t>9AcWghlqZuffUT1HLeyrfUbAXvc9tubBQHI7IISrNcMOltLKdwAWANiDtvpJYdMQBQAVzgj6E76bA7</w:t>
      </w:r>
    </w:p>
    <w:p>
      <w:pPr>
        <w:pStyle w:val="PreformattedText"/>
        <w:bidi w:val="0"/>
        <w:spacing w:before="0" w:after="0"/>
        <w:jc w:val="left"/>
        <w:rPr/>
      </w:pPr>
      <w:r>
        <w:rPr/>
        <w:t>k7X27nb+n8saY7EZex7X3Nxa49gPc2wQQK636Wtcm+wvueo6G39cEEYQQbCxuCQem3UX/jggjYIH1s</w:t>
      </w:r>
    </w:p>
    <w:p>
      <w:pPr>
        <w:pStyle w:val="PreformattedText"/>
        <w:bidi w:val="0"/>
        <w:spacing w:before="0" w:after="0"/>
        <w:jc w:val="left"/>
        <w:rPr/>
      </w:pPr>
      <w:r>
        <w:rPr/>
        <w:t>L3YdbDY2H/Nb/NggjV73Fx1PT/t7i+CCMIuDse+4v7fTvgghJKLBhaw7X6EdbnbpfBBDNU7Keu5sN9</w:t>
      </w:r>
    </w:p>
    <w:p>
      <w:pPr>
        <w:pStyle w:val="PreformattedText"/>
        <w:bidi w:val="0"/>
        <w:spacing w:before="0" w:after="0"/>
        <w:jc w:val="left"/>
        <w:rPr/>
      </w:pPr>
      <w:r>
        <w:rPr/>
        <w:t>t99/Y6umCCIlmA3IBNl5ySu53Gw1HYXwQRAM4PMwFuYEqACDtsCSewtiy9L1GCKkzsEmTsQCFUjYCx</w:t>
      </w:r>
    </w:p>
    <w:p>
      <w:pPr>
        <w:pStyle w:val="PreformattedText"/>
        <w:bidi w:val="0"/>
        <w:spacing w:before="0" w:after="0"/>
        <w:jc w:val="left"/>
        <w:rPr/>
      </w:pPr>
      <w:r>
        <w:rPr/>
        <w:t>3sO+7d74rBFRZwAA9j3Gk2AYABthv0PbfC2zcCCINOPvPUBYXvty3JFvbVq6j2wyCEklwoB2599N2A</w:t>
      </w:r>
    </w:p>
    <w:p>
      <w:pPr>
        <w:pStyle w:val="PreformattedText"/>
        <w:bidi w:val="0"/>
        <w:spacing w:before="0" w:after="0"/>
        <w:jc w:val="left"/>
        <w:rPr/>
      </w:pPr>
      <w:r>
        <w:rPr/>
        <w:t>Xe62+Vif4g4IkGhB6obJjcbEBwWsR1uCGLHqAd7bdxiCAdohga5gKQ3umpmFgDYWJbSrWHqAOxIbtt</w:t>
      </w:r>
    </w:p>
    <w:p>
      <w:pPr>
        <w:pStyle w:val="PreformattedText"/>
        <w:bidi w:val="0"/>
        <w:spacing w:before="0" w:after="0"/>
        <w:jc w:val="left"/>
        <w:rPr/>
      </w:pPr>
      <w:r>
        <w:rPr/>
        <w:t>jK+weuGqKtStuX3QYGKjuNiu5AIb5mt3IunY4VG1TqpnnRfugMpJjC3BAvcFwdWwIP8AD33AxnfYfV</w:t>
      </w:r>
    </w:p>
    <w:p>
      <w:pPr>
        <w:pStyle w:val="PreformattedText"/>
        <w:bidi w:val="0"/>
        <w:spacing w:before="0" w:after="0"/>
        <w:jc w:val="left"/>
        <w:rPr/>
      </w:pPr>
      <w:r>
        <w:rPr/>
        <w:t>+UXl759X5wij1Obtp2Yk6N+dQDszW03U9L4wtb0Y2ISygkQ80l7nVYWIO7rcaBYDWOgsMVi+e93xJa</w:t>
      </w:r>
    </w:p>
    <w:p>
      <w:pPr>
        <w:pStyle w:val="PreformattedText"/>
        <w:bidi w:val="0"/>
        <w:spacing w:before="0" w:after="0"/>
        <w:jc w:val="left"/>
        <w:rPr/>
      </w:pPr>
      <w:r>
        <w:rPr/>
        <w:t>Ztl12F7JcmwYAXNvrpO19uXBFt4dbCHOO5BU9dIUMCR0J7W+u4P/AC4kAHacors2iFKg8vSx2BuRcg</w:t>
      </w:r>
    </w:p>
    <w:p>
      <w:pPr>
        <w:pStyle w:val="PreformattedText"/>
        <w:bidi w:val="0"/>
        <w:spacing w:before="0" w:after="0"/>
        <w:jc w:val="left"/>
        <w:rPr/>
      </w:pPr>
      <w:r>
        <w:rPr/>
        <w:t>9AO4Ft79sZ9hyOyJt49HrhZDq1HVz2OwJtfUQLE9Qb9vptgJqCDvHjGhGOQK7d2H2maw3JXUCB9AOU</w:t>
      </w:r>
    </w:p>
    <w:p>
      <w:pPr>
        <w:pStyle w:val="PreformattedText"/>
        <w:bidi w:val="0"/>
        <w:spacing w:before="0" w:after="0"/>
        <w:jc w:val="left"/>
        <w:rPr/>
      </w:pPr>
      <w:r>
        <w:rPr/>
        <w:t>qdhqtfpba3LhBVttIdDgJmO4O5sNjsgU7b6rm52G+LKit0oIMLC5I622BAsPawAJILH6WOIKMDkNkE</w:t>
      </w:r>
    </w:p>
    <w:p>
      <w:pPr>
        <w:pStyle w:val="PreformattedText"/>
        <w:bidi w:val="0"/>
        <w:spacing w:before="0" w:after="0"/>
        <w:jc w:val="left"/>
        <w:rPr/>
      </w:pPr>
      <w:r>
        <w:rPr/>
        <w:t>JJXBLGyK6qb22AQ22B6L/DEqpzrVfqiCaFct6GepcWZrjdtI13BAtuCSwtv7Yqt2dsTCFJGFwDuBqI</w:t>
      </w:r>
    </w:p>
    <w:p>
      <w:pPr>
        <w:pStyle w:val="PreformattedText"/>
        <w:bidi w:val="0"/>
        <w:spacing w:before="0" w:after="0"/>
        <w:jc w:val="left"/>
        <w:rPr/>
      </w:pPr>
      <w:r>
        <w:rPr/>
        <w:t>JJLabWYnqTvt3wUJNKUMEKUYNtck3IJCMdJIuVYXAUfxJtgIIBqII1Iw+UWa2/Ugki+yMNhtb88NUL</w:t>
      </w:r>
    </w:p>
    <w:p>
      <w:pPr>
        <w:pStyle w:val="PreformattedText"/>
        <w:bidi w:val="0"/>
        <w:spacing w:before="0" w:after="0"/>
        <w:jc w:val="left"/>
        <w:rPr/>
      </w:pPr>
      <w:r>
        <w:rPr/>
        <w:t>Wo2RQnMDgYTFtjYg2YcwZTckC4/K+3v7Yu+8YC4UqG+eCTJuTcnawPzX7i19107YrGY23ZdcJi5JZy</w:t>
      </w:r>
    </w:p>
    <w:p>
      <w:pPr>
        <w:pStyle w:val="PreformattedText"/>
        <w:bidi w:val="0"/>
        <w:spacing w:before="0" w:after="0"/>
        <w:jc w:val="left"/>
        <w:rPr/>
      </w:pPr>
      <w:r>
        <w:rPr/>
        <w:t>djsoJFgdRvbft03t1w3mxln5/KKi7NQYTOXKsdiAL6iRcjf3Jtt77XxJTM1N3V58iKxH6u+972vzFT</w:t>
      </w:r>
    </w:p>
    <w:p>
      <w:pPr>
        <w:pStyle w:val="PreformattedText"/>
        <w:bidi w:val="0"/>
        <w:spacing w:before="0" w:after="0"/>
        <w:jc w:val="left"/>
        <w:rPr/>
      </w:pPr>
      <w:r>
        <w:rPr/>
        <w:t>1Ym91PY30/wxCpnrZxanGmrWGjfXaxC3F9jcMAGNiSDaw6jrhhBBoYrCt2RIJJJpFSng1VFTI5IQU8</w:t>
      </w:r>
    </w:p>
    <w:p>
      <w:pPr>
        <w:pStyle w:val="PreformattedText"/>
        <w:bidi w:val="0"/>
        <w:spacing w:before="0" w:after="0"/>
        <w:jc w:val="left"/>
        <w:rPr/>
      </w:pPr>
      <w:r>
        <w:rPr/>
        <w:t>IMs92XYFY0Yj304GWtopnFk3hHzXf2p/jx4g1eS8GeB3A2WVEnGnj1xP/wAQ57l0xnqMyU02f0LcAc</w:t>
      </w:r>
    </w:p>
    <w:p>
      <w:pPr>
        <w:pStyle w:val="PreformattedText"/>
        <w:bidi w:val="0"/>
        <w:spacing w:before="0" w:after="0"/>
        <w:jc w:val="left"/>
        <w:rPr/>
      </w:pPr>
      <w:r>
        <w:rPr/>
        <w:t>PZHRUsokEseaSZRUVYdTA4p3DalgfTlnI7sJK9Ia0dHCyqm8tkseMP21uE5eGuPqnwqoaOgTPeDY+H</w:t>
      </w:r>
    </w:p>
    <w:p>
      <w:pPr>
        <w:pStyle w:val="PreformattedText"/>
        <w:bidi w:val="0"/>
        <w:spacing w:before="0" w:after="0"/>
        <w:jc w:val="left"/>
        <w:rPr/>
      </w:pPr>
      <w:r>
        <w:rPr/>
        <w:t>suzrNKKvXMKbOM4/4dyysz/MY68yMs9Yc1mrKiSZSTOZpRpHLjkNT+ZJJyUWt+KOrLWkqudrHVjzlp</w:t>
      </w:r>
    </w:p>
    <w:p>
      <w:pPr>
        <w:pStyle w:val="PreformattedText"/>
        <w:bidi w:val="0"/>
        <w:spacing w:before="0" w:after="0"/>
        <w:jc w:val="left"/>
        <w:rPr/>
      </w:pPr>
      <w:r>
        <w:rPr/>
        <w:t>cjyk+D/jPmsWeZZLxLVeLHBHDmW5NS1c+qajpMkznOK/MqjK6iPno2qRHF8QgMkVUrooMTasd21Rhc</w:t>
      </w:r>
    </w:p>
    <w:p>
      <w:pPr>
        <w:pStyle w:val="PreformattedText"/>
        <w:bidi w:val="0"/>
        <w:spacing w:before="0" w:after="0"/>
        <w:jc w:val="left"/>
        <w:rPr/>
      </w:pPr>
      <w:r>
        <w:rPr/>
        <w:t>JNO1Sy293XHJYHnMQFNCzRynnyU1XkeR1604iqcvNTDWOJlMh+Ie+uRSbsDKrEP0BRhjXJqs2ahOq2</w:t>
      </w:r>
    </w:p>
    <w:p>
      <w:pPr>
        <w:pStyle w:val="PreformattedText"/>
        <w:bidi w:val="0"/>
        <w:spacing w:before="0" w:after="0"/>
        <w:jc w:val="left"/>
        <w:rPr/>
      </w:pPr>
      <w:r>
        <w:rPr/>
        <w:t>yMMyjJLema3Q25TLC0cFLKkJZMwQposopoAdNQ0pIvIrtNGyBbC8Z1X1Li824BmGqKfSgkhSVU7FP2</w:t>
      </w:r>
    </w:p>
    <w:p>
      <w:pPr>
        <w:pStyle w:val="PreformattedText"/>
        <w:bidi w:val="0"/>
        <w:spacing w:before="0" w:after="0"/>
        <w:jc w:val="left"/>
        <w:rPr/>
      </w:pPr>
      <w:r>
        <w:rPr/>
        <w:t>elDDx3Ry0ucT1csZDVs5kFUpUQTU5hUr5ajeN2UXNz2/Fi2FdXlqqnNR9cKxalMQ5Y/7mtCnhB3nFX</w:t>
      </w:r>
    </w:p>
    <w:p>
      <w:pPr>
        <w:pStyle w:val="PreformattedText"/>
        <w:bidi w:val="0"/>
        <w:spacing w:before="0" w:after="0"/>
        <w:jc w:val="left"/>
        <w:rPr/>
      </w:pPr>
      <w:r>
        <w:rPr/>
        <w:t>bznhjpJIRYjSjVkMkEsRDXIdwvbuo5sWnEqFHi/DGfD3XTPi+eD8xDRvPfy4lSKDUgB5FVFIVkIvqJ</w:t>
      </w:r>
    </w:p>
    <w:p>
      <w:pPr>
        <w:pStyle w:val="PreformattedText"/>
        <w:bidi w:val="0"/>
        <w:spacing w:before="0" w:after="0"/>
        <w:jc w:val="left"/>
        <w:rPr/>
      </w:pPr>
      <w:r>
        <w:rPr/>
        <w:t>Nv8AmxIJKjO6JaqjM2iK9r9VQoJdkikqT8RGCdLrExaMHsQuvoehblxoRgtTvGkKKq6gFst6JXW64O</w:t>
      </w:r>
    </w:p>
    <w:p>
      <w:pPr>
        <w:pStyle w:val="PreformattedText"/>
        <w:bidi w:val="0"/>
        <w:spacing w:before="0" w:after="0"/>
        <w:jc w:val="left"/>
        <w:rPr/>
      </w:pPr>
      <w:r>
        <w:rPr/>
        <w:t>HqCAs/95mmqkj0BNCuFjLg2+9QhrEk23wsZuTDqUkyx7TefrhoW81bFT2AAo43K20gHUzI4I9z1Frc</w:t>
      </w:r>
    </w:p>
    <w:p>
      <w:pPr>
        <w:pStyle w:val="PreformattedText"/>
        <w:bidi w:val="0"/>
        <w:spacing w:before="0" w:after="0"/>
        <w:jc w:val="left"/>
        <w:rPr/>
      </w:pPr>
      <w:r>
        <w:rPr/>
        <w:t>2LW6tIilSBDtRIGR6p/8aeZxTarhYKKBytRMLtzM8v3Y9vLY4NVc4YgFLjvNFvUdHLlnhLl7NBIk/F</w:t>
      </w:r>
    </w:p>
    <w:p>
      <w:pPr>
        <w:pStyle w:val="PreformattedText"/>
        <w:bidi w:val="0"/>
        <w:spacing w:before="0" w:after="0"/>
        <w:jc w:val="left"/>
        <w:rPr/>
      </w:pPr>
      <w:r>
        <w:rPr/>
        <w:t>vFEmZmSRlZZKGilmgp2p4xvswtJc/MrDlxje18UTXOWuz1xsUFcKNWpnNd7oifDUlRkdbl3FFLUL8X</w:t>
      </w:r>
    </w:p>
    <w:p>
      <w:pPr>
        <w:pStyle w:val="PreformattedText"/>
        <w:bidi w:val="0"/>
        <w:spacing w:before="0" w:after="0"/>
        <w:jc w:val="left"/>
        <w:rPr/>
      </w:pPr>
      <w:r>
        <w:rPr/>
        <w:t>kWeZTXAQqYiohb4mQu5BH/1aGQXtY+2LT056W8oj/cVv8ftRTDzWw06VPU5y3VvP+UfT74R8e0vHnh</w:t>
      </w:r>
    </w:p>
    <w:p>
      <w:pPr>
        <w:pStyle w:val="PreformattedText"/>
        <w:bidi w:val="0"/>
        <w:spacing w:before="0" w:after="0"/>
        <w:jc w:val="left"/>
        <w:rPr/>
      </w:pPr>
      <w:r>
        <w:rPr/>
        <w:t>3wzxPltUaiQZPRtVRJ/eI3BjSQmS50MyRBShFmBV2+a2PkGNQycROVjkpb6Sx970fNSbIkurBgyr7N</w:t>
      </w:r>
    </w:p>
    <w:p>
      <w:pPr>
        <w:pStyle w:val="PreformattedText"/>
        <w:bidi w:val="0"/>
        <w:spacing w:before="0" w:after="0"/>
        <w:jc w:val="left"/>
        <w:rPr/>
      </w:pPr>
      <w:r>
        <w:rPr/>
        <w:t>GWFnEfEFDSSVlJUxRZjl+cSLIuVoAacZmqLItfR+abLGWZiyi1nhEsRBwuQ95FptErzbGyZKJUlRdW</w:t>
      </w:r>
    </w:p>
    <w:p>
      <w:pPr>
        <w:pStyle w:val="PreformattedText"/>
        <w:bidi w:val="0"/>
        <w:spacing w:before="0" w:after="0"/>
        <w:jc w:val="left"/>
        <w:rPr/>
      </w:pPr>
      <w:r>
        <w:rPr/>
        <w:t>OWPGlYlyYrRzyVNNTxyJPBV+dV1CyX834uleoBdWVjIzxHqBqHMulu9hnuFCBkY5GLlWSZlRkwjjlK</w:t>
      </w:r>
    </w:p>
    <w:p>
      <w:pPr>
        <w:pStyle w:val="PreformattedText"/>
        <w:bidi w:val="0"/>
        <w:spacing w:before="0" w:after="0"/>
        <w:jc w:val="left"/>
        <w:rPr/>
      </w:pPr>
      <w:r>
        <w:rPr/>
        <w:t>CXN+GapkpJJKmlzGiqYap9eqno0qIzJVRQXvMCgVWvoWzbszcuNLtZMFTkwbKODzVyEAVNY7/wDASq</w:t>
      </w:r>
    </w:p>
    <w:p>
      <w:pPr>
        <w:pStyle w:val="PreformattedText"/>
        <w:bidi w:val="0"/>
        <w:spacing w:before="0" w:after="0"/>
        <w:jc w:val="left"/>
        <w:rPr/>
      </w:pPr>
      <w:r>
        <w:rPr/>
        <w:t>lhyehy+Z3Ekglq0eMIjqILRI8ig9S0d77bNzY8npRfliw2Utj2Wg5tkrm2PH7o62ymojnME7IE1OLR</w:t>
      </w:r>
    </w:p>
    <w:p>
      <w:pPr>
        <w:pStyle w:val="PreformattedText"/>
        <w:bidi w:val="0"/>
        <w:spacing w:before="0" w:after="0"/>
        <w:jc w:val="left"/>
        <w:rPr/>
      </w:pPr>
      <w:r>
        <w:rPr/>
        <w:t>lmHlOx0uSVLaiSWLC40lscNgwqtcxHqJZLENu8Yurh3zYIRpcMiyMWItYvpMVx5oBMZDELuD6fw4yT</w:t>
      </w:r>
    </w:p>
    <w:p>
      <w:pPr>
        <w:pStyle w:val="PreformattedText"/>
        <w:bidi w:val="0"/>
        <w:spacing w:before="0" w:after="0"/>
        <w:jc w:val="left"/>
        <w:rPr/>
      </w:pPr>
      <w:r>
        <w:rPr/>
        <w:t>aEr6s49Bg1JVQRvRZdAI/u7zh/iHK08KEBYIEis4mlIsQXXoBc6cYjkCabI7UoG0mkSDL1DTh7lodV</w:t>
      </w:r>
    </w:p>
    <w:p>
      <w:pPr>
        <w:pStyle w:val="PreformattedText"/>
        <w:bidi w:val="0"/>
        <w:spacing w:before="0" w:after="0"/>
        <w:jc w:val="left"/>
        <w:rPr/>
      </w:pPr>
      <w:r>
        <w:rPr/>
        <w:t>2klYwTI2mxCGxA161JAHTvqwkAsSY2ISBsti3chgdhZ7xurR+XEbSiLUd21MbSknSfddXa2KZlcsiY</w:t>
      </w:r>
    </w:p>
    <w:p>
      <w:pPr>
        <w:pStyle w:val="PreformattedText"/>
        <w:bidi w:val="0"/>
        <w:spacing w:before="0" w:after="0"/>
        <w:jc w:val="left"/>
        <w:rPr/>
      </w:pPr>
      <w:r>
        <w:rPr/>
        <w:t>TOZadx8/DFt5fCzrrEcsoo5VNQ8N4pS9hyKQ13QG9upI1YgqAa0zJjnatQKhbotbKrNplhjqKeRgsv</w:t>
      </w:r>
    </w:p>
    <w:p>
      <w:pPr>
        <w:pStyle w:val="PreformattedText"/>
        <w:bidi w:val="0"/>
        <w:spacing w:before="0" w:after="0"/>
        <w:jc w:val="left"/>
        <w:rPr/>
      </w:pPr>
      <w:r>
        <w:rPr/>
        <w:t>lyWdXhXTCYIkO4PmDUb9eYd8V5sCrqTXz+qM80UBJIcRaOTzOkjPNEjs0lLGkqvLH/eWYSilCGxCvp</w:t>
      </w:r>
    </w:p>
    <w:p>
      <w:pPr>
        <w:pStyle w:val="PreformattedText"/>
        <w:bidi w:val="0"/>
        <w:spacing w:before="0" w:after="0"/>
        <w:jc w:val="left"/>
        <w:rPr/>
      </w:pPr>
      <w:r>
        <w:rPr/>
        <w:t>uzKfl04oQCTcMowPQrk2Wt83ai0Kd5Ii0tywCnS3KzAuDefWvQC+lV39P4sQpYMTQvHJmgMLa2+dkL</w:t>
      </w:r>
    </w:p>
    <w:p>
      <w:pPr>
        <w:pStyle w:val="PreformattedText"/>
        <w:bidi w:val="0"/>
        <w:spacing w:before="0" w:after="0"/>
        <w:jc w:val="left"/>
        <w:rPr/>
      </w:pPr>
      <w:r>
        <w:rPr/>
        <w:t>JZpptonS6RokwkJaN4VjL2gVd4iGfY3tqb6Y1qtvSuyp/wBYQFArUez64b5ZtFOtkdVndoZbh1kTzV</w:t>
      </w:r>
    </w:p>
    <w:p>
      <w:pPr>
        <w:pStyle w:val="PreformattedText"/>
        <w:bidi w:val="0"/>
        <w:spacing w:before="0" w:after="0"/>
        <w:jc w:val="left"/>
        <w:rPr/>
      </w:pPr>
      <w:r>
        <w:rPr/>
        <w:t>Dxlemo6SwLg2OnEW0QADNjFsy+9ui6INmtR50yxBEdpRJHCZbBDHCVUMpUWO6qtm3IPXfCmApTb7Ub</w:t>
      </w:r>
    </w:p>
    <w:p>
      <w:pPr>
        <w:pStyle w:val="PreformattedText"/>
        <w:bidi w:val="0"/>
        <w:spacing w:before="0" w:after="0"/>
        <w:jc w:val="left"/>
        <w:rPr/>
      </w:pPr>
      <w:r>
        <w:rPr/>
        <w:t>JYtWpbJfzitszdnppElCkeZJIIZRGlTMQD0GokQICF09dWFZUNY3BgCKVGXw/wDaKJ4plqGpzTieqR</w:t>
      </w:r>
    </w:p>
    <w:p>
      <w:pPr>
        <w:pStyle w:val="PreformattedText"/>
        <w:bidi w:val="0"/>
        <w:spacing w:before="0" w:after="0"/>
        <w:jc w:val="left"/>
        <w:rPr/>
      </w:pPr>
      <w:r>
        <w:rPr/>
        <w:t>6d5CYKSJleZ3EYIjppjc206bqDcavTi4Wi5nbDkZS2YFrbt3D4opnPRT1dQ0UzKlRAYnaJVIZo5UkS</w:t>
      </w:r>
    </w:p>
    <w:p>
      <w:pPr>
        <w:pStyle w:val="PreformattedText"/>
        <w:bidi w:val="0"/>
        <w:spacing w:before="0" w:after="0"/>
        <w:jc w:val="left"/>
        <w:rPr/>
      </w:pPr>
      <w:r>
        <w:rPr/>
        <w:t>QKw1CVAwIsxUgL6cMlKhAYmKPMYAgDI9KIXm2WzU6MYiBTfD2cm5VUkBKjy9RO5soAt0thjyzQkbDB</w:t>
      </w:r>
    </w:p>
    <w:p>
      <w:pPr>
        <w:pStyle w:val="PreformattedText"/>
        <w:bidi w:val="0"/>
        <w:spacing w:before="0" w:after="0"/>
        <w:jc w:val="left"/>
        <w:rPr/>
      </w:pPr>
      <w:r>
        <w:rPr/>
        <w:t>LnKzUJ1qxGciQ1FWISJLg6EkXWEVpTcSSIqk2uLWPXT+mErtBNaxuQLdU7DHY/AeXzRwU9NpDLIIkZ</w:t>
      </w:r>
    </w:p>
    <w:p>
      <w:pPr>
        <w:pStyle w:val="PreformattedText"/>
        <w:bidi w:val="0"/>
        <w:spacing w:before="0" w:after="0"/>
        <w:jc w:val="left"/>
        <w:rPr/>
      </w:pPr>
      <w:r>
        <w:rPr/>
        <w:t>tDxoDEpkJ3OzHTa29w1sZ5lS23JjF60BIOdY6r4ToUEYLO8cgVJAGbQy0+pWguhvYC7MehITFkAqBd</w:t>
      </w:r>
    </w:p>
    <w:p>
      <w:pPr>
        <w:pStyle w:val="PreformattedText"/>
        <w:bidi w:val="0"/>
        <w:spacing w:before="0" w:after="0"/>
        <w:jc w:val="left"/>
        <w:rPr/>
      </w:pPr>
      <w:r>
        <w:rPr/>
        <w:t>WsZZ7moyi48siglJqows0rXdJV1M8zJKCghNx5am2xt0XGoU1SusY58wtsbVX+2cP9V+0pKecGOD4k</w:t>
      </w:r>
    </w:p>
    <w:p>
      <w:pPr>
        <w:pStyle w:val="PreformattedText"/>
        <w:bidi w:val="0"/>
        <w:spacing w:before="0" w:after="0"/>
        <w:jc w:val="left"/>
        <w:rPr/>
      </w:pPr>
      <w:r>
        <w:rPr/>
        <w:t>vEGDEt5MRAAjRxszkbXO2+NDmcUdaCv4RGRTIExDU2/e0Qesg+IZHcBfLqCZA6i7yRkI3l2I8s6WY2</w:t>
      </w:r>
    </w:p>
    <w:p>
      <w:pPr>
        <w:pStyle w:val="PreformattedText"/>
        <w:bidi w:val="0"/>
        <w:spacing w:before="0" w:after="0"/>
        <w:jc w:val="left"/>
        <w:rPr/>
      </w:pPr>
      <w:r>
        <w:rPr/>
        <w:t>6Wxy3NTU7K60daWwQUXWLDh2YcKZvMOkGNCynynLAISFZVOrTykEage5bGqU19K51jJMFuZqYlmVzp</w:t>
      </w:r>
    </w:p>
    <w:p>
      <w:pPr>
        <w:pStyle w:val="PreformattedText"/>
        <w:bidi w:val="0"/>
        <w:spacing w:before="0" w:after="0"/>
        <w:jc w:val="left"/>
        <w:rPr/>
      </w:pPr>
      <w:r>
        <w:rPr/>
        <w:t>SxjWgMgVROztrG4GgGQrYxkAFgNvxY6eHdVGYqelHJxUpnclWFOjCmqr0crLl/wwdYnUlpGCPo06UT</w:t>
      </w:r>
    </w:p>
    <w:p>
      <w:pPr>
        <w:pStyle w:val="PreformattedText"/>
        <w:bidi w:val="0"/>
        <w:spacing w:before="0" w:after="0"/>
        <w:jc w:val="left"/>
        <w:rPr/>
      </w:pPr>
      <w:r>
        <w:rPr/>
        <w:t>oscgleRg1r6U0/XDXmo1GlUU0hMuQ4uSdVgx+L/rCGp42gy8U4r4vhjEGZqmVpqpXgjYJIvnqQYl8v</w:t>
      </w:r>
    </w:p>
    <w:p>
      <w:pPr>
        <w:pStyle w:val="PreformattedText"/>
        <w:bidi w:val="0"/>
        <w:spacing w:before="0" w:after="0"/>
        <w:jc w:val="left"/>
        <w:rPr/>
      </w:pPr>
      <w:r>
        <w:rPr/>
        <w:t>Vyi5GnVtirY4pYGW0/Pq+ejF00bzl9jXXdHZa3sxJKbipZpIUFTAfNgjmUpUSI7iJS1O9nJ0usLLdT</w:t>
      </w:r>
    </w:p>
    <w:p>
      <w:pPr>
        <w:pStyle w:val="PreformattedText"/>
        <w:bidi w:val="0"/>
        <w:spacing w:before="0" w:after="0"/>
        <w:jc w:val="left"/>
        <w:rPr/>
      </w:pPr>
      <w:r>
        <w:rPr/>
        <w:t>s+3LjXLxtSqkjZ1/RjI+AIDap29X0okUHE1N5dLUfFaIUhVpVcMxMKhkeUWjuqiUXZjsh1L6cblxcs</w:t>
      </w:r>
    </w:p>
    <w:p>
      <w:pPr>
        <w:pStyle w:val="PreformattedText"/>
        <w:bidi w:val="0"/>
        <w:spacing w:before="0" w:after="0"/>
        <w:jc w:val="left"/>
        <w:rPr/>
      </w:pPr>
      <w:r>
        <w:rPr/>
        <w:t>2sZnCMjYGbc6qmbH97YU/FwqrrAqBZooWpYkqFV5AGMhhjOwKkNdhq3Okj8OHXpQ27GGr4oqUaourt</w:t>
      </w:r>
    </w:p>
    <w:p>
      <w:pPr>
        <w:pStyle w:val="PreformattedText"/>
        <w:bidi w:val="0"/>
        <w:spacing w:before="0" w:after="0"/>
        <w:jc w:val="left"/>
        <w:rPr/>
      </w:pPr>
      <w:r>
        <w:rPr/>
        <w:t>zNu7A469vKLaUqp4w0QCs8EjguPi4alY1JMkcD3UdLJqX04lWIByuK+Td4hAZdT2Q3kW9zQ6ySQxsE</w:t>
      </w:r>
    </w:p>
    <w:p>
      <w:pPr>
        <w:pStyle w:val="PreformattedText"/>
        <w:bidi w:val="0"/>
        <w:spacing w:before="0" w:after="0"/>
        <w:jc w:val="left"/>
        <w:rPr/>
      </w:pPr>
      <w:r>
        <w:rPr/>
        <w:t>bQhqXDxNPFG0E0QQh4qgodjIoXmPXSunmw1ilQGAUtsiqq4qQDRd6n3iHI1VM8esM5kqJYnjET6GjW</w:t>
      </w:r>
    </w:p>
    <w:p>
      <w:pPr>
        <w:pStyle w:val="PreformattedText"/>
        <w:bidi w:val="0"/>
        <w:spacing w:before="0" w:after="0"/>
        <w:jc w:val="left"/>
        <w:rPr/>
      </w:pPr>
      <w:r>
        <w:rPr/>
        <w:t>Igwhka488ubEiyMgX97Fi60r2okBw1LeHSgCTmVpEll8xvMYmWWC0sbPdXiKIPULKQNxIFOlvTipa4</w:t>
      </w:r>
    </w:p>
    <w:p>
      <w:pPr>
        <w:pStyle w:val="PreformattedText"/>
        <w:bidi w:val="0"/>
        <w:spacing w:before="0" w:after="0"/>
        <w:jc w:val="left"/>
        <w:rPr/>
      </w:pPr>
      <w:r>
        <w:rPr/>
        <w:t>mu3rMNAoVpkaW2rBtLWBfMp1eNnQrM0rIfKsw8kSIkjHzKgabFe+pfmXFUmW1VTmvn5/DEzJdFD5qG</w:t>
      </w:r>
    </w:p>
    <w:p>
      <w:pPr>
        <w:pStyle w:val="PreformattedText"/>
        <w:bidi w:val="0"/>
        <w:spacing w:before="0" w:after="0"/>
        <w:jc w:val="left"/>
        <w:rPr/>
      </w:pPr>
      <w:r>
        <w:rPr/>
        <w:t>EIK1mfzBUQSFxMXvZVVwVuogViBcAjXqG2/XlwicTmGWucMk0BBVhQj4or/N08xkk8zzH542Ie4WJW</w:t>
      </w:r>
    </w:p>
    <w:p>
      <w:pPr>
        <w:pStyle w:val="PreformattedText"/>
        <w:bidi w:val="0"/>
        <w:spacing w:before="0" w:after="0"/>
        <w:jc w:val="left"/>
        <w:rPr/>
      </w:pPr>
      <w:r>
        <w:rPr/>
        <w:t>tfXp2db+29scjEi6jA5x6DCMUBUi0RVedPJE7+UENlVixVixAWxIRRtIQfqQVxwcQxDUArWPS4VVKi</w:t>
      </w:r>
    </w:p>
    <w:p>
      <w:pPr>
        <w:pStyle w:val="PreformattedText"/>
        <w:bidi w:val="0"/>
        <w:spacing w:before="0" w:after="0"/>
        <w:jc w:val="left"/>
        <w:rPr/>
      </w:pPr>
      <w:r>
        <w:rPr/>
        <w:t>4mkQKqKfDspsZiks0ljcwoByh1YbISdgOpbGItQZjWMdPZxtRcornN4ZHj1zLHo0OdIBC30Wil2O0m</w:t>
      </w:r>
    </w:p>
    <w:p>
      <w:pPr>
        <w:pStyle w:val="PreformattedText"/>
        <w:bidi w:val="0"/>
        <w:spacing w:before="0" w:after="0"/>
        <w:jc w:val="left"/>
        <w:rPr/>
      </w:pPr>
      <w:r>
        <w:rPr/>
        <w:t>9rdx0xQ3WGsXV1BNpoY59ziItmLxujStCyl0aTQwkZdMYiLj/DCsDYG91P7uOjINQGpvRwtJkCaq8N</w:t>
      </w:r>
    </w:p>
    <w:p>
      <w:pPr>
        <w:pStyle w:val="PreformattedText"/>
        <w:bidi w:val="0"/>
        <w:spacing w:before="0" w:after="0"/>
        <w:jc w:val="left"/>
        <w:rPr/>
      </w:pPr>
      <w:r>
        <w:rPr/>
        <w:t>aOPfGPKTmS5/FJAqSUFA9RTrrKJPUpG1/h1kGppVTTZW6n082nHewjUQMKbY8zjFJYp3Xa0eKvjfl7</w:t>
      </w:r>
    </w:p>
    <w:p>
      <w:pPr>
        <w:pStyle w:val="PreformattedText"/>
        <w:bidi w:val="0"/>
        <w:spacing w:before="0" w:after="0"/>
        <w:jc w:val="left"/>
        <w:rPr/>
      </w:pPr>
      <w:r>
        <w:rPr/>
        <w:t>w0oaoSLRNm7wZhPGqhaSjkkEslPIrr9+NUUm6bD/AJse1wBJSqnVIj59pEAHW23fZirq/hhs0yGtz7</w:t>
      </w:r>
    </w:p>
    <w:p>
      <w:pPr>
        <w:pStyle w:val="PreformattedText"/>
        <w:bidi w:val="0"/>
        <w:spacing w:before="0" w:after="0"/>
        <w:jc w:val="left"/>
        <w:rPr/>
      </w:pPr>
      <w:r>
        <w:rPr/>
        <w:t>NJIo4c0alXLopoltBSsY4KYLGFLKgRFY3YXP540hiGoDrf3hCWhS5OTRPs0oKaHgT9vZxL5FHPkVXA</w:t>
      </w:r>
    </w:p>
    <w:p>
      <w:pPr>
        <w:pStyle w:val="PreformattedText"/>
        <w:bidi w:val="0"/>
        <w:spacing w:before="0" w:after="0"/>
        <w:jc w:val="left"/>
        <w:rPr/>
      </w:pPr>
      <w:r>
        <w:rPr/>
        <w:t>mXKq+aq08UqtLOSQBGKkaim58qzdMCS6kUFxrqxJxJF8sm1ANaPJrOc7peLa7jbPKmJo/wBj1uTVsa</w:t>
      </w:r>
    </w:p>
    <w:p>
      <w:pPr>
        <w:pStyle w:val="PreformattedText"/>
        <w:bidi w:val="0"/>
        <w:spacing w:before="0" w:after="0"/>
        <w:jc w:val="left"/>
        <w:rPr/>
      </w:pPr>
      <w:r>
        <w:rPr/>
        <w:t>aSkdRlLVn7JqnRLAwzq7QkBbAJIwb5cevkSGlSZCjeYfXvR8+xWJSfiMTMK6sth8Srk0NHEOZ0mbZJ</w:t>
      </w:r>
    </w:p>
    <w:p>
      <w:pPr>
        <w:pStyle w:val="PreformattedText"/>
        <w:bidi w:val="0"/>
        <w:spacing w:before="0" w:after="0"/>
        <w:jc w:val="left"/>
        <w:rPr/>
      </w:pPr>
      <w:r>
        <w:rPr/>
        <w:t>4aZhmUBOUZZn3EHDtNTwVDfGS1E9fl+ZxmuAUk/3edgNPqEen5caZMt0OICNrMAzeoRhmOhMp23LiF</w:t>
      </w:r>
    </w:p>
    <w:p>
      <w:pPr>
        <w:pStyle w:val="PreformattedText"/>
        <w:bidi w:val="0"/>
        <w:spacing w:before="0" w:after="0"/>
        <w:jc w:val="left"/>
        <w:rPr/>
      </w:pPr>
      <w:r>
        <w:rPr/>
        <w:t>9rK26JplyCXL+M6/MapYIaniKspPOUEu0dD+z0rIWhjA1Aw07K4PKEvq1YXVkMsKOiPzhhUkvUi27+</w:t>
      </w:r>
    </w:p>
    <w:p>
      <w:pPr>
        <w:pStyle w:val="PreformattedText"/>
        <w:bidi w:val="0"/>
        <w:spacing w:before="0" w:after="0"/>
        <w:jc w:val="left"/>
        <w:rPr/>
      </w:pPr>
      <w:r>
        <w:rPr/>
        <w:t>mEq5bmEkudkJDCaPhWuzOtqFIWCUwR5dGKZIgd6gR10BjAudKrth6kEKxNpuGUZpoJZ6AUtZohec0E</w:t>
      </w:r>
    </w:p>
    <w:p>
      <w:pPr>
        <w:pStyle w:val="PreformattedText"/>
        <w:bidi w:val="0"/>
        <w:spacing w:before="0" w:after="0"/>
        <w:jc w:val="left"/>
        <w:rPr/>
      </w:pPr>
      <w:r>
        <w:rPr/>
        <w:t>LcNeHMlOqo1ZBnESu4JkjjzHOaqrgvGq2TRLTuhtfdlxuRqNOHZt+rVjlzUXmpJHS/f+0VBAyjN4po</w:t>
      </w:r>
    </w:p>
    <w:p>
      <w:pPr>
        <w:pStyle w:val="PreformattedText"/>
        <w:bidi w:val="0"/>
        <w:spacing w:before="0" w:after="0"/>
        <w:jc w:val="left"/>
        <w:rPr/>
      </w:pPr>
      <w:r>
        <w:rPr/>
        <w:t>1nikkB8yGKMmfyviWy+tj0otpJRqhlawB0r+IY09G0awjmqflAygrd5aOlcljgj4n4a4xAWjioMrzn</w:t>
      </w:r>
    </w:p>
    <w:p>
      <w:pPr>
        <w:pStyle w:val="PreformattedText"/>
        <w:bidi w:val="0"/>
        <w:spacing w:before="0" w:after="0"/>
        <w:jc w:val="left"/>
        <w:rPr/>
      </w:pPr>
      <w:r>
        <w:rPr/>
        <w:t>hniunRJ46WBYsukCVgmsBIGeWoRYyLCSmRWbGAkhJssqGLEFPPhjtLm0qYrGqij/RiWcWZfT1MGWPB</w:t>
      </w:r>
    </w:p>
    <w:p>
      <w:pPr>
        <w:pStyle w:val="PreformattedText"/>
        <w:bidi w:val="0"/>
        <w:spacing w:before="0" w:after="0"/>
        <w:jc w:val="left"/>
        <w:rPr/>
      </w:pPr>
      <w:r>
        <w:rPr/>
        <w:t>CyQ1MeY65JGE4khd1NZFGsYsp+IMkqKvKCvRTfHOc0YUOcdSSSVJY70VvwdSefV8QcO1ssi1LZXV5l</w:t>
      </w:r>
    </w:p>
    <w:p>
      <w:pPr>
        <w:pStyle w:val="PreformattedText"/>
        <w:bidi w:val="0"/>
        <w:spacing w:before="0" w:after="0"/>
        <w:jc w:val="left"/>
        <w:rPr/>
      </w:pPr>
      <w:r>
        <w:rPr/>
        <w:t>lDa5fIlrskvUn4emjNpKqbKGq2QsNhC1vViW1gCDbEUIYqx8rEcEMUVTX0VRAJa6kmIhnjZlFZQVEZ</w:t>
      </w:r>
    </w:p>
    <w:p>
      <w:pPr>
        <w:pStyle w:val="PreformattedText"/>
        <w:bidi w:val="0"/>
        <w:spacing w:before="0" w:after="0"/>
        <w:jc w:val="left"/>
        <w:rPr/>
      </w:pPr>
      <w:r>
        <w:rPr/>
        <w:t>mQTom1RDLE7WcWdWj7+nE5lVYHJ/vEKIAZlI11h0GXZhl65TxVkCCSGhlWmlq8onLrPltZqhSlzFI+</w:t>
      </w:r>
    </w:p>
    <w:p>
      <w:pPr>
        <w:pStyle w:val="PreformattedText"/>
        <w:bidi w:val="0"/>
        <w:spacing w:before="0" w:after="0"/>
        <w:jc w:val="left"/>
        <w:rPr/>
      </w:pPr>
      <w:r>
        <w:rPr/>
        <w:t>eOaOdpEeOVecLiyEATJc2q3j6Lf5LBQrZOlgUXs8V8XsmGKsjkTMxFRMMrrKqqWripbO1BVzaVpaw0</w:t>
      </w:r>
    </w:p>
    <w:p>
      <w:pPr>
        <w:pStyle w:val="PreformattedText"/>
        <w:bidi w:val="0"/>
        <w:spacing w:before="0" w:after="0"/>
        <w:jc w:val="left"/>
        <w:rPr/>
      </w:pPr>
      <w:r>
        <w:rPr/>
        <w:t>spsaCfy/LElM2zaUdLcy4YpBl1YXBRRuvrX2va+eFPXnBQWltb9Pw+zHcXhDxLm0nCGRyU9TPU5jwT</w:t>
      </w:r>
    </w:p>
    <w:p>
      <w:pPr>
        <w:pStyle w:val="PreformattedText"/>
        <w:bidi w:val="0"/>
        <w:spacing w:before="0" w:after="0"/>
        <w:jc w:val="left"/>
        <w:rPr/>
      </w:pPr>
      <w:r>
        <w:rPr/>
        <w:t>xVkXDWZUjNPVwZnl2a1U1Dlsq08CqtJSaKqspEllcMwqAqOr4Qt7MSq5ARoTctNNWOrfHXIc78TPCD</w:t>
      </w:r>
    </w:p>
    <w:p>
      <w:pPr>
        <w:pStyle w:val="PreformattedText"/>
        <w:bidi w:val="0"/>
        <w:spacing w:before="0" w:after="0"/>
        <w:jc w:val="left"/>
        <w:rPr/>
      </w:pPr>
      <w:r>
        <w:rPr/>
        <w:t>gfxVr+N8tXxM8OMqjyHxE4Rlp81pJMo8Opa88C5PmGcudQXiWDOly2CuWP8Aw4KymmZVbVh05XmJLm</w:t>
      </w:r>
    </w:p>
    <w:p>
      <w:pPr>
        <w:pStyle w:val="PreformattedText"/>
        <w:bidi w:val="0"/>
        <w:spacing w:before="0" w:after="0"/>
        <w:jc w:val="left"/>
        <w:rPr/>
      </w:pPr>
      <w:r>
        <w:rPr/>
        <w:t>Mw5yusvsxnkzLZrSFQqubBuDR64f2P3jNl/GWS+JXCGcyxT+IkviP4P51WaTTyTZpkdJwPLlcFSKym</w:t>
      </w:r>
    </w:p>
    <w:p>
      <w:pPr>
        <w:pStyle w:val="PreformattedText"/>
        <w:bidi w:val="0"/>
        <w:spacing w:before="0" w:after="0"/>
        <w:jc w:val="left"/>
        <w:rPr/>
      </w:pPr>
      <w:r>
        <w:rPr/>
        <w:t>QLPJRZnBURzK5Eka1kTNq1Njr6MxBaSZDjXlltbrujjaaRkK5Zc26+HWbdj3qFKUQrqL2dypUBmEck</w:t>
      </w:r>
    </w:p>
    <w:p>
      <w:pPr>
        <w:pStyle w:val="PreformattedText"/>
        <w:bidi w:val="0"/>
        <w:spacing w:before="0" w:after="0"/>
        <w:jc w:val="left"/>
        <w:rPr/>
      </w:pPr>
      <w:r>
        <w:rPr/>
        <w:t>hk0svXkJsL+rG+PLOwYV4ftCWpgBAN7gXRSDYK1tPQrvv1AF8WI1QeuKw1NDpDG6qT0bYKWGwBHf2P</w:t>
      </w:r>
    </w:p>
    <w:p>
      <w:pPr>
        <w:pStyle w:val="PreformattedText"/>
        <w:bidi w:val="0"/>
        <w:spacing w:before="0" w:after="0"/>
        <w:jc w:val="left"/>
        <w:rPr/>
      </w:pPr>
      <w:r>
        <w:rPr/>
        <w:t>e+KwKdhMNtRCVvpsNZRVLWVS9yQCRu1rbjpgiWNaEDLhCDyjsWve7CNVsQG6OQ19mOprdBzYTMBBu4</w:t>
      </w:r>
    </w:p>
    <w:p>
      <w:pPr>
        <w:pStyle w:val="PreformattedText"/>
        <w:bidi w:val="0"/>
        <w:spacing w:before="0" w:after="0"/>
        <w:jc w:val="left"/>
        <w:rPr/>
      </w:pPr>
      <w:r>
        <w:rPr/>
        <w:t>f2hpBCjPOG+ojAkK6dI0hk3K7rcMQBudzc9uuKxaERjI1lmC21cwY8x0nlDW5BcXt0t82LhVcBjWv9</w:t>
      </w:r>
    </w:p>
    <w:p>
      <w:pPr>
        <w:pStyle w:val="PreformattedText"/>
        <w:bidi w:val="0"/>
        <w:spacing w:before="0" w:after="0"/>
        <w:jc w:val="left"/>
        <w:rPr/>
      </w:pPr>
      <w:r>
        <w:rPr/>
        <w:t>MEGxIxYXso2dVRmADhRcKNPpF7374s63LSCFrxs0KkEm1xqBUqrkbqoAG5PttthFu94oqm6Ib2Dm4J</w:t>
      </w:r>
    </w:p>
    <w:p>
      <w:pPr>
        <w:pStyle w:val="PreformattedText"/>
        <w:bidi w:val="0"/>
        <w:spacing w:before="0" w:after="0"/>
        <w:jc w:val="left"/>
        <w:rPr/>
      </w:pPr>
      <w:r>
        <w:rPr/>
        <w:t>AVQeyqApuCb2tdj0HXFeb74K7c7jCFwwN2DNYhWJAG4JPMQbdfbpbC62gnrEa65Vu4ef3gMjEqHIJf</w:t>
      </w:r>
    </w:p>
    <w:p>
      <w:pPr>
        <w:pStyle w:val="PreformattedText"/>
        <w:bidi w:val="0"/>
        <w:spacing w:before="0" w:after="0"/>
        <w:jc w:val="left"/>
        <w:rPr/>
      </w:pPr>
      <w:r>
        <w:rPr/>
        <w:t>Sy2B0lCbFVKi5A1C5O9vTgFaAxEJlDXVXs17PpbQQoNySptzC+okdb4q+43qP3QQrXUrXJUqbks3o5</w:t>
      </w:r>
    </w:p>
    <w:p>
      <w:pPr>
        <w:pStyle w:val="PreformattedText"/>
        <w:bidi w:val="0"/>
        <w:spacing w:before="0" w:after="0"/>
        <w:jc w:val="left"/>
        <w:rPr/>
      </w:pPr>
      <w:r>
        <w:rPr/>
        <w:t>f8O2oXGxQMAOuEEVFIlTZManRMHht7N6t2WzADVYfeOVG3cWwUGffEzHvtNLbYPhYabLc9QbsBqYsb</w:t>
      </w:r>
    </w:p>
    <w:p>
      <w:pPr>
        <w:pStyle w:val="PreformattedText"/>
        <w:bidi w:val="0"/>
        <w:spacing w:before="0" w:after="0"/>
        <w:jc w:val="left"/>
        <w:rPr/>
      </w:pPr>
      <w:r>
        <w:rPr/>
        <w:t>2sOZrNYG5OnExWF8ROkbKgBfyzY6SovZtt0GroevJ+HBBBtiSFYhCAH1Bgx12JLWI5x+g64ZLU5twg</w:t>
      </w:r>
    </w:p>
    <w:p>
      <w:pPr>
        <w:pStyle w:val="PreformattedText"/>
        <w:bidi w:val="0"/>
        <w:spacing w:before="0" w:after="0"/>
        <w:jc w:val="left"/>
        <w:rPr/>
      </w:pPr>
      <w:r>
        <w:rPr/>
        <w:t>hRCtgmldN13UWIUE6b6Xv39+ob2wtiGqQcorVi9eEbcnQxXqSosWsQw1WYXFgpUb/iIxeXkcuqIL0r</w:t>
      </w:r>
    </w:p>
    <w:p>
      <w:pPr>
        <w:pStyle w:val="PreformattedText"/>
        <w:bidi w:val="0"/>
        <w:spacing w:before="0" w:after="0"/>
        <w:jc w:val="left"/>
        <w:rPr/>
      </w:pPr>
      <w:r>
        <w:rPr/>
        <w:t>UbIYpRz6eZgDYBl3Y3uum99ILbk33GGEVy64tbt8UHorFeuwJANhHpJN7gMLEa23OEsLSQejASAMzB</w:t>
      </w:r>
    </w:p>
    <w:p>
      <w:pPr>
        <w:pStyle w:val="PreformattedText"/>
        <w:bidi w:val="0"/>
        <w:spacing w:before="0" w:after="0"/>
        <w:jc w:val="left"/>
        <w:rPr/>
      </w:pPr>
      <w:r>
        <w:rPr/>
        <w:t>bggHSGuttQWxsQx2Grr8wGx/6cXRKFSTmImCkXYtcMvbrYbGysB1JIvqAIGLlQ2RFYIWJHtutibazt</w:t>
      </w:r>
    </w:p>
    <w:p>
      <w:pPr>
        <w:pStyle w:val="PreformattedText"/>
        <w:bidi w:val="0"/>
        <w:spacing w:before="0" w:after="0"/>
        <w:jc w:val="left"/>
        <w:rPr/>
      </w:pPr>
      <w:r>
        <w:rPr/>
        <w:t>qJv0I7fQgX5cK6Y6qwQCJBrKlizArbl57XtfbYE3/L35sOir7piS08Z0gab31qGtbbsND7FNRY7nfB</w:t>
      </w:r>
    </w:p>
    <w:p>
      <w:pPr>
        <w:pStyle w:val="PreformattedText"/>
        <w:bidi w:val="0"/>
        <w:spacing w:before="0" w:after="0"/>
        <w:jc w:val="left"/>
        <w:rPr/>
      </w:pPr>
      <w:r>
        <w:rPr/>
        <w:t>CBQ5jjDgsZClgABcDS2qwUWJAFrgkHYb9NOCJgxE3BuEtq3Y9QHIuE7jfp+7gghXGdJUkadQJUj1AK</w:t>
      </w:r>
    </w:p>
    <w:p>
      <w:pPr>
        <w:pStyle w:val="PreformattedText"/>
        <w:bidi w:val="0"/>
        <w:spacing w:before="0" w:after="0"/>
        <w:jc w:val="left"/>
        <w:rPr/>
      </w:pPr>
      <w:r>
        <w:rPr/>
        <w:t>LF972/XY/wCbBCZgtq2zK2DDc2C2UXA0k7Em7XF9iWAB9sEZYPhfVYlwdRbUd7Iq3IIt0seii4Jw5R</w:t>
      </w:r>
    </w:p>
    <w:p>
      <w:pPr>
        <w:pStyle w:val="PreformattedText"/>
        <w:bidi w:val="0"/>
        <w:spacing w:before="0" w:after="0"/>
        <w:jc w:val="left"/>
        <w:rPr/>
      </w:pPr>
      <w:r>
        <w:rPr/>
        <w:t>QCHgUFIWMykK+sBiOgItYcri4IG47D8WLRMCjcBlGpRYsoXU2oMASLWNwpUW7j5cEDUaoOxoVxFfxW</w:t>
      </w:r>
    </w:p>
    <w:p>
      <w:pPr>
        <w:pStyle w:val="PreformattedText"/>
        <w:bidi w:val="0"/>
        <w:spacing w:before="0" w:after="0"/>
        <w:jc w:val="left"/>
        <w:rPr/>
      </w:pPr>
      <w:r>
        <w:rPr/>
        <w:t>VV9Sgh1DGwXSwsoDD9MEKMlDTK2nZyg55trq2kKCxA2uQQpLKSQLXOknY7HBGZwFdlGxTAkexUAkqx</w:t>
      </w:r>
    </w:p>
    <w:p>
      <w:pPr>
        <w:pStyle w:val="PreformattedText"/>
        <w:bidi w:val="0"/>
        <w:spacing w:before="0" w:after="0"/>
        <w:jc w:val="left"/>
        <w:rPr/>
      </w:pPr>
      <w:r>
        <w:rPr/>
        <w:t>Y7lrEbLpva5NtJJHXFgFFSGz9UVg8yEIV3Pc6rje4PouSN/wBbLhiuBTaxghkqptLvzatZsCp0E2G2</w:t>
      </w:r>
    </w:p>
    <w:p>
      <w:pPr>
        <w:pStyle w:val="PreformattedText"/>
        <w:bidi w:val="0"/>
        <w:spacing w:before="0" w:after="0"/>
        <w:jc w:val="left"/>
        <w:rPr/>
      </w:pPr>
      <w:r>
        <w:rPr/>
        <w:t>/cgna2LQLaN8FhCZZBe56A3NgLWBBUG/pAtv/LCmapIAz641CShANp1o+iP3JP6W5gO5+vTG2N0Zcb</w:t>
      </w:r>
    </w:p>
    <w:p>
      <w:pPr>
        <w:pStyle w:val="PreformattedText"/>
        <w:bidi w:val="0"/>
        <w:spacing w:before="0" w:after="0"/>
        <w:jc w:val="left"/>
        <w:rPr/>
      </w:pPr>
      <w:r>
        <w:rPr/>
        <w:t>jYq3S2/e4vt3G+CCNjpc2sLKCO+217t0wQRrsf5sOUDf8ADe4uSMEEbG236EA9unX2wQRvY9tx0sP0</w:t>
      </w:r>
    </w:p>
    <w:p>
      <w:pPr>
        <w:pStyle w:val="PreformattedText"/>
        <w:bidi w:val="0"/>
        <w:spacing w:before="0" w:after="0"/>
        <w:jc w:val="left"/>
        <w:rPr/>
      </w:pPr>
      <w:r>
        <w:rPr/>
        <w:t>9/rggjR+gv8AS/qPtgghLL/PoP029hcbYIIZaoCxsSRuLX6sRsT9bDvggiJ5gAW37eoE3sdrHmHuME</w:t>
      </w:r>
    </w:p>
    <w:p>
      <w:pPr>
        <w:pStyle w:val="PreformattedText"/>
        <w:bidi w:val="0"/>
        <w:spacing w:before="0" w:after="0"/>
        <w:jc w:val="left"/>
        <w:rPr/>
      </w:pPr>
      <w:r>
        <w:rPr/>
        <w:t>EV9nRP3gGkXUqQuxa/cL0vYEfpggipM6ZTqAF9rdQAV3Btt3/rggio82K2kYWXmLE6d9K9AL9xbCXJ</w:t>
      </w:r>
    </w:p>
    <w:p>
      <w:pPr>
        <w:pStyle w:val="PreformattedText"/>
        <w:bidi w:val="0"/>
        <w:spacing w:before="0" w:after="0"/>
        <w:jc w:val="left"/>
        <w:rPr/>
      </w:pPr>
      <w:r>
        <w:rPr/>
        <w:t>uPdEqKkAxBZWPWxFgzCxuR6t3JFrkN1NtsMU1UViISyNvrva3pva56BtK3ubD+AxaCGqS+vtcDlZRp</w:t>
      </w:r>
    </w:p>
    <w:p>
      <w:pPr>
        <w:pStyle w:val="PreformattedText"/>
        <w:bidi w:val="0"/>
        <w:spacing w:before="0" w:after="0"/>
        <w:jc w:val="left"/>
        <w:rPr/>
      </w:pPr>
      <w:r>
        <w:rPr/>
        <w:t>2BIAsTuATv/XENsPqi6bT6oQyi5F7gdu1iDe53uIr9/fGSbuHzwMaJVOcAJqutGgwCBV1bi+ki4fuX</w:t>
      </w:r>
    </w:p>
    <w:p>
      <w:pPr>
        <w:pStyle w:val="PreformattedText"/>
        <w:bidi w:val="0"/>
        <w:spacing w:before="0" w:after="0"/>
        <w:jc w:val="left"/>
        <w:rPr/>
      </w:pPr>
      <w:r>
        <w:rPr/>
        <w:t>sOtvbGen/wBk8/PG2lcqVgDkmMWC291AAIJsDdSNTDt0G2FnI0JzgVqOISwsDIo6Xdrm6bkKL3IHT6</w:t>
      </w:r>
    </w:p>
    <w:p>
      <w:pPr>
        <w:pStyle w:val="PreformattedText"/>
        <w:bidi w:val="0"/>
        <w:spacing w:before="0" w:after="0"/>
        <w:jc w:val="left"/>
        <w:rPr/>
      </w:pPr>
      <w:r>
        <w:rPr/>
        <w:t>e+M80AVPSeNkt6UFM6w9w2FjpIKgsQFsNRtpC8xHS35YSozU9f5Q3YrkHOkSCmYNpYMwZhYgLd9xuL</w:t>
      </w:r>
    </w:p>
    <w:p>
      <w:pPr>
        <w:pStyle w:val="PreformattedText"/>
        <w:bidi w:val="0"/>
        <w:spacing w:before="0" w:after="0"/>
        <w:jc w:val="left"/>
        <w:rPr/>
      </w:pPr>
      <w:r>
        <w:rPr/>
        <w:t>HoNO1vfFdndBq0BBqYeEO9t9xfTYAXW1gRfm5T1wQZ0NN2Dh0uAWa+xuDcdkOuxUC/X64hq0NDEjVo</w:t>
      </w:r>
    </w:p>
    <w:p>
      <w:pPr>
        <w:pStyle w:val="PreformattedText"/>
        <w:bidi w:val="0"/>
        <w:spacing w:before="0" w:after="0"/>
        <w:jc w:val="left"/>
        <w:rPr/>
      </w:pPr>
      <w:r>
        <w:rPr/>
        <w:t>3CFcTAMtja1mBU6iRe3NtsSbjvhEMQ2uDdTOHiFyWKm/KpOgC+jexuTvp2/wDNqOA0ooI3Y0dqm3zS</w:t>
      </w:r>
    </w:p>
    <w:p>
      <w:pPr>
        <w:pStyle w:val="PreformattedText"/>
        <w:bidi w:val="0"/>
        <w:spacing w:before="0" w:after="0"/>
        <w:jc w:val="left"/>
        <w:rPr/>
      </w:pPr>
      <w:r>
        <w:rPr/>
        <w:t>FQffqSSxuAbklT6d+2+5wAAHIRSpucE1AEGrIb8l77Ekbhl3u1/cW298EXuU5Vp9UFMxPUnow2sSoN</w:t>
      </w:r>
    </w:p>
    <w:p>
      <w:pPr>
        <w:pStyle w:val="PreformattedText"/>
        <w:bidi w:val="0"/>
        <w:spacing w:before="0" w:after="0"/>
        <w:jc w:val="left"/>
        <w:rPr/>
      </w:pPr>
      <w:r>
        <w:rPr/>
        <w:t>zc3PKx7X7YIGKjbDXOSRcAbkhe/pFgWBW99rHEkAG0DZAKGorUdXnOEpsNhpO4J2Iuy9Spv6bntbFQ</w:t>
      </w:r>
    </w:p>
    <w:p>
      <w:pPr>
        <w:pStyle w:val="PreformattedText"/>
        <w:bidi w:val="0"/>
        <w:spacing w:before="0" w:after="0"/>
        <w:jc w:val="left"/>
        <w:rPr/>
      </w:pPr>
      <w:r>
        <w:rPr/>
        <w:t>ANkTkw7oNU3sNRtuPdQRzAgDqQTiYhN0Rp2uGJK7qG1E3NhtdTtZr9fbEgAZgasTq3eKETsTzeqwuz</w:t>
      </w:r>
    </w:p>
    <w:p>
      <w:pPr>
        <w:pStyle w:val="PreformattedText"/>
        <w:bidi w:val="0"/>
        <w:spacing w:before="0" w:after="0"/>
        <w:jc w:val="left"/>
        <w:rPr/>
      </w:pPr>
      <w:r>
        <w:rPr/>
        <w:t>LYH2ULbsdI3xEZSSSQRfBHmWUDVawuWsq6Vvp2N9z2B74mprWucXhO7AbkgDfZCbrqBA5rE2NvzBw+</w:t>
      </w:r>
    </w:p>
    <w:p>
      <w:pPr>
        <w:pStyle w:val="PreformattedText"/>
        <w:bidi w:val="0"/>
        <w:spacing w:before="0" w:after="0"/>
        <w:jc w:val="left"/>
        <w:rPr/>
      </w:pPr>
      <w:r>
        <w:rPr/>
        <w:t>twXrpGeCnZbAAKV2KjsR0JFtre//AKcEEMlUSq2J9JK2QiygtYO5N9iTbE7dpghnI5zcXt1GwVlDb8</w:t>
      </w:r>
    </w:p>
    <w:p>
      <w:pPr>
        <w:pStyle w:val="PreformattedText"/>
        <w:bidi w:val="0"/>
        <w:spacing w:before="0" w:after="0"/>
        <w:jc w:val="left"/>
        <w:rPr/>
      </w:pPr>
      <w:r>
        <w:rPr/>
        <w:t>ynY+xH64iJ2nIbYr/xfzuTJuBKmnp6mCkrOIayh4cpZp5UhVFzB2+Mcu7gazlyTIpNgGmDHlVsDEAF</w:t>
      </w:r>
    </w:p>
    <w:p>
      <w:pPr>
        <w:pStyle w:val="PreformattedText"/>
        <w:bidi w:val="0"/>
        <w:spacing w:before="0" w:after="0"/>
        <w:jc w:val="left"/>
        <w:rPr/>
      </w:pPr>
      <w:r>
        <w:rPr/>
        <w:t>iYvLGsCdgj5eco8Tp/H/AO2J41faCi+Pk8Hvs8UFbwnwnTyyU1VnTcQUeX5jkPDuf8PZnFpMNUKjMO</w:t>
      </w:r>
    </w:p>
    <w:p>
      <w:pPr>
        <w:pStyle w:val="PreformattedText"/>
        <w:bidi w:val="0"/>
        <w:spacing w:before="0" w:after="0"/>
        <w:jc w:val="left"/>
        <w:rPr/>
      </w:pPr>
      <w:r>
        <w:rPr/>
        <w:t>Kq8IZGeomzKmEaudFkIHaXMxR/22No+GOmuUtFU2lj5/KPPPx94X4l4vofEr7QcmVw8F5DQ+OFB4M0</w:t>
      </w:r>
    </w:p>
    <w:p>
      <w:pPr>
        <w:pStyle w:val="PreformattedText"/>
        <w:bidi w:val="0"/>
        <w:spacing w:before="0" w:after="0"/>
        <w:jc w:val="left"/>
        <w:rPr/>
      </w:pPr>
      <w:r>
        <w:rPr/>
        <w:t>XDNRPWUuenxC4l4cqPEjNAtNWK6scr4Nocrp6/UQYKjOI0O6suOa0s0Wa1LZzMLfCsbw4VEQtcafZ/</w:t>
      </w:r>
    </w:p>
    <w:p>
      <w:pPr>
        <w:pStyle w:val="PreformattedText"/>
        <w:bidi w:val="0"/>
        <w:spacing w:before="0" w:after="0"/>
        <w:jc w:val="left"/>
        <w:rPr/>
      </w:pPr>
      <w:r>
        <w:rPr/>
        <w:t>yjyj4ZpRTS8U0+bUFRX5jT+J1FRPJDW1PkCWppMyoKMx1lJTtHUvBVzQuy6rzLGyWW7NjrzAhlySKU</w:t>
      </w:r>
    </w:p>
    <w:p>
      <w:pPr>
        <w:pStyle w:val="PreformattedText"/>
        <w:bidi w:val="0"/>
        <w:spacing w:before="0" w:after="0"/>
        <w:jc w:val="left"/>
        <w:rPr/>
      </w:pPr>
      <w:r>
        <w:rPr/>
        <w:t>aXq/S88IwSTQznmIWbnPq7oqfj3htskzSvhp62ingET0EyQTJPFUVEdbJHPLQOg0wU5lUvHqJ21hWb</w:t>
      </w:r>
    </w:p>
    <w:p>
      <w:pPr>
        <w:pStyle w:val="PreformattedText"/>
        <w:bidi w:val="0"/>
        <w:spacing w:before="0" w:after="0"/>
        <w:jc w:val="left"/>
        <w:rPr/>
      </w:pPr>
      <w:r>
        <w:rPr/>
        <w:t>GmRMVwBQ6p/TGHFrY9Qaqw2f26MM/As2XZdxHRNn+WfGZf/e8urMveIiWdqzLZ4KGYTRyKVMc8kcoZ</w:t>
      </w:r>
    </w:p>
    <w:p>
      <w:pPr>
        <w:pStyle w:val="PreformattedText"/>
        <w:bidi w:val="0"/>
        <w:spacing w:before="0" w:after="0"/>
        <w:jc w:val="left"/>
        <w:rPr/>
      </w:pPr>
      <w:r>
        <w:rPr/>
        <w:t>WFjGpbFsUSZBtOZ6XqaF4ZlSb8oMmDLT2lyhs4voGWhWKr8w1VF/dElkK+RKEPmyidiPvJjGAyHYNp</w:t>
      </w:r>
    </w:p>
    <w:p>
      <w:pPr>
        <w:pStyle w:val="PreformattedText"/>
        <w:bidi w:val="0"/>
        <w:spacing w:before="0" w:after="0"/>
        <w:jc w:val="left"/>
        <w:rPr/>
      </w:pPr>
      <w:r>
        <w:rPr/>
        <w:t>I+bC8I2s1pFrZxTGqDLBALOur574jnBTztmscNKwD1FRAi2AkRr+cER1NgI+e/0xrnW83MLLuiMuEB</w:t>
      </w:r>
    </w:p>
    <w:p>
      <w:pPr>
        <w:pStyle w:val="PreformattedText"/>
        <w:bidi w:val="0"/>
        <w:spacing w:before="0" w:after="0"/>
        <w:jc w:val="left"/>
        <w:rPr/>
      </w:pPr>
      <w:r>
        <w:rPr/>
        <w:t>MwALm2UPtWMvfN5Ys3nkosvaSTzpo4vOeOSmoUaO0aAmUNUKq+x8zV8uIl05oW7f8obNC86Q+Q/xiD</w:t>
      </w:r>
    </w:p>
    <w:p>
      <w:pPr>
        <w:pStyle w:val="PreformattedText"/>
        <w:bidi w:val="0"/>
        <w:spacing w:before="0" w:after="0"/>
        <w:jc w:val="left"/>
        <w:rPr/>
      </w:pPr>
      <w:r>
        <w:rPr/>
        <w:t>U9NDU02cRT+bHJJQ0VTQBBHp+MVw0scrE8iNCSLruDpGHgZqK1OcZV8WR3h/eHjiGKRabI4ioEiZVA</w:t>
      </w:r>
    </w:p>
    <w:p>
      <w:pPr>
        <w:pStyle w:val="PreformattedText"/>
        <w:bidi w:val="0"/>
        <w:spacing w:before="0" w:after="0"/>
        <w:jc w:val="left"/>
        <w:rPr/>
      </w:pPr>
      <w:r>
        <w:rPr/>
        <w:t>8y2LGMVM0ssbRqu5BgSM974UhBMwjZX8MObISw2TUhkdo/21J5Z0LTxCIOwCmR44FUFgNgA3QHocX3</w:t>
      </w:r>
    </w:p>
    <w:p>
      <w:pPr>
        <w:pStyle w:val="PreformattedText"/>
        <w:bidi w:val="0"/>
        <w:spacing w:before="0" w:after="0"/>
        <w:jc w:val="left"/>
        <w:rPr/>
      </w:pPr>
      <w:r>
        <w:rPr/>
        <w:t>UybjAQQeoiHuKB565aCFZZWlpKWGFQQAoaRpZFUC2pWZ5GPTfEAgBmOyLAVYLShjoPjwGjPBfDYTy4</w:t>
      </w:r>
    </w:p>
    <w:p>
      <w:pPr>
        <w:pStyle w:val="PreformattedText"/>
        <w:bidi w:val="0"/>
        <w:spacing w:before="0" w:after="0"/>
        <w:jc w:val="left"/>
        <w:rPr/>
      </w:pPr>
      <w:r>
        <w:rPr/>
        <w:t>Mm4RyeqqoUcKtPm+biatrIzo21rTGnVR30k45sgqTPmKbucZvo+qOlNIpLXhLWK4lywHJ+JKWnnDtB</w:t>
      </w:r>
    </w:p>
    <w:p>
      <w:pPr>
        <w:pStyle w:val="PreformattedText"/>
        <w:bidi w:val="0"/>
        <w:spacing w:before="0" w:after="0"/>
        <w:jc w:val="left"/>
        <w:rPr/>
      </w:pPr>
      <w:r>
        <w:rPr/>
        <w:t>w6+YMBq8wVDUEoSLbbUFK3IvY42qxd5fEE/qjK4CyZoBztu+qO/wD+zq+0YkeXVPhNxHWLFVRQRS5I</w:t>
      </w:r>
    </w:p>
    <w:p>
      <w:pPr>
        <w:pStyle w:val="PreformattedText"/>
        <w:bidi w:val="0"/>
        <w:spacing w:before="0" w:after="0"/>
        <w:jc w:val="left"/>
        <w:rPr/>
      </w:pPr>
      <w:r>
        <w:rPr/>
        <w:t>zllFbSwEH4ZWV7x1iIVuR64o2HUaseN5W6HtmNi5K/JTj9F+NfC34o9zyG0xz8k4Gc5efh11V61/Nh</w:t>
      </w:r>
    </w:p>
    <w:p>
      <w:pPr>
        <w:pStyle w:val="PreformattedText"/>
        <w:bidi w:val="0"/>
        <w:spacing w:before="0" w:after="0"/>
        <w:jc w:val="left"/>
        <w:rPr/>
      </w:pPr>
      <w:r>
        <w:rPr/>
        <w:t>90eqGYUUuaQ0tVHDFNTh67yI1ctPl6KrKsbKPVC5Ktq3KhghbHh0VkqOlx/wAY+jJi0AALVrHJPiBn</w:t>
      </w:r>
    </w:p>
    <w:p>
      <w:pPr>
        <w:pStyle w:val="PreformattedText"/>
        <w:bidi w:val="0"/>
        <w:spacing w:before="0" w:after="0"/>
        <w:jc w:val="left"/>
        <w:rPr/>
      </w:pPr>
      <w:r>
        <w:rPr/>
        <w:t>GdtLXZGweRGJpmlhtJmHmNdWSnpluJJ2UaLKDcrzfNjv4RAEDscz0ej745mNxTTC0oDLrit+AKGWlq</w:t>
      </w:r>
    </w:p>
    <w:p>
      <w:pPr>
        <w:pStyle w:val="PreformattedText"/>
        <w:bidi w:val="0"/>
        <w:spacing w:before="0" w:after="0"/>
        <w:jc w:val="left"/>
        <w:rPr/>
      </w:pPr>
      <w:r>
        <w:rPr/>
        <w:t>czyfMaWeCfNHp8pZapXLRxy1MMtFLJEf8ADJ1TBl/Fv1w7ENUBgbgtYxIkxSwOqY618P8ALVyvNWjV</w:t>
      </w:r>
    </w:p>
    <w:p>
      <w:pPr>
        <w:pStyle w:val="PreformattedText"/>
        <w:bidi w:val="0"/>
        <w:spacing w:before="0" w:after="0"/>
        <w:jc w:val="left"/>
        <w:rPr/>
      </w:pPr>
      <w:r>
        <w:rPr/>
        <w:t>4/Ihp6zRHISJC0NYSGgVbEpYkMWN7LYc2PPY5r1DHaCI7ejTZPULu1b746ooZVkSnmiR9Ez0rzabnW</w:t>
      </w:r>
    </w:p>
    <w:p>
      <w:pPr>
        <w:pStyle w:val="PreformattedText"/>
        <w:bidi w:val="0"/>
        <w:spacing w:before="0" w:after="0"/>
        <w:jc w:val="left"/>
        <w:rPr/>
      </w:pPr>
      <w:r>
        <w:rPr/>
        <w:t>ugMWQov3UjOYzsP8y3xwKUJDGPXSTVlqdsXhk8jsYTPKSjKJJUZQv3Z5lLWNmkFtgLbtqtjJMPCuax</w:t>
      </w:r>
    </w:p>
    <w:p>
      <w:pPr>
        <w:pStyle w:val="PreformattedText"/>
        <w:bidi w:val="0"/>
        <w:spacing w:before="0" w:after="0"/>
        <w:jc w:val="left"/>
        <w:rPr/>
      </w:pPr>
      <w:r>
        <w:rPr/>
        <w:t>6jCGhQ9QixKaRpSOV9DyRujjQTGu2lgj7gkr2v6vTjFMbIBTux3pIyUgZCLKyemFcVqKgqQZLwxJAU</w:t>
      </w:r>
    </w:p>
    <w:p>
      <w:pPr>
        <w:pStyle w:val="PreformattedText"/>
        <w:bidi w:val="0"/>
        <w:spacing w:before="0" w:after="0"/>
        <w:jc w:val="left"/>
        <w:rPr/>
      </w:pPr>
      <w:r>
        <w:rPr/>
        <w:t>AZLE67nmY6bMdvVhLZgNSlYuJjC5eJi18vkkinOiI64rcwICnWqhJF1DZdTKTe+y4p3Qh812xZuU1N</w:t>
      </w:r>
    </w:p>
    <w:p>
      <w:pPr>
        <w:pStyle w:val="PreformattedText"/>
        <w:bidi w:val="0"/>
        <w:spacing w:before="0" w:after="0"/>
        <w:jc w:val="left"/>
        <w:rPr/>
      </w:pPr>
      <w:r>
        <w:rPr/>
        <w:t>RFTFkZEmBRPMtrRyEsG0g3Ny0gBNhfl08uB60Gzz6owqiMCKFlieZPJMyxTCZINM5XySweW8YB8oBj</w:t>
      </w:r>
    </w:p>
    <w:p>
      <w:pPr>
        <w:pStyle w:val="PreformattedText"/>
        <w:bidi w:val="0"/>
        <w:spacing w:before="0" w:after="0"/>
        <w:jc w:val="left"/>
        <w:rPr/>
      </w:pPr>
      <w:r>
        <w:rPr/>
        <w:t>/hmYq1he18Ld8hQ5QTQoqpUtl8P/b84urJJi1PC0lRqFR5bTSrEGeCZN3U22e6oylvlvy6cRXdqalv</w:t>
      </w:r>
    </w:p>
    <w:p>
      <w:pPr>
        <w:pStyle w:val="PreformattedText"/>
        <w:bidi w:val="0"/>
        <w:spacing w:before="0" w:after="0"/>
        <w:jc w:val="left"/>
        <w:rPr/>
      </w:pPr>
      <w:r>
        <w:rPr/>
        <w:t>sxxp4oTRM1+0sTymqFqIqp1mEkb6vu0CHyydHlkMp5Y1YcwIPze+LVBWZQ7wjnOpUrlaTCqaWenIV5</w:t>
      </w:r>
    </w:p>
    <w:p>
      <w:pPr>
        <w:pStyle w:val="PreformattedText"/>
        <w:bidi w:val="0"/>
        <w:spacing w:before="0" w:after="0"/>
        <w:jc w:val="left"/>
        <w:rPr/>
      </w:pPr>
      <w:r>
        <w:rPr/>
        <w:t>Ai/DgOy8+gxgyNGYwFAkN1O5tpxdSVoohaqGIIXjCV69WVbgloPKYySKSqCVOskPTkKIbi4IbEs4AG</w:t>
      </w:r>
    </w:p>
    <w:p>
      <w:pPr>
        <w:pStyle w:val="PreformattedText"/>
        <w:bidi w:val="0"/>
        <w:spacing w:before="0" w:after="0"/>
        <w:jc w:val="left"/>
        <w:rPr/>
      </w:pPr>
      <w:r>
        <w:rPr/>
        <w:t>eaxBSh4Ub8or/PK6SRZbOqssYacpyLYlmMrxK/3ag7izAgt6cJvLgnz643SEAK1F15y/puimeIs8hA</w:t>
      </w:r>
    </w:p>
    <w:p>
      <w:pPr>
        <w:pStyle w:val="PreformattedText"/>
        <w:bidi w:val="0"/>
        <w:spacing w:before="0" w:after="0"/>
        <w:jc w:val="left"/>
        <w:rPr/>
      </w:pPr>
      <w:r>
        <w:rPr/>
        <w:t>qDEr1DRvIY0ZW1zyhFDRwyBCZYS6r3Au3XbGaYxBNOv7UdOXIYFQxCq31etY50444iMNPUz1Uk0K63</w:t>
      </w:r>
    </w:p>
    <w:p>
      <w:pPr>
        <w:pStyle w:val="PreformattedText"/>
        <w:bidi w:val="0"/>
        <w:spacing w:before="0" w:after="0"/>
        <w:jc w:val="left"/>
        <w:rPr/>
      </w:pPr>
      <w:r>
        <w:rPr/>
        <w:t>naDeWsuFVViaZQDHCSe1iRy79cXQuwArGgSUSjJSoy7v+0VlSZgh0O9M1NTFXkNRPKTqDsJQGRyQZD</w:t>
      </w:r>
    </w:p>
    <w:p>
      <w:pPr>
        <w:pStyle w:val="PreformattedText"/>
        <w:bidi w:val="0"/>
        <w:spacing w:before="0" w:after="0"/>
        <w:jc w:val="left"/>
        <w:rPr/>
      </w:pPr>
      <w:r>
        <w:rPr/>
        <w:t>ewKkXxqluATq2pGJ0LHt1hBXZqfhaxZFaKNgUp01CR2bosT6GGiQhlKnp8qi41YsZpaqnZ0Yokkh1J</w:t>
      </w:r>
    </w:p>
    <w:p>
      <w:pPr>
        <w:pStyle w:val="PreformattedText"/>
        <w:bidi w:val="0"/>
        <w:spacing w:before="0" w:after="0"/>
        <w:jc w:val="left"/>
        <w:rPr/>
      </w:pPr>
      <w:r>
        <w:rPr/>
        <w:t>WjV8/DD9wLluuSmqJQJXMYWdBGyuZmsFQgE3cArY+m+k4WQLTQRsXMseCx2RwpQVDRInJJpKX89Sh8</w:t>
      </w:r>
    </w:p>
    <w:p>
      <w:pPr>
        <w:pStyle w:val="PreformattedText"/>
        <w:bidi w:val="0"/>
        <w:spacing w:before="0" w:after="0"/>
        <w:jc w:val="left"/>
        <w:rPr/>
      </w:pPr>
      <w:r>
        <w:rPr/>
        <w:t>qLy188sANM1thccx1WwsqSRxKxQzBdUaoaOm8h4feqSCSNkUN5ZjRlEiiMNyLrBBYHSwNza2Gphyzq</w:t>
      </w:r>
    </w:p>
    <w:p>
      <w:pPr>
        <w:pStyle w:val="PreformattedText"/>
        <w:bidi w:val="0"/>
        <w:spacing w:before="0" w:after="0"/>
        <w:jc w:val="left"/>
        <w:rPr/>
      </w:pPr>
      <w:r>
        <w:rPr/>
        <w:t>RGGbighNYtvLssSnU+UhedbqQACfIlcNFEgACooA3I/FvjoS5NBs1o507EFqEm1IkIpHYlHVfMWJnQ</w:t>
      </w:r>
    </w:p>
    <w:p>
      <w:pPr>
        <w:pStyle w:val="PreformattedText"/>
        <w:bidi w:val="0"/>
        <w:spacing w:before="0" w:after="0"/>
        <w:jc w:val="left"/>
        <w:rPr/>
      </w:pPr>
      <w:r>
        <w:rPr/>
        <w:t>RkFSCFuyEf4r6jZrXA+uNQkHYRnGF5y0qMhs+L/iK3zpBDPOCtrSiSbRpkAkAAOlAbryde98cHFLa7</w:t>
      </w:r>
    </w:p>
    <w:p>
      <w:pPr>
        <w:pStyle w:val="PreformattedText"/>
        <w:bidi w:val="0"/>
        <w:spacing w:before="0" w:after="0"/>
        <w:jc w:val="left"/>
        <w:rPr/>
      </w:pPr>
      <w:r>
        <w:rPr/>
        <w:t>CmtXOO/gyWlKa8MvPShnoZGWRYuQEOCnKxR430shO3Ly6h+eDDtaAOqGT1uBbgR9cS2Mr5U8bkOHiF</w:t>
      </w:r>
    </w:p>
    <w:p>
      <w:pPr>
        <w:pStyle w:val="PreformattedText"/>
        <w:bidi w:val="0"/>
        <w:spacing w:before="0" w:after="0"/>
        <w:jc w:val="left"/>
        <w:rPr/>
      </w:pPr>
      <w:r>
        <w:rPr/>
        <w:t>onszC5XmR4yDcgfT1dMdBSAGBPCOYVNyEasFyJC8UgSmkjCxvqhiK6ZNF2jYAkcy9Ra2otpODVtNE2</w:t>
      </w:r>
    </w:p>
    <w:p>
      <w:pPr>
        <w:pStyle w:val="PreformattedText"/>
        <w:bidi w:val="0"/>
        <w:spacing w:before="0" w:after="0"/>
        <w:jc w:val="left"/>
        <w:rPr/>
      </w:pPr>
      <w:r>
        <w:rPr/>
        <w:t>/agF4dSXu724RVvFiTfAVMkk3lRU8crtKqmSoRnA8qSOGMF3CsF8wWsQrW5cZ5gJQsTkojdh3UTFUL</w:t>
      </w:r>
    </w:p>
    <w:p>
      <w:pPr>
        <w:pStyle w:val="PreformattedText"/>
        <w:bidi w:val="0"/>
        <w:spacing w:before="0" w:after="0"/>
        <w:jc w:val="left"/>
        <w:rPr/>
      </w:pPr>
      <w:r>
        <w:rPr/>
        <w:t>8o1MvP1RRuX+JlVlVXVRzTO9PEgiQRVLq1PXLHqkaGrERkWMoWexVSo/EuOeuLKk9XD2o7z6OSdLUg</w:t>
      </w:r>
    </w:p>
    <w:p>
      <w:pPr>
        <w:pStyle w:val="PreformattedText"/>
        <w:bidi w:val="0"/>
        <w:spacing w:before="0" w:after="0"/>
        <w:jc w:val="left"/>
        <w:rPr/>
      </w:pPr>
      <w:r>
        <w:rPr/>
        <w:t>C+vZ3h6t2Lb4c8VqarggX9oOjBrEu0OiOlnuglmlMf8AeoXOx6N11hjjoSccXoASnn7Uc7E6GaXc9g</w:t>
      </w:r>
    </w:p>
    <w:p>
      <w:pPr>
        <w:pStyle w:val="PreformattedText"/>
        <w:bidi w:val="0"/>
        <w:spacing w:before="0" w:after="0"/>
        <w:jc w:val="left"/>
        <w:rPr/>
      </w:pPr>
      <w:r>
        <w:rPr/>
        <w:t>Yfn+k+Vi1KDi5K2nNLN5dNKsqvHMahPKjVbiOeALd+ZBeNgpVlRthjpS8ULbWYLQxyZmAKNeoLAjP1</w:t>
      </w:r>
    </w:p>
    <w:p>
      <w:pPr>
        <w:pStyle w:val="PreformattedText"/>
        <w:bidi w:val="0"/>
        <w:spacing w:before="0" w:after="0"/>
        <w:jc w:val="left"/>
        <w:rPr/>
      </w:pPr>
      <w:r>
        <w:rPr/>
        <w:t>dlvziaw8QQKKW1RPJFUItM0bKs0fM4aCuhaNQ8hkYspJHIdm6ba0xYFlGNGFv91jA2CclyUFV1l/Zv</w:t>
      </w:r>
    </w:p>
    <w:p>
      <w:pPr>
        <w:pStyle w:val="PreformattedText"/>
        <w:bidi w:val="0"/>
        <w:spacing w:before="0" w:after="0"/>
        <w:jc w:val="left"/>
        <w:rPr/>
      </w:pPr>
      <w:r>
        <w:rPr/>
        <w:t>VDsucJJO1PU06uUCRy+WW+HNLHpCuyC6wVaOFAO1i3N6saP5oEsHGf1W/kYR/KEKHR7R0e1d2fEsPF</w:t>
      </w:r>
    </w:p>
    <w:p>
      <w:pPr>
        <w:pStyle w:val="PreformattedText"/>
        <w:bidi w:val="0"/>
        <w:spacing w:before="0" w:after="0"/>
        <w:jc w:val="left"/>
        <w:rPr/>
      </w:pPr>
      <w:r>
        <w:rPr/>
        <w:t>PmjhW5Y0E6gon3SrIkeq8KKzWikv0DBbG6j1LhizyAGXY3n3Ql5CsdpqvteTCr9pM1Oo1TFwrRGGQi</w:t>
      </w:r>
    </w:p>
    <w:p>
      <w:pPr>
        <w:pStyle w:val="PreformattedText"/>
        <w:bidi w:val="0"/>
        <w:spacing w:before="0" w:after="0"/>
        <w:jc w:val="left"/>
        <w:rPr/>
      </w:pPr>
      <w:r>
        <w:rPr/>
        <w:t>TynQ6mRH1AjYghdRto5OZcT/MCylcuqHLJIY6uXRO7B1zHF8Shpo5ZCrlnqNJmKgrHMkW4VtIKuhI1</w:t>
      </w:r>
    </w:p>
    <w:p>
      <w:pPr>
        <w:pStyle w:val="PreformattedText"/>
        <w:bidi w:val="0"/>
        <w:spacing w:before="0" w:after="0"/>
        <w:jc w:val="left"/>
        <w:rPr/>
      </w:pPr>
      <w:r>
        <w:rPr/>
        <w:t>dQdWKMxVbqhS3i2xZRe5QguFNN3d7vF64bKmumIV0+JlAQLJBNJqQMSl4mYG7qE5gCf3dWMzzi1CCW</w:t>
      </w:r>
    </w:p>
    <w:p>
      <w:pPr>
        <w:pStyle w:val="PreformattedText"/>
        <w:bidi w:val="0"/>
        <w:spacing w:before="0" w:after="0"/>
        <w:jc w:val="left"/>
        <w:rPr/>
      </w:pPr>
      <w:r>
        <w:rPr/>
        <w:t>HZMapclQaFQprvRGpauPTIsbWh+9MgU3jO9yQlgQNTW6kfpjE8zbTJY3IuYO8TEAzSXXqqFFymo6A4</w:t>
      </w:r>
    </w:p>
    <w:p>
      <w:pPr>
        <w:pStyle w:val="PreformattedText"/>
        <w:bidi w:val="0"/>
        <w:spacing w:before="0" w:after="0"/>
        <w:jc w:val="left"/>
        <w:rPr/>
      </w:pPr>
      <w:r>
        <w:rPr/>
        <w:t>RpEUmNAuk3HMfrcY5OJOZYbY7mErSw+borWpUPPM7yAFIy0ojK+WWYgkstuYjfa9hzY57AMLhwjqFr</w:t>
      </w:r>
    </w:p>
    <w:p>
      <w:pPr>
        <w:pStyle w:val="PreformattedText"/>
        <w:bidi w:val="0"/>
        <w:spacing w:before="0" w:after="0"/>
        <w:jc w:val="left"/>
        <w:rPr/>
      </w:pPr>
      <w:r>
        <w:rPr/>
        <w:t>QCBEHz6pWOEcxVCokWyhliQnTqVSedjZQLbLiCNZR1efyiZZK3U66RTFakTVkkwdiqQeTZrana8qlg</w:t>
      </w:r>
    </w:p>
    <w:p>
      <w:pPr>
        <w:pStyle w:val="PreformattedText"/>
        <w:bidi w:val="0"/>
        <w:spacing w:before="0" w:after="0"/>
        <w:jc w:val="left"/>
        <w:rPr/>
      </w:pPr>
      <w:r>
        <w:rPr/>
        <w:t>zjdSNLbjov4sdHC7lu1Y4mOIaaajOObfGHKzWU1Q8IMNa6Uk8K0+oo4VGaSaNZBr8y8ClrA/u82Oph</w:t>
      </w:r>
    </w:p>
    <w:p>
      <w:pPr>
        <w:pStyle w:val="PreformattedText"/>
        <w:bidi w:val="0"/>
        <w:spacing w:before="0" w:after="0"/>
        <w:jc w:val="left"/>
        <w:rPr/>
      </w:pPr>
      <w:r>
        <w:rPr/>
        <w:t>DrA7aZxxMXlLauztR4P/arpJadpsvomZYazOopEkXS2lUq2nmQMF1RziJ2JXraRuXHu9GEtKEfOtKj</w:t>
      </w:r>
    </w:p>
    <w:p>
      <w:pPr>
        <w:pStyle w:val="PreformattedText"/>
        <w:bidi w:val="0"/>
        <w:spacing w:before="0" w:after="0"/>
        <w:jc w:val="left"/>
        <w:rPr/>
      </w:pPr>
      <w:r>
        <w:rPr/>
        <w:t>WOWtX6oiuXJFmeU5VR1DLPRUNbl0iwMgi+JX4gGKV9akOqytY7gdPxY3AFieEYiwUBeBhm8Tf2jU8I</w:t>
      </w:r>
    </w:p>
    <w:p>
      <w:pPr>
        <w:pStyle w:val="PreformattedText"/>
        <w:bidi w:val="0"/>
        <w:spacing w:before="0" w:after="0"/>
        <w:jc w:val="left"/>
        <w:rPr/>
      </w:pPr>
      <w:r>
        <w:rPr/>
        <w:t>cTZvWFIcuydauWLzIzLBSnympquipqVDzGTXpXSDY3/DjRhRWYgPExjxjhZUxhqin5R5VZLHTJn+b8</w:t>
      </w:r>
    </w:p>
    <w:p>
      <w:pPr>
        <w:pStyle w:val="PreformattedText"/>
        <w:bidi w:val="0"/>
        <w:spacing w:before="0" w:after="0"/>
        <w:jc w:val="left"/>
        <w:rPr/>
      </w:pPr>
      <w:r>
        <w:rPr/>
        <w:t>PZxTyUsvEHB3FFLFC7BVqJ46Vc3ymsLKdyI6bzLmwOlraebHrhuXg3CWR+0eBZjznNvqtMVvf0qw0Z</w:t>
      </w:r>
    </w:p>
    <w:p>
      <w:pPr>
        <w:pStyle w:val="PreformattedText"/>
        <w:bidi w:val="0"/>
        <w:spacing w:before="0" w:after="0"/>
        <w:jc w:val="left"/>
        <w:rPr/>
      </w:pPr>
      <w:r>
        <w:rPr/>
        <w:t>Fl1TXUNPTxxwvU5BxbluYCBg3lySRpP58nkKTpV6eVSD2GnmbBMmKiu5NompbAksvaqgVluDE0jjip</w:t>
      </w:r>
    </w:p>
    <w:p>
      <w:pPr>
        <w:pStyle w:val="PreformattedText"/>
        <w:bidi w:val="0"/>
        <w:spacing w:before="0" w:after="0"/>
        <w:jc w:val="left"/>
        <w:rPr/>
      </w:pPr>
      <w:r>
        <w:rPr/>
        <w:t>OBs2zephjvD4iVdFXi/nxSNmIVc3ajlAAeOCneQWW5L+rTpxCsxmSwDq2gxciiuaZ3Mp/OJCcuMmZS</w:t>
      </w:r>
    </w:p>
    <w:p>
      <w:pPr>
        <w:pStyle w:val="PreformattedText"/>
        <w:bidi w:val="0"/>
        <w:spacing w:before="0" w:after="0"/>
        <w:jc w:val="left"/>
        <w:rPr/>
      </w:pPr>
      <w:r>
        <w:rPr/>
        <w:t>wJ8V5CZFmUrKkWuasp6bL8t1ZnVGRgTCKemhduhQsMXUkspBzhMwa9SbAR8+7+UMXG9CmTy+H+WJHF</w:t>
      </w:r>
    </w:p>
    <w:p>
      <w:pPr>
        <w:pStyle w:val="PreformattedText"/>
        <w:bidi w:val="0"/>
        <w:spacing w:before="0" w:after="0"/>
        <w:jc w:val="left"/>
        <w:rPr/>
      </w:pPr>
      <w:r>
        <w:rPr/>
        <w:t>SyUFDBTilp5RUKFqmmrIZ1ckgSKjrqNyCd8bMMS5nlmyBjmzEFyIDq3W+zHN/ErSZFnFPWOZZaqmzO</w:t>
      </w:r>
    </w:p>
    <w:p>
      <w:pPr>
        <w:pStyle w:val="PreformattedText"/>
        <w:bidi w:val="0"/>
        <w:spacing w:before="0" w:after="0"/>
        <w:jc w:val="left"/>
        <w:rPr/>
      </w:pPr>
      <w:r>
        <w:rPr/>
        <w:t>veRVUaJaaeeQVdbGPkL0z1CIpsC41jG5c7huxzJ4MqZmc1Yx0HwhmBzDhrjnJZJElqJsjo6ugqpon8</w:t>
      </w:r>
    </w:p>
    <w:p>
      <w:pPr>
        <w:pStyle w:val="PreformattedText"/>
        <w:bidi w:val="0"/>
        <w:spacing w:before="0" w:after="0"/>
        <w:jc w:val="left"/>
        <w:rPr/>
      </w:pPr>
      <w:r>
        <w:rPr/>
        <w:t>uvpq2aloS8pRwI543XLKtXFyz+Yundsc/EIA8qYNlY6OGZpisvdFiGeGfw2zYTyRy1vCqZLxbDSxTl</w:t>
      </w:r>
    </w:p>
    <w:p>
      <w:pPr>
        <w:pStyle w:val="PreformattedText"/>
        <w:bidi w:val="0"/>
        <w:spacing w:before="0" w:after="0"/>
        <w:jc w:val="left"/>
        <w:rPr/>
      </w:pPr>
      <w:r>
        <w:rPr/>
        <w:t>JY8tkk/YvEELqCruBK1PMoBL6IZGxidReFp/uG36WsojqS3CqLtYKLvV1/DEBrpJqODJ+NsjHnJlFf</w:t>
      </w:r>
    </w:p>
    <w:p>
      <w:pPr>
        <w:pStyle w:val="PreformattedText"/>
        <w:bidi w:val="0"/>
        <w:spacing w:before="0" w:after="0"/>
        <w:jc w:val="left"/>
        <w:rPr/>
      </w:pPr>
      <w:r>
        <w:rPr/>
        <w:t>QNSR2See1JKaj4CqjQavhmYyQmRrl6eo04oEtNrjI3RZpqTFQqcxDV4kZVDk/Ei5tlckaZQ9FS1tCh</w:t>
      </w:r>
    </w:p>
    <w:p>
      <w:pPr>
        <w:pStyle w:val="PreformattedText"/>
        <w:bidi w:val="0"/>
        <w:spacing w:before="0" w:after="0"/>
        <w:jc w:val="left"/>
        <w:rPr/>
      </w:pPr>
      <w:r>
        <w:rPr/>
        <w:t>ZddRwxn0a5hlJljHqnomnmppCeYHL98XlAWmURvaw9fZ+KFzhUrMQ5Shay+Ho/RiIQyV+Q1snEcAD5</w:t>
      </w:r>
    </w:p>
    <w:p>
      <w:pPr>
        <w:pStyle w:val="PreformattedText"/>
        <w:bidi w:val="0"/>
        <w:spacing w:before="0" w:after="0"/>
        <w:jc w:val="left"/>
        <w:rPr/>
      </w:pPr>
      <w:r>
        <w:rPr/>
        <w:t>RUVdPS56sPnLFNHmEYgpK2VNVkp5nVlDrfy6iMWKsV1OCiYol9NRq+7aPFb1dmFgtLfna6tdb9+z/l</w:t>
      </w:r>
    </w:p>
    <w:p>
      <w:pPr>
        <w:pStyle w:val="PreformattedText"/>
        <w:bidi w:val="0"/>
        <w:spacing w:before="0" w:after="0"/>
        <w:jc w:val="left"/>
        <w:rPr/>
      </w:pPr>
      <w:r>
        <w:rPr/>
        <w:t>FjZXPLVxNw3mkUFU+ZRio4eq6unpZqlq+ctFSV5mmlRanXdqaZzJG8c0ya7MQSi0VuUnxUPm2GkkCh</w:t>
      </w:r>
    </w:p>
    <w:p>
      <w:pPr>
        <w:pStyle w:val="PreformattedText"/>
        <w:bidi w:val="0"/>
        <w:spacing w:before="0" w:after="0"/>
        <w:jc w:val="left"/>
        <w:rPr/>
      </w:pPr>
      <w:r>
        <w:rPr/>
        <w:t>F136vxe12omn2fON5eEeJKrKqrNJP2FxRCuS5ycrkm+NhhK1C5fJnOR1T+ZJUUGbGnnXf7uSjYK17M</w:t>
      </w:r>
    </w:p>
    <w:p>
      <w:pPr>
        <w:pStyle w:val="PreformattedText"/>
        <w:bidi w:val="0"/>
        <w:spacing w:before="0" w:after="0"/>
        <w:jc w:val="left"/>
        <w:rPr/>
      </w:pPr>
      <w:r>
        <w:rPr/>
        <w:t>slmQkgFT9UEoXNYGDdHv8AeNser3CHE2cT5BxRlHHmVtWZd4k1nHfHNHFS0OXV8c3Eua+HEmQ5tl/w</w:t>
      </w:r>
    </w:p>
    <w:p>
      <w:pPr>
        <w:pStyle w:val="PreformattedText"/>
        <w:bidi w:val="0"/>
        <w:spacing w:before="0" w:after="0"/>
        <w:jc w:val="left"/>
        <w:rPr/>
      </w:pPr>
      <w:r>
        <w:rPr/>
        <w:t>lRUI0mWTcbcNZDms0DySFw3xMC+ajLjQkxQtZlW6S29rxfDCZ2pNDA1ChRb8XnyIF/Z6ca5p4dfaBW</w:t>
      </w:r>
    </w:p>
    <w:p>
      <w:pPr>
        <w:pStyle w:val="PreformattedText"/>
        <w:bidi w:val="0"/>
        <w:spacing w:before="0" w:after="0"/>
        <w:jc w:val="left"/>
        <w:rPr/>
      </w:pPr>
      <w:r>
        <w:rPr/>
        <w:t>szeqgyWjzPxN8IZOKzwvTNknD/AOz80pMx4anyurpVuaGmnrpctUsFP98odZKpLiuFmlMbLmE2JMJU</w:t>
      </w:r>
    </w:p>
    <w:p>
      <w:pPr>
        <w:pStyle w:val="PreformattedText"/>
        <w:bidi w:val="0"/>
        <w:spacing w:before="0" w:after="0"/>
        <w:jc w:val="left"/>
        <w:rPr/>
      </w:pPr>
      <w:r>
        <w:rPr/>
        <w:t>/FsWDSktZ+EYKAzqty/qMfZLKt3Z9DC7NdXWxXckh1U2LBgQ1iSNmXHo4+dtcGQdEHW+j+8N9ZHdTY</w:t>
      </w:r>
    </w:p>
    <w:p>
      <w:pPr>
        <w:pStyle w:val="PreformattedText"/>
        <w:bidi w:val="0"/>
        <w:spacing w:before="0" w:after="0"/>
        <w:jc w:val="left"/>
        <w:rPr/>
      </w:pPr>
      <w:r>
        <w:rPr/>
        <w:t>L+6GLh1I9xe1jaw7jTf5sXzMtMsyYmGuSK4LbWAIIFwDquXFxe7Aj+H7uKQQ0zRa9lVbuHKkG9tNgt</w:t>
      </w:r>
    </w:p>
    <w:p>
      <w:pPr>
        <w:pStyle w:val="PreformattedText"/>
        <w:bidi w:val="0"/>
        <w:spacing w:before="0" w:after="0"/>
        <w:jc w:val="left"/>
        <w:rPr/>
      </w:pPr>
      <w:r>
        <w:rPr/>
        <w:t>3tsfe25wQQ22KAXABuQVJuqkDSwvvZgRde91bmxBpxhvOVoLYQVEJEwBDEOSbgjUFLalAJ9I1e+2M/</w:t>
      </w:r>
    </w:p>
    <w:p>
      <w:pPr>
        <w:pStyle w:val="PreformattedText"/>
        <w:bidi w:val="0"/>
        <w:spacing w:before="0" w:after="0"/>
        <w:jc w:val="left"/>
        <w:rPr/>
      </w:pPr>
      <w:r>
        <w:rPr/>
        <w:t>Tf1xYkDbCDS+xNnvqDtcAg7ABxa4II/X92+GoQeOfVwgBB2QNIyTbr6FJBJbdityCRzXLD3xcmgOdI</w:t>
      </w:r>
    </w:p>
    <w:p>
      <w:pPr>
        <w:pStyle w:val="PreformattedText"/>
        <w:bidi w:val="0"/>
        <w:spacing w:before="0" w:after="0"/>
        <w:jc w:val="left"/>
        <w:rPr/>
      </w:pPr>
      <w:r>
        <w:rPr/>
        <w:t>mFj3WK4sSBs1ybWBJA0k3IF7H9704RBDbImxIJ0vvsWYK9telWJ5iOt+2Es1aACggpUjrhHKbgAWUH</w:t>
      </w:r>
    </w:p>
    <w:p>
      <w:pPr>
        <w:pStyle w:val="PreformattedText"/>
        <w:bidi w:val="0"/>
        <w:spacing w:before="0" w:after="0"/>
        <w:jc w:val="left"/>
        <w:rPr/>
      </w:pPr>
      <w:r>
        <w:rPr/>
        <w:t>VfvcoQWYEj303O4JOKxogqYyBOhuUOoXOpbXOguB1/lzYSGa4Z8YqCcwRmITJey7KVuTGpDF10G7ah</w:t>
      </w:r>
    </w:p>
    <w:p>
      <w:pPr>
        <w:pStyle w:val="PreformattedText"/>
        <w:bidi w:val="0"/>
        <w:spacing w:before="0" w:after="0"/>
        <w:jc w:val="left"/>
        <w:rPr/>
      </w:pPr>
      <w:r>
        <w:rPr/>
        <w:t>bcXO3XF5hJAzi0LCStxsAo06jdm6gnte+5tfpjO1NXs+aRouVpWZBeka1WYg8xOoWBN7tpa6vY7bdP</w:t>
      </w:r>
    </w:p>
    <w:p>
      <w:pPr>
        <w:pStyle w:val="PreformattedText"/>
        <w:bidi w:val="0"/>
        <w:spacing w:before="0" w:after="0"/>
        <w:jc w:val="left"/>
        <w:rPr/>
      </w:pPr>
      <w:r>
        <w:rPr/>
        <w:t>z6YvGeFaElmuRqC3bpqUAgAKFvuCVHuDiMgO4QQ6QLtvuSg3O2re1j3A69O/q2xMEDYAsPdmFtZ0st</w:t>
      </w:r>
    </w:p>
    <w:p>
      <w:pPr>
        <w:pStyle w:val="PreformattedText"/>
        <w:bidi w:val="0"/>
        <w:spacing w:before="0" w:after="0"/>
        <w:jc w:val="left"/>
        <w:rPr/>
      </w:pPr>
      <w:r>
        <w:rPr/>
        <w:t>kLbFbj6rcG5vzYkMQKA5RBNBXqhagTQhJALMWJsbkEApdRYqLdj3/dxETG5OUbKHYXCEbqUW9y3XSe</w:t>
      </w:r>
    </w:p>
    <w:p>
      <w:pPr>
        <w:pStyle w:val="PreformattedText"/>
        <w:bidi w:val="0"/>
        <w:spacing w:before="0" w:after="0"/>
        <w:jc w:val="left"/>
        <w:rPr/>
      </w:pPr>
      <w:r>
        <w:rPr/>
        <w:t>3104vLuzrCnBLZDKGSRD5gGgblWJAIUghmUn8IuRfbfDYFNWAbMQaoP5XBuukAgkBdLC4AFhqJ7asJ</w:t>
      </w:r>
    </w:p>
    <w:p>
      <w:pPr>
        <w:pStyle w:val="PreformattedText"/>
        <w:bidi w:val="0"/>
        <w:spacing w:before="0" w:after="0"/>
        <w:jc w:val="left"/>
        <w:rPr/>
      </w:pPr>
      <w:r>
        <w:rPr/>
        <w:t>beMMAAyAygmQEg6lsVAdSWBKsDp1i4/wwNP/AMYZcoUEmJ2d0BWMsFBTTc2G43Cm5u/SwO4O18SGBr</w:t>
      </w:r>
    </w:p>
    <w:p>
      <w:pPr>
        <w:pStyle w:val="PreformattedText"/>
        <w:bidi w:val="0"/>
        <w:spacing w:before="0" w:after="0"/>
        <w:jc w:val="left"/>
        <w:rPr/>
      </w:pPr>
      <w:r>
        <w:rPr/>
        <w:t>QxCElasc4VopsOpBJ1dC1gBYkm5vZrD3viKJWuV31wtnIYigosbVLSAkG4YhlsVJJswFxtcgdexxba</w:t>
      </w:r>
    </w:p>
    <w:p>
      <w:pPr>
        <w:pStyle w:val="PreformattedText"/>
        <w:bidi w:val="0"/>
        <w:spacing w:before="0" w:after="0"/>
        <w:jc w:val="left"/>
        <w:rPr/>
      </w:pPr>
      <w:r>
        <w:rPr/>
        <w:t>du2ILEihiQwINN2u3q0kA3AAsLra9ze3tgimzjkIcEAVbaSVXcm9ypUXYOTt6gnTqMETBSre19zpIJ</w:t>
      </w:r>
    </w:p>
    <w:p>
      <w:pPr>
        <w:pStyle w:val="PreformattedText"/>
        <w:bidi w:val="0"/>
        <w:spacing w:before="0" w:after="0"/>
        <w:jc w:val="left"/>
        <w:rPr/>
      </w:pPr>
      <w:r>
        <w:rPr/>
        <w:t>B+uq4t6QoNrYIIWKV3PpFhdgNJG40BgxuGNrDtzYII2zRjVsN2BOrSwFyAdIN+cjTt2wRmepZtUtnB</w:t>
      </w:r>
    </w:p>
    <w:p>
      <w:pPr>
        <w:pStyle w:val="PreformattedText"/>
        <w:bidi w:val="0"/>
        <w:spacing w:before="0" w:after="0"/>
        <w:jc w:val="left"/>
        <w:rPr/>
      </w:pPr>
      <w:r>
        <w:rPr/>
        <w:t>kRVRbmAJ9I3FjexFuhFlsB0JxYsSKGKsxBIAzhTI9kNywUAXItcknfUpUG6ntsd8ViN2yvCsaVgput</w:t>
      </w:r>
    </w:p>
    <w:p>
      <w:pPr>
        <w:pStyle w:val="PreformattedText"/>
        <w:bidi w:val="0"/>
        <w:spacing w:before="0" w:after="0"/>
        <w:jc w:val="left"/>
        <w:rPr/>
      </w:pPr>
      <w:r>
        <w:rPr/>
        <w:t>iCLML7N+JDt67bgjv6cMD5ZipiwYHZCiKVVKsGI6k6mAbSfQSD6lJHT6YuCDsi1agdUHNKAC2rcczE</w:t>
      </w:r>
    </w:p>
    <w:p>
      <w:pPr>
        <w:pStyle w:val="PreformattedText"/>
        <w:bidi w:val="0"/>
        <w:spacing w:before="0" w:after="0"/>
        <w:jc w:val="left"/>
        <w:rPr/>
      </w:pPr>
      <w:r>
        <w:rPr/>
        <w:t>gagQAD0G23QfrpxMVMtCSSoq0CSQLYBjvupvYAj3JNgmk7jqTgirSUNBS31GDmlHljSzEgHStwHYi4</w:t>
      </w:r>
    </w:p>
    <w:p>
      <w:pPr>
        <w:pStyle w:val="PreformattedText"/>
        <w:bidi w:val="0"/>
        <w:spacing w:before="0" w:after="0"/>
        <w:jc w:val="left"/>
        <w:rPr/>
      </w:pPr>
      <w:r>
        <w:rPr/>
        <w:t>LDsrAdL7DTgrTPqiDJS0iubcezDNVyAMz6yQbgFgqsL29entq27XBwxzUCmwwppbLaSec6NO6EYnJY</w:t>
      </w:r>
    </w:p>
    <w:p>
      <w:pPr>
        <w:pStyle w:val="PreformattedText"/>
        <w:bidi w:val="0"/>
        <w:spacing w:before="0" w:after="0"/>
        <w:jc w:val="left"/>
        <w:rPr/>
      </w:pPr>
      <w:r>
        <w:rPr/>
        <w:t>oHGynk+Viy8u99wx6dgMLjQN5x0VpSPo1sSx32H1tY7bk9+uOhGqN73uOvYjuB1AH1wQQAjTbbTs22</w:t>
      </w:r>
    </w:p>
    <w:p>
      <w:pPr>
        <w:pStyle w:val="PreformattedText"/>
        <w:bidi w:val="0"/>
        <w:spacing w:before="0" w:after="0"/>
        <w:jc w:val="left"/>
        <w:rPr/>
      </w:pPr>
      <w:r>
        <w:rPr/>
        <w:t>x9NrMCL3It0wQRu4te9htt+nU+5/74II2dR2tcb2Hv7j6b4IIyx+U33F77Wv2GCCMPYW3vbb3332tf</w:t>
      </w:r>
    </w:p>
    <w:p>
      <w:pPr>
        <w:pStyle w:val="PreformattedText"/>
        <w:bidi w:val="0"/>
        <w:spacing w:before="0" w:after="0"/>
        <w:jc w:val="left"/>
        <w:rPr/>
      </w:pPr>
      <w:r>
        <w:rPr/>
        <w:t>/wBsEEJJugLbdR0Pp2Att064IIZqkizFgbgaQB3seot3wQRFK8m5J2uCAT7E3sdW17jbBBFeZ0d5LH</w:t>
      </w:r>
    </w:p>
    <w:p>
      <w:pPr>
        <w:pStyle w:val="PreformattedText"/>
        <w:bidi w:val="0"/>
        <w:spacing w:before="0" w:after="0"/>
        <w:jc w:val="left"/>
        <w:rPr/>
      </w:pPr>
      <w:r>
        <w:rPr/>
        <w:t>63UsbAHdyx7k/w04IIqHOhYvsCewAAYDruD1vy/lbBBFT5sQ3mWJA1MGv6lHcgFbDcLvhL7xgiCTjd</w:t>
      </w:r>
    </w:p>
    <w:p>
      <w:pPr>
        <w:pStyle w:val="PreformattedText"/>
        <w:bidi w:val="0"/>
        <w:spacing w:before="0" w:after="0"/>
        <w:jc w:val="left"/>
        <w:rPr/>
      </w:pPr>
      <w:r>
        <w:rPr/>
        <w:t>kaxcg3YKRqIWwuehGy72wxN0QQiY9QVBsLHT1FgOa5NzY+9zi0MEskA13obWQ6wdwSCN9gXt1BHpvf</w:t>
      </w:r>
    </w:p>
    <w:p>
      <w:pPr>
        <w:pStyle w:val="PreformattedText"/>
        <w:bidi w:val="0"/>
        <w:spacing w:before="0" w:after="0"/>
        <w:jc w:val="left"/>
        <w:rPr/>
      </w:pPr>
      <w:r>
        <w:rPr/>
        <w:t>8A7YhjRWPCkSFtIBOysIXB66ttwLqC/a+rext9dsY3Oqa8DDkW51FaQBrAnYJtqtazENyKANwL22IN</w:t>
      </w:r>
    </w:p>
    <w:p>
      <w:pPr>
        <w:pStyle w:val="PreformattedText"/>
        <w:bidi w:val="0"/>
        <w:spacing w:before="0" w:after="0"/>
        <w:jc w:val="left"/>
        <w:rPr/>
      </w:pPr>
      <w:r>
        <w:rPr/>
        <w:t>r4pG2MdGVAW2ZdmW1rMG9V97Nf8AU/rhBNST1xZaXCsEU9ll3sO4NuYA9bE9FB6g4zTLrjbGlBU7Kw</w:t>
      </w:r>
    </w:p>
    <w:p>
      <w:pPr>
        <w:pStyle w:val="PreformattedText"/>
        <w:bidi w:val="0"/>
        <w:spacing w:before="0" w:after="0"/>
        <w:jc w:val="left"/>
        <w:rPr/>
      </w:pPr>
      <w:r>
        <w:rPr/>
        <w:t>9Qm1iTqsqqLG4RSTZQCAOtsLSgdCIaxtQ5b0PVKCBYm1j3uVUH8TXsbjENrNQRWWaKT1EQ9IAQAOax</w:t>
      </w:r>
    </w:p>
    <w:p>
      <w:pPr>
        <w:pStyle w:val="PreformattedText"/>
        <w:bidi w:val="0"/>
        <w:spacing w:before="0" w:after="0"/>
        <w:jc w:val="left"/>
        <w:rPr/>
      </w:pPr>
      <w:r>
        <w:rPr/>
        <w:t>IX5RaxYKotv067YpF6mlK5QoAsGANzte9geUXsTblILYIiFcI5QbXFzqtYMSQNl3sLG+/wBcZ4s3tX</w:t>
      </w:r>
    </w:p>
    <w:p>
      <w:pPr>
        <w:pStyle w:val="PreformattedText"/>
        <w:bidi w:val="0"/>
        <w:spacing w:before="0" w:after="0"/>
        <w:jc w:val="left"/>
        <w:rPr/>
      </w:pPr>
      <w:r>
        <w:rPr/>
        <w:t>Q6RC5I36XupOna2/7vXcb304tQ9j74fLmCirTOFZtbYcuq69iXPMgVj6RbV+WAbU88TFnQvShygxRe</w:t>
      </w:r>
    </w:p>
    <w:p>
      <w:pPr>
        <w:pStyle w:val="PreformattedText"/>
        <w:bidi w:val="0"/>
        <w:spacing w:before="0" w:after="0"/>
        <w:jc w:val="left"/>
        <w:rPr/>
      </w:pPr>
      <w:r>
        <w:rPr/>
        <w:t>/MVXYXHRW7E3HMbfzxWhrTjGdtVqbbP3gttI1bqLgEWN7E2FmXuTa/54IkMK0tu9cIJgQbav1JswO3</w:t>
      </w:r>
    </w:p>
    <w:p>
      <w:pPr>
        <w:pStyle w:val="PreformattedText"/>
        <w:bidi w:val="0"/>
        <w:spacing w:before="0" w:after="0"/>
        <w:jc w:val="left"/>
        <w:rPr/>
      </w:pPr>
      <w:r>
        <w:rPr/>
        <w:t>K1un0PcYIajGmSZ+fPCELHnva2zBPTpIvexC739X0xboe/8ou7ZVNXEaW62I3JYAlQqjc7XG9rHqMV</w:t>
      </w:r>
    </w:p>
    <w:p>
      <w:pPr>
        <w:pStyle w:val="PreformattedText"/>
        <w:bidi w:val="0"/>
        <w:spacing w:before="0" w:after="0"/>
        <w:jc w:val="left"/>
        <w:rPr/>
      </w:pPr>
      <w:r>
        <w:rPr/>
        <w:t>hTzCaFaqIG+2rSw+be1gWIBGoE3Jt1wQ8nVOXCEchsdwGK39I6qBdhuOgt0wRhhNKy7W2uOoB3PY2H</w:t>
      </w:r>
    </w:p>
    <w:p>
      <w:pPr>
        <w:pStyle w:val="PreformattedText"/>
        <w:bidi w:val="0"/>
        <w:spacing w:before="0" w:after="0"/>
        <w:jc w:val="left"/>
        <w:rPr/>
      </w:pPr>
      <w:r>
        <w:rPr/>
        <w:t>QbfnhiDdJ2Vi+rs+vzwgh2Bva9rnUVNzbs9mvezDck7YZFQaVoaQQ5sGuBvv8AMF3Fz0Nidr4IiGmp</w:t>
      </w:r>
    </w:p>
    <w:p>
      <w:pPr>
        <w:pStyle w:val="PreformattedText"/>
        <w:bidi w:val="0"/>
        <w:spacing w:before="0" w:after="0"/>
        <w:jc w:val="left"/>
        <w:rPr/>
      </w:pPr>
      <w:r>
        <w:rPr/>
        <w:t>6EDULcxOkWYldJG17X+l7acEENK7SESatNwx1AdLnewI23/nzYIs+8Y8pf7UzxqyDgbw1q8mizWGHi</w:t>
      </w:r>
    </w:p>
    <w:p>
      <w:pPr>
        <w:pStyle w:val="PreformattedText"/>
        <w:bidi w:val="0"/>
        <w:spacing w:before="0" w:after="0"/>
        <w:jc w:val="left"/>
        <w:rPr/>
      </w:pPr>
      <w:r>
        <w:rPr/>
        <w:t>Lh3gzizjiNQ0cs+UVcUEOT5dWSwMwBqZGrtFOrq4fznYAlMZsUwtKU2xqw0tmZTSgrHjj4ZcA5V4P/</w:t>
      </w:r>
    </w:p>
    <w:p>
      <w:pPr>
        <w:pStyle w:val="PreformattedText"/>
        <w:bidi w:val="0"/>
        <w:spacing w:before="0" w:after="0"/>
        <w:jc w:val="left"/>
        <w:rPr/>
      </w:pPr>
      <w:r>
        <w:rPr/>
        <w:t>AGbfs68AfFQLx/8Aaa8Sqnx542pYMyhkg4R8IfCnh1OPJK7iOBGLwwyZdk1fUSvIDHGaz4VdNwMExy</w:t>
      </w:r>
    </w:p>
    <w:p>
      <w:pPr>
        <w:pStyle w:val="PreformattedText"/>
        <w:bidi w:val="0"/>
        <w:spacing w:before="0" w:after="0"/>
        <w:jc w:val="left"/>
        <w:rPr/>
      </w:pPr>
      <w:r>
        <w:rPr/>
        <w:t>ktJMsatGZvXG9lUuwVfkpX3tHHHHeaw8S+F/2euH4amvq8trc08QvtJcaZbmFe71fE3ih4sZ9WU9ZL</w:t>
      </w:r>
    </w:p>
    <w:p>
      <w:pPr>
        <w:pStyle w:val="PreformattedText"/>
        <w:bidi w:val="0"/>
        <w:spacing w:before="0" w:after="0"/>
        <w:jc w:val="left"/>
        <w:rPr/>
      </w:pPr>
      <w:r>
        <w:rPr/>
        <w:t>5sbM1E8XBkPD8TxyaniWl5FVG0YyzQVdHrkq0Xs+L7UNADu2e4Lf7NHmr4T8X02W1Wf8LcXVcmTZJ/</w:t>
      </w:r>
    </w:p>
    <w:p>
      <w:pPr>
        <w:pStyle w:val="PreformattedText"/>
        <w:bidi w:val="0"/>
        <w:spacing w:before="0" w:after="0"/>
        <w:jc w:val="left"/>
        <w:rPr/>
      </w:pPr>
      <w:r>
        <w:rPr/>
        <w:t>8Aby4Q4ohz6qX43IOC0gzLMqnN6/OKOCEz1tRUU0VPCo0SCy30qx5ugGUyUNvyjIw/4hGFMxZ5vPyc</w:t>
      </w:r>
    </w:p>
    <w:p>
      <w:pPr>
        <w:pStyle w:val="PreformattedText"/>
        <w:bidi w:val="0"/>
        <w:spacing w:before="0" w:after="0"/>
        <w:jc w:val="left"/>
        <w:rPr/>
      </w:pPr>
      <w:r>
        <w:rPr/>
        <w:t>tvmrFJ8e0NB/wjlGZLQ0j1NfxFxDSZi6mVZHoxUxVWXyRRMgVaGNTIyFSGD7WwrCmjkA8NWDFojS1Y</w:t>
      </w:r>
    </w:p>
    <w:p>
      <w:pPr>
        <w:pStyle w:val="PreformattedText"/>
        <w:bidi w:val="0"/>
        <w:spacing w:before="0" w:after="0"/>
        <w:jc w:val="left"/>
        <w:rPr/>
      </w:pPr>
      <w:r>
        <w:rPr/>
        <w:t>JcWbe7opSSH4HiCkQzO8cyF6We7uWlWPl83zgbDQlyP4Y3El5TCnGOUVEucoJy87Yf5yuZ01dEkZGY</w:t>
      </w:r>
    </w:p>
    <w:p>
      <w:pPr>
        <w:pStyle w:val="PreformattedText"/>
        <w:bidi w:val="0"/>
        <w:spacing w:before="0" w:after="0"/>
        <w:jc w:val="left"/>
        <w:rPr/>
      </w:pPr>
      <w:r>
        <w:rPr/>
        <w:t>TyPV5OZyAKiSCQrFGsrfdsLxzxi+zatOq4wuWGksjDcXe8/Ri7usxHTpbV+GIzw3RvR1cdbTUlSP2Y</w:t>
      </w:r>
    </w:p>
    <w:p>
      <w:pPr>
        <w:pStyle w:val="PreformattedText"/>
        <w:bidi w:val="0"/>
        <w:spacing w:before="0" w:after="0"/>
        <w:jc w:val="left"/>
        <w:rPr/>
      </w:pPr>
      <w:r>
        <w:rPr/>
        <w:t>rVVfG6v/c1Ut5kUjBNSRCZlHmdF9L2xrnlWllSf93d8UZZK2OXVTVdaDONIniYI4XzEfMC5HVlCEWu</w:t>
      </w:r>
    </w:p>
    <w:p>
      <w:pPr>
        <w:pStyle w:val="PreformattedText"/>
        <w:bidi w:val="0"/>
        <w:spacing w:before="0" w:after="0"/>
        <w:jc w:val="left"/>
        <w:rPr/>
      </w:pPr>
      <w:r>
        <w:rPr/>
        <w:t>NiNrg/8AKMVwpyYjOJxdbhl2oiEUW2VQx3856b4Q3XVGZaqQmNn76xM6qPooxtjIcmQbT5th74p/vf</w:t>
      </w:r>
    </w:p>
    <w:p>
      <w:pPr>
        <w:pStyle w:val="PreformattedText"/>
        <w:bidi w:val="0"/>
        <w:spacing w:before="0" w:after="0"/>
        <w:jc w:val="left"/>
        <w:rPr/>
      </w:pPr>
      <w:r>
        <w:rPr/>
        <w:t>Ek1NFGFjglgymKFXLhBlaQ5eQHUg6WaJiD+9pwhTRa7OlGmYweZl6vo5RFIFEldmMzKCi/EsjtYAs/</w:t>
      </w:r>
    </w:p>
    <w:p>
      <w:pPr>
        <w:pStyle w:val="PreformattedText"/>
        <w:bidi w:val="0"/>
        <w:spacing w:before="0" w:after="0"/>
        <w:jc w:val="left"/>
        <w:rPr/>
      </w:pPr>
      <w:r>
        <w:rPr/>
        <w:t>KLabHlVV7fTDeAyuhdQTtqYtbwxyGbPOJKOHSpFOYmqZWKgpDI607v1uJd5LWvy83LjHi5ipJNenGn</w:t>
      </w:r>
    </w:p>
    <w:p>
      <w:pPr>
        <w:pStyle w:val="PreformattedText"/>
        <w:bidi w:val="0"/>
        <w:spacing w:before="0" w:after="0"/>
        <w:jc w:val="left"/>
        <w:rPr/>
      </w:pPr>
      <w:r>
        <w:rPr/>
        <w:t>BoXm7uSxPMzqqfOs2444h85BH+36ily6B11hMmy1I8ry+cksShPlXFtzqJ9JxnCGWMPLXYRX3nWh5O</w:t>
      </w:r>
    </w:p>
    <w:p>
      <w:pPr>
        <w:pStyle w:val="PreformattedText"/>
        <w:bidi w:val="0"/>
        <w:spacing w:before="0" w:after="0"/>
        <w:jc w:val="left"/>
        <w:rPr/>
      </w:pPr>
      <w:r>
        <w:rPr/>
        <w:t>tPYnUut+jsgmSCmo+F/FCp+HSolpeHuEZ4K9pCrJNW0WZtPTqEfYyxtDcfKYd9i2NctSDKp0mb9MIn</w:t>
      </w:r>
    </w:p>
    <w:p>
      <w:pPr>
        <w:pStyle w:val="PreformattedText"/>
        <w:bidi w:val="0"/>
        <w:spacing w:before="0" w:after="0"/>
        <w:jc w:val="left"/>
        <w:rPr/>
      </w:pPr>
      <w:r>
        <w:rPr/>
        <w:t>NRJ1DbRV+LVjmLgnOJsi4jyatpa2oyuda+hMWZ00jxVNHIksZhmhZGAureq+zLqHTGzFSlnSJst0Ex</w:t>
      </w:r>
    </w:p>
    <w:p>
      <w:pPr>
        <w:pStyle w:val="PreformattedText"/>
        <w:bidi w:val="0"/>
        <w:spacing w:before="0" w:after="0"/>
        <w:jc w:val="left"/>
        <w:rPr/>
      </w:pPr>
      <w:r>
        <w:rPr/>
        <w:t>WDZdE+v1Rh0diHwuKkTA5ktcNZT598fQ34N/aGrsqyKi4f8AECjWnzOsoZYMgz545DlWZy1CJOpiqY</w:t>
      </w:r>
    </w:p>
    <w:p>
      <w:pPr>
        <w:pStyle w:val="PreformattedText"/>
        <w:bidi w:val="0"/>
        <w:spacing w:before="0" w:after="0"/>
        <w:jc w:val="left"/>
        <w:rPr/>
      </w:pPr>
      <w:r>
        <w:rPr/>
        <w:t>00w1kjBT5LH/xGs2nbHyyfo62bNMrWWufdH2JMQzpKabqtvV4N1N4YcvBjhV+Mc5reJJalayKn+Kei</w:t>
      </w:r>
    </w:p>
    <w:p>
      <w:pPr>
        <w:pStyle w:val="PreformattedText"/>
        <w:bidi w:val="0"/>
        <w:spacing w:before="0" w:after="0"/>
        <w:jc w:val="left"/>
        <w:rPr/>
      </w:pPr>
      <w:r>
        <w:rPr/>
        <w:t>pqiVmeWrkqJGrayJhcJoqGkViTcfNpUYxaSxBwolSFGerd2aR2NE4f8Ammmz2bdP/NsGcZcKJknH/D</w:t>
      </w:r>
    </w:p>
    <w:p>
      <w:pPr>
        <w:pStyle w:val="PreformattedText"/>
        <w:bidi w:val="0"/>
        <w:spacing w:before="0" w:after="0"/>
        <w:jc w:val="left"/>
        <w:rPr/>
      </w:pPr>
      <w:r>
        <w:rPr/>
        <w:t>+dsyvC9c/xD2YpElO8bxSHy/8A6wqtLHpGk7thcmcZkt13SRG6fhChFNYV/wCsXlw/RRLndBN5Ub6Z</w:t>
      </w:r>
    </w:p>
    <w:p>
      <w:pPr>
        <w:pStyle w:val="PreformattedText"/>
        <w:bidi w:val="0"/>
        <w:spacing w:before="0" w:after="0"/>
        <w:jc w:val="left"/>
        <w:rPr/>
      </w:pPr>
      <w:r>
        <w:rPr/>
        <w:t>K1Gl9JmfMKpZUe2kqCqqzdTcfKNOOdiiDKbq6NYvgyqzSNsXLk6PJTadU8ccFUH2a4kdQF1OFNwXRm</w:t>
      </w:r>
    </w:p>
    <w:p>
      <w:pPr>
        <w:pStyle w:val="PreformattedText"/>
        <w:bidi w:val="0"/>
        <w:spacing w:before="0" w:after="0"/>
        <w:jc w:val="left"/>
        <w:rPr/>
      </w:pPr>
      <w:r>
        <w:rPr/>
        <w:t>6WANvmGOVNFDUDfj0eGcbCMlMXZw20nL5wUPZlAZlZw6kSOjTOpBHl9FuCw5cct9o9UewwZJUV2xZe</w:t>
      </w:r>
    </w:p>
    <w:p>
      <w:pPr>
        <w:pStyle w:val="PreformattedText"/>
        <w:bidi w:val="0"/>
        <w:spacing w:before="0" w:after="0"/>
        <w:jc w:val="left"/>
        <w:rPr/>
      </w:pPr>
      <w:r>
        <w:rPr/>
        <w:t>WebV1dNTFrRwx+YhISNmlU61DE7AszLYA2266sYnG0jpmPQS2ATd3ItrJ66GD7yaHTGwZEmRuYyxEA</w:t>
      </w:r>
    </w:p>
    <w:p>
      <w:pPr>
        <w:pStyle w:val="PreformattedText"/>
        <w:bidi w:val="0"/>
        <w:spacing w:before="0" w:after="0"/>
        <w:jc w:val="left"/>
        <w:rPr/>
      </w:pPr>
      <w:r>
        <w:rPr/>
        <w:t>osVtRZpB2vfphTMNUUpEAUJp0oseiqFtL5cjDzyqzKVfW0V9iCwukYYqANiS3TCmNuqDsitBqkj1RL</w:t>
      </w:r>
    </w:p>
    <w:p>
      <w:pPr>
        <w:pStyle w:val="PreformattedText"/>
        <w:bidi w:val="0"/>
        <w:spacing w:before="0" w:after="0"/>
        <w:jc w:val="left"/>
        <w:rPr/>
      </w:pPr>
      <w:r>
        <w:rPr/>
        <w:t>srngSl8qTWHWSRQDqDSeUNZDOByLq2JNt8UmCoUltsFpBuAy4xZvDtfDLFJJZjKjNGL3aN5iqhReQc</w:t>
      </w:r>
    </w:p>
    <w:p>
      <w:pPr>
        <w:pStyle w:val="PreformattedText"/>
        <w:bidi w:val="0"/>
        <w:spacing w:before="0" w:after="0"/>
        <w:jc w:val="left"/>
        <w:rPr/>
      </w:pPr>
      <w:r>
        <w:rPr/>
        <w:t>rK0lgVIB6asKLqVNYROlkEdn9MWrlkwnSCJQq1PnRvJCHlRWCEo0LQFtIGlm1KdgV1M2AsCAwzoY5U</w:t>
      </w:r>
    </w:p>
    <w:p>
      <w:pPr>
        <w:pStyle w:val="PreformattedText"/>
        <w:bidi w:val="0"/>
        <w:spacing w:before="0" w:after="0"/>
        <w:jc w:val="left"/>
        <w:rPr/>
      </w:pPr>
      <w:r>
        <w:rPr/>
        <w:t>4ULHeSkTqkzCWllWWeTy4I5HMqxHS6LMxihVViW00VtztbvfFhMYMCdWh++MEyUrqQozYavntec4WP</w:t>
      </w:r>
    </w:p>
    <w:p>
      <w:pPr>
        <w:pStyle w:val="PreformattedText"/>
        <w:bidi w:val="0"/>
        <w:spacing w:before="0" w:after="0"/>
        <w:jc w:val="left"/>
        <w:rPr/>
      </w:pPr>
      <w:r>
        <w:rPr/>
        <w:t>XyaYYZn0SSa0WpkGmG8cwCs0iKwkR4dWlSNvmOJqBQnM9cLMoazLlb0fh7PhMR/Nc4LFfIWRYWckxR</w:t>
      </w:r>
    </w:p>
    <w:p>
      <w:pPr>
        <w:pStyle w:val="PreformattedText"/>
        <w:bidi w:val="0"/>
        <w:spacing w:before="0" w:after="0"/>
        <w:jc w:val="left"/>
        <w:rPr/>
      </w:pPr>
      <w:r>
        <w:rPr/>
        <w:t>llEc0TESmsYj/Ba+wjst2G/qwPMGRpS6HycOFDFwGPi6m7MVrxDncEMDtK1TCWEsUkaSRySoouVMlP</w:t>
      </w:r>
    </w:p>
    <w:p>
      <w:pPr>
        <w:pStyle w:val="PreformattedText"/>
        <w:bidi w:val="0"/>
        <w:spacing w:before="0" w:after="0"/>
        <w:jc w:val="left"/>
        <w:rPr/>
      </w:pPr>
      <w:r>
        <w:rPr/>
        <w:t>K4iipy2q7k3Gr0nFGmBhUVWnn2Y3SZLEqAgYH6P9VY5n4349agFVNDU1s/lpFTtTK9DUU9zHoCxyLY</w:t>
      </w:r>
    </w:p>
    <w:p>
      <w:pPr>
        <w:pStyle w:val="PreformattedText"/>
        <w:bidi w:val="0"/>
        <w:spacing w:before="0" w:after="0"/>
        <w:jc w:val="left"/>
        <w:rPr/>
      </w:pPr>
      <w:r>
        <w:rPr/>
        <w:t>hAdPMhDAMe3TKJjNQdfCO1IwiPaLVq13aDRyvxLxoud1kcD1U9PEZ4KeDLqCoEKVEtQ1/PqSp1SAMp</w:t>
      </w:r>
    </w:p>
    <w:p>
      <w:pPr>
        <w:pStyle w:val="PreformattedText"/>
        <w:bidi w:val="0"/>
        <w:spacing w:before="0" w:after="0"/>
        <w:jc w:val="left"/>
        <w:rPr/>
      </w:pPr>
      <w:r>
        <w:rPr/>
        <w:t>0Lc28vV6W31y6lcs4TiJSy6qWuPn3RZGX081PSUtJTqQkCGeUaBLrnDXYSGa9yAd9wLvh61y6/1ffH</w:t>
      </w:r>
    </w:p>
    <w:p>
      <w:pPr>
        <w:pStyle w:val="PreformattedText"/>
        <w:bidi w:val="0"/>
        <w:spacing w:before="0" w:after="0"/>
        <w:jc w:val="left"/>
        <w:rPr/>
      </w:pPr>
      <w:r>
        <w:rPr/>
        <w:t>IIJdyQawy1sEz1ENQ8sKojEGM28si7AlnFtYC+hvdcVataHMiGIRSnERbnB6Ik0BuGLxxAGMGKX7yR</w:t>
      </w:r>
    </w:p>
    <w:p>
      <w:pPr>
        <w:pStyle w:val="PreformattedText"/>
        <w:bidi w:val="0"/>
        <w:spacing w:before="0" w:after="0"/>
        <w:jc w:val="left"/>
        <w:rPr/>
      </w:pPr>
      <w:r>
        <w:rPr/>
        <w:t>EAmK+qQBbE7bMvXDvXADqk0FPO2Ov+BKFPOaMxTQ+YIQWVvNhl0vzGMW5VUhb2+a/TpgRKgLSsZJ00</w:t>
      </w:r>
    </w:p>
    <w:p>
      <w:pPr>
        <w:pStyle w:val="PreformattedText"/>
        <w:bidi w:val="0"/>
        <w:spacing w:before="0" w:after="0"/>
        <w:jc w:val="left"/>
        <w:rPr/>
      </w:pPr>
      <w:r>
        <w:rPr/>
        <w:t>ol2TCrR13wtSSLAoSnB813MNrKGjiLIUeM+lQxv7XfHUkSjTJbo4OIni4lmti0soy/X61AUBGAYgRu</w:t>
      </w:r>
    </w:p>
    <w:p>
      <w:pPr>
        <w:pStyle w:val="PreformattedText"/>
        <w:bidi w:val="0"/>
        <w:spacing w:before="0" w:after="0"/>
        <w:jc w:val="left"/>
        <w:rPr/>
      </w:pPr>
      <w:r>
        <w:rPr/>
        <w:t>NJ0r1sVMmrr746UmSCxJMcnEYgjYc/PnzlIfgi6qECLGpssqhS6MBY6XQ3RQNj2v6sazJuUgLl1rwj</w:t>
      </w:r>
    </w:p>
    <w:p>
      <w:pPr>
        <w:pStyle w:val="PreformattedText"/>
        <w:bidi w:val="0"/>
        <w:spacing w:before="0" w:after="0"/>
        <w:jc w:val="left"/>
        <w:rPr/>
      </w:pPr>
      <w:r>
        <w:rPr/>
        <w:t>GJ2edWfq7UUvxXRxq89wI6iWV/O0klmVdmYva2rQq37c2PK6QlC89tznHrtGzWsWmsijLz590RRIPJ</w:t>
      </w:r>
    </w:p>
    <w:p>
      <w:pPr>
        <w:pStyle w:val="PreformattedText"/>
        <w:bidi w:val="0"/>
        <w:spacing w:before="0" w:after="0"/>
        <w:jc w:val="left"/>
        <w:rPr/>
      </w:pPr>
      <w:r>
        <w:rPr/>
        <w:t>Snl2a6aVV7EtEGHrAe9he9sY1FglneMbmN5mDdCxKKSnd1sF5pIUAG7ESSNYadV9A0i3X0vjaikk29</w:t>
      </w:r>
    </w:p>
    <w:p>
      <w:pPr>
        <w:pStyle w:val="PreformattedText"/>
        <w:bidi w:val="0"/>
        <w:spacing w:before="0" w:after="0"/>
        <w:jc w:val="left"/>
        <w:rPr/>
      </w:pPr>
      <w:r>
        <w:rPr/>
        <w:t>KOezoDXsxldl8+gSl3XynjiPlAkjSoXUytsqhT3P1xZ5bAMxNLdWCW6swXJuMVznmp/jYwQzI6gylA</w:t>
      </w:r>
    </w:p>
    <w:p>
      <w:pPr>
        <w:pStyle w:val="PreformattedText"/>
        <w:bidi w:val="0"/>
        <w:spacing w:before="0" w:after="0"/>
        <w:jc w:val="left"/>
        <w:rPr/>
      </w:pPr>
      <w:r>
        <w:rPr/>
        <w:t>0aRtqDtItrtD8rKbg6sUSrIygUr5/OHvRGQnpRw54nUwy+oGY5VII6hZwkkLFW0Mjs80cc0J0lHoi2</w:t>
      </w:r>
    </w:p>
    <w:p>
      <w:pPr>
        <w:pStyle w:val="PreformattedText"/>
        <w:bidi w:val="0"/>
        <w:spacing w:before="0" w:after="0"/>
        <w:jc w:val="left"/>
        <w:rPr/>
      </w:pPr>
      <w:r>
        <w:rPr/>
        <w:t>hlY206CQccefLIc2GPV6OxJKmXMFy9fnvirMp8TpaCrgjkE9S8M1RJCBM8MsMUhLVWXkE2kgZVUA2N</w:t>
      </w:r>
    </w:p>
    <w:p>
      <w:pPr>
        <w:pStyle w:val="PreformattedText"/>
        <w:bidi w:val="0"/>
        <w:spacing w:before="0" w:after="0"/>
        <w:jc w:val="left"/>
        <w:rPr/>
      </w:pPr>
      <w:r>
        <w:rPr/>
        <w:t>iq6dO+EBiudM47S4dZtwWlGjp7h3joSrRCOWmkgOmegqo9AaSkeBXegaNydWgtdbhSe2rGuViCSFNP</w:t>
      </w:r>
    </w:p>
    <w:p>
      <w:pPr>
        <w:pStyle w:val="PreformattedText"/>
        <w:bidi w:val="0"/>
        <w:spacing w:before="0" w:after="0"/>
        <w:jc w:val="left"/>
        <w:rPr/>
      </w:pPr>
      <w:r>
        <w:rPr/>
        <w:t>8eqObOwSLeaFT0l8Xai1cn4pp/7ss+YeUEdiC8SU9DEJF1jzZ6djI0WorqXYXa+NPOgFTzlpWME3Bm</w:t>
      </w:r>
    </w:p>
    <w:p>
      <w:pPr>
        <w:pStyle w:val="PreformattedText"/>
        <w:bidi w:val="0"/>
        <w:spacing w:before="0" w:after="0"/>
        <w:jc w:val="left"/>
        <w:rPr/>
      </w:pPr>
      <w:r>
        <w:rPr/>
        <w:t>jWyqlvpfRi2cq4jaWONZkdQWDSvD5UriIaVEslRK954yXGm1yQVvbGtMQxpXVUb0cmdhUBa37X9PRi</w:t>
      </w:r>
    </w:p>
    <w:p>
      <w:pPr>
        <w:pStyle w:val="PreformattedText"/>
        <w:bidi w:val="0"/>
        <w:spacing w:before="0" w:after="0"/>
        <w:jc w:val="left"/>
        <w:rPr/>
      </w:pPr>
      <w:r>
        <w:rPr/>
        <w:t>XRZnFIvLVRKyOQ8bxeYsixjTEJTf+7SFbAi51arg6salnAjOZ5/KMLYdlbKVcKb3neEOFLmUEsixh/</w:t>
      </w:r>
    </w:p>
    <w:p>
      <w:pPr>
        <w:pStyle w:val="PreformattedText"/>
        <w:bidi w:val="0"/>
        <w:spacing w:before="0" w:after="0"/>
        <w:jc w:val="left"/>
        <w:rPr/>
      </w:pPr>
      <w:r>
        <w:rPr/>
        <w:t>LkaNdLCollZdJ5XEzraykNpuCR0vhsvEqWtItIiGkMqliLhXqXpd0Pb50rKI2aEamZJXYlnle6sXT/</w:t>
      </w:r>
    </w:p>
    <w:p>
      <w:pPr>
        <w:pStyle w:val="PreformattedText"/>
        <w:bidi w:val="0"/>
        <w:spacing w:before="0" w:after="0"/>
        <w:jc w:val="left"/>
        <w:rPr/>
      </w:pPr>
      <w:r>
        <w:rPr/>
        <w:t>AO4Nt6dJF+bYnEzZ+VpofyikvDgVamUNVTUw+YszSlHBIRAzOgUi4JbrsLkkk2N9I6YzNNAOZzEaVl</w:t>
      </w:r>
    </w:p>
    <w:p>
      <w:pPr>
        <w:pStyle w:val="PreformattedText"/>
        <w:bidi w:val="0"/>
        <w:spacing w:before="0" w:after="0"/>
        <w:jc w:val="left"/>
        <w:rPr/>
      </w:pPr>
      <w:r>
        <w:rPr/>
        <w:t>sVIAyhrqa7SiprVFYMdtG5YXHlaTpmXbm1dNXNhDzbRSmUNSXnU7dX3fnEPzWcNHaxdnRdYTlN7kIA</w:t>
      </w:r>
    </w:p>
    <w:p>
      <w:pPr>
        <w:pStyle w:val="PreformattedText"/>
        <w:bidi w:val="0"/>
        <w:spacing w:before="0" w:after="0"/>
        <w:jc w:val="left"/>
        <w:rPr/>
      </w:pPr>
      <w:r>
        <w:rPr/>
        <w:t>gI5gOy9dWMM9q8M46eFBDEDdiuK/zIi7BNYNgWIOtItJ+8ZQLXIsABcjVb3xkaijIZR0CxY1rFd5mz</w:t>
      </w:r>
    </w:p>
    <w:p>
      <w:pPr>
        <w:pStyle w:val="PreformattedText"/>
        <w:bidi w:val="0"/>
        <w:spacing w:before="0" w:after="0"/>
        <w:jc w:val="left"/>
        <w:rPr/>
      </w:pPr>
      <w:r>
        <w:rPr/>
        <w:t>ff3MpDIi+UHEik3UhFVQfLFzYjqBha1u1fPrhzMAoyFFiuJqeR8zgVl0a5TMZQoeUIQFspZtn1hhpv</w:t>
      </w:r>
    </w:p>
    <w:p>
      <w:pPr>
        <w:pStyle w:val="PreformattedText"/>
        <w:bidi w:val="0"/>
        <w:spacing w:before="0" w:after="0"/>
        <w:jc w:val="left"/>
        <w:rPr/>
      </w:pPr>
      <w:r>
        <w:rPr/>
        <w:t>y6MdSQcl7o8/jSCWIOUUr4v080OWyVCHzmSmjmM8J1MitrR6dzGAUkLFrj2x0cPk9Kb0cjE0aW4rHh</w:t>
      </w:r>
    </w:p>
    <w:p>
      <w:pPr>
        <w:pStyle w:val="PreformattedText"/>
        <w:bidi w:val="0"/>
        <w:spacing w:before="0" w:after="0"/>
        <w:jc w:val="left"/>
        <w:rPr/>
      </w:pPr>
      <w:r>
        <w:rPr/>
        <w:t>v9oXJ1zvi6ny2lgbyRLNm0cnmAA/s9JLwOwIZ7rUtZ+xj0b49vgGIkCkeBx2eJuypHP/C1W8k65PJO</w:t>
      </w:r>
    </w:p>
    <w:p>
      <w:pPr>
        <w:pStyle w:val="PreformattedText"/>
        <w:bidi w:val="0"/>
        <w:spacing w:before="0" w:after="0"/>
        <w:jc w:val="left"/>
        <w:rPr/>
      </w:pPr>
      <w:r>
        <w:rPr/>
        <w:t>sNVHGk0sTSaFlSKrgeIoSCSxQkBl3tfUcdOXWhs2RzcSoSjQq43yTi/jbM874U4Why6jpuBuFeIuK6</w:t>
      </w:r>
    </w:p>
    <w:p>
      <w:pPr>
        <w:pStyle w:val="PreformattedText"/>
        <w:bidi w:val="0"/>
        <w:spacing w:before="0" w:after="0"/>
        <w:jc w:val="left"/>
        <w:rPr/>
      </w:pPr>
      <w:r>
        <w:rPr/>
        <w:t>qtz2vbJsiebK8snznMaOWveCWOozeSjh+Gyuj0NJXVUnw8X3px0cFLvcCor+UcDSUyxUZn1Tdb6/Zj</w:t>
      </w:r>
    </w:p>
    <w:p>
      <w:pPr>
        <w:pStyle w:val="PreformattedText"/>
        <w:bidi w:val="0"/>
        <w:spacing w:before="0" w:after="0"/>
        <w:jc w:val="left"/>
        <w:rPr/>
      </w:pPr>
      <w:r>
        <w:rPr/>
        <w:t>yx8YKnOOIeI/DTP6aZTl+WZZMucZfR09LTVeUvniPTZw71FCivmFIlVVQho2aV6cTaEQQ3t6bB82sr</w:t>
      </w:r>
    </w:p>
    <w:p>
      <w:pPr>
        <w:pStyle w:val="PreformattedText"/>
        <w:bidi w:val="0"/>
        <w:spacing w:before="0" w:after="0"/>
        <w:jc w:val="left"/>
        <w:rPr/>
      </w:pPr>
      <w:r>
        <w:rPr/>
        <w:t>ES23mAtb2d3e6UePxoebOwrjclnWHEV2mEvCxkiz3KJaQzU9PWZPTVdRXBEMyzlWimQzOmqrmXSyoC</w:t>
      </w:r>
    </w:p>
    <w:p>
      <w:pPr>
        <w:pStyle w:val="PreformattedText"/>
        <w:bidi w:val="0"/>
        <w:spacing w:before="0" w:after="0"/>
        <w:jc w:val="left"/>
        <w:rPr/>
      </w:pPr>
      <w:r>
        <w:rPr/>
        <w:t>p5dO2Ms/WlujHdaNmGpzqUNoZQ0P/GeRzDwpyOpINLNmPHPENb8KwKPHTGSUQsIrhRI0EmpiRzPM2H</w:t>
      </w:r>
    </w:p>
    <w:p>
      <w:pPr>
        <w:pStyle w:val="PreformattedText"/>
        <w:bidi w:val="0"/>
        <w:spacing w:before="0" w:after="0"/>
        <w:jc w:val="left"/>
        <w:rPr/>
      </w:pPr>
      <w:r>
        <w:rPr/>
        <w:t>yGHOgVu1FH2YXPl1SlbaMx+kYnGW5DNBVJncmZJbMfCXPM6mSpBSKJKekhomyxbH1O8cakLudR64sk</w:t>
      </w:r>
    </w:p>
    <w:p>
      <w:pPr>
        <w:pStyle w:val="PreformattedText"/>
        <w:bidi w:val="0"/>
        <w:spacing w:before="0" w:after="0"/>
        <w:jc w:val="left"/>
        <w:rPr/>
      </w:pPr>
      <w:r>
        <w:rPr/>
        <w:t>wVNFpa0KxEsW1DZ0r7v3iL8Y0WXy0+T5jI8fmQDIHhMxVHEsddUUqpOVfkhSIKNIsxCr+9jfINGIA3</w:t>
      </w:r>
    </w:p>
    <w:p>
      <w:pPr>
        <w:pStyle w:val="PreformattedText"/>
        <w:bidi w:val="0"/>
        <w:spacing w:before="0" w:after="0"/>
        <w:jc w:val="left"/>
        <w:rPr/>
      </w:pPr>
      <w:r>
        <w:rPr/>
        <w:t>o5gtJJJzVltjnzxayo0dTn0c58qvps/rKWSA7zMkYNRHOQoKGBhoClTYBvTjYm8K7IwY5CGJOqbvxR</w:t>
      </w:r>
    </w:p>
    <w:p>
      <w:pPr>
        <w:pStyle w:val="PreformattedText"/>
        <w:bidi w:val="0"/>
        <w:spacing w:before="0" w:after="0"/>
        <w:jc w:val="left"/>
        <w:rPr/>
      </w:pPr>
      <w:r>
        <w:rPr/>
        <w:t>JPDTOIP2JlUtTTJUU7VdXw1nVFJOVb4SemNTlVWmlweSWovG5NtUKhlwnEy6g2HNc1h2CNUU8K0P6T</w:t>
      </w:r>
    </w:p>
    <w:p>
      <w:pPr>
        <w:pStyle w:val="PreformattedText"/>
        <w:bidi w:val="0"/>
        <w:spacing w:before="0" w:after="0"/>
        <w:jc w:val="left"/>
        <w:rPr/>
      </w:pPr>
      <w:r>
        <w:rPr/>
        <w:t>F++GlBTTZktPmNXobLc5HDWb1kkcctZVcMcWxTUtDKlLKo8+elzCjcOWuAtXoPMy45eIOqCAdYXfEs</w:t>
      </w:r>
    </w:p>
    <w:p>
      <w:pPr>
        <w:pStyle w:val="PreformattedText"/>
        <w:bidi w:val="0"/>
        <w:spacing w:before="0" w:after="0"/>
        <w:jc w:val="left"/>
        <w:rPr/>
      </w:pPr>
      <w:r>
        <w:rPr/>
        <w:t>deXaKgkMQae0sQ2ky+t4eq+I+Eap0mios3qMszGB45KariWiZmpaiSiNnjlFMFLICEdVuLqy4XMN9j</w:t>
      </w:r>
    </w:p>
    <w:p>
      <w:pPr>
        <w:pStyle w:val="PreformattedText"/>
        <w:bidi w:val="0"/>
        <w:spacing w:before="0" w:after="0"/>
        <w:jc w:val="left"/>
        <w:rPr/>
      </w:pPr>
      <w:r>
        <w:rPr/>
        <w:t>0NGHqi0pAly7xUwq4xymb/AIc4bmknjraTJ5pMhWs1gyvBmBesokqEjQgZYwqJkiYsSZJHWwtiqMSx</w:t>
      </w:r>
    </w:p>
    <w:p>
      <w:pPr>
        <w:pStyle w:val="PreformattedText"/>
        <w:bidi w:val="0"/>
        <w:spacing w:before="0" w:after="0"/>
        <w:jc w:val="left"/>
        <w:rPr/>
      </w:pPr>
      <w:r>
        <w:rPr/>
        <w:t>1RX7rYY1AKgCITTUM9LlUmROfio6alnq6aikVXXNMvqIfhM1ySoLIStZTxhZVUE6pKVXTnAOG3gteW</w:t>
      </w:r>
    </w:p>
    <w:p>
      <w:pPr>
        <w:pStyle w:val="PreformattedText"/>
        <w:bidi w:val="0"/>
        <w:spacing w:before="0" w:after="0"/>
        <w:jc w:val="left"/>
        <w:rPr/>
      </w:pPr>
      <w:r>
        <w:rPr/>
        <w:t>tLHe6j2l9rZFCpAKHWCivtL2Yd8lpq/i3KKDgit8qSuqsu+K4BzCHTUNmkKiSGbKDUxWZsylijaCRH</w:t>
      </w:r>
    </w:p>
    <w:p>
      <w:pPr>
        <w:pStyle w:val="PreformattedText"/>
        <w:bidi w:val="0"/>
        <w:spacing w:before="0" w:after="0"/>
        <w:jc w:val="left"/>
        <w:rPr/>
      </w:pPr>
      <w:r>
        <w:rPr/>
        <w:t>ZXaalhOnzQr4q7CUzTlGQJvHV3xVUE1BJJ1qah617PtQ2VCZpmlHlvijw/StW5rlGdDIeO6FqSQTLn</w:t>
      </w:r>
    </w:p>
    <w:p>
      <w:pPr>
        <w:pStyle w:val="PreformattedText"/>
        <w:bidi w:val="0"/>
        <w:spacing w:before="0" w:after="0"/>
        <w:jc w:val="left"/>
        <w:rPr/>
      </w:pPr>
      <w:r>
        <w:rPr/>
        <w:t>1IENNntO6qjUstdSxSNPTFta1lLNZNUrYaWXOQ+qswVRvD2YSUNyz5QLGWbXX+nvjuzwk4vqswyfOO</w:t>
      </w:r>
    </w:p>
    <w:p>
      <w:pPr>
        <w:pStyle w:val="PreformattedText"/>
        <w:bidi w:val="0"/>
        <w:spacing w:before="0" w:after="0"/>
        <w:jc w:val="left"/>
        <w:rPr/>
      </w:pPr>
      <w:r>
        <w:rPr/>
        <w:t>GzX1+ZQcacE8Q8TcNZVU1c9YaLi7giWaoPDlDVNd8nqJaQTPCxZEePVESmrUcmRJDNbbD5gaqtTVY+</w:t>
      </w:r>
    </w:p>
    <w:p>
      <w:pPr>
        <w:pStyle w:val="PreformattedText"/>
        <w:bidi w:val="0"/>
        <w:spacing w:before="0" w:after="0"/>
        <w:jc w:val="left"/>
        <w:rPr/>
      </w:pPr>
      <w:r>
        <w:rPr/>
        <w:t>/3x0TkPCkmXcWeFp4YoaxuCfGGh8KuGOOU4kz2hyyDOc8rDUcUxrTZnHK02TUSNlMLU4MiO8kY3Xlv</w:t>
      </w:r>
    </w:p>
    <w:p>
      <w:pPr>
        <w:pStyle w:val="PreformattedText"/>
        <w:bidi w:val="0"/>
        <w:spacing w:before="0" w:after="0"/>
        <w:jc w:val="left"/>
        <w:rPr/>
      </w:pPr>
      <w:r>
        <w:rPr/>
        <w:t>vTD5S5mbK33wlWZkmmYFZlJVaboWPq9+zJ4z1XijwHR/to0FNxJwpmsvBfE+XRS1E9VSVFA8tPkGZO</w:t>
      </w:r>
    </w:p>
    <w:p>
      <w:pPr>
        <w:pStyle w:val="PreformattedText"/>
        <w:bidi w:val="0"/>
        <w:spacing w:before="0" w:after="0"/>
        <w:jc w:val="left"/>
        <w:rPr/>
      </w:pPr>
      <w:r>
        <w:rPr/>
        <w:t>8jH4nL67KoKV4akM6y6l8x1lU47uGdpy13WWPHaRwsrDk0usbNfF1/Rjpqo0PqI1C97qQAzMoF1syn</w:t>
      </w:r>
    </w:p>
    <w:p>
      <w:pPr>
        <w:pStyle w:val="PreformattedText"/>
        <w:bidi w:val="0"/>
        <w:spacing w:before="0" w:after="0"/>
        <w:jc w:val="left"/>
        <w:rPr/>
      </w:pPr>
      <w:r>
        <w:rPr/>
        <w:t>cdeljq043WmhNI4jFGZRcTDdIVVBuDexJGzCxF+3M+obDsMIauQPRixIoqULBtX2fa8/nDPUbFiWJL</w:t>
      </w:r>
    </w:p>
    <w:p>
      <w:pPr>
        <w:pStyle w:val="PreformattedText"/>
        <w:bidi w:val="0"/>
        <w:spacing w:before="0" w:after="0"/>
        <w:jc w:val="left"/>
        <w:rPr/>
      </w:pPr>
      <w:r>
        <w:rPr/>
        <w:t>AAqCbdSXAIA0mwU/0xWHQ1Mbi11UHfUoDbi9t25r6bkfTFTQkLs6XzQDIg02QgqRpY2A5edVX0G6ad</w:t>
      </w:r>
    </w:p>
    <w:p>
      <w:pPr>
        <w:pStyle w:val="PreformattedText"/>
        <w:bidi w:val="0"/>
        <w:spacing w:before="0" w:after="0"/>
        <w:jc w:val="left"/>
        <w:rPr/>
      </w:pPr>
      <w:r>
        <w:rPr/>
        <w:t>Fidttx7nfCGpUk9cOVg2yG93uSeUbqFsDq2AsdJ9FiNz7i+GopBqTWoiQKVI6UHwulzzNc6jzC7Akb</w:t>
      </w:r>
    </w:p>
    <w:p>
      <w:pPr>
        <w:pStyle w:val="PreformattedText"/>
        <w:bidi w:val="0"/>
        <w:spacing w:before="0" w:after="0"/>
        <w:jc w:val="left"/>
        <w:rPr/>
      </w:pPr>
      <w:r>
        <w:rPr/>
        <w:t>AD5bAA9zzfNiJgqADxgY0AqMqwfJdYiRc78mm1/UTquBt1G3WwGEtsb1j8oKitvVDTIUUbEaS5AVQb</w:t>
      </w:r>
    </w:p>
    <w:p>
      <w:pPr>
        <w:pStyle w:val="PreformattedText"/>
        <w:bidi w:val="0"/>
        <w:spacing w:before="0" w:after="0"/>
        <w:jc w:val="left"/>
        <w:rPr/>
      </w:pPr>
      <w:r>
        <w:rPr/>
        <w:t>sxALgA30uCOl8Ki6rUgq10I5BfVd0PpABbSgJIBCkjYhepG92wQ6E8mkrYMFN73uSTo5yNA3UH3ub4</w:t>
      </w:r>
    </w:p>
    <w:p>
      <w:pPr>
        <w:pStyle w:val="PreformattedText"/>
        <w:bidi w:val="0"/>
        <w:spacing w:before="0" w:after="0"/>
        <w:jc w:val="left"/>
        <w:rPr/>
      </w:pPr>
      <w:r>
        <w:rPr/>
        <w:t>SVZatdBTOvGCCCCdJO932BDDcDSLk6GJ17e2Kli9CTdB1V2woCrcCzOy3s5Cs5LHWwYAlnty83tyjF</w:t>
      </w:r>
    </w:p>
    <w:p>
      <w:pPr>
        <w:pStyle w:val="PreformattedText"/>
        <w:bidi w:val="0"/>
        <w:spacing w:before="0" w:after="0"/>
        <w:jc w:val="left"/>
        <w:rPr/>
      </w:pPr>
      <w:r>
        <w:rPr/>
        <w:t>WzUxBIBzOUHBtLWaRTY2cbgFbHUSCOQXH5n6Ymg6uFIihpt1uuFkR3W9hYWuABqW1z16HexB66sTFo</w:t>
      </w:r>
    </w:p>
    <w:p>
      <w:pPr>
        <w:pStyle w:val="PreformattedText"/>
        <w:bidi w:val="0"/>
        <w:spacing w:before="0" w:after="0"/>
        <w:jc w:val="left"/>
        <w:rPr/>
      </w:pPr>
      <w:r>
        <w:rPr/>
        <w:t>cIQQuw5uiub7XFjdbW1X7/APNggg4jq2my2Cki0vKL7My3sl/9i2D1wQvAJS5IN2U6gbG5UAkEAjVb</w:t>
      </w:r>
    </w:p>
    <w:p>
      <w:pPr>
        <w:pStyle w:val="PreformattedText"/>
        <w:bidi w:val="0"/>
        <w:spacing w:before="0" w:after="0"/>
        <w:jc w:val="left"/>
        <w:rPr/>
      </w:pPr>
      <w:r>
        <w:rPr/>
        <w:t>scEEbZbhgQL8xVWbQpCmykAC+ojt/DArFc96CGmRSkosCCpc7gm1ltY2Pa4Nu+rDWYqQejCUIqopnr</w:t>
      </w:r>
    </w:p>
    <w:p>
      <w:pPr>
        <w:pStyle w:val="PreformattedText"/>
        <w:bidi w:val="0"/>
        <w:spacing w:before="0" w:after="0"/>
        <w:jc w:val="left"/>
        <w:rPr/>
      </w:pPr>
      <w:r>
        <w:rPr/>
        <w:t>RrlFie7MCxtqYlTurAdObr1/FtiCDNzGqFh0JzuLFQydX1WJZitgQt7HYrfCyNoMQxtFaVjIhqVbId</w:t>
      </w:r>
    </w:p>
    <w:p>
      <w:pPr>
        <w:pStyle w:val="PreformattedText"/>
        <w:bidi w:val="0"/>
        <w:spacing w:before="0" w:after="0"/>
        <w:jc w:val="left"/>
        <w:rPr/>
      </w:pPr>
      <w:r>
        <w:rPr/>
        <w:t>kvzkKLsdSqydztsAD6sWRrAanbEK11cqQuRbEMwAJJsXurvvch9B2sQ1iduy4srBjwhbGrGFKJZ0LW</w:t>
      </w:r>
    </w:p>
    <w:p>
      <w:pPr>
        <w:pStyle w:val="PreformattedText"/>
        <w:bidi w:val="0"/>
        <w:spacing w:before="0" w:after="0"/>
        <w:jc w:val="left"/>
        <w:rPr/>
      </w:pPr>
      <w:r>
        <w:rPr/>
        <w:t>5bghWFo103JGnYAlrE/wDThkVh9pY1CbHUFGogN3FhuQdwS2/tfBEE5bbT7oVaUMYuLkEEEEoy3JDt</w:t>
      </w:r>
    </w:p>
    <w:p>
      <w:pPr>
        <w:pStyle w:val="PreformattedText"/>
        <w:bidi w:val="0"/>
        <w:spacing w:before="0" w:after="0"/>
        <w:jc w:val="left"/>
        <w:rPr/>
      </w:pPr>
      <w:r>
        <w:rPr/>
        <w:t>fsQBvtvbBEwBk31LYFQ3ygAENsdRN913P+bBBBjhFLIbm+m5O9772BN+Y/ytgggmVbOwJIK2IPqAtG</w:t>
      </w:r>
    </w:p>
    <w:p>
      <w:pPr>
        <w:pStyle w:val="PreformattedText"/>
        <w:bidi w:val="0"/>
        <w:spacing w:before="0" w:after="0"/>
        <w:jc w:val="left"/>
        <w:rPr/>
      </w:pPr>
      <w:r>
        <w:rPr/>
        <w:t>bKbHljGrr1OCCDIigVbXVRzAMR0W9wCpuOrbHY4Iz2G4g7G6UHFhYbNzgg6X2Avdd7ex6dsEVZSpUF</w:t>
      </w:r>
    </w:p>
    <w:p>
      <w:pPr>
        <w:pStyle w:val="PreformattedText"/>
        <w:bidi w:val="0"/>
        <w:spacing w:before="0" w:after="0"/>
        <w:jc w:val="left"/>
        <w:rPr/>
      </w:pPr>
      <w:r>
        <w:rPr/>
        <w:t>oLL3tuAAugkHYENbQVB2JOoA9MEVr/8AY/PzQpjcauoLHcA87GxsxIFxa3ftpXBB7fu8iBuwJNmIZQ</w:t>
      </w:r>
    </w:p>
    <w:p>
      <w:pPr>
        <w:pStyle w:val="PreformattedText"/>
        <w:bidi w:val="0"/>
        <w:spacing w:before="0" w:after="0"/>
        <w:jc w:val="left"/>
        <w:rPr/>
      </w:pPr>
      <w:r>
        <w:rPr/>
        <w:t>FF7ja1xtqsSDubbj3xIZqbYlSTUk1ECV2tdiQ3KGYWRRpFtS7GwBHKLG+GBhSm7Fqjv+Ywb5g02vqJ</w:t>
      </w:r>
    </w:p>
    <w:p>
      <w:pPr>
        <w:pStyle w:val="PreformattedText"/>
        <w:bidi w:val="0"/>
        <w:spacing w:before="0" w:after="0"/>
        <w:jc w:val="left"/>
        <w:rPr/>
      </w:pPr>
      <w:r>
        <w:rPr/>
        <w:t>PM2pQRY3IbStj7nti1QagHOAEGtM4Y6uYDZiASb9L2uCpdl6sBf+HTExMJEd2UkhWb8RW43UjS7INx</w:t>
      </w:r>
    </w:p>
    <w:p>
      <w:pPr>
        <w:pStyle w:val="PreformattedText"/>
        <w:bidi w:val="0"/>
        <w:spacing w:before="0" w:after="0"/>
        <w:jc w:val="left"/>
        <w:rPr/>
      </w:pPr>
      <w:r>
        <w:rPr/>
        <w:t>tfta/Nihcg0pkIio6xH0jdr26NuW/U7bdMdONMa7XtqG9tv5jp9f44II3/ALGCCMwQRsfp3uD/ACIN</w:t>
      </w:r>
    </w:p>
    <w:p>
      <w:pPr>
        <w:pStyle w:val="PreformattedText"/>
        <w:bidi w:val="0"/>
        <w:spacing w:before="0" w:after="0"/>
        <w:jc w:val="left"/>
        <w:rPr/>
      </w:pPr>
      <w:r>
        <w:rPr/>
        <w:t>v5fXBBGh7dbDt/XbtggjR3vZr3v7Wue3T64IITSgiwvve1wbi3cE9BsMEEM1X82xF7gnqvUm5/0OCC</w:t>
      </w:r>
    </w:p>
    <w:p>
      <w:pPr>
        <w:pStyle w:val="PreformattedText"/>
        <w:bidi w:val="0"/>
        <w:spacing w:before="0" w:after="0"/>
        <w:jc w:val="left"/>
        <w:rPr/>
      </w:pPr>
      <w:r>
        <w:rPr/>
        <w:t>InXDcnl/K+3SwJv67e/wD1XwQRXWc2IdbEk3HWwBJYANtzHbb6YIIqTPBIfNupN77bXvYDlH05fztg</w:t>
      </w:r>
    </w:p>
    <w:p>
      <w:pPr>
        <w:pStyle w:val="PreformattedText"/>
        <w:bidi w:val="0"/>
        <w:spacing w:before="0" w:after="0"/>
        <w:jc w:val="left"/>
        <w:rPr/>
      </w:pPr>
      <w:r>
        <w:rPr/>
        <w:t>gio85HqFjYEALuL6flJHRsJfeMEQWcAa+YnfUzNs+m+4AsCCCdvriym1QaZfq64uig1JEI5Tbp9G6X</w:t>
      </w:r>
    </w:p>
    <w:p>
      <w:pPr>
        <w:pStyle w:val="PreformattedText"/>
        <w:bidi w:val="0"/>
        <w:spacing w:before="0" w:after="0"/>
        <w:jc w:val="left"/>
        <w:rPr/>
      </w:pPr>
      <w:r>
        <w:rPr/>
        <w:t>1ahYtrBBJ+mJAoASdav6oaFpQDjDbITY3DW6bEgqw23B6+/wBNWJfdMEN7sdZJ3IAOoAnpvc3PcHc+</w:t>
      </w:r>
    </w:p>
    <w:p>
      <w:pPr>
        <w:pStyle w:val="PreformattedText"/>
        <w:bidi w:val="0"/>
        <w:spacing w:before="0" w:after="0"/>
        <w:jc w:val="left"/>
        <w:rPr/>
      </w:pPr>
      <w:r>
        <w:rPr/>
        <w:t>2MzioHrhkkVc9VILG5ZQGItcm4YlQARvtZC3T39OMrb2W2NlKDuhUw0oxBsCL31WCkqLEKRvJb9MQx</w:t>
      </w:r>
    </w:p>
    <w:p>
      <w:pPr>
        <w:pStyle w:val="PreformattedText"/>
        <w:bidi w:val="0"/>
        <w:spacing w:before="0" w:after="0"/>
        <w:jc w:val="left"/>
        <w:rPr/>
      </w:pPr>
      <w:r>
        <w:rPr/>
        <w:t>DL4jErtEIo7h9iNyCzMS7HUNzpNv3QDjNNUbTsjVLNGEPVNYkE9TuuqwBK7XNupCj8rjGfNT1GHEAm</w:t>
      </w:r>
    </w:p>
    <w:p>
      <w:pPr>
        <w:pStyle w:val="PreformattedText"/>
        <w:bidi w:val="0"/>
        <w:spacing w:before="0" w:after="0"/>
        <w:jc w:val="left"/>
        <w:rPr/>
      </w:pPr>
      <w:r>
        <w:rPr/>
        <w:t>hFBD7TKGIt3uRvsUcjUW3F3NlxJZmygCqNXzdDrGQAL20i4Fm9VjdbWsSDf88ViIVLsQDddxe55R33</w:t>
      </w:r>
    </w:p>
    <w:p>
      <w:pPr>
        <w:pStyle w:val="PreformattedText"/>
        <w:bidi w:val="0"/>
        <w:spacing w:before="0" w:after="0"/>
        <w:jc w:val="left"/>
        <w:rPr/>
      </w:pPr>
      <w:r>
        <w:rPr/>
        <w:t>J+ot3viSa1YwQsiUmwbuLA339wDtbTbp+WM7UqabIIdYfl9PW5JBHbYsO4IP13xEXO9q7YWIGI2Ntw</w:t>
      </w:r>
    </w:p>
    <w:p>
      <w:pPr>
        <w:pStyle w:val="PreformattedText"/>
        <w:bidi w:val="0"/>
        <w:spacing w:before="0" w:after="0"/>
        <w:jc w:val="left"/>
        <w:rPr/>
      </w:pPr>
      <w:r>
        <w:rPr/>
        <w:t>NxYLYHuTctbe3UYI0SnZq1gxhyA7gW1W5g27W3UjcnrghLb8z1GE7grq5RcXIA573B31Ha1h/HBEf+</w:t>
      </w:r>
    </w:p>
    <w:p>
      <w:pPr>
        <w:pStyle w:val="PreformattedText"/>
        <w:bidi w:val="0"/>
        <w:spacing w:before="0" w:after="0"/>
        <w:jc w:val="left"/>
        <w:rPr/>
      </w:pPr>
      <w:r>
        <w:rPr/>
        <w:t>vz1wgmuqhm07keq5IsDyk9mINtO5wRFE6z590IDqAtfpdSeikm5tqHb07/AKYIs7EihNTA0Fjstr3u</w:t>
      </w:r>
    </w:p>
    <w:p>
      <w:pPr>
        <w:pStyle w:val="PreformattedText"/>
        <w:bidi w:val="0"/>
        <w:spacing w:before="0" w:after="0"/>
        <w:jc w:val="left"/>
        <w:rPr/>
      </w:pPr>
      <w:r>
        <w:rPr/>
        <w:t>D1JFuvLvueuCAFRsS+C5ZNiSunTe402cAt1YEEHc3/LBE845qCRSEjud7gEiwUqNm1k36+k2G/v1wQ</w:t>
      </w:r>
    </w:p>
    <w:p>
      <w:pPr>
        <w:pStyle w:val="PreformattedText"/>
        <w:bidi w:val="0"/>
        <w:spacing w:before="0" w:after="0"/>
        <w:jc w:val="left"/>
        <w:rPr/>
      </w:pPr>
      <w:r>
        <w:rPr/>
        <w:t>r57a+ffBJ9IIBIIFrWA0EFTqsNrnV9L40KKoG4CJOVy8ISsQbG/S50kgbEEED90dCMEVgiS5UC4IsT</w:t>
      </w:r>
    </w:p>
    <w:p>
      <w:pPr>
        <w:pStyle w:val="PreformattedText"/>
        <w:bidi w:val="0"/>
        <w:spacing w:before="0" w:after="0"/>
        <w:jc w:val="left"/>
        <w:rPr/>
      </w:pPr>
      <w:r>
        <w:rPr/>
        <w:t>6ragbEj3NidrYn57a+ffErtHrhpqGDH0OTdbAmwIHLqtqFmFtziIiGqoKxxSSOVCol3BOs21WtYjmF</w:t>
      </w:r>
    </w:p>
    <w:p>
      <w:pPr>
        <w:pStyle w:val="PreformattedText"/>
        <w:bidi w:val="0"/>
        <w:spacing w:before="0" w:after="0"/>
        <w:jc w:val="left"/>
        <w:rPr/>
      </w:pPr>
      <w:r>
        <w:rPr/>
        <w:t>xbbFun7/ziybwj5cf7WXOso46+0zB4f5zUTR8OcV8Q+FfhxmLhJGko8pyqtfizxMzCE06+aIf2d8DS</w:t>
      </w:r>
    </w:p>
    <w:p>
      <w:pPr>
        <w:pStyle w:val="PreformattedText"/>
        <w:bidi w:val="0"/>
        <w:spacing w:before="0" w:after="0"/>
        <w:jc w:val="left"/>
        <w:rPr/>
      </w:pPr>
      <w:r>
        <w:rPr/>
        <w:t>lI9TH4VzbUunGYqszEAEaq5/RjoYY82oY61TFC/aAnynI/Euu4G4ckpGbxt8KMi8MshzSmmemHh14S</w:t>
      </w:r>
    </w:p>
    <w:p>
      <w:pPr>
        <w:pStyle w:val="PreformattedText"/>
        <w:bidi w:val="0"/>
        <w:spacing w:before="0" w:after="0"/>
        <w:jc w:val="left"/>
        <w:rPr/>
      </w:pPr>
      <w:r>
        <w:rPr/>
        <w:t>59xVDxP4/CQywmppMyreBco4fyCj0gAftipWyqTihI51pfRe3306P0o1y2JU12b30d2DvF/gWsyvPf</w:t>
      </w:r>
    </w:p>
    <w:p>
      <w:pPr>
        <w:pStyle w:val="PreformattedText"/>
        <w:bidi w:val="0"/>
        <w:spacing w:before="0" w:after="0"/>
        <w:jc w:val="left"/>
        <w:rPr/>
      </w:pPr>
      <w:r>
        <w:rPr/>
        <w:t>FrNuHI81lyvgPgPJuAMkzZqbKckyjhLPKTIx4k8ccPtledVJkzLK48g/YNDNWQf3pKmN3hT5cInlgs</w:t>
      </w:r>
    </w:p>
    <w:p>
      <w:pPr>
        <w:pStyle w:val="PreformattedText"/>
        <w:bidi w:val="0"/>
        <w:spacing w:before="0" w:after="0"/>
        <w:jc w:val="left"/>
        <w:rPr/>
      </w:pPr>
      <w:r>
        <w:rPr/>
        <w:t>9CmUwLbF8NMRaI/wD7Dn1+f0x892c55HQ8W+JrNROVzrLYqgR0CxPTx10dLQ1cMmicESg1plJJGoBt</w:t>
      </w:r>
    </w:p>
    <w:p>
      <w:pPr>
        <w:pStyle w:val="PreformattedText"/>
        <w:bidi w:val="0"/>
        <w:spacing w:before="0" w:after="0"/>
        <w:jc w:val="left"/>
        <w:rPr/>
      </w:pPr>
      <w:r>
        <w:rPr/>
        <w:t>S4cmtKk12VYa3ndhbtZOngV2fl0vFFhVeT0ldw3mJyPI8mL8PSDNKbMM4q6uR87hzXLYaaLIaSgqxo</w:t>
      </w:r>
    </w:p>
    <w:p>
      <w:pPr>
        <w:pStyle w:val="PreformattedText"/>
        <w:bidi w:val="0"/>
        <w:spacing w:before="0" w:after="0"/>
        <w:jc w:val="left"/>
        <w:rPr/>
      </w:pPr>
      <w:r>
        <w:rPr/>
        <w:t>lMdRNXSpIgDSyUrH/DTAzKlispQsd5fO7DWfUNoDN0bu+OP81o2hpPOYMzxzLAssi3aLSyiKqi9wrK</w:t>
      </w:r>
    </w:p>
    <w:p>
      <w:pPr>
        <w:pStyle w:val="PreformattedText"/>
        <w:bidi w:val="0"/>
        <w:spacing w:before="0" w:after="0"/>
        <w:jc w:val="left"/>
        <w:rPr/>
      </w:pPr>
      <w:r>
        <w:rPr/>
        <w:t>0ZI5W1MPbGuUxZ6UoDHHxCUll6XFTvdnz80RtKupWmpyS7xJHO8ClG0QxVdQz1saMCWSaKrh1oR6Sx</w:t>
      </w:r>
    </w:p>
    <w:p>
      <w:pPr>
        <w:pStyle w:val="PreformattedText"/>
        <w:bidi w:val="0"/>
        <w:spacing w:before="0" w:after="0"/>
        <w:jc w:val="left"/>
        <w:rPr/>
      </w:pPr>
      <w:r>
        <w:rPr/>
        <w:t>6XxuCrnn5WMgJoCT53vxa0SA1b1VPWVywmOtkpxR1NTCGihzHz4tT1elSNE0sZ+8UjSzLqI1HC2FCo</w:t>
      </w:r>
    </w:p>
    <w:p>
      <w:pPr>
        <w:pStyle w:val="PreformattedText"/>
        <w:bidi w:val="0"/>
        <w:spacing w:before="0" w:after="0"/>
        <w:jc w:val="left"/>
        <w:rPr/>
      </w:pPr>
      <w:r>
        <w:rPr/>
        <w:t>J1a6vdFywZWZRr/i8Xr64Z89V80rYmeMxs0ZqnjiOpIlMC+Zu5ut1jY2tucMlBVWgPGFzas1ab0b4a</w:t>
      </w:r>
    </w:p>
    <w:p>
      <w:pPr>
        <w:pStyle w:val="PreformattedText"/>
        <w:bidi w:val="0"/>
        <w:spacing w:before="0" w:after="0"/>
        <w:jc w:val="left"/>
        <w:rPr/>
      </w:pPr>
      <w:r>
        <w:rPr/>
        <w:t>o6SsnySpl1NBS1Fc9e7R8s65dbMIA5BtFqg0jr1TFpha1wBvCi/FqxSSoJlk7tWuiN07iqzRa95PLY</w:t>
      </w:r>
    </w:p>
    <w:p>
      <w:pPr>
        <w:pStyle w:val="PreformattedText"/>
        <w:bidi w:val="0"/>
        <w:spacing w:before="0" w:after="0"/>
        <w:jc w:val="left"/>
        <w:rPr/>
      </w:pPr>
      <w:r>
        <w:rPr/>
        <w:t>TV1Y3pBFllk80EE3bXpte92N8TS1FHXEAgzCd3M9UNGXLcVEklgqingYm2r71wzoL7O76FBP72L6ur</w:t>
      </w:r>
    </w:p>
    <w:p>
      <w:pPr>
        <w:pStyle w:val="PreformattedText"/>
        <w:bidi w:val="0"/>
        <w:spacing w:before="0" w:after="0"/>
        <w:jc w:val="left"/>
        <w:rPr/>
      </w:pPr>
      <w:r>
        <w:rPr/>
        <w:t>1efzhKmtSdot1u1nHR/g9lSwUHEfEVZK8ElLR1s0SIFe/l0LJQQrHe4mNdWwnUNgq9ebHM0ixvkylF</w:t>
      </w:r>
    </w:p>
    <w:p>
      <w:pPr>
        <w:pStyle w:val="PreformattedText"/>
        <w:bidi w:val="0"/>
        <w:spacing w:before="0" w:after="0"/>
        <w:jc w:val="left"/>
        <w:rPr/>
      </w:pPr>
      <w:r>
        <w:rPr/>
        <w:t>wr+r9o62BW1JsxtVoZuHaOWCi4iimQGOXKYs1RwS6m1VKIw6n/EkeSNjY9lw2edaSAuam2FSVb5Wus</w:t>
      </w:r>
    </w:p>
    <w:p>
      <w:pPr>
        <w:pStyle w:val="PreformattedText"/>
        <w:bidi w:val="0"/>
        <w:spacing w:before="0" w:after="0"/>
        <w:jc w:val="left"/>
        <w:rPr/>
      </w:pPr>
      <w:r>
        <w:rPr/>
        <w:t>KXxLMnoTmfBnjPR00flrPTU+bCQKjRzUvDWVs8vlgm8ZElZJqtbk97Yaswjms939RirSzMSeRWlW+6</w:t>
      </w:r>
    </w:p>
    <w:p>
      <w:pPr>
        <w:pStyle w:val="PreformattedText"/>
        <w:bidi w:val="0"/>
        <w:spacing w:before="0" w:after="0"/>
        <w:jc w:val="left"/>
        <w:rPr/>
      </w:pPr>
      <w:r>
        <w:rPr/>
        <w:t>OGlhm1wRjaSRY2jMe40WsrA35bFdyd+XHUZhm3COKJbAqoGt4Y99Psx1uV+JHgnkmXZnFFXClyeNY6</w:t>
      </w:r>
    </w:p>
    <w:p>
      <w:pPr>
        <w:pStyle w:val="PreformattedText"/>
        <w:bidi w:val="0"/>
        <w:spacing w:before="0" w:after="0"/>
        <w:jc w:val="left"/>
        <w:rPr/>
      </w:pPr>
      <w:r>
        <w:rPr/>
        <w:t>uZBIyVlG0oedyTeOqjMbC63uVR/wB3HzfSheTjp1BQMT80fYdDOJ+jMNU3Wr7+qOnPs1ZvkmU5vP4e</w:t>
      </w:r>
    </w:p>
    <w:p>
      <w:pPr>
        <w:pStyle w:val="PreformattedText"/>
        <w:bidi w:val="0"/>
        <w:spacing w:before="0" w:after="0"/>
        <w:jc w:val="left"/>
        <w:rPr/>
      </w:pPr>
      <w:r>
        <w:rPr/>
        <w:t>Vsxos2hmqpMqqHVPNlp5JXnFLEWQG+moVXuSWEWrS2OJpaU09ZM7avGPTaInLJM7DudZs1i0fEPhhp</w:t>
      </w:r>
    </w:p>
    <w:p>
      <w:pPr>
        <w:pStyle w:val="PreformattedText"/>
        <w:bidi w:val="0"/>
        <w:spacing w:before="0" w:after="0"/>
        <w:jc w:val="left"/>
        <w:rPr/>
      </w:pPr>
      <w:r>
        <w:rPr/>
        <w:t>FUZhGDLT0VdJTVkSI3mucyZiYyqbS2jj1AEgBeXbHIlNaZljZEx25jqwuButGyCuGKWSKoaOIM6xNl</w:t>
      </w:r>
    </w:p>
    <w:p>
      <w:pPr>
        <w:pStyle w:val="PreformattedText"/>
        <w:bidi w:val="0"/>
        <w:spacing w:before="0" w:after="0"/>
        <w:jc w:val="left"/>
        <w:rPr/>
      </w:pPr>
      <w:r>
        <w:rPr/>
        <w:t>16idjZvOgRphEgU+UdMlrjc/KcUnk2Maxjw5HO9ZYeTFxQQT09G0cXlrpd0aRNcb+VG4K6hvzN5gBQ</w:t>
      </w:r>
    </w:p>
    <w:p>
      <w:pPr>
        <w:pStyle w:val="PreformattedText"/>
        <w:bidi w:val="0"/>
        <w:spacing w:before="0" w:after="0"/>
        <w:jc w:val="left"/>
        <w:rPr/>
      </w:pPr>
      <w:r>
        <w:rPr/>
        <w:t>knSvNjlM6lq5x6GQQFAptiz8hqCI4W8xGR1YvGQ/leedWpnCgggDooBJK450+gZgTu7setwBrLlnzt</w:t>
      </w:r>
    </w:p>
    <w:p>
      <w:pPr>
        <w:pStyle w:val="PreformattedText"/>
        <w:bidi w:val="0"/>
        <w:spacing w:before="0" w:after="0"/>
        <w:jc w:val="left"/>
        <w:rPr/>
      </w:pPr>
      <w:r>
        <w:rPr/>
        <w:t>EWTQ1NPNBTJEokaKYpM5MsWgP/iEKwBeIHTYmwHbflxz3JLMTs80+uPRSzkBWoX8UWhk09NNHHAsLR</w:t>
      </w:r>
    </w:p>
    <w:p>
      <w:pPr>
        <w:pStyle w:val="PreformattedText"/>
        <w:bidi w:val="0"/>
        <w:spacing w:before="0" w:after="0"/>
        <w:jc w:val="left"/>
        <w:rPr/>
      </w:pPr>
      <w:r>
        <w:rPr/>
        <w:t>mMhYS0ivUhWsFH7u6t7krjMDU571Yu1aip3s4sPKK2WWRoCUIQ3bUJFLgMLGQ6fvHU7iwF/wB3AxBI</w:t>
      </w:r>
    </w:p>
    <w:p>
      <w:pPr>
        <w:pStyle w:val="PreformattedText"/>
        <w:bidi w:val="0"/>
        <w:spacing w:before="0" w:after="0"/>
        <w:jc w:val="left"/>
        <w:rPr/>
      </w:pPr>
      <w:r>
        <w:rPr/>
        <w:t>oYAlBU7F8/RiVZTXRmrVA00XnTtHrEiqSQoMukAEu3l6TvvbThbVtNI0BKAMQGCjZFnZRVNChMcpfV</w:t>
      </w:r>
    </w:p>
    <w:p>
      <w:pPr>
        <w:pStyle w:val="PreformattedText"/>
        <w:bidi w:val="0"/>
        <w:spacing w:before="0" w:after="0"/>
        <w:jc w:val="left"/>
        <w:rPr/>
      </w:pPr>
      <w:r>
        <w:rPr/>
        <w:t>MI5HVgAwQ+YJJFdrtZRGTYarqdPTGdqCobKETwHY1WopFpZXNO7I0LTLNEfOiAIkUsVImMzagVDgrc</w:t>
      </w:r>
    </w:p>
    <w:p>
      <w:pPr>
        <w:pStyle w:val="PreformattedText"/>
        <w:bidi w:val="0"/>
        <w:spacing w:before="0" w:after="0"/>
        <w:jc w:val="left"/>
        <w:rPr/>
      </w:pPr>
      <w:r>
        <w:rPr/>
        <w:t>DcBl/ewpS1QRW7ejnTZctahgGVolcGYjy21yyosiosgid/KQQNrCyswKpqvZQOgZfTgLAUNTSMTycy</w:t>
      </w:r>
    </w:p>
    <w:p>
      <w:pPr>
        <w:pStyle w:val="PreformattedText"/>
        <w:bidi w:val="0"/>
        <w:spacing w:before="0" w:after="0"/>
        <w:jc w:val="left"/>
        <w:rPr/>
      </w:pPr>
      <w:r>
        <w:rPr/>
        <w:t>bRVe139mDanOYry0kOpboDJBJPG6sQNcUTTOptT6tQPlkEM3N+HDRMBy3ftefO2FrJKgO+setcvor/</w:t>
      </w:r>
    </w:p>
    <w:p>
      <w:pPr>
        <w:pStyle w:val="PreformattedText"/>
        <w:bidi w:val="0"/>
        <w:spacing w:before="0" w:after="0"/>
        <w:jc w:val="left"/>
        <w:rPr/>
      </w:pPr>
      <w:r>
        <w:rPr/>
        <w:t>AFRDMz4jQRzAvWPZjHqgjRgoPL5KepURSNKM4Oob7YpfUmqkj540rIVSjBVW4ef7xQ/FHFTGOrBqxL</w:t>
      </w:r>
    </w:p>
    <w:p>
      <w:pPr>
        <w:pStyle w:val="PreformattedText"/>
        <w:bidi w:val="0"/>
        <w:spacing w:before="0" w:after="0"/>
        <w:jc w:val="left"/>
        <w:rPr/>
      </w:pPr>
      <w:r>
        <w:rPr/>
        <w:t>DzhnjgppIwmgEs9Q7B/NsrBtAIvdVUrzYWWNSpOSR18PhlUgslp88P6o4P8R+N0/aE1FTSvIKp3FPK</w:t>
      </w:r>
    </w:p>
    <w:p>
      <w:pPr>
        <w:pStyle w:val="PreformattedText"/>
        <w:bidi w:val="0"/>
        <w:spacing w:before="0" w:after="0"/>
        <w:jc w:val="left"/>
        <w:rPr/>
      </w:pPr>
      <w:r>
        <w:rPr/>
        <w:t>8jokSMx83zAF1iInVyhSDsuGSZZdy1fajtFealBmIVmEVBTZ+9Fn2QaZJPhJs5y5ZpJmUmkV3SMRiT</w:t>
      </w:r>
    </w:p>
    <w:p>
      <w:pPr>
        <w:pStyle w:val="PreformattedText"/>
        <w:bidi w:val="0"/>
        <w:spacing w:before="0" w:after="0"/>
        <w:jc w:val="left"/>
        <w:rPr/>
      </w:pPr>
      <w:r>
        <w:rPr/>
        <w:t>YWcMoF7BF66mx05aAqwraaRxcSgMtq7Y7yyQQvSFyAupzGoLqWVI77PJYeZc6Sbi3qOrFJZ1e+OS60</w:t>
      </w:r>
    </w:p>
    <w:p>
      <w:pPr>
        <w:pStyle w:val="PreformattedText"/>
        <w:bidi w:val="0"/>
        <w:spacing w:before="0" w:after="0"/>
        <w:jc w:val="left"/>
        <w:rPr/>
      </w:pPr>
      <w:r>
        <w:rPr/>
        <w:t>Jrs/qgitoqfTCA2mFCHfUl9Y1WjdGUHSQdRY9hhgANAdkZHJAqNrfnE/4Nl8mo8uFkEjA+ZI+lT5Is</w:t>
      </w:r>
    </w:p>
    <w:p>
      <w:pPr>
        <w:pStyle w:val="PreformattedText"/>
        <w:bidi w:val="0"/>
        <w:spacing w:before="0" w:after="0"/>
        <w:jc w:val="left"/>
        <w:rPr/>
      </w:pPr>
      <w:r>
        <w:rPr/>
        <w:t>xZApsJjIGIbb06sTusSIsoJSjAjz0o6m4JrAGjkaUKWkaOFZbuIoI1VZICV3eRgJG1NYBubEhgoNTQ</w:t>
      </w:r>
    </w:p>
    <w:p>
      <w:pPr>
        <w:pStyle w:val="PreformattedText"/>
        <w:bidi w:val="0"/>
        <w:spacing w:before="0" w:after="0"/>
        <w:jc w:val="left"/>
        <w:rPr/>
      </w:pPr>
      <w:r>
        <w:rPr/>
        <w:t>mMs1KilpYeaR17wdnlJFEjySwQsI5Agka5EetVZWuNnZhsTvZd8djCzJYWpIu8/fHncbh5jtailhXz</w:t>
      </w:r>
    </w:p>
    <w:p>
      <w:pPr>
        <w:pStyle w:val="PreformattedText"/>
        <w:bidi w:val="0"/>
        <w:spacing w:before="0" w:after="0"/>
        <w:jc w:val="left"/>
        <w:rPr/>
      </w:pPr>
      <w:r>
        <w:rPr/>
        <w:t>80WVTZ7SNG8aKNEgDRG40rZyQDosVsTsLWNsalxKAFQcjGI4OaSGO07YkcebwxUpkZ0kYA2CFBZBu+</w:t>
      </w:r>
    </w:p>
    <w:p>
      <w:pPr>
        <w:pStyle w:val="PreformattedText"/>
        <w:bidi w:val="0"/>
        <w:spacing w:before="0" w:after="0"/>
        <w:jc w:val="left"/>
        <w:rPr/>
      </w:pPr>
      <w:r>
        <w:rPr/>
        <w:t>pibXJK7HGoYq2TcTn58+TGQ4RmmFLSoPSir89radpmZ0Ej1UrNGrWkKObSDzNIsLW2x5/EzELkk3NM</w:t>
      </w:r>
    </w:p>
    <w:p>
      <w:pPr>
        <w:pStyle w:val="PreformattedText"/>
        <w:bidi w:val="0"/>
        <w:spacing w:before="0" w:after="0"/>
        <w:jc w:val="left"/>
        <w:rPr/>
      </w:pPr>
      <w:r>
        <w:rPr/>
        <w:t>MejwktxLChqJLhPTUlHKGknMYWNVlj85dQjBUK0QuBctzn88WWTLYVJyX7MQ8+ajFVrravtRKqKGjg</w:t>
      </w:r>
    </w:p>
    <w:p>
      <w:pPr>
        <w:pStyle w:val="PreformattedText"/>
        <w:bidi w:val="0"/>
        <w:spacing w:before="0" w:after="0"/>
        <w:jc w:val="left"/>
        <w:rPr/>
      </w:pPr>
      <w:r>
        <w:rPr/>
        <w:t>gl0qskRQzK5kAckkaCw/CpXoPxY2yZclUNACsYZsyazrU2ndt8MR3P8ANoFjK+cF9beUrql0KjSjkn</w:t>
      </w:r>
    </w:p>
    <w:p>
      <w:pPr>
        <w:pStyle w:val="PreformattedText"/>
        <w:bidi w:val="0"/>
        <w:spacing w:before="0" w:after="0"/>
        <w:jc w:val="left"/>
        <w:rPr/>
      </w:pPr>
      <w:r>
        <w:rPr/>
        <w:t>Y4w4uaCAoMdDBSCpLU8++KhlmbOKiSSKF5KeSWOAIgKzv8OGZjAw1ajq0jUb2+XThGGUuG1dWvm2Nm</w:t>
      </w:r>
    </w:p>
    <w:p>
      <w:pPr>
        <w:pStyle w:val="PreformattedText"/>
        <w:bidi w:val="0"/>
        <w:spacing w:before="0" w:after="0"/>
        <w:jc w:val="left"/>
        <w:rPr/>
      </w:pPr>
      <w:r>
        <w:rPr/>
        <w:t>LYJbrayjzdFO+KHhfFmtBUSokMb1yloacQtI0FSeXW7ppkgu6blAQPWU03wYjBA1c6vhi+A0o0uYiV</w:t>
      </w:r>
    </w:p>
    <w:p>
      <w:pPr>
        <w:pStyle w:val="PreformattedText"/>
        <w:bidi w:val="0"/>
        <w:spacing w:before="0" w:after="0"/>
        <w:jc w:val="left"/>
        <w:rPr/>
      </w:pPr>
      <w:r>
        <w:rPr/>
        <w:t>LWnWPhjzL434dzfhLO562WnNQUBIlgWTWkjOQzK/zS6S9yOQNqIxxpklg2exo+g4DGy5koKg1lOUO3</w:t>
      </w:r>
    </w:p>
    <w:p>
      <w:pPr>
        <w:pStyle w:val="PreformattedText"/>
        <w:bidi w:val="0"/>
        <w:spacing w:before="0" w:after="0"/>
        <w:jc w:val="left"/>
        <w:rPr/>
      </w:pPr>
      <w:r>
        <w:rPr/>
        <w:t>DHGkkDtBDUyUlVHGhWJpfuxILsL991QAC1iW+vKgq6khTvRvpLca2sel2o6M4a4qhmTzoaiZUp4Ukq</w:t>
      </w:r>
    </w:p>
    <w:p>
      <w:pPr>
        <w:pStyle w:val="PreformattedText"/>
        <w:bidi w:val="0"/>
        <w:spacing w:before="0" w:after="0"/>
        <w:jc w:val="left"/>
        <w:rPr/>
      </w:pPr>
      <w:r>
        <w:rPr/>
        <w:t>NQCkNOyBiaR3Jp4y7W5CQD+FWOLB7a3RlaVU1oG7P/AGi9+H+Ja1IPhKp4XgWZHcadFTHT1BEv3itI</w:t>
      </w:r>
    </w:p>
    <w:p>
      <w:pPr>
        <w:pStyle w:val="PreformattedText"/>
        <w:bidi w:val="0"/>
        <w:spacing w:before="0" w:after="0"/>
        <w:jc w:val="left"/>
        <w:rPr/>
      </w:pPr>
      <w:r>
        <w:rPr/>
        <w:t>sgk9JsuoXXm1LjSs0jIbv1xy8RhUdr1W1/s3CLhyrO45Fqkp3Sf7pHenilbzVplkHmLOs0hKShecGJ</w:t>
      </w:r>
    </w:p>
    <w:p>
      <w:pPr>
        <w:pStyle w:val="PreformattedText"/>
        <w:bidi w:val="0"/>
        <w:spacing w:before="0" w:after="0"/>
        <w:jc w:val="left"/>
        <w:rPr/>
      </w:pPr>
      <w:r>
        <w:rPr/>
        <w:t>iDp2HLh/OAA2tfHLmSCpQkFRXs8eHu6MS2mzWnAdvM3bRJHKKiOaneCQtHKGVE10sthZgOux04uswc</w:t>
      </w:r>
    </w:p>
    <w:p>
      <w:pPr>
        <w:pStyle w:val="PreformattedText"/>
        <w:bidi w:val="0"/>
        <w:spacing w:before="0" w:after="0"/>
        <w:jc w:val="left"/>
        <w:rPr/>
      </w:pPr>
      <w:r>
        <w:rPr/>
        <w:t>T9rVhbSWJ2ZdVudfwtDmuZR+chiqGlQG+qSPQ0fKdEkJhYieVQPcalGllxbnV2hiwhXMG03Swrjs8f</w:t>
      </w:r>
    </w:p>
    <w:p>
      <w:pPr>
        <w:pStyle w:val="PreformattedText"/>
        <w:bidi w:val="0"/>
        <w:spacing w:before="0" w:after="0"/>
        <w:jc w:val="left"/>
        <w:rPr/>
      </w:pPr>
      <w:r>
        <w:rPr/>
        <w:t>Dn1wokrVkcOkpTQ1vPICsxABRzEWFvqH66ubFS9aEPlFUlEAizPqhFPXqAZGKSeUrkSaboWc8wClvu</w:t>
      </w:r>
    </w:p>
    <w:p>
      <w:pPr>
        <w:pStyle w:val="PreformattedText"/>
        <w:bidi w:val="0"/>
        <w:spacing w:before="0" w:after="0"/>
        <w:jc w:val="left"/>
        <w:rPr/>
      </w:pPr>
      <w:r>
        <w:rPr/>
        <w:t>7sPa3Ly4WZu07wMNEqpZN0tDHXVxkhBcCRlDEHVGgOoizDSSb36ahcDfCme4VIzMaJUoIxZTlEBrZH</w:t>
      </w:r>
    </w:p>
    <w:p>
      <w:pPr>
        <w:pStyle w:val="PreformattedText"/>
        <w:bidi w:val="0"/>
        <w:spacing w:before="0" w:after="0"/>
        <w:jc w:val="left"/>
        <w:rPr/>
      </w:pPr>
      <w:r>
        <w:rPr/>
        <w:t>lj8x31xnXEsikAoLhi3MLbDY9+a+FEVBA4xoJoaVziFZolkZomZVCORpb72OPSxLlQOVLafdr8uFbC</w:t>
      </w:r>
    </w:p>
    <w:p>
      <w:pPr>
        <w:pStyle w:val="PreformattedText"/>
        <w:bidi w:val="0"/>
        <w:spacing w:before="0" w:after="0"/>
        <w:jc w:val="left"/>
        <w:rPr/>
      </w:pPr>
      <w:r>
        <w:rPr/>
        <w:t>trVi15EthsNIiDwuKqfUzOwVARpbUySgSySAqLCMAIeuon97HUwwIWlY4WMFCo6oq3xKy1loIRKFMV</w:t>
      </w:r>
    </w:p>
    <w:p>
      <w:pPr>
        <w:pStyle w:val="PreformattedText"/>
        <w:bidi w:val="0"/>
        <w:spacing w:before="0" w:after="0"/>
        <w:jc w:val="left"/>
        <w:rPr/>
      </w:pPr>
      <w:r>
        <w:rPr/>
        <w:t>XlsjshZYkqCS8yMUU9VKqVB3Y6RjoYetyr5rHLxLLaxt3Y8heOuF6fOOM6nMqyCIyZdTZl8K9/LSKO</w:t>
      </w:r>
    </w:p>
    <w:p>
      <w:pPr>
        <w:pStyle w:val="PreformattedText"/>
        <w:bidi w:val="0"/>
        <w:spacing w:before="0" w:after="0"/>
        <w:jc w:val="left"/>
        <w:rPr/>
      </w:pPr>
      <w:r>
        <w:rPr/>
        <w:t>tnIgeTQoSFB5WyHVYyfvY9bJnMkkLXKkeMeWJ09iB0o458Tcgbg7iXh/ODGYaL/6hmDU0QLwpVSRRJ</w:t>
      </w:r>
    </w:p>
    <w:p>
      <w:pPr>
        <w:pStyle w:val="PreformattedText"/>
        <w:bidi w:val="0"/>
        <w:spacing w:before="0" w:after="0"/>
        <w:jc w:val="left"/>
        <w:rPr/>
      </w:pPr>
      <w:r>
        <w:rPr/>
        <w:t>OVKm8C1LKeaxGrpbG3AYtZjGS1VuMK0po+YmGaaguNPPzw+eJHF2eeF8meZlwlUUtTUcUcI5nw/SvU</w:t>
      </w:r>
    </w:p>
    <w:p>
      <w:pPr>
        <w:pStyle w:val="PreformattedText"/>
        <w:bidi w:val="0"/>
        <w:spacing w:before="0" w:after="0"/>
        <w:jc w:val="left"/>
        <w:rPr/>
      </w:pPr>
      <w:r>
        <w:rPr/>
        <w:t>z1Yy6Kuz6jmo4q2WmSVUTPqDOJo6vKZ5A6QVT61x25Kh2VCaBjrW9UeMxodJBmAWumYjyxy/IaDJeF</w:t>
      </w:r>
    </w:p>
    <w:p>
      <w:pPr>
        <w:pStyle w:val="PreformattedText"/>
        <w:bidi w:val="0"/>
        <w:spacing w:before="0" w:after="0"/>
        <w:jc w:val="left"/>
        <w:rPr/>
      </w:pPr>
      <w:r>
        <w:rPr/>
        <w:t>OJOI581yanzXhv9kZzBScSRziGol4tzf8AYUmT5IqI6PniTtUPKsmi0cCaBza8epWWeaqUNG1Rq5Na</w:t>
      </w:r>
    </w:p>
    <w:p>
      <w:pPr>
        <w:pStyle w:val="PreformattedText"/>
        <w:bidi w:val="0"/>
        <w:spacing w:before="0" w:after="0"/>
        <w:jc w:val="left"/>
        <w:rPr/>
      </w:pPr>
      <w:r>
        <w:rPr/>
        <w:t>vXs1ffHjGmok4KWqZlW7Iu7P9MMnhblM+c51wdR1U9PS1cmeNw3pKRU9HTRZvK7RvVEHVFJJSyVBAt</w:t>
      </w:r>
    </w:p>
    <w:p>
      <w:pPr>
        <w:pStyle w:val="PreformattedText"/>
        <w:bidi w:val="0"/>
        <w:spacing w:before="0" w:after="0"/>
        <w:jc w:val="left"/>
        <w:rPr/>
      </w:pPr>
      <w:r>
        <w:rPr/>
        <w:t>s1OF5Q2M2I1byARsMa5GYUAip1fniUeLdCKHJeBcmn8xaKbheszOBnSeKaoE+bVuXU+aPRzKpSdPgl</w:t>
      </w:r>
    </w:p>
    <w:p>
      <w:pPr>
        <w:pStyle w:val="PreformattedText"/>
        <w:bidi w:val="0"/>
        <w:spacing w:before="0" w:after="0"/>
        <w:jc w:val="left"/>
        <w:rPr/>
      </w:pPr>
      <w:r>
        <w:rPr/>
        <w:t>U2chlXWDpwSCQ11u7BPCgUh/WNZOCOFaqNY52k4M44yqaP4Zn0/B53laPJNd7yyFKuEoFsLY1yCC00</w:t>
      </w:r>
    </w:p>
    <w:p>
      <w:pPr>
        <w:pStyle w:val="PreformattedText"/>
        <w:bidi w:val="0"/>
        <w:spacing w:before="0" w:after="0"/>
        <w:jc w:val="left"/>
        <w:rPr/>
      </w:pPr>
      <w:r>
        <w:rPr/>
        <w:t>cRT7Qijrcg9UMfiBTQUvDHBlOEgqP2gte0s4jVIKFsu4xanhhpJCpIZqaoVlZtl0smOkgAKtbaP7Ry</w:t>
      </w:r>
    </w:p>
    <w:p>
      <w:pPr>
        <w:pStyle w:val="PreformattedText"/>
        <w:bidi w:val="0"/>
        <w:spacing w:before="0" w:after="0"/>
        <w:jc w:val="left"/>
        <w:rPr/>
      </w:pPr>
      <w:r>
        <w:rPr/>
        <w:t>5tEJUrq12xzx4iRR5rW8ZuzNUPMaCrWWsQLWo1FLNlc1DMISVWYy00bjtzLh6HJTwjFiTe03qaKz8P</w:t>
      </w:r>
    </w:p>
    <w:p>
      <w:pPr>
        <w:pStyle w:val="PreformattedText"/>
        <w:bidi w:val="0"/>
        <w:spacing w:before="0" w:after="0"/>
        <w:jc w:val="left"/>
        <w:rPr/>
      </w:pPr>
      <w:r>
        <w:rPr/>
        <w:t>6p4jnWQCR5IqyOPMqaNQFY5hlMnxHlBQdRaWg84Ad2jVvlxMwaqEDdNre+M+HNt8snJs/eDu++OveE</w:t>
      </w:r>
    </w:p>
    <w:p>
      <w:pPr>
        <w:pStyle w:val="PreformattedText"/>
        <w:bidi w:val="0"/>
        <w:spacing w:before="0" w:after="0"/>
        <w:jc w:val="left"/>
        <w:rPr/>
      </w:pPr>
      <w:r>
        <w:rPr/>
        <w:t>Gg4jzHLqkyypPm+Q1dC0SJ5lR+3MvMVTDPJKHukrw0kcujSCxjfTpaVccmYDLZwQWtP2Y7Ug86FNcv</w:t>
      </w:r>
    </w:p>
    <w:p>
      <w:pPr>
        <w:pStyle w:val="PreformattedText"/>
        <w:bidi w:val="0"/>
        <w:spacing w:before="0" w:after="0"/>
        <w:jc w:val="left"/>
        <w:rPr/>
      </w:pPr>
      <w:r>
        <w:rPr/>
        <w:t>ria+IseT1WecG+K1PRu0PEsWU5VxdSCpVXirqJkypc3WokUmRoaWGSKZ21CQRh7b2xSXUl5dLSouWN</w:t>
      </w:r>
    </w:p>
    <w:p>
      <w:pPr>
        <w:pStyle w:val="PreformattedText"/>
        <w:bidi w:val="0"/>
        <w:spacing w:before="0" w:after="0"/>
        <w:jc w:val="left"/>
        <w:rPr/>
      </w:pPr>
      <w:r>
        <w:rPr/>
        <w:t>RVZYDjWDEQGv4L+Jqs34T+IqGyHjeKsybhzNCjiiy/PaM1FZklFUwqwaKT9owRwgOVH99bTyMuK1BB</w:t>
      </w:r>
    </w:p>
    <w:p>
      <w:pPr>
        <w:pStyle w:val="PreformattedText"/>
        <w:bidi w:val="0"/>
        <w:spacing w:before="0" w:after="0"/>
        <w:jc w:val="left"/>
        <w:rPr/>
      </w:pPr>
      <w:r>
        <w:rPr/>
        <w:t>NtrrvLxpDCgNATk0c+cNZjU1dPR8P5hT0tLxDT5jIlHV19Sae9dDKsM+WVNU1hR5gXT7iVrxyP9zKF</w:t>
      </w:r>
    </w:p>
    <w:p>
      <w:pPr>
        <w:pStyle w:val="PreformattedText"/>
        <w:bidi w:val="0"/>
        <w:spacing w:before="0" w:after="0"/>
        <w:jc w:val="left"/>
        <w:rPr/>
      </w:pPr>
      <w:r>
        <w:rPr/>
        <w:t>1a8RMShYqLlEKVzYquNdPPuhz4gRsuzTLqiWnGV0M9cpjqSlRl8nCXEMsqTzwiana0VHUzhZY5FutN</w:t>
      </w:r>
    </w:p>
    <w:p>
      <w:pPr>
        <w:pStyle w:val="PreformattedText"/>
        <w:bidi w:val="0"/>
        <w:spacing w:before="0" w:after="0"/>
        <w:jc w:val="left"/>
        <w:rPr/>
      </w:pPr>
      <w:r>
        <w:rPr/>
        <w:t>LM+jkGBFMwMAbzTd61/tFZlFYEassn2bW/aJlS5cM1qzxll9JmtXFPPUHxVyDJ82iWs4iopXlpo+MF</w:t>
      </w:r>
    </w:p>
    <w:p>
      <w:pPr>
        <w:pStyle w:val="PreformattedText"/>
        <w:bidi w:val="0"/>
        <w:spacing w:before="0" w:after="0"/>
        <w:jc w:val="left"/>
        <w:rPr/>
      </w:pPr>
      <w:r>
        <w:rPr/>
        <w:t>oOWGLjzLqp4ary9LU9Y9OHgfRUvpoaKvMzKVUah6u72G+qC03GdLNpbfHa8Xtj7UJOB8/mnzqPJs3z</w:t>
      </w:r>
    </w:p>
    <w:p>
      <w:pPr>
        <w:pStyle w:val="PreformattedText"/>
        <w:bidi w:val="0"/>
        <w:spacing w:before="0" w:after="0"/>
        <w:jc w:val="left"/>
        <w:rPr/>
      </w:pPr>
      <w:r>
        <w:rPr/>
        <w:t>SOhrcqq5/iM0aL9m0efZPU0jikqKhILDL62egkkYSgFXINO5VwpxZkUWsF1Zn1H+0Sjkm19q8e0Dut</w:t>
      </w:r>
    </w:p>
    <w:p>
      <w:pPr>
        <w:pStyle w:val="PreformattedText"/>
        <w:bidi w:val="0"/>
        <w:spacing w:before="0" w:after="0"/>
        <w:jc w:val="left"/>
        <w:rPr/>
      </w:pPr>
      <w:r>
        <w:rPr/>
        <w:t>HrJ9leSm4k4A4XyjiTKqDiyn4X8QfDzMsqoc0NdW5hUcN8LPm9DxnneSVlCnnGOgyCpp0WniUyU6xl</w:t>
      </w:r>
    </w:p>
    <w:p>
      <w:pPr>
        <w:pStyle w:val="PreformattedText"/>
        <w:bidi w:val="0"/>
        <w:spacing w:before="0" w:after="0"/>
        <w:jc w:val="left"/>
        <w:rPr/>
      </w:pPr>
      <w:r>
        <w:rPr/>
        <w:t>1MqxHG/DMDQULLdur2f0xhxR5p/k2tu8qI90vAiGu4M404n4j4cop8v4W47y7IKuo4LrKmmlhy1uII</w:t>
      </w:r>
    </w:p>
    <w:p>
      <w:pPr>
        <w:pStyle w:val="PreformattedText"/>
        <w:bidi w:val="0"/>
        <w:spacing w:before="0" w:after="0"/>
        <w:jc w:val="left"/>
        <w:rPr/>
      </w:pPr>
      <w:r>
        <w:rPr/>
        <w:t>jnnCdfwvnCMPiUzKeTzPh3IWOdmjj0s7LjrKn8vNe0W3cLo5GMWVNRSWumyzvfUwK+GPTymzFM2oKX</w:t>
      </w:r>
    </w:p>
    <w:p>
      <w:pPr>
        <w:pStyle w:val="PreformattedText"/>
        <w:bidi w:val="0"/>
        <w:spacing w:before="0" w:after="0"/>
        <w:jc w:val="left"/>
        <w:rPr/>
      </w:pPr>
      <w:r>
        <w:rPr/>
        <w:t>MIy2mspIKqNWTRKjSxDzIpQN4mSUMrDexjKnHRU1BAzrHkZ6FGIbbVhBjBSp7kkMwJ1Kx0sTp0+k7X</w:t>
      </w:r>
    </w:p>
    <w:p>
      <w:pPr>
        <w:pStyle w:val="PreformattedText"/>
        <w:bidi w:val="0"/>
        <w:spacing w:before="0" w:after="0"/>
        <w:jc w:val="left"/>
        <w:rPr/>
      </w:pPr>
      <w:r>
        <w:rPr/>
        <w:t>69euKtV6Z5RdVCA2ipENFQoDEgMDsQGsxZRve5BKtdm5ugwtlAAoIZDZI6kqxXSNjqA6XIKAgW0nYr</w:t>
      </w:r>
    </w:p>
    <w:p>
      <w:pPr>
        <w:pStyle w:val="PreformattedText"/>
        <w:bidi w:val="0"/>
        <w:spacing w:before="0" w:after="0"/>
        <w:jc w:val="left"/>
        <w:rPr/>
      </w:pPr>
      <w:r>
        <w:rPr/>
        <w:t>/y4S+QvG1YIQVIDmxKbIHIOq41ED0X6au30wneNTsrFs1I4GGiQqJGubuHIRyqhgShFgVFtif0xphq</w:t>
      </w:r>
    </w:p>
    <w:p>
      <w:pPr>
        <w:pStyle w:val="PreformattedText"/>
        <w:bidi w:val="0"/>
        <w:spacing w:before="0" w:after="0"/>
        <w:jc w:val="left"/>
        <w:rPr/>
      </w:pPr>
      <w:r>
        <w:rPr/>
        <w:t>ElQSc4Op9QXcA2VCqhQty1l7myuBp1dR+HC5ma5cYhuj6xC6dQIuR2HICApJ1EXGltPYP781sLi0Mb</w:t>
      </w:r>
    </w:p>
    <w:p>
      <w:pPr>
        <w:pStyle w:val="PreformattedText"/>
        <w:bidi w:val="0"/>
        <w:spacing w:before="0" w:after="0"/>
        <w:jc w:val="left"/>
        <w:rPr/>
      </w:pPr>
      <w:r>
        <w:rPr/>
        <w:t>kWsG0tqYqCwALAAkhrWVhcn6YUV1biakxKOVIz3oQSC4UKdRa50E7ki3MfoC51HoRhDMwJAOUPY5k8</w:t>
      </w:r>
    </w:p>
    <w:p>
      <w:pPr>
        <w:pStyle w:val="PreformattedText"/>
        <w:bidi w:val="0"/>
        <w:spacing w:before="0" w:after="0"/>
        <w:jc w:val="left"/>
        <w:rPr/>
      </w:pPr>
      <w:r>
        <w:rPr/>
        <w:t>IJlYKQ3Lq3UoLhT+Ii1rb9DbfFiKrmNogy47IS+bvvIzEFjzC+nqCCQdzct1IOEUyupuxHWKZQsFwi</w:t>
      </w:r>
    </w:p>
    <w:p>
      <w:pPr>
        <w:pStyle w:val="PreformattedText"/>
        <w:bidi w:val="0"/>
        <w:spacing w:before="0" w:after="0"/>
        <w:jc w:val="left"/>
        <w:rPr/>
      </w:pPr>
      <w:r>
        <w:rPr/>
        <w:t>rfTde9w+s77sDuABt9OuJiBUGtMkgQLAs51NdlYWe7MqjkZQOp27bYItCmKQtdwQLXfYAWJHMSnflF</w:t>
      </w:r>
    </w:p>
    <w:p>
      <w:pPr>
        <w:pStyle w:val="PreformattedText"/>
        <w:bidi w:val="0"/>
        <w:spacing w:before="0" w:after="0"/>
        <w:jc w:val="left"/>
        <w:rPr/>
      </w:pPr>
      <w:r>
        <w:rPr/>
        <w:t>/wD3xBpQ12QQ8K4KGznTZSDqsVGlVsuoCwOrp1s2JggWsqQCCoUgaUCjULeYq36AWP8APEhSRkMoij</w:t>
      </w:r>
    </w:p>
    <w:p>
      <w:pPr>
        <w:pStyle w:val="PreformattedText"/>
        <w:bidi w:val="0"/>
        <w:spacing w:before="0" w:after="0"/>
        <w:jc w:val="left"/>
        <w:rPr/>
      </w:pPr>
      <w:r>
        <w:rPr/>
        <w:t>Vr0YcFkfSCl12A3LMRq7g36G/8FxcSwaVOTQsuaZbYOZyIGIZm2ubDSpYnQQthdSQd7/5sARbjUXAR</w:t>
      </w:r>
    </w:p>
    <w:p>
      <w:pPr>
        <w:pStyle w:val="PreformattedText"/>
        <w:bidi w:val="0"/>
        <w:spacing w:before="0" w:after="0"/>
        <w:jc w:val="left"/>
        <w:rPr/>
      </w:pPr>
      <w:r>
        <w:rPr/>
        <w:t>Us1BQ518/nDRK2mZfXcsUUA20kG62v13JIxYqGpXYIjIBjxja6vQLbg2uBe3NrGoNZGvqPW1m6YkAD</w:t>
      </w:r>
    </w:p>
    <w:p>
      <w:pPr>
        <w:pStyle w:val="PreformattedText"/>
        <w:bidi w:val="0"/>
        <w:spacing w:before="0" w:after="0"/>
        <w:jc w:val="left"/>
        <w:rPr/>
      </w:pPr>
      <w:r>
        <w:rPr/>
        <w:t>YItLYlhrffBLCTmtcm2l2IJYEDlCheoF+4xQAXnLIRLnWIBqI3TXaQrbpsGJ2DE9j8lmC//u4lkGVp</w:t>
      </w:r>
    </w:p>
    <w:p>
      <w:pPr>
        <w:pStyle w:val="PreformattedText"/>
        <w:bidi w:val="0"/>
        <w:spacing w:before="0" w:after="0"/>
        <w:jc w:val="left"/>
        <w:rPr/>
      </w:pPr>
      <w:r>
        <w:rPr/>
        <w:t>ioJGww4xm4u3MX3b/wANr7WUFvnFth7c2LgUAFAIiD4y4cAjlB1W+faxCvGB6dIvucEEP9ODoVTcbG</w:t>
      </w:r>
    </w:p>
    <w:p>
      <w:pPr>
        <w:pStyle w:val="PreformattedText"/>
        <w:bidi w:val="0"/>
        <w:spacing w:before="0" w:after="0"/>
        <w:jc w:val="left"/>
        <w:rPr/>
      </w:pPr>
      <w:r>
        <w:rPr/>
        <w:t>3LYhRbQzAXCqb/AK9+bBEFgDQwofWqhiCxKkEm4ILAbNfotgtz9b4IM6nqhGZH8wkAaQotzADbYi7H</w:t>
      </w:r>
    </w:p>
    <w:p>
      <w:pPr>
        <w:pStyle w:val="PreformattedText"/>
        <w:bidi w:val="0"/>
        <w:spacing w:before="0" w:after="0"/>
        <w:jc w:val="left"/>
        <w:rPr/>
      </w:pPr>
      <w:r>
        <w:rPr/>
        <w:t>n22FsEBAIzEHMzWPSxNyADtICSSSxuQV07AWweuJhDO4RiFUADUUClrswOo6jbkVQdx1tggg6KUEEA</w:t>
      </w:r>
    </w:p>
    <w:p>
      <w:pPr>
        <w:pStyle w:val="PreformattedText"/>
        <w:bidi w:val="0"/>
        <w:spacing w:before="0" w:after="0"/>
        <w:jc w:val="left"/>
        <w:rPr/>
      </w:pPr>
      <w:r>
        <w:rPr/>
        <w:t>EXG+wGzKLEtYlL/wAffBBBrTaQVXYMRe9wSVAJIUNykfMDc2wRnm3XLTbSCPiEGwULe5VFHKwPr0kg</w:t>
      </w:r>
    </w:p>
    <w:p>
      <w:pPr>
        <w:pStyle w:val="PreformattedText"/>
        <w:bidi w:val="0"/>
        <w:spacing w:before="0" w:after="0"/>
        <w:jc w:val="left"/>
        <w:rPr/>
      </w:pPr>
      <w:r>
        <w:rPr/>
        <w:t>ENfe/wC93wRLKoQnjSDlqQuk20gaStiWYLp1E6lG1yT23HXAMyB1wrwfX9cGNUqR2Go7N0AaxPYWDk</w:t>
      </w:r>
    </w:p>
    <w:p>
      <w:pPr>
        <w:pStyle w:val="PreformattedText"/>
        <w:bidi w:val="0"/>
        <w:spacing w:before="0" w:after="0"/>
        <w:jc w:val="left"/>
        <w:rPr/>
      </w:pPr>
      <w:r>
        <w:rPr/>
        <w:t>ae4FsWsbqgKEbppAoqoWU7BmZra9rkL6mZVsexFtsFjdUS4JpQVg5p4/LbURuDdb9gbqq6Ry3a/wCm</w:t>
      </w:r>
    </w:p>
    <w:p>
      <w:pPr>
        <w:pStyle w:val="PreformattedText"/>
        <w:bidi w:val="0"/>
        <w:spacing w:before="0" w:after="0"/>
        <w:jc w:val="left"/>
        <w:rPr/>
      </w:pPr>
      <w:r>
        <w:rPr/>
        <w:t>C1uqCh3gutDFVToSx3BFtTarXXddiTtZjb64YwJFBF6E5DaYRrMp1NcjyyFXZ1JcAhnZQfw79N7Xwu</w:t>
      </w:r>
    </w:p>
    <w:p>
      <w:pPr>
        <w:pStyle w:val="PreformattedText"/>
        <w:bidi w:val="0"/>
        <w:spacing w:before="0" w:after="0"/>
        <w:jc w:val="left"/>
        <w:rPr/>
      </w:pPr>
      <w:r>
        <w:rPr/>
        <w:t>xuqLKssgErU+1H0sWuf4dQdv8AlHRrm2OtDoz23I/I/UH/AEwQRotbci5sPyFrAC3f+OCCM67bi/cf</w:t>
      </w:r>
    </w:p>
    <w:p>
      <w:pPr>
        <w:pStyle w:val="PreformattedText"/>
        <w:bidi w:val="0"/>
        <w:spacing w:before="0" w:after="0"/>
        <w:jc w:val="left"/>
        <w:rPr/>
      </w:pPr>
      <w:r>
        <w:rPr/>
        <w:t>n9MEEYb9N9+hB9vf2wQQM9um22303/1wQQBug6CxBvex/n1wQQklO1hvcDY/Nc/Tp/HBBDPUm997dd</w:t>
      </w:r>
    </w:p>
    <w:p>
      <w:pPr>
        <w:pStyle w:val="PreformattedText"/>
        <w:bidi w:val="0"/>
        <w:spacing w:before="0" w:after="0"/>
        <w:jc w:val="left"/>
        <w:rPr/>
      </w:pPr>
      <w:r>
        <w:rPr/>
        <w:t>R3tcdN/mF8EERKvHMV3BtffrYb7m2/19hggivM5u/mAAi4NwRs1ug6dQcEEVHneomQ9DzAG99r7OSO</w:t>
      </w:r>
    </w:p>
    <w:p>
      <w:pPr>
        <w:pStyle w:val="PreformattedText"/>
        <w:bidi w:val="0"/>
        <w:spacing w:before="0" w:after="0"/>
        <w:jc w:val="left"/>
        <w:rPr/>
      </w:pPr>
      <w:r>
        <w:rPr/>
        <w:t>oO/TBBFSZ0AFbS1tQFwpubdBbbf5ri9z6cJfeMSBU0HGIJOrIW5jdQGuPVdgCSus+q2kacXU6oObVh</w:t>
      </w:r>
    </w:p>
    <w:p>
      <w:pPr>
        <w:pStyle w:val="PreformattedText"/>
        <w:bidi w:val="0"/>
        <w:spacing w:before="0" w:after="0"/>
        <w:jc w:val="left"/>
        <w:rPr/>
      </w:pPr>
      <w:r>
        <w:rPr/>
        <w:t>yAgDxQ2SFNlHMOt7lg1/0vYdCO2A7palTSLVNa1zhBOxuSVZPwqpYb26kDfULMR2IwskmlYjbDczap</w:t>
      </w:r>
    </w:p>
    <w:p>
      <w:pPr>
        <w:pStyle w:val="PreformattedText"/>
        <w:bidi w:val="0"/>
        <w:spacing w:before="0" w:after="0"/>
        <w:jc w:val="left"/>
        <w:rPr/>
      </w:pPr>
      <w:r>
        <w:rPr/>
        <w:t>CxIYDUoLEgGx1AuAdj/K3XEReUAHBG3P7oxCzBQADcXVeUDrcXPQm3TGTi/q/KNoNaEQr5io3vpBFv</w:t>
      </w:r>
    </w:p>
    <w:p>
      <w:pPr>
        <w:pStyle w:val="PreformattedText"/>
        <w:bidi w:val="0"/>
        <w:spacing w:before="0" w:after="0"/>
        <w:jc w:val="left"/>
        <w:rPr/>
      </w:pPr>
      <w:r>
        <w:rPr/>
        <w:t>l1AButrlibW2virbD7USKXLXrhEBznmIA06j3ue/MPw7acZX2v7S/cIcK8TWHqkA17qy6CAUsLgE3X</w:t>
      </w:r>
    </w:p>
    <w:p>
      <w:pPr>
        <w:pStyle w:val="PreformattedText"/>
        <w:bidi w:val="0"/>
        <w:spacing w:before="0" w:after="0"/>
        <w:jc w:val="left"/>
        <w:rPr/>
      </w:pPr>
      <w:r>
        <w:rPr/>
        <w:t>e3MpIb8sZo0w/wAAUlWILArpFwwF2Pq1KLOQ3X6erFgWIKiKsdcMdn/MOK6VWwJJ36kFbjr1Fwe1+m</w:t>
      </w:r>
    </w:p>
    <w:p>
      <w:pPr>
        <w:pStyle w:val="PreformattedText"/>
        <w:bidi w:val="0"/>
        <w:spacing w:before="0" w:after="0"/>
        <w:jc w:val="left"/>
        <w:rPr/>
      </w:pPr>
      <w:r>
        <w:rPr/>
        <w:t>Kxc14wrRhfVc7bAne37wG+rf8A31xJFBcdkRC6HSDuo3LatPQXCk8o/evfbrjPx1axbtU2f3yh4pkF</w:t>
      </w:r>
    </w:p>
    <w:p>
      <w:pPr>
        <w:pStyle w:val="PreformattedText"/>
        <w:bidi w:val="0"/>
        <w:spacing w:before="0" w:after="0"/>
        <w:jc w:val="left"/>
        <w:rPr/>
      </w:pPr>
      <w:r>
        <w:rPr/>
        <w:t>h1/E1iLKACLqSTYEA3/lgzU98SKioPVDjGNgGG9thsTdjbqDYm1tziInx/V9UGGMgWOkAkkkd3Uix1</w:t>
      </w:r>
    </w:p>
    <w:p>
      <w:pPr>
        <w:pStyle w:val="PreformattedText"/>
        <w:bidi w:val="0"/>
        <w:spacing w:before="0" w:after="0"/>
        <w:jc w:val="left"/>
        <w:rPr/>
      </w:pPr>
      <w:r>
        <w:rPr/>
        <w:t>EcrG3fbFtTv+qJJzIAsgiRRvqv0JI2Bud9hbbf32OKxEzhDZPdmO92AF9WxKi+wAHY9Tv1wRXNT3w2</w:t>
      </w:r>
    </w:p>
    <w:p>
      <w:pPr>
        <w:pStyle w:val="PreformattedText"/>
        <w:bidi w:val="0"/>
        <w:spacing w:before="0" w:after="0"/>
        <w:jc w:val="left"/>
        <w:rPr/>
      </w:pPr>
      <w:r>
        <w:rPr/>
        <w:t>soJJ5T0DkFjcadrDVbf3wRO8GNNaAgk2tchTsAdgCCAATckeq4G98ET/APjPPu2QVKSSRYlgttz0Ny</w:t>
      </w:r>
    </w:p>
    <w:p>
      <w:pPr>
        <w:pStyle w:val="PreformattedText"/>
        <w:bidi w:val="0"/>
        <w:spacing w:before="0" w:after="0"/>
        <w:jc w:val="left"/>
        <w:rPr/>
      </w:pPr>
      <w:r>
        <w:rPr/>
        <w:t>QAPma1vywQuEIurEkm4XYkgqGubmw6G5ttjRLBC07cXYgkAbogpiCSTYEEDlJNtwLW2EikNuDvfBFI</w:t>
      </w:r>
    </w:p>
    <w:p>
      <w:pPr>
        <w:pStyle w:val="PreformattedText"/>
        <w:bidi w:val="0"/>
        <w:spacing w:before="0" w:after="0"/>
        <w:jc w:val="left"/>
        <w:rPr/>
      </w:pPr>
      <w:r>
        <w:rPr/>
        <w:t>SuD3JU3sW63APTSAOwtcbYIIJB0hrk7qQNgGW+297HYHc9MEFSNhpDVMQHtpF7kk3bdSCOYn5t+uCC</w:t>
      </w:r>
    </w:p>
    <w:p>
      <w:pPr>
        <w:pStyle w:val="PreformattedText"/>
        <w:bidi w:val="0"/>
        <w:spacing w:before="0" w:after="0"/>
        <w:jc w:val="left"/>
        <w:rPr/>
      </w:pPr>
      <w:r>
        <w:rPr/>
        <w:t>I7neYUuV5fPmNcAaWk01NTfcrHAjuSFHQBY9Xf04up3mi6AMaUrHx/8I8R5944fbQ8XfGCeSnr08A+</w:t>
      </w:r>
    </w:p>
    <w:p>
      <w:pPr>
        <w:pStyle w:val="PreformattedText"/>
        <w:bidi w:val="0"/>
        <w:spacing w:before="0" w:after="0"/>
        <w:jc w:val="left"/>
        <w:rPr/>
      </w:pPr>
      <w:r>
        <w:rPr/>
        <w:t>HPEbjXKcu4g1JkWZ5pnmd5tl9O+YS1bBE05fJm0q6PvpDDFEnTGKU8wicy7GNq3R1UVUAVRaWFGiO8</w:t>
      </w:r>
    </w:p>
    <w:p>
      <w:pPr>
        <w:pStyle w:val="PreformattedText"/>
        <w:bidi w:val="0"/>
        <w:spacing w:before="0" w:after="0"/>
        <w:jc w:val="left"/>
        <w:rPr/>
      </w:pPr>
      <w:r>
        <w:rPr/>
        <w:t>I8J55xl4lcX8e+IWYZivFXBHhZ4U1lfnM0Io6bKE8YOLY+OOIqdqdry1OYT5NJwzw/k9NEvmLJnRfQ</w:t>
      </w:r>
    </w:p>
    <w:p>
      <w:pPr>
        <w:pStyle w:val="PreformattedText"/>
        <w:bidi w:val="0"/>
        <w:spacing w:before="0" w:after="0"/>
        <w:jc w:val="left"/>
        <w:rPr/>
      </w:pPr>
      <w:r>
        <w:rPr/>
        <w:t>6Li8uWQzEqA7H8O7/VdDGNF5tDqsfi6/miefbPyPijg/wnr+GeKI6PiPiHx18c+Ms8nzv4rMJqKiqe</w:t>
      </w:r>
    </w:p>
    <w:p>
      <w:pPr>
        <w:pStyle w:val="PreformattedText"/>
        <w:bidi w:val="0"/>
        <w:spacing w:before="0" w:after="0"/>
        <w:jc w:val="left"/>
        <w:rPr/>
      </w:pPr>
      <w:r>
        <w:rPr/>
        <w:t>FhTQ8T5fSxJpkjzFs1+FopKcskfw3DbMkTrLKVXPqAFAuam974pLILrnbaI+f/ADykom4u4sfOJKik</w:t>
      </w:r>
    </w:p>
    <w:p>
      <w:pPr>
        <w:pStyle w:val="PreformattedText"/>
        <w:bidi w:val="0"/>
        <w:spacing w:before="0" w:after="0"/>
        <w:jc w:val="left"/>
        <w:rPr/>
      </w:pPr>
      <w:r>
        <w:rPr/>
        <w:t>pqzI5oKSejp6WpNVm+VOtHTpMmpVp0mp45PNkjBkWSHSOUtpRLusUEXWt9RhswNzrtTJhFz18rS5fH</w:t>
      </w:r>
    </w:p>
    <w:p>
      <w:pPr>
        <w:pStyle w:val="PreformattedText"/>
        <w:bidi w:val="0"/>
        <w:spacing w:before="0" w:after="0"/>
        <w:jc w:val="left"/>
        <w:rPr/>
      </w:pPr>
      <w:r>
        <w:rPr/>
        <w:t>mWe5iZYeH+F8pyTLMoraOWiSogpqYZJSxLAwAWop4q+um8w6tEqssvrwx5hel28u7Xzuxa0BcjVaef</w:t>
      </w:r>
    </w:p>
    <w:p>
      <w:pPr>
        <w:pStyle w:val="PreformattedText"/>
        <w:bidi w:val="0"/>
        <w:spacing w:before="0" w:after="0"/>
        <w:jc w:val="left"/>
        <w:rPr/>
      </w:pPr>
      <w:r>
        <w:rPr/>
        <w:t>oxxbnNDPllLBldROWmy98zpPIkVSaaOlq2U+YwLLMrSrqBHqMl15cPRquXHh98c6dVVVa3DW98VNU1</w:t>
      </w:r>
    </w:p>
    <w:p>
      <w:pPr>
        <w:pStyle w:val="PreformattedText"/>
        <w:bidi w:val="0"/>
        <w:spacing w:before="0" w:after="0"/>
        <w:jc w:val="left"/>
        <w:rPr/>
      </w:pPr>
      <w:r>
        <w:rPr/>
        <w:t>TlPh5Co1ZhU1qmIBUR5FWkrIYwQLozpDIuOsgFVPdSOWSRkRlWsTTJaKKpyooG0iTMVnkJe96WCNnd</w:t>
      </w:r>
    </w:p>
    <w:p>
      <w:pPr>
        <w:pStyle w:val="PreformattedText"/>
        <w:bidi w:val="0"/>
        <w:spacing w:before="0" w:after="0"/>
        <w:jc w:val="left"/>
        <w:rPr/>
      </w:pPr>
      <w:r>
        <w:rPr/>
        <w:t>IkGyEpD3Pq5cKm5uCdqikaJYqortrWCYaCepy6bNowZKz9jVckVLpCTzP5r0sMsCNu7JHJL5kYFz5J</w:t>
      </w:r>
    </w:p>
    <w:p>
      <w:pPr>
        <w:pStyle w:val="PreformattedText"/>
        <w:bidi w:val="0"/>
        <w:spacing w:before="0" w:after="0"/>
        <w:jc w:val="left"/>
        <w:rPr/>
      </w:pPr>
      <w:r>
        <w:rPr/>
        <w:t>YYCwVgnRu+HdzijA2l95rdkM3C80EGTcSPKZGheh8uGMsVK1FXUwwWgJsBO0PmatrhISuHTLi0uh4/</w:t>
      </w:r>
    </w:p>
    <w:p>
      <w:pPr>
        <w:pStyle w:val="PreformattedText"/>
        <w:bidi w:val="0"/>
        <w:spacing w:before="0" w:after="0"/>
        <w:jc w:val="left"/>
        <w:rPr/>
      </w:pPr>
      <w:r>
        <w:rPr/>
        <w:t>phckgS5tdUgfiiLxwwRvAqFZFMLU7OOWR5JnKlrEW5AbL3J1N3wz2Pf5MLAFAAOG2FGXZbJPNQ0tQF</w:t>
      </w:r>
    </w:p>
    <w:p>
      <w:pPr>
        <w:pStyle w:val="PreformattedText"/>
        <w:bidi w:val="0"/>
        <w:spacing w:before="0" w:after="0"/>
        <w:jc w:val="left"/>
        <w:rPr/>
      </w:pPr>
      <w:r>
        <w:rPr/>
        <w:t>eOmaGWCkRBTiZ0bzPiKqW33VKNJeV2N9C6fw4kmgZrqxNguUNlb5zjoLIqZRwrk9bRrI657xj+xYZE</w:t>
      </w:r>
    </w:p>
    <w:p>
      <w:pPr>
        <w:pStyle w:val="PreformattedText"/>
        <w:bidi w:val="0"/>
        <w:spacing w:before="0" w:after="0"/>
        <w:jc w:val="left"/>
        <w:rPr/>
      </w:pPr>
      <w:r>
        <w:rPr/>
        <w:t>Z0jqIsnoKziGsl8kC8kck0uVx3HLo8tccydnNmBqVlpX5zbHUlKDKlkV+Vdvs1b9hCDJYi9Tn7TRPT</w:t>
      </w:r>
    </w:p>
    <w:p>
      <w:pPr>
        <w:pStyle w:val="PreformattedText"/>
        <w:bidi w:val="0"/>
        <w:spacing w:before="0" w:after="0"/>
        <w:jc w:val="left"/>
        <w:rPr/>
      </w:pPr>
      <w:r>
        <w:rPr/>
        <w:t>GPJ6ULTQrKaaJKeuDNTu0h2jAluwbe7X9OJxFAkuhyrvRMkAtO6JK/qhpyueXLuGONKtJpFOdcO55S</w:t>
      </w:r>
    </w:p>
    <w:p>
      <w:pPr>
        <w:pStyle w:val="PreformattedText"/>
        <w:bidi w:val="0"/>
        <w:spacing w:before="0" w:after="0"/>
        <w:jc w:val="left"/>
        <w:rPr/>
      </w:pPr>
      <w:r>
        <w:rPr/>
        <w:t>zRRXDQCsgSACFdX3sRjVg+xFmth3/wBEAM1KxlFeYnN2g2XmkcewuI0dlF5nW0LA28pSfvG0/jtsMd</w:t>
      </w:r>
    </w:p>
    <w:p>
      <w:pPr>
        <w:pStyle w:val="PreformattedText"/>
        <w:bidi w:val="0"/>
        <w:spacing w:before="0" w:after="0"/>
        <w:jc w:val="left"/>
        <w:rPr/>
      </w:pPr>
      <w:r>
        <w:rPr/>
        <w:t>eOGhpUrvNu90eqv9n1xysWQ57w/PV+QclrKx4lDaJJ6DMoPMZQCT5g+J1DpdQy2x4flTJsxEiaBlMX</w:t>
      </w:r>
    </w:p>
    <w:p>
      <w:pPr>
        <w:pStyle w:val="PreformattedText"/>
        <w:bidi w:val="0"/>
        <w:spacing w:before="0" w:after="0"/>
        <w:jc w:val="left"/>
        <w:rPr/>
      </w:pPr>
      <w:r>
        <w:rPr/>
        <w:t>64+jcj8TzuBmyasHwravstHZXGOd5Zk3illz5ZWtFm8dMuYWYhDFVU8iMoqJibRgKLah25ffHFlpzu</w:t>
      </w:r>
    </w:p>
    <w:p>
      <w:pPr>
        <w:pStyle w:val="PreformattedText"/>
        <w:bidi w:val="0"/>
        <w:spacing w:before="0" w:after="0"/>
        <w:jc w:val="left"/>
        <w:rPr/>
      </w:pPr>
      <w:r>
        <w:rPr/>
        <w:t>EmAjVj0zTBLxkk3fK0rHfDZt/xVwPlVbVqDWpSZjCLCMxSCSNKhZU09IyouDc7tjypkhJrgdEx6rnd</w:t>
      </w:r>
    </w:p>
    <w:p>
      <w:pPr>
        <w:pStyle w:val="PreformattedText"/>
        <w:bidi w:val="0"/>
        <w:spacing w:before="0" w:after="0"/>
        <w:jc w:val="left"/>
        <w:rPr/>
      </w:pPr>
      <w:r>
        <w:rPr/>
        <w:t>Q1ObasQvgZ4pFhkGmYJXJBGZ30SPSQCJYLlms41iQ3sD93oXFcSrc2RwpwiJB+UZiOIjo6LLxSU1aL</w:t>
      </w:r>
    </w:p>
    <w:p>
      <w:pPr>
        <w:pStyle w:val="PreformattedText"/>
        <w:bidi w:val="0"/>
        <w:spacing w:before="0" w:after="0"/>
        <w:jc w:val="left"/>
        <w:rPr/>
      </w:pPr>
      <w:r>
        <w:rPr/>
        <w:t>LOZHDSa7omqVTuRqOhCAoA+bv744hNBU8I9RglIoAA12etuwrydpFklgaTeI6yjqqhJolCqEC2KRWK</w:t>
      </w:r>
    </w:p>
    <w:p>
      <w:pPr>
        <w:pStyle w:val="PreformattedText"/>
        <w:bidi w:val="0"/>
        <w:spacing w:before="0" w:after="0"/>
        <w:jc w:val="left"/>
        <w:rPr/>
      </w:pPr>
      <w:r>
        <w:rPr/>
        <w:t>i27HTscYpxbJu+PRYQkGlcontPUeWViaeIu2jy4gJHfzGF3lsqmygtcLc/xxzZp2UGSmPSSWyVu1+U</w:t>
      </w:r>
    </w:p>
    <w:p>
      <w:pPr>
        <w:pStyle w:val="PreformattedText"/>
        <w:bidi w:val="0"/>
        <w:spacing w:before="0" w:after="0"/>
        <w:jc w:val="left"/>
        <w:rPr/>
      </w:pPr>
      <w:r>
        <w:rPr/>
        <w:t>TvKMwWKphqRaRoIZVEhSxMoXS5EiW82o1q2xUenT9cIBINeMPK1JA7Xn4YsbLswaePWkhR0PI0ZcmS</w:t>
      </w:r>
    </w:p>
    <w:p>
      <w:pPr>
        <w:pStyle w:val="PreformattedText"/>
        <w:bidi w:val="0"/>
        <w:spacing w:before="0" w:after="0"/>
        <w:jc w:val="left"/>
        <w:rPr/>
      </w:pPr>
      <w:r>
        <w:rPr/>
        <w:t>PTdwSx33LDYXDe+nCXbWyOcaZSgEmkTOknkIgmp6dAWEepnkMksblC8bXY3YsC2w3PL6bYSXOVPPVD</w:t>
      </w:r>
    </w:p>
    <w:p>
      <w:pPr>
        <w:pStyle w:val="PreformattedText"/>
        <w:bidi w:val="0"/>
        <w:spacing w:before="0" w:after="0"/>
        <w:jc w:val="left"/>
        <w:rPr/>
      </w:pPr>
      <w:r>
        <w:rPr/>
        <w:t>siCC1IsHK8xgiheNoVedAssehCXDq6h3DKSA5DW29J9W2Kuc6U2RleWbi1ciYnOWV7QSqDLMq1MY+5</w:t>
      </w:r>
    </w:p>
    <w:p>
      <w:pPr>
        <w:pStyle w:val="PreformattedText"/>
        <w:bidi w:val="0"/>
        <w:spacing w:before="0" w:after="0"/>
        <w:jc w:val="left"/>
        <w:rPr/>
      </w:pPr>
      <w:r>
        <w:rPr/>
        <w:t>jARmdxdVZgdErBS1yN+a/qwppoJHGKNIqKsorD9R55UygN58rQlFRY5dXmR6dSM0MLW3VTuLbnFWa+</w:t>
      </w:r>
    </w:p>
    <w:p>
      <w:pPr>
        <w:pStyle w:val="PreformattedText"/>
        <w:bidi w:val="0"/>
        <w:spacing w:before="0" w:after="0"/>
        <w:jc w:val="left"/>
        <w:rPr/>
      </w:pPr>
      <w:r>
        <w:rPr/>
        <w:t>2h3RCOYRWqUGcE5hmEIkkEUk5p1SBTLM8i1MeliSampa4WO+y6gL9sVBpReP1wxZN43c/qivOIOJZZ</w:t>
      </w:r>
    </w:p>
    <w:p>
      <w:pPr>
        <w:pStyle w:val="PreformattedText"/>
        <w:bidi w:val="0"/>
        <w:spacing w:before="0" w:after="0"/>
        <w:jc w:val="left"/>
        <w:rPr/>
      </w:pPr>
      <w:r>
        <w:rPr/>
        <w:t>YnZJDArLMvmPeBCsZJdngteYCzadtwurfErXMs1q/fDZeFZWBmKGK7OP0eqORfEHig0UdV5dS9Sixs</w:t>
      </w:r>
    </w:p>
    <w:p>
      <w:pPr>
        <w:pStyle w:val="PreformattedText"/>
        <w:bidi w:val="0"/>
        <w:spacing w:before="0" w:after="0"/>
        <w:jc w:val="left"/>
        <w:rPr/>
      </w:pPr>
      <w:r>
        <w:rPr/>
        <w:t>EnqQDKqHcPBHYaGLr3AsukDbViySw0wZ5bI7CKFTnMtTorHI9S1bxBmupI3QoX/wAFn1ITc6mNjcl2</w:t>
      </w:r>
    </w:p>
    <w:p>
      <w:pPr>
        <w:pStyle w:val="PreformattedText"/>
        <w:bidi w:val="0"/>
        <w:spacing w:before="0" w:after="0"/>
        <w:jc w:val="left"/>
        <w:rPr/>
      </w:pPr>
      <w:r>
        <w:rPr/>
        <w:t>U3206ttK8uOxKlBAFWMWInqoM2YcujE5n4NkkydqMkx1bwxPL5cqpPBUIpeGsKsjeb5cgYmzawdLEX</w:t>
      </w:r>
    </w:p>
    <w:p>
      <w:pPr>
        <w:pStyle w:val="PreformattedText"/>
        <w:bidi w:val="0"/>
        <w:spacing w:before="0" w:after="0"/>
        <w:jc w:val="left"/>
        <w:rPr/>
      </w:pPr>
      <w:r>
        <w:rPr/>
        <w:t>wxaVBrmpjhNi3aYTdqeroxLOEPFx8sggouKycuzGjQrOJYylLURwiOP4lJnGhFfTq3Ytdm1YU0qYGZ</w:t>
      </w:r>
    </w:p>
    <w:p>
      <w:pPr>
        <w:pStyle w:val="PreformattedText"/>
        <w:bidi w:val="0"/>
        <w:spacing w:before="0" w:after="0"/>
        <w:jc w:val="left"/>
        <w:rPr/>
      </w:pPr>
      <w:r>
        <w:rPr/>
        <w:t>pWssNHMzUKzdU9ExbtJ4jZRxDHO+X1dHmCxlVmjgqYZBHK6MVu6SARpp6jew/wAuK3zEymJbd2qxRc</w:t>
      </w:r>
    </w:p>
    <w:p>
      <w:pPr>
        <w:pStyle w:val="PreformattedText"/>
        <w:bidi w:val="0"/>
        <w:spacing w:before="0" w:after="0"/>
        <w:jc w:val="left"/>
        <w:rPr/>
      </w:pPr>
      <w:r>
        <w:rPr/>
        <w:t>Akz/bcTPZ2wtyzxEGX1cCSaWBMiIzfdpdfXeQW82MRBrXt6tTFguKmcaVtjSuiWArsRuEdYcD+ImW5</w:t>
      </w:r>
    </w:p>
    <w:p>
      <w:pPr>
        <w:pStyle w:val="PreformattedText"/>
        <w:bidi w:val="0"/>
        <w:spacing w:before="0" w:after="0"/>
        <w:jc w:val="left"/>
        <w:rPr/>
      </w:pPr>
      <w:r>
        <w:rPr/>
        <w:t>vDFUUtTBoi0qkbssmplFpTyABgAve5v6cKacABlrCM07R8yWTlqmLsy3jt4CqiqAZiZYXkbW6ogYuI</w:t>
      </w:r>
    </w:p>
    <w:p>
      <w:pPr>
        <w:pStyle w:val="PreformattedText"/>
        <w:bidi w:val="0"/>
        <w:spacing w:before="0" w:after="0"/>
        <w:jc w:val="left"/>
        <w:rPr/>
      </w:pPr>
      <w:r>
        <w:rPr/>
        <w:t>2A5GdCSAy2Gn04qMWU2k5wk6ODrWyo2ef3iz8t8TSRHFCzuuhTKJGeNtOnZog682qTVft82L/6gagQ</w:t>
      </w:r>
    </w:p>
    <w:p>
      <w:pPr>
        <w:pStyle w:val="PreformattedText"/>
        <w:bidi w:val="0"/>
        <w:spacing w:before="0" w:after="0"/>
        <w:jc w:val="left"/>
        <w:rPr/>
      </w:pPr>
      <w:r>
        <w:rPr/>
        <w:t>k6G3iREy/wCPHNLpFSEjUancllF9OqysPlAIBtcYW2OchlV7R88KGiVvBaXnFYZl4uKuZJEhkm8qQy</w:t>
      </w:r>
    </w:p>
    <w:p>
      <w:pPr>
        <w:pStyle w:val="PreformattedText"/>
        <w:bidi w:val="0"/>
        <w:spacing w:before="0" w:after="0"/>
        <w:jc w:val="left"/>
        <w:rPr/>
      </w:pPr>
      <w:r>
        <w:rPr/>
        <w:t>BFDOpYjSxCqBcEDb2Lb4SmIml1IWgXOOiuiJQktmFLC26HOfx3ySgppKbNKqFZX0TfBxO89ayC7RU6</w:t>
      </w:r>
    </w:p>
    <w:p>
      <w:pPr>
        <w:pStyle w:val="PreformattedText"/>
        <w:bidi w:val="0"/>
        <w:spacing w:before="0" w:after="0"/>
        <w:jc w:val="left"/>
        <w:rPr/>
      </w:pPr>
      <w:r>
        <w:rPr/>
        <w:t>UlMpd3ZlubgEL/HHXTFTDLtKGrGOS2gw0wPLcauWtu+1FO8R/auziz5PwHwNxHxBWTzGFKiscZPRo6</w:t>
      </w:r>
    </w:p>
    <w:p>
      <w:pPr>
        <w:pStyle w:val="PreformattedText"/>
        <w:bidi w:val="0"/>
        <w:spacing w:before="0" w:after="0"/>
        <w:jc w:val="left"/>
        <w:rPr/>
      </w:pPr>
      <w:r>
        <w:rPr/>
        <w:t>SCMDzJyXnhDC2lFBOn5euETsRiSpSULanrjfI0DhFIm43EqqqOitYsXg+k8R+KoIc645kiyGjnRS+T</w:t>
      </w:r>
    </w:p>
    <w:p>
      <w:pPr>
        <w:pStyle w:val="PreformattedText"/>
        <w:bidi w:val="0"/>
        <w:spacing w:before="0" w:after="0"/>
        <w:jc w:val="left"/>
        <w:rPr/>
      </w:pPr>
      <w:r>
        <w:rPr/>
        <w:t>5cwNS92JFM1VJIzIxVefSB/mXDpGEmMLsQ5r1fpjnYzHYSQzysCgmBem0dScJ8LRQ09HWy+SjOjRxq</w:t>
      </w:r>
    </w:p>
    <w:p>
      <w:pPr>
        <w:pStyle w:val="PreformattedText"/>
        <w:bidi w:val="0"/>
        <w:spacing w:before="0" w:after="0"/>
        <w:jc w:val="left"/>
        <w:rPr/>
      </w:pPr>
      <w:r>
        <w:rPr/>
        <w:t>kriOCnQhhFruSZlVudxbd/UzY9NhsEglo4YVjxuOxzu7pvBfxRJs54fhrIURoVh8pZLuil0MltShoI</w:t>
      </w:r>
    </w:p>
    <w:p>
      <w:pPr>
        <w:pStyle w:val="PreformattedText"/>
        <w:bidi w:val="0"/>
        <w:spacing w:before="0" w:after="0"/>
        <w:jc w:val="left"/>
        <w:rPr/>
      </w:pPr>
      <w:r>
        <w:rPr/>
        <w:t>7jzCjbEkDS+pubDZmG2attsYpWIZK610cXeMPhZl+a0dREKaArLCPLniDiRodRYxO5bQAWF1aynqOu</w:t>
      </w:r>
    </w:p>
    <w:p>
      <w:pPr>
        <w:pStyle w:val="PreformattedText"/>
        <w:bidi w:val="0"/>
        <w:spacing w:before="0" w:after="0"/>
        <w:jc w:val="left"/>
        <w:rPr/>
      </w:pPr>
      <w:r>
        <w:rPr/>
        <w:t>OHiMMpJpsEet0Zj5i0NxrWPNDjDguq4cqpYXgSKmiclXhBBSEMVAlZSSsxOm3TfoMcidIsOsKho91g</w:t>
      </w:r>
    </w:p>
    <w:p>
      <w:pPr>
        <w:pStyle w:val="PreformattedText"/>
        <w:bidi w:val="0"/>
        <w:spacing w:before="0" w:after="0"/>
        <w:jc w:val="left"/>
        <w:rPr/>
      </w:pPr>
      <w:r>
        <w:rPr/>
        <w:t>8fzy1JueBZDnTUAp4p5ZakRyStNE8oRo6VlGmNl8uzAWYsLNqVvUrYysuYJOrHXlMHUiuf4ov3hTPv</w:t>
      </w:r>
    </w:p>
    <w:p>
      <w:pPr>
        <w:pStyle w:val="PreformattedText"/>
        <w:bidi w:val="0"/>
        <w:spacing w:before="0" w:after="0"/>
        <w:jc w:val="left"/>
        <w:rPr/>
      </w:pPr>
      <w:r>
        <w:rPr/>
        <w:t>iWpFTMJCwjZ6VaphSSzah90ivLIYpIGUXjK2K8urTiqqvBsxCZ7LmpAp8/+UXxked1KzQrG1NUMqRN</w:t>
      </w:r>
    </w:p>
    <w:p>
      <w:pPr>
        <w:pStyle w:val="PreformattedText"/>
        <w:bidi w:val="0"/>
        <w:spacing w:before="0" w:after="0"/>
        <w:jc w:val="left"/>
        <w:rPr/>
      </w:pPr>
      <w:r>
        <w:rPr/>
        <w:t>Ogk8tmglURRSo8bjzCJNS7PYtqsunF6250uIjnTVVgRuxZMOZ03lGSeOCjrELQSFqOqkdo7+ZFNOEl</w:t>
      </w:r>
    </w:p>
    <w:p>
      <w:pPr>
        <w:pStyle w:val="PreformattedText"/>
        <w:bidi w:val="0"/>
        <w:spacing w:before="0" w:after="0"/>
        <w:jc w:val="left"/>
        <w:rPr/>
      </w:pPr>
      <w:r>
        <w:rPr/>
        <w:t>B80KLKAQQGvqOJDKwqxCvGTm3DEAmYnDNYdI+KoRAjQzmencxh5ETlij3URwF7k3k62s692xQzCpyy</w:t>
      </w:r>
    </w:p>
    <w:p>
      <w:pPr>
        <w:pStyle w:val="PreformattedText"/>
        <w:bidi w:val="0"/>
        <w:spacing w:before="0" w:after="0"/>
        <w:jc w:val="left"/>
        <w:rPr/>
      </w:pPr>
      <w:r>
        <w:rPr/>
        <w:t>pFhIJqGFrrD7BnYmVUL3CxqYmZwryKdlcTDa7E+noNJsoxYTbhaDlCWkkGvEnzlGzmEMiLD8Tcety6</w:t>
      </w:r>
    </w:p>
    <w:p>
      <w:pPr>
        <w:pStyle w:val="PreformattedText"/>
        <w:bidi w:val="0"/>
        <w:spacing w:before="0" w:after="0"/>
        <w:jc w:val="left"/>
        <w:rPr/>
      </w:pPr>
      <w:r>
        <w:rPr/>
        <w:t>KrgE3SNAzASIG2D9sFRWlc4pzb7SmXnvhDVVwgUyu6tCkh1lnZDYAouhbWlIlXe5sR0xDNaK7RDAjG</w:t>
      </w:r>
    </w:p>
    <w:p>
      <w:pPr>
        <w:pStyle w:val="PreformattedText"/>
        <w:bidi w:val="0"/>
        <w:spacing w:before="0" w:after="0"/>
        <w:jc w:val="left"/>
        <w:rPr/>
      </w:pPr>
      <w:r>
        <w:rPr/>
        <w:t>i51hinqvPJhhXTaYDZdKGV0PKBuXBOrcekt+HFQ6vQEZGKEUcmmdIY8xhjlDErIzU4ZAj6ZHYqSWQF</w:t>
      </w:r>
    </w:p>
    <w:p>
      <w:pPr>
        <w:pStyle w:val="PreformattedText"/>
        <w:bidi w:val="0"/>
        <w:spacing w:before="0" w:after="0"/>
        <w:jc w:val="left"/>
        <w:rPr/>
      </w:pPr>
      <w:r>
        <w:rPr/>
        <w:t>LCRQTfm/8AscVtWtLsvPuil9OA1oidF57CYyxalaWQtHGC2pQW0BVUCzgIpAB36HHSwxOeUcrGgXqa</w:t>
      </w:r>
    </w:p>
    <w:p>
      <w:pPr>
        <w:pStyle w:val="PreformattedText"/>
        <w:bidi w:val="0"/>
        <w:spacing w:before="0" w:after="0"/>
        <w:jc w:val="left"/>
        <w:rPr/>
      </w:pPr>
      <w:r>
        <w:rPr/>
        <w:t>50ip/FOOObhtXllanWOpJLHcwohKyIHPpLao7Ib7avbHQw5rNFNgjjYtqBuzn90eVPEub02U1HEBmk</w:t>
      </w:r>
    </w:p>
    <w:p>
      <w:pPr>
        <w:pStyle w:val="PreformattedText"/>
        <w:bidi w:val="0"/>
        <w:spacing w:before="0" w:after="0"/>
        <w:jc w:val="left"/>
        <w:rPr/>
      </w:pPr>
      <w:r>
        <w:rPr/>
        <w:t>pqnNqwweRQANMEWHzWSolBZIo4FLgkyPZmC6U5ceqZwspVzrHncLLM2YWUatd6OO/FfLs14jp66Gpq</w:t>
      </w:r>
    </w:p>
    <w:p>
      <w:pPr>
        <w:pStyle w:val="PreformattedText"/>
        <w:bidi w:val="0"/>
        <w:spacing w:before="0" w:after="0"/>
        <w:jc w:val="left"/>
        <w:rPr/>
      </w:pPr>
      <w:r>
        <w:rPr/>
        <w:t>DaeSKaX4Ohgq1eZjfypZxIbILKdUYAXVY32wuRN5mYkxBdbG7GKXkGSDT4ejFV+L3g9405/9m/xP8a</w:t>
      </w:r>
    </w:p>
    <w:p>
      <w:pPr>
        <w:pStyle w:val="PreformattedText"/>
        <w:bidi w:val="0"/>
        <w:spacing w:before="0" w:after="0"/>
        <w:jc w:val="left"/>
        <w:rPr/>
      </w:pPr>
      <w:r>
        <w:rPr/>
        <w:t>vDoU3iPwR4CT5ZU+LTpU5Lled8LUstVltPS5lTZNW18dRxHlENTWZfHVGGM+Q8m77tb0GidI85iwuL</w:t>
      </w:r>
    </w:p>
    <w:p>
      <w:pPr>
        <w:pStyle w:val="PreformattedText"/>
        <w:bidi w:val="0"/>
        <w:spacing w:before="0" w:after="0"/>
        <w:jc w:val="left"/>
        <w:rPr/>
      </w:pPr>
      <w:r>
        <w:rPr/>
        <w:t>C4eXMZURq7WfVUU25tq7NWPCad0cowzjBzedxKo00oewmb2nda1c2EeSvjb4/f8A20X4Gy6izKjnyv</w:t>
      </w:r>
    </w:p>
    <w:p>
      <w:pPr>
        <w:pStyle w:val="PreformattedText"/>
        <w:bidi w:val="0"/>
        <w:spacing w:before="0" w:after="0"/>
        <w:jc w:val="left"/>
        <w:rPr/>
      </w:pPr>
      <w:r>
        <w:rPr/>
        <w:t>LMyr+MZODsmyFMi4V4W8QM9oKCh4ilo28yWXOmkossy9llErRoyuMfUJT4xcFLwU1yMLhbuaGrXXZS</w:t>
      </w:r>
    </w:p>
    <w:p>
      <w:pPr>
        <w:pStyle w:val="PreformattedText"/>
        <w:bidi w:val="0"/>
        <w:spacing w:before="0" w:after="0"/>
        <w:jc w:val="left"/>
        <w:rPr/>
      </w:pPr>
      <w:r>
        <w:rPr/>
        <w:t>zfEw1q60fJJ8+XOmSWGu932vPZieeFGY+T4pT0xElRl6VGQ5nF5DuWqEp6ihzCStpxHqPxbrmkaLs1</w:t>
      </w:r>
    </w:p>
    <w:p>
      <w:pPr>
        <w:pStyle w:val="PreformattedText"/>
        <w:bidi w:val="0"/>
        <w:spacing w:before="0" w:after="0"/>
        <w:jc w:val="left"/>
        <w:rPr/>
      </w:pPr>
      <w:r>
        <w:rPr/>
        <w:t>lLL8tscXFVOHRv/ZrR1sM1J8wUuC2+/pRdPjjk9aOJeDqKeoE054RjpZIagu0lPPNXzhMv1tJanWIt</w:t>
      </w:r>
    </w:p>
    <w:p>
      <w:pPr>
        <w:pStyle w:val="PreformattedText"/>
        <w:bidi w:val="0"/>
        <w:spacing w:before="0" w:after="0"/>
        <w:jc w:val="left"/>
        <w:rPr/>
      </w:pPr>
      <w:r>
        <w:rPr/>
        <w:t>JGASbiTtpwiRkCKUjU9LwOKiHHh7Jcwj8NaWsp44pqam4RznMoWaRFjyzOKziHL1q/iACHajWLLkNx</w:t>
      </w:r>
    </w:p>
    <w:p>
      <w:pPr>
        <w:pStyle w:val="PreformattedText"/>
        <w:bidi w:val="0"/>
        <w:spacing w:before="0" w:after="0"/>
        <w:jc w:val="left"/>
        <w:rPr/>
      </w:pPr>
      <w:r>
        <w:rPr/>
        <w:t>sxK6m9K4cHVJvNk61V8rFKDmy3d9cRriR/2x4c5O1TTRM1NmWb0kEcSIV8x66hr0k1ar2NRLIbCzES</w:t>
      </w:r>
    </w:p>
    <w:p>
      <w:pPr>
        <w:pStyle w:val="PreformattedText"/>
        <w:bidi w:val="0"/>
        <w:spacing w:before="0" w:after="0"/>
        <w:jc w:val="left"/>
        <w:rPr/>
      </w:pPr>
      <w:r>
        <w:rPr/>
        <w:t>atWNwmsXCHYsc6cAxYEf5Ry/ntAZeJquBqmBo81nzKlnoBrWem+MH7RpZtK7akq6ea/e/pXHQVtQdS</w:t>
      </w:r>
    </w:p>
    <w:p>
      <w:pPr>
        <w:pStyle w:val="PreformattedText"/>
        <w:bidi w:val="0"/>
        <w:spacing w:before="0" w:after="0"/>
        <w:jc w:val="left"/>
        <w:rPr/>
      </w:pPr>
      <w:r>
        <w:rPr/>
        <w:t>gfXHJmJ8pMF3GKUrdfDfFMIZWqGVw8ciNoZ5oJhYxslusTrvuGEmHAXo9MhSMrvzTbMo6I4Gr6+JGr</w:t>
      </w:r>
    </w:p>
    <w:p>
      <w:pPr>
        <w:pStyle w:val="PreformattedText"/>
        <w:bidi w:val="0"/>
        <w:spacing w:before="0" w:after="0"/>
        <w:jc w:val="left"/>
        <w:rPr/>
      </w:pPr>
      <w:r>
        <w:rPr/>
        <w:t>qUgT5dXU2ZxyeaUnp2y9o6ykbYfd089E+lr3OuhHyFlxzZ6gvTu/F+0dXCkhKjrujrVqTJuKI+JuGY</w:t>
      </w:r>
    </w:p>
    <w:p>
      <w:pPr>
        <w:pStyle w:val="PreformattedText"/>
        <w:bidi w:val="0"/>
        <w:spacing w:before="0" w:after="0"/>
        <w:jc w:val="left"/>
        <w:rPr/>
      </w:pPr>
      <w:r>
        <w:rPr/>
        <w:t>YnXLavIF4t4WokUJULR5pKlJxjkuWMLj9tZbncVLPBD1byfVomxhNUpNqFZTb/AEt9GOmrK90s1owu</w:t>
      </w:r>
    </w:p>
    <w:p>
      <w:pPr>
        <w:pStyle w:val="PreformattedText"/>
        <w:bidi w:val="0"/>
        <w:spacing w:before="0" w:after="0"/>
        <w:jc w:val="left"/>
        <w:rPr/>
      </w:pPr>
      <w:r>
        <w:rPr/>
        <w:t>9V0GeG01XX5PNkufrJVQxZpNULUoHGY5fXfDw0yVIgkvGYDUwwyEs3moVaIcxivScQJgalBSCWrENX</w:t>
      </w:r>
    </w:p>
    <w:p>
      <w:pPr>
        <w:pStyle w:val="PreformattedText"/>
        <w:bidi w:val="0"/>
        <w:spacing w:before="0" w:after="0"/>
        <w:jc w:val="left"/>
        <w:rPr/>
      </w:pPr>
      <w:r>
        <w:rPr/>
        <w:t>eikPH/AIEj4U8QarMamCWPJuN1pswp6inKxw0uezwrUVcEahQFEp/vEbaSHDnT8uGSmIBVdsv61hU5</w:t>
      </w:r>
    </w:p>
    <w:p>
      <w:pPr>
        <w:pStyle w:val="PreformattedText"/>
        <w:bidi w:val="0"/>
        <w:spacing w:before="0" w:after="0"/>
        <w:jc w:val="left"/>
        <w:rPr/>
      </w:pPr>
      <w:r>
        <w:rPr/>
        <w:t>bSDwb8URbhLiRYPh8i4sytOIuGvhJ8mrYKtvPqqVq6V2kipqtOWOnaXy5YmYyhJV0XRWYYacjemq8E</w:t>
      </w:r>
    </w:p>
    <w:p>
      <w:pPr>
        <w:pStyle w:val="PreformattedText"/>
        <w:bidi w:val="0"/>
        <w:spacing w:before="0" w:after="0"/>
        <w:jc w:val="left"/>
        <w:rPr/>
      </w:pPr>
      <w:r>
        <w:rPr/>
        <w:t>sjWWYLpe639MCzvh/O/DyakyOaQalpxmfhpxhGqGj4l4cMhkHDXEaRkpVNTHVGY5PvIW9LLZGwuZ8p</w:t>
      </w:r>
    </w:p>
    <w:p>
      <w:pPr>
        <w:pStyle w:val="PreformattedText"/>
        <w:bidi w:val="0"/>
        <w:spacing w:before="0" w:after="0"/>
        <w:jc w:val="left"/>
        <w:rPr/>
      </w:pPr>
      <w:r>
        <w:rPr/>
        <w:t>8rTe316m7Qi6LaLa5LuHrXohoc2rsn8Q8zytW+E4M8Vcrpp6CSbNKlo+H+M8pMWteH5WfnybiyEGR6</w:t>
      </w:r>
    </w:p>
    <w:p>
      <w:pPr>
        <w:pStyle w:val="PreformattedText"/>
        <w:bidi w:val="0"/>
        <w:spacing w:before="0" w:after="0"/>
        <w:jc w:val="left"/>
        <w:rPr/>
      </w:pPr>
      <w:r>
        <w:rPr/>
        <w:t>JnLUtbCwVCkm5WivJVwW5zD7y9oN2vV2uIMMVpZYAEc5T5+se12Y9Gv7P1OIp8w4iyaTifMOHF8Mc2</w:t>
      </w:r>
    </w:p>
    <w:p>
      <w:pPr>
        <w:pStyle w:val="PreformattedText"/>
        <w:bidi w:val="0"/>
        <w:spacing w:before="0" w:after="0"/>
        <w:jc w:val="left"/>
        <w:rPr/>
      </w:pPr>
      <w:r>
        <w:rPr/>
        <w:t>ofEXIjlVdHR562aRyT0/EGR0lIKeZqmnfLoMyRx5bLG+ZI1QnlG+NuBYsxtbOMmLKXItgbnK70e/Eu</w:t>
      </w:r>
    </w:p>
    <w:p>
      <w:pPr>
        <w:pStyle w:val="PreformattedText"/>
        <w:bidi w:val="0"/>
        <w:spacing w:before="0" w:after="0"/>
        <w:jc w:val="left"/>
        <w:rPr/>
      </w:pPr>
      <w:r>
        <w:rPr/>
        <w:t>WZkngflNTDVU6ZpwznFHwplFSlc0+U8b+F/Eefz8ZeDOaPJGIxlOfxtW5pl0U6ErRZk9LD/hOox0zM</w:t>
      </w:r>
    </w:p>
    <w:p>
      <w:pPr>
        <w:pStyle w:val="PreformattedText"/>
        <w:bidi w:val="0"/>
        <w:spacing w:before="0" w:after="0"/>
        <w:jc w:val="left"/>
        <w:rPr/>
      </w:pPr>
      <w:r>
        <w:rPr/>
        <w:t>Uot2+pp644gCHFOAurMFx8J3X9x6o7x+z5xLNm/CVXkWbGCXNcizSs8nMadahY8/ynNLZtlXEjiolc</w:t>
      </w:r>
    </w:p>
    <w:p>
      <w:pPr>
        <w:pStyle w:val="PreformattedText"/>
        <w:bidi w:val="0"/>
        <w:spacing w:before="0" w:after="0"/>
        <w:jc w:val="left"/>
        <w:rPr/>
      </w:pPr>
      <w:r>
        <w:rPr/>
        <w:t>x1NbRVKNNHcIlVDUIFGjG7DzQEZCMxHD0hhlWeJqm4MPmi+DGttQsW6kAg8osblQLabC23+bDrwNoz</w:t>
      </w:r>
    </w:p>
    <w:p>
      <w:pPr>
        <w:pStyle w:val="PreformattedText"/>
        <w:bidi w:val="0"/>
        <w:spacing w:before="0" w:after="0"/>
        <w:jc w:val="left"/>
        <w:rPr/>
      </w:pPr>
      <w:r>
        <w:rPr/>
        <w:t>jDDJVJpuxuR3BsCoYlrF+63Nt72xVmBFBBDTMBtckFgSxIIAA5Sg/wDubkBQG6HCn3TBCGZQ4b0WKW</w:t>
      </w:r>
    </w:p>
    <w:p>
      <w:pPr>
        <w:pStyle w:val="PreformattedText"/>
        <w:bidi w:val="0"/>
        <w:spacing w:before="0" w:after="0"/>
        <w:jc w:val="left"/>
        <w:rPr/>
      </w:pPr>
      <w:r>
        <w:rPr/>
        <w:t>X8Wu1muwN+mwB2HqwjZWp2mJAqQOuGl4wdwE9kNzpJ29Jbe2zXvex9N8N5xa04xZxcxIzDQKKHnUAE</w:t>
      </w:r>
    </w:p>
    <w:p>
      <w:pPr>
        <w:pStyle w:val="PreformattedText"/>
        <w:bidi w:val="0"/>
        <w:spacing w:before="0" w:after="0"/>
        <w:jc w:val="left"/>
        <w:rPr/>
      </w:pPr>
      <w:r>
        <w:rPr/>
        <w:t>hSRtYAKQRcOTe1tr2vgZwVK9qLLqIobbCuZD5WrUAAFCrqKkEnSDcEEkX6ne+Eq13rEXhkqI2tKCQL</w:t>
      </w:r>
    </w:p>
    <w:p>
      <w:pPr>
        <w:pStyle w:val="PreformattedText"/>
        <w:bidi w:val="0"/>
        <w:spacing w:before="0" w:after="0"/>
        <w:jc w:val="left"/>
        <w:rPr/>
      </w:pPr>
      <w:r>
        <w:rPr/>
        <w:t>kkqQLFF2uSL6ui7gb6dWKMTQDpCIVSWWh1oRFGvuWB33uGG12JXupI7b9dOMzGrGnRjTCeoilIsV0h</w:t>
      </w:r>
    </w:p>
    <w:p>
      <w:pPr>
        <w:pStyle w:val="PreformattedText"/>
        <w:bidi w:val="0"/>
        <w:spacing w:before="0" w:after="0"/>
        <w:jc w:val="left"/>
        <w:rPr/>
      </w:pPr>
      <w:r>
        <w:rPr/>
        <w:t>gN76g9iSB09djftbArEEEk0iUBJCg60N4jkDHYbjdSOXpYlzbqSNz2DWxLzFYZA1jUiFQwJhxjVggW</w:t>
      </w:r>
    </w:p>
    <w:p>
      <w:pPr>
        <w:pStyle w:val="PreformattedText"/>
        <w:bidi w:val="0"/>
        <w:spacing w:before="0" w:after="0"/>
        <w:jc w:val="left"/>
        <w:rPr/>
      </w:pPr>
      <w:r>
        <w:rPr/>
        <w:t>5PMVdQSAWsFKAkbLfbV1OnGZm6jmv0ouRcGB3WgLK1woGkAFdIspG4ZUVjbce3bDFa5ajbGSYglW0a</w:t>
      </w:r>
    </w:p>
    <w:p>
      <w:pPr>
        <w:pStyle w:val="PreformattedText"/>
        <w:bidi w:val="0"/>
        <w:spacing w:before="0" w:after="0"/>
        <w:jc w:val="left"/>
        <w:rPr/>
      </w:pPr>
      <w:r>
        <w:rPr/>
        <w:t>66D4VfzUI0G2lgF1EaiSDrQ7abG/Xri0Uh9RWYWCiyqoJN90cEXYno1jcXHfFdUAkbIIMZGBa5sApA</w:t>
      </w:r>
    </w:p>
    <w:p>
      <w:pPr>
        <w:pStyle w:val="PreformattedText"/>
        <w:bidi w:val="0"/>
        <w:spacing w:before="0" w:after="0"/>
        <w:jc w:val="left"/>
        <w:rPr/>
      </w:pPr>
      <w:r>
        <w:rPr/>
        <w:t>Knra1wG7JcdLG2JuO7nT6oqwJB4wui5l7i5uQo0m53sLixViN+x1Y0gjIA5qIRQVJ64WsjhLtfVovb</w:t>
      </w:r>
    </w:p>
    <w:p>
      <w:pPr>
        <w:pStyle w:val="PreformattedText"/>
        <w:bidi w:val="0"/>
        <w:spacing w:before="0" w:after="0"/>
        <w:jc w:val="left"/>
        <w:rPr/>
      </w:pPr>
      <w:r>
        <w:rPr/>
        <w:t>VYrbYre267sBttgiYY5kLSlSXGkWG5vewvvv8thiCQNsEGBBoHKdlbUhIIcEaVbcWWwP+YFcLdqtEg</w:t>
      </w:r>
    </w:p>
    <w:p>
      <w:pPr>
        <w:pStyle w:val="PreformattedText"/>
        <w:bidi w:val="0"/>
        <w:spacing w:before="0" w:after="0"/>
        <w:jc w:val="left"/>
        <w:rPr/>
      </w:pPr>
      <w:r>
        <w:rPr/>
        <w:t>GlRwgtx6uVbqQCbsotpvsVNwxt33sv1xSIjUA6LYWbTdA25JKtykbmwH6Y0DKnWIIeYywu1rmQsrM2</w:t>
      </w:r>
    </w:p>
    <w:p>
      <w:pPr>
        <w:pStyle w:val="PreformattedText"/>
        <w:bidi w:val="0"/>
        <w:spacing w:before="0" w:after="0"/>
        <w:jc w:val="left"/>
        <w:rPr/>
      </w:pPr>
      <w:r>
        <w:rPr/>
        <w:t>ndrhTqsNhaxHc2wRUmimnRg0LIZAebcjZCGNhdQoZdr7d8EQrBq5Zw90+yXBUWUkpuVIBsqnfazBtj</w:t>
      </w:r>
    </w:p>
    <w:p>
      <w:pPr>
        <w:pStyle w:val="PreformattedText"/>
        <w:bidi w:val="0"/>
        <w:spacing w:before="0" w:after="0"/>
        <w:jc w:val="left"/>
        <w:rPr/>
      </w:pPr>
      <w:r>
        <w:rPr/>
        <w:t>fBF4USMwiI0lQersuyAi5O3S1/11WwQQ36yJWFujAFguyod79LDYi9x09OCCByHSd7KGHUsAdJJsF9</w:t>
      </w:r>
    </w:p>
    <w:p>
      <w:pPr>
        <w:pStyle w:val="PreformattedText"/>
        <w:bidi w:val="0"/>
        <w:spacing w:before="0" w:after="0"/>
        <w:jc w:val="left"/>
        <w:rPr/>
      </w:pPr>
      <w:r>
        <w:rPr/>
        <w:t>mNrX7jb1YIIb6hizbBTYB9ri29tVr36bkHf88EEZGQSRpJa+5cgsQhRnJAI5i3vsuCKK3WpUQdJIAt</w:t>
      </w:r>
    </w:p>
    <w:p>
      <w:pPr>
        <w:pStyle w:val="PreformattedText"/>
        <w:bidi w:val="0"/>
        <w:spacing w:before="0" w:after="0"/>
        <w:jc w:val="left"/>
        <w:rPr/>
      </w:pPr>
      <w:r>
        <w:rPr/>
        <w:t>yzEBFUbW6EkNp21N2v/wBWIJoCeqBlDEVFYRtMdudjcsTY3Ni2hgB2CtvttfACDmIjm0OzP5oORib2</w:t>
      </w:r>
    </w:p>
    <w:p>
      <w:pPr>
        <w:pStyle w:val="PreformattedText"/>
        <w:bidi w:val="0"/>
        <w:spacing w:before="0" w:after="0"/>
        <w:jc w:val="left"/>
        <w:rPr/>
      </w:pPr>
      <w:r>
        <w:rPr/>
        <w:t>6XFzudyt7kix3tv2GLAkHLbFSgBVRVKRkkmxsLXbUdFlCgnmB7hQe5FwP3sTe3XBawIjIXOpLAgnUA</w:t>
      </w:r>
    </w:p>
    <w:p>
      <w:pPr>
        <w:pStyle w:val="PreformattedText"/>
        <w:bidi w:val="0"/>
        <w:spacing w:before="0" w:after="0"/>
        <w:jc w:val="left"/>
        <w:rPr/>
      </w:pPr>
      <w:r>
        <w:rPr/>
        <w:t>A1/MB20oGtcDrewNl+uC9qxKrXerCjWLNcKNhc+YzOpv0ZQLhR1FvbE3nqEDIQCAdaGGtezE6lCXc2</w:t>
      </w:r>
    </w:p>
    <w:p>
      <w:pPr>
        <w:pStyle w:val="PreformattedText"/>
        <w:bidi w:val="0"/>
        <w:spacing w:before="0" w:after="0"/>
        <w:jc w:val="left"/>
        <w:rPr/>
      </w:pPr>
      <w:r>
        <w:rPr/>
        <w:t>c2KXW1tvWxKr+QXE853QWHrEJYpALt6mGmxGpraVNrX9Q36X6tiLz1CLc2OuPprN/wA7n37e/uDjqx</w:t>
      </w:r>
    </w:p>
    <w:p>
      <w:pPr>
        <w:pStyle w:val="PreformattedText"/>
        <w:bidi w:val="0"/>
        <w:spacing w:before="0" w:after="0"/>
        <w:jc w:val="left"/>
        <w:rPr/>
      </w:pPr>
      <w:r>
        <w:rPr/>
        <w:t>eN9et7jc79RsP9cEEZexsbfi/QmwBN+u388EEZ/X+m4Ox/TBBGG2177bjcgW7/AM8EEYLXNieotuNg</w:t>
      </w:r>
    </w:p>
    <w:p>
      <w:pPr>
        <w:pStyle w:val="PreformattedText"/>
        <w:bidi w:val="0"/>
        <w:spacing w:before="0" w:after="0"/>
        <w:jc w:val="left"/>
        <w:rPr/>
      </w:pPr>
      <w:r>
        <w:rPr/>
        <w:t>R/v6YII0RbrYdrG+4/COlicEEJZb2+h3bf3637W3274IIZqrYXN+nQE7i3Q3HTcfTBBEUrxc3KnYEG</w:t>
      </w:r>
    </w:p>
    <w:p>
      <w:pPr>
        <w:pStyle w:val="PreformattedText"/>
        <w:bidi w:val="0"/>
        <w:spacing w:before="0" w:after="0"/>
        <w:jc w:val="left"/>
        <w:rPr/>
      </w:pPr>
      <w:r>
        <w:rPr/>
        <w:t>+4N7bWHTr7WwQRXWcg2k9Nrkk7mxJNx7bi5wQRU2dIpL2Bsuol9V+5sA5G49x2GCCKkztiA5BBBO6B</w:t>
      </w:r>
    </w:p>
    <w:p>
      <w:pPr>
        <w:pStyle w:val="PreformattedText"/>
        <w:bidi w:val="0"/>
        <w:spacing w:before="0" w:after="0"/>
        <w:jc w:val="left"/>
        <w:rPr/>
      </w:pPr>
      <w:r>
        <w:rPr/>
        <w:t>QCALXu1hqJOEHMmsSDQg9UQSpXU0lyQbqbqxY36gm34SdwMMAGYBNFi156hDXKG5iAB2BJ07AdRzDc</w:t>
      </w:r>
    </w:p>
    <w:p>
      <w:pPr>
        <w:pStyle w:val="PreformattedText"/>
        <w:bidi w:val="0"/>
        <w:spacing w:before="0" w:after="0"/>
        <w:jc w:val="left"/>
        <w:rPr/>
      </w:pPr>
      <w:r>
        <w:rPr/>
        <w:t>3/APNi5FRQ7IaMwvXT+8Nk621aiLDYm7KOb3tfsSMZ4Ib3BVr6RdLkBgCBY/U9CTsMECMFqaZMPxQZ</w:t>
      </w:r>
    </w:p>
    <w:p>
      <w:pPr>
        <w:pStyle w:val="PreformattedText"/>
        <w:bidi w:val="0"/>
        <w:spacing w:before="0" w:after="0"/>
        <w:jc w:val="left"/>
        <w:rPr/>
      </w:pPr>
      <w:r>
        <w:rPr/>
        <w:t>GpKhlsL2JsQdLG3QdARfYYysaMwHX5+6N67oz4QqW+m2khhdr7czDYMR1sQWBwttgYtWsWFLl6/+IT</w:t>
      </w:r>
    </w:p>
    <w:p>
      <w:pPr>
        <w:pStyle w:val="PreformattedText"/>
        <w:bidi w:val="0"/>
        <w:spacing w:before="0" w:after="0"/>
        <w:jc w:val="left"/>
        <w:rPr/>
      </w:pPr>
      <w:r>
        <w:rPr/>
        <w:t>kc4NyQ2oqWU35QPmA6An+GEFQWHU0Ph2pE02va9rjmLc1ugbYhRynfrjJGkXEKRtpD3CDpFtxcBkJI</w:t>
      </w:r>
    </w:p>
    <w:p>
      <w:pPr>
        <w:pStyle w:val="PreformattedText"/>
        <w:bidi w:val="0"/>
        <w:spacing w:before="0" w:after="0"/>
        <w:jc w:val="left"/>
        <w:rPr/>
      </w:pPr>
      <w:r>
        <w:rPr/>
        <w:t>N2BJcXFuo/TThuqNjZ+zAwoCNuaw5LzKtidjchbDUNxazdCQdvb1YVEQoTqLi6hLqFsdIue6m1tOJK</w:t>
      </w:r>
    </w:p>
    <w:p>
      <w:pPr>
        <w:pStyle w:val="PreformattedText"/>
        <w:bidi w:val="0"/>
        <w:spacing w:before="0" w:after="0"/>
        <w:jc w:val="left"/>
        <w:rPr/>
      </w:pPr>
      <w:r>
        <w:rPr/>
        <w:t>3KSTFtfv8ArhfCSG7jpcb9bi4LHewG/wCWEkCoAH94rD5AQCGO6k6iQSoNhdQwAFlt0xSGTOEOfmAA</w:t>
      </w:r>
    </w:p>
    <w:p>
      <w:pPr>
        <w:pStyle w:val="PreformattedText"/>
        <w:bidi w:val="0"/>
        <w:spacing w:before="0" w:after="0"/>
        <w:jc w:val="left"/>
        <w:rPr/>
      </w:pPr>
      <w:r>
        <w:rPr/>
        <w:t>DmUhTvexDCwUnexa/Sw3wQUvz2UjCQNN+RbMSOYi4JCklelmwRXX7/rhLIex1E2J3HrIUaLNfl21fm</w:t>
      </w:r>
    </w:p>
    <w:p>
      <w:pPr>
        <w:pStyle w:val="PreformattedText"/>
        <w:bidi w:val="0"/>
        <w:spacing w:before="0" w:after="0"/>
        <w:jc w:val="left"/>
        <w:rPr/>
      </w:pPr>
      <w:r>
        <w:rPr/>
        <w:t>VwRHHWrDbM5FwUNwO5FyQb7b7HffBEQ3s1ri9xa4KgJqUgEg9Ba/XBDNoNRxgBsCdIPzWPM2w0j5eo</w:t>
      </w:r>
    </w:p>
    <w:p>
      <w:pPr>
        <w:pStyle w:val="PreformattedText"/>
        <w:bidi w:val="0"/>
        <w:spacing w:before="0" w:after="0"/>
        <w:jc w:val="left"/>
        <w:rPr/>
      </w:pPr>
      <w:r>
        <w:rPr/>
        <w:t>t1/lgiBvduC32XlVuUEg7Lt6WP74BK/XE5ihiLG6oRtcnYWW5ZTYsA3RS+x6kflvqOGpuiKwndTYX5</w:t>
      </w:r>
    </w:p>
    <w:p>
      <w:pPr>
        <w:pStyle w:val="PreformattedText"/>
        <w:bidi w:val="0"/>
        <w:spacing w:before="0" w:after="0"/>
        <w:jc w:val="left"/>
        <w:rPr/>
      </w:pPr>
      <w:r>
        <w:rPr/>
        <w:t>SAdl3Gs31WNxqB/ri0EJ36rp3sQPxG/q/ItzGx/wBcEEJpdtR+YBioIsy6tyDc7ggW9xiw2p54mJNa</w:t>
      </w:r>
    </w:p>
    <w:p>
      <w:pPr>
        <w:pStyle w:val="PreformattedText"/>
        <w:bidi w:val="0"/>
        <w:spacing w:before="0" w:after="0"/>
        <w:jc w:val="left"/>
        <w:rPr/>
      </w:pPr>
      <w:r>
        <w:rPr/>
        <w:t>E9kefvhpluxIOrSQU6A6m3LFbm7X7dBbFnXZQQtHL1JjmH7WvHVV4d+BXF2fZcjy5tPSVGWZVTQx6p</w:t>
      </w:r>
    </w:p>
    <w:p>
      <w:pPr>
        <w:pStyle w:val="PreformattedText"/>
        <w:bidi w:val="0"/>
        <w:spacing w:before="0" w:after="0"/>
        <w:jc w:val="left"/>
        <w:rPr/>
      </w:pPr>
      <w:r>
        <w:rPr/>
        <w:t>q/MKyjngosuRCNpZamSFBbfm5cZ5rFZZK70aZaFnCht6PkI4Zz/i7xO4I+0Gz8HZg7Q+I3htT+INTl</w:t>
      </w:r>
    </w:p>
    <w:p>
      <w:pPr>
        <w:pStyle w:val="PreformattedText"/>
        <w:bidi w:val="0"/>
        <w:spacing w:before="0" w:after="0"/>
        <w:jc w:val="left"/>
        <w:rPr/>
      </w:pPr>
      <w:r>
        <w:rPr/>
        <w:t>81LwslDlHCnD9fW8cP5kDLNGxzCmroI2BYEyPJIt31Yzc6olJTVuav2o6pQrbdXZHp/4IUeYxZrwL4</w:t>
      </w:r>
    </w:p>
    <w:p>
      <w:pPr>
        <w:pStyle w:val="PreformattedText"/>
        <w:bidi w:val="0"/>
        <w:spacing w:before="0" w:after="0"/>
        <w:jc w:val="left"/>
        <w:rPr/>
      </w:pPr>
      <w:r>
        <w:rPr/>
        <w:t>ieLnC1PmnEPH8OU+O+c8IUlBDSfsKi4dyDOM88G+HZJa+eKOoakccMy2rGMcMPCId1vKobYcq5639U</w:t>
      </w:r>
    </w:p>
    <w:p>
      <w:pPr>
        <w:pStyle w:val="PreformattedText"/>
        <w:bidi w:val="0"/>
        <w:spacing w:before="0" w:after="0"/>
        <w:jc w:val="left"/>
        <w:rPr/>
      </w:pPr>
      <w:r>
        <w:rPr/>
        <w:t>IaoJUHdjj/7XnHcfDOb+E/h/HDlXEtH4Z8R1HHeecNcQcQHPaHiLO/E7Ijx7nVRxbWrULUvHHltdDH</w:t>
      </w:r>
    </w:p>
    <w:p>
      <w:pPr>
        <w:pStyle w:val="PreformattedText"/>
        <w:bidi w:val="0"/>
        <w:spacing w:before="0" w:after="0"/>
        <w:jc w:val="left"/>
        <w:rPr/>
      </w:pPr>
      <w:r>
        <w:rPr/>
        <w:t>LFRHaWoljd1dvKbJNF5OdpIh0lVAuXbsjxL4pyyDLfECpqspr8mz6nyfjOvqaWryeCdMgq1evStpo8</w:t>
      </w:r>
    </w:p>
    <w:p>
      <w:pPr>
        <w:pStyle w:val="PreformattedText"/>
        <w:bidi w:val="0"/>
        <w:spacing w:before="0" w:after="0"/>
        <w:jc w:val="left"/>
        <w:rPr/>
      </w:pPr>
      <w:r>
        <w:rPr/>
        <w:t>uhr0V3o3qJGjSOYBjBEofTqbC1JUUBjSwOrlEo4+biLivKKFKqV8wqqnPMwy6hiRiDJV5vVy5mk0sb</w:t>
      </w:r>
    </w:p>
    <w:p>
      <w:pPr>
        <w:pStyle w:val="PreformattedText"/>
        <w:bidi w:val="0"/>
        <w:spacing w:before="0" w:after="0"/>
        <w:jc w:val="left"/>
        <w:rPr/>
      </w:pPr>
      <w:r>
        <w:rPr/>
        <w:t>kJTisqnqWDF7H4VFXSkSripcswYi2yKEVAC5NHOFZk8eZ1s9BLlyyVWcRR1lDVJKHqaR6WmmOZZeIg</w:t>
      </w:r>
    </w:p>
    <w:p>
      <w:pPr>
        <w:pStyle w:val="PreformattedText"/>
        <w:bidi w:val="0"/>
        <w:spacing w:before="0" w:after="0"/>
        <w:jc w:val="left"/>
        <w:rPr/>
      </w:pPr>
      <w:r>
        <w:rPr/>
        <w:t>/wB5TO4jlLeoNCum92GNiVAXKhXyIwuoe4HpfUeMc/51l0smaSUzxHVl8tRS1EKKVaSqp2UeepUbvJ</w:t>
      </w:r>
    </w:p>
    <w:p>
      <w:pPr>
        <w:pStyle w:val="PreformattedText"/>
        <w:bidi w:val="0"/>
        <w:spacing w:before="0" w:after="0"/>
        <w:jc w:val="left"/>
        <w:rPr/>
      </w:pPr>
      <w:r>
        <w:rPr/>
        <w:t>TmEm23KW5cdGWyhdu/rRzJss3sCN374lr5bNS8JU8sfkwvPkGYZrM9zG8EMk78ieYQDKUWwXdmN9OK</w:t>
      </w:r>
    </w:p>
    <w:p>
      <w:pPr>
        <w:pStyle w:val="PreformattedText"/>
        <w:bidi w:val="0"/>
        <w:spacing w:before="0" w:after="0"/>
        <w:jc w:val="left"/>
        <w:rPr/>
      </w:pPr>
      <w:r>
        <w:rPr/>
        <w:t>hg00mtRcqwxktkq3aWJAMueu8P8AJa6khMOZxZtmENZVRyMsksH7IWSjnRTayxTmYylbgeYj9MLY24</w:t>
      </w:r>
    </w:p>
    <w:p>
      <w:pPr>
        <w:pStyle w:val="PreformattedText"/>
        <w:bidi w:val="0"/>
        <w:spacing w:before="0" w:after="0"/>
        <w:jc w:val="left"/>
        <w:rPr/>
      </w:pPr>
      <w:r>
        <w:rPr/>
        <w:t>l1OsrAavxRJtMiWd16nW90V9m2XyUssGWymJJamoauq0igaASRR03w9JUeUPSzt8VJYbE6W+bGiVrV</w:t>
      </w:r>
    </w:p>
    <w:p>
      <w:pPr>
        <w:pStyle w:val="PreformattedText"/>
        <w:bidi w:val="0"/>
        <w:spacing w:before="0" w:after="0"/>
        <w:jc w:val="left"/>
        <w:rPr/>
      </w:pPr>
      <w:r>
        <w:rPr/>
        <w:t>em6LRCSKWjtH84aqWkNUKVMmgeWop6yJZJary4AIUJmmaVmOmmCLYMSb/m2HVpQMwUeGK5UFuZUwRO</w:t>
      </w:r>
    </w:p>
    <w:p>
      <w:pPr>
        <w:pStyle w:val="PreformattedText"/>
        <w:bidi w:val="0"/>
        <w:spacing w:before="0" w:after="0"/>
        <w:jc w:val="left"/>
        <w:rPr/>
      </w:pPr>
      <w:r>
        <w:rPr/>
        <w:t>T8VNldDTySw1U8S5nVIBHPVRRShRTQjbyqW2lnHWVtJPKunErsDE7u7FCdcgLRek0dQ1VBVUPBvhNl</w:t>
      </w:r>
    </w:p>
    <w:p>
      <w:pPr>
        <w:pStyle w:val="PreformattedText"/>
        <w:bidi w:val="0"/>
        <w:spacing w:before="0" w:after="0"/>
        <w:jc w:val="left"/>
        <w:rPr/>
      </w:pPr>
      <w:r>
        <w:rPr/>
        <w:t>2XyLFWR8LcR8TQqqqvlVmd8SUmVUE08vyOlDQrpH6DHKX5TEYsnWoyr8w4e+OyCZcjDIDnaSvtNDLk</w:t>
      </w:r>
    </w:p>
    <w:p>
      <w:pPr>
        <w:pStyle w:val="PreformattedText"/>
        <w:bidi w:val="0"/>
        <w:spacing w:before="0" w:after="0"/>
        <w:jc w:val="left"/>
        <w:rPr/>
      </w:pPr>
      <w:r>
        <w:rPr/>
        <w:t>USjN84gcyzxppQ10gbTPoyuKpqhVBuWRDVI3bo2n5cGKU2S+tf3iJJ15oORIt+zFOLUU1flWbUcTzw</w:t>
      </w:r>
    </w:p>
    <w:p>
      <w:pPr>
        <w:pStyle w:val="PreformattedText"/>
        <w:bidi w:val="0"/>
        <w:spacing w:before="0" w:after="0"/>
        <w:jc w:val="left"/>
        <w:rPr/>
      </w:pPr>
      <w:r>
        <w:rPr/>
        <w:t>ouWwO8sbXWCSenmqJ1QBtgXljUjpb1Y1klCgIzJyjCCCswE1CiOXl2IBB6mQW7dbgX6qLb460cUA1F</w:t>
      </w:r>
    </w:p>
    <w:p>
      <w:pPr>
        <w:pStyle w:val="PreformattedText"/>
        <w:bidi w:val="0"/>
        <w:spacing w:before="0" w:after="0"/>
        <w:jc w:val="left"/>
        <w:rPr/>
      </w:pPr>
      <w:r>
        <w:rPr/>
        <w:t>RHRv2deP34H43opQAlDncc2VV8a2sPOMRWaQymyaQlw5KgHuq45Ok8GcVKIO+pqkd7QmPOBxJmUJlz</w:t>
      </w:r>
    </w:p>
    <w:p>
      <w:pPr>
        <w:pStyle w:val="PreformattedText"/>
        <w:bidi w:val="0"/>
        <w:spacing w:before="0" w:after="0"/>
        <w:jc w:val="left"/>
        <w:rPr/>
      </w:pPr>
      <w:r>
        <w:rPr/>
        <w:t>gwpXpcDHvx4SfZh4Q8Y+AvGLxbq/FnhzKqbw4m4NyzhWPMKyPL/FTj7N89rTCfgOCyJKbiDhODTmQr</w:t>
      </w:r>
    </w:p>
    <w:p>
      <w:pPr>
        <w:pStyle w:val="PreformattedText"/>
        <w:bidi w:val="0"/>
        <w:spacing w:before="0" w:after="0"/>
        <w:jc w:val="left"/>
        <w:rPr/>
      </w:pPr>
      <w:r>
        <w:rPr/>
        <w:t>s1pqomnOXxR6Ck6Sr52esrCaPZ5yhcSzhBL7VVza7sj8UevwE3+ZxhDOzzKXqQMrRuq3ar1COkanKZ</w:t>
      </w:r>
    </w:p>
    <w:p>
      <w:pPr>
        <w:pStyle w:val="PreformattedText"/>
        <w:bidi w:val="0"/>
        <w:spacing w:before="0" w:after="0"/>
        <w:jc w:val="left"/>
        <w:rPr/>
      </w:pPr>
      <w:r>
        <w:rPr/>
        <w:t>+HPDzhpmnRleijjlmp4J4qSeeBJYqiSnFQN9TRyNfdAG2blXHiMVLHOTCBx83R7mTOM1QpOvSK48Np</w:t>
      </w:r>
    </w:p>
    <w:p>
      <w:pPr>
        <w:pStyle w:val="PreformattedText"/>
        <w:bidi w:val="0"/>
        <w:spacing w:before="0" w:after="0"/>
        <w:jc w:val="left"/>
        <w:rPr/>
      </w:pPr>
      <w:r>
        <w:rPr/>
        <w:t>2zKSkiiWLTS5hOgiYEJNL8VIVllIFwLhAqjoJN9sZZy0lOQdgjdLFJoF2e9HYEcTx0kfnRhnzF5ENj</w:t>
      </w:r>
    </w:p>
    <w:p>
      <w:pPr>
        <w:pStyle w:val="PreformattedText"/>
        <w:bidi w:val="0"/>
        <w:spacing w:before="0" w:after="0"/>
        <w:jc w:val="left"/>
        <w:rPr/>
      </w:pPr>
      <w:r>
        <w:rPr/>
        <w:t>eOGFyzAVBb0WUaRcfLqGPPYiouAPGPV4QAIAdqmEiB45JGUIhLvEkgId4tGn7wzDbaygg9RjC2wqRl</w:t>
      </w:r>
    </w:p>
    <w:p>
      <w:pPr>
        <w:pStyle w:val="PreformattedText"/>
        <w:bidi w:val="0"/>
        <w:spacing w:before="0" w:after="0"/>
        <w:jc w:val="left"/>
        <w:rPr/>
      </w:pPr>
      <w:r>
        <w:rPr/>
        <w:t>HbkgggDbEpgkKgtGpVHIEulg7tURxE+erAEoAqsCNiWbHNnVqKx6bDW23AZNDvQV88Ew++KCAgy6lA</w:t>
      </w:r>
    </w:p>
    <w:p>
      <w:pPr>
        <w:pStyle w:val="PreformattedText"/>
        <w:bidi w:val="0"/>
        <w:spacing w:before="0" w:after="0"/>
        <w:jc w:val="left"/>
        <w:rPr/>
      </w:pPr>
      <w:r>
        <w:rPr/>
        <w:t>WJgNcCvqO2q4YkAhy2/NhDbDG6WFqdbKJpl+ZpE2rnMcjqgaaRoppKl9xHIGNo5muzWsBbV09OM5FQ</w:t>
      </w:r>
    </w:p>
    <w:p>
      <w:pPr>
        <w:pStyle w:val="PreformattedText"/>
        <w:bidi w:val="0"/>
        <w:spacing w:before="0" w:after="0"/>
        <w:jc w:val="left"/>
        <w:rPr/>
      </w:pPr>
      <w:r>
        <w:rPr/>
        <w:t>R1xsCgqpWixa+XzhKelr/iVCmKQNENXlyQXLSRwLYFZwi7tfTZxpwiI2VWmcS3Ls4oRGKqEswp2vKD</w:t>
      </w:r>
    </w:p>
    <w:p>
      <w:pPr>
        <w:pStyle w:val="PreformattedText"/>
        <w:bidi w:val="0"/>
        <w:spacing w:before="0" w:after="0"/>
        <w:jc w:val="left"/>
        <w:rPr/>
      </w:pPr>
      <w:r>
        <w:rPr/>
        <w:t>HMpkiuGFO6HmZgWUAhSHOwbEM6gA7BF+ZmPq25t5u87vGHykz772X4gSzRTyeXTQNJNFDEJLPGGjjF</w:t>
      </w:r>
    </w:p>
    <w:p>
      <w:pPr>
        <w:pStyle w:val="PreformattedText"/>
        <w:bidi w:val="0"/>
        <w:spacing w:before="0" w:after="0"/>
        <w:jc w:val="left"/>
        <w:rPr/>
      </w:pPr>
      <w:r>
        <w:rPr/>
        <w:t>4mUH1HS9vVpGM7UYVpx/OLfy4UqqAVG8zef3h6/bxgdrz1c0kiqqUwkikp6aMqoZUWBb+Yegkc7L3w</w:t>
      </w:r>
    </w:p>
    <w:p>
      <w:pPr>
        <w:pStyle w:val="PreformattedText"/>
        <w:bidi w:val="0"/>
        <w:spacing w:before="0" w:after="0"/>
        <w:jc w:val="left"/>
        <w:rPr/>
      </w:pPr>
      <w:r>
        <w:rPr/>
        <w:t>vLtn64g4UsKrbRel2vPVBdfxC3kpHAi1EUqhYPjIliAcsRLPIvm3tcaUbUVDrst8WGqcniVw4Y6wtP</w:t>
      </w:r>
    </w:p>
    <w:p>
      <w:pPr>
        <w:pStyle w:val="PreformattedText"/>
        <w:bidi w:val="0"/>
        <w:spacing w:before="0" w:after="0"/>
        <w:jc w:val="left"/>
        <w:rPr/>
      </w:pPr>
      <w:r>
        <w:rPr/>
        <w:t>himeMeI2jjkmq5oJmaJkFVIX1weUupIYmY284hXB03BHL+LE7SpByEaZWHA3Batbu6OOuOM8nzGqko</w:t>
      </w:r>
    </w:p>
    <w:p>
      <w:pPr>
        <w:pStyle w:val="PreformattedText"/>
        <w:bidi w:val="0"/>
        <w:spacing w:before="0" w:after="0"/>
        <w:jc w:val="left"/>
        <w:rPr/>
      </w:pPr>
      <w:r>
        <w:rPr/>
        <w:t>6R5GeQhfOSNPNl0qECll9UYBsCvzere+Olh5dKuwy6MTOdFQqGy+qDOG+HJIaZanzdFdO4VXdA7Ell</w:t>
      </w:r>
    </w:p>
    <w:p>
      <w:pPr>
        <w:pStyle w:val="PreformattedText"/>
        <w:bidi w:val="0"/>
        <w:spacing w:before="0" w:after="0"/>
        <w:jc w:val="left"/>
        <w:rPr/>
      </w:pPr>
      <w:r>
        <w:rPr/>
        <w:t>0RNHI29+/S+n5sdFKgEnaI81jJwclKfJr5ui2KdYEpm9TpCx+GWnAbRLrCzJdVHnESs1rkE8q6cRHL</w:t>
      </w:r>
    </w:p>
    <w:p>
      <w:pPr>
        <w:pStyle w:val="PreformattedText"/>
        <w:bidi w:val="0"/>
        <w:spacing w:before="0" w:after="0"/>
        <w:jc w:val="left"/>
        <w:rPr/>
      </w:pPr>
      <w:r>
        <w:rPr/>
        <w:t>iNZ7wzR5ysy1cMVRSSKRLMtO8kUUxbVJPIUsZGCrITGvRvThiMRXI1irOy2gHMed3jFL5h4dUVI8lX</w:t>
      </w:r>
    </w:p>
    <w:p>
      <w:pPr>
        <w:pStyle w:val="PreformattedText"/>
        <w:bidi w:val="0"/>
        <w:spacing w:before="0" w:after="0"/>
        <w:jc w:val="left"/>
        <w:rPr/>
      </w:pPr>
      <w:r>
        <w:rPr/>
        <w:t>lctVlNdTlnSfL5JqNp5E51kqIY5AKgXKjcEgepcaQzGquOcQ9rhF0mqrBxqnw5fdBeXcYcX5K8UfEi</w:t>
      </w:r>
    </w:p>
    <w:p>
      <w:pPr>
        <w:pStyle w:val="PreformattedText"/>
        <w:bidi w:val="0"/>
        <w:spacing w:before="0" w:after="0"/>
        <w:jc w:val="left"/>
        <w:rPr/>
      </w:pPr>
      <w:r>
        <w:rPr/>
        <w:t>x5vlolSIVKRCDMAluecIU0yIBIw8sEBtP1xVsFJm15v5N1+aOtLx85VBymL4t6Oi+Ds+fJ41rskrPP</w:t>
      </w:r>
    </w:p>
    <w:p>
      <w:pPr>
        <w:pStyle w:val="PreformattedText"/>
        <w:bidi w:val="0"/>
        <w:spacing w:before="0" w:after="0"/>
        <w:jc w:val="left"/>
        <w:rPr/>
      </w:pPr>
      <w:r>
        <w:rPr/>
        <w:t>yuthjeB3YFYSSjMWC8yPZdxa/7rY5GKw1KqdV1jsYeeuJtuFyfhjovh/jlpawGqrmmeKBJRqnZhIzH</w:t>
      </w:r>
    </w:p>
    <w:p>
      <w:pPr>
        <w:pStyle w:val="PreformattedText"/>
        <w:bidi w:val="0"/>
        <w:spacing w:before="0" w:after="0"/>
        <w:jc w:val="left"/>
        <w:rPr/>
      </w:pPr>
      <w:r>
        <w:rPr/>
        <w:t>msibmQdi2wHy45IDKNcx0pmDQKebXV8Pn/mLnyDiZ5vhmWX7pPN184UmAkTKjrfVo1GwTqe+IdTQMO</w:t>
      </w:r>
    </w:p>
    <w:p>
      <w:pPr>
        <w:pStyle w:val="PreformattedText"/>
        <w:bidi w:val="0"/>
        <w:spacing w:before="0" w:after="0"/>
        <w:jc w:val="left"/>
        <w:rPr/>
      </w:pPr>
      <w:r>
        <w:rPr/>
        <w:t>EYJksAUIp/VF00FU2bxRWmMVOGPxZcspVCD5aRF39bHSLWN1xrw+GMwoW1UXejhYueMOJgpc7bsRXO</w:t>
      </w:r>
    </w:p>
    <w:p>
      <w:pPr>
        <w:pStyle w:val="PreformattedText"/>
        <w:bidi w:val="0"/>
        <w:spacing w:before="0" w:after="0"/>
        <w:jc w:val="left"/>
        <w:rPr/>
      </w:pPr>
      <w:r>
        <w:rPr/>
        <w:t>8sqs2r3ybKmqMsp2GmrzKOEiaeKMXEcFURaABTubg2+bVjuy8KimlK9/Zjlri2tDu1x6uEWLlfhXk+</w:t>
      </w:r>
    </w:p>
    <w:p>
      <w:pPr>
        <w:pStyle w:val="PreformattedText"/>
        <w:bidi w:val="0"/>
        <w:spacing w:before="0" w:after="0"/>
        <w:jc w:val="left"/>
        <w:rPr/>
      </w:pPr>
      <w:r>
        <w:rPr/>
        <w:t>V0UNR+zYWr5IywrmXz6w+YB9/I8jHTI51cx9SqqquNUxVligXPtRhGPmM9Gekvs9GJxkHAFBR6avyY</w:t>
      </w:r>
    </w:p>
    <w:p>
      <w:pPr>
        <w:pStyle w:val="PreformattedText"/>
        <w:bidi w:val="0"/>
        <w:spacing w:before="0" w:after="0"/>
        <w:jc w:val="left"/>
        <w:rPr/>
      </w:pPr>
      <w:r>
        <w:rPr/>
        <w:t>J5lIZPuY5DrA1SKBptrA1XUWY6jhS4YFi51oz4jSbsebFUC3fNF35TwzopdVQkkspUNFpAVRG7Hzhu</w:t>
      </w:r>
    </w:p>
    <w:p>
      <w:pPr>
        <w:pStyle w:val="PreformattedText"/>
        <w:bidi w:val="0"/>
        <w:spacing w:before="0" w:after="0"/>
        <w:jc w:val="left"/>
        <w:rPr/>
      </w:pPr>
      <w:r>
        <w:rPr/>
        <w:t>DpUAquki4Dfhx05Ui0EkFiBHn5+Lq2obQYtDKIBR0sSsYZobfdRsACGQ6QJLmyuHO9xey2x2MOAspa</w:t>
      </w:r>
    </w:p>
    <w:p>
      <w:pPr>
        <w:pStyle w:val="PreformattedText"/>
        <w:bidi w:val="0"/>
        <w:spacing w:before="0" w:after="0"/>
        <w:jc w:val="left"/>
        <w:rPr/>
      </w:pPr>
      <w:r>
        <w:rPr/>
        <w:t>kWxxcSL3Yitaw51NVHIhRqmRJY1DeW3lq0yylrOOQhCETTawK6PyxdplTRmzhCS7cwmTRX/EWWNmCA</w:t>
      </w:r>
    </w:p>
    <w:p>
      <w:pPr>
        <w:pStyle w:val="PreformattedText"/>
        <w:bidi w:val="0"/>
        <w:spacing w:before="0" w:after="0"/>
        <w:jc w:val="left"/>
        <w:rPr/>
      </w:pPr>
      <w:r>
        <w:rPr/>
        <w:t>yCJwsZ80NG6otJvJ5TrLGAGGpdF9dxjBihfaRlbHQwsyxmFTT2ulHCXi34a01fSZk1NE0akazN8PHV</w:t>
      </w:r>
    </w:p>
    <w:p>
      <w:pPr>
        <w:pStyle w:val="PreformattedText"/>
        <w:bidi w:val="0"/>
        <w:spacing w:before="0" w:after="0"/>
        <w:jc w:val="left"/>
        <w:rPr/>
      </w:pPr>
      <w:r>
        <w:rPr/>
        <w:t>MEGoMY4YiBYSiPW7kBTp0lWbHBny1Jy4x63AY+YhW41jzs4uyCuyCqkdaeoRGZXjePzGRZVN5xoRnM</w:t>
      </w:r>
    </w:p>
    <w:p>
      <w:pPr>
        <w:pStyle w:val="PreformattedText"/>
        <w:bidi w:val="0"/>
        <w:spacing w:before="0" w:after="0"/>
        <w:jc w:val="left"/>
        <w:rPr/>
      </w:pPr>
      <w:r>
        <w:rPr/>
        <w:t>UiR+/RX9JXHOmSTXLbHsMHjlYAu4UefpQlyDjY5ZLGXndI4gdVNURmaGspZnUToJQNaTA8wK2N4+XC</w:t>
      </w:r>
    </w:p>
    <w:p>
      <w:pPr>
        <w:pStyle w:val="PreformattedText"/>
        <w:bidi w:val="0"/>
        <w:spacing w:before="0" w:after="0"/>
        <w:jc w:val="left"/>
        <w:rPr/>
      </w:pPr>
      <w:r>
        <w:rPr/>
        <w:t>GBBqBSOqCk5CrG09rxefzjqHhDj7Kqp6dmjcSxRFJR5tPKyiaxiZPNij1oVFwpJZdOoC7YpVQ1CpjM</w:t>
      </w:r>
    </w:p>
    <w:p>
      <w:pPr>
        <w:pStyle w:val="PreformattedText"/>
        <w:bidi w:val="0"/>
        <w:spacing w:before="0" w:after="0"/>
        <w:jc w:val="left"/>
        <w:rPr/>
      </w:pPr>
      <w:r>
        <w:rPr/>
        <w:t>+Ecg64o+zei3qPiKndA7StFDCweGuiM0xqInVmPl3ktHMp+RrHuOXFSykNUQrmGU0rmei3npRIYc7h</w:t>
      </w:r>
    </w:p>
    <w:p>
      <w:pPr>
        <w:pStyle w:val="PreformattedText"/>
        <w:bidi w:val="0"/>
        <w:spacing w:before="0" w:after="0"/>
        <w:jc w:val="left"/>
        <w:rPr/>
      </w:pPr>
      <w:r>
        <w:rPr/>
        <w:t>+7QyTTsqLKtSjQMHje8jMY/L1EaTcqbMo1Mt9OFMK1Kjd/4iQMh0a+e+HT9ttHFFEsgigkYPoAcqwV</w:t>
      </w:r>
    </w:p>
    <w:p>
      <w:pPr>
        <w:pStyle w:val="PreformattedText"/>
        <w:bidi w:val="0"/>
        <w:spacing w:before="0" w:after="0"/>
        <w:jc w:val="left"/>
        <w:rPr/>
      </w:pPr>
      <w:r>
        <w:rPr/>
        <w:t>SPMXSjPECx1augDcy4VeBQAZRcSxcXOs0LYsyk1iImJHmkVIjCY5hI2gSeQai9tYBuUIUnVibuPEed</w:t>
      </w:r>
    </w:p>
    <w:p>
      <w:pPr>
        <w:pStyle w:val="PreformattedText"/>
        <w:bidi w:val="0"/>
        <w:spacing w:before="0" w:after="0"/>
        <w:jc w:val="left"/>
        <w:rPr/>
      </w:pPr>
      <w:r>
        <w:rPr/>
        <w:t>sQygiu0Hzuw9U7+aqqmhNQMckVQ7skaXurhQukLcNcgX5ubmGL7aHbGKc1tak121EKaeFTKnLZEWUI</w:t>
      </w:r>
    </w:p>
    <w:p>
      <w:pPr>
        <w:pStyle w:val="PreformattedText"/>
        <w:bidi w:val="0"/>
        <w:spacing w:before="0" w:after="0"/>
        <w:jc w:val="left"/>
        <w:rPr/>
      </w:pPr>
      <w:r>
        <w:rPr/>
        <w:t>q+tSzXEobULE2spG51enF5YqwjBOmNac82hurqYB5ZJHjTmSTUHYxqzE/c2A5FPzdblt8SwyJB4wvn</w:t>
      </w:r>
    </w:p>
    <w:p>
      <w:pPr>
        <w:pStyle w:val="PreformattedText"/>
        <w:bidi w:val="0"/>
        <w:spacing w:before="0" w:after="0"/>
        <w:jc w:val="left"/>
        <w:rPr/>
      </w:pPr>
      <w:r>
        <w:rPr/>
        <w:t>ibSBs1YiyoEqGp0iCQyz+WA0gYox1MXEpsFVnsbjYY1SnIAUasY8SocFzW5fOzwxTPjFLGnBeZrOqN</w:t>
      </w:r>
    </w:p>
    <w:p>
      <w:pPr>
        <w:pStyle w:val="PreformattedText"/>
        <w:bidi w:val="0"/>
        <w:spacing w:before="0" w:after="0"/>
        <w:jc w:val="left"/>
        <w:rPr/>
      </w:pPr>
      <w:r>
        <w:rPr/>
        <w:t>Polh8yFQPK+GaSdZEjQEmVtHqA6Y6uEILrTbHAxxpLemwj748AfEjx98Nsl4jznhd+LeCxxNVZlVwS</w:t>
      </w:r>
    </w:p>
    <w:p>
      <w:pPr>
        <w:pStyle w:val="PreformattedText"/>
        <w:bidi w:val="0"/>
        <w:spacing w:before="0" w:after="0"/>
        <w:jc w:val="left"/>
        <w:rPr/>
      </w:pPr>
      <w:r>
        <w:rPr/>
        <w:t>pnGd5RFWIKcrCfiJKmf7hiWt5TsmkLe3fHqHw2LnJfJw0yZLXiEJH2Y4+Dxmj8LRMTjZcudvWM6g/R</w:t>
      </w:r>
    </w:p>
    <w:p>
      <w:pPr>
        <w:pStyle w:val="PreformattedText"/>
        <w:bidi w:val="0"/>
        <w:spacing w:before="0" w:after="0"/>
        <w:jc w:val="left"/>
        <w:rPr/>
      </w:pPr>
      <w:r>
        <w:rPr/>
        <w:t>jmbxF+0t4JeHGTVub13GWSZ7xGyaTlvC+YRV1d50qsscFImXyNCtzsWYsFHM2NGA0PpXHzFlSsG6p1</w:t>
      </w:r>
    </w:p>
    <w:p>
      <w:pPr>
        <w:pStyle w:val="PreformattedText"/>
        <w:bidi w:val="0"/>
        <w:spacing w:before="0" w:after="0"/>
        <w:jc w:val="left"/>
        <w:rPr/>
      </w:pPr>
      <w:r>
        <w:rPr/>
        <w:t>uGC99WNsZ9Kco9BYCTMd8akyZTVRDV/qr/THLnhVx9xT43eD32nTFm5y2sr6fOpMo4Tb4/MMzznhql</w:t>
      </w:r>
    </w:p>
    <w:p>
      <w:pPr>
        <w:pStyle w:val="PreformattedText"/>
        <w:bidi w:val="0"/>
        <w:spacing w:before="0" w:after="0"/>
        <w:jc w:val="left"/>
        <w:rPr/>
      </w:pPr>
      <w:r>
        <w:rPr/>
        <w:t>ho8xzxKKnppFC1601FTTiR0lp0endym2rHU0vozD6L0voJClxSx3boLNrld4V+ePKaL0m2m9Dadni2</w:t>
      </w:r>
    </w:p>
    <w:p>
      <w:pPr>
        <w:pStyle w:val="PreformattedText"/>
        <w:bidi w:val="0"/>
        <w:spacing w:before="0" w:after="0"/>
        <w:jc w:val="left"/>
        <w:rPr/>
      </w:pPr>
      <w:r>
        <w:rPr/>
        <w:t>WdZJa9Oymz2m+jWPMCnpqOizHLII6pJYhmrRl1pzBJZokE0bIvK1iyh3HUqwXH1TnGmSmYrmy13o+P</w:t>
      </w:r>
    </w:p>
    <w:p>
      <w:pPr>
        <w:pStyle w:val="PreformattedText"/>
        <w:bidi w:val="0"/>
        <w:spacing w:before="0" w:after="0"/>
        <w:jc w:val="left"/>
        <w:rPr/>
      </w:pPr>
      <w:r>
        <w:rPr/>
        <w:t>hAs5FButeni2x2X4TtKnFmRZ+hejMfAyZrBPTKaiokihjiSnqkEb/dToclURI28Qj1EWbHIxZpLKVz</w:t>
      </w:r>
    </w:p>
    <w:p>
      <w:pPr>
        <w:pStyle w:val="PreformattedText"/>
        <w:bidi w:val="0"/>
        <w:spacing w:before="0" w:after="0"/>
        <w:jc w:val="left"/>
        <w:rPr/>
      </w:pPr>
      <w:r>
        <w:rPr/>
        <w:t>u8/ijv4W13DqK6vz/wDFsdH+NzLFxhBKjy1FTmtY4eKdFhqaNazOKKrpAjD7vQ8daDr2sWOMcoatCa</w:t>
      </w:r>
    </w:p>
    <w:p>
      <w:pPr>
        <w:pStyle w:val="PreformattedText"/>
        <w:bidi w:val="0"/>
        <w:spacing w:before="0" w:after="0"/>
        <w:jc w:val="left"/>
        <w:rPr/>
      </w:pPr>
      <w:r>
        <w:rPr/>
        <w:t>mkbsVKsmnxa0SDgzLaKu4VzHh+WseJ8uy2KDMZIi0nk0udwxSQS1KAkAmqlhQrYKzWbfAzUmh1GUIT</w:t>
      </w:r>
    </w:p>
    <w:p>
      <w:pPr>
        <w:pStyle w:val="PreformattedText"/>
        <w:bidi w:val="0"/>
        <w:spacing w:before="0" w:after="0"/>
        <w:jc w:val="left"/>
        <w:rPr/>
      </w:pPr>
      <w:r>
        <w:rPr/>
        <w:t>cZQeH94gORUVdmHCRy+OM1iZdmjQlalf7tCzxwtUapTZYmHl649yxKtbl2x1EsNHYWRyXVy+zKkch8</w:t>
      </w:r>
    </w:p>
    <w:p>
      <w:pPr>
        <w:pStyle w:val="PreformattedText"/>
        <w:bidi w:val="0"/>
        <w:spacing w:before="0" w:after="0"/>
        <w:jc w:val="left"/>
        <w:rPr/>
      </w:pPr>
      <w:r>
        <w:rPr/>
        <w:t>S1lZludZxUxymaoybM6yZNZdDTtR59K0VS0yr95FJFPGjE3CpJp6HHTUC0DhSObOY3Ow6/miJ8f5fS</w:t>
      </w:r>
    </w:p>
    <w:p>
      <w:pPr>
        <w:pStyle w:val="PreformattedText"/>
        <w:bidi w:val="0"/>
        <w:spacing w:before="0" w:after="0"/>
        <w:jc w:val="left"/>
        <w:rPr/>
      </w:pPr>
      <w:r>
        <w:rPr/>
        <w:t>TJR1FDHTv5WYUEtHXRcsy0mcU/nQU1RzcyLOZIla1h5IxZGK5UyEJnKGUcGJGftQ/cFVlTTplNVVoz</w:t>
      </w:r>
    </w:p>
    <w:p>
      <w:pPr>
        <w:pStyle w:val="PreformattedText"/>
        <w:bidi w:val="0"/>
        <w:spacing w:before="0" w:after="0"/>
        <w:jc w:val="left"/>
        <w:rPr/>
      </w:pPr>
      <w:r>
        <w:rPr/>
        <w:t>ZZUTHhiolhMasldPJPmGXrWKCC6SRwZlTayCFaFRqXVhM5Ab7d460OkuRYpGru/Fwr+GOyPDczT5WY</w:t>
      </w:r>
    </w:p>
    <w:p>
      <w:pPr>
        <w:pStyle w:val="PreformattedText"/>
        <w:bidi w:val="0"/>
        <w:spacing w:before="0" w:after="0"/>
        <w:jc w:val="left"/>
        <w:rPr/>
      </w:pPr>
      <w:r>
        <w:rPr/>
        <w:t>ZqmnmzzhDMviMmpqyoWRM6+DiZqrLkgDK001fkC0aIVbnqKGEq3mPqxyp6qGN2St5+y0dfD6ymorad</w:t>
      </w:r>
    </w:p>
    <w:p>
      <w:pPr>
        <w:pStyle w:val="PreformattedText"/>
        <w:bidi w:val="0"/>
        <w:spacing w:before="0" w:after="0"/>
        <w:jc w:val="left"/>
        <w:rPr/>
      </w:pPr>
      <w:r>
        <w:rPr/>
        <w:t>WLGiro8o8R4OLcliaLh/Osups8qqSerSagp56gSTZlRMrcxdUhqHgZR6qEdZUUFaoLAp1hWNAorVpn</w:t>
      </w:r>
    </w:p>
    <w:p>
      <w:pPr>
        <w:pStyle w:val="PreformattedText"/>
        <w:bidi w:val="0"/>
        <w:spacing w:before="0" w:after="0"/>
        <w:jc w:val="left"/>
        <w:rPr/>
      </w:pPr>
      <w:r>
        <w:rPr/>
        <w:t>HSXiP4Z8KfaJ8KMvq6GspcszTLTXZHQzVVQvxNDnNPBJm2VjTKoEaykSfCSXEckM2hGsy6IBEo9/HP</w:t>
      </w:r>
    </w:p>
    <w:p>
      <w:pPr>
        <w:pStyle w:val="PreformattedText"/>
        <w:bidi w:val="0"/>
        <w:spacing w:before="0" w:after="0"/>
        <w:jc w:val="left"/>
        <w:rPr/>
      </w:pPr>
      <w:r>
        <w:rPr/>
        <w:t>bFmUTFKtut9mPH15Kjhuvrsgz9JMtr8vzGry/OYqXUzZfncEyxpmkbFiRl1W8aykC4Vozo6lcaVUuA</w:t>
      </w:r>
    </w:p>
    <w:p>
      <w:pPr>
        <w:pStyle w:val="PreformattedText"/>
        <w:bidi w:val="0"/>
        <w:spacing w:before="0" w:after="0"/>
        <w:jc w:val="left"/>
        <w:rPr/>
      </w:pPr>
      <w:r>
        <w:rPr/>
        <w:t>yay7y+z2faEYqWVVss9b9/UY6HpKvMfEvhmq4AzPLXmrsmlTMsnzKCop/JyirpaZXmzjJ6i4E2XVKP</w:t>
      </w:r>
    </w:p>
    <w:p>
      <w:pPr>
        <w:pStyle w:val="PreformattedText"/>
        <w:bidi w:val="0"/>
        <w:spacing w:before="0" w:after="0"/>
        <w:jc w:val="left"/>
        <w:rPr/>
      </w:pPr>
      <w:r>
        <w:rPr/>
        <w:t>GTCpDMNR06xjMwZGD3XK3mkaZal1IfUHR/xiop+Gs5zesqcq4lpaqkz/hgyUPnCEGWZYnDQRTTqodY</w:t>
      </w:r>
    </w:p>
    <w:p>
      <w:pPr>
        <w:pStyle w:val="PreformattedText"/>
        <w:bidi w:val="0"/>
        <w:spacing w:before="0" w:after="0"/>
        <w:jc w:val="left"/>
        <w:rPr/>
      </w:pPr>
      <w:r>
        <w:rPr/>
        <w:t>1U+bSySMdPoRgrKpY1EzU6jeTE82rCjLrLxujoT7P3jJH4VeKnB/GHGuZZrldJllVHAvHGUTVVFmFH</w:t>
      </w:r>
    </w:p>
    <w:p>
      <w:pPr>
        <w:pStyle w:val="PreformattedText"/>
        <w:bidi w:val="0"/>
        <w:spacing w:before="0" w:after="0"/>
        <w:jc w:val="left"/>
        <w:rPr/>
      </w:pPr>
      <w:r>
        <w:rPr/>
        <w:t>SLTtTGbMamhVhnNNDOsJZZ4nkSNWhqQ8TjFZU0yZlyD2h+0KxMvnJepS6WI+kDwf4bpuMOC+PfCil8</w:t>
      </w:r>
    </w:p>
    <w:p>
      <w:pPr>
        <w:pStyle w:val="PreformattedText"/>
        <w:bidi w:val="0"/>
        <w:spacing w:before="0" w:after="0"/>
        <w:jc w:val="left"/>
        <w:rPr/>
      </w:pPr>
      <w:r>
        <w:rPr/>
        <w:t>QaKPhTxm8J8o4yyvPKn9q5hV+HNUtbTz8K1IzqjmaHI+G4KiZa2kk0iN/Lip1RNCOvYWZJxGagKKVj</w:t>
      </w:r>
    </w:p>
    <w:p>
      <w:pPr>
        <w:pStyle w:val="PreformattedText"/>
        <w:bidi w:val="0"/>
        <w:spacing w:before="0" w:after="0"/>
        <w:jc w:val="left"/>
        <w:rPr/>
      </w:pPr>
      <w:r>
        <w:rPr/>
        <w:t>k2q01ZjJa8v6+v2osb7Ef2is4zTipeE/FqZcn444PpOL+Hc94VoqDMIKHNco4SzoNlvGy1Uy/3+tbL</w:t>
      </w:r>
    </w:p>
    <w:p>
      <w:pPr>
        <w:pStyle w:val="PreformattedText"/>
        <w:bidi w:val="0"/>
        <w:spacing w:before="0" w:after="0"/>
        <w:jc w:val="left"/>
        <w:rPr/>
      </w:pPr>
      <w:r>
        <w:rPr/>
        <w:t>cyzKrggd/MFNDNKkelRi2GxKXOGa07IyY/BsstmlnVbWX2uIj2VpKz42mM6MoAd40dSvlBInIWVWB+</w:t>
      </w:r>
    </w:p>
    <w:p>
      <w:pPr>
        <w:pStyle w:val="PreformattedText"/>
        <w:bidi w:val="0"/>
        <w:spacing w:before="0" w:after="0"/>
        <w:jc w:val="left"/>
        <w:rPr/>
      </w:pPr>
      <w:r>
        <w:rPr/>
        <w:t>8idCrJ3YSKy8uOkDUVjzMxbGpCGqUay1he2sgEAAfN33bv+WCopXhFIZZY/WbFQo1MBc8xF1ZGvuLH</w:t>
      </w:r>
    </w:p>
    <w:p>
      <w:pPr>
        <w:pStyle w:val="PreformattedText"/>
        <w:bidi w:val="0"/>
        <w:spacing w:before="0" w:after="0"/>
        <w:jc w:val="left"/>
        <w:rPr/>
      </w:pPr>
      <w:r>
        <w:rPr/>
        <w:t>8wGxDCoMEIZzddO4IXSxGjb5mswsTy7bWwhth9UXStTCEkEknmJUG+yi43KsOzau46YmGwCGw5iykl</w:t>
      </w:r>
    </w:p>
    <w:p>
      <w:pPr>
        <w:pStyle w:val="PreformattedText"/>
        <w:bidi w:val="0"/>
        <w:spacing w:before="0" w:after="0"/>
        <w:jc w:val="left"/>
        <w:rPr/>
      </w:pPr>
      <w:r>
        <w:rPr/>
        <w:t>lv0BB1ekkj6N73OIJJAHGh8/XFSAc+CwqmZFjN9LMBbZddgbgEC2433Hf1cuFG4E9Ri0NcwWwUAXA3</w:t>
      </w:r>
    </w:p>
    <w:p>
      <w:pPr>
        <w:pStyle w:val="PreformattedText"/>
        <w:bidi w:val="0"/>
        <w:spacing w:before="0" w:after="0"/>
        <w:jc w:val="left"/>
        <w:rPr/>
      </w:pPr>
      <w:r>
        <w:rPr/>
        <w:t>te5BN25yNgLbf5sVi8oAkmlbIb5QNRQkXCjVawYkHWFLWI0khbkdlxnhsEVIJKltS2F2QklgbkNpa3</w:t>
      </w:r>
    </w:p>
    <w:p>
      <w:pPr>
        <w:pStyle w:val="PreformattedText"/>
        <w:bidi w:val="0"/>
        <w:spacing w:before="0" w:after="0"/>
        <w:jc w:val="left"/>
        <w:rPr/>
      </w:pPr>
      <w:r>
        <w:rPr/>
        <w:t>pNug2xAIOyNSSlUqw3qQlL2J0kWYFr6FNwTcqV7m+1sZ2mHMVyrDoPDnRcBw3q5WJb1WZut7m67fTl</w:t>
      </w:r>
    </w:p>
    <w:p>
      <w:pPr>
        <w:pStyle w:val="PreformattedText"/>
        <w:bidi w:val="0"/>
        <w:spacing w:before="0" w:after="0"/>
        <w:jc w:val="left"/>
        <w:rPr/>
      </w:pPr>
      <w:r>
        <w:rPr/>
        <w:t>xMEBJUs6kMdYsGEd2Kk3UWDbsCGHbpihqKUO7FHUMKGle+FUJKMQzALZS4B5FB6ja5a3cjrqxa4ktX</w:t>
      </w:r>
    </w:p>
    <w:p>
      <w:pPr>
        <w:pStyle w:val="PreformattedText"/>
        <w:bidi w:val="0"/>
        <w:spacing w:before="0" w:after="0"/>
        <w:jc w:val="left"/>
        <w:rPr/>
      </w:pPr>
      <w:r>
        <w:rPr/>
        <w:t>OkY2BDMCtph8hJJ2OxuQzOLstjYpewY+nrY4cCbQSLjEQeNIYk73truSWAUWKv+En3Fjc2viRmDlbW</w:t>
      </w:r>
    </w:p>
    <w:p>
      <w:pPr>
        <w:pStyle w:val="PreformattedText"/>
        <w:bidi w:val="0"/>
        <w:spacing w:before="0" w:after="0"/>
        <w:jc w:val="left"/>
        <w:rPr/>
      </w:pPr>
      <w:r>
        <w:rPr/>
        <w:t>CHCI2C2OnVspfU1lG6b7XG53tc+lsWih2qtMoUSKPL09AeYaTzqQwA3vvcEdNrYZLNGyipyIFBDM8a</w:t>
      </w:r>
    </w:p>
    <w:p>
      <w:pPr>
        <w:pStyle w:val="PreformattedText"/>
        <w:bidi w:val="0"/>
        <w:spacing w:before="0" w:after="0"/>
        <w:jc w:val="left"/>
        <w:rPr/>
      </w:pPr>
      <w:r>
        <w:rPr/>
        <w:t>tOib2ZtrKusS3JdtJO62O/QHTiH2j1RCgE0IrWDAOSwQD1cpPpF9IfTfa4XttYYpDH3TCRxcjcP03F</w:t>
      </w:r>
    </w:p>
    <w:p>
      <w:pPr>
        <w:pStyle w:val="PreformattedText"/>
        <w:bidi w:val="0"/>
        <w:spacing w:before="0" w:after="0"/>
        <w:jc w:val="left"/>
        <w:rPr/>
      </w:pPr>
      <w:r>
        <w:rPr/>
        <w:t>rpc3sQRZlv77/wAcEJoDkdhg6njKNa2mxuG9XUm4JXewLWF/f93GiCHqBCAALbKToANuoI6An5bXFy</w:t>
      </w:r>
    </w:p>
    <w:p>
      <w:pPr>
        <w:pStyle w:val="PreformattedText"/>
        <w:bidi w:val="0"/>
        <w:spacing w:before="0" w:after="0"/>
        <w:jc w:val="left"/>
        <w:rPr/>
      </w:pPr>
      <w:r>
        <w:rPr/>
        <w:t>MEEKlVdVgCw1PYXB2HpJba252/y4IIeolGgBQW1W27ltiCTGQRbt7/AIsEECdAw2sGIsp1dX02Ivf0</w:t>
      </w:r>
    </w:p>
    <w:p>
      <w:pPr>
        <w:pStyle w:val="PreformattedText"/>
        <w:bidi w:val="0"/>
        <w:spacing w:before="0" w:after="0"/>
        <w:jc w:val="left"/>
        <w:rPr/>
      </w:pPr>
      <w:r>
        <w:rPr/>
        <w:t>32v7YIpU3gEZEEQ3svOb33dV0o2lZFAN9RIsABt77YIsKUFNkDcgdUQgAKxGlTy7BLXt17C9/lwRMN</w:t>
      </w:r>
    </w:p>
    <w:p>
      <w:pPr>
        <w:pStyle w:val="PreformattedText"/>
        <w:bidi w:val="0"/>
        <w:spacing w:before="0" w:after="0"/>
        <w:jc w:val="left"/>
        <w:rPr/>
      </w:pPr>
      <w:r>
        <w:rPr/>
        <w:t>NQoBC6Qov6tRsQGvZjouSvT6YOPdEZbYMiQWuqEXFlvYkAcylWtZlHt3+bBEwCbdTe9lF7sCCyncpo</w:t>
      </w:r>
    </w:p>
    <w:p>
      <w:pPr>
        <w:pStyle w:val="PreformattedText"/>
        <w:bidi w:val="0"/>
        <w:spacing w:before="0" w:after="0"/>
        <w:jc w:val="left"/>
        <w:rPr/>
      </w:pPr>
      <w:r>
        <w:rPr/>
        <w:t>v00ne3fFX3TBCBrNZgzaTuALHmO5XYbb7df+XCrm69kEGK1upVuttLXuTsAU2sCDy33uuJubrgjUth</w:t>
      </w:r>
    </w:p>
    <w:p>
      <w:pPr>
        <w:pStyle w:val="PreformattedText"/>
        <w:bidi w:val="0"/>
        <w:spacing w:before="0" w:after="0"/>
        <w:jc w:val="left"/>
        <w:rPr/>
      </w:pPr>
      <w:r>
        <w:rPr/>
        <w:t>3IUkh3XdtRFim45r9z0H+bAtSw4kmCAwlmIsOmm9rbgAlyFYkDmWygC99WHQQsFtCkG2wFgoLlSLkj</w:t>
      </w:r>
    </w:p>
    <w:p>
      <w:pPr>
        <w:pStyle w:val="PreformattedText"/>
        <w:bidi w:val="0"/>
        <w:spacing w:before="0" w:after="0"/>
        <w:jc w:val="left"/>
        <w:rPr/>
      </w:pPr>
      <w:r>
        <w:rPr/>
        <w:t>VcH63vgghlqms2nTdTJYBkvexAbSLcw9tWwHy4IISRiykjYMNrH66SevL733wQR9N19Ive/Tew6DoA</w:t>
      </w:r>
    </w:p>
    <w:p>
      <w:pPr>
        <w:pStyle w:val="PreformattedText"/>
        <w:bidi w:val="0"/>
        <w:spacing w:before="0" w:after="0"/>
        <w:jc w:val="left"/>
        <w:rPr/>
      </w:pPr>
      <w:r>
        <w:rPr/>
        <w:t>Og2GOxBGC/W34uvXe3X2HtggjZIvv1Nz/8H88EEYvc2J7+/S9rg9LE4IIy/Xr7E9Oov1wQRv26dP8A</w:t>
      </w:r>
    </w:p>
    <w:p>
      <w:pPr>
        <w:pStyle w:val="PreformattedText"/>
        <w:bidi w:val="0"/>
        <w:spacing w:before="0" w:after="0"/>
        <w:jc w:val="left"/>
        <w:rPr/>
      </w:pPr>
      <w:r>
        <w:rPr/>
        <w:t>U9frgggBG3NuL/lYHp+eCCE0x229tgB17XPsL364IIZ6i9jYdQRuNyLeo269tsEERKvtdtgLqCdr3N</w:t>
      </w:r>
    </w:p>
    <w:p>
      <w:pPr>
        <w:pStyle w:val="PreformattedText"/>
        <w:bidi w:val="0"/>
        <w:spacing w:before="0" w:after="0"/>
        <w:jc w:val="left"/>
        <w:rPr/>
      </w:pPr>
      <w:r>
        <w:rPr/>
        <w:t>rWJI6bfxwQRXmcjd7DTcEXJJAG5A02NzvbBBFUZxoXW1th1v6T2vb/ALdBggio87XUJL/MLmxLFuux</w:t>
      </w:r>
    </w:p>
    <w:p>
      <w:pPr>
        <w:pStyle w:val="PreformattedText"/>
        <w:bidi w:val="0"/>
        <w:spacing w:before="0" w:after="0"/>
        <w:jc w:val="left"/>
        <w:rPr/>
      </w:pPr>
      <w:r>
        <w:rPr/>
        <w:t>2OoahthDUuNIIg05IYkggtc9vT+4CNhfruPThy7B6oIbZFYq51NylbXYltIFjftpHfEw9dg9UNsu7n</w:t>
      </w:r>
    </w:p>
    <w:p>
      <w:pPr>
        <w:pStyle w:val="PreformattedText"/>
        <w:bidi w:val="0"/>
        <w:spacing w:before="0" w:after="0"/>
        <w:jc w:val="left"/>
        <w:rPr/>
      </w:pPr>
      <w:r>
        <w:rPr/>
        <w:t>clr9u7DcizdQfboPlxSZuN6omG2RFJsbjVbTYghSNwF9xfqTt8uEM1oqYgCuS7af8AECVCRqvpFzcM</w:t>
      </w:r>
    </w:p>
    <w:p>
      <w:pPr>
        <w:pStyle w:val="PreformattedText"/>
        <w:bidi w:val="0"/>
        <w:spacing w:before="0" w:after="0"/>
        <w:jc w:val="left"/>
        <w:rPr/>
      </w:pPr>
      <w:r>
        <w:rPr/>
        <w:t>N7A82tVuLAjb8+uM3F/V+UdEbAaZ0EHi4IN2a+3W7c3UWv0Lb+4K4o26F4xK7R64IVFNiqA7gX1EnX</w:t>
      </w:r>
    </w:p>
    <w:p>
      <w:pPr>
        <w:pStyle w:val="PreformattedText"/>
        <w:bidi w:val="0"/>
        <w:spacing w:before="0" w:after="0"/>
        <w:jc w:val="left"/>
        <w:rPr/>
      </w:pPr>
      <w:r>
        <w:rPr/>
        <w:t>fcdtS23v8AvacVh8O9KdKaQqqhcm5BsABpK3bfqOmMThgaGHLuiHaOTYpuHYDUBuBy+rSfcC2GLLYG</w:t>
      </w:r>
    </w:p>
    <w:p>
      <w:pPr>
        <w:pStyle w:val="PreformattedText"/>
        <w:bidi w:val="0"/>
        <w:spacing w:before="0" w:after="0"/>
        <w:jc w:val="left"/>
        <w:rPr/>
      </w:pPr>
      <w:r>
        <w:rPr/>
        <w:t>p2UiHZStBWphwjvZbtqIABvupB2G4HT6nrhTXdKLggqGBzhZGxIJIJJVgotcANsSGFgG/j+WKkBgoI</w:t>
      </w:r>
    </w:p>
    <w:p>
      <w:pPr>
        <w:pStyle w:val="PreformattedText"/>
        <w:bidi w:val="0"/>
        <w:spacing w:before="0" w:after="0"/>
        <w:jc w:val="left"/>
        <w:rPr/>
      </w:pPr>
      <w:r>
        <w:rPr/>
        <w:t>2QQsha5AuTtuVNnt0IFz12wt1AGQgh2ikIuCFYutyPTr2BXUDsDcfTC4Zc9u3Lr8/tDgshNlu3YX3u</w:t>
      </w:r>
    </w:p>
    <w:p>
      <w:pPr>
        <w:pStyle w:val="PreformattedText"/>
        <w:bidi w:val="0"/>
        <w:spacing w:before="0" w:after="0"/>
        <w:jc w:val="left"/>
        <w:rPr/>
      </w:pPr>
      <w:r>
        <w:rPr/>
        <w:t>b3J0m/Sxt9MELgXmHYXABBDkkkBgbekG1/f89sEN6Op/f/mEruDcJcKWYk3bsAbkMdxYWIP9cEXhul</w:t>
      </w:r>
    </w:p>
    <w:p>
      <w:pPr>
        <w:pStyle w:val="PreformattedText"/>
        <w:bidi w:val="0"/>
        <w:spacing w:before="0" w:after="0"/>
        <w:jc w:val="left"/>
        <w:rPr/>
      </w:pPr>
      <w:r>
        <w:rPr/>
        <w:t>I5mRdRHNzbg3BFwh6G36bYsNqeeJhe7nZT3w3OxBAJNgTp1Ejrb5Rff1WxWDosOJtjSuTYgqVJYsx2</w:t>
      </w:r>
    </w:p>
    <w:p>
      <w:pPr>
        <w:pStyle w:val="PreformattedText"/>
        <w:bidi w:val="0"/>
        <w:spacing w:before="0" w:after="0"/>
        <w:jc w:val="left"/>
        <w:rPr/>
      </w:pPr>
      <w:r>
        <w:rPr/>
        <w:t>BDAclrdTbr2wQf8A4zz7tkbY2AFnB5dtQbdSLXcHa4P8MEC59LWMJmZSDa5uWUAXGx2Yk3336/TGhD</w:t>
      </w:r>
    </w:p>
    <w:p>
      <w:pPr>
        <w:pStyle w:val="PreformattedText"/>
        <w:bidi w:val="0"/>
        <w:spacing w:before="0" w:after="0"/>
        <w:jc w:val="left"/>
        <w:rPr/>
      </w:pPr>
      <w:r>
        <w:rPr/>
        <w:t>VVHDyIhlzyEEOHW5/CCoKkErqNrNvZj9e2CKQkkOgtubEm+1idtnFzzD37e2JClq04RJcVBaEzlXVg</w:t>
      </w:r>
    </w:p>
    <w:p>
      <w:pPr>
        <w:pStyle w:val="PreformattedText"/>
        <w:bidi w:val="0"/>
        <w:spacing w:before="0" w:after="0"/>
        <w:jc w:val="left"/>
        <w:rPr/>
      </w:pPr>
      <w:r>
        <w:rPr/>
        <w:t>ouCbBj3uLDv6fy7jFlUhhcMjFC6kMDWsNM5OtyQQCdIsFKoSLk9Bbc2wwjJa7vRhMcY/bFrspmyLwh</w:t>
      </w:r>
    </w:p>
    <w:p>
      <w:pPr>
        <w:pStyle w:val="PreformattedText"/>
        <w:bidi w:val="0"/>
        <w:spacing w:before="0" w:after="0"/>
        <w:jc w:val="left"/>
        <w:rPr/>
      </w:pPr>
      <w:r>
        <w:rPr/>
        <w:t>4SzJKepbiLxdy/MKijqKp6QpkHA3C/E3F/EWYxzxKWdIIcupSyW5jMoOnETnUKg4a31CH4YNezVyUR</w:t>
      </w:r>
    </w:p>
    <w:p>
      <w:pPr>
        <w:pStyle w:val="PreformattedText"/>
        <w:bidi w:val="0"/>
        <w:spacing w:before="0" w:after="0"/>
        <w:jc w:val="left"/>
        <w:rPr/>
      </w:pPr>
      <w:r>
        <w:rPr/>
        <w:t>8nvgBl2W8Y8K02TcT8RZ5w7D9o37SNTkkmYS01O1HU+H0tbV8V+LD5ZmVBUmSbM34XyRaaVamNBTwZ</w:t>
      </w:r>
    </w:p>
    <w:p>
      <w:pPr>
        <w:pStyle w:val="PreformattedText"/>
        <w:bidi w:val="0"/>
        <w:spacing w:before="0" w:after="0"/>
        <w:jc w:val="left"/>
        <w:rPr/>
      </w:pPr>
      <w:r>
        <w:rPr/>
        <w:t>1H5OlpXxzJRW6VUajFjHfetor0V+1HqJmWR8ZeNHGk3AEtNQR0fHmTZnDwWtRGlDPwN4F8M14zLibP</w:t>
      </w:r>
    </w:p>
    <w:p>
      <w:pPr>
        <w:pStyle w:val="PreformattedText"/>
        <w:bidi w:val="0"/>
        <w:spacing w:before="0" w:after="0"/>
        <w:jc w:val="left"/>
        <w:rPr/>
      </w:pPr>
      <w:r>
        <w:rPr/>
        <w:t>KeqglBmr5uEsuzKmghbXMBMIU8pULY1K9Aw6MYrwik8Y8p/tT8fcGrlPF3jtwDmFDJk3G2RTeCHDeT</w:t>
      </w:r>
    </w:p>
    <w:p>
      <w:pPr>
        <w:pStyle w:val="PreformattedText"/>
        <w:bidi w:val="0"/>
        <w:spacing w:before="0" w:after="0"/>
        <w:jc w:val="left"/>
        <w:rPr/>
      </w:pPr>
      <w:r>
        <w:rPr/>
        <w:t>ZjlFNHxFlbZnlozDMc8pUqdU0NImWUeXUq1psYqnOpoYnYRb5ZlpVgRnMh6FiyoRrbW9UcNZxwnl/D</w:t>
      </w:r>
    </w:p>
    <w:p>
      <w:pPr>
        <w:pStyle w:val="PreformattedText"/>
        <w:bidi w:val="0"/>
        <w:spacing w:before="0" w:after="0"/>
        <w:jc w:val="left"/>
        <w:rPr/>
      </w:pPr>
      <w:r>
        <w:rPr/>
        <w:t>uX5LQ13xErV2Q5NnebVMmuCpFZW+VX170kdMpMeXjL2pzFO6q7eZqKMzYz1bgc0jamw+uILxDmOYmt</w:t>
      </w:r>
    </w:p>
    <w:p>
      <w:pPr>
        <w:pStyle w:val="PreformattedText"/>
        <w:bidi w:val="0"/>
        <w:spacing w:before="0" w:after="0"/>
        <w:jc w:val="left"/>
        <w:rPr/>
      </w:pPr>
      <w:r>
        <w:rPr/>
        <w:t>zSGqajy9KWOWoalpZLU0KBo6jI5qBo1HxEsCssbuQHDzSb8+LilVoM2ikypNBtEVZnyUFFn0z0CujU</w:t>
      </w:r>
    </w:p>
    <w:p>
      <w:pPr>
        <w:pStyle w:val="PreformattedText"/>
        <w:bidi w:val="0"/>
        <w:spacing w:before="0" w:after="0"/>
        <w:jc w:val="left"/>
        <w:rPr/>
      </w:pPr>
      <w:r>
        <w:rPr/>
        <w:t>uZSxz5lBN5kE0FTltHI8FGh3gRGnqNJ+cScvpbGmXfYtx3oyOAG2Z1ilayQPxFmXwiJUz5xWRUsCON</w:t>
      </w:r>
    </w:p>
    <w:p>
      <w:pPr>
        <w:pStyle w:val="PreformattedText"/>
        <w:bidi w:val="0"/>
        <w:spacing w:before="0" w:after="0"/>
        <w:jc w:val="left"/>
        <w:rPr/>
      </w:pPr>
      <w:r>
        <w:rPr/>
        <w:t>RElXFpaQm9vivSCFuDpC6tS42oKy0LaqyoxTD8qaDOYYn3i5lkuS8NU+WPTtS6oKCgppZDaVqSlpPM</w:t>
      </w:r>
    </w:p>
    <w:p>
      <w:pPr>
        <w:pStyle w:val="PreformattedText"/>
        <w:bidi w:val="0"/>
        <w:spacing w:before="0" w:after="0"/>
        <w:jc w:val="left"/>
        <w:rPr/>
      </w:pPr>
      <w:r>
        <w:rPr/>
        <w:t>cgXYvHJMwIbfUW5cRhs5p20iuMa2UF85VhzyZ48wyLKsvomFJNlOb8JVEkjkxtJHLRSU1Q0MVj5k3x</w:t>
      </w:r>
    </w:p>
    <w:p>
      <w:pPr>
        <w:pStyle w:val="PreformattedText"/>
        <w:bidi w:val="0"/>
        <w:spacing w:before="0" w:after="0"/>
        <w:jc w:val="left"/>
        <w:rPr/>
      </w:pPr>
      <w:r>
        <w:rPr/>
        <w:t>Js9zpMc1muuLnUmM5F11YtZcqW9Gl0NvFHDldNxHHmyCl8p6qJUeNRNL5kNM8UECRFQmppIi2m4ULJ</w:t>
      </w:r>
    </w:p>
    <w:p>
      <w:pPr>
        <w:pStyle w:val="PreformattedText"/>
        <w:bidi w:val="0"/>
        <w:spacing w:before="0" w:after="0"/>
        <w:jc w:val="left"/>
        <w:rPr/>
      </w:pPr>
      <w:r>
        <w:rPr/>
        <w:t>zYYCKMtDSnswqYrX3KKCK4qcuqKuVYxooKSogOczlkeOOqaQvUF4wg5SZUkj9vuTthoIBrvHdhBUtQ</w:t>
      </w:r>
    </w:p>
    <w:p>
      <w:pPr>
        <w:pStyle w:val="PreformattedText"/>
        <w:bidi w:val="0"/>
        <w:spacing w:before="0" w:after="0"/>
        <w:jc w:val="left"/>
        <w:rPr/>
      </w:pPr>
      <w:r>
        <w:rPr/>
        <w:t>AwRLlZpc8URAyLO8DJ5LWNVMgIp4qdWPMfiQpduXZkHfA2wxFDep4V8iOoeLcs+D8QeEOHgxiaj4Sy</w:t>
      </w:r>
    </w:p>
    <w:p>
      <w:pPr>
        <w:pStyle w:val="PreformattedText"/>
        <w:bidi w:val="0"/>
        <w:spacing w:before="0" w:after="0"/>
        <w:jc w:val="left"/>
        <w:rPr/>
      </w:pPr>
      <w:r>
        <w:rPr/>
        <w:t>KhrpJkZly6SKOKpkV1XZVjlqZL22LNqxy8MSUnM3b+lHUZqsB3RGKSmWfirjmKISvDT5BnPlukQeGF</w:t>
      </w:r>
    </w:p>
    <w:p>
      <w:pPr>
        <w:pStyle w:val="PreformattedText"/>
        <w:bidi w:val="0"/>
        <w:spacing w:before="0" w:after="0"/>
        <w:jc w:val="left"/>
        <w:rPr/>
      </w:pPr>
      <w:r>
        <w:rPr/>
        <w:t>RT+XRyRsrhY1kWCQ3Iuo1YtMciQrHtD8UEoBnYHetjljKm/wDoniKa4ClJmjjswBSkplgk8sDrdtP6</w:t>
      </w:r>
    </w:p>
    <w:p>
      <w:pPr>
        <w:pStyle w:val="PreformattedText"/>
        <w:bidi w:val="0"/>
        <w:spacing w:before="0" w:after="0"/>
        <w:jc w:val="left"/>
        <w:rPr/>
      </w:pPr>
      <w:r>
        <w:rPr/>
        <w:t>pqxvavOSBddHNQ1E08f2jn9TdbW6C5Ny311H92/bptjqRyOFIt/wc4NzXxB4tgyLKqQStDSVea15SW</w:t>
      </w:r>
    </w:p>
    <w:p>
      <w:pPr>
        <w:pStyle w:val="PreformattedText"/>
        <w:bidi w:val="0"/>
        <w:spacing w:before="0" w:after="0"/>
        <w:jc w:val="left"/>
        <w:rPr/>
      </w:pPr>
      <w:r>
        <w:rPr/>
        <w:t>OJaehoIHeerk82QDQOTWBfbduXC5wtls9cpYr/AIxqwgDsAF3TU/D+8fVF4VZRlHDv2WeDuGsgoqGX</w:t>
      </w:r>
    </w:p>
    <w:p>
      <w:pPr>
        <w:pStyle w:val="PreformattedText"/>
        <w:bidi w:val="0"/>
        <w:spacing w:before="0" w:after="0"/>
        <w:jc w:val="left"/>
        <w:rPr/>
      </w:pPr>
      <w:r>
        <w:rPr/>
        <w:t>ibxM8VeGp8ukJlFfQ+GXhXwa09TV0S+XGYMkruIMyiiaRPMWodY1Tqurw+mp6GbLw4cNMlBnZadeSZ</w:t>
      </w:r>
    </w:p>
    <w:p>
      <w:pPr>
        <w:pStyle w:val="PreformattedText"/>
        <w:bidi w:val="0"/>
        <w:spacing w:before="0" w:after="0"/>
        <w:jc w:val="left"/>
        <w:rPr/>
      </w:pPr>
      <w:r>
        <w:rPr/>
        <w:t>x9C0QLwr33S12t1NvfVu++J7x/qpOCuFOEo6yOEZXRzZc9WqJVVEjxQGNkkjkt5dOkzMEIsWDqS1xp</w:t>
      </w:r>
    </w:p>
    <w:p>
      <w:pPr>
        <w:pStyle w:val="PreformattedText"/>
        <w:bidi w:val="0"/>
        <w:spacing w:before="0" w:after="0"/>
        <w:jc w:val="left"/>
        <w:rPr/>
      </w:pPr>
      <w:r>
        <w:rPr/>
        <w:t>x47GMAxNc2j2ujZTTZjtQ0XqiiPDTXlteaGtlgY0jzxoiQtA8kcjTPNUS6gfOJiYFTe2qNVty4xTGD</w:t>
      </w:r>
    </w:p>
    <w:p>
      <w:pPr>
        <w:pStyle w:val="PreformattedText"/>
        <w:bidi w:val="0"/>
        <w:spacing w:before="0" w:after="0"/>
        <w:jc w:val="left"/>
        <w:rPr/>
      </w:pPr>
      <w:r>
        <w:rPr/>
        <w:t>yJgGysdko0qYjEZUjs/LYvPoaZ7SMdKiIO6tI8ulPLjWQEkrp3DNsurTjz2IoGK02mPTaPasteJP6Y</w:t>
      </w:r>
    </w:p>
    <w:p>
      <w:pPr>
        <w:pStyle w:val="PreformattedText"/>
        <w:bidi w:val="0"/>
        <w:spacing w:before="0" w:after="0"/>
        <w:jc w:val="left"/>
        <w:rPr/>
      </w:pPr>
      <w:r>
        <w:rPr/>
        <w:t>EaRXSVFQSxvrlIJszLHzDS1lCXItqIvZv3sc9ylDaSDHflqDaBDvlkoMJicxxSxiQ62fS1hoWAFgpO</w:t>
      </w:r>
    </w:p>
    <w:p>
      <w:pPr>
        <w:pStyle w:val="PreformattedText"/>
        <w:bidi w:val="0"/>
        <w:spacing w:before="0" w:after="0"/>
        <w:jc w:val="left"/>
        <w:rPr/>
      </w:pPr>
      <w:r>
        <w:rPr/>
        <w:t>ndhrF/+bGGfmVPCO9gTVCg12WNVDBnKeX8POZGsj3eRkm0u5aRhqiWzLoLAIo0nlbGZjQd5jpKKACt</w:t>
      </w:r>
    </w:p>
    <w:p>
      <w:pPr>
        <w:pStyle w:val="PreformattedText"/>
        <w:bidi w:val="0"/>
        <w:spacing w:before="0" w:after="0"/>
        <w:jc w:val="left"/>
        <w:rPr/>
      </w:pPr>
      <w:r>
        <w:rPr/>
        <w:t>YXUmaF5ZPOpwUItYRXusRVZJyhOlqjV3+YenVfCY2oSCRwie5XmQk1VdG9YySxNE6Isr+WVLpE/kys</w:t>
      </w:r>
    </w:p>
    <w:p>
      <w:pPr>
        <w:pStyle w:val="PreformattedText"/>
        <w:bidi w:val="0"/>
        <w:spacing w:before="0" w:after="0"/>
        <w:jc w:val="left"/>
        <w:rPr/>
      </w:pPr>
      <w:r>
        <w:rPr/>
        <w:t>FNNrOo6bW07+nGR6gkd/zxtCXBchEryrPKfzgYq2E1cJRZaiOORo0nUaVhZChD9F06SSh62wtitQBD</w:t>
      </w:r>
    </w:p>
    <w:p>
      <w:pPr>
        <w:pStyle w:val="PreformattedText"/>
        <w:bidi w:val="0"/>
        <w:spacing w:before="0" w:after="0"/>
        <w:jc w:val="left"/>
        <w:rPr/>
      </w:pPr>
      <w:r>
        <w:rPr/>
        <w:t>RLcDNTrQ/Jm8pWWsmq46WSSQPUmK0c0kNgrt5LRkSAR6QQCGv0bCGapNGh6yAVC2lqjVhZFXeVMWoJ</w:t>
      </w:r>
    </w:p>
    <w:p>
      <w:pPr>
        <w:pStyle w:val="PreformattedText"/>
        <w:bidi w:val="0"/>
        <w:spacing w:before="0" w:after="0"/>
        <w:jc w:val="left"/>
        <w:rPr/>
      </w:pPr>
      <w:r>
        <w:rPr/>
        <w:t>YpEku4VZZUp6tNJLLTpU6WFSW2BJKi2y6fVANpqAKfii3NErVgT+X0eEJs5z+jSKRZZnpoWXmgnYT1</w:t>
      </w:r>
    </w:p>
    <w:p>
      <w:pPr>
        <w:pStyle w:val="PreformattedText"/>
        <w:bidi w:val="0"/>
        <w:spacing w:before="0" w:after="0"/>
        <w:jc w:val="left"/>
        <w:rPr/>
      </w:pPr>
      <w:r>
        <w:rPr/>
        <w:t>kElrquiElXbsoGylr6cVqWJ1cu8wtJLDxHw6tY5z444vjkD06zz1SvqjpqeWLzfho0VtXklGGo+WJC</w:t>
      </w:r>
    </w:p>
    <w:p>
      <w:pPr>
        <w:pStyle w:val="PreformattedText"/>
        <w:bidi w:val="0"/>
        <w:spacing w:before="0" w:after="0"/>
        <w:jc w:val="left"/>
        <w:rPr/>
      </w:pPr>
      <w:r>
        <w:rPr/>
        <w:t>WsQrN+HHQw0kuVJ3V8+RET35pCoA5xoqCjhq1AqnAqhE8D01NHreWGPW6s7O552eyhQLDmZ2NsdgIN</w:t>
      </w:r>
    </w:p>
    <w:p>
      <w:pPr>
        <w:pStyle w:val="PreformattedText"/>
        <w:bidi w:val="0"/>
        <w:spacing w:before="0" w:after="0"/>
        <w:jc w:val="left"/>
        <w:rPr/>
      </w:pPr>
      <w:r>
        <w:rPr/>
        <w:t>oXZHnsVOUVUG09cXDlfmxwQxS0gAiPmxSNL6qmZRpgqFZNo1Y9dR9OxxJJpmchHDmOCzAHZvf4xK0U</w:t>
      </w:r>
    </w:p>
    <w:p>
      <w:pPr>
        <w:pStyle w:val="PreformattedText"/>
        <w:bidi w:val="0"/>
        <w:spacing w:before="0" w:after="0"/>
        <w:jc w:val="left"/>
        <w:rPr/>
      </w:pPr>
      <w:r>
        <w:rPr/>
        <w:t>/Dwpdm5w1QaYrFGsiowkcPcMRra+4uNO2AZkDiYyF7g5BKlRlGVMUkiR6VlEcTAyRxOFRrJdViiO0z</w:t>
      </w:r>
    </w:p>
    <w:p>
      <w:pPr>
        <w:pStyle w:val="PreformattedText"/>
        <w:bidi w:val="0"/>
        <w:spacing w:before="0" w:after="0"/>
        <w:jc w:val="left"/>
        <w:rPr/>
      </w:pPr>
      <w:r>
        <w:rPr/>
        <w:t>MHsS3KBvzYeoAGUIJJtLNcYbKmjinp5k+HmWdIvjCXVJZ6WHbXsWAQHpYHbl2xIa4bawIQrqa5RB8w</w:t>
      </w:r>
    </w:p>
    <w:p>
      <w:pPr>
        <w:pStyle w:val="PreformattedText"/>
        <w:bidi w:val="0"/>
        <w:spacing w:before="0" w:after="0"/>
        <w:jc w:val="left"/>
        <w:rPr/>
      </w:pPr>
      <w:r>
        <w:rPr/>
        <w:t>yr4yERRmIojvdmBchSCAyrZWRQCw3vbT8uLI4Umm2NgcStZWpEN8jNuFXmrMlljanR0WpoJyTTViK4</w:t>
      </w:r>
    </w:p>
    <w:p>
      <w:pPr>
        <w:pStyle w:val="PreformattedText"/>
        <w:bidi w:val="0"/>
        <w:spacing w:before="0" w:after="0"/>
        <w:jc w:val="left"/>
        <w:rPr/>
      </w:pPr>
      <w:r>
        <w:rPr/>
        <w:t>Rmi128qfmOkjmsNsXmhJqlXFT2hHXwOIo6lTa7fRPhaLDyHizJs2EXwWaQ5FVv5cdZlWYFqWtpgwIe</w:t>
      </w:r>
    </w:p>
    <w:p>
      <w:pPr>
        <w:pStyle w:val="PreformattedText"/>
        <w:bidi w:val="0"/>
        <w:spacing w:before="0" w:after="0"/>
        <w:jc w:val="left"/>
        <w:rPr/>
      </w:pPr>
      <w:r>
        <w:rPr/>
        <w:t>GGUvar+931BgzcrLjizcOykgi5e0seslY+XZQyyp88Y6R4P4qFFFG2Y5vlMgEUUTV1RmdKkUIDuVE0</w:t>
      </w:r>
    </w:p>
    <w:p>
      <w:pPr>
        <w:pStyle w:val="PreformattedText"/>
        <w:bidi w:val="0"/>
        <w:spacing w:before="0" w:after="0"/>
        <w:jc w:val="left"/>
        <w:rPr/>
      </w:pPr>
      <w:r>
        <w:rPr/>
        <w:t>mskPoB1kjYtbriolpRgdkc/EuZhYoh26otjqXLOPsgWlo6LKqwZtmNQhkmqqcPLl1HTaS0YpnkC/G1</w:t>
      </w:r>
    </w:p>
    <w:p>
      <w:pPr>
        <w:pStyle w:val="PreformattedText"/>
        <w:bidi w:val="0"/>
        <w:spacing w:before="0" w:after="0"/>
        <w:jc w:val="left"/>
        <w:rPr/>
      </w:pPr>
      <w:r>
        <w:rPr/>
        <w:t>Wnq2mwVeU46OGWRLW2tz9rox5PFSMVPmM7rzMtTutqtd+QizuG+KsvCot1kYyaJmlh1yR6l8wyeq25</w:t>
      </w:r>
    </w:p>
    <w:p>
      <w:pPr>
        <w:pStyle w:val="PreformattedText"/>
        <w:bidi w:val="0"/>
        <w:spacing w:before="0" w:after="0"/>
        <w:jc w:val="left"/>
        <w:rPr/>
      </w:pPr>
      <w:r>
        <w:rPr/>
        <w:t>1bW5hjWMQkugt3tWME3CODVtndHQuReXXB6iXyyzRXhYnSaiyqREY/SSoa6ntbT6sXQiZcxNf1RxsS</w:t>
      </w:r>
    </w:p>
    <w:p>
      <w:pPr>
        <w:pStyle w:val="PreformattedText"/>
        <w:bidi w:val="0"/>
        <w:spacing w:before="0" w:after="0"/>
        <w:jc w:val="left"/>
        <w:rPr/>
      </w:pPr>
      <w:r>
        <w:rPr/>
        <w:t>xl2qlba/NFp5XlEHk0ypdIWJZNUbNNfUAzMhUEG2oKAS2/NjoypYCLnQGOHPnFmdidaJ/SpLDI8ZUx</w:t>
      </w:r>
    </w:p>
    <w:p>
      <w:pPr>
        <w:pStyle w:val="PreformattedText"/>
        <w:bidi w:val="0"/>
        <w:spacing w:before="0" w:after="0"/>
        <w:jc w:val="left"/>
        <w:rPr/>
      </w:pPr>
      <w:r>
        <w:rPr/>
        <w:t>xlAsVyjMzcpuqvYO7gcw+XTjYgNxXhHOmMrKDvt0oWmCmoj52pUKy+aoldw0yldbNd1N2WSxsTzenG</w:t>
      </w:r>
    </w:p>
    <w:p>
      <w:pPr>
        <w:pStyle w:val="PreformattedText"/>
        <w:bidi w:val="0"/>
        <w:spacing w:before="0" w:after="0"/>
        <w:jc w:val="left"/>
        <w:rPr/>
      </w:pPr>
      <w:r>
        <w:rPr/>
        <w:t>i1JYLE8YSJjTdWmVLcoJmkpJw9QNTLMjglI1aYadIp5NGxNlDautlX06sQxRqt58Pn1RYc4tsvs+Wh</w:t>
      </w:r>
    </w:p>
    <w:p>
      <w:pPr>
        <w:pStyle w:val="PreformattedText"/>
        <w:bidi w:val="0"/>
        <w:spacing w:before="0" w:after="0"/>
        <w:jc w:val="left"/>
        <w:rPr/>
      </w:pPr>
      <w:r>
        <w:rPr/>
        <w:t>lqswgnPwtZCBHGGjYSRkNpsza4435YEIKAFtxp5VbGdnV8nEPWW0sXoYrnifJKasikMJZvMiaVkIjh</w:t>
      </w:r>
    </w:p>
    <w:p>
      <w:pPr>
        <w:pStyle w:val="PreformattedText"/>
        <w:bidi w:val="0"/>
        <w:spacing w:before="0" w:after="0"/>
        <w:jc w:val="left"/>
        <w:rPr/>
      </w:pPr>
      <w:r>
        <w:rPr/>
        <w:t>syWYxGQgioi5F1mwH4uZcYZ8pa5cI6GHmuKFhnXz7McO+K/hblFdTy1KZdQy5lWztU/wB2JgqYQwEZ</w:t>
      </w:r>
    </w:p>
    <w:p>
      <w:pPr>
        <w:pStyle w:val="PreformattedText"/>
        <w:bidi w:val="0"/>
        <w:spacing w:before="0" w:after="0"/>
        <w:jc w:val="left"/>
        <w:rPr/>
      </w:pPr>
      <w:r>
        <w:rPr/>
        <w:t>Zp/NRWaJGuU3Lna+nbHJnSyCWyu7o9RgcaxtTOxRbn5+1HnTx7wPmvC9XVTUaHMKFagNJLCzRT0jhF</w:t>
      </w:r>
    </w:p>
    <w:p>
      <w:pPr>
        <w:pStyle w:val="PreformattedText"/>
        <w:bidi w:val="0"/>
        <w:spacing w:before="0" w:after="0"/>
        <w:jc w:val="left"/>
        <w:rPr/>
      </w:pPr>
      <w:r>
        <w:rPr/>
        <w:t>EhmpWF4mQrfnsp8zUrNjIErUg5gx6WRigWAbVy8r2YhmUcW/BT+Q0r6AsTahUMT5oKtpeKXaZlJsSQ</w:t>
      </w:r>
    </w:p>
    <w:p>
      <w:pPr>
        <w:pStyle w:val="PreformattedText"/>
        <w:bidi w:val="0"/>
        <w:spacing w:before="0" w:after="0"/>
        <w:jc w:val="left"/>
        <w:rPr/>
      </w:pPr>
      <w:r>
        <w:rPr/>
        <w:t>TZtK7YVMk1rlHXk4gG0FsvPVHXHA/Gz1sEdSzRDzafyZpacPPTIYnDRLWwKn91JBVBNESgJ510rjLQ</w:t>
      </w:r>
    </w:p>
    <w:p>
      <w:pPr>
        <w:pStyle w:val="PreformattedText"/>
        <w:bidi w:val="0"/>
        <w:spacing w:before="0" w:after="0"/>
        <w:jc w:val="left"/>
        <w:rPr/>
      </w:pPr>
      <w:r>
        <w:rPr/>
        <w:t>qxBO3u8/P9UXeWGFQaZ+SP6YuOkqJ6hVdEUa4I5qbT5Uc6D/DeNCY2RotfVW9fq2vpwlrq1pt64TVR</w:t>
      </w:r>
    </w:p>
    <w:p>
      <w:pPr>
        <w:pStyle w:val="PreformattedText"/>
        <w:bidi w:val="0"/>
        <w:spacing w:before="0" w:after="0"/>
        <w:jc w:val="left"/>
        <w:rPr/>
      </w:pPr>
      <w:r>
        <w:rPr/>
        <w:t>lx2RKaOV6pFZUTzFKuaiNdNRquAxeBSEdEs3mAaWtzgHThJGeYzB+KDJTtoOro/P39GH2i1qZYpHm0</w:t>
      </w:r>
    </w:p>
    <w:p>
      <w:pPr>
        <w:pStyle w:val="PreformattedText"/>
        <w:bidi w:val="0"/>
        <w:spacing w:before="0" w:after="0"/>
        <w:jc w:val="left"/>
        <w:rPr/>
      </w:pPr>
      <w:r>
        <w:rPr/>
        <w:t>qTE8MBjlgmJYNIspDjzNIZSjAliGsr9sVBpXMxVyo4AiJ/lUa8mi0a6dcehjdynLL94yncKN72PLpa</w:t>
      </w:r>
    </w:p>
    <w:p>
      <w:pPr>
        <w:pStyle w:val="PreformattedText"/>
        <w:bidi w:val="0"/>
        <w:spacing w:before="0" w:after="0"/>
        <w:jc w:val="left"/>
        <w:rPr/>
      </w:pPr>
      <w:r>
        <w:rPr/>
        <w:t>/qxplgVFNm2OZiXOtXW4RLKNACLBC8pJZnN4+4BHUC+m9jbThwKgUHSjlTCWbPZCbMYAlPO8iqQVUo</w:t>
      </w:r>
    </w:p>
    <w:p>
      <w:pPr>
        <w:pStyle w:val="PreformattedText"/>
        <w:bidi w:val="0"/>
        <w:spacing w:before="0" w:after="0"/>
        <w:jc w:val="left"/>
        <w:rPr/>
      </w:pPr>
      <w:r>
        <w:rPr/>
        <w:t>Yn1vp1m6aSpCAuLG97g4qNXadWFq1SLTnFZywQLUVKPA5s0DRoztdVkmDotur/AHgbcXtpxeUNoYRS</w:t>
      </w:r>
    </w:p>
    <w:p>
      <w:pPr>
        <w:pStyle w:val="PreformattedText"/>
        <w:bidi w:val="0"/>
        <w:spacing w:before="0" w:after="0"/>
        <w:jc w:val="left"/>
        <w:rPr/>
      </w:pPr>
      <w:r>
        <w:rPr/>
        <w:t>e7027bvujnL7RuYS5dwHxHNM8qyRwmpjMMQ0F1jDO0aMRYCMWNrsy6vTjv6NS6YqkVNY85j2pKcsci</w:t>
      </w:r>
    </w:p>
    <w:p>
      <w:pPr>
        <w:pStyle w:val="PreformattedText"/>
        <w:bidi w:val="0"/>
        <w:spacing w:before="0" w:after="0"/>
        <w:jc w:val="left"/>
        <w:rPr/>
      </w:pPr>
      <w:r>
        <w:rPr/>
        <w:t>I/Pf8AGaSlz7xZ8Qs8mgeRMz4qzasWEhVknllq5A8zkA+UusNZRzH04/Reh0OH0ZgkupankR+ZtPzB</w:t>
      </w:r>
    </w:p>
    <w:p>
      <w:pPr>
        <w:pStyle w:val="PreformattedText"/>
        <w:bidi w:val="0"/>
        <w:spacing w:before="0" w:after="0"/>
        <w:jc w:val="left"/>
        <w:rPr/>
      </w:pPr>
      <w:r>
        <w:rPr/>
        <w:t>M0xpB9lz0DRVkuWyIzF4ljsgdYkRI1iUL6FUekhit/mP4sdEsWFKVJjjXkLkmRjtD7KHHPEPhd4pcM</w:t>
      </w:r>
    </w:p>
    <w:p>
      <w:pPr>
        <w:pStyle w:val="PreformattedText"/>
        <w:bidi w:val="0"/>
        <w:spacing w:before="0" w:after="0"/>
        <w:jc w:val="left"/>
        <w:rPr/>
      </w:pPr>
      <w:r>
        <w:rPr/>
        <w:t>jLSfJzKvo81NHUxuJZqieJMqly6eZjenyeuyuuqoqtOiwyF2ViqjHj+V+EkYjBLjBnPw+r7m/Eytux</w:t>
      </w:r>
    </w:p>
    <w:p>
      <w:pPr>
        <w:pStyle w:val="PreformattedText"/>
        <w:bidi w:val="0"/>
        <w:spacing w:before="0" w:after="0"/>
        <w:jc w:val="left"/>
        <w:rPr/>
      </w:pPr>
      <w:r>
        <w:rPr/>
        <w:t>7Xkfi50nGthCx5nFLcy+IbtvZrEZ+0n4NDwc8buLOC/jMsqaPhbiepkFflEklTlVdTVRir6U5KWHNl</w:t>
      </w:r>
    </w:p>
    <w:p>
      <w:pPr>
        <w:pStyle w:val="PreformattedText"/>
        <w:bidi w:val="0"/>
        <w:spacing w:before="0" w:after="0"/>
        <w:jc w:val="left"/>
        <w:rPr/>
      </w:pPr>
      <w:r>
        <w:rPr/>
        <w:t>iwZjSwxSMbuad92ONGgNJ/zujJRo3OWW58Le14vZjHpzRq4LSMwofkma4XN17wESTgbNYss4bqc9yy</w:t>
      </w:r>
    </w:p>
    <w:p>
      <w:pPr>
        <w:pStyle w:val="PreformattedText"/>
        <w:bidi w:val="0"/>
        <w:spacing w:before="0" w:after="0"/>
        <w:jc w:val="left"/>
        <w:rPr/>
      </w:pPr>
      <w:r>
        <w:rPr/>
        <w:t>mZ6nKEkpKR2maFjBC1e8sHlspDowMyM1wF84BRpxpn1YhWPfE4aYqJcgrzfujuTxso6Oo4yyGpRaKV</w:t>
      </w:r>
    </w:p>
    <w:p>
      <w:pPr>
        <w:pStyle w:val="PreformattedText"/>
        <w:bidi w:val="0"/>
        <w:spacing w:before="0" w:after="0"/>
        <w:jc w:val="left"/>
        <w:rPr/>
      </w:pPr>
      <w:r>
        <w:rPr/>
        <w:t>M3yXg/P4pKc2ggpq6Hh+aGJXldmmeNRIrRML6425tOOdhSTLeu1SRHRxh15fiWsRvwy+LzDOOMPLei</w:t>
      </w:r>
    </w:p>
    <w:p>
      <w:pPr>
        <w:pStyle w:val="PreformattedText"/>
        <w:bidi w:val="0"/>
        <w:spacing w:before="0" w:after="0"/>
        <w:jc w:val="left"/>
        <w:rPr/>
      </w:pPr>
      <w:r>
        <w:rPr/>
        <w:t>gy3PFQtFrdaqrqcpzVcjoKYxxIRoj1wv5YIu3lyX7Y0TbFEum394yqKVC8YZeAsyebJs/wAlMskC12</w:t>
      </w:r>
    </w:p>
    <w:p>
      <w:pPr>
        <w:pStyle w:val="PreformattedText"/>
        <w:bidi w:val="0"/>
        <w:spacing w:before="0" w:after="0"/>
        <w:jc w:val="left"/>
        <w:rPr/>
      </w:pPr>
      <w:r>
        <w:rPr/>
        <w:t>dZvUZhl5TRLBmGQVmbQ0pCEXjmeOJhymx0jUukY2VUhQDrasYXJW8U1Zn3rHJvEWUw0XEnFuU18eiM</w:t>
      </w:r>
    </w:p>
    <w:p>
      <w:pPr>
        <w:pStyle w:val="PreformattedText"/>
        <w:bidi w:val="0"/>
        <w:spacing w:before="0" w:after="0"/>
        <w:jc w:val="left"/>
        <w:rPr/>
      </w:pPr>
      <w:r>
        <w:rPr/>
        <w:t>57muR1i1MqyyxjNmempasVCEh4Q0uXubXGptvfHURqqrLkKeVjlsoLzARlWn0t1vnirc4p6h+EaTXM</w:t>
      </w:r>
    </w:p>
    <w:p>
      <w:pPr>
        <w:pStyle w:val="PreformattedText"/>
        <w:bidi w:val="0"/>
        <w:spacing w:before="0" w:after="0"/>
        <w:jc w:val="left"/>
        <w:rPr/>
      </w:pPr>
      <w:r>
        <w:rPr/>
        <w:t>ZZ6IzcPVcLhdUbZfViop5g1ueVPPkMdyDpVhthw3zl4ozOpMi7iur9HZCDh6okppKdGdqcTzQVAE5I</w:t>
      </w:r>
    </w:p>
    <w:p>
      <w:pPr>
        <w:pStyle w:val="PreformattedText"/>
        <w:bidi w:val="0"/>
        <w:spacing w:before="0" w:after="0"/>
        <w:jc w:val="left"/>
        <w:rPr/>
      </w:pPr>
      <w:r>
        <w:rPr/>
        <w:t>ZjHURVnJDvuKqPXG45rSP2OIc1qacIrJqoUV1vLfijrLK1pcszDK8zm+IzCmmfLanMzRNJFUxZTVTF</w:t>
      </w:r>
    </w:p>
    <w:p>
      <w:pPr>
        <w:pStyle w:val="PreformattedText"/>
        <w:bidi w:val="0"/>
        <w:spacing w:before="0" w:after="0"/>
        <w:jc w:val="left"/>
        <w:rPr/>
      </w:pPr>
      <w:r>
        <w:rPr/>
        <w:t>8tny+fWA9bEWm8tuVvMhh0+nHMfMUFK98dmWxDA0y6UdKR5fScWZVnUj08QNGgo8uzmKqKQ0+fO7Vd</w:t>
      </w:r>
    </w:p>
    <w:p>
      <w:pPr>
        <w:pStyle w:val="PreformattedText"/>
        <w:bidi w:val="0"/>
        <w:spacing w:before="0" w:after="0"/>
        <w:jc w:val="left"/>
        <w:rPr/>
      </w:pPr>
      <w:r>
        <w:rPr/>
        <w:t>NW1FMIlJoKtfhZTA5IRqqTQuz4yiikdXZjcSrUyuhb4a+IlJklX/AMM8QM2X5fXiny6ZgX+Kpo8mmW</w:t>
      </w:r>
    </w:p>
    <w:p>
      <w:pPr>
        <w:pStyle w:val="PreformattedText"/>
        <w:bidi w:val="0"/>
        <w:spacing w:before="0" w:after="0"/>
        <w:jc w:val="left"/>
        <w:rPr/>
      </w:pPr>
      <w:r>
        <w:rPr/>
        <w:t>pNLU04DLPBFPHIKcajLEy6VOhtJu8uoLIfFFJbtcQdlaQ3/aK8FKirquIOL8lo6CXjHKKPLX4wyala</w:t>
      </w:r>
    </w:p>
    <w:p>
      <w:pPr>
        <w:pStyle w:val="PreformattedText"/>
        <w:bidi w:val="0"/>
        <w:spacing w:before="0" w:after="0"/>
        <w:jc w:val="left"/>
        <w:rPr/>
      </w:pPr>
      <w:r>
        <w:rPr/>
        <w:t>GPL+OeAM6i+J4b47ymkRSCj0umKqkj0tTVNPqsdJwS3oERmCjeVuy3V/jETFBzNOc+9e/wA5GORMhn</w:t>
      </w:r>
    </w:p>
    <w:p>
      <w:pPr>
        <w:pStyle w:val="PreformattedText"/>
        <w:bidi w:val="0"/>
        <w:spacing w:before="0" w:after="0"/>
        <w:jc w:val="left"/>
        <w:rPr/>
      </w:pPr>
      <w:r>
        <w:rPr/>
        <w:t>qMkeDNsnNS9Rl8ojihQD4sQ08fm07S0gOiXOaIreVGHlVMWqSNtT4cyVyLD5/O92ohUKAlNq5eejWO</w:t>
      </w:r>
    </w:p>
    <w:p>
      <w:pPr>
        <w:pStyle w:val="PreformattedText"/>
        <w:bidi w:val="0"/>
        <w:spacing w:before="0" w:after="0"/>
        <w:jc w:val="left"/>
        <w:rPr/>
      </w:pPr>
      <w:r>
        <w:rPr/>
        <w:t>gc+y7NfFvhqv43yyOWLxH4Jy0vxxkuXRNHPm/DVBSRtTZ9ldILJm88OXlWqKWw8+lhZ42E0OMlLAUO</w:t>
      </w:r>
    </w:p>
    <w:p>
      <w:pPr>
        <w:pStyle w:val="PreformattedText"/>
        <w:bidi w:val="0"/>
        <w:spacing w:before="0" w:after="0"/>
        <w:jc w:val="left"/>
        <w:rPr/>
      </w:pPr>
      <w:r>
        <w:rPr/>
        <w:t>sjHVhhDMq57v5ffFExZoNEVfIafM6HOsqRaenzGnX9m1YlTSkc9ZEddMrBNMdZGBLGyiOouq6lUV1q</w:t>
      </w:r>
    </w:p>
    <w:p>
      <w:pPr>
        <w:pStyle w:val="PreformattedText"/>
        <w:bidi w:val="0"/>
        <w:spacing w:before="0" w:after="0"/>
        <w:jc w:val="left"/>
        <w:rPr/>
      </w:pPr>
      <w:r>
        <w:rPr/>
        <w:t>bsC2gA5OGEdn/ZB+0B4m/Z/z/h/O+Boq/jHJsrzAjiTww4hzEVMMPDVRTmPinheWizPzkTI5cvpmkp</w:t>
      </w:r>
    </w:p>
    <w:p>
      <w:pPr>
        <w:pStyle w:val="PreformattedText"/>
        <w:bidi w:val="0"/>
        <w:spacing w:before="0" w:after="0"/>
        <w:jc w:val="left"/>
        <w:rPr/>
      </w:pPr>
      <w:r>
        <w:rPr/>
        <w:t>q+nYRxtCheGJgGLpM10mbbq/ajLPwsqaKAGU1Mrd5T56UerfDXEldxd9ojL+MeFeEZuFeCPG7Jsv44</w:t>
      </w:r>
    </w:p>
    <w:p>
      <w:pPr>
        <w:pStyle w:val="PreformattedText"/>
        <w:bidi w:val="0"/>
        <w:spacing w:before="0" w:after="0"/>
        <w:jc w:val="left"/>
        <w:rPr/>
      </w:pPr>
      <w:r>
        <w:rPr/>
        <w:t>yHJc24xfMEpc/ocvD1VLkWemH4gR1ULRprcIYBUNC+uLbDg5/mhMttVuj1RkmLfhwpak2Xqs1vh6Sx</w:t>
      </w:r>
    </w:p>
    <w:p>
      <w:pPr>
        <w:pStyle w:val="PreformattedText"/>
        <w:bidi w:val="0"/>
        <w:spacing w:before="0" w:after="0"/>
        <w:jc w:val="left"/>
        <w:rPr/>
      </w:pPr>
      <w:r>
        <w:rPr/>
        <w:t>77+FvG1XnVHR5LnMbUOdw5RQ19Tl9T5STw0s6D4enhnglZK4xnSsbgq0kayHSdHN6PDm4jPd1o8pjZ</w:t>
      </w:r>
    </w:p>
    <w:p>
      <w:pPr>
        <w:pStyle w:val="PreformattedText"/>
        <w:bidi w:val="0"/>
        <w:spacing w:before="0" w:after="0"/>
        <w:jc w:val="left"/>
        <w:rPr/>
      </w:pPr>
      <w:r>
        <w:rPr/>
        <w:t>CKjlTcNmWetFq1EgOpwrG5LjcqzOLK6sy+hgS2372NZAO3hHNNUBuzhok3U7WAYb7goeXSSAeoXX9T</w:t>
      </w:r>
    </w:p>
    <w:p>
      <w:pPr>
        <w:pStyle w:val="PreformattedText"/>
        <w:bidi w:val="0"/>
        <w:spacing w:before="0" w:after="0"/>
        <w:jc w:val="left"/>
        <w:rPr/>
      </w:pPr>
      <w:r>
        <w:rPr/>
        <w:t>jO+6YmG6e5AUXIIvpAIGsbKzgfv7DCYIbHYjUdQu3IoDlRcm5bbe9ut/3cOsXqhq0KDiDAYnvp5jYh</w:t>
      </w:r>
    </w:p>
    <w:p>
      <w:pPr>
        <w:pStyle w:val="PreformattedText"/>
        <w:bidi w:val="0"/>
        <w:spacing w:before="0" w:after="0"/>
        <w:jc w:val="left"/>
        <w:rPr/>
      </w:pPr>
      <w:r>
        <w:rPr/>
        <w:t>RY2FrWNnZQAxICW/zYVMQKtQT88WJoK0g2YqE2JUgsHZOqhtykliLkgk2tb/AMuKWL1RUMGNKZQ2TS</w:t>
      </w:r>
    </w:p>
    <w:p>
      <w:pPr>
        <w:pStyle w:val="PreformattedText"/>
        <w:bidi w:val="0"/>
        <w:spacing w:before="0" w:after="0"/>
        <w:jc w:val="left"/>
        <w:rPr/>
      </w:pPr>
      <w:r>
        <w:rPr/>
        <w:t>FSDsQbIVsXB21fd3I06lP6Yo67SIZLyK12whMpDFFKnUCqNYm6k3YszAb77dhjMwtNAaiHwkmlCqdR</w:t>
      </w:r>
    </w:p>
    <w:p>
      <w:pPr>
        <w:pStyle w:val="PreformattedText"/>
        <w:bidi w:val="0"/>
        <w:spacing w:before="0" w:after="0"/>
        <w:jc w:val="left"/>
        <w:rPr/>
      </w:pPr>
      <w:r>
        <w:rPr/>
        <w:t>YJzAEkki4HLubAaipNzffC6Ak1EXlzObahFFhFJMRexvqBYbkMwuBqYgb839cSQDthjTsxZshYrtpS</w:t>
      </w:r>
    </w:p>
    <w:p>
      <w:pPr>
        <w:pStyle w:val="PreformattedText"/>
        <w:bidi w:val="0"/>
        <w:spacing w:before="0" w:after="0"/>
        <w:jc w:val="left"/>
        <w:rPr/>
      </w:pPr>
      <w:r>
        <w:rPr/>
        <w:t>5HmLuBZgyNa5W42C9PpbCGl6xz3o0C6me2NmR9RIN7sHsCdO/RVcEdAF/j+9iwl2gVNBEwsp2Yubgh</w:t>
      </w:r>
    </w:p>
    <w:p>
      <w:pPr>
        <w:pStyle w:val="PreformattedText"/>
        <w:bidi w:val="0"/>
        <w:spacing w:before="0" w:after="0"/>
        <w:jc w:val="left"/>
        <w:rPr/>
      </w:pPr>
      <w:r>
        <w:rPr/>
        <w:t>iSvNym3KASQvILne9wRhmrb4YQ0lWJaprD1A+m4F7AbgsNILdL23B09FA7DAq2ikZTShrsgYex5Wvc</w:t>
      </w:r>
    </w:p>
    <w:p>
      <w:pPr>
        <w:pStyle w:val="PreformattedText"/>
        <w:bidi w:val="0"/>
        <w:spacing w:before="0" w:after="0"/>
        <w:jc w:val="left"/>
        <w:rPr/>
      </w:pPr>
      <w:r>
        <w:rPr/>
        <w:t>gE31Rkr1uAdmYG5B64tEw6wyEjnbckGxRggZQeYBWuSRsAcSBWtpuAijMoqGNfPuhWzny7MdBaxsb6</w:t>
      </w:r>
    </w:p>
    <w:p>
      <w:pPr>
        <w:pStyle w:val="PreformattedText"/>
        <w:bidi w:val="0"/>
        <w:spacing w:before="0" w:after="0"/>
        <w:jc w:val="left"/>
        <w:rPr/>
      </w:pPr>
      <w:r>
        <w:rPr/>
        <w:t>hZSVXTbYbKbbX1YuqlXNdtIksAcxnDJK2qZSxJYrylxZteoMVuGJtt1NtOJAIYm0KDFAy3XcIPF2Us</w:t>
      </w:r>
    </w:p>
    <w:p>
      <w:pPr>
        <w:pStyle w:val="PreformattedText"/>
        <w:bidi w:val="0"/>
        <w:spacing w:before="0" w:after="0"/>
        <w:jc w:val="left"/>
        <w:rPr/>
      </w:pPr>
      <w:r>
        <w:rPr/>
        <w:t>X31EhmOlyxB06u5Xdr27KMSyliKGLnXBtgkhuY2Csny322AJDMV5G0DYd+mJCKKHjCYUUpO4YDSgJc</w:t>
      </w:r>
    </w:p>
    <w:p>
      <w:pPr>
        <w:pStyle w:val="PreformattedText"/>
        <w:bidi w:val="0"/>
        <w:spacing w:before="0" w:after="0"/>
        <w:jc w:val="left"/>
        <w:rPr/>
      </w:pPr>
      <w:r>
        <w:rPr/>
        <w:t>C3KAbXLdiL2t3OJgh3hBAsNYJtY+ne3KLEbserdtsERUUrwg9Cwc+sk7uuoW63Gy7qCwW/Q2wDPLrg</w:t>
      </w:r>
    </w:p>
    <w:p>
      <w:pPr>
        <w:pStyle w:val="PreformattedText"/>
        <w:bidi w:val="0"/>
        <w:spacing w:before="0" w:after="0"/>
        <w:jc w:val="left"/>
        <w:rPr/>
      </w:pPr>
      <w:r>
        <w:rPr/>
        <w:t>rrAdcO8TkwlpAQoMZYaSDY3vZrm13PXrbpixUg02xRzkO+DW9BAJCbqbkgFTbU4DDY3H5nFSKZGLcf</w:t>
      </w:r>
    </w:p>
    <w:p>
      <w:pPr>
        <w:pStyle w:val="PreformattedText"/>
        <w:bidi w:val="0"/>
        <w:spacing w:before="0" w:after="0"/>
        <w:jc w:val="left"/>
        <w:rPr/>
      </w:pPr>
      <w:r>
        <w:rPr/>
        <w:t>D2YbvMLBgd12GkgqCFNlJ25B6iPc4ItGncsyWK2Wx3A0KykjUVsQbWt73wZcNkEIJnCsGOrSoJNj1I</w:t>
      </w:r>
    </w:p>
    <w:p>
      <w:pPr>
        <w:pStyle w:val="PreformattedText"/>
        <w:bidi w:val="0"/>
        <w:spacing w:before="0" w:after="0"/>
        <w:jc w:val="left"/>
        <w:rPr/>
      </w:pPr>
      <w:r>
        <w:rPr/>
        <w:t>JtpF7hr72t15sQVFTUZwRiNqBHOUYEEeoi7aiyi4Fr4mCASMSt7XsLqWuLEgX0kjl5VWwxDAMKHbBD</w:t>
      </w:r>
    </w:p>
    <w:p>
      <w:pPr>
        <w:pStyle w:val="PreformattedText"/>
        <w:bidi w:val="0"/>
        <w:spacing w:before="0" w:after="0"/>
        <w:jc w:val="left"/>
        <w:rPr/>
      </w:pPr>
      <w:r>
        <w:rPr/>
        <w:t>cZbkkkNcE3UldLMwS1iLaubofq22FFGHCIoKUplGeZ2A6NoW1utyu9jy9O3Q4LG6omBTOAL3uq3vYL</w:t>
      </w:r>
    </w:p>
    <w:p>
      <w:pPr>
        <w:pStyle w:val="PreformattedText"/>
        <w:bidi w:val="0"/>
        <w:spacing w:before="0" w:after="0"/>
        <w:jc w:val="left"/>
        <w:rPr/>
      </w:pPr>
      <w:r>
        <w:rPr/>
        <w:t>e2ys4ublgPcXIxBBBIO0QQCKRS0ik2PQKwJIQC273tqGq/W92xKk1AEELA6WbZ1sbBbHSWG9nsRpuP</w:t>
      </w:r>
    </w:p>
    <w:p>
      <w:pPr>
        <w:pStyle w:val="PreformattedText"/>
        <w:bidi w:val="0"/>
        <w:spacing w:before="0" w:after="0"/>
        <w:jc w:val="left"/>
        <w:rPr/>
      </w:pPr>
      <w:r>
        <w:rPr/>
        <w:t>0uebDQAK0G2CGeqlDEq6lRcAEXJGxJVfwghrnExHDOCEaORWsb2BvYEINuVje97n5htgiysAVJ2R9O</w:t>
      </w:r>
    </w:p>
    <w:p>
      <w:pPr>
        <w:pStyle w:val="PreformattedText"/>
        <w:bidi w:val="0"/>
        <w:spacing w:before="0" w:after="0"/>
        <w:jc w:val="left"/>
        <w:rPr/>
      </w:pPr>
      <w:r>
        <w:rPr/>
        <w:t>B2G/Xaw23v9b7Y7ERGHe3vb2sBbYAkdeuCCMF7jV0Nuttze53+lsEEbsNrk37kgHp06YIIy3Vhc7b3</w:t>
      </w:r>
    </w:p>
    <w:p>
      <w:pPr>
        <w:pStyle w:val="PreformattedText"/>
        <w:bidi w:val="0"/>
        <w:spacing w:before="0" w:after="0"/>
        <w:jc w:val="left"/>
        <w:rPr/>
      </w:pPr>
      <w:r>
        <w:rPr/>
        <w:t>6D6gA4II1ggjRGkXFvyJ23P0O2CCE0ncd+ht1Hcm52N9OCCGepvZulrblgWv3AsD029+uCCInXG/1W</w:t>
      </w:r>
    </w:p>
    <w:p>
      <w:pPr>
        <w:pStyle w:val="PreformattedText"/>
        <w:bidi w:val="0"/>
        <w:spacing w:before="0" w:after="0"/>
        <w:jc w:val="left"/>
        <w:rPr/>
      </w:pPr>
      <w:r>
        <w:rPr/>
        <w:t>x26i9jYenaxwQRXmcLfUNr3Ox6gWPW46Wt074IIqbObEtzL6SQFvsLdDv3AU+4wQRUucXOsAWtewbu</w:t>
      </w:r>
    </w:p>
    <w:p>
      <w:pPr>
        <w:pStyle w:val="PreformattedText"/>
        <w:bidi w:val="0"/>
        <w:spacing w:before="0" w:after="0"/>
        <w:jc w:val="left"/>
        <w:rPr/>
      </w:pPr>
      <w:r>
        <w:rPr/>
        <w:t>QbhSLjYjCG3jBEHn3Jtta92U8wsNRUgdSQL7WthwFAB1QQ3zXCMCd2tb2AIvYN8hJPfqcDV1c6ZxoG</w:t>
      </w:r>
    </w:p>
    <w:p>
      <w:pPr>
        <w:pStyle w:val="PreformattedText"/>
        <w:bidi w:val="0"/>
        <w:spacing w:before="0" w:after="0"/>
        <w:jc w:val="left"/>
        <w:rPr/>
      </w:pPr>
      <w:r>
        <w:rPr/>
        <w:t>YWgpDY4uCpBFm06XtqAHzLf1XuPbFHagYeqJY1PUBCCZG9XTTcAdypvcggWTfp1xnm7h88DApoeFW1</w:t>
      </w:r>
    </w:p>
    <w:p>
      <w:pPr>
        <w:pStyle w:val="PreformattedText"/>
        <w:bidi w:val="0"/>
        <w:spacing w:before="0" w:after="0"/>
        <w:jc w:val="left"/>
        <w:rPr/>
      </w:pPr>
      <w:r>
        <w:rPr/>
        <w:t>fngS9NVhdreYUFrE8twe6kfzX64XG4CgoOECIINrEkrpLA31aQC1wAbCwwuZwi3SFDxghB5jhgUUqR</w:t>
      </w:r>
    </w:p>
    <w:p>
      <w:pPr>
        <w:pStyle w:val="PreformattedText"/>
        <w:bidi w:val="0"/>
        <w:spacing w:before="0" w:after="0"/>
        <w:jc w:val="left"/>
        <w:rPr/>
      </w:pPr>
      <w:r>
        <w:rPr/>
        <w:t>bWSCVI1Br/ADP7dsLh3Xl/eHOEsASBcEFtDEB2UG2r6dri1zjMRVg3GGCYwCjLVhxjcbnZmc31g8u+</w:t>
      </w:r>
    </w:p>
    <w:p>
      <w:pPr>
        <w:pStyle w:val="PreformattedText"/>
        <w:bidi w:val="0"/>
        <w:spacing w:before="0" w:after="0"/>
        <w:jc w:val="left"/>
        <w:rPr/>
      </w:pPr>
      <w:r>
        <w:rPr/>
        <w:t>21yT+YvbD3yUxSHeLcBB00hdjzNe52AsSBZut+uMJrU12xoA2AQpUG5AJCAhbEfpvY26X+uLdP3/AJ</w:t>
      </w:r>
    </w:p>
    <w:p>
      <w:pPr>
        <w:pStyle w:val="PreformattedText"/>
        <w:bidi w:val="0"/>
        <w:spacing w:before="0" w:after="0"/>
        <w:jc w:val="left"/>
        <w:rPr/>
      </w:pPr>
      <w:r>
        <w:rPr/>
        <w:t>xKmhB4Qvp78q7qbG2uw21bm4G4IG3fC33TE6nf9UOMRCkHcAWBO+qxvckH1G+nCYL264UIb6gDsDY2</w:t>
      </w:r>
    </w:p>
    <w:p>
      <w:pPr>
        <w:pStyle w:val="PreformattedText"/>
        <w:bidi w:val="0"/>
        <w:spacing w:before="0" w:after="0"/>
        <w:jc w:val="left"/>
        <w:rPr/>
      </w:pPr>
      <w:r>
        <w:rPr/>
        <w:t>NgjNuCeuxt/5sER89tfPvg0tZlDkLcqWAIa4HUsA3UGwO4wQ1Vuv98J5WJDFgDuT13J7WNxqYg4IqO</w:t>
      </w:r>
    </w:p>
    <w:p>
      <w:pPr>
        <w:pStyle w:val="PreformattedText"/>
        <w:bidi w:val="0"/>
        <w:spacing w:before="0" w:after="0"/>
        <w:jc w:val="left"/>
        <w:rPr/>
      </w:pPr>
      <w:r>
        <w:rPr/>
        <w:t>FPf5PvhHI1ieW7DSLElbBri5Dd739vfBAoBrlqw2OxL9C1gRe9rDe63J3Pax374IgCmxhAIzYC29tx</w:t>
      </w:r>
    </w:p>
    <w:p>
      <w:pPr>
        <w:pStyle w:val="PreformattedText"/>
        <w:bidi w:val="0"/>
        <w:spacing w:before="0" w:after="0"/>
        <w:jc w:val="left"/>
        <w:rPr/>
      </w:pPr>
      <w:r>
        <w:rPr/>
        <w:t>6rA9rBepF2223wRI/wDZ564Ma9iouRdSQPmVhsQR16ML/XTgiaim6Pn8iCS19gzc1wOcAk906bW9/b</w:t>
      </w:r>
    </w:p>
    <w:p>
      <w:pPr>
        <w:pStyle w:val="PreformattedText"/>
        <w:bidi w:val="0"/>
        <w:spacing w:before="0" w:after="0"/>
        <w:jc w:val="left"/>
        <w:rPr/>
      </w:pPr>
      <w:r>
        <w:rPr/>
        <w:t>DkBJ9kRVq6va80gpiL3YhxvyrsH7Cw9hi0Rx7Pzwgla5FtgrW13uee5XUvYW2B6Ycq21zrWM7mpoej</w:t>
      </w:r>
    </w:p>
    <w:p>
      <w:pPr>
        <w:pStyle w:val="PreformattedText"/>
        <w:bidi w:val="0"/>
        <w:spacing w:before="0" w:after="0"/>
        <w:jc w:val="left"/>
        <w:rPr/>
      </w:pPr>
      <w:r>
        <w:rPr/>
        <w:t>CZgNLk8otylQB81h0+h3OLRWG6ZbWGy7m1jsNRBZbE397dgcXIrLDHowR4mf2lniZWcKcRVGcUxknz</w:t>
      </w:r>
    </w:p>
    <w:p>
      <w:pPr>
        <w:pStyle w:val="PreformattedText"/>
        <w:bidi w:val="0"/>
        <w:spacing w:before="0" w:after="0"/>
        <w:jc w:val="left"/>
        <w:rPr/>
      </w:pPr>
      <w:r>
        <w:rPr/>
        <w:t>Gk8KvFHws8L8vpRBMajxK494QmzTN63MC3PlVLR8KZa0ktVAOUVqJIdD2xz8UaqSrANSi/nHRwUtGU</w:t>
      </w:r>
    </w:p>
    <w:p>
      <w:pPr>
        <w:pStyle w:val="PreformattedText"/>
        <w:bidi w:val="0"/>
        <w:spacing w:before="0" w:after="0"/>
        <w:jc w:val="left"/>
        <w:rPr/>
      </w:pPr>
      <w:r>
        <w:rPr/>
        <w:t>50at3uH+UfPf9h6kyziTxD4Ezji6lznNsk8DhU+JeaUnC1G8GXZ5lUtTLV5xlBWKQrA/EHE1Dwzkqy</w:t>
      </w:r>
    </w:p>
    <w:p>
      <w:pPr>
        <w:pStyle w:val="PreformattedText"/>
        <w:bidi w:val="0"/>
        <w:spacing w:before="0" w:after="0"/>
        <w:jc w:val="left"/>
        <w:rPr/>
      </w:pPr>
      <w:r>
        <w:rPr/>
        <w:t>aQz01RURMrAWxkw5toWGYyjr4h7ENNszKO6PEfMvE3h/g7NPGfJ87mPjB49ZVxpwLmVZmldG+SeDPC</w:t>
      </w:r>
    </w:p>
    <w:p>
      <w:pPr>
        <w:pStyle w:val="PreformattedText"/>
        <w:bidi w:val="0"/>
        <w:spacing w:before="0" w:after="0"/>
        <w:jc w:val="left"/>
        <w:rPr/>
      </w:pPr>
      <w:r>
        <w:rPr/>
        <w:t>fihmD/8AF83AdDRgtldHDwHkvFgWV2VaemrHeL751xs5s5ItV5zejCAruFYWgWt7VI4Q+0/wLlXAHE</w:t>
      </w:r>
    </w:p>
    <w:p>
      <w:pPr>
        <w:pStyle w:val="PreformattedText"/>
        <w:bidi w:val="0"/>
        <w:spacing w:before="0" w:after="0"/>
        <w:jc w:val="left"/>
        <w:rPr/>
      </w:pPr>
      <w:r>
        <w:rPr/>
        <w:t>PgJ9nHIlyPPRwvwJS+Lni/NT1Ef7Ios68VYU4j4U4cp3eUVFVJlPCFBFM0VRKiq1RLZEsdSJwALoHL</w:t>
      </w:r>
    </w:p>
    <w:p>
      <w:pPr>
        <w:pStyle w:val="PreformattedText"/>
        <w:bidi w:val="0"/>
        <w:spacing w:before="0" w:after="0"/>
        <w:jc w:val="left"/>
        <w:rPr/>
      </w:pPr>
      <w:r>
        <w:rPr/>
        <w:t>c3DZDGY0xzs3fmjnLieoyzPE4u4qlycpRVmY5bTZNR5dVTijyumNEKSCnSrYFquQStQ7SDyh8QkUOv</w:t>
      </w:r>
    </w:p>
    <w:p>
      <w:pPr>
        <w:pStyle w:val="PreformattedText"/>
        <w:bidi w:val="0"/>
        <w:spacing w:before="0" w:after="0"/>
        <w:jc w:val="left"/>
        <w:rPr/>
      </w:pPr>
      <w:r>
        <w:rPr/>
        <w:t>RqGQbR0Y1VJXwxzn4mRUyUKZzlrSR0+Xw0VNmlVNNDFUQ1WZ+W0WXV6jU0qLXLPHHIRcBVV7Moxok7</w:t>
      </w:r>
    </w:p>
    <w:p>
      <w:pPr>
        <w:pStyle w:val="PreformattedText"/>
        <w:bidi w:val="0"/>
        <w:spacing w:before="0" w:after="0"/>
        <w:jc w:val="left"/>
        <w:rPr/>
      </w:pPr>
      <w:r>
        <w:rPr/>
        <w:t>1va/TC5rMAWutC/VEI4trsuzDhzIpop46bibLVq8vzikpqNI6YcO5ZQxx5dmAqoifja6aoeRGkazKK</w:t>
      </w:r>
    </w:p>
    <w:p>
      <w:pPr>
        <w:pStyle w:val="PreformattedText"/>
        <w:bidi w:val="0"/>
        <w:spacing w:before="0" w:after="0"/>
        <w:jc w:val="left"/>
        <w:rPr/>
      </w:pPr>
      <w:r>
        <w:rPr/>
        <w:t>c8p1LZ6g1BpURnmMWBJFpWIBwfkaZ9xHw5mKzxxRw1L1FWys7vFLTItU8rxEAsywIqlh0ZsaS1qvJP</w:t>
      </w:r>
    </w:p>
    <w:p>
      <w:pPr>
        <w:pStyle w:val="PreformattedText"/>
        <w:bidi w:val="0"/>
        <w:spacing w:before="0" w:after="0"/>
        <w:jc w:val="left"/>
        <w:rPr/>
      </w:pPr>
      <w:r>
        <w:rPr/>
        <w:t>S2ezGcAMyPWtsO/jDVVXEeYZbGyFKSOpnpqdCZGcTF4JoWmDH/ASmihVCQLLe64Zhltuoc4XiZRmLL</w:t>
      </w:r>
    </w:p>
    <w:p>
      <w:pPr>
        <w:pStyle w:val="PreformattedText"/>
        <w:bidi w:val="0"/>
        <w:spacing w:before="0" w:after="0"/>
        <w:jc w:val="left"/>
        <w:rPr/>
      </w:pPr>
      <w:r>
        <w:rPr/>
        <w:t>XhX+8WrwTw7SVHB9RW0zK+eTZ1CtPTTKkNNLlNNw87Vtbl1TIVZmiq4lCoSdWliN1wTGoVDaxpD1Gq</w:t>
      </w:r>
    </w:p>
    <w:p>
      <w:pPr>
        <w:pStyle w:val="PreformattedText"/>
        <w:bidi w:val="0"/>
        <w:spacing w:before="0" w:after="0"/>
        <w:jc w:val="left"/>
        <w:rPr/>
      </w:pPr>
      <w:r>
        <w:rPr/>
        <w:t>DwgfFvD1RmHhTnnE2V0FYKjI+JaPLA9MJJHmy5smlniNSi/4VS+aXVZARYyaPSRgDi5Q3SjO6sLyoy</w:t>
      </w:r>
    </w:p>
    <w:p>
      <w:pPr>
        <w:pStyle w:val="PreformattedText"/>
        <w:bidi w:val="0"/>
        <w:spacing w:before="0" w:after="0"/>
        <w:jc w:val="left"/>
        <w:rPr/>
      </w:pPr>
      <w:r>
        <w:rPr/>
        <w:t>pX3xBYOFallo8uqpIJqpMt4TyimvKWjEmb0NPXtBAQPVFUS1cUrfK5fuMX5xCxPCrRUymJzOaBfPhi</w:t>
      </w:r>
    </w:p>
    <w:p>
      <w:pPr>
        <w:pStyle w:val="PreformattedText"/>
        <w:bidi w:val="0"/>
        <w:spacing w:before="0" w:after="0"/>
        <w:jc w:val="left"/>
        <w:rPr/>
      </w:pPr>
      <w:r>
        <w:rPr/>
        <w:t>PcT8OTpmOUOkiLSnOPg44V5qtJTKklVIRsZ4XliYRt0CqBi1zWv6oOZYMlDnWLZ4qb4LxHpcyrVqEp</w:t>
      </w:r>
    </w:p>
    <w:p>
      <w:pPr>
        <w:pStyle w:val="PreformattedText"/>
        <w:bidi w:val="0"/>
        <w:spacing w:before="0" w:after="0"/>
        <w:jc w:val="left"/>
        <w:rPr/>
      </w:pPr>
      <w:r>
        <w:rPr/>
        <w:t>Kily5KcqxaSRIYJdK1ULg3pGhija19REd+jYwSEKyqVzYmNTqecPs+fpRHcprYIeJeNKk/D05zF/IN</w:t>
      </w:r>
    </w:p>
    <w:p>
      <w:pPr>
        <w:pStyle w:val="PreformattedText"/>
        <w:bidi w:val="0"/>
        <w:spacing w:before="0" w:after="0"/>
        <w:jc w:val="left"/>
        <w:rPr/>
      </w:pPr>
      <w:r>
        <w:rPr/>
        <w:t>G8xME7nLswrAkZAANMY9JC2Fi2lcRPRjJloG4/qgkkLNc14fvHI+XWlyDN6xmVKSrGZBKeNw0qIPMk</w:t>
      </w:r>
    </w:p>
    <w:p>
      <w:pPr>
        <w:pStyle w:val="PreformattedText"/>
        <w:bidi w:val="0"/>
        <w:spacing w:before="0" w:after="0"/>
        <w:jc w:val="left"/>
        <w:rPr/>
      </w:pPr>
      <w:r>
        <w:rPr/>
        <w:t>eJhqGi1zzdwq46Lik2WOK2xzlySY1cs4ofy2W9t7Lc6zYFb22F77HHVJJpXhHGIALUGaxZvhbxvR+H</w:t>
      </w:r>
    </w:p>
    <w:p>
      <w:pPr>
        <w:pStyle w:val="PreformattedText"/>
        <w:bidi w:val="0"/>
        <w:spacing w:before="0" w:after="0"/>
        <w:jc w:val="left"/>
        <w:rPr/>
      </w:pPr>
      <w:r>
        <w:rPr/>
        <w:t>2c13EdRw7lXFEqZRVUdDSZpUZjTrlNZWSwKM5o3y2oj86tiiSWNYpy9PIlQ6zRuu2FzbyolgZzOMas</w:t>
      </w:r>
    </w:p>
    <w:p>
      <w:pPr>
        <w:pStyle w:val="PreformattedText"/>
        <w:bidi w:val="0"/>
        <w:spacing w:before="0" w:after="0"/>
        <w:jc w:val="left"/>
        <w:rPr/>
      </w:pPr>
      <w:r>
        <w:rPr/>
        <w:t>NMEsTTk+rS3s9/rj6C/sGeM3HX2peIKFKjjDw28JuBuCDlvhdwlXeKXFUtPlORLxNmBrqOfNq2ko1j</w:t>
      </w:r>
    </w:p>
    <w:p>
      <w:pPr>
        <w:pStyle w:val="PreformattedText"/>
        <w:bidi w:val="0"/>
        <w:spacing w:before="0" w:after="0"/>
        <w:jc w:val="left"/>
        <w:rPr/>
      </w:pPr>
      <w:r>
        <w:rPr/>
        <w:t>yHJqMrJM9QlOKeKGjQMg0rj5TytxMnQU5FxGJCzsYGJe3VQbte0w+GPrHI3APpXBz5uGwrNJwh1wDc</w:t>
      </w:r>
    </w:p>
    <w:p>
      <w:pPr>
        <w:pStyle w:val="PreformattedText"/>
        <w:bidi w:val="0"/>
        <w:spacing w:before="0" w:after="0"/>
        <w:jc w:val="left"/>
        <w:rPr/>
      </w:pPr>
      <w:r>
        <w:rPr/>
        <w:t>7mlx1fF+UdSmsrM7loK2RpVYxeSBUSeds8ogeeHylAamkmiWSJiADHIjL1x4/npkxQ8xzMLC6vh3lj</w:t>
      </w:r>
    </w:p>
    <w:p>
      <w:pPr>
        <w:pStyle w:val="PreformattedText"/>
        <w:bidi w:val="0"/>
        <w:spacing w:before="0" w:after="0"/>
        <w:jc w:val="left"/>
        <w:rPr/>
      </w:pPr>
      <w:r>
        <w:rPr/>
        <w:t>6Th8JLlAypYsFYjWYUByTiFKkspfzpI5BdVV4ZWQqJlO5DAsYwo5dP4dWGyGLXeo+RE4qUBKoDnHYH</w:t>
      </w:r>
    </w:p>
    <w:p>
      <w:pPr>
        <w:pStyle w:val="PreformattedText"/>
        <w:bidi w:val="0"/>
        <w:spacing w:before="0" w:after="0"/>
        <w:jc w:val="left"/>
        <w:rPr/>
      </w:pPr>
      <w:r>
        <w:rPr/>
        <w:t>CEzVGS05ZJZVRLrKqhGSRBE6MhAARNbMACbBlOrHIxi2v3R09HE81aW3TEgniCwHzCgnkkkLxkiOVJ</w:t>
      </w:r>
    </w:p>
    <w:p>
      <w:pPr>
        <w:pStyle w:val="PreformattedText"/>
        <w:bidi w:val="0"/>
        <w:spacing w:before="0" w:after="0"/>
        <w:jc w:val="left"/>
        <w:rPr/>
      </w:pPr>
      <w:r>
        <w:rPr/>
        <w:t>NCokRSwR1+7YlWsQSvMccx94x6GRW6oFwUQdlkd43URN5zohZtQjkka5cQxhlAMQXUz6bWZu4xz3cs</w:t>
      </w:r>
    </w:p>
    <w:p>
      <w:pPr>
        <w:pStyle w:val="PreformattedText"/>
        <w:bidi w:val="0"/>
        <w:spacing w:before="0" w:after="0"/>
        <w:jc w:val="left"/>
        <w:rPr/>
      </w:pPr>
      <w:r>
        <w:rPr/>
        <w:t>STsjuYTVJUbYLraciQzxlWiMWh3dUaV4i33kYXX92A22nryg/NhJ/9fnqjprnQk1IhtppjC08kksjx</w:t>
      </w:r>
    </w:p>
    <w:p>
      <w:pPr>
        <w:pStyle w:val="PreformattedText"/>
        <w:bidi w:val="0"/>
        <w:spacing w:before="0" w:after="0"/>
        <w:jc w:val="left"/>
        <w:rPr/>
      </w:pPr>
      <w:r>
        <w:rPr/>
        <w:t>+ZELgARAuz8ki3JNmWO42C/wwt6Za2Z++Oii6wNtcoeaOtVhEZZ3EskpQQRSsodFuQ8jhrCZmNlsAg</w:t>
      </w:r>
    </w:p>
    <w:p>
      <w:pPr>
        <w:pStyle w:val="PreformattedText"/>
        <w:bidi w:val="0"/>
        <w:spacing w:before="0" w:after="0"/>
        <w:jc w:val="left"/>
        <w:rPr/>
      </w:pPr>
      <w:r>
        <w:rPr/>
        <w:t>5sZzmSeuN8sA5DbDtDWTRhnaSkrZNfnIrEU0QMZGl4iF1aw7drqzR6tV8KYAjYfmH5RtUZ5m2kOsWa</w:t>
      </w:r>
    </w:p>
    <w:p>
      <w:pPr>
        <w:pStyle w:val="PreformattedText"/>
        <w:bidi w:val="0"/>
        <w:spacing w:before="0" w:after="0"/>
        <w:jc w:val="left"/>
        <w:rPr/>
      </w:pPr>
      <w:r>
        <w:rPr/>
        <w:t>VFQyztOcxp2YoLxWkgkjspZUPINL6RrN2v8ATmxmZVWkapfEEWjv87IOlzEOXjlkmhZX1u5USVBiWI</w:t>
      </w:r>
    </w:p>
    <w:p>
      <w:pPr>
        <w:pStyle w:val="PreformattedText"/>
        <w:bidi w:val="0"/>
        <w:spacing w:before="0" w:after="0"/>
        <w:jc w:val="left"/>
        <w:rPr/>
      </w:pPr>
      <w:r>
        <w:rPr/>
        <w:t>sYlWObSiaghuAtw3q1Ym1RXK2GW6oAps8tsuiGZxxObPFDIkjpfzJYNykJcxuTWs1la2kCMAaTvucO</w:t>
      </w:r>
    </w:p>
    <w:p>
      <w:pPr>
        <w:pStyle w:val="PreformattedText"/>
        <w:bidi w:val="0"/>
        <w:spacing w:before="0" w:after="0"/>
        <w:jc w:val="left"/>
        <w:rPr/>
      </w:pPr>
      <w:r>
        <w:rPr/>
        <w:t>WXcQSIzTjZnbcDFPSVoqq+psPuaeTzTLUuUNLTI4RiVVQZHIk1ELuzdf3uzIl83LAO9HmsVO5xybjQ</w:t>
      </w:r>
    </w:p>
    <w:p>
      <w:pPr>
        <w:pStyle w:val="PreformattedText"/>
        <w:bidi w:val="0"/>
        <w:spacing w:before="0" w:after="0"/>
        <w:jc w:val="left"/>
        <w:rPr/>
      </w:pPr>
      <w:r>
        <w:rPr/>
        <w:t>RIMm/vRSdvu/KWWaMHSjpACgVnY7uo6kW0ouys1zhxIFCDHInMCHB1h7X4Ysqgp1fyWVAw5LozO62u</w:t>
      </w:r>
    </w:p>
    <w:p>
      <w:pPr>
        <w:pStyle w:val="PreformattedText"/>
        <w:bidi w:val="0"/>
        <w:spacing w:before="0" w:after="0"/>
        <w:jc w:val="left"/>
        <w:rPr/>
      </w:pPr>
      <w:r>
        <w:rPr/>
        <w:t>y/DxhhpVd1I67sdLYgHKpyjmzDRmJNoX+mJVRlZHDJFKIVUxo0qaXLgnWzjYLYd19WnF7SCATmYwM9</w:t>
      </w:r>
    </w:p>
    <w:p>
      <w:pPr>
        <w:pStyle w:val="PreformattedText"/>
        <w:bidi w:val="0"/>
        <w:spacing w:before="0" w:after="0"/>
        <w:jc w:val="left"/>
        <w:rPr/>
      </w:pPr>
      <w:r>
        <w:rPr/>
        <w:t>tACG/phbHRzvPTuoVmZpWgRYWkDtGDzKzkBGjV9ViCGLJq5RiwuFdXM8YZRG2jKi5e1DlU5TLIl0+6</w:t>
      </w:r>
    </w:p>
    <w:p>
      <w:pPr>
        <w:pStyle w:val="PreformattedText"/>
        <w:bidi w:val="0"/>
        <w:spacing w:before="0" w:after="0"/>
        <w:jc w:val="left"/>
        <w:rPr/>
      </w:pPr>
      <w:r>
        <w:rPr/>
        <w:t>WojlKHRqkGhkFqgxk/dsTMWFiAVVcSQRrE2iLJLVjUKGhrquF5ZoUNNEJpmklcs1lUGT724UABlJFj</w:t>
      </w:r>
    </w:p>
    <w:p>
      <w:pPr>
        <w:pStyle w:val="PreformattedText"/>
        <w:bidi w:val="0"/>
        <w:spacing w:before="0" w:after="0"/>
        <w:jc w:val="left"/>
        <w:rPr/>
      </w:pPr>
      <w:r>
        <w:rPr/>
        <w:t>2I/C2IvFBQ3Q3m1BzW0CC38L5atnZqKaqlmlEBjQtKkWpo5GRGNgWt0JIOnV6cQ85lFNnnz1xtwqkn</w:t>
      </w:r>
    </w:p>
    <w:p>
      <w:pPr>
        <w:pStyle w:val="PreformattedText"/>
        <w:bidi w:val="0"/>
        <w:spacing w:before="0" w:after="0"/>
        <w:jc w:val="left"/>
        <w:rPr/>
      </w:pPr>
      <w:r>
        <w:rPr/>
        <w:t>LVh6X7My5kGcQyr8ZYr5kGqPQABK8VyHFm029xhVxYVD5RvGOmyTzRYMF+KJdk/2Tc1pIpHgVoEaUi</w:t>
      </w:r>
    </w:p>
    <w:p>
      <w:pPr>
        <w:pStyle w:val="PreformattedText"/>
        <w:bidi w:val="0"/>
        <w:spacing w:before="0" w:after="0"/>
        <w:jc w:val="left"/>
        <w:rPr/>
      </w:pPr>
      <w:r>
        <w:rPr/>
        <w:t>niaWnmg8lULS1U0Sv6PdT364qyh7S2Rhh020vKZRhTv+zF2ZB9mTi+lpI3Mi1MBiiaExlo9MKOpRyy</w:t>
      </w:r>
    </w:p>
    <w:p>
      <w:pPr>
        <w:pStyle w:val="PreformattedText"/>
        <w:bidi w:val="0"/>
        <w:spacing w:before="0" w:after="0"/>
        <w:jc w:val="left"/>
        <w:rPr/>
      </w:pPr>
      <w:r>
        <w:rPr/>
        <w:t>SKUkZXsAGHfl04umFqCb8jGCdygRmOqFNYvvgTwYzvLBBLmFYpMzMk6xFGtFIpSJLyghQoNiQSea/q</w:t>
      </w:r>
    </w:p>
    <w:p>
      <w:pPr>
        <w:pStyle w:val="PreformattedText"/>
        <w:bidi w:val="0"/>
        <w:spacing w:before="0" w:after="0"/>
        <w:jc w:val="left"/>
        <w:rPr/>
      </w:pPr>
      <w:r>
        <w:rPr/>
        <w:t>w1cLUghs45WK0qjllVCxp2fP1R1bwrwtJS0sUKVAknTWofRG7yRw2DAMFB1G5B6Dl6Y6uHw5CgVuZj</w:t>
      </w:r>
    </w:p>
    <w:p>
      <w:pPr>
        <w:pStyle w:val="PreformattedText"/>
        <w:bidi w:val="0"/>
        <w:spacing w:before="0" w:after="0"/>
        <w:jc w:val="left"/>
        <w:rPr/>
      </w:pPr>
      <w:r>
        <w:rPr/>
        <w:t>590eaxuJuYsUKpTdi+KHLfKZIzJEyJEkkzsoDmRwPMXYhVJIUWUC3vjtrJ3QWyQR5uZMahYDNjqw4y</w:t>
      </w:r>
    </w:p>
    <w:p>
      <w:pPr>
        <w:pStyle w:val="PreformattedText"/>
        <w:bidi w:val="0"/>
        <w:spacing w:before="0" w:after="0"/>
        <w:jc w:val="left"/>
        <w:rPr/>
      </w:pPr>
      <w:r>
        <w:rPr/>
        <w:t>Uc0bRxaWkgWRpCjKmvywpKmM6iVJZdje1hu2Gc04NKaphAdWBO61Pr8/nCY1SojB0ZJKqckPJL8S0Y</w:t>
      </w:r>
    </w:p>
    <w:p>
      <w:pPr>
        <w:pStyle w:val="PreformattedText"/>
        <w:bidi w:val="0"/>
        <w:spacing w:before="0" w:after="0"/>
        <w:jc w:val="left"/>
        <w:rPr/>
      </w:pPr>
      <w:r>
        <w:rPr/>
        <w:t>5o3EQUbRLqUkb2ZT2xUmg1hQsfPwwGUSQQclHs3QxrOlJUSIiRazTVCK0jDSySc0jA2Plvq3C3+XbG</w:t>
      </w:r>
    </w:p>
    <w:p>
      <w:pPr>
        <w:pStyle w:val="PreformattedText"/>
        <w:bidi w:val="0"/>
        <w:spacing w:before="0" w:after="0"/>
        <w:jc w:val="left"/>
        <w:rPr/>
      </w:pPr>
      <w:r>
        <w:rPr/>
        <w:t>a4IxVQK7I0FDMQMWNKq3nuhBXSxwqZfKklklVZUMcaSnUUbzY5UY80ZYsAvynmxDFQAQhYtDJYLGy6</w:t>
      </w:r>
    </w:p>
    <w:p>
      <w:pPr>
        <w:pStyle w:val="PreformattedText"/>
        <w:bidi w:val="0"/>
        <w:spacing w:before="0" w:after="0"/>
        <w:jc w:val="left"/>
        <w:rPr/>
      </w:pPr>
      <w:r>
        <w:rPr/>
        <w:t>0LlDLO0uYL96ohhSHzwnUxliUMQtYf4Uasbe+E05zMi1aVhxpKyGsa0ij/ECipplrmCpLIsbRqqDU8</w:t>
      </w:r>
    </w:p>
    <w:p>
      <w:pPr>
        <w:pStyle w:val="PreformattedText"/>
        <w:bidi w:val="0"/>
        <w:spacing w:before="0" w:after="0"/>
        <w:jc w:val="left"/>
        <w:rPr/>
      </w:pPr>
      <w:r>
        <w:rPr/>
        <w:t>Qlh8to1L7QsQ1yCDq/5sczFoufXHWwEyYhQ8Kx59+I3CcNTBOjeYZnEhlnXzaNxE91BFQxs9SdLIY3</w:t>
      </w:r>
    </w:p>
    <w:p>
      <w:pPr>
        <w:pStyle w:val="PreformattedText"/>
        <w:bidi w:val="0"/>
        <w:spacing w:before="0" w:after="0"/>
        <w:jc w:val="left"/>
        <w:rPr/>
      </w:pPr>
      <w:r>
        <w:rPr/>
        <w:t>upv+IY5w1Gpwj0sucSoPWY86vETKanJ6mpr8uk0Plc+qaGo8oU1bECHgplVCRTVWlmOq9nK8o040BB</w:t>
      </w:r>
    </w:p>
    <w:p>
      <w:pPr>
        <w:pStyle w:val="PreformattedText"/>
        <w:bidi w:val="0"/>
        <w:spacing w:before="0" w:after="0"/>
        <w:jc w:val="left"/>
        <w:rPr/>
      </w:pPr>
      <w:r>
        <w:rPr/>
        <w:t>MTZnHQk4wo1p3W2Hz0YknhD4hzvNTB3lgR5Ghq6eaJk8tNQMq1cKyKsljJqF7gmzLjlYuQUJI2R6TC</w:t>
      </w:r>
    </w:p>
    <w:p>
      <w:pPr>
        <w:pStyle w:val="PreformattedText"/>
        <w:bidi w:val="0"/>
        <w:spacing w:before="0" w:after="0"/>
        <w:jc w:val="left"/>
        <w:rPr/>
      </w:pPr>
      <w:r>
        <w:rPr/>
        <w:t>TpcxLaXE/VHpFwBVQ5xk/mzSTVmpj8PIlNHJSVZIKx/FIjn4CZCVUaCCxYacZgLgQfP7RgxBaXOqNU</w:t>
      </w:r>
    </w:p>
    <w:p>
      <w:pPr>
        <w:pStyle w:val="PreformattedText"/>
        <w:bidi w:val="0"/>
        <w:spacing w:before="0" w:after="0"/>
        <w:jc w:val="left"/>
        <w:rPr/>
      </w:pPr>
      <w:r>
        <w:rPr/>
        <w:t>evW+GLbyyKKOlEoOmSOR0qoZYpq0saRS/l1EyEA1RhMhjZQpBj0yDU2ETMjbWFXl89v1b3V4YfEhTz</w:t>
      </w:r>
    </w:p>
    <w:p>
      <w:pPr>
        <w:pStyle w:val="PreformattedText"/>
        <w:bidi w:val="0"/>
        <w:spacing w:before="0" w:after="0"/>
        <w:jc w:val="left"/>
        <w:rPr/>
      </w:pPr>
      <w:r>
        <w:rPr/>
        <w:t>hDCjtTNEvlyFoYpZV5SwzKOIC6jVGUdWL2YEry4SRQ0XZ53vqhwYFasbWr5tiT0NMKVYm1/EPJAEjk</w:t>
      </w:r>
    </w:p>
    <w:p>
      <w:pPr>
        <w:pStyle w:val="PreformattedText"/>
        <w:bidi w:val="0"/>
        <w:spacing w:before="0" w:after="0"/>
        <w:jc w:val="left"/>
        <w:rPr/>
      </w:pPr>
      <w:r>
        <w:rPr/>
        <w:t>LM5UNc3niUWEyBtLMpvaxZb4ZeKWjWuFrN/j98YJzGYzf+sKfOtEiyyGUEkB5RoKxxqFDKFJcuUUc7</w:t>
      </w:r>
    </w:p>
    <w:p>
      <w:pPr>
        <w:pStyle w:val="PreformattedText"/>
        <w:bidi w:val="0"/>
        <w:spacing w:before="0" w:after="0"/>
        <w:jc w:val="left"/>
        <w:rPr/>
      </w:pPr>
      <w:r>
        <w:rPr/>
        <w:t>AAC5G49WHyK5jr2RzZ5FQd3tNCTM+ZGjKvonXSpB0ksCSFYA2vvc9ABsMWetRXdhSmmddZYhNZTqgi</w:t>
      </w:r>
    </w:p>
    <w:p>
      <w:pPr>
        <w:pStyle w:val="PreformattedText"/>
        <w:bidi w:val="0"/>
        <w:spacing w:before="0" w:after="0"/>
        <w:jc w:val="left"/>
        <w:rPr/>
      </w:pPr>
      <w:r>
        <w:rPr/>
        <w:t>ZyZDFJpi0Czmd7+Wykkao1Qbqe51Y0ICGHijNNmEljwjz0/tCOJ24Q+zz4l19NBFPWZbwHxDWKayqm</w:t>
      </w:r>
    </w:p>
    <w:p>
      <w:pPr>
        <w:pStyle w:val="PreformattedText"/>
        <w:bidi w:val="0"/>
        <w:spacing w:before="0" w:after="0"/>
        <w:jc w:val="left"/>
        <w:rPr/>
      </w:pPr>
      <w:r>
        <w:rPr/>
        <w:t>WGB1EECVInW7BrVTIF23lCKceo0FI53GSRXJmC/OY8npzEGVhJ8wazKrN9EVpHxBDg/9p/H8S0sU61</w:t>
      </w:r>
    </w:p>
    <w:p>
      <w:pPr>
        <w:pStyle w:val="PreformattedText"/>
        <w:bidi w:val="0"/>
        <w:spacing w:before="0" w:after="0"/>
        <w:jc w:val="left"/>
        <w:rPr/>
      </w:pPr>
      <w:r>
        <w:rPr/>
        <w:t>VZUSMmT1oUzpPKDPOkFRIwWopYIjrMnr1TqpX8X6FlPzKJJyYSwFqsfnCdKOInTsStVacWNOzdw90R</w:t>
      </w:r>
    </w:p>
    <w:p>
      <w:pPr>
        <w:pStyle w:val="PreformattedText"/>
        <w:bidi w:val="0"/>
        <w:spacing w:before="0" w:after="0"/>
        <w:jc w:val="left"/>
        <w:rPr/>
      </w:pPr>
      <w:r>
        <w:rPr/>
        <w:t>ClyCd6qUzUs0zo6vJTLE7GFYHJgV2lUCOWVizm4HXDWnIBW4VbpRj/lnqAULD64tvwj4dzibjCmzys</w:t>
      </w:r>
    </w:p>
    <w:p>
      <w:pPr>
        <w:pStyle w:val="PreformattedText"/>
        <w:bidi w:val="0"/>
        <w:spacing w:before="0" w:after="0"/>
        <w:jc w:val="left"/>
        <w:rPr/>
      </w:pPr>
      <w:r>
        <w:rPr/>
        <w:t>es+Iy6izANIkBMEBq4niKCeRj584gfRdVtGjfiXHluVeIlf6eZC2s0511eOTR7DkdgpraSOIa5RJR/</w:t>
      </w:r>
    </w:p>
    <w:p>
      <w:pPr>
        <w:pStyle w:val="PreformattedText"/>
        <w:bidi w:val="0"/>
        <w:spacing w:before="0" w:after="0"/>
        <w:jc w:val="left"/>
        <w:rPr/>
      </w:pPr>
      <w:r>
        <w:rPr/>
        <w:t>Z1vPujvb+1I4QXJftM8MQNl02TVFd4TeDVZ+xp6BKaplCeHuRTx1tRTmni0QTMitHyXaPnLysdWPNc</w:t>
      </w:r>
    </w:p>
    <w:p>
      <w:pPr>
        <w:pStyle w:val="PreformattedText"/>
        <w:bidi w:val="0"/>
        <w:spacing w:before="0" w:after="0"/>
        <w:jc w:val="left"/>
        <w:rPr/>
      </w:pPr>
      <w:r>
        <w:rPr/>
        <w:t>jZkyXhcdKmNzjSZr13tS47h71EdblSsqfiMLPl0VJi0FOlTj9KOD/DWvizrKc9g1rT0cE2aATMoMbL</w:t>
      </w:r>
    </w:p>
    <w:p>
      <w:pPr>
        <w:pStyle w:val="PreformattedText"/>
        <w:bidi w:val="0"/>
        <w:spacing w:before="0" w:after="0"/>
        <w:jc w:val="left"/>
        <w:rPr/>
      </w:pPr>
      <w:r>
        <w:rPr/>
        <w:t>K9SsvmqoGoGeKSQW3PTHuMRL5u3tMB+GPJ4R+cSYOgtf2jsz+68T8D+G9RFUxR5nkuQ5plWaSPZJg3</w:t>
      </w:r>
    </w:p>
    <w:p>
      <w:pPr>
        <w:pStyle w:val="PreformattedText"/>
        <w:bidi w:val="0"/>
        <w:spacing w:before="0" w:after="0"/>
        <w:jc w:val="left"/>
        <w:rPr/>
      </w:pPr>
      <w:r>
        <w:rPr/>
        <w:t>C3FtXJDXU7EXDtlGZxAaidLxqp5ccyUoSbPBOpMa4fEv8AjHTdy6SgTnLFv0TD14YZVBwxxQhzD4iV</w:t>
      </w:r>
    </w:p>
    <w:p>
      <w:pPr>
        <w:pStyle w:val="PreformattedText"/>
        <w:bidi w:val="0"/>
        <w:spacing w:before="0" w:after="0"/>
        <w:jc w:val="left"/>
        <w:rPr/>
      </w:pPr>
      <w:r>
        <w:rPr/>
        <w:t>DmmeR+ZMY4i61uYNCFkZGKRVYaTL5bEFb303sMXxLgAFQK6vnztgl0uz1v1RCOCMx+B46zcuKeekXj</w:t>
      </w:r>
    </w:p>
    <w:p>
      <w:pPr>
        <w:pStyle w:val="PreformattedText"/>
        <w:bidi w:val="0"/>
        <w:spacing w:before="0" w:after="0"/>
        <w:jc w:val="left"/>
        <w:rPr/>
      </w:pPr>
      <w:r>
        <w:rPr/>
        <w:t>GSpaoVo5HpYc6qK6kkkeJjdpEmMzFSoUIGZvVpxqlrSUr13hGGYFZpiMbc4rvxZ4HGWcf8f5VlwQQ0</w:t>
      </w:r>
    </w:p>
    <w:p>
      <w:pPr>
        <w:pStyle w:val="PreformattedText"/>
        <w:bidi w:val="0"/>
        <w:spacing w:before="0" w:after="0"/>
        <w:jc w:val="left"/>
        <w:rPr/>
      </w:pPr>
      <w:r>
        <w:rPr/>
        <w:t>OQTV1WVQxySx5ckPxeYQQSsxDx1XwdSehaNWIbRpxvkTG5pKjjGWeqB3VdUgRzMcrnr2roameZP2tl</w:t>
      </w:r>
    </w:p>
    <w:p>
      <w:pPr>
        <w:pStyle w:val="PreformattedText"/>
        <w:bidi w:val="0"/>
        <w:spacing w:before="0" w:after="0"/>
        <w:jc w:val="left"/>
        <w:rPr/>
      </w:pPr>
      <w:r>
        <w:rPr/>
        <w:t>UmYV6IweP9p0hvMFgWwMzzRyLG4N9MjavTjSZttDxVlHwxzil1c94a3wxXnD4q5s5np3iCZlAorcsD</w:t>
      </w:r>
    </w:p>
    <w:p>
      <w:pPr>
        <w:pStyle w:val="PreformattedText"/>
        <w:bidi w:val="0"/>
        <w:spacing w:before="0" w:after="0"/>
        <w:jc w:val="left"/>
        <w:rPr/>
      </w:pPr>
      <w:r>
        <w:rPr/>
        <w:t>OXSWGncy+WpbeQNSqyKLkhlxpc6oOwRll1MwpbrLux0xwTn1FU5OMlmFRLBl7VGuZFdqhuB8+KzSny</w:t>
      </w:r>
    </w:p>
    <w:p>
      <w:pPr>
        <w:pStyle w:val="PreformattedText"/>
        <w:bidi w:val="0"/>
        <w:spacing w:before="0" w:after="0"/>
        <w:jc w:val="left"/>
        <w:rPr/>
      </w:pPr>
      <w:r>
        <w:rPr/>
        <w:t>XudeWVzR1dJpOtUkMdxpvjm4lCrXdofa/vHRkOWFt2sv4Y6Z8KquXJa5sj4pnkrMkirssyzj+qhl82</w:t>
      </w:r>
    </w:p>
    <w:p>
      <w:pPr>
        <w:pStyle w:val="PreformattedText"/>
        <w:bidi w:val="0"/>
        <w:spacing w:before="0" w:after="0"/>
        <w:jc w:val="left"/>
        <w:rPr/>
      </w:pPr>
      <w:r>
        <w:rPr/>
        <w:t>mlyFm+D4a48y4euSnWaoo/Ptq8uOoSUellOJ81uFK9H+nzWN8lnAYDWPSh48QeBkyHP5o5A0NRm6tV</w:t>
      </w:r>
    </w:p>
    <w:p>
      <w:pPr>
        <w:pStyle w:val="PreformattedText"/>
        <w:bidi w:val="0"/>
        <w:spacing w:before="0" w:after="0"/>
        <w:jc w:val="left"/>
        <w:rPr/>
      </w:pPr>
      <w:r>
        <w:rPr/>
        <w:t>ZJWU9XDW01dndJGk9GlPWyOFhjraCGR4lIDfE0hh0NrVsSpJU0GSxoOVD2tnnxdGLo8LPFimzugyXJ</w:t>
      </w:r>
    </w:p>
    <w:p>
      <w:pPr>
        <w:pStyle w:val="PreformattedText"/>
        <w:bidi w:val="0"/>
        <w:spacing w:before="0" w:after="0"/>
        <w:jc w:val="left"/>
        <w:rPr/>
      </w:pPr>
      <w:r>
        <w:rPr/>
        <w:t>q3JKbMMwyZpFyRqkSNBVZPXs8GbcKJVavNipxVIstJBI33NUrQsih2YqmqV3RcsWRVIMUP4weHFPku</w:t>
      </w:r>
    </w:p>
    <w:p>
      <w:pPr>
        <w:pStyle w:val="PreformattedText"/>
        <w:bidi w:val="0"/>
        <w:spacing w:before="0" w:after="0"/>
        <w:jc w:val="left"/>
        <w:rPr/>
      </w:pPr>
      <w:r>
        <w:rPr/>
        <w:t>Yx8f8AhpCDw3mNXNTQUDs8dRkmZRyE5vwnmzyHzKOZ5PMky2aXluZaTXrQI2iVMaYoRl1l2t3cMomr</w:t>
      </w:r>
    </w:p>
    <w:p>
      <w:pPr>
        <w:pStyle w:val="PreformattedText"/>
        <w:bidi w:val="0"/>
        <w:spacing w:before="0" w:after="0"/>
        <w:jc w:val="left"/>
        <w:rPr/>
      </w:pPr>
      <w:r>
        <w:rPr/>
        <w:t>E6qCK94X4xzHhvOqbizhNahK6ihip85VZLt8NTMDNRulgQz0ZmDLIo1spUBt8Zpi1JDm4dGKgHM1pb</w:t>
      </w:r>
    </w:p>
    <w:p>
      <w:pPr>
        <w:pStyle w:val="PreformattedText"/>
        <w:bidi w:val="0"/>
        <w:spacing w:before="0" w:after="0"/>
        <w:jc w:val="left"/>
        <w:rPr/>
      </w:pPr>
      <w:r>
        <w:rPr/>
        <w:t>Bnif4ayULT+Kfhun7f8NMylp67inIqdVU8MZ1mMbNWV9DSRoVp+H5p3ZZAotSVEulwyNqxAIYBDk67</w:t>
      </w:r>
    </w:p>
    <w:p>
      <w:pPr>
        <w:pStyle w:val="PreformattedText"/>
        <w:bidi w:val="0"/>
        <w:spacing w:before="0" w:after="0"/>
        <w:jc w:val="left"/>
        <w:rPr/>
      </w:pPr>
      <w:r>
        <w:rPr/>
        <w:t>D2va9mAq60aWL0baPa4xAuEeJ6LLKqmzvL585VcszCliqaWncLmmUrTShqWaknW5oqlhsqyLNSTKrQ</w:t>
      </w:r>
    </w:p>
    <w:p>
      <w:pPr>
        <w:pStyle w:val="PreformattedText"/>
        <w:bidi w:val="0"/>
        <w:spacing w:before="0" w:after="0"/>
        <w:jc w:val="left"/>
        <w:rPr/>
      </w:pPr>
      <w:r>
        <w:rPr/>
        <w:t>8yvowtldGUgC7eHnyYMs6HYY9jPBb7R2V+K/AmS8JcbZ7FlfEdF4pcKZp4WcZ8LZbNFl/xS0VTS5nw</w:t>
      </w:r>
    </w:p>
    <w:p>
      <w:pPr>
        <w:pStyle w:val="PreformattedText"/>
        <w:bidi w:val="0"/>
        <w:spacing w:before="0" w:after="0"/>
        <w:jc w:val="left"/>
        <w:rPr/>
      </w:pPr>
      <w:r>
        <w:rPr/>
        <w:t>3WVc0sMfh7m81VT0rVdFIf2fmEc8zxiN00Y14ecXFs5fl7tXqpGJ8O8tnmy/lEmBlbz+qPoW8J+JOE</w:t>
      </w:r>
    </w:p>
    <w:p>
      <w:pPr>
        <w:pStyle w:val="PreformattedText"/>
        <w:bidi w:val="0"/>
        <w:spacing w:before="0" w:after="0"/>
        <w:jc w:val="left"/>
        <w:rPr/>
      </w:pPr>
      <w:r>
        <w:rPr/>
        <w:t>/EPgPgfjXg1Xy7PsmlBq4qDNEqKOf4aeTKs9glkq7rnOXREyIBYmLzEeN2Avj0COLJYSqMu3v/ALR5</w:t>
      </w:r>
    </w:p>
    <w:p>
      <w:pPr>
        <w:pStyle w:val="PreformattedText"/>
        <w:bidi w:val="0"/>
        <w:spacing w:before="0" w:after="0"/>
        <w:jc w:val="left"/>
        <w:rPr/>
      </w:pPr>
      <w:r>
        <w:rPr/>
        <w:t>qYHlTJsmbRkZekIv/JuKKKvzdstjzalzGebJ1r4Uoo28hqdK6qpI6iOYcnmaEaORRbQ9O2rqMakmLX</w:t>
      </w:r>
    </w:p>
    <w:p>
      <w:pPr>
        <w:pStyle w:val="PreformattedText"/>
        <w:bidi w:val="0"/>
        <w:spacing w:before="0" w:after="0"/>
        <w:jc w:val="left"/>
        <w:rPr/>
      </w:pPr>
      <w:r>
        <w:rPr/>
        <w:t>NrzHMnyWCX2FVrxiRy30soOnWVBQXK3XS1rX3ZRq/PVzYhs1NIxiuXXCGoIKjcWK32v5bbmwIHzWOw</w:t>
      </w:r>
    </w:p>
    <w:p>
      <w:pPr>
        <w:pStyle w:val="PreformattedText"/>
        <w:bidi w:val="0"/>
        <w:spacing w:before="0" w:after="0"/>
        <w:jc w:val="left"/>
        <w:rPr/>
      </w:pPr>
      <w:r>
        <w:rPr/>
        <w:t>7f5sJghpnux1A3VSLEi2ktqKaRezNe9ieo7Y0RZXpQUyEFws2r7s6dhr5dRPUhgAdwOt/wB7CppyAr</w:t>
      </w:r>
    </w:p>
    <w:p>
      <w:pPr>
        <w:pStyle w:val="PreformattedText"/>
        <w:bidi w:val="0"/>
        <w:spacing w:before="0" w:after="0"/>
        <w:jc w:val="left"/>
        <w:rPr/>
      </w:pPr>
      <w:r>
        <w:rPr/>
        <w:t>thpFQR1wdJJYEkg3F7bHTYdL9yb33wlmC8M4NmQ4QzTFlayi4IYXYagSQDIl72Kn6WOKMVPDOLodag</w:t>
      </w:r>
    </w:p>
    <w:p>
      <w:pPr>
        <w:pStyle w:val="PreformattedText"/>
        <w:bidi w:val="0"/>
        <w:spacing w:before="0" w:after="0"/>
        <w:jc w:val="left"/>
        <w:rPr/>
      </w:pPr>
      <w:r>
        <w:rPr/>
        <w:t>MIy7+jdrGxXmXqSSEYX09Lg+wwh9o9UOhLUyNoIAW9g1twvblDDo1l9twuKoKuAd2CECEjSSQrAi5I</w:t>
      </w:r>
    </w:p>
    <w:p>
      <w:pPr>
        <w:pStyle w:val="PreformattedText"/>
        <w:bidi w:val="0"/>
        <w:spacing w:before="0" w:after="0"/>
        <w:jc w:val="left"/>
        <w:rPr/>
      </w:pPr>
      <w:r>
        <w:rPr/>
        <w:t>uNLWsdIN/KvcFTvfviZoAJAFYakpWUNU1hwjZg+5INwQVIYWvbe1t+5H7u2EnIV7/3jXGpZQHsVA1s</w:t>
      </w:r>
    </w:p>
    <w:p>
      <w:pPr>
        <w:pStyle w:val="PreformattedText"/>
        <w:bidi w:val="0"/>
        <w:spacing w:before="0" w:after="0"/>
        <w:jc w:val="left"/>
        <w:rPr/>
      </w:pPr>
      <w:r>
        <w:rPr/>
        <w:t>RcjYkOLEKLWa2/0GGRmmTCjAAAQtpWJdeYm27D1KRpIBbod1PqOwwQgzCWu41h+p3LKdO7A2Cx2Glt</w:t>
      </w:r>
    </w:p>
    <w:p>
      <w:pPr>
        <w:pStyle w:val="PreformattedText"/>
        <w:bidi w:val="0"/>
        <w:spacing w:before="0" w:after="0"/>
        <w:jc w:val="left"/>
        <w:rPr/>
      </w:pPr>
      <w:r>
        <w:rPr/>
        <w:t>O4DMLsdvqAMR31ygpUluJjbOQQVYnZr2sp30i242IAuT7YNtQRlC2BGtdDrTtcbOnKd9RLqQbaizA3</w:t>
      </w:r>
    </w:p>
    <w:p>
      <w:pPr>
        <w:pStyle w:val="PreformattedText"/>
        <w:bidi w:val="0"/>
        <w:spacing w:before="0" w:after="0"/>
        <w:jc w:val="left"/>
        <w:rPr/>
      </w:pPr>
      <w:r>
        <w:rPr/>
        <w:t>sALA+/XDaWsAo4RQknMwtcix6D0uGa4A3va4bZgdJF/w+2LivHbFSKih2QxyELKQWUljtdSDpsWudR</w:t>
      </w:r>
    </w:p>
    <w:p>
      <w:pPr>
        <w:pStyle w:val="PreformattedText"/>
        <w:bidi w:val="0"/>
        <w:spacing w:before="0" w:after="0"/>
        <w:jc w:val="left"/>
        <w:rPr/>
      </w:pPr>
      <w:r>
        <w:rPr/>
        <w:t>59yN+uJgOWdKkQti06WbbUpLOdQJJXoNX4ratI6jBDpWzV64B0NmYk6jflPMPlJJPM9zYWwQpsixOy</w:t>
      </w:r>
    </w:p>
    <w:p>
      <w:pPr>
        <w:pStyle w:val="PreformattedText"/>
        <w:bidi w:val="0"/>
        <w:spacing w:before="0" w:after="0"/>
        <w:jc w:val="left"/>
        <w:rPr/>
      </w:pPr>
      <w:r>
        <w:rPr/>
        <w:t>sCpQQBpGmy3J3a5ctYnSbSAAEm421YIIelubg81tI5SxA631WNip698EVpkejGK/Pc8wDgvquFsbXG</w:t>
      </w:r>
    </w:p>
    <w:p>
      <w:pPr>
        <w:pStyle w:val="PreformattedText"/>
        <w:bidi w:val="0"/>
        <w:spacing w:before="0" w:after="0"/>
        <w:jc w:val="left"/>
        <w:rPr/>
      </w:pPr>
      <w:r>
        <w:rPr/>
        <w:t>47EbX7ry4sm8IgIQQalrfPXDzEzFAwYkm41e9iAbjV9b97X1DE1tYmkBCnM9GDJCAgFwLEA6k2KC1r</w:t>
      </w:r>
    </w:p>
    <w:p>
      <w:pPr>
        <w:pStyle w:val="PreformattedText"/>
        <w:bidi w:val="0"/>
        <w:spacing w:before="0" w:after="0"/>
        <w:jc w:val="left"/>
        <w:rPr/>
      </w:pPr>
      <w:r>
        <w:rPr/>
        <w:t>AHdQTffe+K1Oee2Fo7MaVt9UNoJ1HdFCEjsdAflXcmzHSD/LEQ0KaEZvCiQai6uGJIAPa4ADhrnYWs</w:t>
      </w:r>
    </w:p>
    <w:p>
      <w:pPr>
        <w:pStyle w:val="PreformattedText"/>
        <w:bidi w:val="0"/>
        <w:spacing w:before="0" w:after="0"/>
        <w:jc w:val="left"/>
        <w:rPr/>
      </w:pPr>
      <w:r>
        <w:rPr/>
        <w:t>b9b+nBFoZ6grrcggNu5spBt0ut9g5v1P8AlwQRtNvZitidiDsCAwPy3G23TBBGpTdTY7mzEalYj3uO</w:t>
      </w:r>
    </w:p>
    <w:p>
      <w:pPr>
        <w:pStyle w:val="PreformattedText"/>
        <w:bidi w:val="0"/>
        <w:spacing w:before="0" w:after="0"/>
        <w:jc w:val="left"/>
        <w:rPr/>
      </w:pPr>
      <w:r>
        <w:rPr/>
        <w:t>5HX64IIa2up0lriwGkuTfUbKSpN3a5HtgiKbM9n1wNF6m17HTYbLoF7Fr25QR0G/NgiYDNptubKAAL</w:t>
      </w:r>
    </w:p>
    <w:p>
      <w:pPr>
        <w:pStyle w:val="PreformattedText"/>
        <w:bidi w:val="0"/>
        <w:spacing w:before="0" w:after="0"/>
        <w:jc w:val="left"/>
        <w:rPr/>
      </w:pPr>
      <w:r>
        <w:rPr/>
        <w:t>LzNqFgzDYgAna99sEEFQgbG4trUEKoGrmIYKoO4BDXv/1YIIXhbqzE3NiLMdTsova7XACseg7YIIYq</w:t>
      </w:r>
    </w:p>
    <w:p>
      <w:pPr>
        <w:pStyle w:val="PreformattedText"/>
        <w:bidi w:val="0"/>
        <w:spacing w:before="0" w:after="0"/>
        <w:jc w:val="left"/>
        <w:rPr/>
      </w:pPr>
      <w:r>
        <w:rPr/>
        <w:t>q4PKBcuFUA2Cm2kKbG46Nt3HfEgVIEEZCrEb6mFggAXbV0BJFtraSb9cSy2mlawR9Otm3Nrm/buPqf</w:t>
      </w:r>
    </w:p>
    <w:p>
      <w:pPr>
        <w:pStyle w:val="PreformattedText"/>
        <w:bidi w:val="0"/>
        <w:spacing w:before="0" w:after="0"/>
        <w:jc w:val="left"/>
        <w:rPr/>
      </w:pPr>
      <w:r>
        <w:rPr/>
        <w:t>fHWgjNu/8AE9vr/C+CCMPcdrgj3Nj+W2CCM+naw/8AcWwQRsbkX22vvY7Dbp3wQRsW67C1ug69T/HB</w:t>
      </w:r>
    </w:p>
    <w:p>
      <w:pPr>
        <w:pStyle w:val="PreformattedText"/>
        <w:bidi w:val="0"/>
        <w:spacing w:before="0" w:after="0"/>
        <w:jc w:val="left"/>
        <w:rPr/>
      </w:pPr>
      <w:r>
        <w:rPr/>
        <w:t>BAW2Ht32t+gub9cEEJJr6foLAHZSTb69tLWwQQz1Okar7WF+hAG3SwGxuv5YIIideOYta2pWNgDa42</w:t>
      </w:r>
    </w:p>
    <w:p>
      <w:pPr>
        <w:pStyle w:val="PreformattedText"/>
        <w:bidi w:val="0"/>
        <w:spacing w:before="0" w:after="0"/>
        <w:jc w:val="left"/>
        <w:rPr/>
      </w:pPr>
      <w:r>
        <w:rPr/>
        <w:t>Nj3v8AywQRXmcledADuA2wP6fX09frggips7BtIBvZiSr2Gkm41XP1FsEEVRnOkBn2J67AEGzDZjfm</w:t>
      </w:r>
    </w:p>
    <w:p>
      <w:pPr>
        <w:pStyle w:val="PreformattedText"/>
        <w:bidi w:val="0"/>
        <w:spacing w:before="0" w:after="0"/>
        <w:jc w:val="left"/>
        <w:rPr/>
      </w:pPr>
      <w:r>
        <w:rPr/>
        <w:t>6DvfCG2n1wRAqk6WZCCyrqFtgS3qub99/wDy/Nh8EIGYMLHUAbWGkgle5a4Onf8ArhbAqDaC131eqH</w:t>
      </w:r>
    </w:p>
    <w:p>
      <w:pPr>
        <w:pStyle w:val="PreformattedText"/>
        <w:bidi w:val="0"/>
        <w:spacing w:before="0" w:after="0"/>
        <w:jc w:val="left"/>
        <w:rPr/>
      </w:pPr>
      <w:r>
        <w:rPr/>
        <w:t>gMAAdsIHJ1nYtZjpVyAXFiGKgm1tPT3wO2qdXq8+eMTCJrsRcMLMLddQAIC/5ulrjocJfdMHGvEQOM</w:t>
      </w:r>
    </w:p>
    <w:p>
      <w:pPr>
        <w:pStyle w:val="PreformattedText"/>
        <w:bidi w:val="0"/>
        <w:spacing w:before="0" w:after="0"/>
        <w:jc w:val="left"/>
        <w:rPr/>
      </w:pPr>
      <w:r>
        <w:rPr/>
        <w:t>3XYAlmIUnUAttiW7MQdj74QwzCnjG5WDIpBypAihUEgmzE8xJ0sotZuot1/UYXSoZdtDEnu2wQo0M3</w:t>
      </w:r>
    </w:p>
    <w:p>
      <w:pPr>
        <w:pStyle w:val="PreformattedText"/>
        <w:bidi w:val="0"/>
        <w:spacing w:before="0" w:after="0"/>
        <w:jc w:val="left"/>
        <w:rPr/>
      </w:pPr>
      <w:r>
        <w:rPr/>
        <w:t>tces6b79B7k9bm3qws8RsMadvfC6FV9XUXHPc2GmwGpx6SAwHscVApXLjB6ocksQ23Kdz3sb9QwHLs</w:t>
      </w:r>
    </w:p>
    <w:p>
      <w:pPr>
        <w:pStyle w:val="PreformattedText"/>
        <w:bidi w:val="0"/>
        <w:spacing w:before="0" w:after="0"/>
        <w:jc w:val="left"/>
        <w:rPr/>
      </w:pPr>
      <w:r>
        <w:rPr/>
        <w:t>Nu2IfNcxmYIdkNyvU3bU3MottvbSbfpjIa1NdsadWg64UxixB1A20nYEW3Iut/Ym2++I298RC5LFib</w:t>
      </w:r>
    </w:p>
    <w:p>
      <w:pPr>
        <w:pStyle w:val="PreformattedText"/>
        <w:bidi w:val="0"/>
        <w:spacing w:before="0" w:after="0"/>
        <w:jc w:val="left"/>
        <w:rPr/>
      </w:pPr>
      <w:r>
        <w:rPr/>
        <w:t>lgdiWB6iwtpHqIGFPtHqiybwhyiuxHQEELoY3C2FwCb3PUnEWN1RYK7AGmqPPCFIUcw3AOlRfckru1</w:t>
      </w:r>
    </w:p>
    <w:p>
      <w:pPr>
        <w:pStyle w:val="PreformattedText"/>
        <w:bidi w:val="0"/>
        <w:spacing w:before="0" w:after="0"/>
        <w:jc w:val="left"/>
        <w:rPr/>
      </w:pPr>
      <w:r>
        <w:rPr/>
        <w:t>z8u/v0xWJCg7TdTvjZG17EkG6rt10dP8o/nghq0sy3qQmYcpuQXLDtzdgQG6arE3FsW77s/f98Klg+</w:t>
      </w:r>
    </w:p>
    <w:p>
      <w:pPr>
        <w:pStyle w:val="PreformattedText"/>
        <w:bidi w:val="0"/>
        <w:spacing w:before="0" w:after="0"/>
        <w:jc w:val="left"/>
        <w:rPr/>
      </w:pPr>
      <w:r>
        <w:rPr/>
        <w:t>6EMwIBYWLsCmzNtY9Tck3APX64rGqgAyGUN7sAzXvfTqLAdGI2NyecE7n64IyBJmVBGRgnY3INiw3H</w:t>
      </w:r>
    </w:p>
    <w:p>
      <w:pPr>
        <w:pStyle w:val="PreformattedText"/>
        <w:bidi w:val="0"/>
        <w:spacing w:before="0" w:after="0"/>
        <w:jc w:val="left"/>
        <w:rPr/>
      </w:pPr>
      <w:r>
        <w:rPr/>
        <w:t>pPcgbjff88EWaoagXOBMVBY7nUbC24ZR6123tvsDggKsJYJXKExY22YkFrixsdl3swHL0698OQG3Zs</w:t>
      </w:r>
    </w:p>
    <w:p>
      <w:pPr>
        <w:pStyle w:val="PreformattedText"/>
        <w:bidi w:val="0"/>
        <w:spacing w:before="0" w:after="0"/>
        <w:jc w:val="left"/>
        <w:rPr/>
      </w:pPr>
      <w:r>
        <w:rPr/>
        <w:t>hVdoGQMBLG1263BUghgo6IW07d7bYtANoyrDa4+9IYkgMWJ1D1C4Fyfe/p7YeuweqM7bT64Do2fZtS</w:t>
      </w:r>
    </w:p>
    <w:p>
      <w:pPr>
        <w:pStyle w:val="PreformattedText"/>
        <w:bidi w:val="0"/>
        <w:spacing w:before="0" w:after="0"/>
        <w:jc w:val="left"/>
        <w:rPr/>
      </w:pPr>
      <w:r>
        <w:rPr/>
        <w:t>mzWBPKLErc79CoGJXhd74iGnNKqny+irsxqpdFHl9HVV9Uz2QLTUUMlRM7sSNgkbd+mG84tCa5CIzq</w:t>
      </w:r>
    </w:p>
    <w:p>
      <w:pPr>
        <w:pStyle w:val="PreformattedText"/>
        <w:bidi w:val="0"/>
        <w:spacing w:before="0" w:after="0"/>
        <w:jc w:val="left"/>
        <w:rPr/>
      </w:pPr>
      <w:r>
        <w:rPr/>
        <w:t>ABlHyYf2kPi9S8UV2SV3EM2acN1GTeH3ixxDk/EeW1aNSZvxz4nZlSHLsqaKOJzJNR+E2X0EIQhPJb</w:t>
      </w:r>
    </w:p>
    <w:p>
      <w:pPr>
        <w:pStyle w:val="PreformattedText"/>
        <w:bidi w:val="0"/>
        <w:spacing w:before="0" w:after="0"/>
        <w:jc w:val="left"/>
        <w:rPr/>
      </w:pPr>
      <w:r>
        <w:rPr/>
        <w:t>NueRV0huPjmDNLKjP8UdrBpaDl2bo43+xjW5jmPBHCnBdP8AFVZ8cuJKDJswqsuohTZpwhwlw1mMmU</w:t>
      </w:r>
    </w:p>
    <w:p>
      <w:pPr>
        <w:pStyle w:val="PreformattedText"/>
        <w:bidi w:val="0"/>
        <w:spacing w:before="0" w:after="0"/>
        <w:jc w:val="left"/>
        <w:rPr/>
      </w:pPr>
      <w:r>
        <w:rPr/>
        <w:t>8O0VXngWClgpppamszCFGaSTXR+ciLKGbEyVKsqvs2xoxDAuutksdt8MeJFD4h+P3EWW8S8OZbwF9k</w:t>
      </w:r>
    </w:p>
    <w:p>
      <w:pPr>
        <w:pStyle w:val="PreformattedText"/>
        <w:bidi w:val="0"/>
        <w:spacing w:before="0" w:after="0"/>
        <w:jc w:val="left"/>
        <w:rPr/>
      </w:pPr>
      <w:r>
        <w:rPr/>
        <w:t>DwpyviTKabNaKlqaKDPPB7wJyKoqePeJcrrc4nvW57xAUy3KopYeeRs0eGyLUam0K70d5jZLcV/KsI</w:t>
      </w:r>
    </w:p>
    <w:p>
      <w:pPr>
        <w:pStyle w:val="PreformattedText"/>
        <w:bidi w:val="0"/>
        <w:spacing w:before="0" w:after="0"/>
        <w:jc w:val="left"/>
        <w:rPr/>
      </w:pPr>
      <w:r>
        <w:rPr/>
        <w:t>Al21uq9d2PJHM/EKfxq8V/HLxdrIcxyjKeOs/4l4myqnho6SbOcryStEFJw7wWakwkSPFwvQZbTyE+</w:t>
      </w:r>
    </w:p>
    <w:p>
      <w:pPr>
        <w:pStyle w:val="PreformattedText"/>
        <w:bidi w:val="0"/>
        <w:spacing w:before="0" w:after="0"/>
        <w:jc w:val="left"/>
        <w:rPr/>
      </w:pPr>
      <w:r>
        <w:rPr/>
        <w:t>XHSUwniV9c3NzAtwZi2a5xqVDKQJQMze6OcPEriBp+J6anpWy+kyumNLmByzh8VMXD70VLTQCiioYK</w:t>
      </w:r>
    </w:p>
    <w:p>
      <w:pPr>
        <w:pStyle w:val="PreformattedText"/>
        <w:bidi w:val="0"/>
        <w:spacing w:before="0" w:after="0"/>
        <w:jc w:val="left"/>
        <w:rPr/>
      </w:pPr>
      <w:r>
        <w:rPr/>
        <w:t>mdpIZWRqiVllb7vSpRfTiEAoTTKNOQOQyaIBW5gj19TNO0Nejw1sGeU+YwSeUklTTmCnoYIWULLUyQ</w:t>
      </w:r>
    </w:p>
    <w:p>
      <w:pPr>
        <w:pStyle w:val="PreformattedText"/>
        <w:bidi w:val="0"/>
        <w:spacing w:before="0" w:after="0"/>
        <w:jc w:val="left"/>
        <w:rPr/>
      </w:pPr>
      <w:r>
        <w:rPr/>
        <w:t>1sMtO53WeFLaWwxKgLwPCM8xwxoNnnV98V5xjHBTZTDHTRxQzff0Dz+cyySpUqnkxNCxOlgpvZhdfS</w:t>
      </w:r>
    </w:p>
    <w:p>
      <w:pPr>
        <w:pStyle w:val="PreformattedText"/>
        <w:bidi w:val="0"/>
        <w:spacing w:before="0" w:after="0"/>
        <w:jc w:val="left"/>
        <w:rPr/>
      </w:pPr>
      <w:r>
        <w:rPr/>
        <w:t>WxpksWfPWG2Ms1aS7R7MGeG9JpzCX+90dM5oah0ra51go6VaGCSRpvMYHQrrHMg2JklcIMaal3CnZS</w:t>
      </w:r>
    </w:p>
    <w:p>
      <w:pPr>
        <w:pStyle w:val="PreformattedText"/>
        <w:bidi w:val="0"/>
        <w:spacing w:before="0" w:after="0"/>
        <w:jc w:val="left"/>
        <w:rPr/>
      </w:pPr>
      <w:r>
        <w:rPr/>
        <w:t>EXWCrHKkSbjjKQ8GWZrOjU9JU0UdRP5siyyyV9WxjPkUw1GCoqakt5S7MIIV0o2NCgqwAWKGYCR2TF</w:t>
      </w:r>
    </w:p>
    <w:p>
      <w:pPr>
        <w:pStyle w:val="PreformattedText"/>
        <w:bidi w:val="0"/>
        <w:spacing w:before="0" w:after="0"/>
        <w:jc w:val="left"/>
        <w:rPr/>
      </w:pPr>
      <w:r>
        <w:rPr/>
        <w:t>l8GnMKHw94YyaroY5ajMK9auhM0RizKCGvpGjpxTVSjVNTq1dWAoykgLpFl1YXNoXqMrR+cPVzYqNS</w:t>
      </w:r>
    </w:p>
    <w:p>
      <w:pPr>
        <w:pStyle w:val="PreformattedText"/>
        <w:bidi w:val="0"/>
        <w:spacing w:before="0" w:after="0"/>
        <w:jc w:val="left"/>
        <w:rPr/>
      </w:pPr>
      <w:r>
        <w:rPr/>
        <w:t>qwsyyop6Pwx8UOH4s1rGilzn42lnB0pHLTcP1tTLQVNPKSJLVEPmq4JQGMaTrZRhYobCwzWAqolTjX</w:t>
      </w:r>
    </w:p>
    <w:p>
      <w:pPr>
        <w:pStyle w:val="PreformattedText"/>
        <w:bidi w:val="0"/>
        <w:spacing w:before="0" w:after="0"/>
        <w:jc w:val="left"/>
        <w:rPr/>
      </w:pPr>
      <w:r>
        <w:rPr/>
        <w:t>MxE8kNDFk+WZxXVNIuYwZ3lH7QqYI/iVEEGVU0FOnRvKpwamZnA0kSKz4tW4tTd1oRKYGXVjxX/GBT</w:t>
      </w:r>
    </w:p>
    <w:p>
      <w:pPr>
        <w:pStyle w:val="PreformattedText"/>
        <w:bidi w:val="0"/>
        <w:spacing w:before="0" w:after="0"/>
        <w:jc w:val="left"/>
        <w:rPr/>
      </w:pPr>
      <w:r>
        <w:rPr/>
        <w:t>5FVyZjkxlpFkXJeLq+nmmaAxvVxCVoqCnd7fdmOM07Ri4IEhbm9WJLqEep3ljQqqHl9aNEl45Y08uU</w:t>
      </w:r>
    </w:p>
    <w:p>
      <w:pPr>
        <w:pStyle w:val="PreformattedText"/>
        <w:bidi w:val="0"/>
        <w:spacing w:before="0" w:after="0"/>
        <w:jc w:val="left"/>
        <w:rPr/>
      </w:pPr>
      <w:r>
        <w:rPr/>
        <w:t>0KUcC18uV1eaSZpWyJWCGkyzJpIKmGMsAKeRqqWMhN2RYUXVvjOGotaWn+qCbVWpW5ooaNJ8yzulno</w:t>
      </w:r>
    </w:p>
    <w:p>
      <w:pPr>
        <w:pStyle w:val="PreformattedText"/>
        <w:bidi w:val="0"/>
        <w:spacing w:before="0" w:after="0"/>
        <w:jc w:val="left"/>
        <w:rPr/>
      </w:pPr>
      <w:r>
        <w:rPr/>
        <w:t>qhY5a3MSZoUiBWeVMkrAX8oLeNjaQflJi4ekssRsH5woKWYFTmx/THOTiLLOFeIYtN4nXMUVlDawnx</w:t>
      </w:r>
    </w:p>
    <w:p>
      <w:pPr>
        <w:pStyle w:val="PreformattedText"/>
        <w:bidi w:val="0"/>
        <w:spacing w:before="0" w:after="0"/>
        <w:jc w:val="left"/>
        <w:rPr/>
      </w:pPr>
      <w:r>
        <w:rPr/>
        <w:t>b08LXbopVW9r43DXnSuJjGSJUmb1a0UtW0clG8RZoJI5EWSGankMsUkbrfT5q9HB2ZTYg46oIoRTOO</w:t>
      </w:r>
    </w:p>
    <w:p>
      <w:pPr>
        <w:pStyle w:val="PreformattedText"/>
        <w:bidi w:val="0"/>
        <w:spacing w:before="0" w:after="0"/>
        <w:jc w:val="left"/>
        <w:rPr/>
      </w:pPr>
      <w:r>
        <w:rPr/>
        <w:t>Oym6tLl7ULcry2XMGhpKVJHnzCaOGNY9RkZtSrHGoUHW71DKij3fCps0SwXc5SofJlGZRUTWmGg8+e</w:t>
      </w:r>
    </w:p>
    <w:p>
      <w:pPr>
        <w:pStyle w:val="PreformattedText"/>
        <w:bidi w:val="0"/>
        <w:spacing w:before="0" w:after="0"/>
        <w:jc w:val="left"/>
        <w:rPr/>
      </w:pPr>
      <w:r>
        <w:rPr/>
        <w:t>Mez3DPDeaeBf2VY+K5TR5JScKZ3kGcZ3R08goqriaHPc1q+HHT4WOnJzmdjR5kLVEgL09LJKnpUY+G</w:t>
      </w:r>
    </w:p>
    <w:p>
      <w:pPr>
        <w:pStyle w:val="PreformattedText"/>
        <w:bidi w:val="0"/>
        <w:spacing w:before="0" w:after="0"/>
        <w:jc w:val="left"/>
        <w:rPr/>
      </w:pPr>
      <w:r>
        <w:rPr/>
        <w:t>Y5107yveQwOK5wMiK2ai0VFK7o9WQ6UfovQzTeTfImXiAP5PP5VkyLqTaecpvdKl2tHb/gv458E+IG</w:t>
      </w:r>
    </w:p>
    <w:p>
      <w:pPr>
        <w:pStyle w:val="PreformattedText"/>
        <w:bidi w:val="0"/>
        <w:spacing w:before="0" w:after="0"/>
        <w:jc w:val="left"/>
        <w:rPr/>
      </w:pPr>
      <w:r>
        <w:rPr/>
        <w:t>V0FZw5mtBV0hhiSOOlq4mnpYJI0iOW1cTOXgkilp1MQdeZEVfUrYx6Rwk7BTpkmfKaSy9pbfm6472i</w:t>
      </w:r>
    </w:p>
    <w:p>
      <w:pPr>
        <w:pStyle w:val="PreformattedText"/>
        <w:bidi w:val="0"/>
        <w:spacing w:before="0" w:after="0"/>
        <w:jc w:val="left"/>
        <w:rPr/>
      </w:pPr>
      <w:r>
        <w:rPr/>
        <w:t>cThMfhln4TEJiFbqIa31rtWJRxHxTQrxCj1EhSfzPJiLqskhd5Y1QIpvqDKV0lL6T6vlxnw70ZFB1I</w:t>
      </w:r>
    </w:p>
    <w:p>
      <w:pPr>
        <w:pStyle w:val="PreformattedText"/>
        <w:bidi w:val="0"/>
        <w:spacing w:before="0" w:after="0"/>
        <w:jc w:val="left"/>
        <w:rPr/>
      </w:pPr>
      <w:r>
        <w:rPr/>
        <w:t>3YvDBpEyYpFVGyOvfC3MoanLiJATHrKfDyuy6WD6BC4Y/4p1al03ueb04RpBDt4/fCNEzBZYTrRaGZ</w:t>
      </w:r>
    </w:p>
    <w:p>
      <w:pPr>
        <w:pStyle w:val="PreformattedText"/>
        <w:bidi w:val="0"/>
        <w:spacing w:before="0" w:after="0"/>
        <w:jc w:val="left"/>
        <w:rPr/>
      </w:pPr>
      <w:r>
        <w:rPr/>
        <w:t>UrBAZFkYSSxuSrlUjWNtKpI6mztrZWvcfvY4bMDSkepw2qT3CFdF/h1AdY2ZXkkUROgaAalhQoSNQM</w:t>
      </w:r>
    </w:p>
    <w:p>
      <w:pPr>
        <w:pStyle w:val="PreformattedText"/>
        <w:bidi w:val="0"/>
        <w:spacing w:before="0" w:after="0"/>
        <w:jc w:val="left"/>
        <w:rPr/>
      </w:pPr>
      <w:r>
        <w:rPr/>
        <w:t>j7Fh1YafTjDNILmmyOvh8sqQCvy6SRyWu0rqJGkcLJDJGdIeFCmkLqt6u5ULqxnepNI6ct1ypsX6UM</w:t>
      </w:r>
    </w:p>
    <w:p>
      <w:pPr>
        <w:pStyle w:val="PreformattedText"/>
        <w:bidi w:val="0"/>
        <w:spacing w:before="0" w:after="0"/>
        <w:jc w:val="left"/>
        <w:rPr/>
      </w:pPr>
      <w:r>
        <w:rPr/>
        <w:t>TZa0egRCN2byxU08aFJo0lNy6lhpcOdrC5bV8owlgSMo6MmaFbM2hthgFPlSTsHSlu1L56tI7eXFSi</w:t>
      </w:r>
    </w:p>
    <w:p>
      <w:pPr>
        <w:pStyle w:val="PreformattedText"/>
        <w:bidi w:val="0"/>
        <w:spacing w:before="0" w:after="0"/>
        <w:jc w:val="left"/>
        <w:rPr/>
      </w:pPr>
      <w:r>
        <w:rPr/>
        <w:t>S8ZSUhlBlKjodXL6NN74Ucsq1AjpSnAIG2kPUFHDTywGKUzaVADRor0zo1wae8rFRHqXdVNtK7b+rO</w:t>
      </w:r>
    </w:p>
    <w:p>
      <w:pPr>
        <w:pStyle w:val="PreformattedText"/>
        <w:bidi w:val="0"/>
        <w:spacing w:before="0" w:after="0"/>
        <w:jc w:val="left"/>
        <w:rPr/>
      </w:pPr>
      <w:r>
        <w:rPr/>
        <w:t>WJFDGtWyzFPXCpqmKKG1LKaWaW8CfsyFoIIo1Ysr1lKYtIjYLpuBrY/h64WwqbiLjDVqSARUeKBPTV</w:t>
      </w:r>
    </w:p>
    <w:p>
      <w:pPr>
        <w:pStyle w:val="PreformattedText"/>
        <w:bidi w:val="0"/>
        <w:spacing w:before="0" w:after="0"/>
        <w:jc w:val="left"/>
        <w:rPr/>
      </w:pPr>
      <w:r>
        <w:rPr/>
        <w:t>LQrNErKhVAyRRPFGyubLIZFBeICRWBDEKTiQGABBsKxbnVraWz8/PFa8SI1HGKei1tJNdWMkbAmUlp</w:t>
      </w:r>
    </w:p>
    <w:p>
      <w:pPr>
        <w:pStyle w:val="PreformattedText"/>
        <w:bidi w:val="0"/>
        <w:spacing w:before="0" w:after="0"/>
        <w:jc w:val="left"/>
        <w:rPr/>
      </w:pPr>
      <w:r>
        <w:rPr/>
        <w:t>Jaho4UsEjYa0YnSdPNzY6EhQXDNsWORjcUQGVTlFO11auXRVVKJJHkrYY/PkllE7wrI6sGilteQvZn</w:t>
      </w:r>
    </w:p>
    <w:p>
      <w:pPr>
        <w:pStyle w:val="PreformattedText"/>
        <w:bidi w:val="0"/>
        <w:spacing w:before="0" w:after="0"/>
        <w:jc w:val="left"/>
        <w:rPr/>
      </w:pPr>
      <w:r>
        <w:rPr/>
        <w:t>U/LqtzDHVQXANSOC04ZhRq/Xd52RZ+QzU37OpnhjUT1DAvVWQKzSgKSFFw1lh1WI0GzDRfCiKsQRks</w:t>
      </w:r>
    </w:p>
    <w:p>
      <w:pPr>
        <w:pStyle w:val="PreformattedText"/>
        <w:bidi w:val="0"/>
        <w:spacing w:before="0" w:after="0"/>
        <w:jc w:val="left"/>
        <w:rPr/>
      </w:pPr>
      <w:r>
        <w:rPr/>
        <w:t>Z2KZAts9X9otakVGAeGZfuyiwan11N1DalsgKvZxcWAIDb4ZaQacY50wkHWW401oeKU1UUDTTzRkkE</w:t>
      </w:r>
    </w:p>
    <w:p>
      <w:pPr>
        <w:pStyle w:val="PreformattedText"/>
        <w:bidi w:val="0"/>
        <w:spacing w:before="0" w:after="0"/>
        <w:jc w:val="left"/>
        <w:rPr/>
      </w:pPr>
      <w:r>
        <w:rPr/>
        <w:t>SQkiNQ2gOsSI7XBKNewuTdsOGdKcYyTJalwAPZh1yqupDNC5rUpwI5F8+QyrIoLaLB2beBmLazYaGX</w:t>
      </w:r>
    </w:p>
    <w:p>
      <w:pPr>
        <w:pStyle w:val="PreformattedText"/>
        <w:bidi w:val="0"/>
        <w:spacing w:before="0" w:after="0"/>
        <w:jc w:val="left"/>
        <w:rPr/>
      </w:pPr>
      <w:r>
        <w:rPr/>
        <w:t>dcSVI2iHGUzm1JRZmpbQQ9z8RZJlUbftPiLJIAHZCZ6yijBh5WihjfzgPMDG7H97m5tOIVHY2KpYmO</w:t>
      </w:r>
    </w:p>
    <w:p>
      <w:pPr>
        <w:pStyle w:val="PreformattedText"/>
        <w:bidi w:val="0"/>
        <w:spacing w:before="0" w:after="0"/>
        <w:jc w:val="left"/>
        <w:rPr/>
      </w:pPr>
      <w:r>
        <w:rPr/>
        <w:t>nhtFaQxJC4fAzJhfwssIKLxY8Ko5I78Y5W8YieOpWmqEaCnQAm7llCxdepYlmblxIw00bJJ+GOuvJL</w:t>
      </w:r>
    </w:p>
    <w:p>
      <w:pPr>
        <w:pStyle w:val="PreformattedText"/>
        <w:bidi w:val="0"/>
        <w:spacing w:before="0" w:after="0"/>
        <w:jc w:val="left"/>
        <w:rPr/>
      </w:pPr>
      <w:r>
        <w:rPr/>
        <w:t>lCaV0ezLHUPhhnHBnFJpVyPiTIsxXRdY46ykjmkdk1Ks0MrkhvLEg1L+H1YVOkkULgy6dqObjdF6W0</w:t>
      </w:r>
    </w:p>
    <w:p>
      <w:pPr>
        <w:pStyle w:val="PreformattedText"/>
        <w:bidi w:val="0"/>
        <w:spacing w:before="0" w:after="0"/>
        <w:jc w:val="left"/>
        <w:rPr/>
      </w:pPr>
      <w:r>
        <w:rPr/>
        <w:t>aaYrATJN3c1tvauWOruEcjy6qmNHDPSzSwo9UJalUELIpLpGlQzBWOrZd9+2Iw8pZhCK4JAuzjk4ue</w:t>
      </w:r>
    </w:p>
    <w:p>
      <w:pPr>
        <w:pStyle w:val="PreformattedText"/>
        <w:bidi w:val="0"/>
        <w:spacing w:before="0" w:after="0"/>
        <w:jc w:val="left"/>
        <w:rPr/>
      </w:pPr>
      <w:r>
        <w:rPr/>
        <w:t>8tb3lmjZeKLxynhum1zSVkdOnKPg5IUSWZpVfVIrQLFvB5rMrNc3/wCXHSTCijXUrwt3o4k/E1sC1A</w:t>
      </w:r>
    </w:p>
    <w:p>
      <w:pPr>
        <w:pStyle w:val="PreformattedText"/>
        <w:bidi w:val="0"/>
        <w:spacing w:before="0" w:after="0"/>
        <w:jc w:val="left"/>
        <w:rPr/>
      </w:pPr>
      <w:r>
        <w:rPr/>
        <w:t>6V27DvNlcdLoWKP4dI3AWEuT90yOCalVUmJFY2GwJ9QxBw7LwtFfNYqk1JhNdbLe/p64VRQUMJibzE</w:t>
      </w:r>
    </w:p>
    <w:p>
      <w:pPr>
        <w:pStyle w:val="PreformattedText"/>
        <w:bidi w:val="0"/>
        <w:spacing w:before="0" w:after="0"/>
        <w:jc w:val="left"/>
        <w:rPr/>
      </w:pPr>
      <w:r>
        <w:rPr/>
        <w:t>KsH0FVNNCXaQRsY3ZeaO7WubghWfGiXJlKQaxeyY1VANYc6zjPgng7VNxBxHkuSU5KRzVGaZlS0THz</w:t>
      </w:r>
    </w:p>
    <w:p>
      <w:pPr>
        <w:pStyle w:val="PreformattedText"/>
        <w:bidi w:val="0"/>
        <w:spacing w:before="0" w:after="0"/>
        <w:jc w:val="left"/>
        <w:rPr/>
      </w:pPr>
      <w:r>
        <w:rPr/>
        <w:t>NL3pvPdQztpddYG2k742LisJh3HygI+l90Kk8n9N6VJTAaMnYuZ4EJ+lluxFcz+2F9mrKah4a7xIy0</w:t>
      </w:r>
    </w:p>
    <w:p>
      <w:pPr>
        <w:pStyle w:val="PreformattedText"/>
        <w:bidi w:val="0"/>
        <w:spacing w:before="0" w:after="0"/>
        <w:jc w:val="left"/>
        <w:rPr/>
      </w:pPr>
      <w:r>
        <w:rPr/>
        <w:t>JR1McFRHRQTZhTLUNCJopIamKEJLGAVuwdl1MupubG7/AFHBsVtkzGA6ISOrh/Q/6RsVLVpPJ9/lBc</w:t>
      </w:r>
    </w:p>
    <w:p>
      <w:pPr>
        <w:pStyle w:val="PreformattedText"/>
        <w:bidi w:val="0"/>
        <w:spacing w:before="0" w:after="0"/>
        <w:jc w:val="left"/>
        <w:rPr/>
      </w:pPr>
      <w:r>
        <w:rPr/>
        <w:t>pdlRqXcQx1W9qIXnX2/fs000xy48R18s7y1Uzv+xqtXmWApDLoji5Y6dJWUOzNpbVhMzSktgVTBTWz</w:t>
      </w:r>
    </w:p>
    <w:p>
      <w:pPr>
        <w:pStyle w:val="PreformattedText"/>
        <w:bidi w:val="0"/>
        <w:spacing w:before="0" w:after="0"/>
        <w:jc w:val="left"/>
        <w:rPr/>
      </w:pPr>
      <w:r>
        <w:rPr/>
        <w:t>3qW3R2sJ6AfSI6ic2ClywQMjNTV/yimM4/tKPAOAH9nz5zmNWZKtYUosuWBXSNhHIDJUyARkQjUnRS</w:t>
      </w:r>
    </w:p>
    <w:p>
      <w:pPr>
        <w:pStyle w:val="PreformattedText"/>
        <w:bidi w:val="0"/>
        <w:spacing w:before="0" w:after="0"/>
        <w:jc w:val="left"/>
        <w:rPr/>
      </w:pPr>
      <w:r>
        <w:rPr/>
        <w:t>FZuZjjntpDEONTAMreIrHqML/Djy4fOa0mStBtevi3ViCN/aReCOoSSjO4Xk8xqY1FEZYopYG1Ryze</w:t>
      </w:r>
    </w:p>
    <w:p>
      <w:pPr>
        <w:pStyle w:val="PreformattedText"/>
        <w:bidi w:val="0"/>
        <w:spacing w:before="0" w:after="0"/>
        <w:jc w:val="left"/>
        <w:rPr/>
      </w:pPr>
      <w:r>
        <w:rPr/>
        <w:t>RJfdiw2/5uXGbnsWdY4I09cbZv8ADpyxUG2fIYKM7TrNAqn+0X8FpqD4tOKFp6lS2iGSPy45JJud44</w:t>
      </w:r>
    </w:p>
    <w:p>
      <w:pPr>
        <w:pStyle w:val="PreformattedText"/>
        <w:bidi w:val="0"/>
        <w:spacing w:before="0" w:after="0"/>
        <w:jc w:val="left"/>
        <w:rPr/>
      </w:pPr>
      <w:r>
        <w:rPr/>
        <w:t>4m3dtPmAteynENi8VaSMKaxx5voL5VYWbzc2Uip271p64g+bf2n/2f8spfNzDiBMqYvM3m1FfQU8gg</w:t>
      </w:r>
    </w:p>
    <w:p>
      <w:pPr>
        <w:pStyle w:val="PreformattedText"/>
        <w:bidi w:val="0"/>
        <w:spacing w:before="0" w:after="0"/>
        <w:jc w:val="left"/>
        <w:rPr/>
      </w:pPr>
      <w:r>
        <w:rPr/>
        <w:t>jVI1jjU1Vn1MWABG+IGJxb0VcG1fDGbFeiLSmABbF47DKlNjTVzPxRy74jf2rvgX8FUU+TZ3XZlVS1</w:t>
      </w:r>
    </w:p>
    <w:p>
      <w:pPr>
        <w:pStyle w:val="PreformattedText"/>
        <w:bidi w:val="0"/>
        <w:spacing w:before="0" w:after="0"/>
        <w:jc w:val="left"/>
        <w:rPr/>
      </w:pPr>
      <w:r>
        <w:rPr/>
        <w:t>d1my6mWaqNLYujQSIpWKc6tL3LKvqwfyOksQwAwrU7/wCrrji//U0sj/76lNb0VaojkTIv7QLK/Fvi</w:t>
      </w:r>
    </w:p>
    <w:p>
      <w:pPr>
        <w:pStyle w:val="PreformattedText"/>
        <w:bidi w:val="0"/>
        <w:spacing w:before="0" w:after="0"/>
        <w:jc w:val="left"/>
        <w:rPr/>
      </w:pPr>
      <w:r>
        <w:rPr/>
        <w:t>0cJZNUcURVtRXGCLLqulWlqKqik+6iqpZ5InjZRI7bAajpb03uKzNE43DrzmIS1ParFZuHlS0YS1Xn</w:t>
      </w:r>
    </w:p>
    <w:p>
      <w:pPr>
        <w:pStyle w:val="PreformattedText"/>
        <w:bidi w:val="0"/>
        <w:spacing w:before="0" w:after="0"/>
        <w:jc w:val="left"/>
        <w:rPr/>
      </w:pPr>
      <w:r>
        <w:rPr/>
        <w:t>FHZIi7uK/CnPTRPVkmUyyrPVGZ7q1ObECFXJMwIdraTflbTy4QaLmtKLHNSYHIXi/1RUmQ8OVGT8ST</w:t>
      </w:r>
    </w:p>
    <w:p>
      <w:pPr>
        <w:pStyle w:val="PreformattedText"/>
        <w:bidi w:val="0"/>
        <w:spacing w:before="0" w:after="0"/>
        <w:jc w:val="left"/>
        <w:rPr/>
      </w:pPr>
      <w:r>
        <w:rPr/>
        <w:t>UpiYoFpXMDLIoJZ5HEUcjICJFQrspsfLW2MOJmXKDShj0ejpi0BBy/pj0s8HqaQ01K9LFopmgoo1aq</w:t>
      </w:r>
    </w:p>
    <w:p>
      <w:pPr>
        <w:pStyle w:val="PreformattedText"/>
        <w:bidi w:val="0"/>
        <w:spacing w:before="0" w:after="0"/>
        <w:jc w:val="left"/>
        <w:rPr/>
      </w:pPr>
      <w:r>
        <w:rPr/>
        <w:t>jlNI4PmRV9DUSKoDOsgazepDIhUt6cc1SCSF6vKwzFlrmuNx1t3b3NHSz5b5ckVRBY+U9LVwzrUrNW</w:t>
      </w:r>
    </w:p>
    <w:p>
      <w:pPr>
        <w:pStyle w:val="PreformattedText"/>
        <w:bidi w:val="0"/>
        <w:spacing w:before="0" w:after="0"/>
        <w:jc w:val="left"/>
        <w:rPr/>
      </w:pPr>
      <w:r>
        <w:rPr/>
        <w:t>weUGjYPWQhVrEMbzXLJe8YLbrhLAkkin6oxy5lBQ17J1cv3WJZl2WPTzSGSWOXW61MFSqws8MLJpQK</w:t>
      </w:r>
    </w:p>
    <w:p>
      <w:pPr>
        <w:pStyle w:val="PreformattedText"/>
        <w:bidi w:val="0"/>
        <w:spacing w:before="0" w:after="0"/>
        <w:jc w:val="left"/>
        <w:rPr/>
      </w:pPr>
      <w:r>
        <w:rPr/>
        <w:t>7HSKhnVlawKlW9S6dOKMrANQikJmTwyjIqN0jWh6ell06fJMOqUmUQoqIFLLqkQkkFg2nfYKV5tS4L</w:t>
      </w:r>
    </w:p>
    <w:p>
      <w:pPr>
        <w:pStyle w:val="PreformattedText"/>
        <w:bidi w:val="0"/>
        <w:spacing w:before="0" w:after="0"/>
        <w:jc w:val="left"/>
        <w:rPr/>
      </w:pPr>
      <w:r>
        <w:rPr/>
        <w:t>H6QthAmpUmt3Zuhzio6iBQFmmhNQGYulgWEassscUgJZSSFLdjqbmw1QyLkd6MzTEfaA1vR+6GGrrE</w:t>
      </w:r>
    </w:p>
    <w:p>
      <w:pPr>
        <w:pStyle w:val="PreformattedText"/>
        <w:bidi w:val="0"/>
        <w:spacing w:before="0" w:after="0"/>
        <w:jc w:val="left"/>
        <w:rPr/>
      </w:pPr>
      <w:r>
        <w:rPr/>
        <w:t>jraSgmsstbJImklzqSjiMkli2ycmm34g/qwITcoO2KPbaz03fvMRSoqAzmSSndomZoomYqqawk4dka</w:t>
      </w:r>
    </w:p>
    <w:p>
      <w:pPr>
        <w:pStyle w:val="PreformattedText"/>
        <w:bidi w:val="0"/>
        <w:spacing w:before="0" w:after="0"/>
        <w:jc w:val="left"/>
        <w:rPr/>
      </w:pPr>
      <w:r>
        <w:rPr/>
        <w:t>1i1yoF7k6cbZWsQSprGCeLBQMKx4Q/20nH2Z8OeDNJkuS1NSYOKVny+vy6AAy5pSRNBVNHMqLeSnXy</w:t>
      </w:r>
    </w:p>
    <w:p>
      <w:pPr>
        <w:pStyle w:val="PreformattedText"/>
        <w:bidi w:val="0"/>
        <w:spacing w:before="0" w:after="0"/>
        <w:jc w:val="left"/>
        <w:rPr/>
      </w:pPr>
      <w:r>
        <w:rPr/>
        <w:t>Azi4s6r2x7Tk08tNIYVZptDMvwx43lFLmTdFY5pVWdUbVUazXdmPlXq+M3rMhFRAi0cslN+xxSlRHU</w:t>
      </w:r>
    </w:p>
    <w:p>
      <w:pPr>
        <w:pStyle w:val="PreformattedText"/>
        <w:bidi w:val="0"/>
        <w:spacing w:before="0" w:after="0"/>
        <w:jc w:val="left"/>
        <w:rPr/>
      </w:pPr>
      <w:r>
        <w:rPr/>
        <w:t>ijjWOSaoeMICisyKpfbzG21aVx9xQK7LsbjHwFi0tWBFp9URSLiLinOKmgyyjmrQsoUgq+uF4pPuo3</w:t>
      </w:r>
    </w:p>
    <w:p>
      <w:pPr>
        <w:pStyle w:val="PreformattedText"/>
        <w:bidi w:val="0"/>
        <w:spacing w:before="0" w:after="0"/>
        <w:jc w:val="left"/>
        <w:rPr/>
      </w:pPr>
      <w:r>
        <w:rPr/>
        <w:t>rY4Y9UioFAiFy7atl9OGOmFw6vNmstq51/prGZJmNxLy5Mm65urz9XGPV37Ev2Ya/j3xF4J4Mzmpym</w:t>
      </w:r>
    </w:p>
    <w:p>
      <w:pPr>
        <w:pStyle w:val="PreformattedText"/>
        <w:bidi w:val="0"/>
        <w:spacing w:before="0" w:after="0"/>
        <w:jc w:val="left"/>
        <w:rPr/>
      </w:pPr>
      <w:r>
        <w:rPr/>
        <w:t>mzLiPP6fMs5zLPpRTZNwhwhkELZ7xBmGasswAoIsuyyqaocyaUDCP16sfH+UHKFcZi3m4UlcLgxQcO</w:t>
      </w:r>
    </w:p>
    <w:p>
      <w:pPr>
        <w:pStyle w:val="PreformattedText"/>
        <w:bidi w:val="0"/>
        <w:spacing w:before="0" w:after="0"/>
        <w:jc w:val="left"/>
        <w:rPr/>
      </w:pPr>
      <w:r>
        <w:rPr/>
        <w:t>ceuqdbrO7H2zk7oF9E6NafiSJmNxgr/wDglK7vn4oqL+0e+1TL9q/7WviJ4xQVTT5ZmM+XcN8IzxUU</w:t>
      </w:r>
    </w:p>
    <w:p>
      <w:pPr>
        <w:pStyle w:val="PreformattedText"/>
        <w:bidi w:val="0"/>
        <w:spacing w:before="0" w:after="0"/>
        <w:jc w:val="left"/>
        <w:rPr/>
      </w:pPr>
      <w:r>
        <w:rPr/>
        <w:t>WV09FwNwPwzlvAvCXwtPCgEKS0eVrKBe96rrj03JTD4xsG+Nx5LYrGEPNrSrHqa0BclyujwWn5uGlT</w:t>
      </w:r>
    </w:p>
    <w:p>
      <w:pPr>
        <w:pStyle w:val="PreformattedText"/>
        <w:bidi w:val="0"/>
        <w:spacing w:before="0" w:after="0"/>
        <w:jc w:val="left"/>
        <w:rPr/>
      </w:pPr>
      <w:r>
        <w:rPr/>
        <w:t>pOCwaCXKwodVpWlzbxuOesbvCscY+DJZKbinI0CTRAII5CCrtJTSNUSGME3Yuskx3PRdK49njgCEfb</w:t>
      </w:r>
    </w:p>
    <w:p>
      <w:pPr>
        <w:pStyle w:val="PreformattedText"/>
        <w:bidi w:val="0"/>
        <w:spacing w:before="0" w:after="0"/>
        <w:jc w:val="left"/>
        <w:rPr/>
      </w:pPr>
      <w:r>
        <w:rPr/>
        <w:t>dHndHi0TkGxY7p4KkRfCbhzMBHEsOScQZzkVVUmmEgaStaglmgmdSVJcZfGWPUmQ3vqxyGUrOKk5uB</w:t>
      </w:r>
    </w:p>
    <w:p>
      <w:pPr>
        <w:pStyle w:val="PreformattedText"/>
        <w:bidi w:val="0"/>
        <w:spacing w:before="0" w:after="0"/>
        <w:jc w:val="left"/>
        <w:rPr/>
      </w:pPr>
      <w:r>
        <w:rPr/>
        <w:t>HWABkAdNT5+1FqPlkdJxAzO5qQnFfBmYwCeeMSxxcQVDwOrzPGqTTJLH95ygKkYBHzYvMlllK0qGFs</w:t>
      </w:r>
    </w:p>
    <w:p>
      <w:pPr>
        <w:pStyle w:val="PreformattedText"/>
        <w:bidi w:val="0"/>
        <w:spacing w:before="0" w:after="0"/>
        <w:jc w:val="left"/>
        <w:rPr/>
      </w:pPr>
      <w:r>
        <w:rPr/>
        <w:t>Quw3bY51pKZMs40nFTGYTJn2YQZtJHNHYS0+ePV0eYSMt0WL4OWZSRykR8u+NKastRWtojNMlCrtTW</w:t>
      </w:r>
    </w:p>
    <w:p>
      <w:pPr>
        <w:pStyle w:val="PreformattedText"/>
        <w:bidi w:val="0"/>
        <w:spacing w:before="0" w:after="0"/>
        <w:jc w:val="left"/>
        <w:rPr/>
      </w:pPr>
      <w:r>
        <w:rPr/>
        <w:t>aLB8b6SmofE3KM6SSKvh4z4YWppiglCS5fPw82R5nRVbTghhI0Ucp1G1m1D1Lh+GmAq/St80jNiFo0</w:t>
      </w:r>
    </w:p>
    <w:p>
      <w:pPr>
        <w:pStyle w:val="PreformattedText"/>
        <w:bidi w:val="0"/>
        <w:spacing w:before="0" w:after="0"/>
        <w:jc w:val="left"/>
        <w:rPr/>
      </w:pPr>
      <w:r>
        <w:rPr/>
        <w:t>tmPD9McPZeRUslHl86pmeQ1FbTzRzqWizCmp5RGWglFrop8u97Eq7++NbIRRnFFmCOYKbAc1PzxWHG</w:t>
      </w:r>
    </w:p>
    <w:p>
      <w:pPr>
        <w:pStyle w:val="PreformattedText"/>
        <w:bidi w:val="0"/>
        <w:spacing w:before="0" w:after="0"/>
        <w:jc w:val="left"/>
        <w:rPr/>
      </w:pPr>
      <w:r>
        <w:rPr/>
        <w:t>8FRkXEWUZnT0L5bPYVDGJZEgmhM7nzokBAiI9JUW9TY0yqlKVuCxmmix0cDWrX2on2XcUHJa/LeIIk</w:t>
      </w:r>
    </w:p>
    <w:p>
      <w:pPr>
        <w:pStyle w:val="PreformattedText"/>
        <w:bidi w:val="0"/>
        <w:spacing w:before="0" w:after="0"/>
        <w:jc w:val="left"/>
        <w:rPr/>
      </w:pPr>
      <w:r>
        <w:rPr/>
        <w:t>MdAwYeTAymGOgrr+cFaRWKxNFPIVDA6GDK2FzJbTEaWTrRplzLWEwABW/DHWeVx1EeXQ5nTk5lU8B0</w:t>
      </w:r>
    </w:p>
    <w:p>
      <w:pPr>
        <w:pStyle w:val="PreformattedText"/>
        <w:bidi w:val="0"/>
        <w:spacing w:before="0" w:after="0"/>
        <w:jc w:val="left"/>
        <w:rPr/>
      </w:pPr>
      <w:r>
        <w:rPr/>
        <w:t>NRDneXUrTR5jxL4Y1SxzV8kdLCxMyU9NUNK0Y1SKqs6KyRMF5dMyCKXfZPn5o6ktwKEn2vZjqXhjJM</w:t>
      </w:r>
    </w:p>
    <w:p>
      <w:pPr>
        <w:pStyle w:val="PreformattedText"/>
        <w:bidi w:val="0"/>
        <w:spacing w:before="0" w:after="0"/>
        <w:jc w:val="left"/>
        <w:rPr/>
      </w:pPr>
      <w:r>
        <w:rPr/>
        <w:t>t8VPDmt4eoHNa3B7yVOWs0MVRmNblqh83yqsyevgcf8A0h8LNHM8YOvVQvoXS4GM5bmzezW3dH8UbW</w:t>
      </w:r>
    </w:p>
    <w:p>
      <w:pPr>
        <w:pStyle w:val="PreformattedText"/>
        <w:bidi w:val="0"/>
        <w:spacing w:before="0" w:after="0"/>
        <w:jc w:val="left"/>
        <w:rPr/>
      </w:pPr>
      <w:r>
        <w:rPr/>
        <w:t>ZWXbHO1NWtktbUZtFNFIBmBg4xofMlpmpMxiZhRcT5RUKEFLTVrLec+XaCqhGvZ9WLuwtANVLbvs9U</w:t>
      </w:r>
    </w:p>
    <w:p>
      <w:pPr>
        <w:pStyle w:val="PreformattedText"/>
        <w:bidi w:val="0"/>
        <w:spacing w:before="0" w:after="0"/>
        <w:jc w:val="left"/>
        <w:rPr/>
      </w:pPr>
      <w:r>
        <w:rPr/>
        <w:t>UBKioA1tsdO0PHeTrC/E2aZRVZ5wrmtTDkvitQRZalTS0dRXURjo+KKqGnIeLK66kaEtUxFWgraVpS</w:t>
      </w:r>
    </w:p>
    <w:p>
      <w:pPr>
        <w:pStyle w:val="PreformattedText"/>
        <w:bidi w:val="0"/>
        <w:spacing w:before="0" w:after="0"/>
        <w:jc w:val="left"/>
        <w:rPr/>
      </w:pPr>
      <w:r>
        <w:rPr/>
        <w:t>33iMygTQrLAR+j3xZrjLLI1p3Y5q8bvCat8Oc9oONuFBTZnwhxHJK+S5hFWT1GX51RxxPVT5Pnz6ma</w:t>
      </w:r>
    </w:p>
    <w:p>
      <w:pPr>
        <w:pStyle w:val="PreformattedText"/>
        <w:bidi w:val="0"/>
        <w:spacing w:before="0" w:after="0"/>
        <w:jc w:val="left"/>
        <w:rPr/>
      </w:pPr>
      <w:r>
        <w:rPr/>
        <w:t>LMQqyPDI2/mwll3BXD5UubOWhyK63s+qKos10uGs6irQd4LeIVNlM07GreXgbiOOagzHJA0lS2S1tT</w:t>
      </w:r>
    </w:p>
    <w:p>
      <w:pPr>
        <w:pStyle w:val="PreformattedText"/>
        <w:bidi w:val="0"/>
        <w:spacing w:before="0" w:after="0"/>
        <w:jc w:val="left"/>
        <w:rPr/>
      </w:pPr>
      <w:r>
        <w:rPr/>
        <w:t>TutRQ5hR6WM1HOryWFm1hn8vmChck5GUkNqsvSiodiRa2rSKx8UvCfNfDnNaDi3w8zilo8pzOaqgya</w:t>
      </w:r>
    </w:p>
    <w:p>
      <w:pPr>
        <w:pStyle w:val="PreformattedText"/>
        <w:bidi w:val="0"/>
        <w:spacing w:before="0" w:after="0"/>
        <w:jc w:val="left"/>
        <w:rPr/>
      </w:pPr>
      <w:r>
        <w:rPr/>
        <w:t>Oud5KmnojCKqThTP5KmEwZjQiLU1MJ0WR4W069aK6tlzVaqTQWy+vrES8p1tdCFb7/D7P/MRLgnjXj</w:t>
      </w:r>
    </w:p>
    <w:p>
      <w:pPr>
        <w:pStyle w:val="PreformattedText"/>
        <w:bidi w:val="0"/>
        <w:spacing w:before="0" w:after="0"/>
        <w:jc w:val="left"/>
        <w:rPr/>
      </w:pPr>
      <w:r>
        <w:rPr/>
        <w:t>PhXN8y4jyLII5MlqqZaHjXhCKE5ll+a0cilquqoKfW8dZAu80DI3xdLJGSjlNsSyKaKHAfonZ7jFFe</w:t>
      </w:r>
    </w:p>
    <w:p>
      <w:pPr>
        <w:pStyle w:val="PreformattedText"/>
        <w:bidi w:val="0"/>
        <w:spacing w:before="0" w:after="0"/>
        <w:jc w:val="left"/>
        <w:rPr/>
      </w:pPr>
      <w:r>
        <w:rPr/>
        <w:t>Zvhcl3rc++4d3hj37+wR9rbhvw44J4kiosr4p4m8KsuyQUc9dTSmvznw0rM6qJJaVM24f+IWqTIomr</w:t>
      </w:r>
    </w:p>
    <w:p>
      <w:pPr>
        <w:pStyle w:val="PreformattedText"/>
        <w:bidi w:val="0"/>
        <w:spacing w:before="0" w:after="0"/>
        <w:jc w:val="left"/>
        <w:rPr/>
      </w:pPr>
      <w:r>
        <w:rPr/>
        <w:t>aoNWU0c0MizO0pBRVXZh8VMSW0sqGy949/Z7oxaQwXPPKeWwuY9LpDsx234H/aZGZ8b+F0MldldXlm</w:t>
      </w:r>
    </w:p>
    <w:p>
      <w:pPr>
        <w:pStyle w:val="PreformattedText"/>
        <w:bidi w:val="0"/>
        <w:spacing w:before="0" w:after="0"/>
        <w:jc w:val="left"/>
        <w:rPr/>
      </w:pPr>
      <w:r>
        <w:rPr/>
        <w:t>T8VZ3wbxJx1TuKXh6XhTNEko8sqMwQKgpM/GcNlvxatZJWAl0K7ynGvBzmZ0VVtC6rN+r3xzcdhKSJ</w:t>
      </w:r>
    </w:p>
    <w:p>
      <w:pPr>
        <w:pStyle w:val="PreformattedText"/>
        <w:bidi w:val="0"/>
        <w:spacing w:before="0" w:after="0"/>
        <w:jc w:val="left"/>
        <w:rPr/>
      </w:pPr>
      <w:r>
        <w:rPr/>
        <w:t>+1rgpt4/8AHZj1wSZJkYoxkUMF8walSTVvrRzs6m+3YHlx1nLAHrrHlXlMtCVgmfmUatkBJFxcptcK</w:t>
      </w:r>
    </w:p>
    <w:p>
      <w:pPr>
        <w:pStyle w:val="PreformattedText"/>
        <w:bidi w:val="0"/>
        <w:spacing w:before="0" w:after="0"/>
        <w:jc w:val="left"/>
        <w:rPr/>
      </w:pPr>
      <w:r>
        <w:rPr/>
        <w:t>NNtIJG5ta/MMLqBtNIraQwBENUlmAFmUuLooJurD1Mt+otviRMYWg7YtYNtdWC4SC+q4NgTcEggm2o</w:t>
      </w:r>
    </w:p>
    <w:p>
      <w:pPr>
        <w:pStyle w:val="PreformattedText"/>
        <w:bidi w:val="0"/>
        <w:spacing w:before="0" w:after="0"/>
        <w:jc w:val="left"/>
        <w:rPr/>
      </w:pPr>
      <w:r>
        <w:rPr/>
        <w:t>hLbj2HUYh3LZVokXoK1AzgU5IQDtfaMAo2nRYG5PQ/XCDtPGJhnn0CxHMq2It107rzWblbs3W2xGIh</w:t>
      </w:r>
    </w:p>
    <w:p>
      <w:pPr>
        <w:pStyle w:val="PreformattedText"/>
        <w:bidi w:val="0"/>
        <w:spacing w:before="0" w:after="0"/>
        <w:jc w:val="left"/>
        <w:rPr/>
      </w:pPr>
      <w:r>
        <w:rPr/>
        <w:t>koDbx+6EigjlDFAGRUsxLbkaOhsygH3FgT6sIJqSeuGQRVKCV1FxYE7OCVsTYgEdWIYXsOVcR1QQjQ</w:t>
      </w:r>
    </w:p>
    <w:p>
      <w:pPr>
        <w:pStyle w:val="PreformattedText"/>
        <w:bidi w:val="0"/>
        <w:spacing w:before="0" w:after="0"/>
        <w:jc w:val="left"/>
        <w:rPr/>
      </w:pPr>
      <w:r>
        <w:rPr/>
        <w:t>De67sTIGCtybhmbcG627dcVI6yfPqEOkEawJzhZEqizIFUlgGCCzNqLXvfrsQex5cUm1oKbY1RtkIk</w:t>
      </w:r>
    </w:p>
    <w:p>
      <w:pPr>
        <w:pStyle w:val="PreformattedText"/>
        <w:bidi w:val="0"/>
        <w:spacing w:before="0" w:after="0"/>
        <w:jc w:val="left"/>
        <w:rPr/>
      </w:pPr>
      <w:r>
        <w:rPr/>
        <w:t>Ox06gFFvUAulRcn8J/i2JViQB0oUxC5nIezCymRjJZQdwAVUkNybDWTsbr2GLEhRrGMswa5IFA27D5</w:t>
      </w:r>
    </w:p>
    <w:p>
      <w:pPr>
        <w:pStyle w:val="PreformattedText"/>
        <w:bidi w:val="0"/>
        <w:spacing w:before="0" w:after="0"/>
        <w:jc w:val="left"/>
        <w:rPr/>
      </w:pPr>
      <w:r>
        <w:rPr/>
        <w:t>TjXqPqFljsxAKqt76WvY39Jt2X97EVBFRr0iIOEeo2BIIAsbWGgAHSijcahbp3xeKFKkmu2HWGGyoo</w:t>
      </w:r>
    </w:p>
    <w:p>
      <w:pPr>
        <w:pStyle w:val="PreformattedText"/>
        <w:bidi w:val="0"/>
        <w:spacing w:before="0" w:after="0"/>
        <w:jc w:val="left"/>
        <w:rPr/>
      </w:pPr>
      <w:r>
        <w:rPr/>
        <w:t>5gLvqVBcg3IVlG6hTqN++GBzXWMVsI2HOD2B0NYhiVClmFm03B5fwkDe2+zYuCDmIgKxpQQ1OtnPqa</w:t>
      </w:r>
    </w:p>
    <w:p>
      <w:pPr>
        <w:pStyle w:val="PreformattedText"/>
        <w:bidi w:val="0"/>
        <w:spacing w:before="0" w:after="0"/>
        <w:jc w:val="left"/>
        <w:rPr/>
      </w:pPr>
      <w:r>
        <w:rPr/>
        <w:t>xXrcatJYooJPqJPKB29WJisLFFkA5QPmIF9DWN7Am1j3JP0wQ6WSAaGCpARYkMADcEyBtIsy2QWsAG</w:t>
      </w:r>
    </w:p>
    <w:p>
      <w:pPr>
        <w:pStyle w:val="PreformattedText"/>
        <w:bidi w:val="0"/>
        <w:spacing w:before="0" w:after="0"/>
        <w:jc w:val="left"/>
        <w:rPr/>
      </w:pPr>
      <w:r>
        <w:rPr/>
        <w:t>3P0bbBCnyY1MGQqQSwuCy32YcyDStlJ73KsOm22IJoQODRByBPVDtHcgD8VieYKRquDYjbUQR02HLt</w:t>
      </w:r>
    </w:p>
    <w:p>
      <w:pPr>
        <w:pStyle w:val="PreformattedText"/>
        <w:bidi w:val="0"/>
        <w:spacing w:before="0" w:after="0"/>
        <w:jc w:val="left"/>
        <w:rPr/>
      </w:pPr>
      <w:r>
        <w:rPr/>
        <w:t>iYIxRzWIcC5BVjclRYkOCOhKpbf5sGeXVFDWoPVdDrC/ISblTybEMRYg33H4T/AA+uAmpJ64CAwGcH</w:t>
      </w:r>
    </w:p>
    <w:p>
      <w:pPr>
        <w:pStyle w:val="PreformattedText"/>
        <w:bidi w:val="0"/>
        <w:spacing w:before="0" w:after="0"/>
        <w:jc w:val="left"/>
        <w:rPr/>
      </w:pPr>
      <w:r>
        <w:rPr/>
        <w:t>uHYWGli2kKNGqybqea/ptv8AngipKkqB1+fPdCO2qQM1tSNp1DYqWLKWO1z0NvctghsY63tYq/RdKn</w:t>
      </w:r>
    </w:p>
    <w:p>
      <w:pPr>
        <w:pStyle w:val="PreformattedText"/>
        <w:bidi w:val="0"/>
        <w:spacing w:before="0" w:after="0"/>
        <w:jc w:val="left"/>
        <w:rPr/>
      </w:pPr>
      <w:r>
        <w:rPr/>
        <w:t>TpJvfUQdz733Py4IgUoKbIbahCxYsUOhFA5Te3Nptc7Ldtx1vgiYCiaTbSNQAU7klmA5tibqDc3+ts</w:t>
      </w:r>
    </w:p>
    <w:p>
      <w:pPr>
        <w:pStyle w:val="PreformattedText"/>
        <w:bidi w:val="0"/>
        <w:spacing w:before="0" w:after="0"/>
        <w:jc w:val="left"/>
        <w:rPr/>
      </w:pPr>
      <w:r>
        <w:rPr/>
        <w:t>EEamBNh6CQQh2UuSPQxA3sx6XHfBBDXJHzNpHpOkXuCTcgkAj18tvay4qxUFanKsEbBIckixsQbLfY</w:t>
      </w:r>
    </w:p>
    <w:p>
      <w:pPr>
        <w:pStyle w:val="PreformattedText"/>
        <w:bidi w:val="0"/>
        <w:spacing w:before="0" w:after="0"/>
        <w:jc w:val="left"/>
        <w:rPr/>
      </w:pPr>
      <w:r>
        <w:rPr/>
        <w:t>AAhrE6CWHt2xVmBGR2wQCY3ULcLYkEeoKWIY7k7KPcX3GLKwJArrRIyJrsYRqMgWJ1HlcA3Nlk303A</w:t>
      </w:r>
    </w:p>
    <w:p>
      <w:pPr>
        <w:pStyle w:val="PreformattedText"/>
        <w:bidi w:val="0"/>
        <w:spacing w:before="0" w:after="0"/>
        <w:jc w:val="left"/>
        <w:rPr/>
      </w:pPr>
      <w:r>
        <w:rPr/>
        <w:t>Gog/Tst8WirU2BgxhYr8r2UL0UKACLLezPc9Nr2v+9ggUkgE7YZqjUSLkkgqAxs4cM1i8ZABA1fqNO</w:t>
      </w:r>
    </w:p>
    <w:p>
      <w:pPr>
        <w:pStyle w:val="PreformattedText"/>
        <w:bidi w:val="0"/>
        <w:spacing w:before="0" w:after="0"/>
        <w:jc w:val="left"/>
        <w:rPr/>
      </w:pPr>
      <w:r>
        <w:rPr/>
        <w:t>JBoawGvDbG41NgxvzswaTUARpU3OlT1N7EfvYCakkcYmPp0N773v3B2/TrjrwRoddxax6g72729tsE</w:t>
      </w:r>
    </w:p>
    <w:p>
      <w:pPr>
        <w:pStyle w:val="PreformattedText"/>
        <w:bidi w:val="0"/>
        <w:spacing w:before="0" w:after="0"/>
        <w:jc w:val="left"/>
        <w:rPr/>
      </w:pPr>
      <w:r>
        <w:rPr/>
        <w:t>EZ2+h/gf++CCNg9L7gdr4IIy2/XbsTff+WCCM/Xp79Ovb+WCCAm3f8v47f64IISy20mwva+46kDrc+</w:t>
      </w:r>
    </w:p>
    <w:p>
      <w:pPr>
        <w:pStyle w:val="PreformattedText"/>
        <w:bidi w:val="0"/>
        <w:spacing w:before="0" w:after="0"/>
        <w:jc w:val="left"/>
        <w:rPr/>
      </w:pPr>
      <w:r>
        <w:rPr/>
        <w:t>2+CCGapuVZiWtY9mII2FzbfocEERKv1AE7ABeljcdb/Ww64IIrzN//ABLkAm5sbgm/4fzPTBBFU5wR</w:t>
      </w:r>
    </w:p>
    <w:p>
      <w:pPr>
        <w:pStyle w:val="PreformattedText"/>
        <w:bidi w:val="0"/>
        <w:spacing w:before="0" w:after="0"/>
        <w:jc w:val="left"/>
        <w:rPr/>
      </w:pPr>
      <w:r>
        <w:rPr/>
        <w:t>znexO73A32vtvf1fkcEEVNnV7OSVSxIPYKBvcWPYYQwoSBBFe1b3aQAAEnUW1WW62seuzEFbYfEkUJ</w:t>
      </w:r>
    </w:p>
    <w:p>
      <w:pPr>
        <w:pStyle w:val="PreformattedText"/>
        <w:bidi w:val="0"/>
        <w:spacing w:before="0" w:after="0"/>
        <w:jc w:val="left"/>
        <w:rPr/>
      </w:pPr>
      <w:r>
        <w:rPr/>
        <w:t>HVDcQRq66iSQRzDoL6gTykX37HEEkWkdcPDVANc2hFJIDYHSFPQA76geVrgdB/risytubdmKneX3wm</w:t>
      </w:r>
    </w:p>
    <w:p>
      <w:pPr>
        <w:pStyle w:val="PreformattedText"/>
        <w:bidi w:val="0"/>
        <w:spacing w:before="0" w:after="0"/>
        <w:jc w:val="left"/>
        <w:rPr/>
      </w:pPr>
      <w:r>
        <w:rPr/>
        <w:t>udRC7M2ncgkH3DaT3HTsMKi0KVIYeospNhqO2oE3vy7D+uETdvwmNUg6ooN0weRbUdJJHRd1ubg3Ut</w:t>
      </w:r>
    </w:p>
    <w:p>
      <w:pPr>
        <w:pStyle w:val="PreformattedText"/>
        <w:bidi w:val="0"/>
        <w:spacing w:before="0" w:after="0"/>
        <w:jc w:val="left"/>
        <w:rPr/>
      </w:pPr>
      <w:r>
        <w:rPr/>
        <w:t>0so9sRDoS2tcrsL6rC9mLfKUa+1+/f93GeHLuiFcRfYCy8voFj3FmuOhu3Tvgi0OScltShR1DFrgFi</w:t>
      </w:r>
    </w:p>
    <w:p>
      <w:pPr>
        <w:pStyle w:val="PreformattedText"/>
        <w:bidi w:val="0"/>
        <w:spacing w:before="0" w:after="0"/>
        <w:jc w:val="left"/>
        <w:rPr/>
      </w:pPr>
      <w:r>
        <w:rPr/>
        <w:t>u1l/X/qxV90wAVIEONvlJYgWs5AUWAOwHy7nfGGNEKIyfMIurMdNiNwT1soYb7++LEjIAZCCHGJuYA</w:t>
      </w:r>
    </w:p>
    <w:p>
      <w:pPr>
        <w:pStyle w:val="PreformattedText"/>
        <w:bidi w:val="0"/>
        <w:spacing w:before="0" w:after="0"/>
        <w:jc w:val="left"/>
        <w:rPr/>
      </w:pPr>
      <w:r>
        <w:rPr/>
        <w:t>EE/KLEabEg2v0N/wBOXGa41rXOGqFJAuqBDpCSb7G7DqLXvvY723tYYkUBIYQ8gCXThSFqq/N13WxD</w:t>
      </w:r>
    </w:p>
    <w:p>
      <w:pPr>
        <w:pStyle w:val="PreformattedText"/>
        <w:bidi w:val="0"/>
        <w:spacing w:before="0" w:after="0"/>
        <w:jc w:val="left"/>
        <w:rPr/>
      </w:pPr>
      <w:r>
        <w:rPr/>
        <w:t>kWJ+ttyLDrisZjbc1dkaKnm7nbpvpt0UMLFrDt2wRol6yBTwhKy2LEk2DAr0uDfYke3fFuzbtiUlhS</w:t>
      </w:r>
    </w:p>
    <w:p>
      <w:pPr>
        <w:pStyle w:val="PreformattedText"/>
        <w:bidi w:val="0"/>
        <w:spacing w:before="0" w:after="0"/>
        <w:jc w:val="left"/>
        <w:rPr/>
      </w:pPr>
      <w:r>
        <w:rPr/>
        <w:t>aGG+qDAD0m6jqW7XIZre12ucVhkNZO42LfLYKRa9rnc3J/+/xbp+/84IMQG5NuYsdShgLaeUKAOot2</w:t>
      </w:r>
    </w:p>
    <w:p>
      <w:pPr>
        <w:pStyle w:val="PreformattedText"/>
        <w:bidi w:val="0"/>
        <w:spacing w:before="0" w:after="0"/>
        <w:jc w:val="left"/>
        <w:rPr/>
      </w:pPr>
      <w:r>
        <w:rPr/>
        <w:t>2ucVijICbiY1MxU7ajp5QFsDYHe57sBv9B1xObHvikw0Fo6oSD1A+oAabbXOwutj123v1vhks5EefO</w:t>
      </w:r>
    </w:p>
    <w:p>
      <w:pPr>
        <w:pStyle w:val="PreformattedText"/>
        <w:bidi w:val="0"/>
        <w:spacing w:before="0" w:after="0"/>
        <w:jc w:val="left"/>
        <w:rPr/>
      </w:pPr>
      <w:r>
        <w:rPr/>
        <w:t>UZ33jAGLbAEDdSLknSN7MAbdTcHti8B3V98J2jUyeptRKhSALm5YABdrrfrhl+r4oUZYubPONqhGor</w:t>
      </w:r>
    </w:p>
    <w:p>
      <w:pPr>
        <w:pStyle w:val="PreformattedText"/>
        <w:bidi w:val="0"/>
        <w:spacing w:before="0" w:after="0"/>
        <w:jc w:val="left"/>
        <w:rPr/>
      </w:pPr>
      <w:r>
        <w:rPr/>
        <w:t>qvY2HsbkHcjm69e1sF9craxPNp1n6o5y+1Zx/k3hj4EcecQ53NPHBmNJQ8H0sFCqtX1dfxXXQZPDBQ</w:t>
      </w:r>
    </w:p>
    <w:p>
      <w:pPr>
        <w:pStyle w:val="PreformattedText"/>
        <w:bidi w:val="0"/>
        <w:spacing w:before="0" w:after="0"/>
        <w:jc w:val="left"/>
        <w:rPr/>
      </w:pPr>
      <w:r>
        <w:rPr/>
        <w:t>hj97N5U1QxtcWjZsVdqqRumLSpKlhmfvj5Mft4HM/GDxe8HPBDguvp5n464c438R+KZKHKY5/+G8p+</w:t>
      </w:r>
    </w:p>
    <w:p>
      <w:pPr>
        <w:pStyle w:val="PreformattedText"/>
        <w:bidi w:val="0"/>
        <w:spacing w:before="0" w:after="0"/>
        <w:jc w:val="left"/>
        <w:rPr/>
      </w:pPr>
      <w:r>
        <w:rPr/>
        <w:t>Gro8iyRPLQWm/wCC+G6N6pEccyq51ALjDMud6Luy1r8UdnCZIzHo/wDERDwQmn8RPCbhbhDhzLJ/DW</w:t>
      </w:r>
    </w:p>
    <w:p>
      <w:pPr>
        <w:pStyle w:val="PreformattedText"/>
        <w:bidi w:val="0"/>
        <w:spacing w:before="0" w:after="0"/>
        <w:jc w:val="left"/>
        <w:rPr/>
      </w:pPr>
      <w:r>
        <w:rPr/>
        <w:t>fxI8Us78SfEPiSPNKGgyfhrwM8G+FzwtmFbkypItTSZzLm81QkcEEYjqKzPYnZxpZlfhq83JWeeBa7</w:t>
      </w:r>
    </w:p>
    <w:p>
      <w:pPr>
        <w:pStyle w:val="PreformattedText"/>
        <w:bidi w:val="0"/>
        <w:spacing w:before="0" w:after="0"/>
        <w:jc w:val="left"/>
        <w:rPr/>
      </w:pPr>
      <w:r>
        <w:rPr/>
        <w:t>2t2EzbUmG86v9UUF9p7xWhzDjePwp8Dcoq3yPjTJst8KBS1FbPnNRnOZx8StnPE0mQLU1BNLkuZZm1</w:t>
      </w:r>
    </w:p>
    <w:p>
      <w:pPr>
        <w:pStyle w:val="PreformattedText"/>
        <w:bidi w:val="0"/>
        <w:spacing w:before="0" w:after="0"/>
        <w:jc w:val="left"/>
        <w:rPr/>
      </w:pPr>
      <w:r>
        <w:rPr/>
        <w:t>DG0ylDJBl3OurTjM8x2nTZQXU9nejTLko1HOyOafF7ibh/wt4YyPw24KzSR87yumzZvETiiGCqFBxV</w:t>
      </w:r>
    </w:p>
    <w:p>
      <w:pPr>
        <w:pStyle w:val="PreformattedText"/>
        <w:bidi w:val="0"/>
        <w:spacing w:before="0" w:after="0"/>
        <w:jc w:val="left"/>
        <w:rPr/>
      </w:pPr>
      <w:r>
        <w:rPr/>
        <w:t>xVPUkUPDGX5ZVqpgyXK6WKSN6iRf71Ur5vOqRaksedKqoKqp/wC0TMFDzhO7744+zZq4ZcKtKuCVp8</w:t>
      </w:r>
    </w:p>
    <w:p>
      <w:pPr>
        <w:pStyle w:val="PreformattedText"/>
        <w:bidi w:val="0"/>
        <w:spacing w:before="0" w:after="0"/>
        <w:jc w:val="left"/>
        <w:rPr/>
      </w:pPr>
      <w:r>
        <w:rPr/>
        <w:t>0yaed3rfMnOZ116inonhFi5gpo5GqW9MfJFq5tGHy1BahHA/8Ab9oXNJCZda8eJ6P9UWRxLLIZchgr</w:t>
      </w:r>
    </w:p>
    <w:p>
      <w:pPr>
        <w:pStyle w:val="PreformattedText"/>
        <w:bidi w:val="0"/>
        <w:spacing w:before="0" w:after="0"/>
        <w:jc w:val="left"/>
        <w:rPr/>
      </w:pPr>
      <w:r>
        <w:rPr/>
        <w:t>BCw4gyh46WWV4zDV55w7VrStTTqmkxZgDAqqxBEnmILhlGKKuTNwX7mhkygKA01h9qIRxinx0EdSaR</w:t>
      </w:r>
    </w:p>
    <w:p>
      <w:pPr>
        <w:pStyle w:val="PreformattedText"/>
        <w:bidi w:val="0"/>
        <w:spacing w:before="0" w:after="0"/>
        <w:jc w:val="left"/>
        <w:rPr/>
      </w:pPr>
      <w:r>
        <w:rPr/>
        <w:t>6eopKsDNY5olE0TTwp8RU1kJNw+hIGX6yFeqthkkhWoGycasZpwJWoXcOfviTcFcJVGY8OxL8FJVQ5</w:t>
      </w:r>
    </w:p>
    <w:p>
      <w:pPr>
        <w:pStyle w:val="PreformattedText"/>
        <w:bidi w:val="0"/>
        <w:spacing w:before="0" w:after="0"/>
        <w:jc w:val="left"/>
        <w:rPr/>
      </w:pPr>
      <w:r>
        <w:rPr/>
        <w:t>nmNOsDBmWoijqI2rY4KiEWM+nKKRZCq7Ic2R2tqXGlTrFj0IQVDoK7W8iHHxBjWp4lyWiNM9FPm/EX</w:t>
      </w:r>
    </w:p>
    <w:p>
      <w:pPr>
        <w:pStyle w:val="PreformattedText"/>
        <w:bidi w:val="0"/>
        <w:spacing w:before="0" w:after="0"/>
        <w:jc w:val="left"/>
        <w:rPr/>
      </w:pPr>
      <w:r>
        <w:rPr/>
        <w:t>DyZbT01THVRUuWUFfFRisWoTkqYZq4VCIWVWUQsAvLjVIbXuJu5uFTAA6EDNmX4YsDOeIJcmrOF63K</w:t>
      </w:r>
    </w:p>
    <w:p>
      <w:pPr>
        <w:pStyle w:val="PreformattedText"/>
        <w:bidi w:val="0"/>
        <w:spacing w:before="0" w:after="0"/>
        <w:jc w:val="left"/>
        <w:rPr/>
      </w:pPr>
      <w:r>
        <w:rPr/>
        <w:t>IoozldDwhU0ghDTPmFWmc1GXO8lyVgdlkk1gDZDdvxYVdzsya4FoZjGgk0BYZtEQ4mzKto8s4rzSZX</w:t>
      </w:r>
    </w:p>
    <w:p>
      <w:pPr>
        <w:pStyle w:val="PreformattedText"/>
        <w:bidi w:val="0"/>
        <w:spacing w:before="0" w:after="0"/>
        <w:jc w:val="left"/>
        <w:rPr/>
      </w:pPr>
      <w:r>
        <w:rPr/>
        <w:t>o8woOM3o6ykikppVjGZ5HW0pV1jY+dDJK9OihEaPm9QfAy1Oe1hrRExfkyAdbz5+6GLw9zj4vKqjKM</w:t>
      </w:r>
    </w:p>
    <w:p>
      <w:pPr>
        <w:pStyle w:val="PreformattedText"/>
        <w:bidi w:val="0"/>
        <w:spacing w:before="0" w:after="0"/>
        <w:jc w:val="left"/>
        <w:rPr/>
      </w:pPr>
      <w:r>
        <w:rPr/>
        <w:t>yVI6GLMERjcU6PJTw1RqZ6lgof4gEyFA2wMS8renEG1SKbafihMlLUIPXF7ZlPVTcfJltJPTz0FDmR</w:t>
      </w:r>
    </w:p>
    <w:p>
      <w:pPr>
        <w:pStyle w:val="PreformattedText"/>
        <w:bidi w:val="0"/>
        <w:spacing w:before="0" w:after="0"/>
        <w:jc w:val="left"/>
        <w:rPr/>
      </w:pPr>
      <w:r>
        <w:rPr/>
        <w:t>zaCYOpizDzsvlFLVyUrqQkMtGmtWccixqVVWZcZnKrh5hFatqxsRDzqKw4xQ3Gmc1lbxFoicKKOkzi</w:t>
      </w:r>
    </w:p>
    <w:p>
      <w:pPr>
        <w:pStyle w:val="PreformattedText"/>
        <w:bidi w:val="0"/>
        <w:spacing w:before="0" w:after="0"/>
        <w:jc w:val="left"/>
        <w:rPr/>
      </w:pPr>
      <w:r>
        <w:rPr/>
        <w:t>SqghbX5tPmeaxLTWkN1sppWJ76VxWWSZNSOKr80Kmf7jUGS1iGcIVbyce5bUJKRFT55n0/mVJEcx1U</w:t>
      </w:r>
    </w:p>
    <w:p>
      <w:pPr>
        <w:pStyle w:val="PreformattedText"/>
        <w:bidi w:val="0"/>
        <w:spacing w:before="0" w:after="0"/>
        <w:jc w:val="left"/>
        <w:rPr/>
      </w:pPr>
      <w:r>
        <w:rPr/>
        <w:t>HwUMbQKCCLuxBsdOHTlpIei5sqr+qIl1M1KboMc4cRo0XDvEESzM4MyxxHUD5rNXzySwhT1GzML7gY</w:t>
      </w:r>
    </w:p>
    <w:p>
      <w:pPr>
        <w:pStyle w:val="PreformattedText"/>
        <w:bidi w:val="0"/>
        <w:spacing w:before="0" w:after="0"/>
        <w:jc w:val="left"/>
        <w:rPr/>
      </w:pPr>
      <w:r>
        <w:rPr/>
        <w:t>3yTWdJPnZHPxIPMzss/xRUlPG8kCogOgqTINtIIDKXb2YsFH01Y6bFQwuNGjAqsUAplHcn2FvBYeJ3</w:t>
      </w:r>
    </w:p>
    <w:p>
      <w:pPr>
        <w:pStyle w:val="PreformattedText"/>
        <w:bidi w:val="0"/>
        <w:spacing w:before="0" w:after="0"/>
        <w:jc w:val="left"/>
        <w:rPr/>
      </w:pPr>
      <w:r>
        <w:rPr/>
        <w:t>i9lFTX0t8uyPKs/wCKKZZVkkpXrsljhyrI4agRqS2rijMst0oB94YSmq+PG8rtKHC4CdLlTKPMojey</w:t>
      </w:r>
    </w:p>
    <w:p>
      <w:pPr>
        <w:pStyle w:val="PreformattedText"/>
        <w:bidi w:val="0"/>
        <w:spacing w:before="0" w:after="0"/>
        <w:jc w:val="left"/>
        <w:rPr/>
      </w:pPr>
      <w:r>
        <w:rPr/>
        <w:t>2sbfgEev5KaOWfjUnTZerLzVeFw1Vu870WD9ubxP4oh4+zfwMoswy6bw+4Y4nocvZcvhqENdW8FQTc</w:t>
      </w:r>
    </w:p>
    <w:p>
      <w:pPr>
        <w:pStyle w:val="PreformattedText"/>
        <w:bidi w:val="0"/>
        <w:spacing w:before="0" w:after="0"/>
        <w:jc w:val="left"/>
        <w:rPr/>
      </w:pPr>
      <w:r>
        <w:rPr/>
        <w:t>NU1Ss1TJ5qZe0stdO0EgbRPVSt1x53kHovCTWxGnphZsaxdEz1Ar6zavSfo3dEZR630g6XxcvDYHQE</w:t>
      </w:r>
    </w:p>
    <w:p>
      <w:pPr>
        <w:pStyle w:val="PreformattedText"/>
        <w:bidi w:val="0"/>
        <w:spacing w:before="0" w:after="0"/>
        <w:jc w:val="left"/>
        <w:rPr/>
      </w:pPr>
      <w:r>
        <w:rPr/>
        <w:t>krLwNgd1O8zjdUtwVc8uuPPPhrOc74UzlKvJc0rsrmgq4xPJltfPRzgRynS7NC66glmJDAjH0rE4XD</w:t>
      </w:r>
    </w:p>
    <w:p>
      <w:pPr>
        <w:pStyle w:val="PreformattedText"/>
        <w:bidi w:val="0"/>
        <w:spacing w:before="0" w:after="0"/>
        <w:jc w:val="left"/>
        <w:rPr/>
      </w:pPr>
      <w:r>
        <w:rPr/>
        <w:t>YyUFxUlZy01blB9e2Pl2DxWMwE+/B4lsOQynUYqbvw0i6//wApHxwyTiPK56/xBzvNoslzSlqkFaYK</w:t>
      </w:r>
    </w:p>
    <w:p>
      <w:pPr>
        <w:pStyle w:val="PreformattedText"/>
        <w:bidi w:val="0"/>
        <w:spacing w:before="0" w:after="0"/>
        <w:jc w:val="left"/>
        <w:rPr/>
      </w:pPr>
      <w:r>
        <w:rPr/>
        <w:t>hJaSKVPMhOqnDOjU2pWZv8v72OOOTOg2Rml4BZcxgdZS292t6PRHlrykSbLSZpFsRJVlrcozXpLqiv</w:t>
      </w:r>
    </w:p>
    <w:p>
      <w:pPr>
        <w:pStyle w:val="PreformattedText"/>
        <w:bidi w:val="0"/>
        <w:spacing w:before="0" w:after="0"/>
        <w:jc w:val="left"/>
        <w:rPr/>
      </w:pPr>
      <w:r>
        <w:rPr/>
        <w:t>n3x9QH2e+K6XPuE8mzaikjqIsyoMmzKnd7iaWirqKGoicFwSugSctzdhy9sfJdM4fmJzyzlbVfiDR9</w:t>
      </w:r>
    </w:p>
    <w:p>
      <w:pPr>
        <w:pStyle w:val="PreformattedText"/>
        <w:bidi w:val="0"/>
        <w:spacing w:before="0" w:after="0"/>
        <w:jc w:val="left"/>
        <w:rPr/>
      </w:pPr>
      <w:r>
        <w:rPr/>
        <w:t>s0BijiZaTuDBWX2WW76UdeFDVIylSGkhcsxkLQ+bH1kKm/3gABchdKrL7rjx03VJj30i4mXafFCzLo</w:t>
      </w:r>
    </w:p>
    <w:p>
      <w:pPr>
        <w:pStyle w:val="PreformattedText"/>
        <w:bidi w:val="0"/>
        <w:spacing w:before="0" w:after="0"/>
        <w:jc w:val="left"/>
        <w:rPr/>
      </w:pPr>
      <w:r>
        <w:rPr/>
        <w:t>ad6RC00SqJZEllQAyIALaVut3gbSpAG19++MUwUIjrSDnkbhT6UP8AHl0ZiUlWamVdcb/eoEK6g8sm</w:t>
      </w:r>
    </w:p>
    <w:p>
      <w:pPr>
        <w:pStyle w:val="PreformattedText"/>
        <w:bidi w:val="0"/>
        <w:spacing w:before="0" w:after="0"/>
        <w:jc w:val="left"/>
        <w:rPr/>
      </w:pPr>
      <w:r>
        <w:rPr/>
        <w:t>o7xCTSQGBUnGZgxOyNgcg72cE/skqyuhM86sJisZWSKfTEDHJoAJEgTVYDbXp+XC2BrQjLjGhJ1PCK</w:t>
      </w:r>
    </w:p>
    <w:p>
      <w:pPr>
        <w:pStyle w:val="PreformattedText"/>
        <w:bidi w:val="0"/>
        <w:spacing w:before="0" w:after="0"/>
        <w:jc w:val="left"/>
        <w:rPr/>
      </w:pPr>
      <w:r>
        <w:rPr/>
        <w:t>UugwZRM9JTt5EkcU8bzTyOyyPAt1IaVXYFp2iVtTgbFdHKuEsr6pIMbZWKW5xdmvDzwiTUvD+8MlUv</w:t>
      </w:r>
    </w:p>
    <w:p>
      <w:pPr>
        <w:pStyle w:val="PreformattedText"/>
        <w:bidi w:val="0"/>
        <w:spacing w:before="0" w:after="0"/>
        <w:jc w:val="left"/>
        <w:rPr/>
      </w:pPr>
      <w:r>
        <w:rPr/>
        <w:t>3BlWUxxR3ENLr0UqxpbR8QYzcLYDVqPqOMzsQQGGcOXFNXJuHS67YfzwzAEZ0pZhTwghY44gzeVMwV</w:t>
      </w:r>
    </w:p>
    <w:p>
      <w:pPr>
        <w:pStyle w:val="PreformattedText"/>
        <w:bidi w:val="0"/>
        <w:spacing w:before="0" w:after="0"/>
        <w:jc w:val="left"/>
        <w:rPr/>
      </w:pPr>
      <w:r>
        <w:rPr/>
        <w:t>mWNECiOWXYyadSEciqMVNwrRfP9MW/mTqgvrefw9njA8zyc0dDVF4FAYapkZI4VpliiVCWGk+QwLXB</w:t>
      </w:r>
    </w:p>
    <w:p>
      <w:pPr>
        <w:pStyle w:val="PreformattedText"/>
        <w:bidi w:val="0"/>
        <w:spacing w:before="0" w:after="0"/>
        <w:jc w:val="left"/>
        <w:rPr/>
      </w:pPr>
      <w:r>
        <w:rPr/>
        <w:t>AudTOMSCwIqtKQpsRUVB/vHOfHnDlVT5dmlesaU8/wAHKDsrRqj6PINOS4ZoQJ2Zl0rzN6cdKRY0yU</w:t>
      </w:r>
    </w:p>
    <w:p>
      <w:pPr>
        <w:pStyle w:val="PreformattedText"/>
        <w:bidi w:val="0"/>
        <w:spacing w:before="0" w:after="0"/>
        <w:jc w:val="left"/>
        <w:rPr/>
      </w:pPr>
      <w:r>
        <w:rPr/>
        <w:t>K5Vjm4vEsULFso4/8AEGtpeFamhFWNdJT5cj1s+iS0EggkkeJpJdBk1OjGx5iGIHTHfw0vnFbKhrHF</w:t>
      </w:r>
    </w:p>
    <w:p>
      <w:pPr>
        <w:pStyle w:val="PreformattedText"/>
        <w:bidi w:val="0"/>
        <w:spacing w:before="0" w:after="0"/>
        <w:jc w:val="left"/>
        <w:rPr/>
      </w:pPr>
      <w:r>
        <w:rPr/>
        <w:t>m4urLlvVEUdTfbN8PciijjyvMcvzKspYZKVqbePyVDiNpqhyxVpuXkEZJUepsdZNA4xiGMllVhWOjo</w:t>
      </w:r>
    </w:p>
    <w:p>
      <w:pPr>
        <w:pStyle w:val="PreformattedText"/>
        <w:bidi w:val="0"/>
        <w:spacing w:before="0" w:after="0"/>
        <w:jc w:val="left"/>
        <w:rPr/>
      </w:pPr>
      <w:r>
        <w:rPr/>
        <w:t>t9H42ZbiceklF3mZhd7MQ/Mvt7/B3gy/Ostpgoezx0/myEy31eZG9yr3K2N+i42y+T8wm04dpkevl/</w:t>
      </w:r>
    </w:p>
    <w:p>
      <w:pPr>
        <w:pStyle w:val="PreformattedText"/>
        <w:bidi w:val="0"/>
        <w:spacing w:before="0" w:after="0"/>
        <w:jc w:val="left"/>
        <w:rPr/>
      </w:pPr>
      <w:r>
        <w:rPr/>
        <w:t>/ULhihxWmZXqL/lERf7b/iRnBmekzGSo0ujx+TlatTWAEQljVRccouPqzY0LoCTKOupr7UdXDTeQM9</w:t>
      </w:r>
    </w:p>
    <w:p>
      <w:pPr>
        <w:pStyle w:val="PreformattedText"/>
        <w:bidi w:val="0"/>
        <w:spacing w:before="0" w:after="0"/>
        <w:jc w:val="left"/>
        <w:rPr/>
      </w:pPr>
      <w:r>
        <w:rPr/>
        <w:t>vkMRLmW7bf0xB80+0Z4pcRVUzPnnE0omE8Xw1JTtErJIND+XFDCL37qb9d8aF0Vg0AqgYntR6XBzeS</w:t>
      </w:r>
    </w:p>
    <w:p>
      <w:pPr>
        <w:pStyle w:val="PreformattedText"/>
        <w:bidi w:val="0"/>
        <w:spacing w:before="0" w:after="0"/>
        <w:jc w:val="left"/>
        <w:rPr/>
      </w:pPr>
      <w:r>
        <w:rPr/>
        <w:t>Eh0dElgKbuj0ezEZPFXGyxLJUQ8V+SsrSaswpar4ZGkF5LpMdABGggDqbacaxIwpAAVat2Y9lhuU3J</w:t>
      </w:r>
    </w:p>
    <w:p>
      <w:pPr>
        <w:pStyle w:val="PreformattedText"/>
        <w:bidi w:val="0"/>
        <w:spacing w:before="0" w:after="0"/>
        <w:jc w:val="left"/>
        <w:rPr/>
      </w:pPr>
      <w:r>
        <w:rPr/>
        <w:t>YWhZkuU7eGnnyIIg8RM4eZketqoNVl8qWnqtNx93JeLQUI1LbfoG29OrF/5STTdHzx35ektFzLWSYk</w:t>
      </w:r>
    </w:p>
    <w:p>
      <w:pPr>
        <w:pStyle w:val="PreformattedText"/>
        <w:bidi w:val="0"/>
        <w:spacing w:before="0" w:after="0"/>
        <w:jc w:val="left"/>
        <w:rPr/>
      </w:pPr>
      <w:r>
        <w:rPr/>
        <w:t>z1FT+FosHhnxY43yCqSbI+JKuKWIoVeN2SSmMg8oJHJruq+XqAK/kcIm4ORNUB5WXnznG0YnAYgc3N</w:t>
      </w:r>
    </w:p>
    <w:p>
      <w:pPr>
        <w:pStyle w:val="PreformattedText"/>
        <w:bidi w:val="0"/>
        <w:spacing w:before="0" w:after="0"/>
        <w:jc w:val="left"/>
        <w:rPr/>
      </w:pPr>
      <w:r>
        <w:rPr/>
        <w:t>kpOX1R1dwp9uDxyyUQRpxxmsYgSGlQySCP4cwvoXRIqsEcKi3uoBGm+2OLO0DhmJZAVMU/+pvkdjRX</w:t>
      </w:r>
    </w:p>
    <w:p>
      <w:pPr>
        <w:pStyle w:val="PreformattedText"/>
        <w:bidi w:val="0"/>
        <w:spacing w:before="0" w:after="0"/>
        <w:jc w:val="left"/>
        <w:rPr/>
      </w:pPr>
      <w:r>
        <w:rPr/>
        <w:t>E6MlKHzbK3WjpPh7+0k+0JRpHJFx6s0VE6t5FZSUU8ZWd0iWERwR7xCRtSte4LNqbCf9EUDfcjuYxP</w:t>
      </w:r>
    </w:p>
    <w:p>
      <w:pPr>
        <w:pStyle w:val="PreformattedText"/>
        <w:bidi w:val="0"/>
        <w:spacing w:before="0" w:after="0"/>
        <w:jc w:val="left"/>
        <w:rPr/>
      </w:pPr>
      <w:r>
        <w:rPr/>
        <w:t>8A9rP0dY0OzaIRruKMy/nExzH+0Y+0lVQFouO6QpAUpq2ogoaOWoKmRagVE0RiXzlHmadbLqRVHqwv</w:t>
      </w:r>
    </w:p>
    <w:p>
      <w:pPr>
        <w:pStyle w:val="PreformattedText"/>
        <w:bidi w:val="0"/>
        <w:spacing w:before="0" w:after="0"/>
        <w:jc w:val="left"/>
        <w:rPr/>
      </w:pPr>
      <w:r>
        <w:rPr/>
        <w:t>/R1GZnTGPr3otL9FPo1w9WGhxRO07Gh+lqrEIz77bPjzmdHUmHxJr5IszFTHUrS0ktPKPiaYLoWVoQ</w:t>
      </w:r>
    </w:p>
    <w:p>
      <w:pPr>
        <w:pStyle w:val="PreformattedText"/>
        <w:bidi w:val="0"/>
        <w:spacing w:before="0" w:after="0"/>
        <w:jc w:val="left"/>
        <w:rPr/>
      </w:pPr>
      <w:r>
        <w:rPr/>
        <w:t>XTVqt5fpBb5cWGjJANGuoO+OlhOR3IHCOjpoSSzSTq3Kx3Ypyv8ZeMc0gNDX8RZvnMsKJTQQZhVVWa</w:t>
      </w:r>
    </w:p>
    <w:p>
      <w:pPr>
        <w:pStyle w:val="PreformattedText"/>
        <w:bidi w:val="0"/>
        <w:spacing w:before="0" w:after="0"/>
        <w:jc w:val="left"/>
        <w:rPr/>
      </w:pPr>
      <w:r>
        <w:rPr/>
        <w:t>qkM0vnTi9Y7/AA0ZUXsAxBZluMOl4aRLaiy7bvVsjr/zmg8Ax5iRJwY2tYET56Qdk7+KHGFXJLkWTZ</w:t>
      </w:r>
    </w:p>
    <w:p>
      <w:pPr>
        <w:pStyle w:val="PreformattedText"/>
        <w:bidi w:val="0"/>
        <w:spacing w:before="0" w:after="0"/>
        <w:jc w:val="left"/>
        <w:rPr/>
      </w:pPr>
      <w:r>
        <w:rPr/>
        <w:t>3nJpqeaKH4XKisENGy09Mz1Q8tUZFSGFVIDMAyt1ONBEqWAxNojBiOW2hMEvyuJRaFvpRK/wDg/wAf</w:t>
      </w:r>
    </w:p>
    <w:p>
      <w:pPr>
        <w:pStyle w:val="PreformattedText"/>
        <w:bidi w:val="0"/>
        <w:spacing w:before="0" w:after="0"/>
        <w:jc w:val="left"/>
        <w:rPr/>
      </w:pPr>
      <w:r>
        <w:rPr/>
        <w:t>KoypWcN57HE6mYxziT4adGnSRlkjS7mmM6x2BJUvGq6TpxlbFSAaBs/VHOm+kXQaAGXOSYxPxf8AaO</w:t>
      </w:r>
    </w:p>
    <w:p>
      <w:pPr>
        <w:pStyle w:val="PreformattedText"/>
        <w:bidi w:val="0"/>
        <w:spacing w:before="0" w:after="0"/>
        <w:jc w:val="left"/>
        <w:rPr/>
      </w:pPr>
      <w:r>
        <w:rPr/>
        <w:t>ovCr+ze+014rUOYZ9BUZNw3kuWhZa+erjrpqmWsq4viY6GnhTSoqQhUG7Ko1qg5sThhisaJr4LBNOS</w:t>
      </w:r>
    </w:p>
    <w:p>
      <w:pPr>
        <w:pStyle w:val="PreformattedText"/>
        <w:bidi w:val="0"/>
        <w:spacing w:before="0" w:after="0"/>
        <w:jc w:val="left"/>
        <w:rPr/>
      </w:pPr>
      <w:r>
        <w:rPr/>
        <w:t>SdZmYIvqFdpj5Ryu/iT0Byfmy8IyNOxE45W5hVHSNM1H4olHCn9mzxNxHmdFk1ZxLnmaVwXNKvMYaE</w:t>
      </w:r>
    </w:p>
    <w:p>
      <w:pPr>
        <w:pStyle w:val="PreformattedText"/>
        <w:bidi w:val="0"/>
        <w:spacing w:before="0" w:after="0"/>
        <w:jc w:val="left"/>
        <w:rPr/>
      </w:pPr>
      <w:r>
        <w:rPr/>
        <w:t>pS+TFQLKamKPUDok81TGmrcs1sZy0+cQknDlpmtqjatN66PK6Z9O+KGE/m1mjCyZ1iy2Y5G/dzbbcu</w:t>
      </w:r>
    </w:p>
    <w:p>
      <w:pPr>
        <w:pStyle w:val="PreformattedText"/>
        <w:bidi w:val="0"/>
        <w:spacing w:before="0" w:after="0"/>
        <w:jc w:val="left"/>
        <w:rPr/>
      </w:pPr>
      <w:r>
        <w:rPr/>
        <w:t>tEw4b/szKnizwz4v41yTJPiTlNFXR5DT5/U1JqM6zmkkMRpkiC3jgj5hJJo3dbBWbHT0dojHaQlc/L</w:t>
      </w:r>
    </w:p>
    <w:p>
      <w:pPr>
        <w:pStyle w:val="PreformattedText"/>
        <w:bidi w:val="0"/>
        <w:spacing w:before="0" w:after="0"/>
        <w:jc w:val="left"/>
        <w:rPr/>
      </w:pPr>
      <w:r>
        <w:rPr/>
        <w:t>S2RLOfaPXRe6Pk3Kf004nC4pMHP0o7YicK6rXIitus3tR44fag+yflHBPiAfD1IhmNflL5fVZ/max1</w:t>
      </w:r>
    </w:p>
    <w:p>
      <w:pPr>
        <w:pStyle w:val="PreformattedText"/>
        <w:bidi w:val="0"/>
        <w:spacing w:before="0" w:after="0"/>
        <w:jc w:val="left"/>
        <w:rPr/>
      </w:pPr>
      <w:r>
        <w:rPr/>
        <w:t>XkVVbUwR1DQZdS5hTxzUlGjFl0yxRvqj3x05sg4DEEDq/FHmdDaYxPKuXMxWKxc2Y0tmVQznP2c+lC</w:t>
      </w:r>
    </w:p>
    <w:p>
      <w:pPr>
        <w:pStyle w:val="PreformattedText"/>
        <w:bidi w:val="0"/>
        <w:spacing w:before="0" w:after="0"/>
        <w:jc w:val="left"/>
        <w:rPr/>
      </w:pPr>
      <w:r>
        <w:rPr/>
        <w:t>bIvBfJeHeHKhsxpqaSPLoZKlhImiSm0O0kMEs4YBW5e19l+mNq4pTLJKitI9XK0ZiiyCVMajdGOtv7</w:t>
      </w:r>
    </w:p>
    <w:p>
      <w:pPr>
        <w:pStyle w:val="PreformattedText"/>
        <w:bidi w:val="0"/>
        <w:spacing w:before="0" w:after="0"/>
        <w:jc w:val="left"/>
        <w:rPr/>
      </w:pPr>
      <w:r>
        <w:rPr/>
        <w:t>Pv7J2beIfHj+LOYR1tLk2RZvHBlWYTukFNULDFJUBUnlUCoOt1EaAFnVtVrY81pjGc4owqioXWc9Hw</w:t>
      </w:r>
    </w:p>
    <w:p>
      <w:pPr>
        <w:pStyle w:val="PreformattedText"/>
        <w:bidi w:val="0"/>
        <w:spacing w:before="0" w:after="0"/>
        <w:jc w:val="left"/>
        <w:rPr/>
      </w:pPr>
      <w:r>
        <w:rPr/>
        <w:t>xq0q0rRsluectiZi2hNp+Lw98fRRxV4T5fUcOUsMdLHH5scFPHJFYKyeTrmZHMZjEQC7hSvr5Apx5z</w:t>
      </w:r>
    </w:p>
    <w:p>
      <w:pPr>
        <w:pStyle w:val="PreformattedText"/>
        <w:bidi w:val="0"/>
        <w:spacing w:before="0" w:after="0"/>
        <w:jc w:val="left"/>
        <w:rPr/>
      </w:pPr>
      <w:r>
        <w:rPr/>
        <w:t>ESjYpUWrHgMHjGXEzCxz2/ajgTxE8MKXIOLKWPJUeeNwss8lR85kIOt1YHyNLSLynp11czY4uOZZZt</w:t>
      </w:r>
    </w:p>
    <w:p>
      <w:pPr>
        <w:pStyle w:val="PreformattedText"/>
        <w:bidi w:val="0"/>
        <w:spacing w:before="0" w:after="0"/>
        <w:jc w:val="left"/>
        <w:rPr/>
      </w:pPr>
      <w:r>
        <w:rPr/>
        <w:t>U7wj3WhpvOSmZ1ChW6MdWeFmQJk9FSyztVGGskhZxKkdVBSzXRWvHGPulSrDAyEgeWyN0vjFLFoDZ0</w:t>
      </w:r>
    </w:p>
    <w:p>
      <w:pPr>
        <w:pStyle w:val="PreformattedText"/>
        <w:bidi w:val="0"/>
        <w:spacing w:before="0" w:after="0"/>
        <w:jc w:val="left"/>
        <w:rPr/>
      </w:pPr>
      <w:r>
        <w:rPr/>
        <w:t>8+fXE46aZrMARWX7rvI4Rf6Zcsx0KkYiC1JQtJFEQoljDTTKg0STk9UsDqVm+ZmxNCxyFI5nPlBW43</w:t>
      </w:r>
    </w:p>
    <w:p>
      <w:pPr>
        <w:pStyle w:val="PreformattedText"/>
        <w:bidi w:val="0"/>
        <w:spacing w:before="0" w:after="0"/>
        <w:jc w:val="left"/>
        <w:rPr/>
      </w:pPr>
      <w:r>
        <w:rPr/>
        <w:t>ZbPO7DhHlMNLeNYFVHDckYDBAmlmMdjZ35mNgbc115sUZBsKxUz2mUJa4w+0lJDLGqsyvHZNKP8oBa</w:t>
      </w:r>
    </w:p>
    <w:p>
      <w:pPr>
        <w:pStyle w:val="PreformattedText"/>
        <w:bidi w:val="0"/>
        <w:spacing w:before="0" w:after="0"/>
        <w:jc w:val="left"/>
        <w:rPr/>
      </w:pPr>
      <w:r>
        <w:rPr/>
        <w:t>ys9rqp0J+Z74uutQVyjMzlTdShg+qheohBiZ18mPV5ugHzEudKxxq1xd9I9t7nFmF1OpYWr2lwRcGM</w:t>
      </w:r>
    </w:p>
    <w:p>
      <w:pPr>
        <w:pStyle w:val="PreformattedText"/>
        <w:bidi w:val="0"/>
        <w:spacing w:before="0" w:after="0"/>
        <w:jc w:val="left"/>
        <w:rPr/>
      </w:pPr>
      <w:r>
        <w:rPr/>
        <w:t>Qmsy+llrYa6dC9TT0k1PGdT8vxuh6mNlIs/PGACO2oLiqgB6kUMWM0spAGrX8MQvNKiOCN418uCKOm</w:t>
      </w:r>
    </w:p>
    <w:p>
      <w:pPr>
        <w:pStyle w:val="PreformattedText"/>
        <w:bidi w:val="0"/>
        <w:spacing w:before="0" w:after="0"/>
        <w:jc w:val="left"/>
        <w:rPr/>
      </w:pPr>
      <w:r>
        <w:rPr/>
        <w:t>aJVVlVpqqdpNUsPmG6KNTKD1ucb5NBSgjBPatzFrz51Y+fT+0xz7JeLfEjhDgPNwKqmoOFq7Npo4mU</w:t>
      </w:r>
    </w:p>
    <w:p>
      <w:pPr>
        <w:pStyle w:val="PreformattedText"/>
        <w:bidi w:val="0"/>
        <w:spacing w:before="0" w:after="0"/>
        <w:jc w:val="left"/>
        <w:rPr/>
      </w:pPr>
      <w:r>
        <w:rPr/>
        <w:t>NR1FZWTQUc8JFzDUNTQyGQONxt6Wx0i8xLWlHNf+YVhElnnVmDJv6Y8GuLvs3wCsqMwos3opaStb4m</w:t>
      </w:r>
    </w:p>
    <w:p>
      <w:pPr>
        <w:pStyle w:val="PreformattedText"/>
        <w:bidi w:val="0"/>
        <w:spacing w:before="0" w:after="0"/>
        <w:jc w:val="left"/>
        <w:rPr/>
      </w:pPr>
      <w:r>
        <w:rPr/>
        <w:t>aKpqKmOoiDyGOGMrTqyowRuSMgC+4GPcaL5W4yXKTDzUs5kUVlUNd7Vc/fHidL8jNHzp03Ey2LNONW</w:t>
      </w:r>
    </w:p>
    <w:p>
      <w:pPr>
        <w:pStyle w:val="PreformattedText"/>
        <w:bidi w:val="0"/>
        <w:spacing w:before="0" w:after="0"/>
        <w:jc w:val="left"/>
        <w:rPr/>
      </w:pPr>
      <w:r>
        <w:rPr/>
        <w:t>DFhreG37osPw48IcsybOcjkKx5nm3lSS5NQQpNDFHHp+EarnaAAhgSyBiDILnQynEaR5QzMdJnSW+T</w:t>
      </w:r>
    </w:p>
    <w:p>
      <w:pPr>
        <w:pStyle w:val="PreformattedText"/>
        <w:bidi w:val="0"/>
        <w:spacing w:before="0" w:after="0"/>
        <w:jc w:val="left"/>
        <w:rPr/>
      </w:pPr>
      <w:r>
        <w:rPr/>
        <w:t>k11+/pW+GI0XyVw2BnyZqJzk0DUHZ6NfOtHRnjB4v5V9mDw44s4M4Vq6WXxe8ZOEJ+C+I6yJKeqk8P</w:t>
      </w:r>
    </w:p>
    <w:p>
      <w:pPr>
        <w:pStyle w:val="PreformattedText"/>
        <w:bidi w:val="0"/>
        <w:spacing w:before="0" w:after="0"/>
        <w:jc w:val="left"/>
        <w:rPr/>
      </w:pPr>
      <w:r>
        <w:rPr/>
        <w:t>eAMzdGz3J8tikUxZJU5jQaYDMn97WKRt11k4w6C0c2mZ9BJH8jh2DMxXfYbq+LWzivKrHrouSstppX</w:t>
      </w:r>
    </w:p>
    <w:p>
      <w:pPr>
        <w:pStyle w:val="PreformattedText"/>
        <w:bidi w:val="0"/>
        <w:spacing w:before="0" w:after="0"/>
        <w:jc w:val="left"/>
        <w:rPr/>
      </w:pPr>
      <w:r>
        <w:rPr/>
        <w:t>FzcgF4K231evejx1r6iaenkzyr0xU1VPE9DTzSFAlFTv5NMsMCm/lXDMBa7EKXx9gkyUlLLkyxkoo3</w:t>
      </w:r>
    </w:p>
    <w:p>
      <w:pPr>
        <w:pStyle w:val="PreformattedText"/>
        <w:bidi w:val="0"/>
        <w:spacing w:before="0" w:after="0"/>
        <w:jc w:val="left"/>
        <w:rPr/>
      </w:pPr>
      <w:r>
        <w:rPr/>
        <w:t>6o+K4ie812nON45ero+6HPwpztqTi2teKMFGqIpZadmZglIY6iKWUIw+8kLPFYnYDb5sNxerIlDad2</w:t>
      </w:r>
    </w:p>
    <w:p>
      <w:pPr>
        <w:pStyle w:val="PreformattedText"/>
        <w:bidi w:val="0"/>
        <w:spacing w:before="0" w:after="0"/>
        <w:jc w:val="left"/>
        <w:rPr/>
      </w:pPr>
      <w:r>
        <w:rPr/>
        <w:t>sRg5g51zXWaPSHwRq55vDrxg4BrKZKh8o4ri4gp4tcKNO+YyU1RRmMyvo81VmZnAN9EYA1E45M1TfJ</w:t>
      </w:r>
    </w:p>
    <w:p>
      <w:pPr>
        <w:pStyle w:val="PreformattedText"/>
        <w:bidi w:val="0"/>
        <w:spacing w:before="0" w:after="0"/>
        <w:jc w:val="left"/>
        <w:rPr/>
      </w:pPr>
      <w:r>
        <w:rPr/>
        <w:t>m1zpb5/KOrLNA8onWUxfWR8MZXWUORz1lZpnzYcNUNdFUTpJF+0KWtzaopMwlmca6aP46gWNDexao3</w:t>
      </w:r>
    </w:p>
    <w:p>
      <w:pPr>
        <w:pStyle w:val="PreformattedText"/>
        <w:bidi w:val="0"/>
        <w:spacing w:before="0" w:after="0"/>
        <w:jc w:val="left"/>
        <w:rPr/>
      </w:pPr>
      <w:r>
        <w:rPr/>
        <w:t>XTi94qQNYxcMDmDsjmnMJqPhvj7izLc5y8kT11XUJQyRBwaKeR0nRJEt5lVFUHzIlA/8bdtGrDVBZF</w:t>
      </w:r>
    </w:p>
    <w:p>
      <w:pPr>
        <w:pStyle w:val="PreformattedText"/>
        <w:bidi w:val="0"/>
        <w:spacing w:before="0" w:after="0"/>
        <w:jc w:val="left"/>
        <w:rPr/>
      </w:pPr>
      <w:r>
        <w:rPr/>
        <w:t>zzhU1hRlraWETfxSzKLiHwr4OzWld58x4RkrBJamWGorsjdPPo52UldbxUcbO8XzaW0atGnE4fUnTF</w:t>
      </w:r>
    </w:p>
    <w:p>
      <w:pPr>
        <w:pStyle w:val="PreformattedText"/>
        <w:bidi w:val="0"/>
        <w:spacing w:before="0" w:after="0"/>
        <w:jc w:val="left"/>
        <w:rPr/>
      </w:pPr>
      <w:r>
        <w:rPr/>
        <w:t>t1WEY5lTLVqnVjhXQ+ScV1lPXvlQp8yyvNHp5q2N4IzVUolraSk1RgsJ63KnXy72BmhRH+ZsdUkPKy</w:t>
      </w:r>
    </w:p>
    <w:p>
      <w:pPr>
        <w:pStyle w:val="PreformattedText"/>
        <w:bidi w:val="0"/>
        <w:spacing w:before="0" w:after="0"/>
        <w:jc w:val="left"/>
        <w:rPr/>
      </w:pPr>
      <w:r>
        <w:rPr/>
        <w:t>BpLKxzR8lNcPQBgYbuOuHJM34arE8ipGZZbGldlE3lMpqKJQZainLM/OhheGdGNj9y6N6sVlPa+3Vb</w:t>
      </w:r>
    </w:p>
    <w:p>
      <w:pPr>
        <w:pStyle w:val="PreformattedText"/>
        <w:bidi w:val="0"/>
        <w:spacing w:before="0" w:after="0"/>
        <w:jc w:val="left"/>
        <w:rPr/>
      </w:pPr>
      <w:r>
        <w:rPr/>
        <w:t>bFp0ktJYDWK7vs/2iquHZ5anKJ8tMYleGknqI6dwifE0tQv3tO5kOx1PIFZTdCydcaJlQ6sTl0oxyi</w:t>
      </w:r>
    </w:p>
    <w:p>
      <w:pPr>
        <w:pStyle w:val="PreformattedText"/>
        <w:bidi w:val="0"/>
        <w:spacing w:before="0" w:after="0"/>
        <w:jc w:val="left"/>
        <w:rPr/>
      </w:pPr>
      <w:r>
        <w:rPr/>
        <w:t>WVgQKx0R4UcZ57k0dFmNLU1FLnnAFTTrUyPpkgzXIHHmRNVRMrfEaKSeSOoVtjBI6/KVxgxMpQcs0m</w:t>
      </w:r>
    </w:p>
    <w:p>
      <w:pPr>
        <w:pStyle w:val="PreformattedText"/>
        <w:bidi w:val="0"/>
        <w:spacing w:before="0" w:after="0"/>
        <w:jc w:val="left"/>
        <w:rPr/>
      </w:pPr>
      <w:r>
        <w:rPr/>
        <w:t>fijqYNtQ3b0n7o6sy6rXg/P+FOI8gim/+15xZITkcVPUT0v7BmecpmOQTqCWFVlebTyfCMwJFHmEek</w:t>
      </w:r>
    </w:p>
    <w:p>
      <w:pPr>
        <w:pStyle w:val="PreformattedText"/>
        <w:bidi w:val="0"/>
        <w:spacing w:before="0" w:after="0"/>
        <w:jc w:val="left"/>
        <w:rPr/>
      </w:pPr>
      <w:r>
        <w:rPr/>
        <w:t>mM6cYSoNagXrtjqVGTLusIeOOIcoqJsrr40ibNp5K+MJKsvwOf5a0pirKaacHQ0MrErLDfzKCshLJ/</w:t>
      </w:r>
    </w:p>
    <w:p>
      <w:pPr>
        <w:pStyle w:val="PreformattedText"/>
        <w:bidi w:val="0"/>
        <w:spacing w:before="0" w:after="0"/>
        <w:jc w:val="left"/>
        <w:rPr/>
      </w:pPr>
      <w:r>
        <w:rPr/>
        <w:t>d5UKytAGy1Yq7kAGmcJfC7iGj4I4jfIqbNjRcOcTLV5VBlGeSSzQGizJWhzPhqtrByTvDM9PLRSPYG</w:t>
      </w:r>
    </w:p>
    <w:p>
      <w:pPr>
        <w:pStyle w:val="PreformattedText"/>
        <w:bidi w:val="0"/>
        <w:spacing w:before="0" w:after="0"/>
        <w:jc w:val="left"/>
        <w:rPr/>
      </w:pPr>
      <w:r>
        <w:rPr/>
        <w:t>NrKQ1sLnC5LwNZYmVMBANMosnhnP8ALOGqw+HXF+Q0WYeGnFdZOMorS0lcKLPBrpUSCpmAiiKtH5wh</w:t>
      </w:r>
    </w:p>
    <w:p>
      <w:pPr>
        <w:pStyle w:val="PreformattedText"/>
        <w:bidi w:val="0"/>
        <w:spacing w:before="0" w:after="0"/>
        <w:jc w:val="left"/>
        <w:rPr/>
      </w:pPr>
      <w:r>
        <w:rPr/>
        <w:t>YpLE7bb7NCzGOam1+l7MQ94YFTZl8/hjknxG8P6zw44urMz4MmramgkSoqq/JmppZHq8oScsM3yNI4</w:t>
      </w:r>
    </w:p>
    <w:p>
      <w:pPr>
        <w:pStyle w:val="PreformattedText"/>
        <w:bidi w:val="0"/>
        <w:spacing w:before="0" w:after="0"/>
        <w:jc w:val="left"/>
        <w:rPr/>
      </w:pPr>
      <w:r>
        <w:rPr/>
        <w:t>1/a2W08qos8Y/vNEyc6FGSUtaXdKUNrFvOtFGDBVmA3MNq/tF1cF8bcL+IXCX/AAvnyx1dNnNJM1O9</w:t>
      </w:r>
    </w:p>
    <w:p>
      <w:pPr>
        <w:pStyle w:val="PreformattedText"/>
        <w:bidi w:val="0"/>
        <w:spacing w:before="0" w:after="0"/>
        <w:jc w:val="left"/>
        <w:rPr/>
      </w:pPr>
      <w:r>
        <w:rPr/>
        <w:t>RC3nZVnVKZJ5KKiqLiUxVCvFUUlTYvSyRvFzI5TGQq0oqBsXz5640hi4CW1Ecfcd8B5v4d5zJXUUlX</w:t>
      </w:r>
    </w:p>
    <w:p>
      <w:pPr>
        <w:pStyle w:val="PreformattedText"/>
        <w:bidi w:val="0"/>
        <w:spacing w:before="0" w:after="0"/>
        <w:jc w:val="left"/>
        <w:rPr/>
      </w:pPr>
      <w:r>
        <w:rPr/>
        <w:t>JldVXSRioy2acCJCqySCR6ZlRKnmVgBpeKaHUgKNjTLmGagWaQsxYyPKaU14ra3ARKfCXxo4v8IePc</w:t>
      </w:r>
    </w:p>
    <w:p>
      <w:pPr>
        <w:pStyle w:val="PreformattedText"/>
        <w:bidi w:val="0"/>
        <w:spacing w:before="0" w:after="0"/>
        <w:jc w:val="left"/>
        <w:rPr/>
      </w:pPr>
      <w:r>
        <w:rPr/>
        <w:t>s4opfLevgUwzxZvC9dwzxtw7XGN6zLuIaJZG8iKpp10/F09mgmXziqsDiwAW102LtX9PiWAm7VcmvR</w:t>
      </w:r>
    </w:p>
    <w:p>
      <w:pPr>
        <w:pStyle w:val="PreformattedText"/>
        <w:bidi w:val="0"/>
        <w:spacing w:before="0" w:after="0"/>
        <w:jc w:val="left"/>
        <w:rPr/>
      </w:pPr>
      <w:r>
        <w:rPr/>
        <w:t>bte7td8e2n2YPG88dcVUfGmWcDZTlvCniQmdeHXGfBWWS0uZ1XBHEeeUK5f4eV3EdPJVxvmORVtRTq</w:t>
      </w:r>
    </w:p>
    <w:p>
      <w:pPr>
        <w:pStyle w:val="PreformattedText"/>
        <w:bidi w:val="0"/>
        <w:spacing w:before="0" w:after="0"/>
        <w:jc w:val="left"/>
        <w:rPr/>
      </w:pPr>
      <w:r>
        <w:rPr/>
        <w:t>tHxGGVpswZPMRZgoboy5oZi8qlZg3eCr7PajHpJCsg8Ji63w93X7Me/32YPECXxF8HMmz2fNYs0zrL</w:t>
      </w:r>
    </w:p>
    <w:p>
      <w:pPr>
        <w:pStyle w:val="PreformattedText"/>
        <w:bidi w:val="0"/>
        <w:spacing w:before="0" w:after="0"/>
        <w:jc w:val="left"/>
        <w:rPr/>
      </w:pPr>
      <w:r>
        <w:rPr/>
        <w:t>s1z/hriiWSmmoGh4iyHMpKSvpwrqBKB906OqgOJLsqtqUdFGDSpYDFgBvHbHlsUqibWhowVlaL5lk1</w:t>
      </w:r>
    </w:p>
    <w:p>
      <w:pPr>
        <w:pStyle w:val="PreformattedText"/>
        <w:bidi w:val="0"/>
        <w:spacing w:before="0" w:after="0"/>
        <w:jc w:val="left"/>
        <w:rPr/>
      </w:pPr>
      <w:r>
        <w:rPr/>
        <w:t>xkBGR9RRUYapSARd9upN9uxH4cR0ruj5EYWShVg2Sw3SKSSwGzqdgAVOhrnUSbqb7EC3qwyIoKU4QU</w:t>
      </w:r>
    </w:p>
    <w:p>
      <w:pPr>
        <w:pStyle w:val="PreformattedText"/>
        <w:bidi w:val="0"/>
        <w:spacing w:before="0" w:after="0"/>
        <w:jc w:val="left"/>
        <w:rPr/>
      </w:pPr>
      <w:r>
        <w:rPr/>
        <w:t>o3BYkWNr2XvubKN9F9j3/DhczhBUVpxgTAlDa6+pDpFiwsCSdXq0hiT7/8uFwZEdYMN0qNcKxF7i4U</w:t>
      </w:r>
    </w:p>
    <w:p>
      <w:pPr>
        <w:pStyle w:val="PreformattedText"/>
        <w:bidi w:val="0"/>
        <w:spacing w:before="0" w:after="0"/>
        <w:jc w:val="left"/>
        <w:rPr/>
      </w:pPr>
      <w:r>
        <w:rPr/>
        <w:t>cpKKwB026BSvfctgh6qFFBCR1dXurPcgcoIA7AArt0LMADcnGdxQHvEXZQHKA518+ffBDo3lkBjbrq</w:t>
      </w:r>
    </w:p>
    <w:p>
      <w:pPr>
        <w:pStyle w:val="PreformattedText"/>
        <w:bidi w:val="0"/>
        <w:spacing w:before="0" w:after="0"/>
        <w:jc w:val="left"/>
        <w:rPr/>
      </w:pPr>
      <w:r>
        <w:rPr/>
        <w:t>YKSLEaTosSd+3t/mxArxhspUNTTNT64TKjBl6Musm5O4k1G9/fZjbtsMUY09YMNCgNcFtyg5Ve4JFi</w:t>
      </w:r>
    </w:p>
    <w:p>
      <w:pPr>
        <w:pStyle w:val="PreformattedText"/>
        <w:bidi w:val="0"/>
        <w:spacing w:before="0" w:after="0"/>
        <w:jc w:val="left"/>
        <w:rPr/>
      </w:pPr>
      <w:r>
        <w:rPr/>
        <w:t>CdrgqzWKudYsVvqvc+nphTE3exDYGFcN1ANjoPyqN7EgG3lkCwPfErQEGlIOum2F0IZgTuFTcjUdha</w:t>
      </w:r>
    </w:p>
    <w:p>
      <w:pPr>
        <w:pStyle w:val="PreformattedText"/>
        <w:bidi w:val="0"/>
        <w:spacing w:before="0" w:after="0"/>
        <w:jc w:val="left"/>
        <w:rPr/>
      </w:pPr>
      <w:r>
        <w:rPr/>
        <w:t>5AKgG+24GLtsPtQiYgY3E5oIfYCzC921AqpDDmCsNYsQLXNrah0/PEy8gRxqYzQpGxuAQGbXpJO245</w:t>
      </w:r>
    </w:p>
    <w:p>
      <w:pPr>
        <w:pStyle w:val="PreformattedText"/>
        <w:bidi w:val="0"/>
        <w:spacing w:before="0" w:after="0"/>
        <w:jc w:val="left"/>
        <w:rPr/>
      </w:pPr>
      <w:r>
        <w:rPr/>
        <w:t>rnqu1vr2wyCHCKxFmABK21AgLpN23I9QHv8AvYIIPKsRcc2wVbXuTp2026MOp63xZXtBAEQrEbAMvP</w:t>
      </w:r>
    </w:p>
    <w:p>
      <w:pPr>
        <w:pStyle w:val="PreformattedText"/>
        <w:bidi w:val="0"/>
        <w:spacing w:before="0" w:after="0"/>
        <w:jc w:val="left"/>
        <w:rPr/>
      </w:pPr>
      <w:r>
        <w:rPr/>
        <w:t>VDdItpATdlJZSxAIDpsGU77Ht0Yfxw0rcCtbYixa1pnCkW1G5AG41C3UBWJYX3uRf6DVqxIW00rd7U</w:t>
      </w:r>
    </w:p>
    <w:p>
      <w:pPr>
        <w:pStyle w:val="PreformattedText"/>
        <w:bidi w:val="0"/>
        <w:spacing w:before="0" w:after="0"/>
        <w:jc w:val="left"/>
        <w:rPr/>
      </w:pPr>
      <w:r>
        <w:rPr/>
        <w:t>WAArltgmUBgNyQ19WsnSoUkNcXBY6tJ27YIS4o1e1+Ubp11EXsbsHKk+pi3TVfluyqR9DijbU9f7RU</w:t>
      </w:r>
    </w:p>
    <w:p>
      <w:pPr>
        <w:pStyle w:val="PreformattedText"/>
        <w:bidi w:val="0"/>
        <w:spacing w:before="0" w:after="0"/>
        <w:jc w:val="left"/>
        <w:rPr/>
      </w:pPr>
      <w:r>
        <w:rPr/>
        <w:t>7DxhzUNcqAtrsSLE7m+uyXuoG2LwQaNGogg23NjfoQO/vcdLi2CCHKElkNxZSV1eWCQTtdwLbHTtbB</w:t>
      </w:r>
    </w:p>
    <w:p>
      <w:pPr>
        <w:pStyle w:val="PreformattedText"/>
        <w:bidi w:val="0"/>
        <w:spacing w:before="0" w:after="0"/>
        <w:jc w:val="left"/>
        <w:rPr/>
      </w:pPr>
      <w:r>
        <w:rPr/>
        <w:t>BBpF1B5mIDabAb7WQdOvc4IITqDqIBsTsAD0PuxYdBzD9MEQABQQByAARsLFiTbbYqLKOwY7d8ETCO</w:t>
      </w:r>
    </w:p>
    <w:p>
      <w:pPr>
        <w:pStyle w:val="PreformattedText"/>
        <w:bidi w:val="0"/>
        <w:spacing w:before="0" w:after="0"/>
        <w:jc w:val="left"/>
        <w:rPr/>
      </w:pPr>
      <w:r>
        <w:rPr/>
        <w:t>UtqN2tbUQOyllBuyBb3IAI3PXBECnDZBIIJ1W59IAKgkEspFzq3Yb23/1wRMFzNpGk6bbDZWuuq9zs</w:t>
      </w:r>
    </w:p>
    <w:p>
      <w:pPr>
        <w:pStyle w:val="PreformattedText"/>
        <w:bidi w:val="0"/>
        <w:spacing w:before="0" w:after="0"/>
        <w:jc w:val="left"/>
        <w:rPr/>
      </w:pPr>
      <w:r>
        <w:rPr/>
        <w:t>TYX62HXbB6oIQsAxUFjbUCCbaNTA2CoRdbX/AKe+FzMqZ3GkSASaCAWOsuG0/KXJsOUELcht3ubHqM</w:t>
      </w:r>
    </w:p>
    <w:p>
      <w:pPr>
        <w:pStyle w:val="PreformattedText"/>
        <w:bidi w:val="0"/>
        <w:spacing w:before="0" w:after="0"/>
        <w:jc w:val="left"/>
        <w:rPr/>
      </w:pPr>
      <w:r>
        <w:rPr/>
        <w:t>Li/N98CZbBgGuCDcEC4YgDS1x1v1serauuC+zOlawWAEDrjSKtw3pY9wfQdwWLHbQQW2/dwxXLMMrR</w:t>
      </w:r>
    </w:p>
    <w:p>
      <w:pPr>
        <w:pStyle w:val="PreformattedText"/>
        <w:bidi w:val="0"/>
        <w:spacing w:before="0" w:after="0"/>
        <w:jc w:val="left"/>
        <w:rPr/>
      </w:pPr>
      <w:r>
        <w:rPr/>
        <w:t>FGUCtNjQpCHSbsCRudrm46EW6qB73wyIFTwzhrmUhmUMQQ1n02LBL2GliNwQdgN8EFCMjtECERCbFW</w:t>
      </w:r>
    </w:p>
    <w:p>
      <w:pPr>
        <w:pStyle w:val="PreformattedText"/>
        <w:bidi w:val="0"/>
        <w:spacing w:before="0" w:after="0"/>
        <w:jc w:val="left"/>
        <w:rPr/>
      </w:pPr>
      <w:r>
        <w:rPr/>
        <w:t>uqqQBckg7EN0a/Lce64IgDMnrj6arH373uB7WJ/wB/XHYiYzrbbfttv/TBBGf0H8Bfb+OCCMwQRv6X</w:t>
      </w:r>
    </w:p>
    <w:p>
      <w:pPr>
        <w:pStyle w:val="PreformattedText"/>
        <w:bidi w:val="0"/>
        <w:spacing w:before="0" w:after="0"/>
        <w:jc w:val="left"/>
        <w:rPr/>
      </w:pPr>
      <w:r>
        <w:rPr/>
        <w:t>H632/h7/AOmCCM/l2PX+eCCASDcbAn3PWx6b3semCCEkt7kWG97dhfpudwNhgghlqQQDa+178p2Ive</w:t>
      </w:r>
    </w:p>
    <w:p>
      <w:pPr>
        <w:pStyle w:val="PreformattedText"/>
        <w:bidi w:val="0"/>
        <w:spacing w:before="0" w:after="0"/>
        <w:jc w:val="left"/>
        <w:rPr/>
      </w:pPr>
      <w:r>
        <w:rPr/>
        <w:t>2+3TBBETrgSDa55dQtexsRfa9ib/rggivM3BYMoFyQbrpIsCetx+W2CCKrzgWDgbK2sDfsfY72sR74</w:t>
      </w:r>
    </w:p>
    <w:p>
      <w:pPr>
        <w:pStyle w:val="PreformattedText"/>
        <w:bidi w:val="0"/>
        <w:spacing w:before="0" w:after="0"/>
        <w:jc w:val="left"/>
        <w:rPr/>
      </w:pPr>
      <w:r>
        <w:rPr/>
        <w:t>IIqTOjs+ykgjdgSStzbTbfYhSb4S+8YIrypDFrLpJIuBpCkMDuSwG17C3Yar4aa0yGcWY1Ynrhtdjf</w:t>
      </w:r>
    </w:p>
    <w:p>
      <w:pPr>
        <w:pStyle w:val="PreformattedText"/>
        <w:bidi w:val="0"/>
        <w:spacing w:before="0" w:after="0"/>
        <w:jc w:val="left"/>
        <w:rPr/>
      </w:pPr>
      <w:r>
        <w:rPr/>
        <w:t>YFTqtYm1m6b2W1tXfviYarLautwhGyWa1rE9SRdRsdWoHp9P8ApwuYCVy21gYg0obgsJyGF9ilrAbW</w:t>
      </w:r>
    </w:p>
    <w:p>
      <w:pPr>
        <w:pStyle w:val="PreformattedText"/>
        <w:bidi w:val="0"/>
        <w:spacing w:before="0" w:after="0"/>
        <w:jc w:val="left"/>
        <w:rPr/>
      </w:pPr>
      <w:r>
        <w:rPr/>
        <w:t>IXppFidNidx2wuJhXEpYHTpBvYkgC5Fhe1t2vubj5cIff937RqkVtbqrCq3KASABpO/ViDYE6iLgDb</w:t>
      </w:r>
    </w:p>
    <w:p>
      <w:pPr>
        <w:pStyle w:val="PreformattedText"/>
        <w:bidi w:val="0"/>
        <w:spacing w:before="0" w:after="0"/>
        <w:jc w:val="left"/>
        <w:rPr/>
      </w:pPr>
      <w:r>
        <w:rPr/>
        <w:t>64iHQlNrrbci2w2YgE9Nw2xvjOcgT1Q1aWkjbB6KNtTAjawU2AHpAv11Bve1tXLihzU6ucXhzi3t3B</w:t>
      </w:r>
    </w:p>
    <w:p>
      <w:pPr>
        <w:pStyle w:val="PreformattedText"/>
        <w:bidi w:val="0"/>
        <w:spacing w:before="0" w:after="0"/>
        <w:jc w:val="left"/>
        <w:rPr/>
      </w:pPr>
      <w:r>
        <w:rPr/>
        <w:t>AumlWFhtbYXNv9OuKTCLCK1IiVFWGXGHEEjZRYg6dNrA6R7dzb3xn1O/6o0t0dasHqRqbTsLgG4Gnc</w:t>
      </w:r>
    </w:p>
    <w:p>
      <w:pPr>
        <w:pStyle w:val="PreformattedText"/>
        <w:bidi w:val="0"/>
        <w:spacing w:before="0" w:after="0"/>
        <w:jc w:val="left"/>
        <w:rPr/>
      </w:pPr>
      <w:r>
        <w:rPr/>
        <w:t>G9/YXO2nuMLegAIOtANqeeJhfTtsCQuk2bf0qRt6SNgG1fqObCiKGkXXfX2j+UPsARiNam1gbarHmP</w:t>
      </w:r>
    </w:p>
    <w:p>
      <w:pPr>
        <w:pStyle w:val="PreformattedText"/>
        <w:bidi w:val="0"/>
        <w:spacing w:before="0" w:after="0"/>
        <w:jc w:val="left"/>
        <w:rPr/>
      </w:pPr>
      <w:r>
        <w:rPr/>
        <w:t>VFvyEG/fvg1rvFGuHONVYMbW3IJBB1C5JZva4/Qe+IhTqcrAI1IBYNb6gbggbejSLEj+OAZ5dcSAQo</w:t>
      </w:r>
    </w:p>
    <w:p>
      <w:pPr>
        <w:pStyle w:val="PreformattedText"/>
        <w:bidi w:val="0"/>
        <w:spacing w:before="0" w:after="0"/>
        <w:jc w:val="left"/>
        <w:rPr/>
      </w:pPr>
      <w:r>
        <w:rPr/>
        <w:t>B+zCF1OpgCoG+xKgE6QTudvlta++CBa3Hs1+LvhpqACSLWXcGzDtvY6fkPfAtaEnr+qL1AyJzhtNw5</w:t>
      </w:r>
    </w:p>
    <w:p>
      <w:pPr>
        <w:pStyle w:val="PreformattedText"/>
        <w:bidi w:val="0"/>
        <w:spacing w:before="0" w:after="0"/>
        <w:jc w:val="left"/>
        <w:rPr/>
      </w:pPr>
      <w:r>
        <w:rPr/>
        <w:t>tc2W4tc7k9m6gX7WwRMDQDTsWNyA7bAjrzkd2N7W63/dwRW7j0euMkW4YWtYXHWwY9NhbVdRb2/zYI</w:t>
      </w:r>
    </w:p>
    <w:p>
      <w:pPr>
        <w:pStyle w:val="PreformattedText"/>
        <w:bidi w:val="0"/>
        <w:spacing w:before="0" w:after="0"/>
        <w:jc w:val="left"/>
        <w:rPr/>
      </w:pPr>
      <w:r>
        <w:rPr/>
        <w:t>o4FpNsJGTcakA+Zha+67ouq22xG+Gy+NNsZm1TkYKMYW+oEddmW9m9iD8t8XisJxqBHy3OkC9233Au</w:t>
      </w:r>
    </w:p>
    <w:p>
      <w:pPr>
        <w:pStyle w:val="PreformattedText"/>
        <w:bidi w:val="0"/>
        <w:spacing w:before="0" w:after="0"/>
        <w:jc w:val="left"/>
        <w:rPr/>
      </w:pPr>
      <w:r>
        <w:rPr/>
        <w:t>Re2kbdCMEECUm3NqVunMxCajcFCfyB3Bxfq3fPXBQXE1MeQP9q54gUcPBfBHhdHxVlnDmYcWZ9RTzP</w:t>
      </w:r>
    </w:p>
    <w:p>
      <w:pPr>
        <w:pStyle w:val="PreformattedText"/>
        <w:bidi w:val="0"/>
        <w:spacing w:before="0" w:after="0"/>
        <w:jc w:val="left"/>
        <w:rPr/>
      </w:pPr>
      <w:r>
        <w:rPr/>
        <w:t>VK8uZU2WNVS0uZZtklKyMs+ZU2Wx10kOrR/hvaVHscZp7qCqlrWEbcMLnuZblXysfO94gZzxvwr4u+</w:t>
      </w:r>
    </w:p>
    <w:p>
      <w:pPr>
        <w:pStyle w:val="PreformattedText"/>
        <w:bidi w:val="0"/>
        <w:spacing w:before="0" w:after="0"/>
        <w:jc w:val="left"/>
        <w:rPr/>
      </w:pPr>
      <w:r>
        <w:rPr/>
        <w:t>NPHuUS0WeZrN4C5xl3CWa5VGnDNP4a8GGiyvhWlzmbLq6qZjn0fDFBUUOYU6lpYZ82aUE6205CXudb</w:t>
      </w:r>
    </w:p>
    <w:p>
      <w:pPr>
        <w:pStyle w:val="PreformattedText"/>
        <w:bidi w:val="0"/>
        <w:spacing w:before="0" w:after="0"/>
        <w:jc w:val="left"/>
        <w:rPr/>
      </w:pPr>
      <w:r>
        <w:rPr/>
        <w:t>s/0xtQAylBa1S3zw6+BuZ0vgR9j/LPGvjHheo4jPiXlHEHB/DOa57nkGXfsTwgruK6agzd+EoKpCyv</w:t>
      </w:r>
    </w:p>
    <w:p>
      <w:pPr>
        <w:pStyle w:val="PreformattedText"/>
        <w:bidi w:val="0"/>
        <w:spacing w:before="0" w:after="0"/>
        <w:jc w:val="left"/>
        <w:rPr/>
      </w:pPr>
      <w:r>
        <w:rPr/>
        <w:t>JxPS5hLWmljlkqomYmRGVGXXPd8NLlJTWYVp692E4kCa5kgbtrFlXW2fdHmRwjxHmfBXGNd4o5Vmcm</w:t>
      </w:r>
    </w:p>
    <w:p>
      <w:pPr>
        <w:pStyle w:val="PreformattedText"/>
        <w:bidi w:val="0"/>
        <w:spacing w:before="0" w:after="0"/>
        <w:jc w:val="left"/>
        <w:rPr/>
      </w:pPr>
      <w:r>
        <w:rPr/>
        <w:t>XNlmW5jT+GeeS0YSI0eZS1+V5pntHl88kpyyphgqKqWNiQ8LurozOA2MAm5+OuaxsElDL5tt2nkxzt</w:t>
      </w:r>
    </w:p>
    <w:p>
      <w:pPr>
        <w:pStyle w:val="PreformattedText"/>
        <w:bidi w:val="0"/>
        <w:spacing w:before="0" w:after="0"/>
        <w:jc w:val="left"/>
        <w:rPr/>
      </w:pPr>
      <w:r>
        <w:rPr/>
        <w:t>xVnENZW5rm+fT1kcNU5ly2jr5TNU1URc6q2ueRvMp5pJF1bqCxYad9TYais1AgoeLQmYyopLbvVdvd</w:t>
      </w:r>
    </w:p>
    <w:p>
      <w:pPr>
        <w:pStyle w:val="PreformattedText"/>
        <w:bidi w:val="0"/>
        <w:spacing w:before="0" w:after="0"/>
        <w:jc w:val="left"/>
        <w:rPr/>
      </w:pPr>
      <w:r>
        <w:rPr/>
        <w:t>8VnmhzGeKWvrnTLmmjjnhpJ4GpY8vy9YmaCehJtrQIF8stzTNzLqxtQKAAguH0qxjmMxqzm2621Wy1</w:t>
      </w:r>
    </w:p>
    <w:p>
      <w:pPr>
        <w:pStyle w:val="PreformattedText"/>
        <w:bidi w:val="0"/>
        <w:spacing w:before="0" w:after="0"/>
        <w:jc w:val="left"/>
        <w:rPr/>
      </w:pPr>
      <w:r>
        <w:rPr/>
        <w:t>e6LipYf2rAsMSJUVXD+eQ5jkTTtqnqqbO8pyuur/AD5WYebNr86QpdSDI1jq04xsLDTgw1vcxjctXC</w:t>
      </w:r>
    </w:p>
    <w:p>
      <w:pPr>
        <w:pStyle w:val="PreformattedText"/>
        <w:bidi w:val="0"/>
        <w:spacing w:before="0" w:after="0"/>
        <w:jc w:val="left"/>
        <w:rPr/>
      </w:pPr>
      <w:r>
        <w:rPr/>
        <w:t>5Zyzl71uiMZlmFLmvHaZHUKTFmuqmr6pJ2aFqUzKivKjXL1KyCySi7crEqVwyWhEm+u6YzTZqGbzZF</w:t>
      </w:r>
    </w:p>
    <w:p>
      <w:pPr>
        <w:pStyle w:val="PreformattedText"/>
        <w:bidi w:val="0"/>
        <w:spacing w:before="0" w:after="0"/>
        <w:jc w:val="left"/>
        <w:rPr/>
      </w:pPr>
      <w:r>
        <w:rPr/>
        <w:t>bhti5Ic5osqf4GnramhhyKmloeH5qeRjG3F2dv5s8sjA2emNFR0dNA8lgscCW0ry4uCxFVO9FTbUgm</w:t>
      </w:r>
    </w:p>
    <w:p>
      <w:pPr>
        <w:pStyle w:val="PreformattedText"/>
        <w:bidi w:val="0"/>
        <w:spacing w:before="0" w:after="0"/>
        <w:jc w:val="left"/>
        <w:rPr/>
      </w:pPr>
      <w:r>
        <w:rPr/>
        <w:t>2OZ63iHNKnO4WzQVC1dHm9NQ01LUTOaiNo5qrMKyQnYoy1dRM+/Rl2AOOgiKsolSNlzHz+cZGe+YpY</w:t>
      </w:r>
    </w:p>
    <w:p>
      <w:pPr>
        <w:pStyle w:val="PreformattedText"/>
        <w:bidi w:val="0"/>
        <w:spacing w:before="0" w:after="0"/>
        <w:jc w:val="left"/>
        <w:rPr/>
      </w:pPr>
      <w:r>
        <w:rPr/>
        <w:t>Wm61R+KLXoczqa/IIg1S0M1LSZRAkrMWKTx5jVVqxwuxCp906knYgfrhKi16jLONANQKbKbYYs7r0q</w:t>
      </w:r>
    </w:p>
    <w:p>
      <w:pPr>
        <w:pStyle w:val="PreformattedText"/>
        <w:bidi w:val="0"/>
        <w:spacing w:before="0" w:after="0"/>
        <w:jc w:val="left"/>
        <w:rPr/>
      </w:pPr>
      <w:r>
        <w:rPr/>
        <w:t>snrZZGWTMq3j+qk8538ypFLR5Ll7LFJKbEQSVU6sGPK0ka2xAbPM5W/wBUKYE1od4+fqh3yOpSipq6</w:t>
      </w:r>
    </w:p>
    <w:p>
      <w:pPr>
        <w:pStyle w:val="PreformattedText"/>
        <w:bidi w:val="0"/>
        <w:spacing w:before="0" w:after="0"/>
        <w:jc w:val="left"/>
        <w:rPr/>
      </w:pPr>
      <w:r>
        <w:rPr/>
        <w:t>aqpUGXtnS1l2I11dNLNMpgeSW+gvLKyOUBZV6bnCzMBKg9UOlDVJJyBuie8K1slRxVnObitnlocu4S</w:t>
      </w:r>
    </w:p>
    <w:p>
      <w:pPr>
        <w:pStyle w:val="PreformattedText"/>
        <w:bidi w:val="0"/>
        <w:spacing w:before="0" w:after="0"/>
        <w:jc w:val="left"/>
        <w:rPr/>
      </w:pPr>
      <w:r>
        <w:rPr/>
        <w:t>rJBTukUc0MIUUeW0etnLLTxQPAqW+8CtbGeeQZYVRvNGqTW5jdkg8+eMVdm1V5+aZiKSKNHkh0KoZQ</w:t>
      </w:r>
    </w:p>
    <w:p>
      <w:pPr>
        <w:pStyle w:val="PreformattedText"/>
        <w:bidi w:val="0"/>
        <w:spacing w:before="0" w:after="0"/>
        <w:jc w:val="left"/>
        <w:rPr/>
      </w:pPr>
      <w:r>
        <w:rPr/>
        <w:t>fIDvVl0ncm6XqW8xNuVR7jDlAWUt2sYQ+8wO2IxwRVxPxjwzDqRXXMquFSFWVJFq8xy+mRBqb/DMhk</w:t>
      </w:r>
    </w:p>
    <w:p>
      <w:pPr>
        <w:pStyle w:val="PreformattedText"/>
        <w:bidi w:val="0"/>
        <w:spacing w:before="0" w:after="0"/>
        <w:jc w:val="left"/>
        <w:rPr/>
      </w:pPr>
      <w:r>
        <w:rPr/>
        <w:t>3N7Lhs5WMqYe79JiqMA6Gm7+9IpjxERaTL88pmCKG4hEahHBWIRySPeOTTzgSs29h7Y14OvOyydqrH</w:t>
      </w:r>
    </w:p>
    <w:p>
      <w:pPr>
        <w:pStyle w:val="PreformattedText"/>
        <w:bidi w:val="0"/>
        <w:spacing w:before="0" w:after="0"/>
        <w:jc w:val="left"/>
        <w:rPr/>
      </w:pPr>
      <w:r>
        <w:rPr/>
        <w:t>Pxf+09SNsVNl0GtJETmsCWFrgkXYMy/hF7Y3TjRlrGOWQENTx/ePoM/s6snyDws4g8Ihxfw/WU7+KH</w:t>
      </w:r>
    </w:p>
    <w:p>
      <w:pPr>
        <w:pStyle w:val="PreformattedText"/>
        <w:bidi w:val="0"/>
        <w:spacing w:before="0" w:after="0"/>
        <w:jc w:val="left"/>
        <w:rPr/>
      </w:pPr>
      <w:r>
        <w:rPr/>
        <w:t>hp4J5hwnnUFI01CVzjxhTOs3ObtUui0vxVQtEEm1CPy6Xa+psfEuV+JmaTx2Mw2GmXNg8TNRk71lWo</w:t>
      </w:r>
    </w:p>
    <w:p>
      <w:pPr>
        <w:pStyle w:val="PreformattedText"/>
        <w:bidi w:val="0"/>
        <w:spacing w:before="0" w:after="0"/>
        <w:jc w:val="left"/>
        <w:rPr/>
      </w:pPr>
      <w:r>
        <w:rPr/>
        <w:t>F6+MfXuS+HGBwOGxE+X/APXUhCH8Ja5mbqjz5/tHeC884I+1V4w5dnOXzZdm2W+MHiblVfSSq6pDUR</w:t>
      </w:r>
    </w:p>
    <w:p>
      <w:pPr>
        <w:pStyle w:val="PreformattedText"/>
        <w:bidi w:val="0"/>
        <w:spacing w:before="0" w:after="0"/>
        <w:jc w:val="left"/>
        <w:rPr/>
      </w:pPr>
      <w:r>
        <w:rPr/>
        <w:t>8X5hOYEUgFSUZSCb3Hpx6X0dzlGj8Rgy9z4ele1WlG+jHN9I8luf0ZjinyWIlnPo930ljgeth82ave</w:t>
      </w:r>
    </w:p>
    <w:p>
      <w:pPr>
        <w:pStyle w:val="PreformattedText"/>
        <w:bidi w:val="0"/>
        <w:spacing w:before="0" w:after="0"/>
        <w:jc w:val="left"/>
        <w:rPr/>
      </w:pPr>
      <w:r>
        <w:rPr/>
        <w:t>zLqka6bMW1M2jzGFtNrta2PowYkA7xj5kxKlR1QRnkjLWq0yWiqsvoKgGT1KTEsbyqbHUNSG4+YfvY</w:t>
      </w:r>
    </w:p>
    <w:p>
      <w:pPr>
        <w:pStyle w:val="PreformattedText"/>
        <w:bidi w:val="0"/>
        <w:spacing w:before="0" w:after="0"/>
        <w:jc w:val="left"/>
        <w:rPr/>
      </w:pPr>
      <w:r>
        <w:rPr/>
        <w:t>bLAKmm0FoJzDnMxqsq60e/v9mX4rvxP4aZbwxV1CNm/BET8IMtQ5HnZXJNUZhkVQoC3eNaaWaBT8rR</w:t>
      </w:r>
    </w:p>
    <w:p>
      <w:pPr>
        <w:pStyle w:val="PreformattedText"/>
        <w:bidi w:val="0"/>
        <w:spacing w:before="0" w:after="0"/>
        <w:jc w:val="left"/>
        <w:rPr/>
      </w:pPr>
      <w:r>
        <w:rPr/>
        <w:t>p7Y+V8tcGJWIacoyna/s9FvtR9n9HuOM7Cy8Oz62GNmt0uIj2yyqq+JhiKwmOXy3LS3iNMjaEjayW1</w:t>
      </w:r>
    </w:p>
    <w:p>
      <w:pPr>
        <w:pStyle w:val="PreformattedText"/>
        <w:bidi w:val="0"/>
        <w:spacing w:before="0" w:after="0"/>
        <w:jc w:val="left"/>
        <w:rPr/>
      </w:pPr>
      <w:r>
        <w:rPr/>
        <w:t>MukqGBFz82PlOJGtXhH2jDtqrr29GH3L6SKKaVkZ1SQCXU8SGNSCoXlINySu3sn5YxOMgONY6ytmC2</w:t>
      </w:r>
    </w:p>
    <w:p>
      <w:pPr>
        <w:pStyle w:val="PreformattedText"/>
        <w:bidi w:val="0"/>
        <w:spacing w:before="0" w:after="0"/>
        <w:jc w:val="left"/>
        <w:rPr/>
      </w:pPr>
      <w:r>
        <w:rPr/>
        <w:t>2J38GlowZSz2UlG1xoUcpIbm4sqhluo66flwr1Rq5wkbMjGloJXW6sXiKO1PUpEYpZLKI2FweSnK77</w:t>
      </w:r>
    </w:p>
    <w:p>
      <w:pPr>
        <w:pStyle w:val="PreformattedText"/>
        <w:bidi w:val="0"/>
        <w:spacing w:before="0" w:after="0"/>
        <w:jc w:val="left"/>
        <w:rPr/>
      </w:pPr>
      <w:r>
        <w:rPr/>
        <w:t>3/AMPlwsoSSaxPOWnbn0vPag2koQ9X5cQIR4TzEsXjVZFdogjqEQM2m4HVeb8WKhTUpwpt6ouJuSk7</w:t>
      </w:r>
    </w:p>
    <w:p>
      <w:pPr>
        <w:pStyle w:val="PreformattedText"/>
        <w:bidi w:val="0"/>
        <w:spacing w:before="0" w:after="0"/>
        <w:jc w:val="left"/>
        <w:rPr/>
      </w:pPr>
      <w:r>
        <w:rPr/>
        <w:t>1YmORU5jVXeBpUMxqSJGvHOyu0TRzqt9YLI12FiodeXTvjK6UPVn588I0mYHBztNPNItKmyiOSSjaF</w:t>
      </w:r>
    </w:p>
    <w:p>
      <w:pPr>
        <w:pStyle w:val="PreformattedText"/>
        <w:bidi w:val="0"/>
        <w:spacing w:before="0" w:after="0"/>
        <w:jc w:val="left"/>
        <w:rPr/>
      </w:pPr>
      <w:r>
        <w:rPr/>
        <w:t>HVfK1zJI5ikiPm8tREjXWrWKQ2ZHIuPV74QS9bQghbTiFZmIv85d10J864RqKqhaeZp6yemkMwijjR</w:t>
      </w:r>
    </w:p>
    <w:p>
      <w:pPr>
        <w:pStyle w:val="PreformattedText"/>
        <w:bidi w:val="0"/>
        <w:spacing w:before="0" w:after="0"/>
        <w:jc w:val="left"/>
        <w:rPr/>
      </w:pPr>
      <w:r>
        <w:rPr/>
        <w:t>4qpdahPOC2ZYA4Z9BJ3PqI5cVZWObawU9H8UV/mRuqLQ0c4cacN1NbUU1JNSQ1AqKpgz1EYiRzK2qx</w:t>
      </w:r>
    </w:p>
    <w:p>
      <w:pPr>
        <w:pStyle w:val="PreformattedText"/>
        <w:bidi w:val="0"/>
        <w:spacing w:before="0" w:after="0"/>
        <w:jc w:val="left"/>
        <w:rPr/>
      </w:pPr>
      <w:r>
        <w:rPr/>
        <w:t>KKR92Y1sbj/B1abY0YclTRchCJ7hkIY5L5++OLPH/wnm40yXiSTL4Z5YZ6f4eOk+8p5JZhrieeKUgM</w:t>
      </w:r>
    </w:p>
    <w:p>
      <w:pPr>
        <w:pStyle w:val="PreformattedText"/>
        <w:bidi w:val="0"/>
        <w:spacing w:before="0" w:after="0"/>
        <w:jc w:val="left"/>
        <w:rPr/>
      </w:pPr>
      <w:r>
        <w:rPr/>
        <w:t>jF+ZnC3GrlGnmx6HR+JEkywzAPW6OYZST5q4eYtqN0q7seAkPh5R5XnuZcN5rlUdHmGW1U6B2RlnlA</w:t>
      </w:r>
    </w:p>
    <w:p>
      <w:pPr>
        <w:pStyle w:val="PreformattedText"/>
        <w:bidi w:val="0"/>
        <w:spacing w:before="0" w:after="0"/>
        <w:jc w:val="left"/>
        <w:rPr/>
      </w:pPr>
      <w:r>
        <w:rPr/>
        <w:t>lbQy6jZnYH1G4u2PsuFxaTsNJmK116rHisbgMVhcTOw9pVJbapXivRb+8LOHeGeGMj4po8yz7hOLOc</w:t>
      </w:r>
    </w:p>
    <w:p>
      <w:pPr>
        <w:pStyle w:val="PreformattedText"/>
        <w:bidi w:val="0"/>
        <w:spacing w:before="0" w:after="0"/>
        <w:jc w:val="left"/>
        <w:rPr/>
      </w:pPr>
      <w:r>
        <w:rPr/>
        <w:t>rFVLHUUUtVJRrKrARRTy1EUZLOh1OFPIzLpPLjpysSgBB1so8dpTA4lWExJdz1uF12fr1fij0Z8APs</w:t>
      </w:r>
    </w:p>
    <w:p>
      <w:pPr>
        <w:pStyle w:val="PreformattedText"/>
        <w:bidi w:val="0"/>
        <w:spacing w:before="0" w:after="0"/>
        <w:jc w:val="left"/>
        <w:rPr/>
      </w:pPr>
      <w:r>
        <w:rPr/>
        <w:t>y8L+Iy8Yy5HWS5DLT5bluZ8PR16B6d3mWUFwyKA+WPMlgygmN4W66WXHLxmFm4iZdLe00uzXbGXR/K</w:t>
      </w:r>
    </w:p>
    <w:p>
      <w:pPr>
        <w:pStyle w:val="PreformattedText"/>
        <w:bidi w:val="0"/>
        <w:spacing w:before="0" w:after="0"/>
        <w:jc w:val="left"/>
        <w:rPr/>
      </w:pPr>
      <w:r>
        <w:rPr/>
        <w:t>WZo1Czqzayo1Gtt8Wt90Xvwb9lnj2hyvIuJocihzCaHOZ8qzuhoAryUaz5mlJHXQyW/vMenVIz9FSQ</w:t>
      </w:r>
    </w:p>
    <w:p>
      <w:pPr>
        <w:pStyle w:val="PreformattedText"/>
        <w:bidi w:val="0"/>
        <w:spacing w:before="0" w:after="0"/>
        <w:jc w:val="left"/>
        <w:rPr/>
      </w:pPr>
      <w:r>
        <w:rPr/>
        <w:t>elunlsVhsc7TAF+TrS5TrL8PZj3WF5X4OwyjiGlzbKi7Vr0tvXHphxt9ktss4Fjr3y2jqTS0muvhNK</w:t>
      </w:r>
    </w:p>
    <w:p>
      <w:pPr>
        <w:pStyle w:val="PreformattedText"/>
        <w:bidi w:val="0"/>
        <w:spacing w:before="0" w:after="0"/>
        <w:jc w:val="left"/>
        <w:rPr/>
      </w:pPr>
      <w:r>
        <w:rPr/>
        <w:t>us0wC6qqnDKxkAJ5gTbqQcY8RovSGBljELN/mJfEdL2u8QrQfLiRjseuExLNh2cqFNWZbuyeo/iiov</w:t>
      </w:r>
    </w:p>
    <w:p>
      <w:pPr>
        <w:pStyle w:val="PreformattedText"/>
        <w:bidi w:val="0"/>
        <w:spacing w:before="0" w:after="0"/>
        <w:jc w:val="left"/>
        <w:rPr/>
      </w:pPr>
      <w:r>
        <w:rPr/>
        <w:t>Dv7DOQeLWX5pm0XCWX1VPSNJTJPLRiET1EALSRZeIgBoGrSzXtr1L8uFYU6TxomPhJRZZfmmtHttJ8</w:t>
      </w:r>
    </w:p>
    <w:p>
      <w:pPr>
        <w:pStyle w:val="PreformattedText"/>
        <w:bidi w:val="0"/>
        <w:spacing w:before="0" w:after="0"/>
        <w:jc w:val="left"/>
        <w:rPr/>
      </w:pPr>
      <w:r>
        <w:rPr/>
        <w:t>uJOgJ0jDz8eZLzLWorN0thakUNxn9g7gWizDMsvqslqcmrqd5Fn8iVoninViVfQw2J+7Fhpuenqwga</w:t>
      </w:r>
    </w:p>
    <w:p>
      <w:pPr>
        <w:pStyle w:val="PreformattedText"/>
        <w:bidi w:val="0"/>
        <w:spacing w:before="0" w:after="0"/>
        <w:jc w:val="left"/>
        <w:rPr/>
      </w:pPr>
      <w:r>
        <w:rPr/>
        <w:t>UxctmSaCryzrLbu+180e40Zy40kJMifh8aMRJmC5Wu1f1RN+Gf7HHjrivJqTPMi44kyYVtKauClz7I</w:t>
      </w:r>
    </w:p>
    <w:p>
      <w:pPr>
        <w:pStyle w:val="PreformattedText"/>
        <w:bidi w:val="0"/>
        <w:spacing w:before="0" w:after="0"/>
        <w:jc w:val="left"/>
        <w:rPr/>
      </w:pPr>
      <w:r>
        <w:rPr/>
        <w:t>p55ys4DIsslPUERo2q/pJF1x2sOulsTJWdLwi2vu3MR+mF4r+InC6MxT4bFSv5gyzazJshs4r/sjft</w:t>
      </w:r>
    </w:p>
    <w:p>
      <w:pPr>
        <w:pStyle w:val="PreformattedText"/>
        <w:bidi w:val="0"/>
        <w:spacing w:before="0" w:after="0"/>
        <w:jc w:val="left"/>
        <w:rPr/>
      </w:pPr>
      <w:r>
        <w:rPr/>
        <w:t>AcA0y5on/DfFeW0cBmqWSlrqeGKFWErsYUsTLqQ6C+kXbdhheI/wBTwkvnMTgSss9NDev7x7HQH8R3</w:t>
      </w:r>
    </w:p>
    <w:p>
      <w:pPr>
        <w:pStyle w:val="PreformattedText"/>
        <w:bidi w:val="0"/>
        <w:spacing w:before="0" w:after="0"/>
        <w:jc w:val="left"/>
        <w:rPr/>
      </w:pPr>
      <w:r>
        <w:rPr/>
        <w:t>JbSjJhbHw+JbJVbL33Vtgvwd/s5/FfxJ4lPD9VJSZHDntWlkE9ZmcUcBcPNO0MKhoUjVeYGQA6dLHG</w:t>
      </w:r>
    </w:p>
    <w:p>
      <w:pPr>
        <w:pStyle w:val="PreformattedText"/>
        <w:bidi w:val="0"/>
        <w:spacing w:before="0" w:after="0"/>
        <w:jc w:val="left"/>
        <w:rPr/>
      </w:pPr>
      <w:r>
        <w:rPr/>
        <w:t>KRi52NmysPhZZaa5ov7x3+U/pr0dobR74xUDLJFza2s3ZXv/ePc3wb/sKfBCGnpKnjTOuNvEevpqdT</w:t>
      </w:r>
    </w:p>
    <w:p>
      <w:pPr>
        <w:pStyle w:val="PreformattedText"/>
        <w:bidi w:val="0"/>
        <w:spacing w:before="0" w:after="0"/>
        <w:jc w:val="left"/>
        <w:rPr/>
      </w:pPr>
      <w:r>
        <w:rPr/>
        <w:t>VI1RFw1kLykqfNiy2h1Sxre4VDMdS8ze2PXYbktiJy1nYnOmtYtv1ny0fl/lD/FLytxbTJWjpcvR8h</w:t>
      </w:r>
    </w:p>
    <w:p>
      <w:pPr>
        <w:pStyle w:val="PreformattedText"/>
        <w:bidi w:val="0"/>
        <w:spacing w:before="0" w:after="0"/>
        <w:jc w:val="left"/>
        <w:rPr/>
      </w:pPr>
      <w:r>
        <w:rPr/>
        <w:t>i1tbme3ox0bxh/ZseGPgvwwOIuBPDvhZKbJInnOV5rw5l9fK9OxZJ6iDMTE0rTqJGLa+YLzDVa2Mul</w:t>
      </w:r>
    </w:p>
    <w:p>
      <w:pPr>
        <w:pStyle w:val="PreformattedText"/>
        <w:bidi w:val="0"/>
        <w:spacing w:before="0" w:after="0"/>
        <w:jc w:val="left"/>
        <w:rPr/>
      </w:pPr>
      <w:r>
        <w:rPr/>
        <w:t>OTc7Rkl8dh2bEc2NdH1mZOlb7MeZ0J6YNL6ex64LS+kJinENasxHKhW6KsvZMPvhT4J8E8VZ/lknDX</w:t>
      </w:r>
    </w:p>
    <w:p>
      <w:pPr>
        <w:pStyle w:val="PreformattedText"/>
        <w:bidi w:val="0"/>
        <w:spacing w:before="0" w:after="0"/>
        <w:jc w:val="left"/>
        <w:rPr/>
      </w:pPr>
      <w:r>
        <w:rPr/>
        <w:t>hvlFbR0uR0+RSUWdUVLl+Q5ZPNM1WJfMyz7zM62OoeQLI+lXh0DQjBscrAW6XmrLweBD6tHv3Ae1q8</w:t>
      </w:r>
    </w:p>
    <w:p>
      <w:pPr>
        <w:pStyle w:val="PreformattedText"/>
        <w:bidi w:val="0"/>
        <w:spacing w:before="0" w:after="0"/>
        <w:jc w:val="left"/>
        <w:rPr/>
      </w:pPr>
      <w:r>
        <w:rPr/>
        <w:t>VjscouU2P0Tg5q4/S7S5jPevNsXmuvZtO4vd19KJL4l/Zeyrg58vrKmiy2qaszH4Ty6LL/Igoa2I+b</w:t>
      </w:r>
    </w:p>
    <w:p>
      <w:pPr>
        <w:pStyle w:val="PreformattedText"/>
        <w:bidi w:val="0"/>
        <w:spacing w:before="0" w:after="0"/>
        <w:jc w:val="left"/>
        <w:rPr/>
      </w:pPr>
      <w:r>
        <w:rPr/>
        <w:t>BRxRyAiOlGltCdOX97BpLQM7RoWY5EwTWt1Oi3RX2Y5ugPSBO0pzmHV3ltLQvrvcXG6xqOPajuHw78</w:t>
      </w:r>
    </w:p>
    <w:p>
      <w:pPr>
        <w:pStyle w:val="PreformattedText"/>
        <w:bidi w:val="0"/>
        <w:spacing w:before="0" w:after="0"/>
        <w:jc w:val="left"/>
        <w:rPr/>
      </w:pPr>
      <w:r>
        <w:rPr/>
        <w:t>P8g4f8OcvyxqeOnnkmhklQMYhVPLD8RV1dTCthMRO/IzXAC6VOPbaN0dKwui5UtxbMbWb4s9aPj2nt</w:t>
      </w:r>
    </w:p>
    <w:p>
      <w:pPr>
        <w:pStyle w:val="PreformattedText"/>
        <w:bidi w:val="0"/>
        <w:spacing w:before="0" w:after="0"/>
        <w:jc w:val="left"/>
        <w:rPr/>
      </w:pPr>
      <w:r>
        <w:rPr/>
        <w:t>KztI6cxOIL84mxfUuWrFX8MeD+W8KVXFXEgy2J6virMcyr8srpI0ZUyuJ2FPTU63/wjOskj7cztfBg</w:t>
      </w:r>
    </w:p>
    <w:p>
      <w:pPr>
        <w:pStyle w:val="PreformattedText"/>
        <w:bidi w:val="0"/>
        <w:spacing w:before="0" w:after="0"/>
        <w:jc w:val="left"/>
        <w:rPr/>
      </w:pPr>
      <w:r>
        <w:rPr/>
        <w:t>tDysK+IxCoOcxRuu7ur9TflE6T0/iMdIwOCmTjzGj0tt6z0m926IhX2hzwX4beBXG+ecNZm2Xz5B4e</w:t>
      </w:r>
    </w:p>
    <w:p>
      <w:pPr>
        <w:pStyle w:val="PreformattedText"/>
        <w:bidi w:val="0"/>
        <w:spacing w:before="0" w:after="0"/>
        <w:jc w:val="left"/>
        <w:rPr/>
      </w:pPr>
      <w:r>
        <w:rPr/>
        <w:t>Z3xVmlfTaEo8oq8voJM4eaFogCrioR2kU9NP4sdqdKk4XDky9UKLtXoxwJM6fjMWizV5xma21rs+ys</w:t>
      </w:r>
    </w:p>
    <w:p>
      <w:pPr>
        <w:pStyle w:val="PreformattedText"/>
        <w:bidi w:val="0"/>
        <w:spacing w:before="0" w:after="0"/>
        <w:jc w:val="left"/>
        <w:rPr/>
      </w:pPr>
      <w:r>
        <w:rPr/>
        <w:t>fF/x74iZF4tcWZ34sZTmVHxKc3kSmTPYqh6mmqs/qJpa2vqmmK3q6kR1Ea230E6dsfPNLzefxAWXW9</w:t>
      </w:r>
    </w:p>
    <w:p>
      <w:pPr>
        <w:pStyle w:val="PreformattedText"/>
        <w:bidi w:val="0"/>
        <w:spacing w:before="0" w:after="0"/>
        <w:jc w:val="left"/>
        <w:rPr/>
      </w:pPr>
      <w:r>
        <w:rPr/>
        <w:t>hc3sx+q/RDyb0lpF3lSpD8ypFNVm1uyPFrQ4cNeE3EHjDXcP8AhtltNUS1PFOb0UuY/Cq6eTkdIxXM</w:t>
      </w:r>
    </w:p>
    <w:p>
      <w:pPr>
        <w:pStyle w:val="PreformattedText"/>
        <w:bidi w:val="0"/>
        <w:spacing w:before="0" w:after="0"/>
        <w:jc w:val="left"/>
        <w:rPr/>
      </w:pPr>
      <w:r>
        <w:rPr/>
        <w:t>aqpYD7rzVCxKxIGpnZeW5bizsTzSlVyPV4uzH6TxvJ/B8nsFMx2Mnc2cOrF69rsL4q8Y+n7wj8HMg8</w:t>
      </w:r>
    </w:p>
    <w:p>
      <w:pPr>
        <w:pStyle w:val="PreformattedText"/>
        <w:bidi w:val="0"/>
        <w:spacing w:before="0" w:after="0"/>
        <w:jc w:val="left"/>
        <w:rPr/>
      </w:pPr>
      <w:r>
        <w:rPr/>
        <w:t>K+Bsh4F4dpMtFLlNLSu2ijRMuNUIEilmkBjLNVaE0An9Gs2OYwYFl3nY3Nd4vNsflrTWlpml9Iz8dM</w:t>
      </w:r>
    </w:p>
    <w:p>
      <w:pPr>
        <w:pStyle w:val="PreformattedText"/>
        <w:bidi w:val="0"/>
        <w:spacing w:before="0" w:after="0"/>
        <w:jc w:val="left"/>
        <w:rPr/>
      </w:pPr>
      <w:r>
        <w:rPr/>
        <w:t>BloSwRa7q9H4YsquyKZaaoii8qZKdUqoIpafQ6T2aOSnp0QaZmVWIJfYbb304W8ohGBFRve/ujmo4v</w:t>
      </w:r>
    </w:p>
    <w:p>
      <w:pPr>
        <w:pStyle w:val="PreformattedText"/>
        <w:bidi w:val="0"/>
        <w:spacing w:before="0" w:after="0"/>
        <w:jc w:val="left"/>
        <w:rPr/>
      </w:pPr>
      <w:r>
        <w:rPr/>
        <w:t>VlqpbejkLxL4JpKrjmgqVp1ekWGKmmplYrqjEuqYBSLyVIBYkE3Pl6ea2POaQlgz1oBbTZHs9DYplw</w:t>
      </w:r>
    </w:p>
    <w:p>
      <w:pPr>
        <w:pStyle w:val="PreformattedText"/>
        <w:bidi w:val="0"/>
        <w:spacing w:before="0" w:after="0"/>
        <w:jc w:val="left"/>
        <w:rPr/>
      </w:pPr>
      <w:r>
        <w:rPr/>
        <w:t>UxC2tWoaHzIKOnywVNEWSPyKhopFdUVpaZ5Gg87TuY08swy6LOLFiuOawC1WuwxumOZoV6Fi4u9Tec</w:t>
      </w:r>
    </w:p>
    <w:p>
      <w:pPr>
        <w:pStyle w:val="PreformattedText"/>
        <w:bidi w:val="0"/>
        <w:spacing w:before="0" w:after="0"/>
        <w:jc w:val="left"/>
        <w:rPr/>
      </w:pPr>
      <w:r>
        <w:rPr/>
        <w:t>osoPEY/uxTlIpisW14Q7RFXkaMAAtbUDsS2oYZVWGRyUxz6MGNdn2rYXQUgnlhlaSaBqeN4HgK6o2Y</w:t>
      </w:r>
    </w:p>
    <w:p>
      <w:pPr>
        <w:pStyle w:val="PreformattedText"/>
        <w:bidi w:val="0"/>
        <w:spacing w:before="0" w:after="0"/>
        <w:jc w:val="left"/>
        <w:rPr/>
      </w:pPr>
      <w:r>
        <w:rPr/>
        <w:t>MrR1DgyWU2sLKN1b8WItqytsZYqZtgZRRhNzuh1jhMMmoRIunkMaBrRgAAPIDfYyNsOnMunFwhGduZ</w:t>
      </w:r>
    </w:p>
    <w:p>
      <w:pPr>
        <w:pStyle w:val="PreformattedText"/>
        <w:bidi w:val="0"/>
        <w:spacing w:before="0" w:after="0"/>
        <w:jc w:val="left"/>
        <w:rPr/>
      </w:pPr>
      <w:r>
        <w:rPr/>
        <w:t>hbTAQwu98arNVmi5owIkIlRLatfMyM3QNsw22tiXFAR3QlDXOt2cQfMY0anYEt6iI+YBlk9YGphzEd</w:t>
      </w:r>
    </w:p>
    <w:p>
      <w:pPr>
        <w:pStyle w:val="PreformattedText"/>
        <w:bidi w:val="0"/>
        <w:spacing w:before="0" w:after="0"/>
        <w:jc w:val="left"/>
        <w:rPr/>
      </w:pPr>
      <w:r>
        <w:rPr/>
        <w:t>/fVhUtSx66RYuRcRsWKe41rYaCkrsxnkSTyYp6uCEhYtKUNHLKwaVmATU62DFgLSD5VY46clAxoBnv</w:t>
      </w:r>
    </w:p>
    <w:p>
      <w:pPr>
        <w:pStyle w:val="PreformattedText"/>
        <w:bidi w:val="0"/>
        <w:spacing w:before="0" w:after="0"/>
        <w:jc w:val="left"/>
        <w:rPr/>
      </w:pPr>
      <w:r>
        <w:rPr/>
        <w:t>RimTDzZHb1Y+H/AMYPtj5Vx79pTxJrOIcqzCp4Rg4pqcjyDiDLKjza9MsoJ3jeGtQtaohWb4gPJG4W</w:t>
      </w:r>
    </w:p>
    <w:p>
      <w:pPr>
        <w:pStyle w:val="PreformattedText"/>
        <w:bidi w:val="0"/>
        <w:spacing w:before="0" w:after="0"/>
        <w:jc w:val="left"/>
        <w:rPr/>
      </w:pPr>
      <w:r>
        <w:rPr/>
        <w:t>3S6suPp6cip7aKw+Mw08NiJi3tKfVWh3bW7UfPBy/kYfS2JwWIkH+VlNYJqZ5jbcOpY6S8JpPAfxXz</w:t>
      </w:r>
    </w:p>
    <w:p>
      <w:pPr>
        <w:pStyle w:val="PreformattedText"/>
        <w:bidi w:val="0"/>
        <w:spacing w:before="0" w:after="0"/>
        <w:jc w:val="left"/>
        <w:rPr/>
      </w:pPr>
      <w:r>
        <w:rPr/>
        <w:t>DJclk8fvDPgTLqiqh8+u43qqzIqeGomqNE09dGIHFU1PTiRmCk/IvvjyOP0fpfRlxmaLnMy9har9IR</w:t>
      </w:r>
    </w:p>
    <w:p>
      <w:pPr>
        <w:pStyle w:val="PreformattedText"/>
        <w:bidi w:val="0"/>
        <w:spacing w:before="0" w:after="0"/>
        <w:jc w:val="left"/>
        <w:rPr/>
      </w:pPr>
      <w:r>
        <w:rPr/>
        <w:t>7TAad0Bj6NK0nLVW2i61/ELW3o6zzLj7+zd+yhkeccX5x9oOD7QfiyMg4qouHeFPC7gj9vcM5fnclT</w:t>
      </w:r>
    </w:p>
    <w:p>
      <w:pPr>
        <w:pStyle w:val="PreformattedText"/>
        <w:bidi w:val="0"/>
        <w:spacing w:before="0" w:after="0"/>
        <w:jc w:val="left"/>
        <w:rPr/>
      </w:pPr>
      <w:r>
        <w:rPr/>
        <w:t>8Fw3HmfEPE7Q0iFo4jU6o4pRTrM2gM+2OXK0bym0xNkScBo58Oly87zgsUL0mrx+Hujp47lPyX0Tg5</w:t>
      </w:r>
    </w:p>
    <w:p>
      <w:pPr>
        <w:pStyle w:val="PreformattedText"/>
        <w:bidi w:val="0"/>
        <w:spacing w:before="0" w:after="0"/>
        <w:jc w:val="left"/>
        <w:rPr/>
      </w:pPr>
      <w:r>
        <w:rPr/>
        <w:t>s4Tw2KU6k29XY29BES61rtW5mt2x8/HFee1XiVn2ccdcWA01BUZpVZocuaoMtfmlbU1JaloqmoQa66</w:t>
      </w:r>
    </w:p>
    <w:p>
      <w:pPr>
        <w:pStyle w:val="PreformattedText"/>
        <w:bidi w:val="0"/>
        <w:spacing w:before="0" w:after="0"/>
        <w:jc w:val="left"/>
        <w:rPr/>
      </w:pPr>
      <w:r>
        <w:rPr/>
        <w:t>peQqGEaqkUUNlCoqrj7lorADRmElYaUbp1q3N0Rq529w6MfnrTOkjpnGzcXPY2MxYDi3ZU9r7ooni2</w:t>
      </w:r>
    </w:p>
    <w:p>
      <w:pPr>
        <w:pStyle w:val="PreformattedText"/>
        <w:bidi w:val="0"/>
        <w:spacing w:before="0" w:after="0"/>
        <w:jc w:val="left"/>
        <w:rPr/>
      </w:pPr>
      <w:r>
        <w:rPr/>
        <w:t>eQVVQzqUkFlVV0aYoydYWCJdooltpN7nl/Fj0eGlkqDWPL4pzzjZU8/ZiT+DkyQ+JORz1IWRs4elpx</w:t>
      </w:r>
    </w:p>
    <w:p>
      <w:pPr>
        <w:pStyle w:val="PreformattedText"/>
        <w:bidi w:val="0"/>
        <w:spacing w:before="0" w:after="0"/>
        <w:jc w:val="left"/>
        <w:rPr/>
      </w:pPr>
      <w:r>
        <w:rPr/>
        <w:t>BOQqtFKt6iWZvlQGPpYkaeXmwYsAYWaoyCwYIj+akg9L9Ud7eEObRZF4kcS8M14Mf/ABJkWS/EI50t</w:t>
      </w:r>
    </w:p>
    <w:p>
      <w:pPr>
        <w:pStyle w:val="PreformattedText"/>
        <w:bidi w:val="0"/>
        <w:spacing w:before="0" w:after="0"/>
        <w:jc w:val="left"/>
        <w:rPr/>
      </w:pPr>
      <w:r>
        <w:rPr/>
        <w:t>+0csl8iSalMh0vM0cBS5IvyNjizGulqwG4W+uO4ilZzClQy/WsdwDKKnJHTIKzyVhyXi6Oly6qlMMu</w:t>
      </w:r>
    </w:p>
    <w:p>
      <w:pPr>
        <w:pStyle w:val="PreformattedText"/>
        <w:bidi w:val="0"/>
        <w:spacing w:before="0" w:after="0"/>
        <w:jc w:val="left"/>
        <w:rPr/>
      </w:pPr>
      <w:r>
        <w:rPr/>
        <w:t>YZlPmE03FGWUsiagEojTR1gDbqyyLp0suM4Ow1thhIocrQY5V8eqxqDxiz2o0vmGXvBw9nEFTGqPaL</w:t>
      </w:r>
    </w:p>
    <w:p>
      <w:pPr>
        <w:pStyle w:val="PreformattedText"/>
        <w:bidi w:val="0"/>
        <w:spacing w:before="0" w:after="0"/>
        <w:jc w:val="left"/>
        <w:rPr/>
      </w:pPr>
      <w:r>
        <w:rPr/>
        <w:t>NMvWjqKqMRX00CVFLC2zFlZWHc414fNALs6xknLV89YUi6uHsp/4g4CnyfLp3lzPOMmps/4cvRxLBV</w:t>
      </w:r>
    </w:p>
    <w:p>
      <w:pPr>
        <w:pStyle w:val="PreformattedText"/>
        <w:bidi w:val="0"/>
        <w:spacing w:before="0" w:after="0"/>
        <w:jc w:val="left"/>
        <w:rPr/>
      </w:pPr>
      <w:r>
        <w:rPr/>
        <w:t>VS0gzXLVlneL7+kLx5pRTrcqiox5eZcMUkTA1KDZ+USUulKtd78Uea3jfThs5yqvRGp1z7L49Ss6pS</w:t>
      </w:r>
    </w:p>
    <w:p>
      <w:pPr>
        <w:pStyle w:val="PreformattedText"/>
        <w:bidi w:val="0"/>
        <w:spacing w:before="0" w:after="0"/>
        <w:jc w:val="left"/>
        <w:rPr/>
      </w:pPr>
      <w:r>
        <w:rPr/>
        <w:t>5Xm+UVTyULUjR3ummKqo5CRZmVv3cdHD1UOvZNfhaONiwAytTOZ966yxYnCddTcRcK+bM6w1WXQiNF</w:t>
      </w:r>
    </w:p>
    <w:p>
      <w:pPr>
        <w:pStyle w:val="PreformattedText"/>
        <w:bidi w:val="0"/>
        <w:spacing w:before="0" w:after="0"/>
        <w:jc w:val="left"/>
        <w:rPr/>
      </w:pPr>
      <w:r>
        <w:rPr/>
        <w:t>fQwqYDEpQvDLYpBz6CAD7brhMw2TAAMiYfLYlEbjS2OX+I6U8L8U1tRTRiTK5pJ8wpNIMrwU7jyc0o</w:t>
      </w:r>
    </w:p>
    <w:p>
      <w:pPr>
        <w:pStyle w:val="PreformattedText"/>
        <w:bidi w:val="0"/>
        <w:spacing w:before="0" w:after="0"/>
        <w:jc w:val="left"/>
        <w:rPr/>
      </w:pPr>
      <w:r>
        <w:rPr/>
        <w:t>49I38uJjKq32ELAY2JSZLoWz2f0xidBJmmmsta+z3fnFucJCryrNRWxmkliqsleny9kaSOkzCo0Guy</w:t>
      </w:r>
    </w:p>
    <w:p>
      <w:pPr>
        <w:pStyle w:val="PreformattedText"/>
        <w:bidi w:val="0"/>
        <w:spacing w:before="0" w:after="0"/>
        <w:jc w:val="left"/>
        <w:rPr/>
      </w:pPr>
      <w:r>
        <w:rPr/>
        <w:t>aSpMtwaOtiGZURLgjzKpR1XGWaFZLc6qf+y/nG2WLCDUEMPpdlvijpfw+4hyZaBchz+GsHBOZpHWUN</w:t>
      </w:r>
    </w:p>
    <w:p>
      <w:pPr>
        <w:pStyle w:val="PreformattedText"/>
        <w:bidi w:val="0"/>
        <w:spacing w:before="0" w:after="0"/>
        <w:jc w:val="left"/>
        <w:rPr/>
      </w:pPr>
      <w:r>
        <w:rPr/>
        <w:t>dNZpsqhrA1HTZ7RxqNMeY5XVsKesGxnpDf1ILYpiZ5jWWOhJZSCGNoi15/229BU8PZ1l2WRTZBmWTI</w:t>
      </w:r>
    </w:p>
    <w:p>
      <w:pPr>
        <w:pStyle w:val="PreformattedText"/>
        <w:bidi w:val="0"/>
        <w:spacing w:before="0" w:after="0"/>
        <w:jc w:val="left"/>
        <w:rPr/>
      </w:pPr>
      <w:r>
        <w:rPr/>
        <w:t>01ZVmPLabNqpahKfNtDjXFwtxBlQp4nmS/lzTRzq7cy4zCqsSCT5/EsPotue95z+KKm464cVY4JMrr</w:t>
      </w:r>
    </w:p>
    <w:p>
      <w:pPr>
        <w:pStyle w:val="PreformattedText"/>
        <w:bidi w:val="0"/>
        <w:spacing w:before="0" w:after="0"/>
        <w:jc w:val="left"/>
        <w:rPr/>
      </w:pPr>
      <w:r>
        <w:rPr/>
        <w:t>5qfI84rqoZI9RQKua8M5zEpEnCOd1GoRR19NP5nkSghKiLTo0q3LoCqaA6xWKKqAsdkWV4eeI9HmGW</w:t>
      </w:r>
    </w:p>
    <w:p>
      <w:pPr>
        <w:pStyle w:val="PreformattedText"/>
        <w:bidi w:val="0"/>
        <w:spacing w:before="0" w:after="0"/>
        <w:jc w:val="left"/>
        <w:rPr/>
      </w:pPr>
      <w:r>
        <w:rPr/>
        <w:t>ScEeJ+Uzrl2YP+yeM5p5AscOcCkWLhfi3I4Sn91z+ERL5oUiKvgV11+dEuM7S2VlZDx1f7xJNczD/m</w:t>
      </w:r>
    </w:p>
    <w:p>
      <w:pPr>
        <w:pStyle w:val="PreformattedText"/>
        <w:bidi w:val="0"/>
        <w:spacing w:before="0" w:after="0"/>
        <w:jc w:val="left"/>
        <w:rPr/>
      </w:pPr>
      <w:r>
        <w:rPr/>
        <w:t>Mj0aU/hd4gZhmtHxRw/WT1PBXGlGWmkFBWwQVOU55lc5uauheNryqS0dTTs8RXzEdcSrg7ALd2Agk3</w:t>
      </w:r>
    </w:p>
    <w:p>
      <w:pPr>
        <w:pStyle w:val="PreformattedText"/>
        <w:bidi w:val="0"/>
        <w:spacing w:before="0" w:after="0"/>
        <w:jc w:val="left"/>
        <w:rPr/>
      </w:pPr>
      <w:r>
        <w:rPr/>
        <w:t>VDLHPmb5FmdLxRKsNJTUmfeW9bUZPkksUuUcY0akyz8R8FTx2KP5qebPQraVPMfylVkZGggKtCNkXB</w:t>
      </w:r>
    </w:p>
    <w:p>
      <w:pPr>
        <w:pStyle w:val="PreformattedText"/>
        <w:bidi w:val="0"/>
        <w:spacing w:before="0" w:after="0"/>
        <w:jc w:val="left"/>
        <w:rPr/>
      </w:pPr>
      <w:r>
        <w:rPr/>
        <w:t>NAq7Yt2jzHKPFfhWqy/NqZBxLltPDl2e5dBE8Ga8R5VRF6imzfL430EcS0UZ08gu6aXdZIyyrQKysc</w:t>
      </w:r>
    </w:p>
    <w:p>
      <w:pPr>
        <w:pStyle w:val="PreformattedText"/>
        <w:bidi w:val="0"/>
        <w:spacing w:before="0" w:after="0"/>
        <w:jc w:val="left"/>
        <w:rPr/>
      </w:pPr>
      <w:r>
        <w:rPr/>
        <w:t>9Wvn3Q9KzDYRcvSjm/OaBeH8mzLg+rzfhzMuG80qqWvoq2amnoMzqKOjqZZ/hEqY6bXlnElI0rSTU6</w:t>
      </w:r>
    </w:p>
    <w:p>
      <w:pPr>
        <w:pStyle w:val="PreformattedText"/>
        <w:bidi w:val="0"/>
        <w:spacing w:before="0" w:after="0"/>
        <w:jc w:val="left"/>
        <w:rPr/>
      </w:pPr>
      <w:r>
        <w:rPr/>
        <w:t>kq5Z13iZWxdyEcOFNV+j/wARWZhwuodZW2eeuLK8Lnm4MyvNq7hHj7N+FI5spQwrBmNMaXxJMWbUVd</w:t>
      </w:r>
    </w:p>
    <w:p>
      <w:pPr>
        <w:pStyle w:val="PreformattedText"/>
        <w:bidi w:val="0"/>
        <w:spacing w:before="0" w:after="0"/>
        <w:jc w:val="left"/>
        <w:rPr/>
      </w:pPr>
      <w:r>
        <w:rPr/>
        <w:t>lnCVMsoSQZtFmUVPPJSPG6UpjWoRlN2xAmuCzK9r0hfMyiAHW8Lu18+c4+j7+yH+05lnijwfxj4X8X</w:t>
      </w:r>
    </w:p>
    <w:p>
      <w:pPr>
        <w:pStyle w:val="PreformattedText"/>
        <w:bidi w:val="0"/>
        <w:spacing w:before="0" w:after="0"/>
        <w:jc w:val="left"/>
        <w:rPr/>
      </w:pPr>
      <w:r>
        <w:rPr/>
        <w:t>51ltP4xU+fz8VVHC+cVM1HxXnmSLl9NTV3FNPQSRCHNKiOppmWrkgPnjT5ky82rHdwU/nJEuW5LOpO</w:t>
      </w:r>
    </w:p>
    <w:p>
      <w:pPr>
        <w:pStyle w:val="PreformattedText"/>
        <w:bidi w:val="0"/>
        <w:spacing w:before="0" w:after="0"/>
        <w:jc w:val="left"/>
        <w:rPr/>
      </w:pPr>
      <w:r>
        <w:rPr/>
        <w:t>t0W9X6o8ppnCiSwnobUbILwXu/pj2YlBuAzE6gE1DYqx6AnVdunU9hjXq3NXz1xwCCRdwMI26nVck2</w:t>
      </w:r>
    </w:p>
    <w:p>
      <w:pPr>
        <w:pStyle w:val="PreformattedText"/>
        <w:bidi w:val="0"/>
        <w:spacing w:before="0" w:after="0"/>
        <w:jc w:val="left"/>
        <w:rPr/>
      </w:pPr>
      <w:r>
        <w:rPr/>
        <w:t>LFb8ote7HpquNu5OGRTZtMJVNw4FxYli3strh3JPqvqJHvhT5ZbAIugDHPZG23vdSAV02VtgdNiwtc</w:t>
      </w:r>
    </w:p>
    <w:p>
      <w:pPr>
        <w:pStyle w:val="PreformattedText"/>
        <w:bidi w:val="0"/>
        <w:spacing w:before="0" w:after="0"/>
        <w:jc w:val="left"/>
        <w:rPr/>
      </w:pPr>
      <w:r>
        <w:rPr/>
        <w:t>MLHp0AbFIfQAVFPzhPMdm2F9lHNpAF9JjFhcn09OnbBEeqE5LWYSaS3udyTuFIv1U+/XCpoV6EZAw9</w:t>
      </w:r>
    </w:p>
    <w:p>
      <w:pPr>
        <w:pStyle w:val="PreformattedText"/>
        <w:bidi w:val="0"/>
        <w:spacing w:before="0" w:after="0"/>
        <w:jc w:val="left"/>
        <w:rPr/>
      </w:pPr>
      <w:r>
        <w:rPr/>
        <w:t>ShXXI1j0oJe3K3YkPYMC2oAna/WO4uAbA2xTb3wwBRW1RRuzBBUI19wFUMASuod2fccqg7b72blxGW</w:t>
      </w:r>
    </w:p>
    <w:p>
      <w:pPr>
        <w:pStyle w:val="PreformattedText"/>
        <w:bidi w:val="0"/>
        <w:spacing w:before="0" w:after="0"/>
        <w:jc w:val="left"/>
        <w:rPr/>
      </w:pPr>
      <w:r>
        <w:rPr/>
        <w:t>73ReoBtrnAgF0g2AZtRkuWIN9xcfOLbHthTrrrlkTFoNF/UxAugUBuWx21BSwBCWFgBi2qLWGyCFdO</w:t>
      </w:r>
    </w:p>
    <w:p>
      <w:pPr>
        <w:pStyle w:val="PreformattedText"/>
        <w:bidi w:val="0"/>
        <w:spacing w:before="0" w:after="0"/>
        <w:jc w:val="left"/>
        <w:rPr/>
      </w:pPr>
      <w:r>
        <w:rPr/>
        <w:t>19QZVAI6tpRwdRCsSbaVuN+ptiTQhqRHzW08+6HaC4DhSF25ibaVBF32PpBOr8j3xWUCFJJjE9vOPb</w:t>
      </w:r>
    </w:p>
    <w:p>
      <w:pPr>
        <w:pStyle w:val="PreformattedText"/>
        <w:bidi w:val="0"/>
        <w:spacing w:before="0" w:after="0"/>
        <w:jc w:val="left"/>
        <w:rPr/>
      </w:pPr>
      <w:r>
        <w:rPr/>
        <w:t>shWgsAWuoIUE6r2IF0YnfUo6D69sMrllnFYXR20ghALjUWBXc9HA1W06QV26H1YmCDiVIW7KbhrsQV</w:t>
      </w:r>
    </w:p>
    <w:p>
      <w:pPr>
        <w:pStyle w:val="PreformattedText"/>
        <w:bidi w:val="0"/>
        <w:spacing w:before="0" w:after="0"/>
        <w:jc w:val="left"/>
        <w:rPr/>
      </w:pPr>
      <w:r>
        <w:rPr/>
        <w:t>A02LBQPVY7j3OLpbTWpWsEIbnz76iCCvqPMDcb8u2vm7bDDYWW19XWyhUl+oVV2ZSugm5X5lYXBuP5</w:t>
      </w:r>
    </w:p>
    <w:p>
      <w:pPr>
        <w:pStyle w:val="PreformattedText"/>
        <w:bidi w:val="0"/>
        <w:spacing w:before="0" w:after="0"/>
        <w:jc w:val="left"/>
        <w:rPr/>
      </w:pPr>
      <w:r>
        <w:rPr/>
        <w:t>4gMDUAxdSSDUW5wS3zeogbpptfzFuRc3JK2/Ijm1YmoJyNYUGq+scqnbBkS3K3tsNWhNjckbk9VFtl</w:t>
      </w:r>
    </w:p>
    <w:p>
      <w:pPr>
        <w:pStyle w:val="PreformattedText"/>
        <w:bidi w:val="0"/>
        <w:spacing w:before="0" w:after="0"/>
        <w:jc w:val="left"/>
        <w:rPr/>
      </w:pPr>
      <w:r>
        <w:rPr/>
        <w:t>B/FgoDTVrbEvbQAUpCxfSSNozcqpuWUHYFnPVtQ3O5vgikH2I6gXvYXuSpsFCDrdRzE9P+bBEAgjKF</w:t>
      </w:r>
    </w:p>
    <w:p>
      <w:pPr>
        <w:pStyle w:val="PreformattedText"/>
        <w:bidi w:val="0"/>
        <w:spacing w:before="0" w:after="0"/>
        <w:jc w:val="left"/>
        <w:rPr/>
      </w:pPr>
      <w:r>
        <w:rPr/>
        <w:t>8YKoW1Cy2B0sSDpIN9hdtxfp074PXEwYS+nbcMCxXmCgXJ0EAksl+pH0wQQQHsx3N7cpBJUFjdxcdr</w:t>
      </w:r>
    </w:p>
    <w:p>
      <w:pPr>
        <w:pStyle w:val="PreformattedText"/>
        <w:bidi w:val="0"/>
        <w:spacing w:before="0" w:after="0"/>
        <w:jc w:val="left"/>
        <w:rPr/>
      </w:pPr>
      <w:r>
        <w:rPr/>
        <w:t>Fj+fLggjHPf02ILWFwABYXXupvf6nrgghFISCxPUgEKCxuVPRfdQO3Y4II0moX5ri9ztazXDbkDZbm</w:t>
      </w:r>
    </w:p>
    <w:p>
      <w:pPr>
        <w:pStyle w:val="PreformattedText"/>
        <w:bidi w:val="0"/>
        <w:spacing w:before="0" w:after="0"/>
        <w:jc w:val="left"/>
        <w:rPr/>
      </w:pPr>
      <w:r>
        <w:rPr/>
        <w:t>3sflwQQnmuoZrAMCPdmUM41WbVcEE3sb7YIilQRWEJJa7OL6tWnYJbexY2JOs267g6cJdqkAHdhqqQ</w:t>
      </w:r>
    </w:p>
    <w:p>
      <w:pPr>
        <w:pStyle w:val="PreformattedText"/>
        <w:bidi w:val="0"/>
        <w:spacing w:before="0" w:after="0"/>
        <w:jc w:val="left"/>
        <w:rPr/>
      </w:pPr>
      <w:r>
        <w:rPr/>
        <w:t>anKkbY3IZQEsLKGblAGkFiD6Rt+mK5ZA7elDIDKSRy3u1jZjsLiwAI2YnrcnpiQKkACKKAWqF8+qNx</w:t>
      </w:r>
    </w:p>
    <w:p>
      <w:pPr>
        <w:pStyle w:val="PreformattedText"/>
        <w:bidi w:val="0"/>
        <w:spacing w:before="0" w:after="0"/>
        <w:jc w:val="left"/>
        <w:rPr/>
      </w:pPr>
      <w:r>
        <w:rPr/>
        <w:t>vcqWC202LKSBzNudLbMTbrv6cXKFSKG6LFbqZQrUGx2Unddz23IJ0ne99gOp/y4ZEkZUXqhtmupsEJ</w:t>
      </w:r>
    </w:p>
    <w:p>
      <w:pPr>
        <w:pStyle w:val="PreformattedText"/>
        <w:bidi w:val="0"/>
        <w:spacing w:before="0" w:after="0"/>
        <w:jc w:val="left"/>
        <w:rPr/>
      </w:pPr>
      <w:r>
        <w:rPr/>
        <w:t>CgGzAE3O2nbYkN1brgjMO/bAhsCCbKEurHYv2IIP+ETq6d8EOVQRsqTH0yn62BJsL7C/1t0x2IVGDt</w:t>
      </w:r>
    </w:p>
    <w:p>
      <w:pPr>
        <w:pStyle w:val="PreformattedText"/>
        <w:bidi w:val="0"/>
        <w:spacing w:before="0" w:after="0"/>
        <w:jc w:val="left"/>
        <w:rPr/>
      </w:pPr>
      <w:r>
        <w:rPr/>
        <w:t>fc73t0Ptb3wQRn+wd+3t/LBBGbjc/wIJv/AN8EEb/Ui1+p/kNuuCCM3PtsOm/y+/1wQQA9t7df6H/f</w:t>
      </w:r>
    </w:p>
    <w:p>
      <w:pPr>
        <w:pStyle w:val="PreformattedText"/>
        <w:bidi w:val="0"/>
        <w:spacing w:before="0" w:after="0"/>
        <w:jc w:val="left"/>
        <w:rPr/>
      </w:pPr>
      <w:r>
        <w:rPr/>
        <w:t>6YIIQy+xsD7gXFjt12ub/wAsEEM1Sdr2JO7Fr+wPU3GCCItX2JYkEXDFR06eqxa38cEEV5m5t1JHa1</w:t>
      </w:r>
    </w:p>
    <w:p>
      <w:pPr>
        <w:pStyle w:val="PreformattedText"/>
        <w:bidi w:val="0"/>
        <w:spacing w:before="0" w:after="0"/>
        <w:jc w:val="left"/>
        <w:rPr/>
      </w:pPr>
      <w:r>
        <w:rPr/>
        <w:t>99r2Jvbcg9r9cEEVZm4W0h2IuNxpsL3vzd9x2wQRUueA/eKpK2FyL+kA21fu/64Q20+uCK9qlOogkb</w:t>
      </w:r>
    </w:p>
    <w:p>
      <w:pPr>
        <w:pStyle w:val="PreformattedText"/>
        <w:bidi w:val="0"/>
        <w:spacing w:before="0" w:after="0"/>
        <w:jc w:val="left"/>
        <w:rPr/>
      </w:pPr>
      <w:r>
        <w:rPr/>
        <w:t>gsqgWawHqvcArqCi3YYcuweqCG5kIBNgNrfNbckkG+5AO+JghFKG1Xt0tdQBuoBBB7WuTa4Gze+IIq</w:t>
      </w:r>
    </w:p>
    <w:p>
      <w:pPr>
        <w:pStyle w:val="PreformattedText"/>
        <w:bidi w:val="0"/>
        <w:spacing w:before="0" w:after="0"/>
        <w:jc w:val="left"/>
        <w:rPr/>
      </w:pPr>
      <w:r>
        <w:rPr/>
        <w:t>COuGy7dah2QmdSNt7AkBrKVFxcknsTex78uEMrKQMouRTIwritb6GyjUN7dLMRfVvp/wC+ETKXBuoR</w:t>
      </w:r>
    </w:p>
    <w:p>
      <w:pPr>
        <w:pStyle w:val="PreformattedText"/>
        <w:bidi w:val="0"/>
        <w:spacing w:before="0" w:after="0"/>
        <w:jc w:val="left"/>
        <w:rPr/>
      </w:pPr>
      <w:r>
        <w:rPr/>
        <w:t>qkHUp1QazHSWsGJIU9tDKL9z94LEW74V/wCvz1w6EhYuxDWbmLamubDYDm6lj26DC4vLOVCKGFKvc8</w:t>
      </w:r>
    </w:p>
    <w:p>
      <w:pPr>
        <w:pStyle w:val="PreformattedText"/>
        <w:bidi w:val="0"/>
        <w:spacing w:before="0" w:after="0"/>
        <w:jc w:val="left"/>
        <w:rPr/>
      </w:pPr>
      <w:r>
        <w:rPr/>
        <w:t>zEhr3BN9R2VWsO/wBPrghsLI3NwxG/dVBXWbFQxYfILdAL3bCXWoJrlEg0IIhwWQkX3O1zdd12Klwv</w:t>
      </w:r>
    </w:p>
    <w:p>
      <w:pPr>
        <w:pStyle w:val="PreformattedText"/>
        <w:bidi w:val="0"/>
        <w:spacing w:before="0" w:after="0"/>
        <w:jc w:val="left"/>
        <w:rPr/>
      </w:pPr>
      <w:r>
        <w:rPr/>
        <w:t>uexPXGWNAyz6oVKSypudg2oaRr33U3O1hYdMQy1pU5ROanvh0pySCVZhsRzC4uNgOlnNuv0/ewobU8</w:t>
      </w:r>
    </w:p>
    <w:p>
      <w:pPr>
        <w:pStyle w:val="PreformattedText"/>
        <w:bidi w:val="0"/>
        <w:spacing w:before="0" w:after="0"/>
        <w:jc w:val="left"/>
        <w:rPr/>
      </w:pPr>
      <w:r>
        <w:rPr/>
        <w:t>8TD5a51urbD9Tm1iACEFiblTcmxZb/AFNrbnFYfDhGzNa2wPYhRfQNzvs297X6jBBGmJIJub3DaQCp</w:t>
      </w:r>
    </w:p>
    <w:p>
      <w:pPr>
        <w:pStyle w:val="PreformattedText"/>
        <w:bidi w:val="0"/>
        <w:spacing w:before="0" w:after="0"/>
        <w:jc w:val="left"/>
        <w:rPr/>
      </w:pPr>
      <w:r>
        <w:rPr/>
        <w:t>a9ySR9MEEI5SSGuL9didQbfYqR1Iv0Fr6cEENE7i5QAXtuU1KdyG7bfL1798AOdo4ZxSnnqhsOo3uP</w:t>
      </w:r>
    </w:p>
    <w:p>
      <w:pPr>
        <w:pStyle w:val="PreformattedText"/>
        <w:bidi w:val="0"/>
        <w:spacing w:before="0" w:after="0"/>
        <w:jc w:val="left"/>
        <w:rPr/>
      </w:pPr>
      <w:r>
        <w:rPr/>
        <w:t>SSQQSFDEX1dNiRgibF6oPiYlrWIFyDuALWuzA7ajYdffBFoPYAqLAlTYambYKd2W19mI6DBGdnUggE</w:t>
      </w:r>
    </w:p>
    <w:p>
      <w:pPr>
        <w:pStyle w:val="PreformattedText"/>
        <w:bidi w:val="0"/>
        <w:spacing w:before="0" w:after="0"/>
        <w:jc w:val="left"/>
        <w:rPr/>
      </w:pPr>
      <w:r>
        <w:rPr/>
        <w:t>3QjfZdltsCCTbVckAP8AQA/nvhqEqxHVCPntr598JpCDygEHl622Py6h736dsXg66bITSHQTsSVN7W</w:t>
      </w:r>
    </w:p>
    <w:p>
      <w:pPr>
        <w:pStyle w:val="PreformattedText"/>
        <w:bidi w:val="0"/>
        <w:spacing w:before="0" w:after="0"/>
        <w:jc w:val="left"/>
        <w:rPr/>
      </w:pPr>
      <w:r>
        <w:rPr/>
        <w:t>BuTysFII2A/LBBnTuhLWVAp6d5iCArRDSAWCB2CM25uWBbl6XLYsm8IMye8x8wH2p5uFftmf2hnFvD</w:t>
      </w:r>
    </w:p>
    <w:p>
      <w:pPr>
        <w:pStyle w:val="PreformattedText"/>
        <w:bidi w:val="0"/>
        <w:spacing w:before="0" w:after="0"/>
        <w:jc w:val="left"/>
        <w:rPr/>
      </w:pPr>
      <w:r>
        <w:rPr/>
        <w:t>VDnmfDw4+zzlMVFx3xAlPNPw/QL4bUMnEvGFOa0aI6KCnqGaKod2LztTyww6XmRlyCW0+a80C5JPHr</w:t>
      </w:r>
    </w:p>
    <w:p>
      <w:pPr>
        <w:pStyle w:val="PreformattedText"/>
        <w:bidi w:val="0"/>
        <w:spacing w:before="0" w:after="0"/>
        <w:jc w:val="left"/>
        <w:rPr/>
      </w:pPr>
      <w:r>
        <w:rPr/>
        <w:t>jpSiZGHL9KZ58/8R5G/aC4+ruO6Xx64jyDh/LMrh45rsq4WkdxUvxXlWUx5zmGeZNwxDl1TNJFkU9X</w:t>
      </w:r>
    </w:p>
    <w:p>
      <w:pPr>
        <w:pStyle w:val="PreformattedText"/>
        <w:bidi w:val="0"/>
        <w:spacing w:before="0" w:after="0"/>
        <w:jc w:val="left"/>
        <w:rPr/>
      </w:pPr>
      <w:r>
        <w:rPr/>
        <w:t>ldFQ5hncyG8hqIaZ3WSZkxiLVm1Oy6NSLqSgWLOv3xQv2pPGXMPE7h/wf8NIGr4sp8O+BODuDvC/g4</w:t>
      </w:r>
    </w:p>
    <w:p>
      <w:pPr>
        <w:pStyle w:val="PreformattedText"/>
        <w:bidi w:val="0"/>
        <w:spacing w:before="0" w:after="0"/>
        <w:jc w:val="left"/>
        <w:rPr/>
      </w:pPr>
      <w:r>
        <w:rPr/>
        <w:t>w0r0fAnhrFk8dWakS0Kr+0M8z/AIjqqyunMqrMiR/faSRZ06a0+dzjNcF809lYuo+UmMx1pkc38ZU0</w:t>
      </w:r>
    </w:p>
    <w:p>
      <w:pPr>
        <w:pStyle w:val="PreformattedText"/>
        <w:bidi w:val="0"/>
        <w:spacing w:before="0" w:after="0"/>
        <w:jc w:val="left"/>
        <w:rPr/>
      </w:pPr>
      <w:r>
        <w:rPr/>
        <w:t>M0kHB/AeZZnm0FFleVx5jmFfFFlML5g80Uddl+UKG1TwNVtMZpxcywwu7aYV1YWiIxvYZfaiHuAKqY</w:t>
      </w:r>
    </w:p>
    <w:p>
      <w:pPr>
        <w:pStyle w:val="PreformattedText"/>
        <w:bidi w:val="0"/>
        <w:spacing w:before="0" w:after="0"/>
        <w:jc w:val="left"/>
        <w:rPr/>
      </w:pPr>
      <w:r>
        <w:rPr/>
        <w:t>q+uymmzQZ5m5rqPPuD+GK+CsjrZTLHDxXn88poURqmPXNWwQSRVgp4mZB8PC9Q/I4Y6UYoFUC2ZM1f</w:t>
      </w:r>
    </w:p>
    <w:p>
      <w:pPr>
        <w:pStyle w:val="PreformattedText"/>
        <w:bidi w:val="0"/>
        <w:spacing w:before="0" w:after="0"/>
        <w:jc w:val="left"/>
        <w:rPr/>
      </w:pPr>
      <w:r>
        <w:rPr/>
        <w:t>ZX/KMc0rMZjXnJanV72XV+ZYrHjDMmzbMDmNbU/HVdW6aIo1knSEwpGq0lJCXJMccflpEvQaca5KhQ</w:t>
      </w:r>
    </w:p>
    <w:p>
      <w:pPr>
        <w:pStyle w:val="PreformattedText"/>
        <w:bidi w:val="0"/>
        <w:spacing w:before="0" w:after="0"/>
        <w:jc w:val="left"/>
        <w:rPr/>
      </w:pPr>
      <w:r>
        <w:rPr/>
        <w:t>QoCqo8tGSc15BerM3vi1Mhkn4eytJTE1VmHxkOcV8UrLIKdxCaWkhmvbWsYfUQpsZI9r2xic85Mouz</w:t>
      </w:r>
    </w:p>
    <w:p>
      <w:pPr>
        <w:pStyle w:val="PreformattedText"/>
        <w:bidi w:val="0"/>
        <w:spacing w:before="0" w:after="0"/>
        <w:jc w:val="left"/>
        <w:rPr/>
      </w:pPr>
      <w:r>
        <w:rPr/>
        <w:t>dEdGUeaTW1mrc0KOCMgDy5txbULDBlFEMxpoKqrEommrfJ8x40mdSVSJJI0YoNnqjq3XGg0UBe6Mqr</w:t>
      </w:r>
    </w:p>
    <w:p>
      <w:pPr>
        <w:pStyle w:val="PreformattedText"/>
        <w:bidi w:val="0"/>
        <w:spacing w:before="0" w:after="0"/>
        <w:jc w:val="left"/>
        <w:rPr/>
      </w:pPr>
      <w:r>
        <w:rPr/>
        <w:t>VmmcNaGTMMwnTh3LtDo2ZZ7XNWRUkQA1UTGy+Zc6iFo4IwAPSJB8zYYksF3B2KIzzJhsGevM/DEcp5</w:t>
      </w:r>
    </w:p>
    <w:p>
      <w:pPr>
        <w:pStyle w:val="PreformattedText"/>
        <w:bidi w:val="0"/>
        <w:spacing w:before="0" w:after="0"/>
        <w:jc w:val="left"/>
        <w:rPr/>
      </w:pPr>
      <w:r>
        <w:rPr/>
        <w:t>jW5/wZxJTP8AEVtW2YS5qzCNwlbBStldTXTLIHVPiKYwBLi4kVyvM2NQ1Jc2Wx2BbYz0LzJMwa911f</w:t>
      </w:r>
    </w:p>
    <w:p>
      <w:pPr>
        <w:pStyle w:val="PreformattedText"/>
        <w:bidi w:val="0"/>
        <w:spacing w:before="0" w:after="0"/>
        <w:jc w:val="left"/>
        <w:rPr/>
      </w:pPr>
      <w:r>
        <w:rPr/>
        <w:t>d0okuaVyUOXrSU4RBPBDTzpApkiWoSPyxpckhiz8vmdSb82+nCwlzkRputlgUzb5ojeb1lHFlPDM6h</w:t>
      </w:r>
    </w:p>
    <w:p>
      <w:pPr>
        <w:pStyle w:val="PreformattedText"/>
        <w:bidi w:val="0"/>
        <w:spacing w:before="0" w:after="0"/>
        <w:jc w:val="left"/>
        <w:rPr/>
      </w:pPr>
      <w:r>
        <w:rPr/>
        <w:t>RVV+ecQSZkA9pIaaiTL6OhikZFNh5sdQ6WFwG/dXES5ZLzV6KKPtXGKs+SGlAxMOmaVTVdZVBZPh6Y</w:t>
      </w:r>
    </w:p>
    <w:p>
      <w:pPr>
        <w:pStyle w:val="PreformattedText"/>
        <w:bidi w:val="0"/>
        <w:spacing w:before="0" w:after="0"/>
        <w:jc w:val="left"/>
        <w:rPr/>
      </w:pPr>
      <w:r>
        <w:rPr/>
        <w:t>tSQinFxT06Q1MSR+WpfUL62dmveRpL4qqhQpA1jGhhUmhosSDIax6LLOOah2fz4Kei4fhN2aME17uZ</w:t>
      </w:r>
    </w:p>
    <w:p>
      <w:pPr>
        <w:pStyle w:val="PreformattedText"/>
        <w:bidi w:val="0"/>
        <w:spacing w:before="0" w:after="0"/>
        <w:jc w:val="left"/>
        <w:rPr/>
      </w:pPr>
      <w:r>
        <w:rPr/>
        <w:t>JbqCHZMvW3fudsInKWfDqN1jdDZRos5ic1FBEKkq3pq3NqgkrFT5c0szSgrqqJ6eKNHCja2lLH3CnD</w:t>
      </w:r>
    </w:p>
    <w:p>
      <w:pPr>
        <w:pStyle w:val="PreformattedText"/>
        <w:bidi w:val="0"/>
        <w:spacing w:before="0" w:after="0"/>
        <w:jc w:val="left"/>
        <w:rPr/>
      </w:pPr>
      <w:r>
        <w:rPr/>
        <w:t>mW5JQpvt5++EkmrtXKlYaOCJzFnfDLysrTycT8OxBoyqqlJW50k8roLbak/UcvbDJ+XOZZKpPvC0hS</w:t>
      </w:r>
    </w:p>
    <w:p>
      <w:pPr>
        <w:pStyle w:val="PreformattedText"/>
        <w:bidi w:val="0"/>
        <w:spacing w:before="0" w:after="0"/>
        <w:jc w:val="left"/>
        <w:rPr/>
      </w:pPr>
      <w:r>
        <w:rPr/>
        <w:t>EsZQO9X7NYrLxLljqZswo1tCG4iz+elkkVVTylzOojhSUi5UGNIyG7auuH4MkFXrUWr+HzbGLFkFWU</w:t>
      </w:r>
    </w:p>
    <w:p>
      <w:pPr>
        <w:pStyle w:val="PreformattedText"/>
        <w:bidi w:val="0"/>
        <w:spacing w:before="0" w:after="0"/>
        <w:jc w:val="left"/>
        <w:rPr/>
      </w:pPr>
      <w:r>
        <w:rPr/>
        <w:t>V3m/FFfZXA1LCUlfTU8yMCtxEurUhRlNpdUerfpbGiawZqgXLGdALEUx9EX9m34ncPeMniT4OeH/jn</w:t>
      </w:r>
    </w:p>
    <w:p>
      <w:pPr>
        <w:pStyle w:val="PreformattedText"/>
        <w:bidi w:val="0"/>
        <w:spacing w:before="0" w:after="0"/>
        <w:jc w:val="left"/>
        <w:rPr/>
      </w:pPr>
      <w:r>
        <w:rPr/>
        <w:t>LV8QZPP9mziP7O3h3LSPS0dfwxx14dtm7+DFRSmN0Uim4hr+Cy0k4BkSt7hGx8Y5Y4VtGvpPSGEul4</w:t>
      </w:r>
    </w:p>
    <w:p>
      <w:pPr>
        <w:pStyle w:val="PreformattedText"/>
        <w:bidi w:val="0"/>
        <w:spacing w:before="0" w:after="0"/>
        <w:jc w:val="left"/>
        <w:rPr/>
      </w:pPr>
      <w:r>
        <w:rPr/>
        <w:t>nnlxNw2VfO67pBWvYr8PZj65yXxkyfJwWGnWtKVOao2eqGtdd5aFltp8Lawui4f7cjw74T8evEXw3+</w:t>
      </w:r>
    </w:p>
    <w:p>
      <w:pPr>
        <w:pStyle w:val="PreformattedText"/>
        <w:bidi w:val="0"/>
        <w:spacing w:before="0" w:after="0"/>
        <w:jc w:val="left"/>
        <w:rPr/>
      </w:pPr>
      <w:r>
        <w:rPr/>
        <w:t>1l4dvSfC/a18IuFuNeMqSCikywcHfad4IooeC/GzgPM6SUBstzU8T5W1RLG2m8uZS6eTTjJofTMnRW</w:t>
      </w:r>
    </w:p>
    <w:p>
      <w:pPr>
        <w:pStyle w:val="PreformattedText"/>
        <w:bidi w:val="0"/>
        <w:spacing w:before="0" w:after="0"/>
        <w:jc w:val="left"/>
        <w:rPr/>
      </w:pPr>
      <w:r>
        <w:rPr/>
        <w:t>nsRj8NJZMDjuamThaf9yYinEWXbyLNumSiNWxwLdWO82hX09yYGgpzr/qGh2mysI7U15KOThrqbrc0</w:t>
      </w:r>
    </w:p>
    <w:p>
      <w:pPr>
        <w:pStyle w:val="PreformattedText"/>
        <w:bidi w:val="0"/>
        <w:spacing w:before="0" w:after="0"/>
        <w:jc w:val="left"/>
        <w:rPr/>
      </w:pPr>
      <w:r>
        <w:rPr/>
        <w:t>3MuGzqniuPzOz0suXx5vSVtPorqSrAqoJI3EiIoeJoJIm5o7yHUGO3Lj7hKmy58pJ0pxMlTBcGHSEf</w:t>
      </w:r>
    </w:p>
    <w:p>
      <w:pPr>
        <w:pStyle w:val="PreformattedText"/>
        <w:bidi w:val="0"/>
        <w:spacing w:before="0" w:after="0"/>
        <w:jc w:val="left"/>
        <w:rPr/>
      </w:pPr>
      <w:r>
        <w:rPr/>
        <w:t>DMRh5+FnzcNPTm58lrSCN0q3m2ENdRrWUWTxEB3MFRBl9aLAhaeskeOkqwSbQqJrIbAqfpi4mWFjXd</w:t>
      </w:r>
    </w:p>
    <w:p>
      <w:pPr>
        <w:pStyle w:val="PreformattedText"/>
        <w:bidi w:val="0"/>
        <w:spacing w:before="0" w:after="0"/>
        <w:jc w:val="left"/>
        <w:rPr/>
      </w:pPr>
      <w:r>
        <w:rPr/>
        <w:t>3tvSithmWKdYsdX3R6Jf2eVdW8B+Ifn5hM1PlXEdOcsjg1klq+nnWZKsIRqiAJkVWWxtfRj53yt0jh</w:t>
      </w:r>
    </w:p>
    <w:p>
      <w:pPr>
        <w:pStyle w:val="PreformattedText"/>
        <w:bidi w:val="0"/>
        <w:spacing w:before="0" w:after="0"/>
        <w:jc w:val="left"/>
        <w:rPr/>
      </w:pPr>
      <w:r>
        <w:rPr/>
        <w:t>sTMXCy/lJijWPZ8NY+wchdBYnDYSdpCe3MrNaiJ7LbY+mDg/MDNDSK7wuioZIJDeRwQkZnLyC2qJi9</w:t>
      </w:r>
    </w:p>
    <w:p>
      <w:pPr>
        <w:pStyle w:val="PreformattedText"/>
        <w:bidi w:val="0"/>
        <w:spacing w:before="0" w:after="0"/>
        <w:jc w:val="left"/>
        <w:rPr/>
      </w:pPr>
      <w:r>
        <w:rPr/>
        <w:t>wCRcNy6sfJ8YlHZuO7H2PCtWWtDQRbdElQ4gWrEUkgGnlQERwtIrRMzCwlJTUNVjp16vlxzXWpFDkI</w:t>
      </w:r>
    </w:p>
    <w:p>
      <w:pPr>
        <w:pStyle w:val="PreformattedText"/>
        <w:bidi w:val="0"/>
        <w:spacing w:before="0" w:after="0"/>
        <w:jc w:val="left"/>
        <w:rPr/>
      </w:pPr>
      <w:r>
        <w:rPr/>
        <w:t>6oa0A1tidUEdoFjZhLGqgXXcvGjaSRMSTq0Oo1AdVwthaABxh67BDzS08NXHKqyNAFbyolWNvMeJ7C</w:t>
      </w:r>
    </w:p>
    <w:p>
      <w:pPr>
        <w:pStyle w:val="PreformattedText"/>
        <w:bidi w:val="0"/>
        <w:spacing w:before="0" w:after="0"/>
        <w:jc w:val="left"/>
        <w:rPr/>
      </w:pPr>
      <w:r>
        <w:rPr/>
        <w:t>VUluVVgBH+as1sU2beETcw2ffAGy+IW5FXmkdmWUiV5NUcKMp30qNTKVPS+rTiC1a0GfzQzwfX9cS3</w:t>
      </w:r>
    </w:p>
    <w:p>
      <w:pPr>
        <w:pStyle w:val="PreformattedText"/>
        <w:bidi w:val="0"/>
        <w:spacing w:before="0" w:after="0"/>
        <w:jc w:val="left"/>
        <w:rPr/>
      </w:pPr>
      <w:r>
        <w:rPr/>
        <w:t>JIIY0hPmgJI7GnSWVlaJVLxTR8wF7OFEgPbGObmQTmYcGJBXgsXRltNV1GX0yU8kNVU0tVAwgkRUZG</w:t>
      </w:r>
    </w:p>
    <w:p>
      <w:pPr>
        <w:pStyle w:val="PreformattedText"/>
        <w:bidi w:val="0"/>
        <w:spacing w:before="0" w:after="0"/>
        <w:jc w:val="left"/>
        <w:rPr/>
      </w:pPr>
      <w:r>
        <w:rPr/>
        <w:t>lj01hVnciRJECiMtYDT+I4VUqo6RJ/7d8JLoGYnVAH/EWMciWppnhpo4wainjJkayUqhXLyQSkOWDh</w:t>
      </w:r>
    </w:p>
    <w:p>
      <w:pPr>
        <w:pStyle w:val="PreformattedText"/>
        <w:bidi w:val="0"/>
        <w:spacing w:before="0" w:after="0"/>
        <w:jc w:val="left"/>
        <w:rPr/>
      </w:pPr>
      <w:r>
        <w:rPr/>
        <w:t>DZUbdksb6ubDLb8gOEc+ZiCmbdfv8APaii+OuCRBCVlFQ9KUZh8QjHzBEJGjlgSEAwMALC1wxjs2It</w:t>
      </w:r>
    </w:p>
    <w:p>
      <w:pPr>
        <w:pStyle w:val="PreformattedText"/>
        <w:bidi w:val="0"/>
        <w:spacing w:before="0" w:after="0"/>
        <w:jc w:val="left"/>
        <w:rPr/>
      </w:pPr>
      <w:r>
        <w:rPr/>
        <w:t>INCM4smJuO0Vihs/4XnrGhLU7shAMcLPYvTJTmkOpBGHjpSGGj5i0WocpxslsAKgxK0DXDav1H948f</w:t>
      </w:r>
    </w:p>
    <w:p>
      <w:pPr>
        <w:pStyle w:val="PreformattedText"/>
        <w:bidi w:val="0"/>
        <w:spacing w:before="0" w:after="0"/>
        <w:jc w:val="left"/>
        <w:rPr/>
      </w:pPr>
      <w:r>
        <w:rPr/>
        <w:t>vtlfZXqvPqOOuGKR/jaaSeQ5fSweRUrRLsWrXU7i3OpNjj2GhdNCQwkzHuVuPZ90d7B4fD6Uk8xOQf</w:t>
      </w:r>
    </w:p>
    <w:p>
      <w:pPr>
        <w:pStyle w:val="PreformattedText"/>
        <w:bidi w:val="0"/>
        <w:spacing w:before="0" w:after="0"/>
        <w:jc w:val="left"/>
        <w:rPr/>
      </w:pPr>
      <w:r>
        <w:rPr/>
        <w:t>zMvYei9eifDHl/PM06yUNQkgkjkjRi4kjtPCW0bOSVUsN7bH1Y93KxKUUk3R5nS3JnErz3MIbeplyX</w:t>
      </w:r>
    </w:p>
    <w:p>
      <w:pPr>
        <w:pStyle w:val="PreformattedText"/>
        <w:bidi w:val="0"/>
        <w:spacing w:before="0" w:after="0"/>
        <w:jc w:val="left"/>
        <w:rPr/>
      </w:pPr>
      <w:r>
        <w:rPr/>
        <w:t>4uyY7y+wP47Zc3GGa8J5lHUU+Z5Lw5T002UVcBjlSljr6qOU0gawlpw8/mgqWVg2pVvj0aBHMqYp1W</w:t>
      </w:r>
    </w:p>
    <w:p>
      <w:pPr>
        <w:pStyle w:val="PreformattedText"/>
        <w:bidi w:val="0"/>
        <w:spacing w:before="0" w:after="0"/>
        <w:jc w:val="left"/>
        <w:rPr/>
      </w:pPr>
      <w:r>
        <w:rPr/>
        <w:t>3u/Vj84aYR8PiMVhp0lpM1W3XBWxrvZ1ruj5Me3nhbmuXSeH2dz5bOQaTP66oiQP5s3kwSxzmN7m5i</w:t>
      </w:r>
    </w:p>
    <w:p>
      <w:pPr>
        <w:pStyle w:val="PreformattedText"/>
        <w:bidi w:val="0"/>
        <w:spacing w:before="0" w:after="0"/>
        <w:jc w:val="left"/>
        <w:rPr/>
      </w:pPr>
      <w:r>
        <w:rPr/>
        <w:t>J2NtjzYxzpaDnVl7GjDLaYTKabrZce/wDePU7h2tyTOeH1qa2kNdRZ1wvU0cEEa0zRfGZjl4FOagVi</w:t>
      </w:r>
    </w:p>
    <w:p>
      <w:pPr>
        <w:pStyle w:val="PreformattedText"/>
        <w:bidi w:val="0"/>
        <w:spacing w:before="0" w:after="0"/>
        <w:jc w:val="left"/>
        <w:rPr/>
      </w:pPr>
      <w:r>
        <w:rPr/>
        <w:t>MvwYmZvMVbSAehhiFVZssq4uDLTz5/aFS5hw84TFBV1berrD2Ylf2ePDrL+EeFDw4Idb0WZ5w05WJo</w:t>
      </w:r>
    </w:p>
    <w:p>
      <w:pPr>
        <w:pStyle w:val="PreformattedText"/>
        <w:bidi w:val="0"/>
        <w:spacing w:before="0" w:after="0"/>
        <w:jc w:val="left"/>
        <w:rPr/>
      </w:pPr>
      <w:r>
        <w:rPr/>
        <w:t>H1T5jUVXlori8caGRVB3NlxOjMBKwkrmlHFmb1tDtOaWn6QxQxExrjaqLXWtVVhq+0L9nPIc64p8Le</w:t>
      </w:r>
    </w:p>
    <w:p>
      <w:pPr>
        <w:pStyle w:val="PreformattedText"/>
        <w:bidi w:val="0"/>
        <w:spacing w:before="0" w:after="0"/>
        <w:jc w:val="left"/>
        <w:rPr/>
      </w:pPr>
      <w:r>
        <w:rPr/>
        <w:t>JGggo6jO85y+DNYkUquY5es00kYlTTzVCiBdz6o2b8OObpzQOGxGMwM6gV5pFbekOpo7nJnlfj9G6P</w:t>
      </w:r>
    </w:p>
    <w:p>
      <w:pPr>
        <w:pStyle w:val="PreformattedText"/>
        <w:bidi w:val="0"/>
        <w:spacing w:before="0" w:after="0"/>
        <w:jc w:val="left"/>
        <w:rPr/>
      </w:pPr>
      <w:r>
        <w:rPr/>
        <w:t>0pg0mXSrDZ4HbIsnV+8dc8J8MwJQ01PAqJTL5aqukKgRTvaw9AHQdOXHalyyqKiDVWPJTJrO7THa52</w:t>
      </w:r>
    </w:p>
    <w:p>
      <w:pPr>
        <w:pStyle w:val="PreformattedText"/>
        <w:bidi w:val="0"/>
        <w:spacing w:before="0" w:after="0"/>
        <w:jc w:val="left"/>
        <w:rPr/>
      </w:pPr>
      <w:r>
        <w:rPr/>
        <w:t>O1tpbtRe/D/CfDFS0qZ5TU1XSikkWamnlSOGoimlSFo5g7DUoilZkC3IaPVjoSpEmYGWaoZabGjK2K</w:t>
      </w:r>
    </w:p>
    <w:p>
      <w:pPr>
        <w:pStyle w:val="PreformattedText"/>
        <w:bidi w:val="0"/>
        <w:spacing w:before="0" w:after="0"/>
        <w:jc w:val="left"/>
        <w:rPr/>
      </w:pPr>
      <w:r>
        <w:rPr/>
        <w:t>nybGlMVZTqsOjrdGObvC3wYyfgTxW8RK2jp43poaqiosilWQaBRV88tTKSq3CAMiqSOoXHmtH6HwuA</w:t>
      </w:r>
    </w:p>
    <w:p>
      <w:pPr>
        <w:pStyle w:val="PreformattedText"/>
        <w:bidi w:val="0"/>
        <w:spacing w:before="0" w:after="0"/>
        <w:jc w:val="left"/>
        <w:rPr/>
      </w:pPr>
      <w:r>
        <w:rPr/>
        <w:t>0njJsoZMVUa2xWzaPZ6Y5T4/TGiNHYXEzC38urF9Xay6qn5vtR6D8JVtFllTMFYLSKqozRoXSSWMad</w:t>
      </w:r>
    </w:p>
    <w:p>
      <w:pPr>
        <w:pStyle w:val="PreformattedText"/>
        <w:bidi w:val="0"/>
        <w:spacing w:before="0" w:after="0"/>
        <w:jc w:val="left"/>
        <w:rPr/>
      </w:pPr>
      <w:r>
        <w:rPr/>
        <w:t>asbFlHMAbf+XHspDiWxv3I+eYhXmKKf7lPqh843NDm/DlVEHSqppKappplK38tJ4JQY5AdlBGmxxOP</w:t>
      </w:r>
    </w:p>
    <w:p>
      <w:pPr>
        <w:pStyle w:val="PreformattedText"/>
        <w:bidi w:val="0"/>
        <w:spacing w:before="0" w:after="0"/>
        <w:jc w:val="left"/>
        <w:rPr/>
      </w:pPr>
      <w:r>
        <w:rPr/>
        <w:t>tnYZ6ay0P3RGjb5GKQ7rAqyxTfg9w7lfDmT0UmX5eI6WImX4WJWkkeSVXLzyTsNyl2Otum1scbQ+Fk</w:t>
      </w:r>
    </w:p>
    <w:p>
      <w:pPr>
        <w:pStyle w:val="PreformattedText"/>
        <w:bidi w:val="0"/>
        <w:spacing w:before="0" w:after="0"/>
        <w:jc w:val="left"/>
        <w:rPr/>
      </w:pPr>
      <w:r>
        <w:rPr/>
        <w:t>4aSplSgo2lVXeaO/pvGYnGzmOIxLTH3VZzujz0YevEmgo85oV104RKTMKDMqaOV9baqWQrI1RIbmYm</w:t>
      </w:r>
    </w:p>
    <w:p>
      <w:pPr>
        <w:pStyle w:val="PreformattedText"/>
        <w:bidi w:val="0"/>
        <w:spacing w:before="0" w:after="0"/>
        <w:jc w:val="left"/>
        <w:rPr/>
      </w:pPr>
      <w:r>
        <w:rPr/>
        <w:t>OZi/c6Rh+OkpiRRl1QwP0Yz6OnzcM9Uma8xWDW+L8MN01T5dBMRIHSKleliKkhGijRhGV1C8ab7DoM</w:t>
      </w:r>
    </w:p>
    <w:p>
      <w:pPr>
        <w:pStyle w:val="PreformattedText"/>
        <w:bidi w:val="0"/>
        <w:spacing w:before="0" w:after="0"/>
        <w:jc w:val="left"/>
        <w:rPr/>
      </w:pPr>
      <w:r>
        <w:rPr/>
        <w:t>UmA2nV4RKGrg1OsYpR/E7hunyetqZuJsumnyrLaqBstlrkSvg+HWYLSx0EjBwHmFlIFm1crYYk5DLU</w:t>
      </w:r>
    </w:p>
    <w:p>
      <w:pPr>
        <w:pStyle w:val="PreformattedText"/>
        <w:bidi w:val="0"/>
        <w:spacing w:before="0" w:after="0"/>
        <w:jc w:val="left"/>
        <w:rPr/>
      </w:pPr>
      <w:r>
        <w:rPr/>
        <w:t>BtZVpbETJEwTWLJqMeqPnQ+1d9p37R+cUXiV9n3jXi3h6k8JM+gjOecf0XDMdL4h5hwVmr/FS8C5Wt</w:t>
      </w:r>
    </w:p>
    <w:p>
      <w:pPr>
        <w:pStyle w:val="PreformattedText"/>
        <w:bidi w:val="0"/>
        <w:spacing w:before="0" w:after="0"/>
        <w:jc w:val="left"/>
        <w:rPr/>
      </w:pPr>
      <w:r>
        <w:rPr/>
        <w:t>FUiHMalljWmlqkplkFPy1EvVm8ZpPlEyc/o8TFxE7u4e1Tqj7z6NPQxprlxjdHYvRWAmS5DPc7utsp</w:t>
      </w:r>
    </w:p>
    <w:p>
      <w:pPr>
        <w:pStyle w:val="PreformattedText"/>
        <w:bidi w:val="0"/>
        <w:spacing w:before="0" w:after="0"/>
        <w:jc w:val="left"/>
        <w:rPr/>
      </w:pPr>
      <w:r>
        <w:rPr/>
        <w:t>bd4qTHnjQeG+WQwZLDS5EnDnBWW0EUXCfBdMaeOqmy5CWiqqzygWlqquUxNNILPI8jaOVceVM10umT</w:t>
      </w:r>
    </w:p>
    <w:p>
      <w:pPr>
        <w:pStyle w:val="PreformattedText"/>
        <w:bidi w:val="0"/>
        <w:spacing w:before="0" w:after="0"/>
        <w:jc w:val="left"/>
        <w:rPr/>
      </w:pPr>
      <w:r>
        <w:rPr/>
        <w:t>GumzNZm7Mf0M5O8mtEchdFytGaOVWx0tWWdOt1Ufj82txj2z+xP9n7KuE8gPijxDQwQcScTOIRRuk1</w:t>
      </w:r>
    </w:p>
    <w:p>
      <w:pPr>
        <w:pStyle w:val="PreformattedText"/>
        <w:bidi w:val="0"/>
        <w:spacing w:before="0" w:after="0"/>
        <w:jc w:val="left"/>
        <w:rPr/>
      </w:pPr>
      <w:r>
        <w:rPr/>
        <w:t>suy6mdIaWjRtAMBVVJb3O7LucZK3ETGYOimnxDpXR+ZPS7yvmY/HvoPBTS2Gwwud+2W498eiyxU0Ms</w:t>
      </w:r>
    </w:p>
    <w:p>
      <w:pPr>
        <w:pStyle w:val="PreformattedText"/>
        <w:bidi w:val="0"/>
        <w:spacing w:before="0" w:after="0"/>
        <w:jc w:val="left"/>
        <w:rPr/>
      </w:pPr>
      <w:r>
        <w:rPr/>
        <w:t>gkOoKGbWWdFqNRAEKuL3PtptYx4YAilixu87sfCwXKimqW81gyWJlpZHAkUaXkiIcDy41jNigcEvZi</w:t>
      </w:r>
    </w:p>
    <w:p>
      <w:pPr>
        <w:pStyle w:val="PreformattedText"/>
        <w:bidi w:val="0"/>
        <w:spacing w:before="0" w:after="0"/>
        <w:jc w:val="left"/>
        <w:rPr/>
      </w:pPr>
      <w:r>
        <w:rPr/>
        <w:t>o9iWsb4q9QhNIutC4Ndkc4cU5X8bmlNVyo3xDhfMRw+vQ5IE0QRRql8033AKenoMecxxKzFfeLR6jA</w:t>
      </w:r>
    </w:p>
    <w:p>
      <w:pPr>
        <w:pStyle w:val="PreformattedText"/>
        <w:bidi w:val="0"/>
        <w:spacing w:before="0" w:after="0"/>
        <w:jc w:val="left"/>
        <w:rPr/>
      </w:pPr>
      <w:r>
        <w:rPr/>
        <w:t>vzcooMl6MJxQRQktEqOpC08j+UEkMKNphDswNyDpVTcG0n72OW4BqSLo6KzSbRW3pWwrp4laQLEEpw</w:t>
      </w:r>
    </w:p>
    <w:p>
      <w:pPr>
        <w:pStyle w:val="PreformattedText"/>
        <w:bidi w:val="0"/>
        <w:spacing w:before="0" w:after="0"/>
        <w:jc w:val="left"/>
        <w:rPr/>
      </w:pPr>
      <w:r>
        <w:rPr/>
        <w:t>/lxRjSgB8oyLdC5OiRU0mx3a11xWWoJ1RbdETHKjWF1ubRIKSAQxtTNCA+vUQd0VlXWWWQnRdkN262</w:t>
      </w:r>
    </w:p>
    <w:p>
      <w:pPr>
        <w:pStyle w:val="PreformattedText"/>
        <w:bidi w:val="0"/>
        <w:spacing w:before="0" w:after="0"/>
        <w:jc w:val="left"/>
        <w:rPr/>
      </w:pPr>
      <w:r>
        <w:rPr/>
        <w:t>1YcFtAUjjGSY9xDA5U+aDXLvOHjiKSTtH58Ye9oioAYF9iSouPyDYqamYCoKXb3sxIZbCrHIbvtQ25</w:t>
      </w:r>
    </w:p>
    <w:p>
      <w:pPr>
        <w:pStyle w:val="PreformattedText"/>
        <w:bidi w:val="0"/>
        <w:spacing w:before="0" w:after="0"/>
        <w:jc w:val="left"/>
        <w:rPr/>
      </w:pPr>
      <w:r>
        <w:rPr/>
        <w:t>jI0LLCtm8wyIVdxpaxKhmVjcsl9hsLjlBwTVIqB5EVQrS7jEEziRFEiCZ43I0kuQAjOCAQum5N7+5U</w:t>
      </w:r>
    </w:p>
    <w:p>
      <w:pPr>
        <w:pStyle w:val="PreformattedText"/>
        <w:bidi w:val="0"/>
        <w:spacing w:before="0" w:after="0"/>
        <w:jc w:val="left"/>
        <w:rPr/>
      </w:pPr>
      <w:r>
        <w:rPr/>
        <w:t>L6cNwyZEkQqa9Mid2PI/8AtRvHjK/Br7NXG+bTzyZfW5tTScO8OtFVzJVV2bZhR1MEcUEcLhyzyOoZ</w:t>
      </w:r>
    </w:p>
    <w:p>
      <w:pPr>
        <w:pStyle w:val="PreformattedText"/>
        <w:bidi w:val="0"/>
        <w:spacing w:before="0" w:after="0"/>
        <w:jc w:val="left"/>
        <w:rPr/>
      </w:pPr>
      <w:r>
        <w:rPr/>
        <w:t>fQiR6rY9FoDR74/SOHw4S4MwY+yu8W90cLTmkE0do3E4p3CmWjW+026v0o+IrKaPMKXLfPho6ipzKv</w:t>
      </w:r>
    </w:p>
    <w:p>
      <w:pPr>
        <w:pStyle w:val="PreformattedText"/>
        <w:bidi w:val="0"/>
        <w:spacing w:before="0" w:after="0"/>
        <w:jc w:val="left"/>
        <w:rPr/>
      </w:pPr>
      <w:r>
        <w:rPr/>
        <w:t>CrSqkcrTPNmN5A8pZLGNAzO5JG9rnH6H1BagYLLlj8Kx+cAZpV3Klpsw/j9f4oledRUtFmFNwVksMY</w:t>
      </w:r>
    </w:p>
    <w:p>
      <w:pPr>
        <w:pStyle w:val="PreformattedText"/>
        <w:bidi w:val="0"/>
        <w:spacing w:before="0" w:after="0"/>
        <w:jc w:val="left"/>
        <w:rPr/>
      </w:pPr>
      <w:r>
        <w:rPr/>
        <w:t>qcly/LqbifPmWKOU1+j4qryegk1clIs8t6upH3kpj0LpQWaktecVp8wXCYWsHh7TfkOjBNmrKcYeTq</w:t>
      </w:r>
    </w:p>
    <w:p>
      <w:pPr>
        <w:pStyle w:val="PreformattedText"/>
        <w:bidi w:val="0"/>
        <w:spacing w:before="0" w:after="0"/>
        <w:jc w:val="left"/>
        <w:rPr/>
      </w:pPr>
      <w:r>
        <w:rPr/>
        <w:t>vJVb3Xoluiv6m6UM3DOQnO83pKN5HqxBPMZDUK1VSQTSTACukYuqzZiwaMQwDaNWUMu7XvMYSkLBQt</w:t>
      </w:r>
    </w:p>
    <w:p>
      <w:pPr>
        <w:pStyle w:val="PreformattedText"/>
        <w:bidi w:val="0"/>
        <w:spacing w:before="0" w:after="0"/>
        <w:jc w:val="left"/>
        <w:rPr/>
      </w:pPr>
      <w:r>
        <w:rPr/>
        <w:t>w9nV7PqicMGnTFVmLDW8Q9r1+H6MXXxTAkeaPlWXUuX5e+SUFXSGqEdPBFl8Easczr55AAhzaTy1Ds</w:t>
      </w:r>
    </w:p>
    <w:p>
      <w:pPr>
        <w:pStyle w:val="PreformattedText"/>
        <w:bidi w:val="0"/>
        <w:spacing w:before="0" w:after="0"/>
        <w:jc w:val="left"/>
        <w:rPr/>
      </w:pPr>
      <w:r>
        <w:rPr/>
        <w:t>lkhOkBdWOYvWSWDHZ1+H2RHTNA9lAto3urtN7Uct5zVU9dVMsY8iGEEiaRWJqCosHk1i/w6hlIHWRu</w:t>
      </w:r>
    </w:p>
    <w:p>
      <w:pPr>
        <w:pStyle w:val="PreformattedText"/>
        <w:bidi w:val="0"/>
        <w:spacing w:before="0" w:after="0"/>
        <w:jc w:val="left"/>
        <w:rPr/>
      </w:pPr>
      <w:r>
        <w:rPr/>
        <w:t>bHZlJYue1o4M+aJk2qjVXK7tef8AtA+C6uSk4hyjNKdNQo6xoqV5IwzikWRJ2qLMAGkZ46jTfYenFp</w:t>
      </w:r>
    </w:p>
    <w:p>
      <w:pPr>
        <w:pStyle w:val="PreformattedText"/>
        <w:bidi w:val="0"/>
        <w:spacing w:before="0" w:after="0"/>
        <w:jc w:val="left"/>
        <w:rPr/>
      </w:pPr>
      <w:r>
        <w:rPr/>
        <w:t>yAy3Qi4MIiQ7CdKK9fn6Xzx25ndZVZXn/AvFAKnOYJczyPNInCotHmOV5gs8CVTC6+Y/w8gDj1rNvj</w:t>
      </w:r>
    </w:p>
    <w:p>
      <w:pPr>
        <w:pStyle w:val="PreformattedText"/>
        <w:bidi w:val="0"/>
        <w:spacing w:before="0" w:after="0"/>
        <w:jc w:val="left"/>
        <w:rPr/>
      </w:pPr>
      <w:r>
        <w:rPr/>
        <w:t>hKAQ6LurRh6rY9FMZgUfdLXK3tR6PVE0vEfD8mdUTyTZpmPB/DHEGTSyLE9dNm3CVdWiqyymqWIDgU</w:t>
      </w:r>
    </w:p>
    <w:p>
      <w:pPr>
        <w:pStyle w:val="PreformattedText"/>
        <w:bidi w:val="0"/>
        <w:spacing w:before="0" w:after="0"/>
        <w:jc w:val="left"/>
        <w:rPr/>
      </w:pPr>
      <w:r>
        <w:rPr/>
        <w:t>L1lMwUa2VUxh3XIPRJjTaGFNo3viij/F/LclbMuHc6pxW1cyZBLktRLTQmGKleWds9ymqVmI86iko5</w:t>
      </w:r>
    </w:p>
    <w:p>
      <w:pPr>
        <w:pStyle w:val="PreformattedText"/>
        <w:bidi w:val="0"/>
        <w:spacing w:before="0" w:after="0"/>
        <w:jc w:val="left"/>
        <w:rPr/>
      </w:pPr>
      <w:r>
        <w:rPr/>
        <w:t>cypmRgxjmy8HVc40YdnKup4mKTFK0bqg3wf48mynKckpa2nqWzDg7O6qSSBJfiDT5HV5gtRmEkUulh</w:t>
      </w:r>
    </w:p>
    <w:p>
      <w:pPr>
        <w:pStyle w:val="PreformattedText"/>
        <w:bidi w:val="0"/>
        <w:spacing w:before="0" w:after="0"/>
        <w:jc w:val="left"/>
        <w:rPr/>
      </w:pPr>
      <w:r>
        <w:rPr/>
        <w:t>IqUlRXOsZA0pI66Sow9lJJpsYQmmTAD9MVV9ozwxpqKDiTLK34Cph4dqYpYoqZFirXyfOszdIMxjkT</w:t>
      </w:r>
    </w:p>
    <w:p>
      <w:pPr>
        <w:pStyle w:val="PreformattedText"/>
        <w:bidi w:val="0"/>
        <w:spacing w:before="0" w:after="0"/>
        <w:jc w:val="left"/>
        <w:rPr/>
      </w:pPr>
      <w:r>
        <w:rPr/>
        <w:t>/GqaWvekaZ0uvk5lqdcaZGIJMum9+K3tRinYcTJRGxfteQ0ch+H+dtllVWUmYZY1T+y1ny+vpqiSVI</w:t>
      </w:r>
    </w:p>
    <w:p>
      <w:pPr>
        <w:pStyle w:val="PreformattedText"/>
        <w:bidi w:val="0"/>
        <w:spacing w:before="0" w:after="0"/>
        <w:jc w:val="left"/>
        <w:rPr/>
      </w:pPr>
      <w:r>
        <w:rPr/>
        <w:t>8wy8a/u4ZIv8Gq0Ms0J7OrA7aVxrmqGAcEWtnGPDlhcrDNYc+PsiSoE0MbU9LI81NmWRVzapBPUNSN</w:t>
      </w:r>
    </w:p>
    <w:p>
      <w:pPr>
        <w:pStyle w:val="PreformattedText"/>
        <w:bidi w:val="0"/>
        <w:spacing w:before="0" w:after="0"/>
        <w:jc w:val="left"/>
        <w:rPr/>
      </w:pPr>
      <w:r>
        <w:rPr/>
        <w:t>UCNmUhI6eqpCwIIKhmdPUMRLahz2dKJnIJiDotXL2oifh9mDyf8A5txF4ZWjkTKpaorOlPlemStTLJ</w:t>
      </w:r>
    </w:p>
    <w:p>
      <w:pPr>
        <w:pStyle w:val="PreformattedText"/>
        <w:bidi w:val="0"/>
        <w:spacing w:before="0" w:after="0"/>
        <w:jc w:val="left"/>
        <w:rPr/>
      </w:pPr>
      <w:r>
        <w:rPr/>
        <w:t>fNG81PmVOyxso1oNNuuLzkoL+J7P4oXh3y5o59n+n6UX/wDXVaZq+R1MFFW02ZQkUNLTPUU4EGZJMs</w:t>
      </w:r>
    </w:p>
    <w:p>
      <w:pPr>
        <w:pStyle w:val="PreformattedText"/>
        <w:bidi w:val="0"/>
        <w:spacing w:before="0" w:after="0"/>
        <w:jc w:val="left"/>
        <w:rPr/>
      </w:pPr>
      <w:r>
        <w:rPr/>
        <w:t>tJO0y/3aCWqjmRZB6J7K+pH04xzVBzG38Ubk2hd4R1pwN8c5j8P+I46Oq4myDJZY+CaCvhMmZcYeHm</w:t>
      </w:r>
    </w:p>
    <w:p>
      <w:pPr>
        <w:pStyle w:val="PreformattedText"/>
        <w:bidi w:val="0"/>
        <w:spacing w:before="0" w:after="0"/>
        <w:jc w:val="left"/>
        <w:rPr/>
      </w:pPr>
      <w:r>
        <w:rPr/>
        <w:t>ZSmSs8Pc+mYE1lbQSwyDK6g2enK6ItQbTjHNDE3qc6fM3aH6o2JzgFD0BqxHs5/aGXUuYZLxbFXVvD</w:t>
      </w:r>
    </w:p>
    <w:p>
      <w:pPr>
        <w:pStyle w:val="PreformattedText"/>
        <w:bidi w:val="0"/>
        <w:spacing w:before="0" w:after="0"/>
        <w:jc w:val="left"/>
        <w:rPr/>
      </w:pPr>
      <w:r>
        <w:rPr/>
        <w:t>meRU9PQyxU8JvlUIaLJuI66sJ1U/EOWR+XFNV7OFpRM6N98MRLYseFy+d2G2gjVzMUrmMNdllYmTZt</w:t>
      </w:r>
    </w:p>
    <w:p>
      <w:pPr>
        <w:pStyle w:val="PreformattedText"/>
        <w:bidi w:val="0"/>
        <w:spacing w:before="0" w:after="0"/>
        <w:jc w:val="left"/>
        <w:rPr/>
      </w:pPr>
      <w:r>
        <w:rPr/>
        <w:t>mKSRRxlMhzSsikpBn2XU87yPUJVuGSeoidbIVdwskYCbWw5SDUrl2ooKVzNInuQ53W8ZvlvClXWxHi</w:t>
      </w:r>
    </w:p>
    <w:p>
      <w:pPr>
        <w:pStyle w:val="PreformattedText"/>
        <w:bidi w:val="0"/>
        <w:spacing w:before="0" w:after="0"/>
        <w:jc w:val="left"/>
        <w:rPr/>
      </w:pPr>
      <w:r>
        <w:rPr/>
        <w:t>jhA0lLwRnU88FNRTZdncus8O5jU1oaOlyiorHkNFLIClNWSPTuyJLyrcWVcLqHeH6okE5BYh+T1dNQ</w:t>
      </w:r>
    </w:p>
    <w:p>
      <w:pPr>
        <w:pStyle w:val="PreformattedText"/>
        <w:bidi w:val="0"/>
        <w:spacing w:before="0" w:after="0"/>
        <w:jc w:val="left"/>
        <w:rPr/>
      </w:pPr>
      <w:r>
        <w:rPr/>
        <w:t>1ucZTm+XZ9Dm2Q5hVs+VTOtJxTwPxblkjyDMcicvZHV92gOpa6FV0sX3ej3GjE6rbrdaxUsy7Bx990</w:t>
      </w:r>
    </w:p>
    <w:p>
      <w:pPr>
        <w:pStyle w:val="PreformattedText"/>
        <w:bidi w:val="0"/>
        <w:spacing w:before="0" w:after="0"/>
        <w:jc w:val="left"/>
        <w:rPr/>
      </w:pPr>
      <w:r>
        <w:rPr/>
        <w:t>GVNVU1edZTVHMoqPjuRaKu4X4yinGX5VxvlkS6qc11Utky3imGoXQhZVU2WGcBVUtUDaNinav6fVF1</w:t>
      </w:r>
    </w:p>
    <w:p>
      <w:pPr>
        <w:pStyle w:val="PreformattedText"/>
        <w:bidi w:val="0"/>
        <w:spacing w:before="0" w:after="0"/>
        <w:jc w:val="left"/>
        <w:rPr/>
      </w:pPr>
      <w:r>
        <w:rPr/>
        <w:t>Z6jMVi38wi4c8S8izGorslpIs1plgp+OMjzSN6eeapXV5nFGSzwur5TVUsztcBXRDM6PrpnDJS8pkd</w:t>
      </w:r>
    </w:p>
    <w:p>
      <w:pPr>
        <w:pStyle w:val="PreformattedText"/>
        <w:bidi w:val="0"/>
        <w:spacing w:before="0" w:after="0"/>
        <w:jc w:val="left"/>
        <w:rPr/>
      </w:pPr>
      <w:r>
        <w:rPr/>
        <w:t>nAxqEwEUmC5fP4YpvhfLqrwizKenzTKOHfEbw04qohQcT5VWwVn7epKR6tZIM7ymqrCDwnx3TpErU1</w:t>
      </w:r>
    </w:p>
    <w:p>
      <w:pPr>
        <w:pStyle w:val="PreformattedText"/>
        <w:bidi w:val="0"/>
        <w:spacing w:before="0" w:after="0"/>
        <w:jc w:val="left"/>
        <w:rPr/>
      </w:pPr>
      <w:r>
        <w:rPr/>
        <w:t>ZSzBSsbI+uN7YjngwY2/h+qM1hpQNHtV4U+F9Txx9mbw54i+ypxbMvFfB/iHnnHXB/iDmtVkFF4geB</w:t>
      </w:r>
    </w:p>
    <w:p>
      <w:pPr>
        <w:pStyle w:val="PreformattedText"/>
        <w:bidi w:val="0"/>
        <w:spacing w:before="0" w:after="0"/>
        <w:jc w:val="left"/>
        <w:rPr/>
      </w:pPr>
      <w:r>
        <w:rPr/>
        <w:t>HiRWwoi8G8dyVYas4k4HzSgSWGN1K0mZqyxyQ/GojTddELSEaTMCGSLqcfZjhz2ltiJ8vEKebYC5Oi</w:t>
      </w:r>
    </w:p>
    <w:p>
      <w:pPr>
        <w:pStyle w:val="PreformattedText"/>
        <w:bidi w:val="0"/>
        <w:spacing w:before="0" w:after="0"/>
        <w:jc w:val="left"/>
        <w:rPr/>
      </w:pPr>
      <w:r>
        <w:rPr/>
        <w:t>eop1H1R6RfYo+3xkn2lsvbgTxBy+k4H8feGcvZOJckFR5WXcbSZbUVFBmef8HZZUQxVVB99SSSzZbO</w:t>
      </w:r>
    </w:p>
    <w:p>
      <w:pPr>
        <w:pStyle w:val="PreformattedText"/>
        <w:bidi w:val="0"/>
        <w:spacing w:before="0" w:after="0"/>
        <w:jc w:val="left"/>
        <w:rPr/>
      </w:pPr>
      <w:r>
        <w:rPr/>
        <w:t>hqKeNvPjaWmIZNOGxKzLlYWzV3ljj4/RkzCsGlsWkMcu72o9CRNHKdKnmAEi2G7htg0YudZud7Gw9T</w:t>
      </w:r>
    </w:p>
    <w:p>
      <w:pPr>
        <w:pStyle w:val="PreformattedText"/>
        <w:bidi w:val="0"/>
        <w:spacing w:before="0" w:after="0"/>
        <w:jc w:val="left"/>
        <w:rPr/>
      </w:pPr>
      <w:r>
        <w:rPr/>
        <w:t>Y17t9OFI5LpQVpWCGYajqCkkbkmy6hvY7XZip6HC4tLUkVzXNYFYFNmUR7hrH8IsLAe5I3t8tsEMgl</w:t>
      </w:r>
    </w:p>
    <w:p>
      <w:pPr>
        <w:pStyle w:val="PreformattedText"/>
        <w:bidi w:val="0"/>
        <w:spacing w:before="0" w:after="0"/>
        <w:jc w:val="left"/>
        <w:rPr/>
      </w:pPr>
      <w:r>
        <w:rPr/>
        <w:t>yNJIO62uxUAADuL9CbbH97E0zpBAGVRcDYgLa4bzWJW9rDdVF+t73xkPH1j8o0Kg1UYBgo3oJmjspC</w:t>
      </w:r>
    </w:p>
    <w:p>
      <w:pPr>
        <w:pStyle w:val="PreformattedText"/>
        <w:bidi w:val="0"/>
        <w:spacing w:before="0" w:after="0"/>
        <w:jc w:val="left"/>
        <w:rPr/>
      </w:pPr>
      <w:r>
        <w:rPr/>
        <w:t>hmBB1CxvrXT5YPYOf1/Fi0OI3V6JhKYtJJ3Gk6W3AbUu+kSKd7DpcWIxU7H88BEUowa7hbB6JcsW5n</w:t>
      </w:r>
    </w:p>
    <w:p>
      <w:pPr>
        <w:pStyle w:val="PreformattedText"/>
        <w:bidi w:val="0"/>
        <w:spacing w:before="0" w:after="0"/>
        <w:jc w:val="left"/>
        <w:rPr/>
      </w:pPr>
      <w:r>
        <w:rPr/>
        <w:t>JazheWzgcqDuLH+PN6cV/wDX564vGaSWYOwHKwXUSettibeq42G1sEvdXKuXkRGRqIUxC17DVu6tqU</w:t>
      </w:r>
    </w:p>
    <w:p>
      <w:pPr>
        <w:pStyle w:val="PreformattedText"/>
        <w:bidi w:val="0"/>
        <w:spacing w:before="0" w:after="0"/>
        <w:jc w:val="left"/>
        <w:rPr/>
      </w:pPr>
      <w:r>
        <w:rPr/>
        <w:t>MANIUgW73PQ/ixZN0RR5lpQb1xh2hCgM2kEDpfdgdI8sIe45fyPMu2LRhyUsO/74UC+1rEWspbU3Mb</w:t>
      </w:r>
    </w:p>
    <w:p>
      <w:pPr>
        <w:pStyle w:val="PreformattedText"/>
        <w:bidi w:val="0"/>
        <w:spacing w:before="0" w:after="0"/>
        <w:jc w:val="left"/>
        <w:rPr/>
      </w:pPr>
      <w:r>
        <w:rPr/>
        <w:t>EhtVrHcae3N9MByBPVFoWR6Tp1Xta7NqLBSOqlALlb/zwQQpIIFrgmOzX1cxPzM21gLd8HqghHYC4L</w:t>
      </w:r>
    </w:p>
    <w:p>
      <w:pPr>
        <w:pStyle w:val="PreformattedText"/>
        <w:bidi w:val="0"/>
        <w:spacing w:before="0" w:after="0"/>
        <w:jc w:val="left"/>
        <w:rPr/>
      </w:pPr>
      <w:r>
        <w:rPr/>
        <w:t>EMDI2oKdRC9NQ7Enrb8WHgUAEJpzZHSg8A6QI9GwQLcHSwAJJKj6lht1OKVMuo3hthitdXKCXLEsQW</w:t>
      </w:r>
    </w:p>
    <w:p>
      <w:pPr>
        <w:pStyle w:val="PreformattedText"/>
        <w:bidi w:val="0"/>
        <w:spacing w:before="0" w:after="0"/>
        <w:jc w:val="left"/>
        <w:rPr/>
      </w:pPr>
      <w:r>
        <w:rPr/>
        <w:t>cDdttPUW2Baxa3Ta9sVDEMGIrCm2n1wONtNmFwfUxJsSbE2Lt8pHc7c2nDQ11TSlYuoVlzWFqbG4Ng</w:t>
      </w:r>
    </w:p>
    <w:p>
      <w:pPr>
        <w:pStyle w:val="PreformattedText"/>
        <w:bidi w:val="0"/>
        <w:spacing w:before="0" w:after="0"/>
        <w:jc w:val="left"/>
        <w:rPr/>
      </w:pPr>
      <w:r>
        <w:rPr/>
        <w:t>LRgg6Re1wrEDpckEntiYowALUEbDNciPclRq6sWVFuAW+U39I6kYIrt2GHKJjp2VidwLkW0sASri4s</w:t>
      </w:r>
    </w:p>
    <w:p>
      <w:pPr>
        <w:pStyle w:val="PreformattedText"/>
        <w:bidi w:val="0"/>
        <w:spacing w:before="0" w:after="0"/>
        <w:jc w:val="left"/>
        <w:rPr/>
      </w:pPr>
      <w:r>
        <w:rPr/>
        <w:t>SPbc4ImDDI42BIe5VSDzAHlUgk3O2odbDBBBKbMNINuT5QLJsvQna79Pb1YIIG1yV2J2KbkG5JN9yA</w:t>
      </w:r>
    </w:p>
    <w:p>
      <w:pPr>
        <w:pStyle w:val="PreformattedText"/>
        <w:bidi w:val="0"/>
        <w:spacing w:before="0" w:after="0"/>
        <w:jc w:val="left"/>
        <w:rPr/>
      </w:pPr>
      <w:r>
        <w:rPr/>
        <w:t>Gs21jbBBCOSx5TYCwCgEggjc9ByjSdzfAKVAJpElTl3isBjJIFu66bL3G+oi53UW3O5xFymgG2LFDQ</w:t>
      </w:r>
    </w:p>
    <w:p>
      <w:pPr>
        <w:pStyle w:val="PreformattedText"/>
        <w:bidi w:val="0"/>
        <w:spacing w:before="0" w:after="0"/>
        <w:jc w:val="left"/>
        <w:rPr/>
      </w:pPr>
      <w:r>
        <w:rPr/>
        <w:t>qDdBE9zbc6trsptq1XAIAPOdt+91XAzstK/fFSpGZEIivdhcKpVbAlR1UhiDe1+l+hwitc61rDRkAD</w:t>
      </w:r>
    </w:p>
    <w:p>
      <w:pPr>
        <w:pStyle w:val="PreformattedText"/>
        <w:bidi w:val="0"/>
        <w:spacing w:before="0" w:after="0"/>
        <w:jc w:val="left"/>
        <w:rPr/>
      </w:pPr>
      <w:r>
        <w:rPr/>
        <w:t>GEEsFJVgFAdfqLqxYE7bG1z1wRaNShr6QdluqqoAs5vZXuf8Mavc7YvLrrVggMI0EcxUkMAASEBtba</w:t>
      </w:r>
    </w:p>
    <w:p>
      <w:pPr>
        <w:pStyle w:val="PreformattedText"/>
        <w:bidi w:val="0"/>
        <w:spacing w:before="0" w:after="0"/>
        <w:jc w:val="left"/>
        <w:rPr/>
      </w:pPr>
      <w:r>
        <w:rPr/>
        <w:t>4uRcfny7YZXMjrEEOKKNKAqLKN7qzMVtYW/fFtr9MTBCWdW1nckWuwB0gX6koB+G/Xqfw4IpzYBzOQ</w:t>
      </w:r>
    </w:p>
    <w:p>
      <w:pPr>
        <w:pStyle w:val="PreformattedText"/>
        <w:bidi w:val="0"/>
        <w:spacing w:before="0" w:after="0"/>
        <w:jc w:val="left"/>
        <w:rPr/>
      </w:pPr>
      <w:r>
        <w:rPr/>
        <w:t>gkKWPMtgIwoYlWVmDAnUtiR6rDqTp9sEWAAAA2CPpfx2IRG9vy6f03/nggjP1t/H2/3/HBBGd7X6bb</w:t>
      </w:r>
    </w:p>
    <w:p>
      <w:pPr>
        <w:pStyle w:val="PreformattedText"/>
        <w:bidi w:val="0"/>
        <w:spacing w:before="0" w:after="0"/>
        <w:jc w:val="left"/>
        <w:rPr/>
      </w:pPr>
      <w:r>
        <w:rPr/>
        <w:t>72t274IIzr7k/wAb/wCxfBBG+43PcX3PS56DoLWwQQBuh6dPbp+YtgghBLawv0BINrkj9O+/fBBDLU</w:t>
      </w:r>
    </w:p>
    <w:p>
      <w:pPr>
        <w:pStyle w:val="PreformattedText"/>
        <w:bidi w:val="0"/>
        <w:spacing w:before="0" w:after="0"/>
        <w:jc w:val="left"/>
        <w:rPr/>
      </w:pPr>
      <w:r>
        <w:rPr/>
        <w:t>tqJPvcdifa1h0BwQRF665De9vTcXXcA2F9j/8AfYIIgGcg2cWBba9wGDE3IAHZidsEEVTnbBtTDlBu</w:t>
      </w:r>
    </w:p>
    <w:p>
      <w:pPr>
        <w:pStyle w:val="PreformattedText"/>
        <w:bidi w:val="0"/>
        <w:spacing w:before="0" w:after="0"/>
        <w:jc w:val="left"/>
        <w:rPr/>
      </w:pPr>
      <w:r>
        <w:rPr/>
        <w:t>osL7sT19hq/XBBFUZwQA5seYWD3JNhcEW9t/5YS+8YIr6qFnYL2tY72UEDSFJ9S+rrthq7B6oIQt03</w:t>
      </w:r>
    </w:p>
    <w:p>
      <w:pPr>
        <w:pStyle w:val="PreformattedText"/>
        <w:bidi w:val="0"/>
        <w:spacing w:before="0" w:after="0"/>
        <w:jc w:val="left"/>
        <w:rPr/>
      </w:pPr>
      <w:r>
        <w:rPr/>
        <w:t>uCrAW1FbcvaS/W+4+mJghC6ljYDbUbaASHCjct+gt+uCLKxWtOMJyoXdrqbAnYbJcC1gNgG09u+rCZ</w:t>
      </w:r>
    </w:p>
    <w:p>
      <w:pPr>
        <w:pStyle w:val="PreformattedText"/>
        <w:bidi w:val="0"/>
        <w:spacing w:before="0" w:after="0"/>
        <w:jc w:val="left"/>
        <w:rPr/>
      </w:pPr>
      <w:r>
        <w:rPr/>
        <w:t>m3upFwS2Z64OTTdl5ugChhytYC67Hbff64zzRWuVco1Ycmrg7I21yHBIU7qSdtlAYDUOh2626YT2dT</w:t>
      </w:r>
    </w:p>
    <w:p>
      <w:pPr>
        <w:pStyle w:val="PreformattedText"/>
        <w:bidi w:val="0"/>
        <w:spacing w:before="0" w:after="0"/>
        <w:jc w:val="left"/>
        <w:rPr/>
      </w:pPr>
      <w:r>
        <w:rPr/>
        <w:t>z5640wSoctcEBmso0gG9gNSkEXsSX6bjVijbT64YlM+uDVUmxNx1HQDT3BXm3b3P8Ay4iGQqVT3Cva</w:t>
      </w:r>
    </w:p>
    <w:p>
      <w:pPr>
        <w:pStyle w:val="PreformattedText"/>
        <w:bidi w:val="0"/>
        <w:spacing w:before="0" w:after="0"/>
        <w:jc w:val="left"/>
        <w:rPr/>
      </w:pPr>
      <w:r>
        <w:rPr/>
        <w:t>wK2PM1206h8xt3xV90xApwh0iIsBdgNIA21A3vy8xve9tv3cY81uHXGkbqer94UxHYKDudQuN7kbG5</w:t>
      </w:r>
    </w:p>
    <w:p>
      <w:pPr>
        <w:pStyle w:val="PreformattedText"/>
        <w:bidi w:val="0"/>
        <w:spacing w:before="0" w:after="0"/>
        <w:jc w:val="left"/>
        <w:rPr/>
      </w:pPr>
      <w:r>
        <w:rPr/>
        <w:t>P++bFYkkk5mHWBQAD7EDe9vfofTcb+3LhLbxhoJFLRUddYeoBq7KdwF0nSLG7Era4B5euKw4NVRXep</w:t>
      </w:r>
    </w:p>
    <w:p>
      <w:pPr>
        <w:pStyle w:val="PreformattedText"/>
        <w:bidi w:val="0"/>
        <w:spacing w:before="0" w:after="0"/>
        <w:jc w:val="left"/>
        <w:rPr/>
      </w:pPr>
      <w:r>
        <w:rPr/>
        <w:t>Dip6DTy+pDYgrbbSAOpBN/yxY0XY0TXrB8+qBNqAG999KgkiwUhv4YrEjMAmEUh/TclSDfSTso2Fwd</w:t>
      </w:r>
    </w:p>
    <w:p>
      <w:pPr>
        <w:pStyle w:val="PreformattedText"/>
        <w:bidi w:val="0"/>
        <w:spacing w:before="0" w:after="0"/>
        <w:jc w:val="left"/>
        <w:rPr/>
      </w:pPr>
      <w:r>
        <w:rPr/>
        <w:t>NvywRNeFdakNM69x2vYm2kXI9XuSA1vrg7+MTDew3IuNNiTcEaRay7AXFgbG3/AKWwRHzW08+6DYlP</w:t>
      </w:r>
    </w:p>
    <w:p>
      <w:pPr>
        <w:pStyle w:val="PreformattedText"/>
        <w:bidi w:val="0"/>
        <w:spacing w:before="0" w:after="0"/>
        <w:jc w:val="left"/>
        <w:rPr/>
      </w:pPr>
      <w:r>
        <w:rPr/>
        <w:t>pQ9SCVNiCCb3uf8AD2/UYImFDDSCFuSDzW2NiR6j3IGCM5JNcsuo73tQkPqK6ho23AsNQAvZCbhua3</w:t>
      </w:r>
    </w:p>
    <w:p>
      <w:pPr>
        <w:pStyle w:val="PreformattedText"/>
        <w:bidi w:val="0"/>
        <w:spacing w:before="0" w:after="0"/>
        <w:jc w:val="left"/>
        <w:rPr/>
      </w:pPr>
      <w:r>
        <w:rPr/>
        <w:t>1xYZEZ51hI2p54mEriwYg25iFvc7XJ322W4w6KwgksHSwupGqx21ADSCO7Le9vzviybwgjjz7cH2jK</w:t>
      </w:r>
    </w:p>
    <w:p>
      <w:pPr>
        <w:pStyle w:val="PreformattedText"/>
        <w:bidi w:val="0"/>
        <w:spacing w:before="0" w:after="0"/>
        <w:jc w:val="left"/>
        <w:rPr/>
      </w:pPr>
      <w:r>
        <w:rPr/>
        <w:t>D7NfgLxLxprSo4xzyGr4U8MuHopNGYZ7xxmdDOlBLQ7HUtBq+LZiBHH8KrOVGFznEuU3W2rD5KF5iq</w:t>
      </w:r>
    </w:p>
    <w:p>
      <w:pPr>
        <w:pStyle w:val="PreformattedText"/>
        <w:bidi w:val="0"/>
        <w:spacing w:before="0" w:after="0"/>
        <w:jc w:val="left"/>
        <w:rPr/>
      </w:pPr>
      <w:r>
        <w:rPr/>
        <w:t>NnGPn1oM9yvg7wVo/so8LZ1TZt40+P4y3MPFuooZJZuI8uy7PIZ+JKqvr8zkVU+Dqq5azN8/qDI6mg</w:t>
      </w:r>
    </w:p>
    <w:p>
      <w:pPr>
        <w:pStyle w:val="PreformattedText"/>
        <w:bidi w:val="0"/>
        <w:spacing w:before="0" w:after="0"/>
        <w:jc w:val="left"/>
        <w:rPr/>
      </w:pPr>
      <w:r>
        <w:rPr/>
        <w:t>y2npDp89lwhXZZYkKN3No2zrnYEgGVL8/fHl1438VZbwFlXG/hxFkE7cPZZxLS8N5NxjnsZyviCsop</w:t>
      </w:r>
    </w:p>
    <w:p>
      <w:pPr>
        <w:pStyle w:val="PreformattedText"/>
        <w:bidi w:val="0"/>
        <w:spacing w:before="0" w:after="0"/>
        <w:jc w:val="left"/>
        <w:rPr/>
      </w:pPr>
      <w:r>
        <w:rPr/>
        <w:t>c9bi/MJVpI0WPM6zMYabKZpKiYEw09UjA/eIF505ibkUCrf8RvlLeqMxz2ssefvEmaZpT5hWcYZ5WV</w:t>
      </w:r>
    </w:p>
    <w:p>
      <w:pPr>
        <w:pStyle w:val="PreformattedText"/>
        <w:bidi w:val="0"/>
        <w:spacing w:before="0" w:after="0"/>
        <w:jc w:val="left"/>
        <w:rPr/>
      </w:pPr>
      <w:r>
        <w:rPr/>
        <w:t>L8TcR037Spo08qOemoayAw5bWvOCq0iigSnWJLaijLyq74vLpQIF1Vi7kLVjtiuchymo4tqaiSvrW4</w:t>
      </w:r>
    </w:p>
    <w:p>
      <w:pPr>
        <w:pStyle w:val="PreformattedText"/>
        <w:bidi w:val="0"/>
        <w:spacing w:before="0" w:after="0"/>
        <w:jc w:val="left"/>
        <w:rPr/>
      </w:pPr>
      <w:r>
        <w:rPr/>
        <w:t>fyKiE0fEeeVmYQwNUSNG0zcOZWZXsaqoiRb+UpIDeUranUY2C2WAXFzNuD9TRibXOwoDWvi7hDVxhn</w:t>
      </w:r>
    </w:p>
    <w:p>
      <w:pPr>
        <w:pStyle w:val="PreformattedText"/>
        <w:bidi w:val="0"/>
        <w:spacing w:before="0" w:after="0"/>
        <w:jc w:val="left"/>
        <w:rPr/>
      </w:pPr>
      <w:r>
        <w:rPr/>
        <w:t>82ZVFNkeTZbHknDuUU0OXZLlsUXwWqms2vNc0kDaqnPagsTKXZhGi+WukLpw5QGF5NzbffGeacwqra</w:t>
      </w:r>
    </w:p>
    <w:p>
      <w:pPr>
        <w:pStyle w:val="PreformattedText"/>
        <w:bidi w:val="0"/>
        <w:spacing w:before="0" w:after="0"/>
        <w:jc w:val="left"/>
        <w:rPr/>
      </w:pPr>
      <w:r>
        <w:rPr/>
        <w:t>q9H9XtQ3ZJlNJlwqK6tqofiIglpdIkp6aQgvGlO5WxlSHdyAQDtikxma1bcj9cQiBSWYisDNdVZ8lL</w:t>
      </w:r>
    </w:p>
    <w:p>
      <w:pPr>
        <w:pStyle w:val="PreformattedText"/>
        <w:bidi w:val="0"/>
        <w:spacing w:before="0" w:after="0"/>
        <w:jc w:val="left"/>
        <w:rPr/>
      </w:pPr>
      <w:r>
        <w:rPr/>
        <w:t>SUUVV/8ASWYRUWVUKaqipqoI7UMLBCC08zzSzeWOl5GbTZcWEsSybgKqIgzL1FoKgmg9UWrxlEcups</w:t>
      </w:r>
    </w:p>
    <w:p>
      <w:pPr>
        <w:pStyle w:val="PreformattedText"/>
        <w:bidi w:val="0"/>
        <w:spacing w:before="0" w:after="0"/>
        <w:jc w:val="left"/>
        <w:rPr/>
      </w:pPr>
      <w:r>
        <w:rPr/>
        <w:t>k4ByBjPSZDl8FDmk1Mxnfz6moeqz/MKp5CDVTpUSeSmlQXO+6JqwS6XM7nPaPyWImHVVFFbRrRTvEF</w:t>
      </w:r>
    </w:p>
    <w:p>
      <w:pPr>
        <w:pStyle w:val="PreformattedText"/>
        <w:bidi w:val="0"/>
        <w:spacing w:before="0" w:after="0"/>
        <w:jc w:val="left"/>
        <w:rPr/>
      </w:pPr>
      <w:r>
        <w:rPr/>
        <w:t>dJmVbWSHUlPThljMaKi0cUEflssSAgwo0p7XLGPVjbKolvSLefPrjG5DHuWHfgukkRK1Hp5jUVIy2m</w:t>
      </w:r>
    </w:p>
    <w:p>
      <w:pPr>
        <w:pStyle w:val="PreformattedText"/>
        <w:bidi w:val="0"/>
        <w:spacing w:before="0" w:after="0"/>
        <w:jc w:val="left"/>
        <w:rPr/>
      </w:pPr>
      <w:r>
        <w:rPr/>
        <w:t>oooACI66FWmoUKrc+Ww5ZCtyNSkgacE0gkEdGGyFyNOtf2grjerpaN0oaaWGSCjaOCWajX/wCtTSP5</w:t>
      </w:r>
    </w:p>
    <w:p>
      <w:pPr>
        <w:pStyle w:val="PreformattedText"/>
        <w:bidi w:val="0"/>
        <w:spacing w:before="0" w:after="0"/>
        <w:jc w:val="left"/>
        <w:rPr/>
      </w:pPr>
      <w:r>
        <w:rPr/>
        <w:t>tTLJIABUaahmjRhuFj/FiEDMTlvRaZagpSwViC1tV+0MpyWmYLH+warM4Y5EJE1S1ZmT1U8lSXIFxH</w:t>
      </w:r>
    </w:p>
    <w:p>
      <w:pPr>
        <w:pStyle w:val="PreformattedText"/>
        <w:bidi w:val="0"/>
        <w:spacing w:before="0" w:after="0"/>
        <w:jc w:val="left"/>
        <w:rPr/>
      </w:pPr>
      <w:r>
        <w:rPr/>
        <w:t>IEUdlh1D1NhiiyZMOwTAur6hCGe5EH/wBGWh1zeqZaOWUMisahXjkRjNeGKOQxJLfdW81VuNrfL2wt</w:t>
      </w:r>
    </w:p>
    <w:p>
      <w:pPr>
        <w:pStyle w:val="PreformattedText"/>
        <w:bidi w:val="0"/>
        <w:spacing w:before="0" w:after="0"/>
        <w:jc w:val="left"/>
        <w:rPr/>
      </w:pPr>
      <w:r>
        <w:rPr/>
        <w:t>AS2a6v5w8milj1xPsx1R8EZrmt+fPuK9A1S3ea+VQB50JGyRPUzE33BbGJWJxUuXXJV/VGsqOZaY2d</w:t>
      </w:r>
    </w:p>
    <w:p>
      <w:pPr>
        <w:pStyle w:val="PreformattedText"/>
        <w:bidi w:val="0"/>
        <w:spacing w:before="0" w:after="0"/>
        <w:jc w:val="left"/>
        <w:rPr/>
      </w:pPr>
      <w:r>
        <w:rPr/>
        <w:t>zRW1fNJHlWcyJLJrrPgaZwDtDEi3n1u7WLMNRuOzY2oKzZQK0VfKxjmVSXMJ2tC3gp4hmnBEtkRazi</w:t>
      </w:r>
    </w:p>
    <w:p>
      <w:pPr>
        <w:pStyle w:val="PreformattedText"/>
        <w:bidi w:val="0"/>
        <w:spacing w:before="0" w:after="0"/>
        <w:jc w:val="left"/>
        <w:rPr/>
      </w:pPr>
      <w:r>
        <w:rPr/>
        <w:t>+lmh1KjNFT0EUs8bywyLZgfh+TqDq5sVxAyxAHRln6TQSszJNLSzRSPG88hloBIwZlkqqgl7kqlRO7</w:t>
      </w:r>
    </w:p>
    <w:p>
      <w:pPr>
        <w:pStyle w:val="PreformattedText"/>
        <w:bidi w:val="0"/>
        <w:spacing w:before="0" w:after="0"/>
        <w:jc w:val="left"/>
        <w:rPr/>
      </w:pPr>
      <w:r>
        <w:rPr/>
        <w:t>pqC+pyDdie743YNAASDwX8o5+JIqtRxJaEXDFVBAhgrokrKUtJK0MwZHpXjBYGGdeZeXVpU3VtXTE4</w:t>
      </w:r>
    </w:p>
    <w:p>
      <w:pPr>
        <w:pStyle w:val="PreformattedText"/>
        <w:bidi w:val="0"/>
        <w:spacing w:before="0" w:after="0"/>
        <w:jc w:val="left"/>
        <w:rPr/>
      </w:pPr>
      <w:r>
        <w:rPr/>
        <w:t>gEsbdVj9qK4cqMmS5a7OlF/+GHG1bwVnP7e4WzWry3iDKM3yrifhyseYRVkGa06gCnjK7Tw1VJHYW6</w:t>
      </w:r>
    </w:p>
    <w:p>
      <w:pPr>
        <w:pStyle w:val="PreformattedText"/>
        <w:bidi w:val="0"/>
        <w:spacing w:before="0" w:after="0"/>
        <w:jc w:val="left"/>
        <w:rPr/>
      </w:pPr>
      <w:r>
        <w:rPr/>
        <w:t>S0aek6Wx5zTWAOOkJKnyQ0plZHp2evW7Jz+KPSaKxgw01nkzCsxSCinpNsYd9y/hj2Oyn7WXDvjLwh</w:t>
      </w:r>
    </w:p>
    <w:p>
      <w:pPr>
        <w:pStyle w:val="PreformattedText"/>
        <w:bidi w:val="0"/>
        <w:spacing w:before="0" w:after="0"/>
        <w:jc w:val="left"/>
        <w:rPr/>
      </w:pPr>
      <w:r>
        <w:rPr/>
        <w:t>mnC3GdVRZtwp4sZ7XcW8WZXPl1c1X4JeM+exJFxDn1LWzoB/w9xLIZqnzIy0cNc3MyFlLfJ8Tomfo8</w:t>
      </w:r>
    </w:p>
    <w:p>
      <w:pPr>
        <w:pStyle w:val="PreformattedText"/>
        <w:bidi w:val="0"/>
        <w:spacing w:before="0" w:after="0"/>
        <w:jc w:val="left"/>
        <w:rPr/>
      </w:pPr>
      <w:r>
        <w:rPr/>
        <w:t>c1Nrdh9xz/AOyWNlviTpd0fZdCYrDY91m4OYC82nOp2Hbot3FtjdqOOvEj7OlFxDV11TXUFZllTFNJ</w:t>
      </w:r>
    </w:p>
    <w:p>
      <w:pPr>
        <w:pStyle w:val="PreformattedText"/>
        <w:bidi w:val="0"/>
        <w:spacing w:before="0" w:after="0"/>
        <w:jc w:val="left"/>
        <w:rPr/>
      </w:pPr>
      <w:r>
        <w:rPr/>
        <w:t>BHmiQ/DTZtSRMYaSvrmksJA6pp1KCHMOptLNzV0Zyl0hopmlYabzkhjdYdZRXopHodK8jtFaaUTcdh</w:t>
      </w:r>
    </w:p>
    <w:p>
      <w:pPr>
        <w:pStyle w:val="PreformattedText"/>
        <w:bidi w:val="0"/>
        <w:spacing w:before="0" w:after="0"/>
        <w:jc w:val="left"/>
        <w:rPr/>
      </w:pPr>
      <w:r>
        <w:rPr/>
        <w:t>zLxYGbgb1O31xUkf2W6SCOAVWe04pKIvrlWm82onNTKZD5bggJpHlp0BJJbHcfltjJlbZFjzO/Jf3j</w:t>
      </w:r>
    </w:p>
    <w:p>
      <w:pPr>
        <w:pStyle w:val="PreformattedText"/>
        <w:bidi w:val="0"/>
        <w:spacing w:before="0" w:after="0"/>
        <w:jc w:val="left"/>
        <w:rPr/>
      </w:pPr>
      <w:r>
        <w:rPr/>
        <w:t>zyejjRUsoTNCqnh1mu/pi+/Bs+Enh/4o8BVfi/lvG+eeDuWZr8RxvDwLW0uW+IObLQZXmJyaPI66pB</w:t>
      </w:r>
    </w:p>
    <w:p>
      <w:pPr>
        <w:pStyle w:val="PreformattedText"/>
        <w:bidi w:val="0"/>
        <w:spacing w:before="0" w:after="0"/>
        <w:jc w:val="left"/>
        <w:rPr/>
      </w:pPr>
      <w:r>
        <w:rPr/>
        <w:t>jo/L4mbJZp9gHpKeZNTF8cJ5+JnmdOUB8Swa1d0C76Ud6ZKlYWQkiWfk1sFz611reEjh6o9fvs5eJV</w:t>
      </w:r>
    </w:p>
    <w:p>
      <w:pPr>
        <w:pStyle w:val="PreformattedText"/>
        <w:bidi w:val="0"/>
        <w:spacing w:before="0" w:after="0"/>
        <w:jc w:val="left"/>
        <w:rPr/>
      </w:pPr>
      <w:r>
        <w:rPr/>
        <w:t>JxxwDk+dQSQtmYjjhzGkhmE8RqqZmiqwZAwEkAn0iPSLrqXGPSGHZLCRkyxu0ViEmI8sEXSz2q5e1H</w:t>
      </w:r>
    </w:p>
    <w:p>
      <w:pPr>
        <w:pStyle w:val="PreformattedText"/>
        <w:bidi w:val="0"/>
        <w:spacing w:before="0" w:after="0"/>
        <w:jc w:val="left"/>
        <w:rPr/>
      </w:pPr>
      <w:r>
        <w:rPr/>
        <w:t>beWTtJHDGjN5TgRJo8xT92iuzSSMCxQatAIuOVccBlt9Rj0CsCtCN0RZ2SGyCWWNQseozxRlLRiRig</w:t>
      </w:r>
    </w:p>
    <w:p>
      <w:pPr>
        <w:pStyle w:val="PreformattedText"/>
        <w:bidi w:val="0"/>
        <w:spacing w:before="0" w:after="0"/>
        <w:jc w:val="left"/>
        <w:rPr/>
      </w:pPr>
      <w:r>
        <w:rPr/>
        <w:t>ZiG5rqVsQBY+rmxSg6o0KwsLcDEwypY2kMbxrU/EKmnZkhfQWMkSqgAAv5Z6cunUWtthbihBPSipYP</w:t>
      </w:r>
    </w:p>
    <w:p>
      <w:pPr>
        <w:pStyle w:val="PreformattedText"/>
        <w:bidi w:val="0"/>
        <w:spacing w:before="0" w:after="0"/>
        <w:jc w:val="left"/>
        <w:rPr/>
      </w:pPr>
      <w:r>
        <w:rPr/>
        <w:t>sa23bB70wplmbSdDqhkjVSAHe6SIhbmfSTfbc/5cKupvZGHBg1KHbDvS+YscrxQRGJnC1QEIdt47yS</w:t>
      </w:r>
    </w:p>
    <w:p>
      <w:pPr>
        <w:pStyle w:val="PreformattedText"/>
        <w:bidi w:val="0"/>
        <w:spacing w:before="0" w:after="0"/>
        <w:jc w:val="left"/>
        <w:rPr/>
      </w:pPr>
      <w:r>
        <w:rPr/>
        <w:t>r1KykBWcKV1FmVeuEujMD1xKkVALFOz58+6Lj4VEpjlE5MiQxEGcMEjUMqPSv6fvYwhWzAmy6hKOXV</w:t>
      </w:r>
    </w:p>
    <w:p>
      <w:pPr>
        <w:pStyle w:val="PreformattedText"/>
        <w:bidi w:val="0"/>
        <w:spacing w:before="0" w:after="0"/>
        <w:jc w:val="left"/>
        <w:rPr/>
      </w:pPr>
      <w:r>
        <w:rPr/>
        <w:t>jKRU0O9SCaRQW6pY+fpReuUUit5a/BFC/lK8ylpCzQxAI8ilmXTG8i2Zdyq8y4egNbbaRwJ8wmp5y6</w:t>
      </w:r>
    </w:p>
    <w:p>
      <w:pPr>
        <w:pStyle w:val="PreformattedText"/>
        <w:bidi w:val="0"/>
        <w:spacing w:before="0" w:after="0"/>
        <w:jc w:val="left"/>
        <w:rPr/>
      </w:pPr>
      <w:r>
        <w:rPr/>
        <w:t>27LZ6/nhh484f8+hlRQslQoijiimRwyG0geSZyQquZJNtgf+bF2B3TC5M4VBpaPDHNlfk0TWWWJZq5</w:t>
      </w:r>
    </w:p>
    <w:p>
      <w:pPr>
        <w:pStyle w:val="PreformattedText"/>
        <w:bidi w:val="0"/>
        <w:spacing w:before="0" w:after="0"/>
        <w:jc w:val="left"/>
        <w:rPr/>
      </w:pPr>
      <w:r>
        <w:rPr/>
        <w:t>BJTyzwLItVHTU8YSJI2hGnyElJLHr/ADxIRqCoqY6CzDnTVX6rjFYcZcKxZsk1NXUVPJ8ShapLLqDG</w:t>
      </w:r>
    </w:p>
    <w:p>
      <w:pPr>
        <w:pStyle w:val="PreformattedText"/>
        <w:bidi w:val="0"/>
        <w:spacing w:before="0" w:after="0"/>
        <w:jc w:val="left"/>
        <w:rPr/>
      </w:pPr>
      <w:r>
        <w:rPr/>
        <w:t>IRsaiwsDI7hQoNw64ahKtVhmNaOngsQ0lkeW+Y82x4Kfat+zzUcGcV5jmuW8tLXyTZhHDQwoi0tM8s</w:t>
      </w:r>
    </w:p>
    <w:p>
      <w:pPr>
        <w:pStyle w:val="PreformattedText"/>
        <w:bidi w:val="0"/>
        <w:spacing w:before="0" w:after="0"/>
        <w:jc w:val="left"/>
        <w:rPr/>
      </w:pPr>
      <w:r>
        <w:rPr/>
        <w:t>ukSBl5JFCtt6h83y49robHlkCvrFclrH3fQOGw2ntGy3Ya0vI7vkxy3kvwdBJT1K/GZXmFOs9NS8TU</w:t>
      </w:r>
    </w:p>
    <w:p>
      <w:pPr>
        <w:pStyle w:val="PreformattedText"/>
        <w:bidi w:val="0"/>
        <w:spacing w:before="0" w:after="0"/>
        <w:jc w:val="left"/>
        <w:rPr/>
      </w:pPr>
      <w:r>
        <w:rPr/>
        <w:t>FQuWZ1AJIwtQlPXRqBLAwbaFw6sNLAat8ekGKnyiOamXjs+fvjy/Kv0TaP07LeZzC84oamra/ub8mj</w:t>
      </w:r>
    </w:p>
    <w:p>
      <w:pPr>
        <w:pStyle w:val="PreformattedText"/>
        <w:bidi w:val="0"/>
        <w:spacing w:before="0" w:after="0"/>
        <w:jc w:val="left"/>
        <w:rPr/>
      </w:pPr>
      <w:r>
        <w:rPr/>
        <w:t>tD7Nv2gp/ATw8zvhfPaTPONcsTMM2z3hnOKKvgFVUPmjGapyfiOWqnLUzJPziUBgRIeXlx1JGkpc9i</w:t>
      </w:r>
    </w:p>
    <w:p>
      <w:pPr>
        <w:pStyle w:val="PreformattedText"/>
        <w:bidi w:val="0"/>
        <w:spacing w:before="0" w:after="0"/>
        <w:jc w:val="left"/>
        <w:rPr/>
      </w:pPr>
      <w:r>
        <w:rPr/>
        <w:t>Jg5t26Pi/pj8rcrfRzprk5iaPh2fDLcLylFoNlvRu7t3xR7+fZO8d8t8R/BLgzMmzDK6TOKugp/Oya</w:t>
      </w:r>
    </w:p>
    <w:p>
      <w:pPr>
        <w:pStyle w:val="PreformattedText"/>
        <w:bidi w:val="0"/>
        <w:spacing w:before="0" w:after="0"/>
        <w:jc w:val="left"/>
        <w:rPr/>
      </w:pPr>
      <w:r>
        <w:rPr/>
        <w:t>XMYPjctqY2Oil8iZleeNdDDXp5hvjVhp9yOq0OcfOtI4EyMT8tcoUXHV61693Vj0P8EOKYzS+ZLKlY</w:t>
      </w:r>
    </w:p>
    <w:p>
      <w:pPr>
        <w:pStyle w:val="PreformattedText"/>
        <w:bidi w:val="0"/>
        <w:spacing w:before="0" w:after="0"/>
        <w:jc w:val="left"/>
        <w:rPr/>
      </w:pPr>
      <w:r>
        <w:rPr/>
        <w:t>lbXZhL8VBP8AFU8qmtljlEdSrMsgR1ZTZmAKsvVcdbDNq1PAmOBjkJe1abF8++OjPEmOlzum8KZpmL</w:t>
      </w:r>
    </w:p>
    <w:p>
      <w:pPr>
        <w:pStyle w:val="PreformattedText"/>
        <w:bidi w:val="0"/>
        <w:spacing w:before="0" w:after="0"/>
        <w:jc w:val="left"/>
        <w:rPr/>
      </w:pPr>
      <w:r>
        <w:rPr/>
        <w:t>yUPEWZCAvMhmSODLZ5IY4kJuQEZrAdB6casdLSY2CYjWU6vzRmwDun84q1RLRd72iycnlo6alQCRQ+</w:t>
      </w:r>
    </w:p>
    <w:p>
      <w:pPr>
        <w:pStyle w:val="PreformattedText"/>
        <w:bidi w:val="0"/>
        <w:spacing w:before="0" w:after="0"/>
        <w:jc w:val="left"/>
        <w:rPr/>
      </w:pPr>
      <w:r>
        <w:rPr/>
        <w:t>hFAubrcKCmkEAXOnbfE0VQaZCFktVRS4xKY6ujliCkrdAwLODqXSLKRq+Y/wxdSuXvgYNmNrVH4ojX</w:t>
      </w:r>
    </w:p>
    <w:p>
      <w:pPr>
        <w:pStyle w:val="PreformattedText"/>
        <w:bidi w:val="0"/>
        <w:spacing w:before="0" w:after="0"/>
        <w:jc w:val="left"/>
        <w:rPr/>
      </w:pPr>
      <w:r>
        <w:rPr/>
        <w:t>Ck9PFxBxJOsqzRNmNNEZY7+WPgqNS0Kltzoln0Ejupty458gjn5zE3CsdGep5iWporMIvGgzGJFRGD</w:t>
      </w:r>
    </w:p>
    <w:p>
      <w:pPr>
        <w:pStyle w:val="PreformattedText"/>
        <w:bidi w:val="0"/>
        <w:spacing w:before="0" w:after="0"/>
        <w:jc w:val="left"/>
        <w:rPr/>
      </w:pPr>
      <w:r>
        <w:rPr/>
        <w:t>AizuF9IB3Bt1LWO/546ImqKCOc0omp29n/iJPNWQz0FUkL6/7nVyvGLgaUhlYlrnYWW5PthpKtKcA9</w:t>
      </w:r>
    </w:p>
    <w:p>
      <w:pPr>
        <w:pStyle w:val="PreformattedText"/>
        <w:bidi w:val="0"/>
        <w:spacing w:before="0" w:after="0"/>
        <w:jc w:val="left"/>
        <w:rPr/>
      </w:pPr>
      <w:r>
        <w:rPr/>
        <w:t>EtCllsk1GIt1gIiHDGcCHhfKKahmhkikj/AGhLNFIjLIkiWiRZkf7ynEZue18ZsM6rhpctWAFM41Yp</w:t>
      </w:r>
    </w:p>
    <w:p>
      <w:pPr>
        <w:pStyle w:val="PreformattedText"/>
        <w:bidi w:val="0"/>
        <w:spacing w:before="0" w:after="0"/>
        <w:jc w:val="left"/>
        <w:rPr/>
      </w:pPr>
      <w:r>
        <w:rPr/>
        <w:t>GbFPMZS3BYaOMOM6LLsmqK2sniljQNHTR07fEyVtSqaxQ07Rgg1DKBytaw64ifiFSWX3j9Kpi2Gw7z</w:t>
      </w:r>
    </w:p>
    <w:p>
      <w:pPr>
        <w:pStyle w:val="PreformattedText"/>
        <w:bidi w:val="0"/>
        <w:spacing w:before="0" w:after="0"/>
        <w:jc w:val="left"/>
        <w:rPr/>
      </w:pPr>
      <w:r>
        <w:rPr/>
        <w:t>J6oAVPS9nxRx7xH9rXhKDL83Saiq+FKCglloM2zXiepp6dKF4kZ5gaaldijmFWaNSdUgHLzY85i+Ue</w:t>
      </w:r>
    </w:p>
    <w:p>
      <w:pPr>
        <w:pStyle w:val="PreformattedText"/>
        <w:bidi w:val="0"/>
        <w:spacing w:before="0" w:after="0"/>
        <w:jc w:val="left"/>
        <w:rPr/>
      </w:pPr>
      <w:r>
        <w:rPr/>
        <w:t>Bw0tziX/AJWWuTV2seyFXWaPX6L5HaZ0ripEjRmDbSmJnbiSVZvtbNU73Zjw0+0d9u6nzXiTMqXwjo</w:t>
      </w:r>
    </w:p>
    <w:p>
      <w:pPr>
        <w:pStyle w:val="PreformattedText"/>
        <w:bidi w:val="0"/>
        <w:spacing w:before="0" w:after="0"/>
        <w:jc w:val="left"/>
        <w:rPr/>
      </w:pPr>
      <w:r>
        <w:rPr/>
        <w:t>1jkpkmyxeKKmEtU1tI0hvWUtGw1RkE3QOCyhr6ceFxWmNIaWmESC2jcCd3/wCmmDhXsK30o/ffoi/h</w:t>
      </w:r>
    </w:p>
    <w:p>
      <w:pPr>
        <w:pStyle w:val="PreformattedText"/>
        <w:bidi w:val="0"/>
        <w:spacing w:before="0" w:after="0"/>
        <w:jc w:val="left"/>
        <w:rPr/>
      </w:pPr>
      <w:r>
        <w:rPr/>
        <w:t>LkGRhNM8vpgZ2tmDBjcTpWv1+Lo9UcKcNyw57UZ/xLxvn9fmWdxiqq2iqXrJKmoqpXSKlipnlTTKHn</w:t>
      </w:r>
    </w:p>
    <w:p>
      <w:pPr>
        <w:pStyle w:val="PreformattedText"/>
        <w:bidi w:val="0"/>
        <w:spacing w:before="0" w:after="0"/>
        <w:jc w:val="left"/>
        <w:rPr/>
      </w:pPr>
      <w:r>
        <w:rPr/>
        <w:t>MYkiOnkblGFLKk4ZKKv+Xv64/WePkYPkzgsJo3k/o6Tg8Ctq/JgKqqq53Ntu7PijtP7KXglXeIPG+S</w:t>
      </w:r>
    </w:p>
    <w:p>
      <w:pPr>
        <w:pStyle w:val="PreformattedText"/>
        <w:bidi w:val="0"/>
        <w:spacing w:before="0" w:after="0"/>
        <w:jc w:val="left"/>
        <w:rPr/>
      </w:pPr>
      <w:r>
        <w:rPr/>
        <w:t>11fRzSZRldS2Y5qZKcvSJITBHHSXN1hQzLOkSpsCvyq2FtLmTDLXhMOt6h51Y/O3pU5Xy9BaIxnNzB</w:t>
      </w:r>
    </w:p>
    <w:p>
      <w:pPr>
        <w:pStyle w:val="PreformattedText"/>
        <w:bidi w:val="0"/>
        <w:spacing w:before="0" w:after="0"/>
        <w:jc w:val="left"/>
        <w:rPr/>
      </w:pPr>
      <w:r>
        <w:rPr/>
        <w:t>/M4wWJrZ+v9Rj3socnyvJKOmoKeFY4aWJSI0LIIJpRZBJACTGCvqUg6jzY0zJUuTRANVeEfiWfisTj</w:t>
      </w:r>
    </w:p>
    <w:p>
      <w:pPr>
        <w:pStyle w:val="PreformattedText"/>
        <w:bidi w:val="0"/>
        <w:spacing w:before="0" w:after="0"/>
        <w:jc w:val="left"/>
        <w:rPr/>
      </w:pPr>
      <w:r>
        <w:rPr/>
        <w:t>ZkyfMmVeYd7tfFDnJSJULTyCMRBVUXdWaMXOpY5FF2jQoNyLXDc2KOlwU2wgOULAtTzvLDfmZjvI0p</w:t>
      </w:r>
    </w:p>
    <w:p>
      <w:pPr>
        <w:pStyle w:val="PreformattedText"/>
        <w:bidi w:val="0"/>
        <w:spacing w:before="0" w:after="0"/>
        <w:jc w:val="left"/>
        <w:rPr/>
      </w:pPr>
      <w:r>
        <w:rPr/>
        <w:t>PlwhQWK6WDAXX4eNTd4bHa/XbvjPNoC1cwvnVh8quQUXMc/wDt3xROdxlc1lcwu0ksrI00XmMVIiWR</w:t>
      </w:r>
    </w:p>
    <w:p>
      <w:pPr>
        <w:pStyle w:val="PreformattedText"/>
        <w:bidi w:val="0"/>
        <w:spacing w:before="0" w:after="0"/>
        <w:jc w:val="left"/>
        <w:rPr/>
      </w:pPr>
      <w:r>
        <w:rPr/>
        <w:t>houSthILG2nHm8Z/u7Mzxj0mErzAIMJJ7eW0bSBvOZAikCQ/fCO5F9o2KrGb3BV1OMb7uzIw9RmCBW</w:t>
      </w:r>
    </w:p>
    <w:p>
      <w:pPr>
        <w:pStyle w:val="PreformattedText"/>
        <w:bidi w:val="0"/>
        <w:spacing w:before="0" w:after="0"/>
        <w:jc w:val="left"/>
        <w:rPr/>
      </w:pPr>
      <w:r>
        <w:rPr/>
        <w:t>2E608cMilSqJKodnQOnI5KNGsRU3mCi5t033xVUQHVOyHGYWFaZrDiNpiq6joAWPUp1woVv5jR3sl1</w:t>
      </w:r>
    </w:p>
    <w:p>
      <w:pPr>
        <w:pStyle w:val="PreformattedText"/>
        <w:bidi w:val="0"/>
        <w:spacing w:before="0" w:after="0"/>
        <w:jc w:val="left"/>
        <w:rPr/>
      </w:pPr>
      <w:r>
        <w:rPr/>
        <w:t>FjfqMWYVOR/xhJJIuJygYfp5shcBwzzFg62YaY0l3uvOdhbb8sUzoLjmTvRBalbcjSI7mc0UTyTTsF</w:t>
      </w:r>
    </w:p>
    <w:p>
      <w:pPr>
        <w:pStyle w:val="PreformattedText"/>
        <w:bidi w:val="0"/>
        <w:spacing w:before="0" w:after="0"/>
        <w:jc w:val="left"/>
        <w:rPr/>
      </w:pPr>
      <w:r>
        <w:rPr/>
        <w:t>dRGshQ3Ms5DAKAfShLC5F/T6sWZairHL9URcFAO8IqLiuuWmiqpFaMywwgE+YQysFd4yqggySKhtcf</w:t>
      </w:r>
    </w:p>
    <w:p>
      <w:pPr>
        <w:pStyle w:val="PreformattedText"/>
        <w:bidi w:val="0"/>
        <w:spacing w:before="0" w:after="0"/>
        <w:jc w:val="left"/>
        <w:rPr/>
      </w:pPr>
      <w:r>
        <w:rPr/>
        <w:t>i042SlolB3Qg3M1zGtI+Nb+2j+0XT+LPjhwr4GcP5qlblHA1UavPZcvnDUqZ5VKGqmaJCQ1TFSNZmD</w:t>
      </w:r>
    </w:p>
    <w:p>
      <w:pPr>
        <w:pStyle w:val="PreformattedText"/>
        <w:bidi w:val="0"/>
        <w:spacing w:before="0" w:after="0"/>
        <w:jc w:val="left"/>
        <w:rPr/>
      </w:pPr>
      <w:r>
        <w:rPr/>
        <w:t>Fb0506tOPrvIDRpkScVpKcmTC2UW49cfH/AEiaTSbPwujJM3WVrpoHRt2XfW0eUeQ1HxObGOkklvk8</w:t>
      </w:r>
    </w:p>
    <w:p>
      <w:pPr>
        <w:pStyle w:val="PreformattedText"/>
        <w:bidi w:val="0"/>
        <w:spacing w:before="0" w:after="0"/>
        <w:jc w:val="left"/>
        <w:rPr/>
      </w:pPr>
      <w:r>
        <w:rPr/>
        <w:t>dTnubnVM5/YuSL8VTZdTqzaQk9b+zY5gTceYobl1Y9/NUBAW2TDQe03Sj59KIZyFO4Lm9kZ2+80X7M</w:t>
      </w:r>
    </w:p>
    <w:p>
      <w:pPr>
        <w:pStyle w:val="PreformattedText"/>
        <w:bidi w:val="0"/>
        <w:spacing w:before="0" w:after="0"/>
        <w:jc w:val="left"/>
        <w:rPr/>
      </w:pPr>
      <w:r>
        <w:rPr/>
        <w:t>V0tTIqVc1Q8smZ53PV51mtUF86oDVlaR5KS3tpknPL0uVUWsuNxRchXKWLR8Mc4HfqavMJZv6f8Y6P</w:t>
      </w:r>
    </w:p>
    <w:p>
      <w:pPr>
        <w:pStyle w:val="PreformattedText"/>
        <w:bidi w:val="0"/>
        <w:spacing w:before="0" w:after="0"/>
        <w:jc w:val="left"/>
        <w:rPr/>
      </w:pPr>
      <w:r>
        <w:rPr/>
        <w:t>8NODa6jjyyrir6ajzaNFNFSTaHFIJgR8ZIJV0/HA6Vjka5aRWmUFYl1crFzVZmFpZRHbwcgqqsTYab</w:t>
      </w:r>
    </w:p>
    <w:p>
      <w:pPr>
        <w:pStyle w:val="PreformattedText"/>
        <w:bidi w:val="0"/>
        <w:spacing w:before="0" w:after="0"/>
        <w:jc w:val="left"/>
        <w:rPr/>
      </w:pPr>
      <w:r>
        <w:rPr/>
        <w:t>vr4wm8SZKIir4eyCr+Io4IY/2rVMNT5tWGVVNPS1TANLA1YtQzu1tUdPLNK2jrTDDWWa4zrq+fOfGD</w:t>
      </w:r>
    </w:p>
    <w:p>
      <w:pPr>
        <w:pStyle w:val="PreformattedText"/>
        <w:bidi w:val="0"/>
        <w:spacing w:before="0" w:after="0"/>
        <w:jc w:val="left"/>
        <w:rPr/>
      </w:pPr>
      <w:r>
        <w:rPr/>
        <w:t>FZAy13aUbv8AO98LRQKibPVqMkhMTQUwCUdRIpY+Y8ixTeTU2uaXSdMatsHbWNIx0dVaTWrrbY5VDP</w:t>
      </w:r>
    </w:p>
    <w:p>
      <w:pPr>
        <w:pStyle w:val="PreformattedText"/>
        <w:bidi w:val="0"/>
        <w:spacing w:before="0" w:after="0"/>
        <w:jc w:val="left"/>
        <w:rPr/>
      </w:pPr>
      <w:r>
        <w:rPr/>
        <w:t>JlKdWXu1/q7MJEkTLM3WGjV46emnj8hgNUkdLlp8t5eawMsrGUt2C374sRelSM2EUGpM1CaKY6T+Nr</w:t>
      </w:r>
    </w:p>
    <w:p>
      <w:pPr>
        <w:pStyle w:val="PreformattedText"/>
        <w:bidi w:val="0"/>
        <w:spacing w:before="0" w:after="0"/>
        <w:jc w:val="left"/>
        <w:rPr/>
      </w:pPr>
      <w:r>
        <w:rPr/>
        <w:t>884c4ijMgfMMkqqLjKmiXeWphFLTpmJSxvKqmgm1C5H3jE+rHIKqjLlk2rHbRmeVNJbXlkP+4j0W+z</w:t>
      </w:r>
    </w:p>
    <w:p>
      <w:pPr>
        <w:pStyle w:val="PreformattedText"/>
        <w:bidi w:val="0"/>
        <w:spacing w:before="0" w:after="0"/>
        <w:jc w:val="left"/>
        <w:rPr/>
      </w:pPr>
      <w:r>
        <w:rPr/>
        <w:t>7xdRcRcJT5fC89YeFaOXOspiVf7zFltY1OM9ZUcBqx48un82PSbgK7fIcc6aFWYCTZdvR0ZZVpJyDB</w:t>
      </w:r>
    </w:p>
    <w:p>
      <w:pPr>
        <w:pStyle w:val="PreformattedText"/>
        <w:bidi w:val="0"/>
        <w:spacing w:before="0" w:after="0"/>
        <w:jc w:val="left"/>
        <w:rPr/>
      </w:pPr>
      <w:r>
        <w:rPr/>
        <w:t>elC3jfKKSTgSoVaitzKLh7Mc48mqMAkqfIoK5KykmcxR6o6WoyhmmYAkRusw9XV0s0mE13hC33RReM</w:t>
      </w:r>
    </w:p>
    <w:p>
      <w:pPr>
        <w:pStyle w:val="PreformattedText"/>
        <w:bidi w:val="0"/>
        <w:spacing w:before="0" w:after="0"/>
        <w:jc w:val="left"/>
        <w:rPr/>
      </w:pPr>
      <w:r>
        <w:rPr/>
        <w:t>U3wPmGX5HxktLmYep+OlpcjrYgJXpJ6Stghm4fzWRvK/vUE9DVaZJRzLJC99IDY0Ekg0PnpQiutTju</w:t>
      </w:r>
    </w:p>
    <w:p>
      <w:pPr>
        <w:pStyle w:val="PreformattedText"/>
        <w:bidi w:val="0"/>
        <w:spacing w:before="0" w:after="0"/>
        <w:jc w:val="left"/>
        <w:rPr/>
      </w:pPr>
      <w:r>
        <w:rPr/>
        <w:t>xd/iHk9TnPBmX8e3jzyfhnNqzhyrg+FQvVZS9GeHK7JjFP8A4s9VlMlLUUhYb1mV7OGdWxC0u7Fw8+</w:t>
      </w:r>
    </w:p>
    <w:p>
      <w:pPr>
        <w:pStyle w:val="PreformattedText"/>
        <w:bidi w:val="0"/>
        <w:spacing w:before="0" w:after="0"/>
        <w:jc w:val="left"/>
        <w:rPr/>
      </w:pPr>
      <w:r>
        <w:rPr/>
        <w:t>ezEbDQClojy78VMup+E+M8v4kyadZ8mzOjgir5aaYuYJZA8UcFdFGb0+YRyUsyzBgNM1Ow+dcdXDHn</w:t>
      </w:r>
    </w:p>
    <w:p>
      <w:pPr>
        <w:pStyle w:val="PreformattedText"/>
        <w:bidi w:val="0"/>
        <w:spacing w:before="0" w:after="0"/>
        <w:jc w:val="left"/>
        <w:rPr/>
      </w:pPr>
      <w:r>
        <w:rPr/>
        <w:t>ZLSzmybv+McnEkS5wmjVVt6LT4YpP+OOEaijgglrqumk8/JJoGRqigMgEk1BUyySaY6Zas/EU/mkWh</w:t>
      </w:r>
    </w:p>
    <w:p>
      <w:pPr>
        <w:pStyle w:val="PreformattedText"/>
        <w:bidi w:val="0"/>
        <w:spacing w:before="0" w:after="0"/>
        <w:jc w:val="left"/>
        <w:rPr/>
      </w:pPr>
      <w:r>
        <w:rPr/>
        <w:t>qpl1bNpq6hHBOYfegWYHXI/wBoo/jLhpOGs8oc9nzaMtSVcdTPT8OiGuq6bMKeoVKulqKpPuIFITUN</w:t>
      </w:r>
    </w:p>
    <w:p>
      <w:pPr>
        <w:pStyle w:val="PreformattedText"/>
        <w:bidi w:val="0"/>
        <w:spacing w:before="0" w:after="0"/>
        <w:jc w:val="left"/>
        <w:rPr/>
      </w:pPr>
      <w:r>
        <w:rPr/>
        <w:t>JlsY0bfVqw5WDLYF2jpdmETVCsJtbQp4dqLvq8zn4hyfJ+M+GZllkoaqoq5KJGcVtSlMsQz3IqxwdK</w:t>
      </w:r>
    </w:p>
    <w:p>
      <w:pPr>
        <w:pStyle w:val="PreformattedText"/>
        <w:bidi w:val="0"/>
        <w:spacing w:before="0" w:after="0"/>
        <w:jc w:val="left"/>
        <w:rPr/>
      </w:pPr>
      <w:r>
        <w:rPr/>
        <w:t>fF0aR11Ox0iOeFyh9QxitsZpbrnM8rGgPeAyev+0dDZBWZXx1Q5fPl7smb/CJmGWZmJn+NClWD5dWO</w:t>
      </w:r>
    </w:p>
    <w:p>
      <w:pPr>
        <w:pStyle w:val="PreformattedText"/>
        <w:bidi w:val="0"/>
        <w:spacing w:before="0" w:after="0"/>
        <w:jc w:val="left"/>
        <w:rPr/>
      </w:pPr>
      <w:r>
        <w:rPr/>
        <w:t>zqYqxptIY+aCJow6KqPqwgqykk7DG2RML5MN2LmzSjfjzJ56aSNl4soqBc7jqI5glHxRk9Hpp87rIK</w:t>
      </w:r>
    </w:p>
    <w:p>
      <w:pPr>
        <w:pStyle w:val="PreformattedText"/>
        <w:bidi w:val="0"/>
        <w:spacing w:before="0" w:after="0"/>
        <w:jc w:val="left"/>
        <w:rPr/>
      </w:pPr>
      <w:r>
        <w:rPr/>
        <w:t>PzbR5vE5X9o0ifeMb1CjV5urM5sKmgYNqxqUhSAdrRzlxpS5LlWUHh3iGGWpynMJ3nyibWxn4frQ6e</w:t>
      </w:r>
    </w:p>
    <w:p>
      <w:pPr>
        <w:pStyle w:val="PreformattedText"/>
        <w:bidi w:val="0"/>
        <w:spacing w:before="0" w:after="0"/>
        <w:jc w:val="left"/>
        <w:rPr/>
      </w:pPr>
      <w:r>
        <w:rPr/>
        <w:t>akaHkpaCZlZAeVTKsSyDdGwyUztMNgFViHoDs3orXJsxzDh2rkghipp5MvhqUyps1htS8Q5bKwmr+H</w:t>
      </w:r>
    </w:p>
    <w:p>
      <w:pPr>
        <w:pStyle w:val="PreformattedText"/>
        <w:bidi w:val="0"/>
        <w:spacing w:before="0" w:after="0"/>
        <w:jc w:val="left"/>
        <w:rPr/>
      </w:pPr>
      <w:r>
        <w:rPr/>
        <w:t>8wIJGibSwABWWCdUqITpbViZlxNSaq0VraQa0ix+Kszy/jqGlzWhpkoc7nooKOHNc1dJs1qjTU8cf/</w:t>
      </w:r>
    </w:p>
    <w:p>
      <w:pPr>
        <w:pStyle w:val="PreformattedText"/>
        <w:bidi w:val="0"/>
        <w:spacing w:before="0" w:after="0"/>
        <w:jc w:val="left"/>
        <w:rPr/>
      </w:pPr>
      <w:r>
        <w:rPr/>
        <w:t>AAdxMqqjHOaEKPha6OzVMbJK1nvhYawAHWz8t/aLs1QSw1hFaVdPXz10HB2YvRtQ1RfMcnra0/DUTZ</w:t>
      </w:r>
    </w:p>
    <w:p>
      <w:pPr>
        <w:pStyle w:val="PreformattedText"/>
        <w:bidi w:val="0"/>
        <w:spacing w:before="0" w:after="0"/>
        <w:jc w:val="left"/>
        <w:rPr/>
      </w:pPr>
      <w:r>
        <w:rPr/>
        <w:t>poMlZFSVsa6IsxnC+V5D+WXltrCuSMRwu40hOVyrTIRbfDGfV+V1fDC51ZpWqPg+EuMKeriShqMyRx</w:t>
      </w:r>
    </w:p>
    <w:p>
      <w:pPr>
        <w:pStyle w:val="PreformattedText"/>
        <w:bidi w:val="0"/>
        <w:spacing w:before="0" w:after="0"/>
        <w:jc w:val="left"/>
        <w:rPr/>
      </w:pPr>
      <w:r>
        <w:rPr/>
        <w:t>T1fB/GrnanmeMsiSTaGX7pZdUZ14U4qDbn2v3jSr1VFJ89UWZXZfBnVbXrSw01NBSGop844PzqI1tK</w:t>
      </w:r>
    </w:p>
    <w:p>
      <w:pPr>
        <w:pStyle w:val="PreformattedText"/>
        <w:bidi w:val="0"/>
        <w:spacing w:before="0" w:after="0"/>
        <w:jc w:val="left"/>
        <w:rPr/>
      </w:pPr>
      <w:r>
        <w:rPr/>
        <w:t>tVTkJW1eUVlPITPla6kTW5L0vxFnR4lR8KtyAG3rEWqxADGI14Z8Y1n2fOPxnXDmb1WTUXE75bkHFX</w:t>
      </w:r>
    </w:p>
    <w:p>
      <w:pPr>
        <w:pStyle w:val="PreformattedText"/>
        <w:bidi w:val="0"/>
        <w:spacing w:before="0" w:after="0"/>
        <w:jc w:val="left"/>
        <w:rPr/>
      </w:pPr>
      <w:r>
        <w:rPr/>
        <w:t>BsM1TDS59kHx0E+acN3k1R1lIF+8i1HTNNCiP5ZCkPlzpiMCNq7x8MKnSUmpUKL13fDHsBx3whw/44</w:t>
      </w:r>
    </w:p>
    <w:p>
      <w:pPr>
        <w:pStyle w:val="PreformattedText"/>
        <w:bidi w:val="0"/>
        <w:spacing w:before="0" w:after="0"/>
        <w:jc w:val="left"/>
        <w:rPr/>
      </w:pPr>
      <w:r>
        <w:rPr/>
        <w:t>1GT+LHhTXtwd9o2HJqTMeB/EXh2mej4O8eOFeAYo67M5njsYuCPGbh/M6f4dlqHikmqYzTzR1dDUnV</w:t>
      </w:r>
    </w:p>
    <w:p>
      <w:pPr>
        <w:pStyle w:val="PreformattedText"/>
        <w:bidi w:val="0"/>
        <w:spacing w:before="0" w:after="0"/>
        <w:jc w:val="left"/>
        <w:rPr/>
      </w:pPr>
      <w:r>
        <w:rPr/>
        <w:t>1iBMkypko83Mrcx21HRjky3dJbS8QtZVSpHFP6hHoR9jT7ZEP2hOD8lyXj5siyLxq/4em4gSlyxmgy</w:t>
      </w:r>
    </w:p>
    <w:p>
      <w:pPr>
        <w:pStyle w:val="PreformattedText"/>
        <w:bidi w:val="0"/>
        <w:spacing w:before="0" w:after="0"/>
        <w:jc w:val="left"/>
        <w:rPr/>
      </w:pPr>
      <w:r>
        <w:rPr/>
        <w:t>DxHyPLMwqMnzvPcphJMWQ8aUVdSSJn3D2tavLp385IXo5o3xtkuZqA03Y4uJwHMsSlZkluPZ8P/aO7</w:t>
      </w:r>
    </w:p>
    <w:p>
      <w:pPr>
        <w:pStyle w:val="PreformattedText"/>
        <w:bidi w:val="0"/>
        <w:spacing w:before="0" w:after="0"/>
        <w:jc w:val="left"/>
        <w:rPr/>
      </w:pPr>
      <w:r>
        <w:rPr/>
        <w:t>zKrAyLoC2DMS1lJlCvEbbFlZSx3A6jUq4uQRtjnuKGvAwpLCwOoX9Ya19Ia6klQLkdNuotiisDVt37</w:t>
      </w:r>
    </w:p>
    <w:p>
      <w:pPr>
        <w:pStyle w:val="PreformattedText"/>
        <w:bidi w:val="0"/>
        <w:spacing w:before="0" w:after="0"/>
        <w:jc w:val="left"/>
        <w:rPr/>
      </w:pPr>
      <w:r>
        <w:rPr/>
        <w:t>4pCdrDZiWuWs17+YxYEqvLYbG9/wBPxYLxQ01TSJO3ZSBEpfZktZXZdai2xBQE7qC19r35cZzsfzwE</w:t>
      </w:r>
    </w:p>
    <w:p>
      <w:pPr>
        <w:pStyle w:val="PreformattedText"/>
        <w:bidi w:val="0"/>
        <w:spacing w:before="0" w:after="0"/>
        <w:jc w:val="left"/>
        <w:rPr/>
      </w:pPr>
      <w:r>
        <w:rPr/>
        <w:t>a1K5EHOlsFTXUhn76VZwCqFrmzAX5jb8umLRZrrRTbxgnRff8RYaSdSkqtgSw3uBbp0GFkDMkXMsWj</w:t>
      </w:r>
    </w:p>
    <w:p>
      <w:pPr>
        <w:pStyle w:val="PreformattedText"/>
        <w:bidi w:val="0"/>
        <w:spacing w:before="0" w:after="0"/>
        <w:jc w:val="left"/>
        <w:rPr/>
      </w:pPr>
      <w:r>
        <w:rPr/>
        <w:t>YvdiQWsBqBvpMmixsCbhSOlu4/FhNxowraIIEyhSoI0kgbWILE30qSu4b872w5Nxab1IjJh3QfHtY2</w:t>
      </w:r>
    </w:p>
    <w:p>
      <w:pPr>
        <w:pStyle w:val="PreformattedText"/>
        <w:bidi w:val="0"/>
        <w:spacing w:before="0" w:after="0"/>
        <w:jc w:val="left"/>
        <w:rPr/>
      </w:pPr>
      <w:r>
        <w:rPr/>
        <w:t>u4ZiCGU3UKdmI6LcX1X206RgrTxBoTMBJl2rutDnTkEsTdUbfdipuVuLsW6MS31uuLL0vXGYijMeJM</w:t>
      </w:r>
    </w:p>
    <w:p>
      <w:pPr>
        <w:pStyle w:val="PreformattedText"/>
        <w:bidi w:val="0"/>
        <w:spacing w:before="0" w:after="0"/>
        <w:jc w:val="left"/>
        <w:rPr/>
      </w:pPr>
      <w:r>
        <w:rPr/>
        <w:t>G3I06WLNchWJO+plsAp2DW3H8umLQQuQjZ7Dc7axcMNlCkD0nV0298VypnnbBCksLXYAqFAVdQ1Kqk</w:t>
      </w:r>
    </w:p>
    <w:p>
      <w:pPr>
        <w:pStyle w:val="PreformattedText"/>
        <w:bidi w:val="0"/>
        <w:spacing w:before="0" w:after="0"/>
        <w:jc w:val="left"/>
        <w:rPr/>
      </w:pPr>
      <w:r>
        <w:rPr/>
        <w:t>AFhc3Bs1h15uZcWA4CCEJALBdxdgGINmsTfSxJG4XTe21tsW5wkVEVIBpUAmD1YHlLIVJCtH6eh5rN</w:t>
      </w:r>
    </w:p>
    <w:p>
      <w:pPr>
        <w:pStyle w:val="PreformattedText"/>
        <w:bidi w:val="0"/>
        <w:spacing w:before="0" w:after="0"/>
        <w:jc w:val="left"/>
        <w:rPr/>
      </w:pPr>
      <w:r>
        <w:rPr/>
        <w:t>e4307nftiCSdp2QKANmdYJYgFnLq4Fy1wQSSQoC2W1z/DbERFF2W59UDjfZbqFsdKtckix1eXJve3c</w:t>
      </w:r>
    </w:p>
    <w:p>
      <w:pPr>
        <w:pStyle w:val="PreformattedText"/>
        <w:bidi w:val="0"/>
        <w:spacing w:before="0" w:after="0"/>
        <w:jc w:val="left"/>
        <w:rPr/>
      </w:pPr>
      <w:r>
        <w:rPr/>
        <w:t>YsrFa04wZgrTNT5/vC1HtYDYA2Yqb+pgpIFr3HTDhUgGm9EsgIJtFWjaNZybi506GXdlJLAKSNm2H/</w:t>
      </w:r>
    </w:p>
    <w:p>
      <w:pPr>
        <w:pStyle w:val="PreformattedText"/>
        <w:bidi w:val="0"/>
        <w:spacing w:before="0" w:after="0"/>
        <w:jc w:val="left"/>
        <w:rPr/>
      </w:pPr>
      <w:r>
        <w:rPr/>
        <w:t>LpOCEnIE9UL4yRcW3OxI6eYtjdQdmAUWv74gkDaaQQczgx6rqzJzC9xZVBJdR1c3a1huCcVLqNkEJV</w:t>
      </w:r>
    </w:p>
    <w:p>
      <w:pPr>
        <w:pStyle w:val="PreformattedText"/>
        <w:bidi w:val="0"/>
        <w:spacing w:before="0" w:after="0"/>
        <w:jc w:val="left"/>
        <w:rPr/>
      </w:pPr>
      <w:r>
        <w:rPr/>
        <w:t>cal3uV0WBOkbC4t+YNh3xBmAZ0yiwUmmWRg5jpBDG1l1W0i2klQCgPrF2sT+7iA5rnsgACnWFBCGdi</w:t>
      </w:r>
    </w:p>
    <w:p>
      <w:pPr>
        <w:pStyle w:val="PreformattedText"/>
        <w:bidi w:val="0"/>
        <w:spacing w:before="0" w:after="0"/>
        <w:jc w:val="left"/>
        <w:rPr/>
      </w:pPr>
      <w:r>
        <w:rPr/>
        <w:t>v+GUKECzA8xu2k2UdWB6dhipJJqTUxd607oMG/KACd7AEKdIG1h8pv1tbfFaUFBlF4JlZiAdQYkdgL</w:t>
      </w:r>
    </w:p>
    <w:p>
      <w:pPr>
        <w:pStyle w:val="PreformattedText"/>
        <w:bidi w:val="0"/>
        <w:spacing w:before="0" w:after="0"/>
        <w:jc w:val="left"/>
        <w:rPr/>
      </w:pPr>
      <w:r>
        <w:rPr/>
        <w:t>kre5t13Pfe34cTBCLVoLWY6t3vYNe9/Wdr32JvtyjBBGiTqDC5sbEkHWoN7+ZsCy3HTc++IFKZbII1</w:t>
      </w:r>
    </w:p>
    <w:p>
      <w:pPr>
        <w:pStyle w:val="PreformattedText"/>
        <w:bidi w:val="0"/>
        <w:spacing w:before="0" w:after="0"/>
        <w:jc w:val="left"/>
        <w:rPr/>
      </w:pPr>
      <w:r>
        <w:rPr/>
        <w:t>MdRFwwZbhvwsCQNQ2BRmUe18XlmrHqpBBlKNZDEhlZh69Shd7jcekhTYX2OGTCRnUoe6DYRnaYdFAC</w:t>
      </w:r>
    </w:p>
    <w:p>
      <w:pPr>
        <w:pStyle w:val="PreformattedText"/>
        <w:bidi w:val="0"/>
        <w:spacing w:before="0" w:after="0"/>
        <w:jc w:val="left"/>
        <w:rPr/>
      </w:pPr>
      <w:r>
        <w:rPr/>
        <w:t>qAGCoSWjNhdQ7C4Nvb33AxMsEgliWMEJJV0tuouzMNA31ix5b6dyDfe498TBBC6mYXYd29JCg2JBJ+</w:t>
      </w:r>
    </w:p>
    <w:p>
      <w:pPr>
        <w:pStyle w:val="PreformattedText"/>
        <w:bidi w:val="0"/>
        <w:spacing w:before="0" w:after="0"/>
        <w:jc w:val="left"/>
        <w:rPr/>
      </w:pPr>
      <w:r>
        <w:rPr/>
        <w:t>VTaxbqNOCJ4E8Y+lo7kn9cdiM0Z79f9kdcEEawQRu/Xofe9j/G49sEEbHXrb69T9ALdcEEa6XG97Ef</w:t>
      </w:r>
    </w:p>
    <w:p>
      <w:pPr>
        <w:pStyle w:val="PreformattedText"/>
        <w:bidi w:val="0"/>
        <w:spacing w:before="0" w:after="0"/>
        <w:jc w:val="left"/>
        <w:rPr/>
      </w:pPr>
      <w:r>
        <w:rPr/>
        <w:t>kf47jBBAGNr/AJX2Ok3JtcnpbBBCCYgE3HTqdXfYdB1tgghlqSCCQOgfr07m5N+3XBBEXrmAPTYjaw</w:t>
      </w:r>
    </w:p>
    <w:p>
      <w:pPr>
        <w:pStyle w:val="PreformattedText"/>
        <w:bidi w:val="0"/>
        <w:spacing w:before="0" w:after="0"/>
        <w:jc w:val="left"/>
        <w:rPr/>
      </w:pPr>
      <w:r>
        <w:rPr/>
        <w:t>sbbjuOoJ98EEV9nJI1kk7XPKAxOx7e9hf2BOCCKrzpwCwNlKm9wDc3Xp03YKOu3XBBFV5zpOqwG1lt</w:t>
      </w:r>
    </w:p>
    <w:p>
      <w:pPr>
        <w:pStyle w:val="PreformattedText"/>
        <w:bidi w:val="0"/>
        <w:spacing w:before="0" w:after="0"/>
        <w:jc w:val="left"/>
        <w:rPr/>
      </w:pPr>
      <w:r>
        <w:rPr/>
        <w:t>spBIJ7j3Oxwp9o9UEV9Usw1r8wCqW1Xa4HTc7C/f93DF2D1QQ2uL73Oy+q5tym5Oq1idXcYmCEcl2O</w:t>
      </w:r>
    </w:p>
    <w:p>
      <w:pPr>
        <w:pStyle w:val="PreformattedText"/>
        <w:bidi w:val="0"/>
        <w:spacing w:before="0" w:after="0"/>
        <w:jc w:val="left"/>
        <w:rPr/>
      </w:pPr>
      <w:r>
        <w:rPr/>
        <w:t>oEEk7Mt73YX5bkXJ7HvgghMxFwegII9joFzqLfMAff3wtzsEPUUAEHrqAIJvex5VHRSLaeoJub9sIc</w:t>
      </w:r>
    </w:p>
    <w:p>
      <w:pPr>
        <w:pStyle w:val="PreformattedText"/>
        <w:bidi w:val="0"/>
        <w:spacing w:before="0" w:after="0"/>
        <w:jc w:val="left"/>
        <w:rPr/>
      </w:pPr>
      <w:r>
        <w:rPr/>
        <w:t>VHqjRh9803qRsC6m3ckXJXa2472PNcnuMZ6DI03o0wWrAkWKg7KRpuGJGkqVuSzAd7Yo4Abz6osgJI</w:t>
      </w:r>
    </w:p>
    <w:p>
      <w:pPr>
        <w:pStyle w:val="PreformattedText"/>
        <w:bidi w:val="0"/>
        <w:spacing w:before="0" w:after="0"/>
        <w:jc w:val="left"/>
        <w:rPr/>
      </w:pPr>
      <w:r>
        <w:rPr/>
        <w:t>I2Qet7gm56mIN3K7m47bDvisOg6K5I3uL3Ol7Kb2FhuNJJ/wDThbnhBDohZSBaxHpYAWYIL2W/U3xl</w:t>
      </w:r>
    </w:p>
    <w:p>
      <w:pPr>
        <w:pStyle w:val="PreformattedText"/>
        <w:bidi w:val="0"/>
        <w:spacing w:before="0" w:after="0"/>
        <w:jc w:val="left"/>
        <w:rPr/>
      </w:pPr>
      <w:r>
        <w:rPr/>
        <w:t>ZbfUY08B6z+UK42B67aiDqsWKdDqsR1A7+4xUmlT1wUzpDvA2prrYiylh01BBYG53A329zhRJJI4k/</w:t>
      </w:r>
    </w:p>
    <w:p>
      <w:pPr>
        <w:pStyle w:val="PreformattedText"/>
        <w:bidi w:val="0"/>
        <w:spacing w:before="0" w:after="0"/>
        <w:jc w:val="left"/>
        <w:rPr/>
      </w:pPr>
      <w:r>
        <w:rPr/>
        <w:t>2iU3hDzTkNbSmrfbqqsbWAAvfTYYps7o1IubMelDkmoXQDV85HS5YC2n2Nr/XkxcVyoBF+GtSMtbVq</w:t>
      </w:r>
    </w:p>
    <w:p>
      <w:pPr>
        <w:pStyle w:val="PreformattedText"/>
        <w:bidi w:val="0"/>
        <w:spacing w:before="0" w:after="0"/>
        <w:jc w:val="left"/>
        <w:rPr/>
      </w:pPr>
      <w:r>
        <w:rPr/>
        <w:t>IAa4YgE9BbYW3H0/XFc6W0zrEwikLAncWuCUJsNjYahbf/TBsoKbsENU507nZgd9iAWa2q21hce22L</w:t>
      </w:r>
    </w:p>
    <w:p>
      <w:pPr>
        <w:pStyle w:val="PreformattedText"/>
        <w:bidi w:val="0"/>
        <w:spacing w:before="0" w:after="0"/>
        <w:jc w:val="left"/>
        <w:rPr/>
      </w:pPr>
      <w:r>
        <w:rPr/>
        <w:t>Kbbq7YgHIGsIbkkEd+XVYBrdA1h6D2v3GKQUFKUygyOysNr2sOUbl7HcN1I1dTic2PeYmDnv1AUm1g</w:t>
      </w:r>
    </w:p>
    <w:p>
      <w:pPr>
        <w:pStyle w:val="PreformattedText"/>
        <w:bidi w:val="0"/>
        <w:spacing w:before="0" w:after="0"/>
        <w:jc w:val="left"/>
        <w:rPr/>
      </w:pPr>
      <w:r>
        <w:rPr/>
        <w:t>xB23AL3Hck2BxO1e9fuhBW0MSbhCaZjc8guAL30sW1HSLkAX23v2xWM/HVrCSY+r94qSSdWqw3NlNg</w:t>
      </w:r>
    </w:p>
    <w:p>
      <w:pPr>
        <w:pStyle w:val="PreformattedText"/>
        <w:bidi w:val="0"/>
        <w:spacing w:before="0" w:after="0"/>
        <w:jc w:val="left"/>
        <w:rPr/>
      </w:pPr>
      <w:r>
        <w:rPr/>
        <w:t>3Y/RcaAAFFDnBU0pXKGivcJBJJ56UwRdbVLkaKdIxqklcEW8pYgxI7jFl9q2DYcxHzp/bQ8WBxj4jf</w:t>
      </w:r>
    </w:p>
    <w:p>
      <w:pPr>
        <w:pStyle w:val="PreformattedText"/>
        <w:bidi w:val="0"/>
        <w:spacing w:before="0" w:after="0"/>
        <w:jc w:val="left"/>
        <w:rPr/>
      </w:pPr>
      <w:r>
        <w:rPr/>
        <w:t>8ZeIeT1VRl/CfFub8J8K+HNbXQPkWR+GWRJDmNd4g5nLT6xFnmcZmmXpWMjK1PSSJQJ968rLlYiYxF</w:t>
      </w:r>
    </w:p>
    <w:p>
      <w:pPr>
        <w:pStyle w:val="PreformattedText"/>
        <w:bidi w:val="0"/>
        <w:spacing w:before="0" w:after="0"/>
        <w:jc w:val="left"/>
        <w:rPr/>
      </w:pPr>
      <w:r>
        <w:rPr/>
        <w:t>uyN8hTbWuuY5oizvgrwB4KzLxr8Z0k4p8avE7hXMaHw34TyqPKTV8N+F0UOYZDklLnebRkLls2dcS5</w:t>
      </w:r>
    </w:p>
    <w:p>
      <w:pPr>
        <w:pStyle w:val="PreformattedText"/>
        <w:bidi w:val="0"/>
        <w:spacing w:before="0" w:after="0"/>
        <w:jc w:val="left"/>
        <w:rPr/>
      </w:pPr>
      <w:r>
        <w:rPr/>
        <w:t>hWZg6xO7zZLkdPl0MjK7s1J8xMNILAUmzAbvD4Yeql35tdm8Y+eXjLiWtzfPGhznN6nifJKepn4xrq</w:t>
      </w:r>
    </w:p>
    <w:p>
      <w:pPr>
        <w:pStyle w:val="PreformattedText"/>
        <w:bidi w:val="0"/>
        <w:spacing w:before="0" w:after="0"/>
        <w:jc w:val="left"/>
        <w:rPr/>
      </w:pPr>
      <w:r>
        <w:rPr/>
        <w:t>vNGkihzGqqmgTOKmhinOrypVpaOkXVZwkflooTHIkAlQa69af0x0QLSa0pTbFHZ5mGceIOeZpmCfAZ</w:t>
      </w:r>
    </w:p>
    <w:p>
      <w:pPr>
        <w:pStyle w:val="PreformattedText"/>
        <w:bidi w:val="0"/>
        <w:spacing w:before="0" w:after="0"/>
        <w:jc w:val="left"/>
        <w:rPr/>
      </w:pPr>
      <w:r>
        <w:rPr/>
        <w:t>PTZjUyVFFR08EdFTQw1EqQrHSwzkJR0UK+hif/DOOmirKAGbP0u6MT3zq2tRPxftG/EaTLOH6elpOH</w:t>
      </w:r>
    </w:p>
    <w:p>
      <w:pPr>
        <w:pStyle w:val="PreformattedText"/>
        <w:bidi w:val="0"/>
        <w:spacing w:before="0" w:after="0"/>
        <w:jc w:val="left"/>
        <w:rPr/>
      </w:pPr>
      <w:r>
        <w:rPr/>
        <w:t>lnpMtimqKOmyOGtTMFhzCGGCKszBMwqo0mroHbnNQ0UUbNeOFDbXjRLUTGFaV2s3d1RnxDNKlrmWOx</w:t>
      </w:r>
    </w:p>
    <w:p>
      <w:pPr>
        <w:pStyle w:val="PreformattedText"/>
        <w:bidi w:val="0"/>
        <w:spacing w:before="0" w:after="0"/>
        <w:jc w:val="left"/>
        <w:rPr/>
      </w:pPr>
      <w:r>
        <w:rPr/>
        <w:t>V/DFfU1IVhir82NbU1EcJenimZWmBkFkmzN2kJpabUF8uJeZtPMLYYWFxSWRb3fp8XfCqNaGeredph</w:t>
      </w:r>
    </w:p>
    <w:p>
      <w:pPr>
        <w:pStyle w:val="PreformattedText"/>
        <w:bidi w:val="0"/>
        <w:spacing w:before="0" w:after="0"/>
        <w:jc w:val="left"/>
        <w:rPr/>
      </w:pPr>
      <w:r>
        <w:rPr/>
        <w:t>MolzuWKimSeaDzY1Pku0IqpSGKwRFQFEKrvI7Ebeo4uDzK3qwUj3xSnO6jC4GLj4SFNwRT1PGLz0tX</w:t>
      </w:r>
    </w:p>
    <w:p>
      <w:pPr>
        <w:pStyle w:val="PreformattedText"/>
        <w:bidi w:val="0"/>
        <w:spacing w:before="0" w:after="0"/>
        <w:jc w:val="left"/>
        <w:rPr/>
      </w:pPr>
      <w:r>
        <w:rPr/>
        <w:t>xFXCoyLgmmiJENBWunwtfnHmSDRT0dPTNIElKliWZ0sdLYQWM0mWMpfExoAWWCx1i2qP6oYI80+Bkz</w:t>
      </w:r>
    </w:p>
    <w:p>
      <w:pPr>
        <w:pStyle w:val="PreformattedText"/>
        <w:bidi w:val="0"/>
        <w:spacing w:before="0" w:after="0"/>
        <w:jc w:val="left"/>
        <w:rPr/>
      </w:pPr>
      <w:r>
        <w:rPr/>
        <w:t>DNnqZpRTQ+TR03lnzMwqgViFfWSspAL1jzSRKeiQ82GBbrVX4oVW0O9c1H0vF/jFYUYbMs48tkM9BT</w:t>
      </w:r>
    </w:p>
    <w:p>
      <w:pPr>
        <w:pStyle w:val="PreformattedText"/>
        <w:bidi w:val="0"/>
        <w:spacing w:before="0" w:after="0"/>
        <w:jc w:val="left"/>
        <w:rPr/>
      </w:pPr>
      <w:r>
        <w:rPr/>
        <w:t>OWqIjaN6+r0nyoZ1Vv8ADEzXexOyttjfSxchr/dGAMSxz1V2xOEqRkmSS10zKcwzh6qaHyakxyZFQC</w:t>
      </w:r>
    </w:p>
    <w:p>
      <w:pPr>
        <w:pStyle w:val="PreformattedText"/>
        <w:bidi w:val="0"/>
        <w:spacing w:before="0" w:after="0"/>
        <w:jc w:val="left"/>
        <w:rPr/>
      </w:pPr>
      <w:r>
        <w:rPr/>
        <w:t>dY6iuKqmqGulA8qFUCsR0xFilhnl95i9SiVBFW+z/zEDzzMGqImklbU7COIKQESFyddtCW1XQKWbqW</w:t>
      </w:r>
    </w:p>
    <w:p>
      <w:pPr>
        <w:pStyle w:val="PreformattedText"/>
        <w:bidi w:val="0"/>
        <w:spacing w:before="0" w:after="0"/>
        <w:jc w:val="left"/>
        <w:rPr/>
      </w:pPr>
      <w:r>
        <w:rPr/>
        <w:t>BwAC+m0QNMAlkFsvFEbVh5sFMrsIKqriQs1g7nz4ppG0mxACBgCO3Li5z1umo8rCq2mi7rGHPO6p1R</w:t>
      </w:r>
    </w:p>
    <w:p>
      <w:pPr>
        <w:pStyle w:val="PreformattedText"/>
        <w:bidi w:val="0"/>
        <w:spacing w:before="0" w:after="0"/>
        <w:jc w:val="left"/>
        <w:rPr/>
      </w:pPr>
      <w:r>
        <w:rPr/>
        <w:t>qaMkieoY6Og8uIqFN+wZeh7asUlqCxY9EQ53KqCRm0WNUyvVcO8OU6s5p6SvpakxyAlVqaqid2Eka+</w:t>
      </w:r>
    </w:p>
    <w:p>
      <w:pPr>
        <w:pStyle w:val="PreformattedText"/>
        <w:bidi w:val="0"/>
        <w:spacing w:before="0" w:after="0"/>
        <w:jc w:val="left"/>
        <w:rPr/>
      </w:pPr>
      <w:r>
        <w:rPr/>
        <w:t>pAYuY9LR78uOYptxE8dJgy/ajovcZEgAZ/2iEZi1O2QPK8ZEk81UoSO+qQtOwiLEjlBEMxGnZAyrpx</w:t>
      </w:r>
    </w:p>
    <w:p>
      <w:pPr>
        <w:pStyle w:val="PreformattedText"/>
        <w:bidi w:val="0"/>
        <w:spacing w:before="0" w:after="0"/>
        <w:jc w:val="left"/>
        <w:rPr/>
      </w:pPr>
      <w:r>
        <w:rPr/>
        <w:t>ulV56laj8MZGb5Eg7G/qyiW0HDklFLwJnstdT0YmfiyfKclWCX4yoyzh/ITDVZ9qkfTDQrm7NSQ9TJ</w:t>
      </w:r>
    </w:p>
    <w:p>
      <w:pPr>
        <w:pStyle w:val="PreformattedText"/>
        <w:bidi w:val="0"/>
        <w:spacing w:before="0" w:after="0"/>
        <w:jc w:val="left"/>
        <w:rPr/>
      </w:pPr>
      <w:r>
        <w:rPr/>
        <w:t>JHK67IcZTiQ/85KVCwUJV+jVmyH0c40rItOFmuQu+ypxoi5t7N2rHNXETCtzmENIQPgopJLcsQJUln</w:t>
      </w:r>
    </w:p>
    <w:p>
      <w:pPr>
        <w:pStyle w:val="PreformattedText"/>
        <w:bidi w:val="0"/>
        <w:spacing w:before="0" w:after="0"/>
        <w:jc w:val="left"/>
        <w:rPr/>
      </w:pPr>
      <w:r>
        <w:rPr/>
        <w:t>ZflVQd7jcjHZk3CU1BmD5898cKfTnT6lhrymdI52LqVM0nmOjOW104YxIQCtg+vttYdMXnJkvzRRGo</w:t>
      </w:r>
    </w:p>
    <w:p>
      <w:pPr>
        <w:pStyle w:val="PreformattedText"/>
        <w:bidi w:val="0"/>
        <w:spacing w:before="0" w:after="0"/>
        <w:jc w:val="left"/>
        <w:rPr/>
      </w:pPr>
      <w:r>
        <w:rPr/>
        <w:t>4yiZeTEFpzqmWVZBMixnQwpo3ABSRWBAScLbfqrYRSotGsI0rSgYapOyJ3wt4m5pw/naVcFSch4oot</w:t>
      </w:r>
    </w:p>
    <w:p>
      <w:pPr>
        <w:pStyle w:val="PreformattedText"/>
        <w:bidi w:val="0"/>
        <w:spacing w:before="0" w:after="0"/>
        <w:jc w:val="left"/>
        <w:rPr/>
      </w:pPr>
      <w:r>
        <w:rPr/>
        <w:t>MENTSVIgy7OKTyyWhrIKkGJ5pCFBicGMtzJpfHn9JaEl4iQykc9hW4MtXQ9a29H2daPWaD5Qz8Di5e</w:t>
      </w:r>
    </w:p>
    <w:p>
      <w:pPr>
        <w:pStyle w:val="PreformattedText"/>
        <w:bidi w:val="0"/>
        <w:spacing w:before="0" w:after="0"/>
        <w:jc w:val="left"/>
        <w:rPr/>
      </w:pPr>
      <w:r>
        <w:rPr/>
        <w:t>IkucPjJeVytqTV6nU5XHznHob4f/AGsvCnix4aDxXh8Q+B84ho6ejfiHhaky/jbhuoSItHPNW8M5jX</w:t>
      </w:r>
    </w:p>
    <w:p>
      <w:pPr>
        <w:pStyle w:val="PreformattedText"/>
        <w:bidi w:val="0"/>
        <w:spacing w:before="0" w:after="0"/>
        <w:jc w:val="left"/>
        <w:rPr/>
      </w:pPr>
      <w:r>
        <w:rPr/>
        <w:t>UlRRGRuvwVVoOlj5Vzj5tj+R+Lw4M3BKuMUbFrY69nO202x+kdDekjkDpPBcxpjCYnk/pmWirejc/h</w:t>
      </w:r>
    </w:p>
    <w:p>
      <w:pPr>
        <w:pStyle w:val="PreformattedText"/>
        <w:bidi w:val="0"/>
        <w:spacing w:before="0" w:after="0"/>
        <w:jc w:val="left"/>
        <w:rPr/>
      </w:pPr>
      <w:r>
        <w:rPr/>
        <w:t>JzdNnzvlk+GqwVx54o+C1E854P8AEyq4myxkJqFi4Ozjh6vRTLfzpqLNp3SF+mwlJX8Vsc3C6C07MI</w:t>
      </w:r>
    </w:p>
    <w:p>
      <w:pPr>
        <w:pStyle w:val="PreformattedText"/>
        <w:bidi w:val="0"/>
        <w:spacing w:before="0" w:after="0"/>
        <w:jc w:val="left"/>
        <w:rPr/>
      </w:pPr>
      <w:r>
        <w:rPr/>
        <w:t>Sfo3mWrqkupH2YxaW5UckJIaZgNNDESwM1VGuX6VscV+JP2gqKaOfJ+BaWdJZYHhqs8r5Y3nHmApqp</w:t>
      </w:r>
    </w:p>
    <w:p>
      <w:pPr>
        <w:pStyle w:val="PreformattedText"/>
        <w:bidi w:val="0"/>
        <w:spacing w:before="0" w:after="0"/>
        <w:jc w:val="left"/>
        <w:rPr/>
      </w:pPr>
      <w:r>
        <w:rPr/>
        <w:t>qddQickXB1M19r2x73QfI1pbjFaVYMqkFZS/m3GPkvKT0gS5iNg9CSytwo057a62rkvqjub+y98aK2</w:t>
      </w:r>
    </w:p>
    <w:p>
      <w:pPr>
        <w:pStyle w:val="PreformattedText"/>
        <w:bidi w:val="0"/>
        <w:spacing w:before="0" w:after="0"/>
        <w:jc w:val="left"/>
        <w:rPr/>
      </w:pPr>
      <w:r>
        <w:rPr/>
        <w:t>F878NM5r55JErTm2SNUVAkepFVqFVTQI12M8cq62JJAVl0qzYpy40XL5qXiZMoKKZ27Fi/o60vMM3E</w:t>
      </w:r>
    </w:p>
    <w:p>
      <w:pPr>
        <w:pStyle w:val="PreformattedText"/>
        <w:bidi w:val="0"/>
        <w:spacing w:before="0" w:after="0"/>
        <w:jc w:val="left"/>
        <w:rPr/>
      </w:pPr>
      <w:r>
        <w:rPr/>
        <w:t>YefNLNLNwubeu3vtR9DvCWceakMRjKpHCvkszgeSX2lvIL/dk6ST1Grpj5DPS2tdsfdJZU2GLtyCri</w:t>
      </w:r>
    </w:p>
    <w:p>
      <w:pPr>
        <w:pStyle w:val="PreformattedText"/>
        <w:bidi w:val="0"/>
        <w:spacing w:before="0" w:after="0"/>
        <w:jc w:val="left"/>
        <w:rPr/>
      </w:pPr>
      <w:r>
        <w:rPr/>
        <w:t>1yITIWcM4m0xyJovzPFICQVI2AY/LjMTlRdn3mHKgJFW1YntDUiOJZopFPwshEuuwZyNokXQLRqXHM</w:t>
      </w:r>
    </w:p>
    <w:p>
      <w:pPr>
        <w:pStyle w:val="PreformattedText"/>
        <w:bidi w:val="0"/>
        <w:spacing w:before="0" w:after="0"/>
        <w:jc w:val="left"/>
        <w:rPr/>
      </w:pPr>
      <w:r>
        <w:rPr/>
        <w:t>b2PpwhiSdbbFigUkA5MIfJJnMiztD5zTBnKzCyojXk0kMbB1fzCtgR8uKHIjbXzti6KAoAa2F1FHdW</w:t>
      </w:r>
    </w:p>
    <w:p>
      <w:pPr>
        <w:pStyle w:val="PreformattedText"/>
        <w:bidi w:val="0"/>
        <w:spacing w:before="0" w:after="0"/>
        <w:jc w:val="left"/>
        <w:rPr/>
      </w:pPr>
      <w:r>
        <w:rPr/>
        <w:t>j0sswVWntJpfzIz5kCKVYBo3XfmO1rYrTOnhguFag5f8V+aJzw3XzQ1LxJ8RCauMxfDTqFjMsm4NO4</w:t>
      </w:r>
    </w:p>
    <w:p>
      <w:pPr>
        <w:pStyle w:val="PreformattedText"/>
        <w:bidi w:val="0"/>
        <w:spacing w:before="0" w:after="0"/>
        <w:jc w:val="left"/>
        <w:rPr/>
      </w:pPr>
      <w:r>
        <w:rPr/>
        <w:t>sEdopGKdmVWQm64yMM2DbYYQLFNA1pjpDhGpM6CAAxvTR1TrC5LJKrpFomEu11I6E9FXT8uLyKkU4r</w:t>
      </w:r>
    </w:p>
    <w:p>
      <w:pPr>
        <w:pStyle w:val="PreformattedText"/>
        <w:bidi w:val="0"/>
        <w:spacing w:before="0" w:after="0"/>
        <w:jc w:val="left"/>
        <w:rPr/>
      </w:pPr>
      <w:r>
        <w:rPr/>
        <w:t>HF0glhLnY1Nb8WrDvxKr1dE7MjtPKwj8p38+IeaVcW0tdYwE1IRe4XT6sOfMhn2g/fGBFtyOyOdcwj</w:t>
      </w:r>
    </w:p>
    <w:p>
      <w:pPr>
        <w:pStyle w:val="PreformattedText"/>
        <w:bidi w:val="0"/>
        <w:spacing w:before="0" w:after="0"/>
        <w:jc w:val="left"/>
        <w:rPr/>
      </w:pPr>
      <w:r>
        <w:rPr/>
        <w:t>EM9bJGnlW1xM8TPCZYopDIlQqzbBJC0jlVLOx6e2Bb+Gzz5yjoLUhQfPhiKZ1QJLRVNRKwXS8WkwR6</w:t>
      </w:r>
    </w:p>
    <w:p>
      <w:pPr>
        <w:pStyle w:val="PreformattedText"/>
        <w:bidi w:val="0"/>
        <w:spacing w:before="0" w:after="0"/>
        <w:jc w:val="left"/>
        <w:rPr/>
      </w:pPr>
      <w:r>
        <w:rPr/>
        <w:t>jCJCIkgJ3KwkaWQrc3Xm04YQGFDGiS5V1Ajinxo8L6XjLLq2mq1WSelhqaikWpRXpXqCpDiokVdfll</w:t>
      </w:r>
    </w:p>
    <w:p>
      <w:pPr>
        <w:pStyle w:val="PreformattedText"/>
        <w:bidi w:val="0"/>
        <w:spacing w:before="0" w:after="0"/>
        <w:jc w:val="left"/>
        <w:rPr/>
      </w:pPr>
      <w:r>
        <w:rPr/>
        <w:t>DdSb2YbK2psb8HOOGYkVo22PpfI/lUdFYiUkxQ0icyg+HhHixxzwPJkeaVivRiKGkq54J6aWOTSkqM</w:t>
      </w:r>
    </w:p>
    <w:p>
      <w:pPr>
        <w:pStyle w:val="PreformattedText"/>
        <w:bidi w:val="0"/>
        <w:spacing w:before="0" w:after="0"/>
        <w:jc w:val="left"/>
        <w:rPr/>
      </w:pPr>
      <w:r>
        <w:rPr/>
        <w:t>6eaLrdFCbKR+Je2PYYafzssEbev9MfomViFmpLnIAZcwXCKkKVFEB8JHWJGGAZVJWlkhmZmdJEv94W</w:t>
      </w:r>
    </w:p>
    <w:p>
      <w:pPr>
        <w:pStyle w:val="PreformattedText"/>
        <w:bidi w:val="0"/>
        <w:spacing w:before="0" w:after="0"/>
        <w:jc w:val="left"/>
        <w:rPr/>
      </w:pPr>
      <w:r>
        <w:rPr/>
        <w:t>DAAnYhdONZAmULUr9q78o7kvRmhdLSDhtIYaXiFYW0dVbei+OFOMMyosuWjnpo6l00Cmnjq3yyrjuu</w:t>
      </w:r>
    </w:p>
    <w:p>
      <w:pPr>
        <w:pStyle w:val="PreformattedText"/>
        <w:bidi w:val="0"/>
        <w:spacing w:before="0" w:after="0"/>
        <w:jc w:val="left"/>
        <w:rPr/>
      </w:pPr>
      <w:r>
        <w:rPr/>
        <w:t>r7mdJEMwAFgDoa22rCP5jEyGJR7h0l1o+Ocs/4b9FaTuxWgcUuBn7yoVqnatVvN0elX2KftKZt4fcE</w:t>
      </w:r>
    </w:p>
    <w:p>
      <w:pPr>
        <w:pStyle w:val="PreformattedText"/>
        <w:bidi w:val="0"/>
        <w:spacing w:before="0" w:after="0"/>
        <w:jc w:val="left"/>
        <w:rPr/>
      </w:pPr>
      <w:r>
        <w:rPr/>
        <w:t>13Cg8UMw4eaGtzaroOGszrYPhsnkr66oqlGVHM0JSlkEusqjlfMmdl9TY3YbTQkMUnzGkjo5VXv9n4</w:t>
      </w:r>
    </w:p>
    <w:p>
      <w:pPr>
        <w:pStyle w:val="PreformattedText"/>
        <w:bidi w:val="0"/>
        <w:spacing w:before="0" w:after="0"/>
        <w:jc w:val="left"/>
        <w:rPr/>
      </w:pPr>
      <w:r>
        <w:rPr/>
        <w:t>o/K/Lf0J8rNBzws7QTY+Wv/tk9IdG6nh3rY9B/Cj7V3idx94hU0PE3GtLxNN4d1EeYcM0BjoKSgkgz</w:t>
      </w:r>
    </w:p>
    <w:p>
      <w:pPr>
        <w:pStyle w:val="PreformattedText"/>
        <w:bidi w:val="0"/>
        <w:spacing w:before="0" w:after="0"/>
        <w:jc w:val="left"/>
        <w:rPr/>
      </w:pPr>
      <w:r>
        <w:rPr/>
        <w:t>ehkoK4VqZXvXSmFmQyXLRrKpHfG+Xpzn5ks/ziTOaNQpNv3x8zxXI6do/DzBO0XiML/MLaxZHbWu6L</w:t>
      </w:r>
    </w:p>
    <w:p>
      <w:pPr>
        <w:pStyle w:val="PreformattedText"/>
        <w:bidi w:val="0"/>
        <w:spacing w:before="0" w:after="0"/>
        <w:jc w:val="left"/>
        <w:rPr/>
      </w:pPr>
      <w:r>
        <w:rPr/>
        <w:t>R3Ln32rOM+G8mrM3i8NuHszNHTS1LxftzOqeExU0LTSzyS/CnykCDffbHSm6ZmS0aYER19r8487J0B</w:t>
      </w:r>
    </w:p>
    <w:p>
      <w:pPr>
        <w:pStyle w:val="PreformattedText"/>
        <w:bidi w:val="0"/>
        <w:spacing w:before="0" w:after="0"/>
        <w:jc w:val="left"/>
        <w:rPr/>
      </w:pPr>
      <w:r>
        <w:rPr/>
        <w:t>LmzUlc8ysT2OPZth24M+2LxHxxw/lmd03h9w9QQ11KJ0iiz7NagTqV1Bo5Wpx92D2Iubd8Il6cmT5Y</w:t>
      </w:r>
    </w:p>
    <w:p>
      <w:pPr>
        <w:pStyle w:val="PreformattedText"/>
        <w:bidi w:val="0"/>
        <w:spacing w:before="0" w:after="0"/>
        <w:jc w:val="left"/>
        <w:rPr/>
      </w:pPr>
      <w:r>
        <w:rPr/>
        <w:t>YKijwvGidybTCzSjTHaZ3p5zhmofthcWcLcTxcH1fAvDPncR1VZmOXZxUZvmcSwhCrS0Yy94g1ZKGN</w:t>
      </w:r>
    </w:p>
    <w:p>
      <w:pPr>
        <w:pStyle w:val="PreformattedText"/>
        <w:bidi w:val="0"/>
        <w:spacing w:before="0" w:after="0"/>
        <w:jc w:val="left"/>
        <w:rPr/>
      </w:pPr>
      <w:r>
        <w:rPr/>
        <w:t>zKHCr004wvyiOEnDDuqLzutdfbHVk8kGx2FONkTZjLh7QUsYn7Ozw3R1bw74+8ZSwN8fU8ExKIFqFS</w:t>
      </w:r>
    </w:p>
    <w:p>
      <w:pPr>
        <w:pStyle w:val="PreformattedText"/>
        <w:bidi w:val="0"/>
        <w:spacing w:before="0" w:after="0"/>
        <w:jc w:val="left"/>
        <w:rPr/>
      </w:pPr>
      <w:r>
        <w:rPr/>
        <w:t>pdKd4oGHqLPXA+Xb5m3xvlael0NcbIA73X+qOW/JjEEizAYlzUjVkvn9UMM/2gs3rsyqMqzbxS4CyL</w:t>
      </w:r>
    </w:p>
    <w:p>
      <w:pPr>
        <w:pStyle w:val="PreformattedText"/>
        <w:bidi w:val="0"/>
        <w:spacing w:before="0" w:after="0"/>
        <w:jc w:val="left"/>
        <w:rPr/>
      </w:pPr>
      <w:r>
        <w:rPr/>
        <w:t>J6qn81xlGZ5JRTCgmMkDQz189WzJqjEl+m3+bGWZylwV7SpumJCp4XXdb2Y3S+RemmQTJHJvGzjXVb</w:t>
      </w:r>
    </w:p>
    <w:p>
      <w:pPr>
        <w:pStyle w:val="PreformattedText"/>
        <w:bidi w:val="0"/>
        <w:spacing w:before="0" w:after="0"/>
        <w:jc w:val="left"/>
        <w:rPr/>
      </w:pPr>
      <w:r>
        <w:rPr/>
        <w:t>+Xmby/DFF+Kvjt9njw64RKyeMPDDVdDJT1FFw9lnFNRX1tdDTT+c9FT0mUVbuGmQMq9EDMrWZeXGDF</w:t>
      </w:r>
    </w:p>
    <w:p>
      <w:pPr>
        <w:pStyle w:val="PreformattedText"/>
        <w:bidi w:val="0"/>
        <w:spacing w:before="0" w:after="0"/>
        <w:jc w:val="left"/>
        <w:rPr/>
      </w:pPr>
      <w:r>
        <w:rPr/>
        <w:t>8odBypFuGxv85OU7ktWZm+LYPiMew5Nein0i8odIS8PheSWLlpM1WmzpZRBXiWZaZRyPxf8A2q3DGV</w:t>
      </w:r>
    </w:p>
    <w:p>
      <w:pPr>
        <w:pStyle w:val="PreformattedText"/>
        <w:bidi w:val="0"/>
        <w:spacing w:before="0" w:after="0"/>
        <w:jc w:val="left"/>
        <w:rPr/>
      </w:pPr>
      <w:r>
        <w:rPr/>
        <w:t>ZXPw94SeHedZ+1VIKj43jOoTIcnpZ4hIBKuVUzTVdZOFMq67wxtp5jjntyr0lPRpOBwC4NG6c5rmHi</w:t>
      </w:r>
    </w:p>
    <w:p>
      <w:pPr>
        <w:pStyle w:val="PreformattedText"/>
        <w:bidi w:val="0"/>
        <w:spacing w:before="0" w:after="0"/>
        <w:jc w:val="left"/>
        <w:rPr/>
      </w:pPr>
      <w:r>
        <w:rPr/>
        <w:t>CJ0vaMfeeTX8HWnsTOTE8rNNy9Gy/wD6PD3TJjeG/VA+uPLXjnxd4+8Xc+zTiXjvPquDLs6rhUmkyR</w:t>
      </w:r>
    </w:p>
    <w:p>
      <w:pPr>
        <w:pStyle w:val="PreformattedText"/>
        <w:bidi w:val="0"/>
        <w:spacing w:before="0" w:after="0"/>
        <w:jc w:val="left"/>
        <w:rPr/>
      </w:pPr>
      <w:r>
        <w:rPr/>
        <w:t>EpKGlDuDDB+zreS33B0CR28wH1HHFlYB8ROOIxsw4rETDUue13LuqOoR+0eRfox5KchdHYfA6EwKPi</w:t>
      </w:r>
    </w:p>
    <w:p>
      <w:pPr>
        <w:pStyle w:val="PreformattedText"/>
        <w:bidi w:val="0"/>
        <w:spacing w:before="0" w:after="0"/>
        <w:jc w:val="left"/>
        <w:rPr/>
      </w:pPr>
      <w:r>
        <w:rPr/>
        <w:t>MOv+5OoZrnpEHxNGsn8Osxp6aq4gyDLKesoI2milqKimq0mqpIQTVyQ1Dlo6lI4xIDJFIEjNy45cdk</w:t>
      </w:r>
    </w:p>
    <w:p>
      <w:pPr>
        <w:pStyle w:val="PreformattedText"/>
        <w:bidi w:val="0"/>
        <w:spacing w:before="0" w:after="0"/>
        <w:jc w:val="left"/>
        <w:rPr/>
      </w:pPr>
      <w:r>
        <w:rPr/>
        <w:t>4RpaE0tP4o9BjdPYZHGCxmL5rEL0b/AJlK7Vr0aiJL4d8Ey+IXEFDkuXQ5vWy5uRU01MpgqkhqammM</w:t>
      </w:r>
    </w:p>
    <w:p>
      <w:pPr>
        <w:pStyle w:val="PreformattedText"/>
        <w:bidi w:val="0"/>
        <w:spacing w:before="0" w:after="0"/>
        <w:jc w:val="left"/>
        <w:rPr/>
      </w:pPr>
      <w:r>
        <w:rPr/>
        <w:t>eXoSi/fQwIPOkl2uZIVNtJxlEszQ5GXajyfKTTSaN0ZiMZPmJLk4cazHV9fvO7H0M/Z68IMp8MOCMm</w:t>
      </w:r>
    </w:p>
    <w:p>
      <w:pPr>
        <w:pStyle w:val="PreformattedText"/>
        <w:bidi w:val="0"/>
        <w:spacing w:before="0" w:after="0"/>
        <w:jc w:val="left"/>
        <w:rPr/>
      </w:pPr>
      <w:r>
        <w:rPr/>
        <w:t>yqJqitrIUapq53iignkq5FUyrUiIkSyawq2XlvCCvdsaZKKArCrHs9m3+qP57ekHlZiOUumcVPqJOG</w:t>
      </w:r>
    </w:p>
    <w:p>
      <w:pPr>
        <w:pStyle w:val="PreformattedText"/>
        <w:bidi w:val="0"/>
        <w:spacing w:before="0" w:after="0"/>
        <w:jc w:val="left"/>
        <w:rPr/>
      </w:pPr>
      <w:r>
        <w:rPr/>
        <w:t>U0QXXKqru0i6KsS/FiaWNAqSeaSt2Zo2VQsEmg80oRRuNlHqxnmFi5dgK/l2Y8bLtEuik1p5MKXnjA</w:t>
      </w:r>
    </w:p>
    <w:p>
      <w:pPr>
        <w:pStyle w:val="PreformattedText"/>
        <w:bidi w:val="0"/>
        <w:spacing w:before="0" w:after="0"/>
        <w:jc w:val="left"/>
        <w:rPr/>
      </w:pPr>
      <w:r>
        <w:rPr/>
        <w:t>CwuwcRrJKRKT921j5Hl2sJByi/W364qzDIIczFQrGtxoOj+/fEfzOaNnqDKVKinZUE8rRuT6njJRNA</w:t>
      </w:r>
    </w:p>
    <w:p>
      <w:pPr>
        <w:pStyle w:val="PreformattedText"/>
        <w:bidi w:val="0"/>
        <w:spacing w:before="0" w:after="0"/>
        <w:jc w:val="left"/>
        <w:rPr/>
      </w:pPr>
      <w:r>
        <w:rPr/>
        <w:t>SxUKdgTy4wziKvUcKxtkZCWO8xVUkAapnMokYFkcTuzM7M0Sguka7QlSNJHcfLjhTFq7E/O0dpWpLS</w:t>
      </w:r>
    </w:p>
    <w:p>
      <w:pPr>
        <w:pStyle w:val="PreformattedText"/>
        <w:bidi w:val="0"/>
        <w:spacing w:before="0" w:after="0"/>
        <w:jc w:val="left"/>
        <w:rPr/>
      </w:pPr>
      <w:r>
        <w:rPr/>
        <w:t>05qLaQ1BVV5IXUopBcBGuhdFDq/QbalsVvsPmxlYDWBEaQSVBBzEJjOUKsikyIhQFlGpCz+Y8ay76m</w:t>
      </w:r>
    </w:p>
    <w:p>
      <w:pPr>
        <w:pStyle w:val="PreformattedText"/>
        <w:bidi w:val="0"/>
        <w:spacing w:before="0" w:after="0"/>
        <w:jc w:val="left"/>
        <w:rPr/>
      </w:pPr>
      <w:r>
        <w:rPr/>
        <w:t>Masb2sBZcLU0NB1efvhlMidoEJBNKl5UMpp5Y2Id1OqWWMsG2W4jU3ULt0DacQa0Jpq+fIixobAaFq</w:t>
      </w:r>
    </w:p>
    <w:p>
      <w:pPr>
        <w:pStyle w:val="PreformattedText"/>
        <w:bidi w:val="0"/>
        <w:spacing w:before="0" w:after="0"/>
        <w:jc w:val="left"/>
        <w:rPr/>
      </w:pPr>
      <w:r>
        <w:rPr/>
        <w:t>/RjVVVhWQppYN5Ze20jvGCWbQVtcE2uehXFQKnLZFAMqnoxAc7zVC0StdyrGd5Va0Soq8sBWxIu7IN</w:t>
      </w:r>
    </w:p>
    <w:p>
      <w:pPr>
        <w:pStyle w:val="PreformattedText"/>
        <w:bidi w:val="0"/>
        <w:spacing w:before="0" w:after="0"/>
        <w:jc w:val="left"/>
        <w:rPr/>
      </w:pPr>
      <w:r>
        <w:rPr/>
        <w:t>+y6tsXFGABOcUKmjmmUecf22/tLZR4G+DfGfHWYZj5cuUZZVwZfHPOtN8RmskUnw8SlWDVECOiAhdR</w:t>
      </w:r>
    </w:p>
    <w:p>
      <w:pPr>
        <w:pStyle w:val="PreformattedText"/>
        <w:bidi w:val="0"/>
        <w:spacing w:before="0" w:after="0"/>
        <w:jc w:val="left"/>
        <w:rPr/>
      </w:pPr>
      <w:r>
        <w:rPr/>
        <w:t>Vn9sdvRWCmaQxsjDSVMy5rfnjm6VxkvRejp2KnMJbKpYe7+qPhKyjOs14648428Sc/qJZqrMKivzPz</w:t>
      </w:r>
    </w:p>
    <w:p>
      <w:pPr>
        <w:pStyle w:val="PreformattedText"/>
        <w:bidi w:val="0"/>
        <w:spacing w:before="0" w:after="0"/>
        <w:jc w:val="left"/>
        <w:rPr/>
      </w:pPr>
      <w:r>
        <w:rPr/>
        <w:t>qovUVFTmOd1kiQ01GSbyTR08lR5QPIOUNZcfouXhpeDwWEwUsCksKMtXZvH59sfmh8S+Ox+Mx00ms4</w:t>
      </w:r>
    </w:p>
    <w:p>
      <w:pPr>
        <w:pStyle w:val="PreformattedText"/>
        <w:bidi w:val="0"/>
        <w:spacing w:before="0" w:after="0"/>
        <w:jc w:val="left"/>
        <w:rPr/>
      </w:pPr>
      <w:r>
        <w:rPr/>
        <w:t>ltbW3tir7tkOdFPQ5bw5nDNSN8RnGcJS12YTTeZIMly2KSvzGHkPNNJmMlGsgUhSaZR2bDGV3myxdT</w:t>
      </w:r>
    </w:p>
    <w:p>
      <w:pPr>
        <w:pStyle w:val="PreformattedText"/>
        <w:bidi w:val="0"/>
        <w:spacing w:before="0" w:after="0"/>
        <w:jc w:val="left"/>
        <w:rPr/>
      </w:pPr>
      <w:r>
        <w:rPr/>
        <w:t>mxcvVc279UVDIklzb/uNazHeooqfrthr4EymXMc+yuoaH4moss8EIQeQKlGkalNSoBLJrC+V8o0kvi</w:t>
      </w:r>
    </w:p>
    <w:p>
      <w:pPr>
        <w:pStyle w:val="PreformattedText"/>
        <w:bidi w:val="0"/>
        <w:spacing w:before="0" w:after="0"/>
        <w:jc w:val="left"/>
        <w:rPr/>
      </w:pPr>
      <w:r>
        <w:rPr/>
        <w:t>+KdklOtbTFcDL5yejUu/Dd0bv0x09JG+U5c0rVnl12YieSoleJmqKtiWirs5SsQlYqKJR8PTGwLFfu</w:t>
      </w:r>
    </w:p>
    <w:p>
      <w:pPr>
        <w:pStyle w:val="PreformattedText"/>
        <w:bidi w:val="0"/>
        <w:spacing w:before="0" w:after="0"/>
        <w:jc w:val="left"/>
        <w:rPr/>
      </w:pPr>
      <w:r>
        <w:rPr/>
        <w:t>gNOrHIfM5i4Lw8/ijukWUNd6Kt40/ZNJlMFL5WZNmmZSRSV3lmlKRiTy6eljo7WZnZXihIa41s3XQ+</w:t>
      </w:r>
    </w:p>
    <w:p>
      <w:pPr>
        <w:pStyle w:val="PreformattedText"/>
        <w:bidi w:val="0"/>
        <w:spacing w:before="0" w:after="0"/>
        <w:jc w:val="left"/>
        <w:rPr/>
      </w:pPr>
      <w:r>
        <w:rPr/>
        <w:t>NOGDGZdUWqNWvnzbGLEmWqBc7ph+Lq8iItwxw/PTU+d1EdMkcjU4pIIpH5VjhrUM6LO6AKwlMaM3dm</w:t>
      </w:r>
    </w:p>
    <w:p>
      <w:pPr>
        <w:pStyle w:val="PreformattedText"/>
        <w:bidi w:val="0"/>
        <w:spacing w:before="0" w:after="0"/>
        <w:jc w:val="left"/>
        <w:rPr/>
      </w:pPr>
      <w:r>
        <w:rPr/>
        <w:t>w7ETlLShUsq70Iw2H5tZxA1mFq/S8+RFT5vekrbl1lenrJBOUJaEww6g1MhvdkMjTaj0J9ONw3QeDC</w:t>
      </w:r>
    </w:p>
    <w:p>
      <w:pPr>
        <w:pStyle w:val="PreformattedText"/>
        <w:bidi w:val="0"/>
        <w:spacing w:before="0" w:after="0"/>
        <w:jc w:val="left"/>
        <w:rPr/>
      </w:pPr>
      <w:r>
        <w:rPr/>
        <w:t>OaQbmUmtpjpng/NRQQ5RnUDxyGjop6GrjZCVrMmZI60R1EYBEqzZbW1SEt00nVvpxxcStHdSSc6/FH</w:t>
      </w:r>
    </w:p>
    <w:p>
      <w:pPr>
        <w:pStyle w:val="PreformattedText"/>
        <w:bidi w:val="0"/>
        <w:spacing w:before="0" w:after="0"/>
        <w:jc w:val="left"/>
        <w:rPr/>
      </w:pPr>
      <w:r>
        <w:rPr/>
        <w:t>awrURGDVtFvtDb9pTHQfhJxTF4f8ScJ1dGk0eUyZtJktOJ2BWvyjMzV1eTioqARogaCprKKQ2A2Qbr</w:t>
      </w:r>
    </w:p>
    <w:p>
      <w:pPr>
        <w:pStyle w:val="PreformattedText"/>
        <w:bidi w:val="0"/>
        <w:spacing w:before="0" w:after="0"/>
        <w:jc w:val="left"/>
        <w:rPr/>
      </w:pPr>
      <w:r>
        <w:rPr/>
        <w:t>jJPQvLZuKZxvwtA6qGyY0/FvR3nQs2U5xTUMkcQy3iPLkq56OqiEcMz13m5bVU0ccaszOFZWAsCxZ9</w:t>
      </w:r>
    </w:p>
    <w:p>
      <w:pPr>
        <w:pStyle w:val="PreformattedText"/>
        <w:bidi w:val="0"/>
        <w:spacing w:before="0" w:after="0"/>
        <w:jc w:val="left"/>
        <w:rPr/>
      </w:pPr>
      <w:r>
        <w:rPr/>
        <w:t>YxlFDtOUXYMMm2COQ/EeCfw7zLLs2llkzPL8nrpsjzmECQyz0JnkfLnQOihaqkhlkjiIGkeXz+nTja</w:t>
      </w:r>
    </w:p>
    <w:p>
      <w:pPr>
        <w:pStyle w:val="PreformattedText"/>
        <w:bidi w:val="0"/>
        <w:spacing w:before="0" w:after="0"/>
        <w:jc w:val="left"/>
        <w:rPr/>
      </w:pPr>
      <w:r>
        <w:rPr/>
        <w:t>hVqELmou9X/aMzAKTUe1HVPDGYScZ8E5tBDO0LVlHl85qoIYGplrssZTl2bR5dHMGkgqqb4cz3KyQy</w:t>
      </w:r>
    </w:p>
    <w:p>
      <w:pPr>
        <w:pStyle w:val="PreformattedText"/>
        <w:bidi w:val="0"/>
        <w:spacing w:before="0" w:after="0"/>
        <w:jc w:val="left"/>
        <w:rPr/>
      </w:pPr>
      <w:r>
        <w:rPr/>
        <w:t>rKyKd8AIrVa6kSWLClMxHBnjB4Yw01TnlDWmOOh4nrHqJnSKag/Y3FsaslXl8DyqyzQ1DeSzWuuung</w:t>
      </w:r>
    </w:p>
    <w:p>
      <w:pPr>
        <w:pStyle w:val="PreformattedText"/>
        <w:bidi w:val="0"/>
        <w:spacing w:before="0" w:after="0"/>
        <w:jc w:val="left"/>
        <w:rPr/>
      </w:pPr>
      <w:r>
        <w:rPr/>
        <w:t>mXT5pxskzjLKUXOX9pYwYnDqQ1dYTPqaOVuB+Mcz4IzKbKM0mnpshzd1yzO8rgkBp5a6kkK0teXkK/</w:t>
      </w:r>
    </w:p>
    <w:p>
      <w:pPr>
        <w:pStyle w:val="PreformattedText"/>
        <w:bidi w:val="0"/>
        <w:spacing w:before="0" w:after="0"/>
        <w:jc w:val="left"/>
        <w:rPr/>
      </w:pPr>
      <w:r>
        <w:rPr/>
        <w:t>EUUqFraiUHmdNQbHRnJzqFk3tscuU5lOUbVRsvZPa9UXPnuUtWZTPmFJQpVUAhZqgLrjWOFuVpJ0RC</w:t>
      </w:r>
    </w:p>
    <w:p>
      <w:pPr>
        <w:pStyle w:val="PreformattedText"/>
        <w:bidi w:val="0"/>
        <w:spacing w:before="0" w:after="0"/>
        <w:jc w:val="left"/>
        <w:rPr/>
      </w:pPr>
      <w:r>
        <w:rPr/>
        <w:t>QfJ0gbfOpDbK2MspyGCsbWjcwqpG2sQjw6zat4Mz9slrqh4skzQwNBHI0c1O8TVHmRVV2B8yopXqGv</w:t>
      </w:r>
    </w:p>
    <w:p>
      <w:pPr>
        <w:pStyle w:val="PreformattedText"/>
        <w:bidi w:val="0"/>
        <w:spacing w:before="0" w:after="0"/>
        <w:jc w:val="left"/>
        <w:rPr/>
      </w:pPr>
      <w:r>
        <w:rPr/>
        <w:t>0LRTMrLoJXGieizJYYbywqVSS9rHVbZFoUvFWZ+HnE61MKwjI8xzKeSfL3LjLpKtpFWbL6inkAehhm</w:t>
      </w:r>
    </w:p>
    <w:p>
      <w:pPr>
        <w:pStyle w:val="PreformattedText"/>
        <w:bidi w:val="0"/>
        <w:spacing w:before="0" w:after="0"/>
        <w:jc w:val="left"/>
        <w:rPr/>
      </w:pPr>
      <w:r>
        <w:rPr/>
        <w:t>BRYwSCrrC8TaTfCGliau3NRDxNEpw2agGOqMlqKbP4oFyfNZKOkkzVM64V4tieWjr+HM9qwJpcuzSm</w:t>
      </w:r>
    </w:p>
    <w:p>
      <w:pPr>
        <w:pStyle w:val="PreformattedText"/>
        <w:bidi w:val="0"/>
        <w:spacing w:before="0" w:after="0"/>
        <w:jc w:val="left"/>
        <w:rPr/>
      </w:pPr>
      <w:r>
        <w:rPr/>
        <w:t>ZfMWNasyR6iGDo13DoWXHP2GpTNdVh4Y3o6mjDMQuqaSk4poM5pqmkip8/y9Jafi7LBTNNNEKjUn/F</w:t>
      </w:r>
    </w:p>
    <w:p>
      <w:pPr>
        <w:pStyle w:val="PreformattedText"/>
        <w:bidi w:val="0"/>
        <w:spacing w:before="0" w:after="0"/>
        <w:jc w:val="left"/>
        <w:rPr/>
      </w:pPr>
      <w:r>
        <w:rPr/>
        <w:t>GX0TC1blFWyqlRDE392c60YIBhRPNuCmyL3DJd0NHKfFlHmeX+Rkr1RbNcuikHDGbeXL5GeUiSM3/D</w:t>
      </w:r>
    </w:p>
    <w:p>
      <w:pPr>
        <w:pStyle w:val="PreformattedText"/>
        <w:bidi w:val="0"/>
        <w:spacing w:before="0" w:after="0"/>
        <w:jc w:val="left"/>
        <w:rPr/>
      </w:pPr>
      <w:r>
        <w:rPr/>
        <w:t>/EEEg+4zemRpPhpt5GRlUOUZbOV0mZ2kL0l7PesLcMpt49HxQ38Ncd3neiqYXfiCdUFZSzHyP281Pb</w:t>
      </w:r>
    </w:p>
    <w:p>
      <w:pPr>
        <w:pStyle w:val="PreformattedText"/>
        <w:bidi w:val="0"/>
        <w:spacing w:before="0" w:after="0"/>
        <w:jc w:val="left"/>
        <w:rPr/>
      </w:pPr>
      <w:r>
        <w:rPr/>
        <w:t>zKZxU3+G4lpGDGlqowGmWQpMHTWuIeUwqQNUefowCYHoKWtE6eds4gqKrIWqlr0pKmszTKXpqcNXxy</w:t>
      </w:r>
    </w:p>
    <w:p>
      <w:pPr>
        <w:pStyle w:val="PreformattedText"/>
        <w:bidi w:val="0"/>
        <w:spacing w:before="0" w:after="0"/>
        <w:jc w:val="left"/>
        <w:rPr/>
      </w:pPr>
      <w:r>
        <w:rPr/>
        <w:t>TDza+ly6Ulf2rSTxxioSIXDX0ckqMqSLSAw1evz0Yk5bTbDVS8Sx1F8qrI6ekoMzk0Z9RRRSU2SZxX</w:t>
      </w:r>
    </w:p>
    <w:p>
      <w:pPr>
        <w:pStyle w:val="PreformattedText"/>
        <w:bidi w:val="0"/>
        <w:spacing w:before="0" w:after="0"/>
        <w:jc w:val="left"/>
        <w:rPr/>
      </w:pPr>
      <w:r>
        <w:rPr/>
        <w:t>0+pabzQ5Z8lrXiLc7gGOaPRraN9Imn+MGezoxP8izeSvenoKDNKyizuhdJ+GM5mfQucJDEUqckq5Cw</w:t>
      </w:r>
    </w:p>
    <w:p>
      <w:pPr>
        <w:pStyle w:val="PreformattedText"/>
        <w:bidi w:val="0"/>
        <w:spacing w:before="0" w:after="0"/>
        <w:jc w:val="left"/>
        <w:rPr/>
      </w:pPr>
      <w:r>
        <w:rPr/>
        <w:t>U5xBA8kUckiaaiGNoX1aQWSykEk+f8YeprQUyEWVXtBx5RHh7OsrebN5aZZ0WjSOno68TQgS5hkqOo</w:t>
      </w:r>
    </w:p>
    <w:p>
      <w:pPr>
        <w:pStyle w:val="PreformattedText"/>
        <w:bidi w:val="0"/>
        <w:spacing w:before="0" w:after="0"/>
        <w:jc w:val="left"/>
        <w:rPr/>
      </w:pPr>
      <w:r>
        <w:rPr/>
        <w:t>ZMzjWON/K1Cz0+n0OyiKsKEDOGFsqAUAi9fslfaIj+zpn9bwD4x5RFxT4KcU5sslHC8lZHQHPTEKJM</w:t>
      </w:r>
    </w:p>
    <w:p>
      <w:pPr>
        <w:pStyle w:val="PreformattedText"/>
        <w:bidi w:val="0"/>
        <w:spacing w:before="0" w:after="0"/>
        <w:jc w:val="left"/>
        <w:rPr/>
      </w:pPr>
      <w:r>
        <w:rPr/>
        <w:t>0p3Rx/w1mc0bKK1YrvUPRp5kR0q+NuGxNlUYXI32f7edkYcbh3eWzyTzcxRt7Xhj0k434Wl+yCajxE</w:t>
      </w:r>
    </w:p>
    <w:p>
      <w:pPr>
        <w:pStyle w:val="PreformattedText"/>
        <w:bidi w:val="0"/>
        <w:spacing w:before="0" w:after="0"/>
        <w:jc w:val="left"/>
        <w:rPr/>
      </w:pPr>
      <w:r>
        <w:rPr/>
        <w:t>8LJ2zD7P3i9m1PxxwzxRQ8NZlm/Gfgj4xVNLPLQ+JVNSUtBVDPMnfKlqMtzmlgWKHNMqUS1MKVketu</w:t>
      </w:r>
    </w:p>
    <w:p>
      <w:pPr>
        <w:pStyle w:val="PreformattedText"/>
        <w:bidi w:val="0"/>
        <w:spacing w:before="0" w:after="0"/>
        <w:jc w:val="left"/>
        <w:rPr/>
      </w:pPr>
      <w:r>
        <w:rPr/>
        <w:t>mLpaajWoB5zjnS2OKUCe3MTJYYMh3XX9Jj1Q+zz4uTeMfhvlHEmYwZbTcT09NSDiKmyaupK/Kswesp</w:t>
      </w:r>
    </w:p>
    <w:p>
      <w:pPr>
        <w:pStyle w:val="PreformattedText"/>
        <w:bidi w:val="0"/>
        <w:spacing w:before="0" w:after="0"/>
        <w:jc w:val="left"/>
        <w:rPr/>
      </w:pPr>
      <w:r>
        <w:rPr/>
        <w:t>I6uh4o4denkbVwzXxSebTI1npm1Uk1pI2XGmW4ZA/R3foxw8XhxJmMFfUbd/y890XwxOjdh1Daguxb</w:t>
      </w:r>
    </w:p>
    <w:p>
      <w:pPr>
        <w:pStyle w:val="PreformattedText"/>
        <w:bidi w:val="0"/>
        <w:spacing w:before="0" w:after="0"/>
        <w:jc w:val="left"/>
        <w:rPr/>
      </w:pPr>
      <w:r>
        <w:rPr/>
        <w:t>Su7Ei6Aat7dMZyQS3VGCxi1p2gwAMVGkGwj1XHWyg3POdlW3brZsWZ7hkI38NakZdmLAAMr2cDbW5Q</w:t>
      </w:r>
    </w:p>
    <w:p>
      <w:pPr>
        <w:pStyle w:val="PreformattedText"/>
        <w:bidi w:val="0"/>
        <w:spacing w:before="0" w:after="0"/>
        <w:jc w:val="left"/>
        <w:rPr/>
      </w:pPr>
      <w:r>
        <w:rPr/>
        <w:t>2W5t6SD9N1/DhRoQR2YgBdqivnvjUpUoDqIN2IbcW20iyk859QPS3y4AQaZ5Ui0EC7AagVGkqw26Fw</w:t>
      </w:r>
    </w:p>
    <w:p>
      <w:pPr>
        <w:pStyle w:val="PreformattedText"/>
        <w:bidi w:val="0"/>
        <w:spacing w:before="0" w:after="0"/>
        <w:jc w:val="left"/>
        <w:rPr/>
      </w:pPr>
      <w:r>
        <w:rPr/>
        <w:t>QxOrk5TisyoBHCkQCNgNYOUC4tZQFtqbdWjBBALk8hD/AEwu0Ut4RMFuoW4BdQrItzYrqJ16VJ9Njq</w:t>
      </w:r>
    </w:p>
    <w:p>
      <w:pPr>
        <w:pStyle w:val="PreformattedText"/>
        <w:bidi w:val="0"/>
        <w:spacing w:before="0" w:after="0"/>
        <w:jc w:val="left"/>
        <w:rPr/>
      </w:pPr>
      <w:r>
        <w:rPr/>
        <w:t>+uk4kORb3xBAO0QohY2uNa303aM978iK2wYafcW5+YYuHCgg7YmHBG+UnlF3IAUXJNrAHdhe++Lq4b</w:t>
      </w:r>
    </w:p>
    <w:p>
      <w:pPr>
        <w:pStyle w:val="PreformattedText"/>
        <w:bidi w:val="0"/>
        <w:spacing w:before="0" w:after="0"/>
        <w:jc w:val="left"/>
        <w:rPr/>
      </w:pPr>
      <w:r>
        <w:rPr/>
        <w:t>ZGafaCCRRuv+qDid9RBUm25UEqRZdJU+m4026er5cBmKDSsIhYjHy7Dl6tcmw0sFVrMbhSLb9TbEBw</w:t>
      </w:r>
    </w:p>
    <w:p>
      <w:pPr>
        <w:pStyle w:val="PreformattedText"/>
        <w:bidi w:val="0"/>
        <w:spacing w:before="0" w:after="0"/>
        <w:jc w:val="left"/>
        <w:rPr/>
      </w:pPr>
      <w:r>
        <w:rPr/>
        <w:t>w3TBCjURZWQWIsLKQoF9O7X2J7W6YueutAIISklpCCdTNqDbiwBO5FrkdLG+2+JgjasTrsALMostgJ</w:t>
      </w:r>
    </w:p>
    <w:p>
      <w:pPr>
        <w:pStyle w:val="PreformattedText"/>
        <w:bidi w:val="0"/>
        <w:spacing w:before="0" w:after="0"/>
        <w:jc w:val="left"/>
        <w:rPr/>
      </w:pPr>
      <w:r>
        <w:rPr/>
        <w:t>NmDF+2/cdTiBkB3QRotdlYC+noAQEUgOAdQ3YhR9cTFKVYNwMaUlblWDMxVV9SkaiWB1Ho1+37/54I</w:t>
      </w:r>
    </w:p>
    <w:p>
      <w:pPr>
        <w:pStyle w:val="PreformattedText"/>
        <w:bidi w:val="0"/>
        <w:spacing w:before="0" w:after="0"/>
        <w:jc w:val="left"/>
        <w:rPr/>
      </w:pPr>
      <w:r>
        <w:rPr/>
        <w:t>vCtGk0khiACV2CqyggbKD136EYlWoVz3YoQxJFcoxZCCWvupG1uQgkXUhjysGKjfrhhmL0TdEBQbrt</w:t>
      </w:r>
    </w:p>
    <w:p>
      <w:pPr>
        <w:pStyle w:val="PreformattedText"/>
        <w:bidi w:val="0"/>
        <w:spacing w:before="0" w:after="0"/>
        <w:jc w:val="left"/>
        <w:rPr/>
      </w:pPr>
      <w:r>
        <w:rPr/>
        <w:t>akL0YWGqNhYsFA3Qi4IuqkEADr7WwtiGZmpvQMtKUEBaRtrqw08wZieUsLKyAm+rT0P/AFYAadXvig</w:t>
      </w:r>
    </w:p>
    <w:p>
      <w:pPr>
        <w:pStyle w:val="PreformattedText"/>
        <w:bidi w:val="0"/>
        <w:spacing w:before="0" w:after="0"/>
        <w:jc w:val="left"/>
        <w:rPr/>
      </w:pPr>
      <w:r>
        <w:rPr/>
        <w:t>BOwQSszbXZiRd1sLi6sVjJHZiO3Ud8VpxpnD4PaUppO8arbUW5gSCTqUg7tt0G3NzYCK1HXFGF1tNk</w:t>
      </w:r>
    </w:p>
    <w:p>
      <w:pPr>
        <w:pStyle w:val="PreformattedText"/>
        <w:bidi w:val="0"/>
        <w:spacing w:before="0" w:after="0"/>
        <w:jc w:val="left"/>
        <w:rPr/>
      </w:pPr>
      <w:r>
        <w:rPr/>
        <w:t>JZpCSrciiw5nu12O4FwL+VfvY3K4mLwJZGAVQrsxZgSL2ZbG1wSC1rXscEEFvKzg9ALiym15Dc6jpA</w:t>
      </w:r>
    </w:p>
    <w:p>
      <w:pPr>
        <w:pStyle w:val="PreformattedText"/>
        <w:bidi w:val="0"/>
        <w:spacing w:before="0" w:after="0"/>
        <w:jc w:val="left"/>
        <w:rPr/>
      </w:pPr>
      <w:r>
        <w:rPr/>
        <w:t>tY3sCTuebBBCbzLXIF7KGCrdCCSwJGqwFx0xDVpltgjCxvqBZdaWI3NlYkMSpH7rW3uPfE7O6CMJZm</w:t>
      </w:r>
    </w:p>
    <w:p>
      <w:pPr>
        <w:pStyle w:val="PreformattedText"/>
        <w:bidi w:val="0"/>
        <w:spacing w:before="0" w:after="0"/>
        <w:jc w:val="left"/>
        <w:rPr/>
      </w:pPr>
      <w:r>
        <w:rPr/>
        <w:t>IUE/LptysbXUgk3YXFz0OCCFVOrah6yb76l0i2m+ogCz2tuL3wQQ9xgMlzZi4BG+4GkhmItzE2UC+2</w:t>
      </w:r>
    </w:p>
    <w:p>
      <w:pPr>
        <w:pStyle w:val="PreformattedText"/>
        <w:bidi w:val="0"/>
        <w:spacing w:before="0" w:after="0"/>
        <w:jc w:val="left"/>
        <w:rPr/>
      </w:pPr>
      <w:r>
        <w:rPr/>
        <w:t>IAoNuQghNMgAJBuq+xEa7EXWUkDc36AYcjE0BGsYIRBUYNa9y4BszHcDdQQAL6Qlgdu+GHIbM4I+lT</w:t>
      </w:r>
    </w:p>
    <w:p>
      <w:pPr>
        <w:pStyle w:val="PreformattedText"/>
        <w:bidi w:val="0"/>
        <w:spacing w:before="0" w:after="0"/>
        <w:jc w:val="left"/>
        <w:rPr/>
      </w:pPr>
      <w:r>
        <w:rPr/>
        <w:t>HXjPGYII3tb636/T+OCCNYII3b9Qb2J2/ntuMEEawQQQ77DrcC97nrewvtueuCCEErdSO9y3foCBsb</w:t>
      </w:r>
    </w:p>
    <w:p>
      <w:pPr>
        <w:pStyle w:val="PreformattedText"/>
        <w:bidi w:val="0"/>
        <w:spacing w:before="0" w:after="0"/>
        <w:jc w:val="left"/>
        <w:rPr/>
      </w:pPr>
      <w:r>
        <w:rPr/>
        <w:t>bkn9MEEMlQ2173F21XXre2xF9zggiLVjACTSSR2O1rd9QPbc4IIgGcHYghgTcgG1hptbvbTY/xwQRV</w:t>
      </w:r>
    </w:p>
    <w:p>
      <w:pPr>
        <w:pStyle w:val="PreformattedText"/>
        <w:bidi w:val="0"/>
        <w:spacing w:before="0" w:after="0"/>
        <w:jc w:val="left"/>
        <w:rPr/>
      </w:pPr>
      <w:r>
        <w:rPr/>
        <w:t>mdW0yAg9Covci2462vcDBBFWZyWBYnTexAQDewHl6Tbo29wcKfaPVBFfVB3Zb9huStwpvy7sVBvpJ9</w:t>
      </w:r>
    </w:p>
    <w:p>
      <w:pPr>
        <w:pStyle w:val="PreformattedText"/>
        <w:bidi w:val="0"/>
        <w:spacing w:before="0" w:after="0"/>
        <w:jc w:val="left"/>
        <w:rPr/>
      </w:pPr>
      <w:r>
        <w:rPr/>
        <w:t>8NghtdjezFhsWW4DKCW5mVR1BHYjBBCGbuSWKi/wDltfZdjcGxPvbBBCYncab2YiwbcCx6kX5vz3uc</w:t>
      </w:r>
    </w:p>
    <w:p>
      <w:pPr>
        <w:pStyle w:val="PreformattedText"/>
        <w:bidi w:val="0"/>
        <w:spacing w:before="0" w:after="0"/>
        <w:jc w:val="left"/>
        <w:rPr/>
      </w:pPr>
      <w:r>
        <w:rPr/>
        <w:t>VZQQxPVGhTWpHRMKIupPUlzc3JudhcHYqNOMxFVFTDpNLmr1fVBxtpN72N16EEMATcH/ADEX27YQwF</w:t>
      </w:r>
    </w:p>
    <w:p>
      <w:pPr>
        <w:pStyle w:val="PreformattedText"/>
        <w:bidi w:val="0"/>
        <w:spacing w:before="0" w:after="0"/>
        <w:jc w:val="left"/>
        <w:rPr/>
      </w:pPr>
      <w:r>
        <w:rPr/>
        <w:t>aA6qRqBBzEJ7hSwW4Kst2AJG4uNXSx32I2wt94wyXxg6Ni17vuSLKTdiB0O/rsf4jFYZCyMgsL3uxI</w:t>
      </w:r>
    </w:p>
    <w:p>
      <w:pPr>
        <w:pStyle w:val="PreformattedText"/>
        <w:bidi w:val="0"/>
        <w:spacing w:before="0" w:after="0"/>
        <w:jc w:val="left"/>
        <w:rPr/>
      </w:pPr>
      <w:r>
        <w:rPr/>
        <w:t>BXYgW5rkjZem1r4zzNUjPYDEgEmgFTC9TpuOoBAYi/PcWW5I3t9LXwj57a+ffGgAilTdCtXsws9rKo</w:t>
      </w:r>
    </w:p>
    <w:p>
      <w:pPr>
        <w:pStyle w:val="PreformattedText"/>
        <w:bidi w:val="0"/>
        <w:spacing w:before="0" w:after="0"/>
        <w:jc w:val="left"/>
        <w:rPr/>
      </w:pPr>
      <w:r>
        <w:rPr/>
        <w:t>K2t2+bVYkgjc/u4qxIB4UiU3hDrTMLLa4vqW53BJINwAQSb3OEQ2WoZTUZrD5TnoAQbjpY2Y2s29rs</w:t>
      </w:r>
    </w:p>
    <w:p>
      <w:pPr>
        <w:pStyle w:val="PreformattedText"/>
        <w:bidi w:val="0"/>
        <w:spacing w:before="0" w:after="0"/>
        <w:jc w:val="left"/>
        <w:rPr/>
      </w:pPr>
      <w:r>
        <w:rPr/>
        <w:t>b/TfBWjkVqKQ9QFAAhwRtOobADltYCwAFw7G/Nbt05cSpBZrtn7xOYHWQIx7cnUkNbUo52vuvKbXHM</w:t>
      </w:r>
    </w:p>
    <w:p>
      <w:pPr>
        <w:pStyle w:val="PreformattedText"/>
        <w:bidi w:val="0"/>
        <w:spacing w:before="0" w:after="0"/>
        <w:jc w:val="left"/>
        <w:rPr/>
      </w:pPr>
      <w:r>
        <w:rPr/>
        <w:t>NumJ1+/wCuJhLJbV13BLD0kXtudPdf4G2BnKrUqLYIbKhtOrcA9CdWotfe/sFDH8gTgQ3VzyMENTMV</w:t>
      </w:r>
    </w:p>
    <w:p>
      <w:pPr>
        <w:pStyle w:val="PreformattedText"/>
        <w:bidi w:val="0"/>
        <w:spacing w:before="0" w:after="0"/>
        <w:jc w:val="left"/>
        <w:rPr/>
      </w:pPr>
      <w:r>
        <w:rPr/>
        <w:t>LMTfezE9LW2ueo3v9MRx1awQoh5mB5bWNjsE25rE9+cdem+Cp2Vygg2RmAuSDcHU4HY9Sdxt7YKkCh</w:t>
      </w:r>
    </w:p>
    <w:p>
      <w:pPr>
        <w:pStyle w:val="PreformattedText"/>
        <w:bidi w:val="0"/>
        <w:spacing w:before="0" w:after="0"/>
        <w:jc w:val="left"/>
        <w:rPr/>
      </w:pPr>
      <w:r>
        <w:rPr/>
        <w:t>3YqyqVodkJCx3sTobYW7EA3DG/qI/U4DXjCnRAAQK1hFIy2tYW0lQWsFHdtZOxNrnriIQm8I4Q+154</w:t>
      </w:r>
    </w:p>
    <w:p>
      <w:pPr>
        <w:pStyle w:val="PreformattedText"/>
        <w:bidi w:val="0"/>
        <w:spacing w:before="0" w:after="0"/>
        <w:jc w:val="left"/>
        <w:rPr/>
      </w:pPr>
      <w:r>
        <w:rPr/>
        <w:t>7cRcG5XHwZ4epRNnlU1NNxTm+ZBZKbKMqqAWy7J8vojKrVfEOYzhWjVvu4oYVLhvNUYvUgAJS5ofKl</w:t>
      </w:r>
    </w:p>
    <w:p>
      <w:pPr>
        <w:pStyle w:val="PreformattedText"/>
        <w:bidi w:val="0"/>
        <w:spacing w:before="0" w:after="0"/>
        <w:jc w:val="left"/>
        <w:rPr/>
      </w:pPr>
      <w:r>
        <w:rPr/>
        <w:t>3Grx4y+MHgtV8WeNNF4P5JmDy8W8UZNwdnH2rJqzO5KHgDgzhPLczquNcx4KbOZAY4qul4ab4zOpdV</w:t>
      </w:r>
    </w:p>
    <w:p>
      <w:pPr>
        <w:pStyle w:val="PreformattedText"/>
        <w:bidi w:val="0"/>
        <w:spacing w:before="0" w:after="0"/>
        <w:jc w:val="left"/>
        <w:rPr/>
      </w:pPr>
      <w:r>
        <w:rPr/>
        <w:t>6mtzhEIEUMKNXbMBlnUk713SKxquAF9LVX7Uecf28/tJ5d4o+NnHHA3hc+VxeH3CYo46LimGjly6aO</w:t>
      </w:r>
    </w:p>
    <w:p>
      <w:pPr>
        <w:pStyle w:val="PreformattedText"/>
        <w:bidi w:val="0"/>
        <w:spacing w:before="0" w:after="0"/>
        <w:jc w:val="left"/>
        <w:rPr/>
      </w:pPr>
      <w:r>
        <w:rPr/>
        <w:t>n4e4cioa3ihjKweaOioJWy7h+iOiCOOSSp8ppnUrycROeY7lX+Tbh1tGvDSVpe9b21v8o8YM4rRWw1</w:t>
      </w:r>
    </w:p>
    <w:p>
      <w:pPr>
        <w:pStyle w:val="PreformattedText"/>
        <w:bidi w:val="0"/>
        <w:spacing w:before="0" w:after="0"/>
        <w:jc w:val="left"/>
        <w:rPr/>
      </w:pPr>
      <w:r>
        <w:rPr/>
        <w:t>FPSPNmCi9RTQVTRxy/s3Ko2jpZa1pbpFQIgUtGLFnb1fNhkiWUILDV/eGu4ZaA3HzvRCKyqkrMsSZJ</w:t>
      </w:r>
    </w:p>
    <w:p>
      <w:pPr>
        <w:pStyle w:val="PreformattedText"/>
        <w:bidi w:val="0"/>
        <w:spacing w:before="0" w:after="0"/>
        <w:jc w:val="left"/>
        <w:rPr/>
      </w:pPr>
      <w:r>
        <w:rPr/>
        <w:t>RVVc1XG80vkl/MVFJSNYvRBRqV0xRtsApuvNdtgAD0O6IyszWVWrEnz7MR9amrFXPmckctbmXIfjZh</w:t>
      </w:r>
    </w:p>
    <w:p>
      <w:pPr>
        <w:pStyle w:val="PreformattedText"/>
        <w:bidi w:val="0"/>
        <w:spacing w:before="0" w:after="0"/>
        <w:jc w:val="left"/>
        <w:rPr/>
      </w:pPr>
      <w:r>
        <w:rPr/>
        <w:t>qho2mLRoCirpFSbWT8IWyDTdsaLVoEDUXz574xsWqXK63ahROKxaZVQrLWT141QzESfEzCMmWSoiUh</w:t>
      </w:r>
    </w:p>
    <w:p>
      <w:pPr>
        <w:pStyle w:val="PreformattedText"/>
        <w:bidi w:val="0"/>
        <w:spacing w:before="0" w:after="0"/>
        <w:jc w:val="left"/>
        <w:rPr/>
      </w:pPr>
      <w:r>
        <w:rPr/>
        <w:t>tMZCgKBqdtiwVd6KATWuqBASwFa633xcuR8G0eX5C3EXE0r0lFSLLEkESvTTZnXfCGaajhRkBgUFlN</w:t>
      </w:r>
    </w:p>
    <w:p>
      <w:pPr>
        <w:pStyle w:val="PreformattedText"/>
        <w:bidi w:val="0"/>
        <w:spacing w:before="0" w:after="0"/>
        <w:jc w:val="left"/>
        <w:rPr/>
      </w:pPr>
      <w:r>
        <w:rPr/>
        <w:t>VLvGFjCK2o2XO0y5yiC4t9mH0sQHhTPuivc4z6hzmoy2uyelgy81+QpSnSW/Z9JWUzzpmebKrsRTzT</w:t>
      </w:r>
    </w:p>
    <w:p>
      <w:pPr>
        <w:pStyle w:val="PreformattedText"/>
        <w:bidi w:val="0"/>
        <w:spacing w:before="0" w:after="0"/>
        <w:jc w:val="left"/>
        <w:rPr/>
      </w:pPr>
      <w:r>
        <w:rPr/>
        <w:t>xmNpFSyl10xIBpxtRLLw/Rb4j2VjM80sQ6twt9nriLZzmKw/BZbF5nwkKglqhhHPU1HLqkIXpGE8sA</w:t>
      </w:r>
    </w:p>
    <w:p>
      <w:pPr>
        <w:pStyle w:val="PreformattedText"/>
        <w:bidi w:val="0"/>
        <w:spacing w:before="0" w:after="0"/>
        <w:jc w:val="left"/>
        <w:rPr/>
      </w:pPr>
      <w:r>
        <w:rPr/>
        <w:t>Eggs/wCLGmVLqGcjWaFTJuQUaqrD/luVR5ZStVMYQoM8mXQqkSz5nUTBZJGEV2ZYfNDKZLhkjVt+YY</w:t>
      </w:r>
    </w:p>
    <w:p>
      <w:pPr>
        <w:pStyle w:val="PreformattedText"/>
        <w:bidi w:val="0"/>
        <w:spacing w:before="0" w:after="0"/>
        <w:jc w:val="left"/>
        <w:rPr/>
      </w:pPr>
      <w:r>
        <w:rPr/>
        <w:t>sXJy+eCy1bmovZ7RrEUq0rapaualjLQK7TZhXTMqw+fTRsy0kTO11ihi1PtrZSE1NvhlRaATn4YRmS</w:t>
      </w:r>
    </w:p>
    <w:p>
      <w:pPr>
        <w:pStyle w:val="PreformattedText"/>
        <w:bidi w:val="0"/>
        <w:spacing w:before="0" w:after="0"/>
        <w:jc w:val="left"/>
        <w:rPr/>
      </w:pPr>
      <w:r>
        <w:rPr/>
        <w:t>abBEUrWpmpI44Y3anlSJIHN7qxjaUSOztd5C4uT1+9xABVyOKxJUFFHAxH6aXzKjK9ZLTCaN2JZSye</w:t>
      </w:r>
    </w:p>
    <w:p>
      <w:pPr>
        <w:pStyle w:val="PreformattedText"/>
        <w:bidi w:val="0"/>
        <w:spacing w:before="0" w:after="0"/>
        <w:jc w:val="left"/>
        <w:rPr/>
      </w:pPr>
      <w:r>
        <w:rPr/>
        <w:t>WWJp913syKxPfSow0jVbPhClU1TpGsPOfQ1tVmNFldo5q2rlgcGMjXrzKeN4Y3sR5TJENbg+kBsUlM</w:t>
      </w:r>
    </w:p>
    <w:p>
      <w:pPr>
        <w:pStyle w:val="PreformattedText"/>
        <w:bidi w:val="0"/>
        <w:spacing w:before="0" w:after="0"/>
        <w:jc w:val="left"/>
        <w:rPr/>
      </w:pPr>
      <w:r>
        <w:rPr/>
        <w:t>io8zorX7MNnIzTESus1u73n8xFsVddGmQ50tK5ZcpzH4SjZIxJaCHLaakR9Z2MstQ0xB3sGxyFUnES</w:t>
      </w:r>
    </w:p>
    <w:p>
      <w:pPr>
        <w:pStyle w:val="PreformattedText"/>
        <w:bidi w:val="0"/>
        <w:spacing w:before="0" w:after="0"/>
        <w:jc w:val="left"/>
        <w:rPr/>
      </w:pPr>
      <w:r>
        <w:rPr/>
        <w:t>S2yYLj9Jmtjqs9JU0DZLyHzedaGvLcjhzmsyfJYmmjWWeniq6nRdqSJY0zLN63SD6ocuhkZb7E/wCZ</w:t>
      </w:r>
    </w:p>
    <w:p>
      <w:pPr>
        <w:pStyle w:val="PreformattedText"/>
        <w:bidi w:val="0"/>
        <w:spacing w:before="0" w:after="0"/>
        <w:jc w:val="left"/>
        <w:rPr/>
      </w:pPr>
      <w:r>
        <w:rPr/>
        <w:t>sOmTTKSZMPHd7+iv1wtJYmMkumWrX72+zDTmmeJxXxVnebU0slDk2TcOVvDvDtKLolJw3RRrS0FHGQ</w:t>
      </w:r>
    </w:p>
    <w:p>
      <w:pPr>
        <w:pStyle w:val="PreformattedText"/>
        <w:bidi w:val="0"/>
        <w:spacing w:before="0" w:after="0"/>
        <w:jc w:val="left"/>
        <w:rPr/>
      </w:pPr>
      <w:r>
        <w:rPr/>
        <w:t>BpmYPJPKbAyS1krMx1YtLRpGHly3F02YwdvE4/p3YpNm/zGJnTVa2XLSxPCi8P6ooLNJBNUT1igxR1</w:t>
      </w:r>
    </w:p>
    <w:p>
      <w:pPr>
        <w:pStyle w:val="PreformattedText"/>
        <w:bidi w:val="0"/>
        <w:spacing w:before="0" w:after="0"/>
        <w:jc w:val="left"/>
        <w:rPr/>
      </w:pPr>
      <w:r>
        <w:rPr/>
        <w:t>cnwlIpBZpIIzY2bpp0ot+15Gx25QtUL1jOOHMNzlqatdXz5+qG+nhMjiZBqTzBTsAN0e3NqYb2YLdd</w:t>
      </w:r>
    </w:p>
    <w:p>
      <w:pPr>
        <w:pStyle w:val="PreformattedText"/>
        <w:bidi w:val="0"/>
        <w:spacing w:before="0" w:after="0"/>
        <w:jc w:val="left"/>
        <w:rPr/>
      </w:pPr>
      <w:r>
        <w:rPr/>
        <w:t>tj+HA5yA8MRS4ivE+fviT/ABklLJHrUNHCyFSbheaR0IVh0DDYjodTXwjW3fPXD0YjO2kazXLoa6IG</w:t>
      </w:r>
    </w:p>
    <w:p>
      <w:pPr>
        <w:pStyle w:val="PreformattedText"/>
        <w:bidi w:val="0"/>
        <w:spacing w:before="0" w:after="0"/>
        <w:jc w:val="left"/>
        <w:rPr/>
      </w:pPr>
      <w:r>
        <w:rPr/>
        <w:t>huzQ+ZI9I7r58USgyEKun74DVdSDchcMQsDnwik3OhQQ11FPLlstLPDV1FPPLpQqkroLo2qQ6VayAo</w:t>
      </w:r>
    </w:p>
    <w:p>
      <w:pPr>
        <w:pStyle w:val="PreformattedText"/>
        <w:bidi w:val="0"/>
        <w:spacing w:before="0" w:after="0"/>
        <w:jc w:val="left"/>
        <w:rPr/>
      </w:pPr>
      <w:r>
        <w:rPr/>
        <w:t>V/X5cXsDhg0sMKwsPNUD5T+qNV8AmqKumqpKuVZVSWnaSodlE7XZWQa+dWUMrAnbFlQKVZVCxLzHIC</w:t>
      </w:r>
    </w:p>
    <w:p>
      <w:pPr>
        <w:pStyle w:val="PreformattedText"/>
        <w:bidi w:val="0"/>
        <w:spacing w:before="0" w:after="0"/>
        <w:jc w:val="left"/>
        <w:rPr/>
      </w:pPr>
      <w:r>
        <w:rPr/>
        <w:t>uS3vO7EeWERzSwBVVhG6m1jonRg2m1rnl1DbvzLi2eRIuNfLRAem62q0XV4G+IlV4Z8c8P8AEdHaMU</w:t>
      </w:r>
    </w:p>
    <w:p>
      <w:pPr>
        <w:pStyle w:val="PreformattedText"/>
        <w:bidi w:val="0"/>
        <w:spacing w:before="0" w:after="0"/>
        <w:jc w:val="left"/>
        <w:rPr/>
      </w:pPr>
      <w:r>
        <w:rPr/>
        <w:t>ua0Zq2kd1Ro3kMJ0OtvKlUMrBj8y+nHL0tgFxuFmSztAZl9cdvQmlG0Vj5M0HVYhXj6wvBPxGo+MeG</w:t>
      </w:r>
    </w:p>
    <w:p>
      <w:pPr>
        <w:pStyle w:val="PreformattedText"/>
        <w:bidi w:val="0"/>
        <w:spacing w:before="0" w:after="0"/>
        <w:jc w:val="left"/>
        <w:rPr/>
      </w:pPr>
      <w:r>
        <w:rPr/>
        <w:t>8izzLaxZlzCip3nqA5YTp5ZQl1uNLCQFCSPWoZvVj8+6WwjYfETZbJaF6vwx+qtD4uVi8JJmypvOBl</w:t>
      </w:r>
    </w:p>
    <w:p>
      <w:pPr>
        <w:pStyle w:val="PreformattedText"/>
        <w:bidi w:val="0"/>
        <w:spacing w:before="0" w:after="0"/>
        <w:jc w:val="left"/>
        <w:rPr/>
      </w:pPr>
      <w:r>
        <w:rPr/>
        <w:t>XOOuuHM1uacs+tVMkbx7akiST1ny7CTm0kFhcBLLjhMKHZlHcKgpWLko6xgzRIpUiwBTSkUqMfNU2P</w:t>
      </w:r>
    </w:p>
    <w:p>
      <w:pPr>
        <w:pStyle w:val="PreformattedText"/>
        <w:bidi w:val="0"/>
        <w:spacing w:before="0" w:after="0"/>
        <w:jc w:val="left"/>
        <w:rPr/>
      </w:pPr>
      <w:r>
        <w:rPr/>
        <w:t>Q/Mey9DjOy0oSakw21WIu2RKKesApUql8yo0MoO4ZXhdwjWVhzAH1LvfTipJK1zpEMlDaKbIdWcM3l</w:t>
      </w:r>
    </w:p>
    <w:p>
      <w:pPr>
        <w:pStyle w:val="PreformattedText"/>
        <w:bidi w:val="0"/>
        <w:spacing w:before="0" w:after="0"/>
        <w:jc w:val="left"/>
        <w:rPr/>
      </w:pPr>
      <w:r>
        <w:rPr/>
        <w:t>GNxHNH5cfoUeUN0Ex6OGAaxO4ZVGEstDQcYsqUN1aFfvh6yqSd2j1g1MjxtTSxTF2sgQFZ0Cm8c0YR</w:t>
      </w:r>
    </w:p>
    <w:p>
      <w:pPr>
        <w:pStyle w:val="PreformattedText"/>
        <w:bidi w:val="0"/>
        <w:spacing w:before="0" w:after="0"/>
        <w:jc w:val="left"/>
        <w:rPr/>
      </w:pPr>
      <w:r>
        <w:rPr/>
        <w:t>XtsWAOnCDdcSOEXyVfDXh90X1wtnC1C00b1ixTpPFATA9hKDGxtDGWuFEqLqU8p82y+2JTaNakc/Fy</w:t>
      </w:r>
    </w:p>
    <w:p>
      <w:pPr>
        <w:pStyle w:val="PreformattedText"/>
        <w:bidi w:val="0"/>
        <w:spacing w:before="0" w:after="0"/>
        <w:jc w:val="left"/>
        <w:rPr/>
      </w:pPr>
      <w:r>
        <w:rPr/>
        <w:t>8nIS8U6XnsxPqmtJgnAPl1NMsbiNI28yZFJcGONukN2bWDzDS2nD7gdnR/D+0cppYtXqbz/wARRPEF</w:t>
      </w:r>
    </w:p>
    <w:p>
      <w:pPr>
        <w:pStyle w:val="PreformattedText"/>
        <w:bidi w:val="0"/>
        <w:spacing w:before="0" w:after="0"/>
        <w:jc w:val="left"/>
        <w:rPr/>
      </w:pPr>
      <w:r>
        <w:rPr/>
        <w:t>U4zOrp/LjlLMz+QR5QipxIGSpphuJFGtgR3076vTjUqapPBoem6K9GGySaB1UrGRSzxiNG+YR1KB9k</w:t>
      </w:r>
    </w:p>
    <w:p>
      <w:pPr>
        <w:pStyle w:val="PreformattedText"/>
        <w:bidi w:val="0"/>
        <w:spacing w:before="0" w:after="0"/>
        <w:jc w:val="left"/>
        <w:rPr/>
      </w:pPr>
      <w:r>
        <w:rPr/>
        <w:t>QnZZo2AY2F/wB7lxNqg12RbW+MfpijPECieCeGVFL3DU9X5QUK8KBZoJCgtolLOqgEXI5sWY5Ci5xv</w:t>
      </w:r>
    </w:p>
    <w:p>
      <w:pPr>
        <w:pStyle w:val="PreformattedText"/>
        <w:bidi w:val="0"/>
        <w:spacing w:before="0" w:after="0"/>
        <w:jc w:val="left"/>
        <w:rPr/>
      </w:pPr>
      <w:r>
        <w:rPr/>
        <w:t>wswKd41bW+Lpf9o8+vtEeEVRndNV8UcPwFsyjSVq2iARoa6BomllWGNAAa1Sb83qWPbmx1dGYwS3WV</w:t>
      </w:r>
    </w:p>
    <w:p>
      <w:pPr>
        <w:pStyle w:val="PreformattedText"/>
        <w:bidi w:val="0"/>
        <w:spacing w:before="0" w:after="0"/>
        <w:jc w:val="left"/>
        <w:rPr/>
      </w:pPr>
      <w:r>
        <w:rPr/>
        <w:t>N1UY6rR9j5GcrhhkTR2Lm3K2QLHd6o8z0yxldyZTTv5kkARl1yRSINVjAw1Rtq1XI3T06cetAqAaXD</w:t>
      </w:r>
    </w:p>
    <w:p>
      <w:pPr>
        <w:pStyle w:val="PreformattedText"/>
        <w:bidi w:val="0"/>
        <w:spacing w:before="0" w:after="0"/>
        <w:jc w:val="left"/>
        <w:rPr/>
      </w:pPr>
      <w:r>
        <w:rPr/>
        <w:t>z88fXJGKKskyW3xXe+Nvk9MaaRFqJxUB0+Kmlcv8S1rqlMZ3JRFB3Veur93FGQ1yGr53o9bgeUc0kJ</w:t>
      </w:r>
    </w:p>
    <w:p>
      <w:pPr>
        <w:pStyle w:val="PreformattedText"/>
        <w:bidi w:val="0"/>
        <w:spacing w:before="0" w:after="0"/>
        <w:jc w:val="left"/>
        <w:rPr/>
      </w:pPr>
      <w:r>
        <w:rPr/>
        <w:t>Pl84O/rhRTRfeRKKppEZlMyyuHjjWO+lFadfltunfvhTy7q5Ax6nCaSkYiiFVYt0Ts8W9Eno8zznIq</w:t>
      </w:r>
    </w:p>
    <w:p>
      <w:pPr>
        <w:pStyle w:val="PreformattedText"/>
        <w:bidi w:val="0"/>
        <w:spacing w:before="0" w:after="0"/>
        <w:jc w:val="left"/>
        <w:rPr/>
      </w:pPr>
      <w:r>
        <w:rPr/>
        <w:t>qnlyfM6nLp6eJmWehqKiinklaxMQakcN0JK3IUBbfNjnzsFLm3c5LDdXSjXM0dyfxaGXjdGSJy13Wl</w:t>
      </w:r>
    </w:p>
    <w:p>
      <w:pPr>
        <w:pStyle w:val="PreformattedText"/>
        <w:bidi w:val="0"/>
        <w:spacing w:before="0" w:after="0"/>
        <w:jc w:val="left"/>
        <w:rPr/>
      </w:pPr>
      <w:r>
        <w:rPr/>
        <w:t>IV89qLOTxq8XWy85DU8e8YT5XWRzisy5eJK2WllpJkUvSPG8tzFIfLDLqN9JGEjRUnMWkgdGrUjDL9</w:t>
      </w:r>
    </w:p>
    <w:p>
      <w:pPr>
        <w:pStyle w:val="PreformattedText"/>
        <w:bidi w:val="0"/>
        <w:spacing w:before="0" w:after="0"/>
        <w:jc w:val="left"/>
        <w:rPr/>
      </w:pPr>
      <w:r>
        <w:rPr/>
        <w:t>HPo+mzlxK8mcHzva5pQYs/g3xS8R4aeio6Li3ijL6aKNI6Sjhz+tp5FVHWOM0cSn7qEW1bArpX88T/</w:t>
      </w:r>
    </w:p>
    <w:p>
      <w:pPr>
        <w:pStyle w:val="PreformattedText"/>
        <w:bidi w:val="0"/>
        <w:spacing w:before="0" w:after="0"/>
        <w:jc w:val="left"/>
        <w:rPr/>
      </w:pPr>
      <w:r>
        <w:rPr/>
        <w:t>pMhQCss1r2jGnEejXkAytM/wDqfwrFtt0tWt9qJNmfEPidX0xzPiDizid80p1c0mYV2aTmrjMkzSxr</w:t>
      </w:r>
    </w:p>
    <w:p>
      <w:pPr>
        <w:pStyle w:val="PreformattedText"/>
        <w:bidi w:val="0"/>
        <w:spacing w:before="0" w:after="0"/>
        <w:jc w:val="left"/>
        <w:rPr/>
      </w:pPr>
      <w:r>
        <w:rPr/>
        <w:t>TTykaBKi8yoAbaeVr4G0Nh2zaTd7Ws0WwXJPkXgrpOA0LhZcptoEtDBcWZcWZgY3hzPO8weWbyaoVd</w:t>
      </w:r>
    </w:p>
    <w:p>
      <w:pPr>
        <w:pStyle w:val="PreformattedText"/>
        <w:bidi w:val="0"/>
        <w:spacing w:before="0" w:after="0"/>
        <w:jc w:val="left"/>
        <w:rPr/>
      </w:pPr>
      <w:r>
        <w:rPr/>
        <w:t>ZWTMuqMzJM7z1O8R+8vYBTf8IwsaBwxIP8oqj1R6GXheT+DS1tH4aSFFcpKftBeY8J8QyxxSVNKk0U</w:t>
      </w:r>
    </w:p>
    <w:p>
      <w:pPr>
        <w:pStyle w:val="PreformattedText"/>
        <w:bidi w:val="0"/>
        <w:spacing w:before="0" w:after="0"/>
        <w:jc w:val="left"/>
        <w:rPr/>
      </w:pPr>
      <w:r>
        <w:rPr/>
        <w:t>uYQPO6K05AmiGiPSo++UaNRCXAC6sbZOhZIKOMJLXvtWN0jSehQSJUqWht7CL79kWdwn4Rw5rmVG1S</w:t>
      </w:r>
    </w:p>
    <w:p>
      <w:pPr>
        <w:pStyle w:val="PreformattedText"/>
        <w:bidi w:val="0"/>
        <w:spacing w:before="0" w:after="0"/>
        <w:jc w:val="left"/>
        <w:rPr/>
      </w:pPr>
      <w:r>
        <w:rPr/>
        <w:t>tbJUVgMdFQUFBJSVtSdWrRSU8TF5UWGxvIQAVseVsdBNDqWIWksDpW/XHB0nyilYaRNaQ6y0l7XuFi</w:t>
      </w:r>
    </w:p>
    <w:p>
      <w:pPr>
        <w:pStyle w:val="PreformattedText"/>
        <w:bidi w:val="0"/>
        <w:spacing w:before="0" w:after="0"/>
        <w:jc w:val="left"/>
        <w:rPr/>
      </w:pPr>
      <w:r>
        <w:rPr/>
        <w:t>r35W70dUcD/Zn4ZzBsrquI3rI6WCsqsuzPL6nL84SaqiqYXkpoJKahzOnKU8ksKx/dPdDMztqXHZw2</w:t>
      </w:r>
    </w:p>
    <w:p>
      <w:pPr>
        <w:pStyle w:val="PreformattedText"/>
        <w:bidi w:val="0"/>
        <w:spacing w:before="0" w:after="0"/>
        <w:jc w:val="left"/>
        <w:rPr/>
      </w:pPr>
      <w:r>
        <w:rPr/>
        <w:t>j8Hh0lzDLEwm4VptrHzrS/pHxODlzE0dh0nYlkuSarpQNuk6wK3a12cXOnhl4Q5XV5Zk2UcNxZfJm9</w:t>
      </w:r>
    </w:p>
    <w:p>
      <w:pPr>
        <w:pStyle w:val="PreformattedText"/>
        <w:bidi w:val="0"/>
        <w:spacing w:before="0" w:after="0"/>
        <w:jc w:val="left"/>
        <w:rPr/>
      </w:pPr>
      <w:r>
        <w:rPr/>
        <w:t>HWrCcm4g4oGUTwOq00MOYZbnXxF5lqJZIVKTqPPj813sjLgmNKvWshNbpbtsfPp3LHlVP5zEYvHc4u</w:t>
      </w:r>
    </w:p>
    <w:p>
      <w:pPr>
        <w:pStyle w:val="PreformattedText"/>
        <w:bidi w:val="0"/>
        <w:spacing w:before="0" w:after="0"/>
        <w:jc w:val="left"/>
        <w:rPr/>
      </w:pPr>
      <w:r>
        <w:rPr/>
        <w:t>HYNR5MrnF6TEOlN7e3d3o60Is74R4h4flp+EMqMmSZVU5W3DNf4T05gzWlqc4rRGnENVR1EFWTTwVU</w:t>
      </w:r>
    </w:p>
    <w:p>
      <w:pPr>
        <w:pStyle w:val="PreformattedText"/>
        <w:bidi w:val="0"/>
        <w:spacing w:before="0" w:after="0"/>
        <w:jc w:val="left"/>
        <w:rPr/>
      </w:pPr>
      <w:r>
        <w:rPr/>
        <w:t>DUtU6RzuhlkZm0I7jGLFGrNVgCuqw8PnvgkaYwWkJc3S2PpisRLbnRjW1KS0/wBoMtus6ayXUutjtb</w:t>
      </w:r>
    </w:p>
    <w:p>
      <w:pPr>
        <w:pStyle w:val="PreformattedText"/>
        <w:bidi w:val="0"/>
        <w:spacing w:before="0" w:after="0"/>
        <w:jc w:val="left"/>
        <w:rPr/>
      </w:pPr>
      <w:r>
        <w:rPr/>
        <w:t>7NH2b8v4LpMuzrMYqYcRJQSRrWU66Y8vQCKWSOLy0WSZQg8tATYBQuphjjkXOVU2pRtaPgfpJ9I03S</w:t>
      </w:r>
    </w:p>
    <w:p>
      <w:pPr>
        <w:pStyle w:val="PreformattedText"/>
        <w:bidi w:val="0"/>
        <w:spacing w:before="0" w:after="0"/>
        <w:jc w:val="left"/>
        <w:rPr/>
      </w:pPr>
      <w:r>
        <w:rPr/>
        <w:t>zz9HYR2/0+5cmzv7N33x33Q0nwdHDp1KyqZSytpOoxkBShUDTpK8oF1OGsoRVYHWj4I00zJjg7BAYY</w:t>
      </w:r>
    </w:p>
    <w:p>
      <w:pPr>
        <w:pStyle w:val="PreformattedText"/>
        <w:bidi w:val="0"/>
        <w:spacing w:before="0" w:after="0"/>
        <w:jc w:val="left"/>
        <w:rPr/>
      </w:pPr>
      <w:r>
        <w:rPr/>
        <w:t>0gZ1kDss0LTrI8rIhaZnURQ3FoLxqvc35sLFFrdxEMJLUK7VNur56MJYnSmjcKImd5FKvpsFAFvJZT</w:t>
      </w:r>
    </w:p>
    <w:p>
      <w:pPr>
        <w:pStyle w:val="PreformattedText"/>
        <w:bidi w:val="0"/>
        <w:spacing w:before="0" w:after="0"/>
        <w:jc w:val="left"/>
        <w:rPr/>
      </w:pPr>
      <w:r>
        <w:rPr/>
        <w:t>srMTdWBN8IyUEACrGGuHYg50UQx5lNFUQaSupXlUS7rypGysRIJbKdWljsNsYpzKymo2RqkqyEZ8Ig</w:t>
      </w:r>
    </w:p>
    <w:p>
      <w:pPr>
        <w:pStyle w:val="PreformattedText"/>
        <w:bidi w:val="0"/>
        <w:spacing w:before="0" w:after="0"/>
        <w:jc w:val="left"/>
        <w:rPr/>
      </w:pPr>
      <w:r>
        <w:rPr/>
        <w:t>WZKskzTU0UkFIVRoWfRHriJfVPLKxAZiCtuhsoHLjkzqEsVFqfp8/tHWlVVQGIZht/piOSQgaUlkBM</w:t>
      </w:r>
    </w:p>
    <w:p>
      <w:pPr>
        <w:pStyle w:val="PreformattedText"/>
        <w:bidi w:val="0"/>
        <w:spacing w:before="0" w:after="0"/>
        <w:jc w:val="left"/>
        <w:rPr/>
      </w:pPr>
      <w:r>
        <w:rPr/>
        <w:t>hPl+ZaHdzqCSCJj5sZDKRciwb1YxzFoSaxqVq1IBovnVhqlWQLoTVFc3LyadIXzCt7g3Fy23Tb93GZ</w:t>
      </w:r>
    </w:p>
    <w:p>
      <w:pPr>
        <w:pStyle w:val="PreformattedText"/>
        <w:bidi w:val="0"/>
        <w:spacing w:before="0" w:after="0"/>
        <w:jc w:val="left"/>
        <w:rPr/>
      </w:pPr>
      <w:r>
        <w:rPr/>
        <w:t>lOxWt/eNC2g1ZbjBGYVMkTGKB0K28yTRfVGXS4cNb8A5TuR+HFnJAKr7UVABILDKIhmeblKX4mLSia</w:t>
      </w:r>
    </w:p>
    <w:p>
      <w:pPr>
        <w:pStyle w:val="PreformattedText"/>
        <w:bidi w:val="0"/>
        <w:spacing w:before="0" w:after="0"/>
        <w:jc w:val="left"/>
        <w:rPr/>
      </w:pPr>
      <w:r>
        <w:rPr/>
        <w:t>41ViCsun0s4Um4QMbdB11YhK0qTlDRLINhOs2tFE8acYR5TRSATq2lpBLNIxp3gWUnVIwYEcsTdW2U</w:t>
      </w:r>
    </w:p>
    <w:p>
      <w:pPr>
        <w:pStyle w:val="PreformattedText"/>
        <w:bidi w:val="0"/>
        <w:spacing w:before="0" w:after="0"/>
        <w:jc w:val="left"/>
        <w:rPr/>
      </w:pPr>
      <w:r>
        <w:rPr/>
        <w:t>e2IUFmCyxm0MWUDc7aiqK/R6MfGP8A2tn2u6Xxt8Sabw14JrlreEPDNq7Lc4qGjlekzniKqzNvKIWV</w:t>
      </w:r>
    </w:p>
    <w:p>
      <w:pPr>
        <w:pStyle w:val="PreformattedText"/>
        <w:bidi w:val="0"/>
        <w:spacing w:before="0" w:after="0"/>
        <w:jc w:val="left"/>
        <w:rPr/>
      </w:pPr>
      <w:r>
        <w:rPr/>
        <w:t>rVSU8KMNdipaX08i4+5chNAthZB0jiJYBnD5LtW9Jo+DekXlCMZiV0XhplUkms63dr0U+HaY8tuGTU</w:t>
      </w:r>
    </w:p>
    <w:p>
      <w:pPr>
        <w:pStyle w:val="PreformattedText"/>
        <w:bidi w:val="0"/>
        <w:spacing w:before="0" w:after="0"/>
        <w:jc w:val="left"/>
        <w:rPr/>
      </w:pPr>
      <w:r>
        <w:rPr/>
        <w:t>0fCXFGcCSV641cGR5MLK8clbJGTmNcmr/DaGneNIio2ZhbfHvpwrNlLTV3j327I+cSspE1651ov5ws</w:t>
      </w:r>
    </w:p>
    <w:p>
      <w:pPr>
        <w:pStyle w:val="PreformattedText"/>
        <w:bidi w:val="0"/>
        <w:spacing w:before="0" w:after="0"/>
        <w:jc w:val="left"/>
        <w:rPr/>
      </w:pPr>
      <w:r>
        <w:rPr/>
        <w:t>zaGSm4My6ljRQZopmp5L386KKvNJOAGG6tWSSHV38sYhaGfMI86sMdSuGVaXFv6rYuDwxhiyrInqqy</w:t>
      </w:r>
    </w:p>
    <w:p>
      <w:pPr>
        <w:pStyle w:val="PreformattedText"/>
        <w:bidi w:val="0"/>
        <w:spacing w:before="0" w:after="0"/>
        <w:jc w:val="left"/>
        <w:rPr/>
      </w:pPr>
      <w:r>
        <w:rPr/>
        <w:t>kY1MOXyvNIH0k0cCtDHFDouqSlZGBZtwZlK4wYxr5wVWuEdTR6LJkXOLXpreoRJP2nW5tQTCpWClpx</w:t>
      </w:r>
    </w:p>
    <w:p>
      <w:pPr>
        <w:pStyle w:val="PreformattedText"/>
        <w:bidi w:val="0"/>
        <w:spacing w:before="0" w:after="0"/>
        <w:jc w:val="left"/>
        <w:rPr/>
      </w:pPr>
      <w:r>
        <w:rPr/>
        <w:t>NAiQwM0vxVbEFjyjJ4ZGa8GUwaow1gdIWQtqJwsIEYUyPnOHM7zFNSNurb0uyvsxBcypv2nnlOzSF6</w:t>
      </w:r>
    </w:p>
    <w:p>
      <w:pPr>
        <w:pStyle w:val="PreformattedText"/>
        <w:bidi w:val="0"/>
        <w:spacing w:before="0" w:after="0"/>
        <w:jc w:val="left"/>
        <w:rPr/>
      </w:pPr>
      <w:r>
        <w:rPr/>
        <w:t>LLKWXNKvMY2aTyhDro6WrVdIvrrXqGp1vY/EJZcPSqy2oM21V8/fGJ152cprqSxW77Ib4omUlBPQ5L</w:t>
      </w:r>
    </w:p>
    <w:p>
      <w:pPr>
        <w:pStyle w:val="PreformattedText"/>
        <w:bidi w:val="0"/>
        <w:spacing w:before="0" w:after="0"/>
        <w:jc w:val="left"/>
        <w:rPr/>
      </w:pPr>
      <w:r>
        <w:rPr/>
        <w:t>xbAaeWGpbL8ry+GnkTzkp52r6Svn1HvM9RMzSsP/ALmqr6cZ7gHUVyrGwS2SXNHFhaPPiMcxcQ0rJW</w:t>
      </w:r>
    </w:p>
    <w:p>
      <w:pPr>
        <w:pStyle w:val="PreformattedText"/>
        <w:bidi w:val="0"/>
        <w:spacing w:before="0" w:after="0"/>
        <w:jc w:val="left"/>
        <w:rPr/>
      </w:pPr>
      <w:r>
        <w:rPr/>
        <w:t>1US2MdK1NAHBa7SFSrSsG7tIXbV05sdWS10tTWpbO2OG62OycVi0fDTO6qOmWmV4QaGnqkaORA8VXQ</w:t>
      </w:r>
    </w:p>
    <w:p>
      <w:pPr>
        <w:pStyle w:val="PreformattedText"/>
        <w:bidi w:val="0"/>
        <w:spacing w:before="0" w:after="0"/>
        <w:jc w:val="left"/>
        <w:rPr/>
      </w:pPr>
      <w:r>
        <w:rPr/>
        <w:t>xxyR1NNKGF43/Z9ZUFCO0IPy4w45Mw9Drea/PG7CTGzlg5IPpL1e1bFzUeZ5fFOvDldPUSxZVC9Boi</w:t>
      </w:r>
    </w:p>
    <w:p>
      <w:pPr>
        <w:pStyle w:val="PreformattedText"/>
        <w:bidi w:val="0"/>
        <w:spacing w:before="0" w:after="0"/>
        <w:jc w:val="left"/>
        <w:rPr/>
      </w:pPr>
      <w:r>
        <w:rPr/>
        <w:t>k8mVZHQZnktY6qhE0ceYrGzoCrNHUSBWGnTjAONRkwjo0owXePn1R3RwD4g0vEXDWWUdXWlc14czCm</w:t>
      </w:r>
    </w:p>
    <w:p>
      <w:pPr>
        <w:pStyle w:val="PreformattedText"/>
        <w:bidi w:val="0"/>
        <w:spacing w:before="0" w:after="0"/>
        <w:jc w:val="left"/>
        <w:rPr/>
      </w:pPr>
      <w:r>
        <w:rPr/>
        <w:t>zuipDE8sNfntoqHOsmqZX+8o0npUpaiF0bykqYdZQ62bGBZToXBGrXL1R0352ciMNYcfaia8dcOUHE</w:t>
      </w:r>
    </w:p>
    <w:p>
      <w:pPr>
        <w:pStyle w:val="PreformattedText"/>
        <w:bidi w:val="0"/>
        <w:spacing w:before="0" w:after="0"/>
        <w:jc w:val="left"/>
        <w:rPr/>
      </w:pPr>
      <w:r>
        <w:rPr/>
        <w:t>eRVuYVkitlPFCV0mcQARz5hkFZUor1NbEYwHk+EzFFll8y40NJp0rLtplNYKbzff3RieVUk8IpT7N/</w:t>
      </w:r>
    </w:p>
    <w:p>
      <w:pPr>
        <w:pStyle w:val="PreformattedText"/>
        <w:bidi w:val="0"/>
        <w:spacing w:before="0" w:after="0"/>
        <w:jc w:val="left"/>
        <w:rPr/>
      </w:pPr>
      <w:r>
        <w:rPr/>
        <w:t>Gp4OznM+DM3gjhoP2v8A8O1Rlk1wVM6MZY6T4iRy1Mak3lpZCVRxG8L6fN1YbM1grAhYQmqxqd6L28</w:t>
      </w:r>
    </w:p>
    <w:p>
      <w:pPr>
        <w:pStyle w:val="PreformattedText"/>
        <w:bidi w:val="0"/>
        <w:spacing w:before="0" w:after="0"/>
        <w:jc w:val="left"/>
        <w:rPr/>
      </w:pPr>
      <w:r>
        <w:rPr/>
        <w:t>W+B48xyXiTKKinkMbVTcTZRFJIlXVRVeTlZcyfKKgOJRXx0DkywXk8yJgU3RsVlzGqDcKrEsmRVTkd</w:t>
      </w:r>
    </w:p>
    <w:p>
      <w:pPr>
        <w:pStyle w:val="PreformattedText"/>
        <w:bidi w:val="0"/>
        <w:spacing w:before="0" w:after="0"/>
        <w:jc w:val="left"/>
        <w:rPr/>
      </w:pPr>
      <w:r>
        <w:rPr/>
        <w:t>aPI7xO4Z/YvE9dDnERzHJM6YVFNW0Ut3FLXRiWOXLpraU0tIsliBpkZ0ezIcdnBzRMkgKavL2j+qOT</w:t>
      </w:r>
    </w:p>
    <w:p>
      <w:pPr>
        <w:pStyle w:val="PreformattedText"/>
        <w:bidi w:val="0"/>
        <w:spacing w:before="0" w:after="0"/>
        <w:jc w:val="left"/>
        <w:rPr/>
      </w:pPr>
      <w:r>
        <w:rPr/>
        <w:t>ipQEwlhdKmbO1Eh8KeOanIFlyPMap66jEzZbTVsZWnapy+WVICMyppCxglVyoV/SjMw3jdRiMRKBIm</w:t>
      </w:r>
    </w:p>
    <w:p>
      <w:pPr>
        <w:pStyle w:val="PreformattedText"/>
        <w:bidi w:val="0"/>
        <w:spacing w:before="0" w:after="0"/>
        <w:jc w:val="left"/>
        <w:rPr/>
      </w:pPr>
      <w:r>
        <w:rPr/>
        <w:t>KNfa0LkzaKJLcDkV/OJH4hcMxU1bUUi07UMdT/ecpkmUzo7ToRqikiA8irjkVlAayTQ6kNn04XInhq</w:t>
      </w:r>
    </w:p>
    <w:p>
      <w:pPr>
        <w:pStyle w:val="PreformattedText"/>
        <w:bidi w:val="0"/>
        <w:spacing w:before="0" w:after="0"/>
        <w:jc w:val="left"/>
        <w:rPr/>
      </w:pPr>
      <w:r>
        <w:rPr/>
        <w:t>G649IbIvNWoABFRAOH5Mz4zI4Mz2ioznEeSxUmXVlZVER8QZdSrqo1WdkX4tkp1mSknOp9CinmbXCG</w:t>
      </w:r>
    </w:p>
    <w:p>
      <w:pPr>
        <w:pStyle w:val="PreformattedText"/>
        <w:bidi w:val="0"/>
        <w:spacing w:before="0" w:after="0"/>
        <w:jc w:val="left"/>
        <w:rPr/>
      </w:pPr>
      <w:r>
        <w:rPr/>
        <w:t>wxlRRziPqsfowJcy2TBFl+EufVnDPFq5BXx13/0ws1DCgmaKqz+fLwstFRxTVIaGm4ohCeUpc2qA6K</w:t>
      </w:r>
    </w:p>
    <w:p>
      <w:pPr>
        <w:pStyle w:val="PreformattedText"/>
        <w:bidi w:val="0"/>
        <w:spacing w:before="0" w:after="0"/>
        <w:jc w:val="left"/>
        <w:rPr/>
      </w:pPr>
      <w:r>
        <w:rPr/>
        <w:t>TqZXwmdLDpcBua3nuh8lmRiGNyt5+kv+UdMVdDFnEdJxTwrVVOcS/E1C5zSZb/AHR6cJTeXLlMMlhJ</w:t>
      </w:r>
    </w:p>
    <w:p>
      <w:pPr>
        <w:pStyle w:val="PreformattedText"/>
        <w:bidi w:val="0"/>
        <w:spacing w:before="0" w:after="0"/>
        <w:jc w:val="left"/>
        <w:rPr/>
      </w:pPr>
      <w:r>
        <w:rPr/>
        <w:t>leZvClpqSQgSNrRdMixs2RgtCCCpbtRtM5KKpMNFDT8P+KuVrkOdwwUOcZhSNQZRA5hgmmmgd0jqaT</w:t>
      </w:r>
    </w:p>
    <w:p>
      <w:pPr>
        <w:pStyle w:val="PreformattedText"/>
        <w:bidi w:val="0"/>
        <w:spacing w:before="0" w:after="0"/>
        <w:jc w:val="left"/>
        <w:rPr/>
      </w:pPr>
      <w:r>
        <w:rPr/>
        <w:t>NSytTcQU7R02lZramYwPyzI2EFGkktnbWGX3rmtRHLfidwDn+QcRmnr6qlzzMaWOI0We0dC2T1df8A</w:t>
      </w:r>
    </w:p>
    <w:p>
      <w:pPr>
        <w:pStyle w:val="PreformattedText"/>
        <w:bidi w:val="0"/>
        <w:spacing w:before="0" w:after="0"/>
        <w:jc w:val="left"/>
        <w:rPr/>
      </w:pPr>
      <w:r>
        <w:rPr/>
        <w:t>s5AJI6qgm3pOIKWcaJhbXII1duoc65Th0uU6vV54QsowNSAx6MRHK+NZIIoZMynSZBUF2z2CWeCanz</w:t>
      </w:r>
    </w:p>
    <w:p>
      <w:pPr>
        <w:pStyle w:val="PreformattedText"/>
        <w:bidi w:val="0"/>
        <w:spacing w:before="0" w:after="0"/>
        <w:jc w:val="left"/>
        <w:rPr/>
      </w:pPr>
      <w:r>
        <w:rPr/>
        <w:t>GQNHFVq6C9NnMLllYkmnrIWaGpHpkVbS9chAV8Pnh+GFGZWl51euLQqJco4siqKUpTxZzLGkNeggZa</w:t>
      </w:r>
    </w:p>
    <w:p>
      <w:pPr>
        <w:pStyle w:val="PreformattedText"/>
        <w:bidi w:val="0"/>
        <w:spacing w:before="0" w:after="0"/>
        <w:jc w:val="left"/>
        <w:rPr/>
      </w:pPr>
      <w:r>
        <w:rPr/>
        <w:t>XPo2hjkgaGq1FMtri2koJtasjaNZKglJquzdhpyAAFwiB0k1ZT6KSZJa/JI5Wy2WWSdos5yavpw7LF</w:t>
      </w:r>
    </w:p>
    <w:p>
      <w:pPr>
        <w:pStyle w:val="PreformattedText"/>
        <w:bidi w:val="0"/>
        <w:spacing w:before="0" w:after="0"/>
        <w:jc w:val="left"/>
        <w:rPr/>
      </w:pPr>
      <w:r>
        <w:rPr/>
        <w:t>mFIdL0jxKlklS8biM+lsWNM2G3zuxZNSlDcnnei2qPirOKavy58zzB6SCKONlEMsPkswWNYK/KcwVG</w:t>
      </w:r>
    </w:p>
    <w:p>
      <w:pPr>
        <w:pStyle w:val="PreformattedText"/>
        <w:bidi w:val="0"/>
        <w:spacing w:before="0" w:after="0"/>
        <w:jc w:val="left"/>
        <w:rPr/>
      </w:pPr>
      <w:r>
        <w:rPr/>
        <w:t>ValpDG8ihgnNuwUthLZg0Fx88I0FjTWMXJR8QUPFdLnPCmbVFBLkPELZdFUmqonoUGa0js7VVai+b+</w:t>
      </w:r>
    </w:p>
    <w:p>
      <w:pPr>
        <w:pStyle w:val="PreformattedText"/>
        <w:bidi w:val="0"/>
        <w:spacing w:before="0" w:after="0"/>
        <w:jc w:val="left"/>
        <w:rPr/>
      </w:pPr>
      <w:r>
        <w:rPr/>
        <w:t>zM1A0launuhLB+S+nCAZgq26YdzgYG4fR/VHa32OvtHeMXghxbF4RrxdQ8e+CnFWaSZLTcM+Kefijp</w:t>
      </w:r>
    </w:p>
    <w:p>
      <w:pPr>
        <w:pStyle w:val="PreformattedText"/>
        <w:bidi w:val="0"/>
        <w:spacing w:before="0" w:after="0"/>
        <w:jc w:val="left"/>
        <w:rPr/>
      </w:pPr>
      <w:r>
        <w:rPr/>
        <w:t>+EayvR4VloOPozLDTuzFRTSOYomkdI5tGp8dDC4si6S3+2+9du/D2Y5GOwkuYOeWqupuyzjpD7KHG2</w:t>
      </w:r>
    </w:p>
    <w:p>
      <w:pPr>
        <w:pStyle w:val="PreformattedText"/>
        <w:bidi w:val="0"/>
        <w:spacing w:before="0" w:after="0"/>
        <w:jc w:val="left"/>
        <w:rPr/>
      </w:pPr>
      <w:r>
        <w:rPr/>
        <w:t>R/Z98cKjgj4irh4FPFOdZFwrwbxNWV2W8ZcD02ZSHM3pqT4Z2peIOGqnMpqpaYTkx1Ip/iKWZmuG2S</w:t>
      </w:r>
    </w:p>
    <w:p>
      <w:pPr>
        <w:pStyle w:val="PreformattedText"/>
        <w:bidi w:val="0"/>
        <w:spacing w:before="0" w:after="0"/>
        <w:jc w:val="left"/>
        <w:rPr/>
      </w:pPr>
      <w:r>
        <w:rPr/>
        <w:t>J1paVlb0e18P6ozY3DjESAyIFambWx75eaSFmQSzxVKxTLMAzQyI6B1dY3Y+Sxj06geVtWzasa6GtO</w:t>
      </w:r>
    </w:p>
    <w:p>
      <w:pPr>
        <w:pStyle w:val="PreformattedText"/>
        <w:bidi w:val="0"/>
        <w:spacing w:before="0" w:after="0"/>
        <w:jc w:val="left"/>
        <w:rPr/>
      </w:pPr>
      <w:r>
        <w:rPr/>
        <w:t>MeXPthTL82wJSpUOHVkYEh0uYwQ1roxJI0sLG3T8xilONNaHvcijomog0OL3F2APy20gWudEhFzJy7</w:t>
      </w:r>
    </w:p>
    <w:p>
      <w:pPr>
        <w:pStyle w:val="PreformattedText"/>
        <w:bidi w:val="0"/>
        <w:spacing w:before="0" w:after="0"/>
        <w:jc w:val="left"/>
        <w:rPr/>
      </w:pPr>
      <w:r>
        <w:rPr/>
        <w:t>n0kCwwo3BCw2GLxuRrFVZbsSSUO11HpuRbuT+RwtTViwyggjUAAoJBsL2s3l2ubg9WIPW99sWYswC8</w:t>
      </w:r>
    </w:p>
    <w:p>
      <w:pPr>
        <w:pStyle w:val="PreformattedText"/>
        <w:bidi w:val="0"/>
        <w:spacing w:before="0" w:after="0"/>
        <w:jc w:val="left"/>
        <w:rPr/>
      </w:pPr>
      <w:r>
        <w:rPr/>
        <w:t>Iig6hC1FXZ+XZLchNy402UA/IxZbdcTEwXIebVZL29Q3NxddyDZW2t+urBBA4HUMTuQVKkMfSCBcE9</w:t>
      </w:r>
    </w:p>
    <w:p>
      <w:pPr>
        <w:pStyle w:val="PreformattedText"/>
        <w:bidi w:val="0"/>
        <w:spacing w:before="0" w:after="0"/>
        <w:jc w:val="left"/>
        <w:rPr/>
      </w:pPr>
      <w:r>
        <w:rPr/>
        <w:t>xqsb2s30GK9D3flBCyMACwNy1lJKqGG2oMVN9abNYYE3RGWfvj1fmYMeyk6mVQW3Om5uWN7kG17abg</w:t>
      </w:r>
    </w:p>
    <w:p>
      <w:pPr>
        <w:pStyle w:val="PreformattedText"/>
        <w:bidi w:val="0"/>
        <w:spacing w:before="0" w:after="0"/>
        <w:jc w:val="left"/>
        <w:rPr/>
      </w:pPr>
      <w:r>
        <w:rPr/>
        <w:t>X2xaEwrjuAtjte4UIBYFudmJFipFht3f04AaZiCFZKgEEsNiCSdNjYFQOXay7EdNvTqwNrbc4ISlbv</w:t>
      </w:r>
    </w:p>
    <w:p>
      <w:pPr>
        <w:pStyle w:val="PreformattedText"/>
        <w:bidi w:val="0"/>
        <w:spacing w:before="0" w:after="0"/>
        <w:jc w:val="left"/>
        <w:rPr/>
      </w:pPr>
      <w:r>
        <w:rPr/>
        <w:t>qUkNqVit1IdW2BI+Ym229r/hw2wdZgge3OgF2uSwVbeoMSQL2uLDF4IC5ve+kDQNvUAffUNytl69dr</w:t>
      </w:r>
    </w:p>
    <w:p>
      <w:pPr>
        <w:pStyle w:val="PreformattedText"/>
        <w:bidi w:val="0"/>
        <w:spacing w:before="0" w:after="0"/>
        <w:jc w:val="left"/>
        <w:rPr/>
      </w:pPr>
      <w:r>
        <w:rPr/>
        <w:t>YPVBAA4JVW0sWOvYDnUCxI33sNJvtb5cEEKQ2xKkjoB5Z2s6ghUHuLbNgggkyKSWOmyi43BLgNYMtr</w:t>
      </w:r>
    </w:p>
    <w:p>
      <w:pPr>
        <w:pStyle w:val="PreformattedText"/>
        <w:bidi w:val="0"/>
        <w:spacing w:before="0" w:after="0"/>
        <w:jc w:val="left"/>
        <w:rPr/>
      </w:pPr>
      <w:r>
        <w:rPr/>
        <w:t>hhc2sevNghYrVgeMLUlUJqLNey8m6my6QJABcdSemxGCGQXLMChJA1eq2nctpIsLW03H8NOK73epgg</w:t>
      </w:r>
    </w:p>
    <w:p>
      <w:pPr>
        <w:pStyle w:val="PreformattedText"/>
        <w:bidi w:val="0"/>
        <w:spacing w:before="0" w:after="0"/>
        <w:jc w:val="left"/>
        <w:rPr/>
      </w:pPr>
      <w:r>
        <w:rPr/>
        <w:t>iOcFud9S/4gChrgHY6WG5W49PXfFKqhtANYNvfBxl1aTYqW0iMDSNRTcEswOhfp/zYYaUNdkEJ55xr</w:t>
      </w:r>
    </w:p>
    <w:p>
      <w:pPr>
        <w:pStyle w:val="PreformattedText"/>
        <w:bidi w:val="0"/>
        <w:spacing w:before="0" w:after="0"/>
        <w:jc w:val="left"/>
        <w:rPr/>
      </w:pPr>
      <w:r>
        <w:rPr/>
        <w:t>DAm2/KNIKMCAOYi+kg9h1xSYxUVEC1Y0tzgSTKBYuQV0lg9nUMdm0Ai5IY7+2jFQxJDEZwRjyqykFg</w:t>
      </w:r>
    </w:p>
    <w:p>
      <w:pPr>
        <w:pStyle w:val="PreformattedText"/>
        <w:bidi w:val="0"/>
        <w:spacing w:before="0" w:after="0"/>
        <w:jc w:val="left"/>
        <w:rPr/>
      </w:pPr>
      <w:r>
        <w:rPr/>
        <w:t>dJs4JDWNhqVbEaW33sdtWKlq0qYdIUG8ka278MJnlBXUX69bm67cpVSdl5Tubkct8WEw1pbCpksoT1</w:t>
      </w:r>
    </w:p>
    <w:p>
      <w:pPr>
        <w:pStyle w:val="PreformattedText"/>
        <w:bidi w:val="0"/>
        <w:spacing w:before="0" w:after="0"/>
        <w:jc w:val="left"/>
        <w:rPr/>
      </w:pPr>
      <w:r>
        <w:rPr/>
        <w:t>NuwJGtqCs62suoauVSulWBIs6kDqeuLq11QYGUqaHbBiqGYgEgDliINgrEdHO/LbuOl8UdiDVTwiId</w:t>
      </w:r>
    </w:p>
    <w:p>
      <w:pPr>
        <w:pStyle w:val="PreformattedText"/>
        <w:bidi w:val="0"/>
        <w:spacing w:before="0" w:after="0"/>
        <w:jc w:val="left"/>
        <w:rPr/>
      </w:pPr>
      <w:r>
        <w:rPr/>
        <w:t>KQAKFFiN0W507/AEF91tqsDv6sWD5IT0oIfYUXywQpKlidrEg2JKnvy23/AOnDIIKqE0hrsrIFHqGo</w:t>
      </w:r>
    </w:p>
    <w:p>
      <w:pPr>
        <w:pStyle w:val="PreformattedText"/>
        <w:bidi w:val="0"/>
        <w:spacing w:before="0" w:after="0"/>
        <w:jc w:val="left"/>
        <w:rPr/>
      </w:pPr>
      <w:r>
        <w:rPr/>
        <w:t>bXtcA302tv1uvqwLmV7j/aCG4x6lj1MHIJJMg3+WyqEAs1j1NyfVi/OEFsoK504x9JuO7GeNnrbtvu</w:t>
      </w:r>
    </w:p>
    <w:p>
      <w:pPr>
        <w:pStyle w:val="PreformattedText"/>
        <w:bidi w:val="0"/>
        <w:spacing w:before="0" w:after="0"/>
        <w:jc w:val="left"/>
        <w:rPr/>
      </w:pPr>
      <w:r>
        <w:rPr/>
        <w:t>LH/tfBBGsEEbub7fU36HoP9BggjL9v4/Xtbv8ApgggtrW66rnpe1uv06gHBBCWRrAi+n2HUki38Bgg</w:t>
      </w:r>
    </w:p>
    <w:p>
      <w:pPr>
        <w:pStyle w:val="PreformattedText"/>
        <w:bidi w:val="0"/>
        <w:spacing w:before="0" w:after="0"/>
        <w:jc w:val="left"/>
        <w:rPr/>
      </w:pPr>
      <w:r>
        <w:rPr/>
        <w:t>htlkXSfSSLg7dBfrcAe3/mwQQxVcltRYX5bnexv0BW+5Fv5YIIjVa4CkCwuSbk+q3Y2HTTiQaAjrgi</w:t>
      </w:r>
    </w:p>
    <w:p>
      <w:pPr>
        <w:pStyle w:val="PreformattedText"/>
        <w:bidi w:val="0"/>
        <w:spacing w:before="0" w:after="0"/>
        <w:jc w:val="left"/>
        <w:rPr/>
      </w:pPr>
      <w:r>
        <w:rPr/>
        <w:t>A5u2z2uOV2F+a2o3JUX99sABJy2wRWOcFT5gPSwUi531XubdzzfpiIIqzOgLFDYixNw5BOmxHMDf5W</w:t>
      </w:r>
    </w:p>
    <w:p>
      <w:pPr>
        <w:pStyle w:val="PreformattedText"/>
        <w:bidi w:val="0"/>
        <w:spacing w:before="0" w:after="0"/>
        <w:jc w:val="left"/>
        <w:rPr/>
      </w:pPr>
      <w:r>
        <w:rPr/>
        <w:t>73xRhVlgivakKWaynUp329G/pA6sChBF774vBDVIy/u6RzFbbrdgL322INvppwQQhlbmuAzXN3sACT</w:t>
      </w:r>
    </w:p>
    <w:p>
      <w:pPr>
        <w:pStyle w:val="PreformattedText"/>
        <w:bidi w:val="0"/>
        <w:spacing w:before="0" w:after="0"/>
        <w:jc w:val="left"/>
        <w:rPr/>
      </w:pPr>
      <w:r>
        <w:rPr/>
        <w:t>uuxOw674IISM9yzG4Fze1gLCw0xkXvv7jfENsPqjSTcFPdC1H1EAg35e3p5b3axuNr9djjM26YmW1r</w:t>
      </w:r>
    </w:p>
    <w:p>
      <w:pPr>
        <w:pStyle w:val="PreformattedText"/>
        <w:bidi w:val="0"/>
        <w:spacing w:before="0" w:after="0"/>
        <w:jc w:val="left"/>
        <w:rPr/>
      </w:pPr>
      <w:r>
        <w:rPr/>
        <w:t>hm2AwaoJudyCW37WC3J68p/kb4QqEVpnWNaCi+0S3zwSxAJO9wSdOwtboVLHcDrY7+2FPkSTshikKG</w:t>
      </w:r>
    </w:p>
    <w:p>
      <w:pPr>
        <w:pStyle w:val="PreformattedText"/>
        <w:bidi w:val="0"/>
        <w:spacing w:before="0" w:after="0"/>
        <w:jc w:val="left"/>
        <w:rPr/>
      </w:pPr>
      <w:r>
        <w:rPr/>
        <w:t>Y8SIHCzHfS1ySA3p/yndbt3xWHwvQ3ZT7Am6H8Z6JYcqn+IwmZs68olRcy064Vq1iouOVV2IAuoJsF</w:t>
      </w:r>
    </w:p>
    <w:p>
      <w:pPr>
        <w:pStyle w:val="PreformattedText"/>
        <w:bidi w:val="0"/>
        <w:spacing w:before="0" w:after="0"/>
        <w:jc w:val="left"/>
        <w:rPr/>
      </w:pPr>
      <w:r>
        <w:rPr/>
        <w:t>JPq/P8WM/Q9/5Ro21rCiPVc9D1FjYlt/nU3sn1/dwpjwXZ0oiHSm0llJuuxuBcAWJuDft+X9MUVra5</w:t>
      </w:r>
    </w:p>
    <w:p>
      <w:pPr>
        <w:pStyle w:val="PreformattedText"/>
        <w:bidi w:val="0"/>
        <w:spacing w:before="0" w:after="0"/>
        <w:jc w:val="left"/>
        <w:rPr/>
      </w:pPr>
      <w:r>
        <w:rPr/>
        <w:t>VrGmUAbxTKsSGmJO3MTckEHSQARfY2tikwiqhhSGrs21hyW17BTYrqJ3Cgj1EAjmFt9t7rhWasQM4t</w:t>
      </w:r>
    </w:p>
    <w:p>
      <w:pPr>
        <w:pStyle w:val="PreformattedText"/>
        <w:bidi w:val="0"/>
        <w:spacing w:before="0" w:after="0"/>
        <w:jc w:val="left"/>
        <w:rPr/>
      </w:pPr>
      <w:r>
        <w:rPr/>
        <w:t>AtLaRudPZmFuUFSGsdySD+uGKwtWp1oITyAWuwHOW22sS292K2K2tsb4H3TBDNOm4I5jexNiCyFbm2</w:t>
      </w:r>
    </w:p>
    <w:p>
      <w:pPr>
        <w:pStyle w:val="PreformattedText"/>
        <w:bidi w:val="0"/>
        <w:spacing w:before="0" w:after="0"/>
        <w:jc w:val="left"/>
        <w:rPr/>
      </w:pPr>
      <w:r>
        <w:rPr/>
        <w:t>ogHfp2ucWQEKDspBDafUGNzvvp5tugU+y+598EVfdMHR6brZdrkknUbgG5U2Nht0PT8OIJA2xaNyMd</w:t>
      </w:r>
    </w:p>
    <w:p>
      <w:pPr>
        <w:pStyle w:val="PreformattedText"/>
        <w:bidi w:val="0"/>
        <w:spacing w:before="0" w:after="0"/>
        <w:jc w:val="left"/>
        <w:rPr/>
      </w:pPr>
      <w:r>
        <w:rPr/>
        <w:t>JO3vYm48tbkAWNywxQu1KbA0EIpH6kgk7WViyjc25gCLdf4YdtAWmYijglT1RBOOuIKHIMpqKuvk0h</w:t>
      </w:r>
    </w:p>
    <w:p>
      <w:pPr>
        <w:pStyle w:val="PreformattedText"/>
        <w:bidi w:val="0"/>
        <w:spacing w:before="0" w:after="0"/>
        <w:jc w:val="left"/>
        <w:rPr/>
      </w:pPr>
      <w:r>
        <w:rPr/>
        <w:t>VVaaGJis8tdOWgpY6YK1pCrCR9NjqWM7Np2ldUFozLrVuzpHkN4j8cZRwjw1x79q3xNrP2Bwl4TU/E</w:t>
      </w:r>
    </w:p>
    <w:p>
      <w:pPr>
        <w:pStyle w:val="PreformattedText"/>
        <w:bidi w:val="0"/>
        <w:spacing w:before="0" w:after="0"/>
        <w:jc w:val="left"/>
        <w:rPr/>
      </w:pPr>
      <w:r>
        <w:rPr/>
        <w:t>ObZdnOY04jzjjrxQqaGbIskyn9i1kYU1UeXvT/s6AhyJqxmVQyNhVWCsxre2qvxRqUZhZeszdER5Z0</w:t>
      </w:r>
    </w:p>
    <w:p>
      <w:pPr>
        <w:pStyle w:val="PreformattedText"/>
        <w:bidi w:val="0"/>
        <w:spacing w:before="0" w:after="0"/>
        <w:jc w:val="left"/>
        <w:rPr/>
      </w:pPr>
      <w:r>
        <w:rPr/>
        <w:t>lVxD9mHw78R/FPxT4gqOJfGr7Q0mTZxmvCkFV/xHST8S+I1OKngngWsrYqwxRGKgq6HN84QhXFPlLU</w:t>
      </w:r>
    </w:p>
    <w:p>
      <w:pPr>
        <w:pStyle w:val="PreformattedText"/>
        <w:bidi w:val="0"/>
        <w:spacing w:before="0" w:after="0"/>
        <w:jc w:val="left"/>
        <w:rPr/>
      </w:pPr>
      <w:r>
        <w:rPr/>
        <w:t>k2hVXC5jS5ElpTNc8u7W7XXG1U5xllZapjwK8Vs7/Zeb5zwhlufHiOeTOJ6ji3i2gp5Y5+KM1lqPOq</w:t>
      </w:r>
    </w:p>
    <w:p>
      <w:pPr>
        <w:pStyle w:val="PreformattedText"/>
        <w:bidi w:val="0"/>
        <w:spacing w:before="0" w:after="0"/>
        <w:jc w:val="left"/>
        <w:rPr/>
      </w:pPr>
      <w:r>
        <w:rPr/>
        <w:t>vi73MoFd5gjgUkRou6suOXKUTAJji1V3VP3xrmCw2AnxRTIyTOpoq+BPgFrqyxSniYSSUcMJ84oQup</w:t>
      </w:r>
    </w:p>
    <w:p>
      <w:pPr>
        <w:pStyle w:val="PreformattedText"/>
        <w:bidi w:val="0"/>
        <w:spacing w:before="0" w:after="0"/>
        <w:jc w:val="left"/>
        <w:rPr/>
      </w:pPr>
      <w:r>
        <w:rPr/>
        <w:t>aHLSPLeV59pXQKByY3Bk1SCSq/a8Xi/KM3NtrjK7zl+8OsmQ5R+2JaHJqpJ1oeC8ozLOc9zLMo6fIq</w:t>
      </w:r>
    </w:p>
    <w:p>
      <w:pPr>
        <w:pStyle w:val="PreformattedText"/>
        <w:bidi w:val="0"/>
        <w:spacing w:before="0" w:after="0"/>
        <w:jc w:val="left"/>
        <w:rPr/>
      </w:pPr>
      <w:r>
        <w:rPr/>
        <w:t>XOazLYJJ2hqZbCdRVNUSCKNXkIjCIpGGBmKhm2XNaq7aRYopcrLNTYCWbdupDW+bR1eX0/D2UrHmGX</w:t>
      </w:r>
    </w:p>
    <w:p>
      <w:pPr>
        <w:pStyle w:val="PreformattedText"/>
        <w:bidi w:val="0"/>
        <w:spacing w:before="0" w:after="0"/>
        <w:jc w:val="left"/>
        <w:rPr/>
      </w:pPr>
      <w:r>
        <w:rPr/>
        <w:t>0qSiLPKWi+Anqq2Yh62py3UGSSrccjVdQD5EUYVFRubDbCuu+qeptbV7/wCmEXBwEl7o4j9MPeQcGc</w:t>
      </w:r>
    </w:p>
    <w:p>
      <w:pPr>
        <w:pStyle w:val="PreformattedText"/>
        <w:bidi w:val="0"/>
        <w:spacing w:before="0" w:after="0"/>
        <w:jc w:val="left"/>
        <w:rPr/>
      </w:pPr>
      <w:r>
        <w:rPr/>
        <w:t>P8PZeeJuLKqeHLkivQZaasyV/EjwsJXpaCpdRoyeEMGra8gQrp0QvLM2lavNeYbE3q+oL8P3ftCRKW</w:t>
      </w:r>
    </w:p>
    <w:p>
      <w:pPr>
        <w:pStyle w:val="PreformattedText"/>
        <w:bidi w:val="0"/>
        <w:spacing w:before="0" w:after="0"/>
        <w:jc w:val="left"/>
        <w:rPr/>
      </w:pPr>
      <w:r>
        <w:rPr/>
        <w:t>SQTXW4n7XrivONPEKo4vq56Sap8vh+nMUAnpWlZYMlhc/CZTl9MT93RhgttjJOzK8p0rbGyTheaQOR</w:t>
      </w:r>
    </w:p>
    <w:p>
      <w:pPr>
        <w:pStyle w:val="PreformattedText"/>
        <w:bidi w:val="0"/>
        <w:spacing w:before="0" w:after="0"/>
        <w:jc w:val="left"/>
        <w:rPr/>
      </w:pPr>
      <w:r>
        <w:rPr/>
        <w:t>8t2YzTZ4mUS75JTvQm+Mahy54ZXEWkw1wy3SkxpUUI1HQGwt5pvC0oBZizaOuCy960vA1a9rtRLAhc</w:t>
      </w:r>
    </w:p>
    <w:p>
      <w:pPr>
        <w:pStyle w:val="PreformattedText"/>
        <w:bidi w:val="0"/>
        <w:spacing w:before="0" w:after="0"/>
        <w:jc w:val="left"/>
        <w:rPr/>
      </w:pPr>
      <w:r>
        <w:rPr/>
        <w:t>yK71vVTowRlPDq5k0+dZr8b+z6RVzGpqY4hIJ6g1IgoKIsDySS10sasxFl1c3y41c5aLF8+ffCxLJN</w:t>
      </w:r>
    </w:p>
    <w:p>
      <w:pPr>
        <w:pStyle w:val="PreformattedText"/>
        <w:bidi w:val="0"/>
        <w:spacing w:before="0" w:after="0"/>
        <w:jc w:val="left"/>
        <w:rPr/>
      </w:pPr>
      <w:r>
        <w:rPr/>
        <w:t>7C1Ifc+LV2eGWgEcDZbSRUp1u08dOl0R6khSYlReREUXDMPSW1YhCAtCN43RWYb2Kgbo+HviseI8wk</w:t>
      </w:r>
    </w:p>
    <w:p>
      <w:pPr>
        <w:pStyle w:val="PreformattedText"/>
        <w:bidi w:val="0"/>
        <w:spacing w:before="0" w:after="0"/>
        <w:jc w:val="left"/>
        <w:rPr/>
      </w:pPr>
      <w:r>
        <w:rPr/>
        <w:t>rZZMmypYRC8hWqaJi0q8/mTKZCSSzSKrTuLB9IRrKNOHy0AUO9boyu+sEQRGM0leMwUIlWVl8meNjY</w:t>
      </w:r>
    </w:p>
    <w:p>
      <w:pPr>
        <w:pStyle w:val="PreformattedText"/>
        <w:bidi w:val="0"/>
        <w:spacing w:before="0" w:after="0"/>
        <w:jc w:val="left"/>
        <w:rPr/>
      </w:pPr>
      <w:r>
        <w:rPr/>
        <w:t>DzIkeMxh+6bA+xIXEqASTXNodU5DhCahmAzKjCaVjp/iah3ZPUnwzyM0pAOhg66R2vgetGWmeUCmji</w:t>
      </w:r>
    </w:p>
    <w:p>
      <w:pPr>
        <w:pStyle w:val="PreformattedText"/>
        <w:bidi w:val="0"/>
        <w:spacing w:before="0" w:after="0"/>
        <w:jc w:val="left"/>
        <w:rPr/>
      </w:pPr>
      <w:r>
        <w:rPr/>
        <w:t>g3c4c6B5pag5rEvmVVbLDldLHJdistUCtVPGwG+iFnRWPQy/u4W4W2wmqqLmiVJJvGbNqr8UWEzCXK</w:t>
      </w:r>
    </w:p>
    <w:p>
      <w:pPr>
        <w:pStyle w:val="PreformattedText"/>
        <w:bidi w:val="0"/>
        <w:spacing w:before="0" w:after="0"/>
        <w:jc w:val="left"/>
        <w:rPr/>
      </w:pPr>
      <w:r>
        <w:rPr/>
        <w:t>JKd42inruIaV6hGYqVpoaaWokU2NtPkxINyAC/bGKyk0MDeFTL2mjdtlkNtZlu88YNObNknB/EOeAK</w:t>
      </w:r>
    </w:p>
    <w:p>
      <w:pPr>
        <w:pStyle w:val="PreformattedText"/>
        <w:bidi w:val="0"/>
        <w:spacing w:before="0" w:after="0"/>
        <w:jc w:val="left"/>
        <w:rPr/>
      </w:pPr>
      <w:r>
        <w:rPr/>
        <w:t>KnNZ5sqjqQB51NQThWqSllOkTRholcFWEUbp8+K83zuJkyzuqLosX5nCTpux2IHu/wAorbhyVMr4fz</w:t>
      </w:r>
    </w:p>
    <w:p>
      <w:pPr>
        <w:pStyle w:val="PreformattedText"/>
        <w:bidi w:val="0"/>
        <w:spacing w:before="0" w:after="0"/>
        <w:jc w:val="left"/>
        <w:rPr/>
      </w:pPr>
      <w:r>
        <w:rPr/>
        <w:t>XMKyNXq6vKs1rozIVJT4sxrSRBDc6yvlnSN+bGvEAtPlIp1VIX6MY5XyeHd22sGaKxrzNA1HR80Zo4</w:t>
      </w:r>
    </w:p>
    <w:p>
      <w:pPr>
        <w:pStyle w:val="PreformattedText"/>
        <w:bidi w:val="0"/>
        <w:spacing w:before="0" w:after="0"/>
        <w:jc w:val="left"/>
        <w:rPr/>
      </w:pPr>
      <w:r>
        <w:rPr/>
        <w:t>IzUqSGU1bgzTEx3IvpZelje2rHRQEhj5tjltQUHZAgjJ5yr1DSIXjEisAVsdJVTqS49Ws2I682CdkE</w:t>
      </w:r>
    </w:p>
    <w:p>
      <w:pPr>
        <w:pStyle w:val="PreformattedText"/>
        <w:bidi w:val="0"/>
        <w:spacing w:before="0" w:after="0"/>
        <w:jc w:val="left"/>
        <w:rPr/>
      </w:pPr>
      <w:r>
        <w:rPr/>
        <w:t>pwi0skljw8/wB4lBVHa5RJYJDKketlYXcqSj9lcFtr29WFVoa9dfP1Qyq3E8BdC3LYlmkKShaf4KMq</w:t>
      </w:r>
    </w:p>
    <w:p>
      <w:pPr>
        <w:pStyle w:val="PreformattedText"/>
        <w:bidi w:val="0"/>
        <w:spacing w:before="0" w:after="0"/>
        <w:jc w:val="left"/>
        <w:rPr/>
      </w:pPr>
      <w:r>
        <w:rPr/>
        <w:t>XlR5BK17RCdYxcQXGh2F9IZW9Oo4L6ACmcSKZdURmv8AMkC00sTK1LM4kI/xEDWmBY3IK6zZLf8Apx</w:t>
      </w:r>
    </w:p>
    <w:p>
      <w:pPr>
        <w:pStyle w:val="PreformattedText"/>
        <w:bidi w:val="0"/>
        <w:spacing w:before="0" w:after="0"/>
        <w:jc w:val="left"/>
        <w:rPr/>
      </w:pPr>
      <w:r>
        <w:rPr/>
        <w:t>oSlK13tkZakEhtozgc8s9VRqj3kejleoVdW+ibRDUq9rEsCsdugVW+uKnVbNtWkWBelpNRDXA394Fr</w:t>
      </w:r>
    </w:p>
    <w:p>
      <w:pPr>
        <w:pStyle w:val="PreformattedText"/>
        <w:bidi w:val="0"/>
        <w:spacing w:before="0" w:after="0"/>
        <w:jc w:val="left"/>
        <w:rPr/>
      </w:pPr>
      <w:r>
        <w:rPr/>
        <w:t>PoLOJAbLJG+rTpsbsV6HribhcDEMQUJ9UKoo2hjbShlV3BjsptqQlh3tpDWtfvgJBBz4xS4kh922ke</w:t>
      </w:r>
    </w:p>
    <w:p>
      <w:pPr>
        <w:pStyle w:val="PreformattedText"/>
        <w:bidi w:val="0"/>
        <w:spacing w:before="0" w:after="0"/>
        <w:jc w:val="left"/>
        <w:rPr/>
      </w:pPr>
      <w:r>
        <w:rPr/>
        <w:t>2P2DfHSOiy6k4SzeqD08tQJqETyXlp45UgicOL7E1C3t0A0llsRj5Pyv0Vc7YiWmstdm7H6A9HunFe</w:t>
      </w:r>
    </w:p>
    <w:p>
      <w:pPr>
        <w:pStyle w:val="PreformattedText"/>
        <w:bidi w:val="0"/>
        <w:spacing w:before="0" w:after="0"/>
        <w:jc w:val="left"/>
        <w:rPr/>
      </w:pPr>
      <w:r>
        <w:rPr/>
        <w:t>TKwUx94avntR7icN54h0HzikKsupw6PAElV5oi11LRhlkWwfYgcrasfLJi0uBGyPtUtWINMxWL6ybO</w:t>
      </w:r>
    </w:p>
    <w:p>
      <w:pPr>
        <w:pStyle w:val="PreformattedText"/>
        <w:bidi w:val="0"/>
        <w:spacing w:before="0" w:after="0"/>
        <w:jc w:val="left"/>
        <w:rPr/>
      </w:pPr>
      <w:r>
        <w:rPr/>
        <w:t>dUUUnmPGFAp2kjIJEUkep7lhYrpXmPSw0rvjA8wZCkaJckqoPGJ9BmirpBVHZnS8pkQxATRkudC2AB</w:t>
      </w:r>
    </w:p>
    <w:p>
      <w:pPr>
        <w:pStyle w:val="PreformattedText"/>
        <w:bidi w:val="0"/>
        <w:spacing w:before="0" w:after="0"/>
        <w:jc w:val="left"/>
        <w:rPr/>
      </w:pPr>
      <w:r>
        <w:rPr/>
        <w:t>XSRcK2rFQa1ypSJKE0Y7sO9NXalhiNWk6IHZCEk5Ue5mKAklELhdexI06lwomvE0hhSgJp587sSKiz</w:t>
      </w:r>
    </w:p>
    <w:p>
      <w:pPr>
        <w:pStyle w:val="PreformattedText"/>
        <w:bidi w:val="0"/>
        <w:spacing w:before="0" w:after="0"/>
        <w:jc w:val="left"/>
        <w:rPr/>
      </w:pPr>
      <w:r>
        <w:rPr/>
        <w:t>SWby7Vz/FAwyxSR6JWL0l0SLQwW0whFhfcrzHmxQgHbEGWqiloprfXFw8L1KVtQXEVNBIJyrIwUU6S</w:t>
      </w:r>
    </w:p>
    <w:p>
      <w:pPr>
        <w:pStyle w:val="PreformattedText"/>
        <w:bidi w:val="0"/>
        <w:spacing w:before="0" w:after="0"/>
        <w:jc w:val="left"/>
        <w:rPr/>
      </w:pPr>
      <w:r>
        <w:rPr/>
        <w:t>mJZGiWVb3JGlww6+rqrYqozpu/XGLEAqpBq4YcN6LXatd8rqZYZBJNHTSPNGCXdoFjLoshLBoiSsgu</w:t>
      </w:r>
    </w:p>
    <w:p>
      <w:pPr>
        <w:pStyle w:val="PreformattedText"/>
        <w:bidi w:val="0"/>
        <w:spacing w:before="0" w:after="0"/>
        <w:jc w:val="left"/>
        <w:rPr/>
      </w:pPr>
      <w:r>
        <w:rPr/>
        <w:t>vq0t6sPl5ghdsceYoVxcLY56zydp6knWwaa80VTHraF2pnSBUiAbUJBrjUoDa6l2UC+NIqBzZyEMl0</w:t>
      </w:r>
    </w:p>
    <w:p>
      <w:pPr>
        <w:pStyle w:val="PreformattedText"/>
        <w:bidi w:val="0"/>
        <w:spacing w:before="0" w:after="0"/>
        <w:jc w:val="left"/>
        <w:rPr/>
      </w:pPr>
      <w:r>
        <w:rPr/>
        <w:t>1mpULw9rjDUlZI0VQyM4JlSZ4xLpqEWOaNpIpFaymJZVuAo6tq+bAXqGPVDCgqtc/wDiGPPKOOShnb</w:t>
      </w:r>
    </w:p>
    <w:p>
      <w:pPr>
        <w:pStyle w:val="PreformattedText"/>
        <w:bidi w:val="0"/>
        <w:spacing w:before="0" w:after="0"/>
        <w:jc w:val="left"/>
        <w:rPr/>
      </w:pPr>
      <w:r>
        <w:rPr/>
        <w:t>4YCJ431LcmVjMfNWzSMD599Nr35W9K4su0MeqLg0INcz5+aKXrqR4JCir8QlSssokiIW4XSE5LFYhG</w:t>
      </w:r>
    </w:p>
    <w:p>
      <w:pPr>
        <w:pStyle w:val="PreformattedText"/>
        <w:bidi w:val="0"/>
        <w:spacing w:before="0" w:after="0"/>
        <w:jc w:val="left"/>
        <w:rPr/>
      </w:pPr>
      <w:r>
        <w:rPr/>
        <w:t>xCN2BVuVVbDAAa11TG2XNO262yOQfFj7M9BxBLmvEHCfkZZxDUK1TFGusUmYSRKHeOSEf4TFi2pwQW</w:t>
      </w:r>
    </w:p>
    <w:p>
      <w:pPr>
        <w:pStyle w:val="PreformattedText"/>
        <w:bidi w:val="0"/>
        <w:spacing w:before="0" w:after="0"/>
        <w:jc w:val="left"/>
        <w:rPr/>
      </w:pPr>
      <w:r>
        <w:rPr/>
        <w:t>NvbHawWkpkkc3MHOIur7MfR9AcupuBWVh8cpnSktF3SCx598U8NZzwpXtl/E2S1eXZlGzwj4mKRKas</w:t>
      </w:r>
    </w:p>
    <w:p>
      <w:pPr>
        <w:pStyle w:val="PreformattedText"/>
        <w:bidi w:val="0"/>
        <w:spacing w:before="0" w:after="0"/>
        <w:jc w:val="left"/>
        <w:rPr/>
      </w:pPr>
      <w:r>
        <w:rPr/>
        <w:t>VrI0lNVFfLmAclgNWrmx35U1Jygy2oh3u6Pteh8fhdIylnYOeJqNb7URWUGN1SJAquUF/iCTG62ssy</w:t>
      </w:r>
    </w:p>
    <w:p>
      <w:pPr>
        <w:pStyle w:val="PreformattedText"/>
        <w:bidi w:val="0"/>
        <w:spacing w:before="0" w:after="0"/>
        <w:jc w:val="left"/>
        <w:rPr/>
      </w:pPr>
      <w:r>
        <w:rPr/>
        <w:t>AAPdwvtYYbtOZ2x6STNKnI2PCylmELebXB4pyzOhV7kyC+rUxX7s2N1+ZtXtiANgAjv4TF6tZxN3CJ</w:t>
      </w:r>
    </w:p>
    <w:p>
      <w:pPr>
        <w:pStyle w:val="PreformattedText"/>
        <w:bidi w:val="0"/>
        <w:spacing w:before="0" w:after="0"/>
        <w:jc w:val="left"/>
        <w:rPr/>
      </w:pPr>
      <w:r>
        <w:rPr/>
        <w:t>5lD0s7U/m1KKtRIruUpVnCwAqmsFEY+Uqtcx7EltXNy4spochUmO/hsU28DnSOjOFEhjMC0EM9VUCe</w:t>
      </w:r>
    </w:p>
    <w:p>
      <w:pPr>
        <w:pStyle w:val="PreformattedText"/>
        <w:bidi w:val="0"/>
        <w:spacing w:before="0" w:after="0"/>
        <w:jc w:val="left"/>
        <w:rPr/>
      </w:pPr>
      <w:r>
        <w:rPr/>
        <w:t>eRZ5TTilp8vi5A0cTyxgKGe4RmAHdWw9GAoT1Q8z2CMZsy0N5pF4ZrlFZ8PkNTUUSTTHL80jI1JMsc</w:t>
      </w:r>
    </w:p>
    <w:p>
      <w:pPr>
        <w:pStyle w:val="PreformattedText"/>
        <w:bidi w:val="0"/>
        <w:spacing w:before="0" w:after="0"/>
        <w:jc w:val="left"/>
        <w:rPr/>
      </w:pPr>
      <w:r>
        <w:rPr/>
        <w:t>gV46OWLTL5dVOEaIS3LsvmBdXTDhLZTUgIKRwJON5udiUWbbrA9WrXj2YbMg4CqDmOXSVcomSPK4sz</w:t>
      </w:r>
    </w:p>
    <w:p>
      <w:pPr>
        <w:pStyle w:val="PreformattedText"/>
        <w:bidi w:val="0"/>
        <w:spacing w:before="0" w:after="0"/>
        <w:jc w:val="left"/>
        <w:rPr/>
      </w:pPr>
      <w:r>
        <w:rPr/>
        <w:t>NOlZHHHTLpkp0WsdahjTxhDc6tMZLadS4CBSh2CH4rTV8mYqpabrLrfu8UT2jzXheKmiSbifL8rq6a</w:t>
      </w:r>
    </w:p>
    <w:p>
      <w:pPr>
        <w:pStyle w:val="PreformattedText"/>
        <w:bidi w:val="0"/>
        <w:spacing w:before="0" w:after="0"/>
        <w:jc w:val="left"/>
        <w:rPr/>
      </w:pPr>
      <w:r>
        <w:rPr/>
        <w:t>eJp8uetoqqeJIkeBFWng8xY4iN2Qc1muHK6sQZ8tQBXI+fhjlEYomq4dpgYarUK70Xh4Y+IHBWRPT1</w:t>
      </w:r>
    </w:p>
    <w:p>
      <w:pPr>
        <w:pStyle w:val="PreformattedText"/>
        <w:bidi w:val="0"/>
        <w:spacing w:before="0" w:after="0"/>
        <w:jc w:val="left"/>
        <w:rPr/>
      </w:pPr>
      <w:r>
        <w:rPr/>
        <w:t>PD9Lw9nPEDySU7RZ/Q1lY5ppnanqnjzKhotNHqEi+XZwtuvpvi64y1JiSpeq28xXdjzGn9FaWx+Hny</w:t>
      </w:r>
    </w:p>
    <w:p>
      <w:pPr>
        <w:pStyle w:val="PreformattedText"/>
        <w:bidi w:val="0"/>
        <w:spacing w:before="0" w:after="0"/>
        <w:jc w:val="left"/>
        <w:rPr/>
      </w:pPr>
      <w:r>
        <w:rPr/>
        <w:t>Z5m4fA0VmaWw3l2KQzZ+KOkF8T4BDRZLmXCnh5UUyV1TR5fT5bk4zHMY6umphLCrVfO1UrQzTRLEt5</w:t>
      </w:r>
    </w:p>
    <w:p>
      <w:pPr>
        <w:pStyle w:val="PreformattedText"/>
        <w:bidi w:val="0"/>
        <w:spacing w:before="0" w:after="0"/>
        <w:jc w:val="left"/>
        <w:rPr/>
      </w:pPr>
      <w:r>
        <w:rPr/>
        <w:t>GOrCP591IFotPZWPnsvk1N5ybipOksVLa1S972JazZ5bF4Mxi1ch4c4542y9MoyfIY+GaQz1Ilr88h</w:t>
      </w:r>
    </w:p>
    <w:p>
      <w:pPr>
        <w:pStyle w:val="PreformattedText"/>
        <w:bidi w:val="0"/>
        <w:spacing w:before="0" w:after="0"/>
        <w:jc w:val="left"/>
        <w:rPr/>
      </w:pPr>
      <w:r>
        <w:rPr/>
        <w:t>BhyikzS0sca5bEyvJMj6vI0Kpi06H98Ln6TZ5fNlQoB3ulHm9L6Z0NoaYZ2Lxox0yi6kts5pTVNx6m</w:t>
      </w:r>
    </w:p>
    <w:p>
      <w:pPr>
        <w:pStyle w:val="PreformattedText"/>
        <w:bidi w:val="0"/>
        <w:spacing w:before="0" w:after="0"/>
        <w:jc w:val="left"/>
        <w:rPr/>
      </w:pPr>
      <w:r>
        <w:rPr/>
        <w:t>49cdBeGngTw5wfVUdVNTrnHEfmAT8RVtOFnqkCtHIwpizLTFZWYkqSGEa69Zxxy5muFB1PrI74+Tcp</w:t>
      </w:r>
    </w:p>
    <w:p>
      <w:pPr>
        <w:pStyle w:val="PreformattedText"/>
        <w:bidi w:val="0"/>
        <w:spacing w:before="0" w:after="0"/>
        <w:jc w:val="left"/>
        <w:rPr/>
      </w:pPr>
      <w:r>
        <w:rPr/>
        <w:t>uXukdKSpsmU38po/o4dDkvv4x1tl1FBltIsMcQeNWEMTLdTJIq2KqEF7chPsvzY1gBFpZlHyedNmT5</w:t>
      </w:r>
    </w:p>
    <w:p>
      <w:pPr>
        <w:pStyle w:val="PreformattedText"/>
        <w:bidi w:val="0"/>
        <w:spacing w:before="0" w:after="0"/>
        <w:jc w:val="left"/>
        <w:rPr/>
      </w:pPr>
      <w:r>
        <w:rPr/>
        <w:t>hZ21m1mh482PUFlCMFiLShpCojLoPKlY2vsy2IBIOLF1OTgMKfR7LRlCPrFSawhqEmZooXkUmSN5TK</w:t>
      </w:r>
    </w:p>
    <w:p>
      <w:pPr>
        <w:pStyle w:val="PreformattedText"/>
        <w:bidi w:val="0"/>
        <w:spacing w:before="0" w:after="0"/>
        <w:jc w:val="left"/>
        <w:rPr/>
      </w:pPr>
      <w:r>
        <w:rPr/>
        <w:t>q8gjjDs6sGW8j6V2Fh0C2xmdSxALRolsoDFVtt1bYSsbGnYLBBU3ZgpYsNManU7O5ujX7fKW9N8JYj</w:t>
      </w:r>
    </w:p>
    <w:p>
      <w:pPr>
        <w:pStyle w:val="PreformattedText"/>
        <w:bidi w:val="0"/>
        <w:spacing w:before="0" w:after="0"/>
        <w:jc w:val="left"/>
        <w:rPr/>
      </w:pPr>
      <w:r>
        <w:rPr/>
        <w:t>VAojQ/rqSyxFq1KeWWVJwpRFdVkOpVDSsrMdCi0ilyhF+unTjnzQpLBh5/ONiVohUxBsyKy6bKsrQs</w:t>
      </w:r>
    </w:p>
    <w:p>
      <w:pPr>
        <w:pStyle w:val="PreformattedText"/>
        <w:bidi w:val="0"/>
        <w:spacing w:before="0" w:after="0"/>
        <w:jc w:val="left"/>
        <w:rPr/>
      </w:pPr>
      <w:r>
        <w:rPr/>
        <w:t>sLLA7yXEdyqSOw5gSbhRZVXHLnVYHK4r2Y6cnVOZtv1qnxdUR2okIIlVtTiPVITFcxML6YZAPStza9</w:t>
      </w:r>
    </w:p>
    <w:p>
      <w:pPr>
        <w:pStyle w:val="PreformattedText"/>
        <w:bidi w:val="0"/>
        <w:spacing w:before="0" w:after="0"/>
        <w:jc w:val="left"/>
        <w:rPr/>
      </w:pPr>
      <w:r>
        <w:rPr/>
        <w:t>iOVsZ2BahuuPnVjSi0qCLf1eKGeadVEjta/JUTqQyhSCQBFdfvAb7D2/LGQkjM9f5Q9QSFAy6MRfMK</w:t>
      </w:r>
    </w:p>
    <w:p>
      <w:pPr>
        <w:pStyle w:val="PreformattedText"/>
        <w:bidi w:val="0"/>
        <w:spacing w:before="0" w:after="0"/>
        <w:jc w:val="left"/>
        <w:rPr/>
      </w:pPr>
      <w:r>
        <w:rPr/>
        <w:t>xWcoJSrya2kdSSxGqyo8jiyDRfb5cLzc+uGgWgEiKk4t4kpqNWeGaN6iWJo0LEaI2c8on1ACKMBd2N</w:t>
      </w:r>
    </w:p>
    <w:p>
      <w:pPr>
        <w:pStyle w:val="PreformattedText"/>
        <w:bidi w:val="0"/>
        <w:spacing w:before="0" w:after="0"/>
        <w:jc w:val="left"/>
        <w:rPr/>
      </w:pPr>
      <w:r>
        <w:rPr/>
        <w:t>vxDEkimrtpGmTKbMMuVbvP9MeGX9pt9s7KvBrwzzXhjIK/L808TOPlk4fyqmFRaTh+izE+VV8QCIMP</w:t>
      </w:r>
    </w:p>
    <w:p>
      <w:pPr>
        <w:pStyle w:val="PreformattedText"/>
        <w:bidi w:val="0"/>
        <w:spacing w:before="0" w:after="0"/>
        <w:jc w:val="left"/>
        <w:rPr/>
      </w:pPr>
      <w:r>
        <w:rPr/>
        <w:t>N0xRr5NwSfVZsez5Icn20rjUd0PMSzc5+unxR5DltyjlaEwBlynH8zMFEHG46tx7h+KPkXzWnzCsrI</w:t>
      </w:r>
    </w:p>
    <w:p>
      <w:pPr>
        <w:pStyle w:val="PreformattedText"/>
        <w:bidi w:val="0"/>
        <w:spacing w:before="0" w:after="0"/>
        <w:jc w:val="left"/>
        <w:rPr/>
      </w:pPr>
      <w:r>
        <w:rPr/>
        <w:t>YjItZWZln2h6iolBmq6ouYGqZpZCNSea0kjEn8Wq2P0JLWXJloqDUlquUfmOe0ybNLu3OTJj1Zus16</w:t>
      </w:r>
    </w:p>
    <w:p>
      <w:pPr>
        <w:pStyle w:val="PreformattedText"/>
        <w:bidi w:val="0"/>
        <w:spacing w:before="0" w:after="0"/>
        <w:jc w:val="left"/>
        <w:rPr/>
      </w:pPr>
      <w:r>
        <w:rPr/>
        <w:t>UPWZz09PklFTUEyJTQcQVuV0iIRHLPSU6Kk+YzEErJLPUyVEjtc7aF9Kriqg84xI1ra/4w5yolAKMk</w:t>
      </w:r>
    </w:p>
    <w:p>
      <w:pPr>
        <w:pStyle w:val="PreformattedText"/>
        <w:bidi w:val="0"/>
        <w:spacing w:before="0" w:after="0"/>
        <w:jc w:val="left"/>
        <w:rPr/>
      </w:pPr>
      <w:r>
        <w:rPr/>
        <w:t>antf8AYxIMyy+ai/ZuT00kVQ1Dwjlc9MJS00cVbmtQ1bVSupGzQ/HR3ToGixmV7rprC3XZW9kCNFho</w:t>
      </w:r>
    </w:p>
    <w:p>
      <w:pPr>
        <w:pStyle w:val="PreformattedText"/>
        <w:bidi w:val="0"/>
        <w:spacing w:before="0" w:after="0"/>
        <w:jc w:val="left"/>
        <w:rPr/>
      </w:pPr>
      <w:r>
        <w:rPr/>
        <w:t>ktdiy1K16ydb5osKggPwyZHRPKogpnyunlN0hWkoYxNnmZzOG0y1E1VMqIrHTaNQMYmYly7gaxu+lu</w:t>
      </w:r>
    </w:p>
    <w:p>
      <w:pPr>
        <w:pStyle w:val="PreformattedText"/>
        <w:bidi w:val="0"/>
        <w:spacing w:before="0" w:after="0"/>
        <w:jc w:val="left"/>
        <w:rPr/>
      </w:pPr>
      <w:r>
        <w:rPr/>
        <w:t>r7o6IUhRLUnVFv0d9vfDytKJ81p6eknNPlORU+lHpljSNYfgRHUThpmCT16eZJcd5T+IYAQEvI1ph8</w:t>
      </w:r>
    </w:p>
    <w:p>
      <w:pPr>
        <w:pStyle w:val="PreformattedText"/>
        <w:bidi w:val="0"/>
        <w:spacing w:before="0" w:after="0"/>
        <w:jc w:val="left"/>
        <w:rPr/>
      </w:pPr>
      <w:r>
        <w:rPr/>
        <w:t>+6JtatpNqSx+UJKBaGrFJFQvrps74iizGql8oCaDhrgqgMyvGLFqeKWSilBUCxNRdRqww6oe/Pml1f</w:t>
      </w:r>
    </w:p>
    <w:p>
      <w:pPr>
        <w:pStyle w:val="PreformattedText"/>
        <w:bidi w:val="0"/>
        <w:spacing w:before="0" w:after="0"/>
        <w:jc w:val="left"/>
        <w:rPr/>
      </w:pPr>
      <w:r>
        <w:rPr/>
        <w:t>W/9MUUXWAHeb7Cf9Yn2aTPPFFQmbT+1MgzbMi3mOshzkpEypIdi8cUVPWMbj1aNR9OMJ2EgbhWNdd4</w:t>
      </w:r>
    </w:p>
    <w:p>
      <w:pPr>
        <w:pStyle w:val="PreformattedText"/>
        <w:bidi w:val="0"/>
        <w:spacing w:before="0" w:after="0"/>
        <w:jc w:val="left"/>
        <w:rPr/>
      </w:pPr>
      <w:r>
        <w:rPr/>
        <w:t>E/7gb545rz6hEsOYSsqmd83p6dHRAkU3w0JM5Xp95GxZWANvpjrSGC83xFvxa0ciet3OMN+73HtNEf</w:t>
      </w:r>
    </w:p>
    <w:p>
      <w:pPr>
        <w:pStyle w:val="PreformattedText"/>
        <w:bidi w:val="0"/>
        <w:spacing w:before="0" w:after="0"/>
        <w:jc w:val="left"/>
        <w:rPr/>
      </w:pPr>
      <w:r>
        <w:rPr/>
        <w:t>4Aqj+3/hVsJKqaKppSytII6ijMvmB0v95C9K0gYHYiH8OL4ofIlqZKDCsLUzwvGsWxW5/NE+S8Q00a</w:t>
      </w:r>
    </w:p>
    <w:p>
      <w:pPr>
        <w:pStyle w:val="PreformattedText"/>
        <w:bidi w:val="0"/>
        <w:spacing w:before="0" w:after="0"/>
        <w:jc w:val="left"/>
        <w:rPr/>
      </w:pPr>
      <w:r>
        <w:rPr/>
        <w:t>pVyJX0Na9g6TVGXzebE7MNlqIi3Jfd4bacctUrdLY7tpXz3x1i5ASYMjuxf3C/ETovDGfpLEck4imX</w:t>
      </w:r>
    </w:p>
    <w:p>
      <w:pPr>
        <w:pStyle w:val="PreformattedText"/>
        <w:bidi w:val="0"/>
        <w:spacing w:before="0" w:after="0"/>
        <w:jc w:val="left"/>
        <w:rPr/>
      </w:pPr>
      <w:r>
        <w:rPr/>
        <w:t>Lc7Ecpp0y7iKljdaYVwhb+6KxBUuvrjMZRrqcZJoKuynWZfwx08NNJQHg33x6C8O12VZtwzmqZhHFQ</w:t>
      </w:r>
    </w:p>
    <w:p>
      <w:pPr>
        <w:pStyle w:val="PreformattedText"/>
        <w:bidi w:val="0"/>
        <w:spacing w:before="0" w:after="0"/>
        <w:jc w:val="left"/>
        <w:rPr/>
      </w:pPr>
      <w:r>
        <w:rPr/>
        <w:t>1SS5flOePIyVFBUVFUoy+lqKsREy0tOY6po6iQEw1MTM+sOgXCUp16xiLTrAi7Jaxxtxnw2uSZ9WRm</w:t>
      </w:r>
    </w:p>
    <w:p>
      <w:pPr>
        <w:pStyle w:val="PreformattedText"/>
        <w:bidi w:val="0"/>
        <w:spacing w:before="0" w:after="0"/>
        <w:jc w:val="left"/>
        <w:rPr/>
      </w:pPr>
      <w:r>
        <w:rPr/>
        <w:t>KaGlEEUldBVmGSuOT5VUyUsNRE6ELV5lQTjypZAS5hp4ZmFn1NqBUrQ8IyTECsRw8/hjq/wx4uTjbg</w:t>
      </w:r>
    </w:p>
    <w:p>
      <w:pPr>
        <w:pStyle w:val="PreformattedText"/>
        <w:bidi w:val="0"/>
        <w:spacing w:before="0" w:after="0"/>
        <w:jc w:val="left"/>
        <w:rPr/>
      </w:pPr>
      <w:r>
        <w:rPr/>
        <w:t>6ky7eo4z4HlhzDLhV1EUn/E2XFfhsvkcQrrMyQrWQu5LLKkoSbVyNhLIoY5UVvsxKa1ACGMcweMPhl</w:t>
      </w:r>
    </w:p>
    <w:p>
      <w:pPr>
        <w:pStyle w:val="PreformattedText"/>
        <w:bidi w:val="0"/>
        <w:spacing w:before="0" w:after="0"/>
        <w:jc w:val="left"/>
        <w:rPr/>
      </w:pPr>
      <w:r>
        <w:rPr/>
        <w:t>lMlJDWyVOWUfBnHOZVFNT5jUU70cnhpx0tXUwDIqmzj4HIKqrbypJGUJTS1HnPpRicb8LOscWnWXh2</w:t>
      </w:r>
    </w:p>
    <w:p>
      <w:pPr>
        <w:pStyle w:val="PreformattedText"/>
        <w:bidi w:val="0"/>
        <w:spacing w:before="0" w:after="0"/>
        <w:jc w:val="left"/>
        <w:rPr/>
      </w:pPr>
      <w:r>
        <w:rPr/>
        <w:t>lhE+VLmIVc5NX3NHDdTlhyLPa2nzITZbxBw9VvRZhT5rGtM3xUDtR1MFW6Dy5iEXRICRrAjmichkLd</w:t>
      </w:r>
    </w:p>
    <w:p>
      <w:pPr>
        <w:pStyle w:val="PreformattedText"/>
        <w:bidi w:val="0"/>
        <w:spacing w:before="0" w:after="0"/>
        <w:jc w:val="left"/>
        <w:rPr/>
      </w:pPr>
      <w:r>
        <w:rPr/>
        <w:t>dXLoKC5GEcZhzb0I107Xn6Q490dA+HnHOU8RUmZZBxlls9dQVdCaSkzuieOSSjZnEEE4MUrE1MQKhw</w:t>
      </w:r>
    </w:p>
    <w:p>
      <w:pPr>
        <w:pStyle w:val="PreformattedText"/>
        <w:bidi w:val="0"/>
        <w:spacing w:before="0" w:after="0"/>
        <w:jc w:val="left"/>
        <w:rPr/>
      </w:pPr>
      <w:r>
        <w:rPr/>
        <w:t>UTWkYd+db4xzZIlUZAFuOcNlOHJAGcEca8CNkqR0aS1tdUZLKr0U9HSmnpqukZFmfNcoqGfUravLeq</w:t>
      </w:r>
    </w:p>
    <w:p>
      <w:pPr>
        <w:pStyle w:val="PreformattedText"/>
        <w:bidi w:val="0"/>
        <w:spacing w:before="0" w:after="0"/>
        <w:jc w:val="left"/>
        <w:rPr/>
      </w:pPr>
      <w:r>
        <w:rPr/>
        <w:t>jjIZZVEyJrurUE0HNRvQyZLcAauawhhzObjnLYvJqJY86yaqoZHeIBnfMqeRvKqakDSVqiIlOtNPn8</w:t>
      </w:r>
    </w:p>
    <w:p>
      <w:pPr>
        <w:pStyle w:val="PreformattedText"/>
        <w:bidi w:val="0"/>
        <w:spacing w:before="0" w:after="0"/>
        <w:jc w:val="left"/>
        <w:rPr/>
      </w:pPr>
      <w:r>
        <w:rPr/>
        <w:t>rIwbbDRqmhFob8MC0cEo2f5xcnBXi3LleeVWdnLaafiCvhkyjxY4BInpKTimkiijjpOOuHKoSBP26s</w:t>
      </w:r>
    </w:p>
    <w:p>
      <w:pPr>
        <w:pStyle w:val="PreformattedText"/>
        <w:bidi w:val="0"/>
        <w:spacing w:before="0" w:after="0"/>
        <w:jc w:val="left"/>
        <w:rPr/>
      </w:pPr>
      <w:r>
        <w:rPr/>
        <w:t>CRsWWz+dDoca9JwrEYeoGdE3kfq8LRIDEENRWi4uL8jyfP8ig4i4UrKGtos9pjmEwdFjnzF6JjSQ19</w:t>
      </w:r>
    </w:p>
    <w:p>
      <w:pPr>
        <w:pStyle w:val="PreformattedText"/>
        <w:bidi w:val="0"/>
        <w:spacing w:before="0" w:after="0"/>
        <w:jc w:val="left"/>
        <w:rPr/>
      </w:pPr>
      <w:r>
        <w:rPr/>
        <w:t>VRw+XLlGfQrppsxGpVeNUqijerGahvIYZrDpLMmq7XDtRCZuPsszXIBwL4vZdmFBp+HpqbiesMUlVT</w:t>
      </w:r>
    </w:p>
    <w:p>
      <w:pPr>
        <w:pStyle w:val="PreformattedText"/>
        <w:bidi w:val="0"/>
        <w:spacing w:before="0" w:after="0"/>
        <w:jc w:val="left"/>
        <w:rPr/>
      </w:pPr>
      <w:r>
        <w:rPr/>
        <w:t>VFOPIpRmmalDI4X7v4XNwXHlN5VUGiVbKeS6sZko+0PP3RrDAHPpZRRPHPAj5eaquymcVcyR+fUZf8</w:t>
      </w:r>
    </w:p>
    <w:p>
      <w:pPr>
        <w:pStyle w:val="PreformattedText"/>
        <w:bidi w:val="0"/>
        <w:spacing w:before="0" w:after="0"/>
        <w:jc w:val="left"/>
        <w:rPr/>
      </w:pPr>
      <w:r>
        <w:rPr/>
        <w:t>DBDBmeXqpNRJUwRDy5cxsIWaWEmOdG82PUrNYWartrC39MLmIamyleOrtivMhrJqCaaOgkrMvqTGq0</w:t>
      </w:r>
    </w:p>
    <w:p>
      <w:pPr>
        <w:pStyle w:val="PreformattedText"/>
        <w:bidi w:val="0"/>
        <w:spacing w:before="0" w:after="0"/>
        <w:jc w:val="left"/>
        <w:rPr/>
      </w:pPr>
      <w:r>
        <w:rPr/>
        <w:t>0NUykzUzfeTUaGb/69Sh421UswMinT5TbYs+e0hoqnUVK5dLzuxLUraPiWWWXRR0HEwiWmi03ai4hp</w:t>
      </w:r>
    </w:p>
    <w:p>
      <w:pPr>
        <w:pStyle w:val="PreformattedText"/>
        <w:bidi w:val="0"/>
        <w:spacing w:before="0" w:after="0"/>
        <w:jc w:val="left"/>
        <w:rPr/>
      </w:pPr>
      <w:r>
        <w:rPr/>
        <w:t>gDpyyqaUqsdVsnlGXTINkZvS2KUKhQN2HoVatosKwzUpzrhSCdqymrK3IaiaSnzOgqImWpyaqaTYUt</w:t>
      </w:r>
    </w:p>
    <w:p>
      <w:pPr>
        <w:pStyle w:val="PreformattedText"/>
        <w:bidi w:val="0"/>
        <w:spacing w:before="0" w:after="0"/>
        <w:jc w:val="left"/>
        <w:rPr/>
      </w:pPr>
      <w:r>
        <w:rPr/>
        <w:t>IwBQJILKWRSDfUpBxd7ZtOi4+1/eDWQV2CLHpM5RaOgrWmD5I1c9Xk3FEcPw833BUPlVbOjk07RM2l</w:t>
      </w:r>
    </w:p>
    <w:p>
      <w:pPr>
        <w:pStyle w:val="PreformattedText"/>
        <w:bidi w:val="0"/>
        <w:spacing w:before="0" w:after="0"/>
        <w:jc w:val="left"/>
        <w:rPr/>
      </w:pPr>
      <w:r>
        <w:rPr/>
        <w:t>VdWuq760xkKkMyjeprJ+cOUigzy64vDKOMXaklqKZKGjzGvEWTVs1TVU0fDmfxT6ZUqMwyCFmSLO47</w:t>
      </w:r>
    </w:p>
    <w:p>
      <w:pPr>
        <w:pStyle w:val="PreformattedText"/>
        <w:bidi w:val="0"/>
        <w:spacing w:before="0" w:after="0"/>
        <w:jc w:val="left"/>
        <w:rPr/>
      </w:pPr>
      <w:r>
        <w:rPr/>
        <w:t>KfiqdBHIWDFUmwkVqADnEzVocqNF58PeJnC+YUdDFXvFwLx3wxSUCZHxVTZhmOa5Xx7kVLmQqK/IM2</w:t>
      </w:r>
    </w:p>
    <w:p>
      <w:pPr>
        <w:pStyle w:val="PreformattedText"/>
        <w:bidi w:val="0"/>
        <w:spacing w:before="0" w:after="0"/>
        <w:jc w:val="left"/>
        <w:rPr/>
      </w:pPr>
      <w:r>
        <w:rPr/>
        <w:t>q6nUlA8DrHIgliSSN21x+W+t21JMmarXay9cLBrcG1kmAx9Kn2UvH6j8WPDjhmjzGvpqjxAo8uZswy</w:t>
      </w:r>
    </w:p>
    <w:p>
      <w:pPr>
        <w:pStyle w:val="PreformattedText"/>
        <w:bidi w:val="0"/>
        <w:spacing w:before="0" w:after="0"/>
        <w:jc w:val="left"/>
        <w:rPr/>
      </w:pPr>
      <w:r>
        <w:rPr/>
        <w:t>BswozndflaSMaPOcrRJCmdZcaXSp8thOjU7a0YaWx2JUwTVBrrUjyGL0e6TZueqxqLo6lT4WA6YlZI</w:t>
      </w:r>
    </w:p>
    <w:p>
      <w:pPr>
        <w:pStyle w:val="PreformattedText"/>
        <w:bidi w:val="0"/>
        <w:spacing w:before="0" w:after="0"/>
        <w:jc w:val="left"/>
        <w:rPr/>
      </w:pPr>
      <w:r>
        <w:rPr/>
        <w:t>6iXRIriSFI3VS+oU7RgQynVzenV6t2vhtMjlkIW6M4AOuVpDmsBvsAygqpGgGNyRsQytcXGkW9/w4S</w:t>
      </w:r>
    </w:p>
    <w:p>
      <w:pPr>
        <w:pStyle w:val="PreformattedText"/>
        <w:bidi w:val="0"/>
        <w:spacing w:before="0" w:after="0"/>
        <w:jc w:val="left"/>
        <w:rPr/>
      </w:pPr>
      <w:r>
        <w:rPr/>
        <w:t>zV2HKK040gUtMLkG4UDSwGq5Xcajp/wgvN03JbCfk/NYIJWFtS3QKNRuxBHdrEowOoWFgd9jg3O+sE</w:t>
      </w:r>
    </w:p>
    <w:p>
      <w:pPr>
        <w:pStyle w:val="PreformattedText"/>
        <w:bidi w:val="0"/>
        <w:spacing w:before="0" w:after="0"/>
        <w:jc w:val="left"/>
        <w:rPr/>
      </w:pPr>
      <w:r>
        <w:rPr/>
        <w:t>ONPA3Js1wNIa40r8wIuNlII32AwvnVruinq8/dEa9RlbGqikvchRrAN1FghDdSTY6gALgbb7YuJgeo</w:t>
      </w:r>
    </w:p>
    <w:p>
      <w:pPr>
        <w:pStyle w:val="PreformattedText"/>
        <w:bidi w:val="0"/>
        <w:spacing w:before="0" w:after="0"/>
        <w:jc w:val="left"/>
        <w:rPr/>
      </w:pPr>
      <w:r>
        <w:rPr/>
        <w:t>XaYsQRt4xkFKxcXXUAvexZLAXAVBdbIO3Q6hiGa0VPTipIG2HCKlLWBViqgBJCN3AW6a21W02vb26Y</w:t>
      </w:r>
    </w:p>
    <w:p>
      <w:pPr>
        <w:pStyle w:val="PreformattedText"/>
        <w:bidi w:val="0"/>
        <w:spacing w:before="0" w:after="0"/>
        <w:jc w:val="left"/>
        <w:rPr/>
      </w:pPr>
      <w:r>
        <w:rPr/>
        <w:t>uHBWpNsZplzk6pqv3QFqc7IytpIuSNmViCGDWW9rab9LYkkAZEefVFRLoFJBr7oURwFgUZQLBSpBvo</w:t>
      </w:r>
    </w:p>
    <w:p>
      <w:pPr>
        <w:pStyle w:val="PreformattedText"/>
        <w:bidi w:val="0"/>
        <w:spacing w:before="0" w:after="0"/>
        <w:jc w:val="left"/>
        <w:rPr/>
      </w:pPr>
      <w:r>
        <w:rPr/>
        <w:t>0EBbECzKb7e2AZgEbaQsilQYUvTsLPZSBbUCTsTtqYDZiW6dBiTWlBBCLyudD1TcXAFuQ3YFm9Vz7j</w:t>
      </w:r>
    </w:p>
    <w:p>
      <w:pPr>
        <w:pStyle w:val="PreformattedText"/>
        <w:bidi w:val="0"/>
        <w:spacing w:before="0" w:after="0"/>
        <w:jc w:val="left"/>
        <w:rPr/>
      </w:pPr>
      <w:r>
        <w:rPr/>
        <w:t>tiTl3wQqSENsQzMyJqHKdTOdiCvpsQoJ/wCrDb1pBCWWEddG7Fi4azWBICgACxGlbqexW3zYh2FAOL</w:t>
      </w:r>
    </w:p>
    <w:p>
      <w:pPr>
        <w:pStyle w:val="PreformattedText"/>
        <w:bidi w:val="0"/>
        <w:spacing w:before="0" w:after="0"/>
        <w:jc w:val="left"/>
        <w:rPr/>
      </w:pPr>
      <w:r>
        <w:rPr/>
        <w:t>QQQqFrksV6KGFlOk+sML3B06bDpzcuLXAnLMwQesdyodbFR5mosVsbAadOxJA0kH/7LFoIIKyCQ6tw</w:t>
      </w:r>
    </w:p>
    <w:p>
      <w:pPr>
        <w:pStyle w:val="PreformattedText"/>
        <w:bidi w:val="0"/>
        <w:spacing w:before="0" w:after="0"/>
        <w:jc w:val="left"/>
        <w:rPr/>
      </w:pPr>
      <w:r>
        <w:rPr/>
        <w:t>eUhCFAXsqbg6go1b7/piMiO4xFwrbxhSUZQ2kbhgeZdWpnXbcn0hWvt1OJiYIdGUGynYXDblbjYi5P</w:t>
      </w:r>
    </w:p>
    <w:p>
      <w:pPr>
        <w:pStyle w:val="PreformattedText"/>
        <w:bidi w:val="0"/>
        <w:spacing w:before="0" w:after="0"/>
        <w:jc w:val="left"/>
        <w:rPr/>
      </w:pPr>
      <w:r>
        <w:rPr/>
        <w:t>MRbZSNzhbOKZUasEEwIpYlLEEEsAWXUbk6hf07joN8LJJyqYIX6DfTckHSy6gDqsTptpAKgAbE3xa8</w:t>
      </w:r>
    </w:p>
    <w:p>
      <w:pPr>
        <w:pStyle w:val="PreformattedText"/>
        <w:bidi w:val="0"/>
        <w:spacing w:before="0" w:after="0"/>
        <w:jc w:val="left"/>
        <w:rPr/>
      </w:pPr>
      <w:r>
        <w:rPr/>
        <w:t>0FNgghHOtmNgF2IFgWKgevTfa5Y7Dry3xQ6xDRawjeYKe+BJEq8oB1RqvqB1aid9b3sdgo263wUypF</w:t>
      </w:r>
    </w:p>
    <w:p>
      <w:pPr>
        <w:pStyle w:val="PreformattedText"/>
        <w:bidi w:val="0"/>
        <w:spacing w:before="0" w:after="0"/>
        <w:jc w:val="left"/>
        <w:rPr/>
      </w:pPr>
      <w:r>
        <w:rPr/>
        <w:t>xJqRvKPZjUkWlR5ZOluUs7Xe2rYgAWCm/Xq2jfbASAKmGJLscmuQEJVQlbgXF7jTaxGwI0uOU2X+H5</w:t>
      </w:r>
    </w:p>
    <w:p>
      <w:pPr>
        <w:pStyle w:val="PreformattedText"/>
        <w:bidi w:val="0"/>
        <w:spacing w:before="0" w:after="0"/>
        <w:jc w:val="left"/>
        <w:rPr/>
      </w:pPr>
      <w:r>
        <w:rPr/>
        <w:t>4jWu8MWmqXAC9cHqrKdwAdBPN6rEGxUhrFBqX6jViyUBuIMZWUqSDthSkTOFIDByyrsCLqL3YKB1DD</w:t>
      </w:r>
    </w:p>
    <w:p>
      <w:pPr>
        <w:pStyle w:val="PreformattedText"/>
        <w:bidi w:val="0"/>
        <w:spacing w:before="0" w:after="0"/>
        <w:jc w:val="left"/>
        <w:rPr/>
      </w:pPr>
      <w:r>
        <w:rPr/>
        <w:t>qwviK7Oqnn74FVmraIfKGFiQGW6308o0lLHUhXVbl7++CoOwxbm37JiR09I2m55lIcHewv1tp02CkB</w:t>
      </w:r>
    </w:p>
    <w:p>
      <w:pPr>
        <w:pStyle w:val="PreformattedText"/>
        <w:bidi w:val="0"/>
        <w:spacing w:before="0" w:after="0"/>
        <w:jc w:val="left"/>
        <w:rPr/>
      </w:pPr>
      <w:r>
        <w:rPr/>
        <w:t>Se4OHoSVBO0xdJOdz7IT1ETC5MbFgBubEWI1KFUjcXDfquJqOsREyUAtUQgw2JAxJPc2I6APqCgWL7</w:t>
      </w:r>
    </w:p>
    <w:p>
      <w:pPr>
        <w:pStyle w:val="PreformattedText"/>
        <w:bidi w:val="0"/>
        <w:spacing w:before="0" w:after="0"/>
        <w:jc w:val="left"/>
        <w:rPr/>
      </w:pPr>
      <w:r>
        <w:rPr/>
        <w:t>EhRizMGCiu5CTwyr+UfSHjvwiMwQRmCCBKd9wO/frf3vgggDFQR1BsPcdb8wvsd8EEJ2fawNttiSPm</w:t>
      </w:r>
    </w:p>
    <w:p>
      <w:pPr>
        <w:pStyle w:val="PreformattedText"/>
        <w:bidi w:val="0"/>
        <w:spacing w:before="0" w:after="0"/>
        <w:jc w:val="left"/>
        <w:rPr/>
      </w:pPr>
      <w:r>
        <w:rPr/>
        <w:t>sbn3XBBCGVh1C7g/ytY27C5wQQ2VEh3+W9+xHU7AC/t/XBBDDUTXNhtZrbH09mFx7/U4IIjtfJy6SQ</w:t>
      </w:r>
    </w:p>
    <w:p>
      <w:pPr>
        <w:pStyle w:val="PreformattedText"/>
        <w:bidi w:val="0"/>
        <w:spacing w:before="0" w:after="0"/>
        <w:jc w:val="left"/>
        <w:rPr/>
      </w:pPr>
      <w:r>
        <w:rPr/>
        <w:t>Bvtc3IFxt7WvhyAgZwRAM0kVQ3rGkdSWubm3Q3sLDvi0EVpmrgKxJubOGJsQSp9R9zvbGeCKyzk3Ln</w:t>
      </w:r>
    </w:p>
    <w:p>
      <w:pPr>
        <w:pStyle w:val="PreformattedText"/>
        <w:bidi w:val="0"/>
        <w:spacing w:before="0" w:after="0"/>
        <w:jc w:val="left"/>
        <w:rPr/>
      </w:pPr>
      <w:r>
        <w:rPr/>
        <w:t>boOXTsQOZiLDqCWAt1+bFW6PrEEV7VMd9NgAN236gcqMbghgduv4cWghpYmwbSNQNup0i4O21tTG/f</w:t>
      </w:r>
    </w:p>
    <w:p>
      <w:pPr>
        <w:pStyle w:val="PreformattedText"/>
        <w:bidi w:val="0"/>
        <w:spacing w:before="0" w:after="0"/>
        <w:jc w:val="left"/>
        <w:rPr/>
      </w:pPr>
      <w:r>
        <w:rPr/>
        <w:t>vbBBDc7HURtpvJ0e+lj3dLdd7HBBCXVvsdOnTYEMLsb2NgSbABuuKuQFJMNU0BB6MLI7BRubm4Xc7m</w:t>
      </w:r>
    </w:p>
    <w:p>
      <w:pPr>
        <w:pStyle w:val="PreformattedText"/>
        <w:bidi w:val="0"/>
        <w:spacing w:before="0" w:after="0"/>
        <w:jc w:val="left"/>
        <w:rPr/>
      </w:pPr>
      <w:r>
        <w:rPr/>
        <w:t>99TKemx2ud8Ji8KPNsy7XAXkBOx/CGuRqF9Qt1GM5JC+qsakYh7DstEEG1xdbmxA5raTvblI5rA9+h</w:t>
      </w:r>
    </w:p>
    <w:p>
      <w:pPr>
        <w:pStyle w:val="PreformattedText"/>
        <w:bidi w:val="0"/>
        <w:spacing w:before="0" w:after="0"/>
        <w:jc w:val="left"/>
        <w:rPr/>
      </w:pPr>
      <w:r>
        <w:rPr/>
        <w:t>wluj6hDtsGR3Ok6SdI1G5K3HTlHXUAcVh3G23KFsRUaRYkGTcqWJAJB1WJtpFu2M7ipYVzi4NCIXo4</w:t>
      </w:r>
    </w:p>
    <w:p>
      <w:pPr>
        <w:pStyle w:val="PreformattedText"/>
        <w:bidi w:val="0"/>
        <w:spacing w:before="0" w:after="0"/>
        <w:jc w:val="left"/>
        <w:rPr/>
      </w:pPr>
      <w:r>
        <w:rPr/>
        <w:t>NyRpBIUXFxtsCTbcEb+w7Yzxo2UByEHobbkBypNk/FtclWH0O1zhbAAjPYImhqVGVYc6Vza/N2dbXJ</w:t>
      </w:r>
    </w:p>
    <w:p>
      <w:pPr>
        <w:pStyle w:val="PreformattedText"/>
        <w:bidi w:val="0"/>
        <w:spacing w:before="0" w:after="0"/>
        <w:jc w:val="left"/>
        <w:rPr/>
      </w:pPr>
      <w:r>
        <w:rPr/>
        <w:t>FwQBe/p/hhcPk9I1rEhpXLBCbXNxstvbYE9u2+EtU1JEPh3jZCw1C9go5RsUvv02NgT03xXb3wRtnH</w:t>
      </w:r>
    </w:p>
    <w:p>
      <w:pPr>
        <w:pStyle w:val="PreformattedText"/>
        <w:bidi w:val="0"/>
        <w:spacing w:before="0" w:after="0"/>
        <w:jc w:val="left"/>
        <w:rPr/>
      </w:pPr>
      <w:r>
        <w:rPr/>
        <w:t>Y3sxFydTKTfTYmwNsWBIIaCEs7jlFtyQq8u4IBvcbXBPb97F2NwI7MEM9SwBULYhup2FgdrC4uFuGv</w:t>
      </w:r>
    </w:p>
    <w:p>
      <w:pPr>
        <w:pStyle w:val="PreformattedText"/>
        <w:bidi w:val="0"/>
        <w:spacing w:before="0" w:after="0"/>
        <w:jc w:val="left"/>
        <w:rPr/>
      </w:pPr>
      <w:r>
        <w:rPr/>
        <w:t>1scWDNRANgghuJG5BAtcKSCTvcHewuL733/FiYI2pXYAMb2tbnspP6bXO4xRiuQPGIAoAI05BUlAb3</w:t>
      </w:r>
    </w:p>
    <w:p>
      <w:pPr>
        <w:pStyle w:val="PreformattedText"/>
        <w:bidi w:val="0"/>
        <w:spacing w:before="0" w:after="0"/>
        <w:jc w:val="left"/>
        <w:rPr/>
      </w:pPr>
      <w:r>
        <w:rPr/>
        <w:t>33O1+hYW9G1/1xSh7H3xMN80gRQ2lpNrKi3Lu4NlX95SO/y21YeNgF2UUmGinrjzT+0J4w57m/i9w1</w:t>
      </w:r>
    </w:p>
    <w:p>
      <w:pPr>
        <w:pStyle w:val="PreformattedText"/>
        <w:bidi w:val="0"/>
        <w:spacing w:before="0" w:after="0"/>
        <w:jc w:val="left"/>
        <w:rPr/>
      </w:pPr>
      <w:r>
        <w:rPr/>
        <w:t>4RcJRU9RmOfefk1HM3mxvldLJJbPuPK6NI/wC65fS2ajorHVUzzaAUDPeyUeYyboXeiJcvVuJuEcX/</w:t>
      </w:r>
    </w:p>
    <w:p>
      <w:pPr>
        <w:pStyle w:val="PreformattedText"/>
        <w:bidi w:val="0"/>
        <w:spacing w:before="0" w:after="0"/>
        <w:jc w:val="left"/>
        <w:rPr/>
      </w:pPr>
      <w:r>
        <w:rPr/>
        <w:t>AGoeOjxXHB4fx5dl2a+C/AnEFPwz4eS59nGUVtZxx4ycMR1ee5nneecOEvJneUvJRV0KUulaphTzTf</w:t>
      </w:r>
    </w:p>
    <w:p>
      <w:pPr>
        <w:pStyle w:val="PreformattedText"/>
        <w:bidi w:val="0"/>
        <w:spacing w:before="0" w:after="0"/>
        <w:jc w:val="left"/>
        <w:rPr/>
      </w:pPr>
      <w:r>
        <w:rPr/>
        <w:t>4Tw6kzmC0cnKsMkhr3YbwEeCP2qvFbNuLuGa7iaq4Dy7g1OIErJPDsZdS1dI2YcNV2Z1Y4w4uziOtm</w:t>
      </w:r>
    </w:p>
    <w:p>
      <w:pPr>
        <w:pStyle w:val="PreformattedText"/>
        <w:bidi w:val="0"/>
        <w:spacing w:before="0" w:after="0"/>
        <w:jc w:val="left"/>
        <w:rPr/>
      </w:pPr>
      <w:r>
        <w:rPr/>
        <w:t>aZuJa/MVp4liEUbZdBD8JE1iTjk4k87MliorWOpIDgA8VGs0ebed0lTmiwcU5jJHldPmkMdAIKULDK</w:t>
      </w:r>
    </w:p>
    <w:p>
      <w:pPr>
        <w:pStyle w:val="PreformattedText"/>
        <w:bidi w:val="0"/>
        <w:spacing w:before="0" w:after="0"/>
        <w:jc w:val="left"/>
        <w:rPr/>
      </w:pPr>
      <w:r>
        <w:rPr/>
        <w:t>a3LaZKevkrgpC0kk8McLBhZwG35ebEJq6q6+f4oc9CecbVEVzmT5UUWGhm+LSq84VOSZZ8ZTQGSNlW</w:t>
      </w:r>
    </w:p>
    <w:p>
      <w:pPr>
        <w:pStyle w:val="PreformattedText"/>
        <w:bidi w:val="0"/>
        <w:spacing w:before="0" w:after="0"/>
        <w:jc w:val="left"/>
        <w:rPr/>
      </w:pPr>
      <w:r>
        <w:rPr/>
        <w:t>kbNa9tEte7IWNgwibVjfLV8iwtPWf09UYpkxTVUN3hX9TeVh1zmKZshoKTMpZofiv2HTQZTQRRGvn+</w:t>
      </w:r>
    </w:p>
    <w:p>
      <w:pPr>
        <w:pStyle w:val="PreformattedText"/>
        <w:bidi w:val="0"/>
        <w:spacing w:before="0" w:after="0"/>
        <w:jc w:val="left"/>
        <w:rPr/>
      </w:pPr>
      <w:r>
        <w:rPr/>
        <w:t>EoJYI6CnoIVY+SANLuXMh9Xp5cShHOMF25m5t313QOtZYD6t1uqv3RYeX5Zl3CMcNTxXDR5zxFT0Dz</w:t>
      </w:r>
    </w:p>
    <w:p>
      <w:pPr>
        <w:pStyle w:val="PreformattedText"/>
        <w:bidi w:val="0"/>
        <w:spacing w:before="0" w:after="0"/>
        <w:jc w:val="left"/>
        <w:rPr/>
      </w:pPr>
      <w:r>
        <w:rPr/>
        <w:t>5b4cUki0lDklNSQI0Ff4gV8YBgpydLR5TTl6iqZb1DIhZMVuMw6h1e32vZ7XriwUIM6DLVUdH1xzhx</w:t>
      </w:r>
    </w:p>
    <w:p>
      <w:pPr>
        <w:pStyle w:val="PreformattedText"/>
        <w:bidi w:val="0"/>
        <w:spacing w:before="0" w:after="0"/>
        <w:jc w:val="left"/>
        <w:rPr/>
      </w:pPr>
      <w:r>
        <w:rPr/>
        <w:t>txPV8ZZlV+Qkk0+ayCKOm8uKlWqgp2LRQRxU91y7KUk1GOljCrZV16jqx1ZEsSlBY7utXzxjlYicZx</w:t>
      </w:r>
    </w:p>
    <w:p>
      <w:pPr>
        <w:pStyle w:val="PreformattedText"/>
        <w:bidi w:val="0"/>
        <w:spacing w:before="0" w:after="0"/>
        <w:jc w:val="left"/>
        <w:rPr/>
      </w:pPr>
      <w:r>
        <w:rPr/>
        <w:t>tFTd9r+kd0EZbliZXSxvJU075plNRaWq+7WjjzIIziKmjKWelp0k0vMxLGbVZLC+IeaXYgA2Nw42+1</w:t>
      </w:r>
    </w:p>
    <w:p>
      <w:pPr>
        <w:pStyle w:val="PreformattedText"/>
        <w:bidi w:val="0"/>
        <w:spacing w:before="0" w:after="0"/>
        <w:jc w:val="left"/>
        <w:rPr/>
      </w:pPr>
      <w:r>
        <w:rPr/>
        <w:t>2miipaN7WXpefP3whopaXMzPUvUhcty3W8EjkGszjMHkcLHQQyC80Xmel2Kqi6pCt9K4eEK0GQZvo/</w:t>
      </w:r>
    </w:p>
    <w:p>
      <w:pPr>
        <w:pStyle w:val="PreformattedText"/>
        <w:bidi w:val="0"/>
        <w:spacing w:before="0" w:after="0"/>
        <w:jc w:val="left"/>
        <w:rPr/>
      </w:pPr>
      <w:r>
        <w:rPr/>
        <w:t>FFA9Q5BtX7288YlmUCaek/adYz02VVsFVlc0LUzyUlCK3y0oUcNICkr1MHm+aAzaYwF52DCCQGKg63</w:t>
      </w:r>
    </w:p>
    <w:p>
      <w:pPr>
        <w:pStyle w:val="PreformattedText"/>
        <w:bidi w:val="0"/>
        <w:spacing w:before="0" w:after="0"/>
        <w:jc w:val="left"/>
        <w:rPr/>
      </w:pPr>
      <w:r>
        <w:rPr/>
        <w:t>7Q2WjMvOMTa2TREc1zAwRjLMnnZQ6t8fKukyO0EvPJUEvYuWP3SKdMatbdtTYbLTO5h7MZnbYsv/m3</w:t>
      </w:r>
    </w:p>
    <w:p>
      <w:pPr>
        <w:pStyle w:val="PreformattedText"/>
        <w:bidi w:val="0"/>
        <w:spacing w:before="0" w:after="0"/>
        <w:jc w:val="left"/>
        <w:rPr/>
      </w:pPr>
      <w:r>
        <w:rPr/>
        <w:t>pQzxiLLcsqJIJoRV1bSnNJYwxeKkVleOkgmZSGU6DcoLux35Rhrazdy+fPrhYBFzbS29EBrqmPnnkU</w:t>
      </w:r>
    </w:p>
    <w:p>
      <w:pPr>
        <w:pStyle w:val="PreformattedText"/>
        <w:bidi w:val="0"/>
        <w:spacing w:before="0" w:after="0"/>
        <w:jc w:val="left"/>
        <w:rPr/>
      </w:pPr>
      <w:r>
        <w:rPr/>
        <w:t>poilWMLIOaMvdAPM38zzHIN9ziSpG2KkrTVOZEAymYrJUIUlYNTTJOznSEikW7yqqbsRGLC9rsy4lt</w:t>
      </w:r>
    </w:p>
    <w:p>
      <w:pPr>
        <w:pStyle w:val="PreformattedText"/>
        <w:bidi w:val="0"/>
        <w:spacing w:before="0" w:after="0"/>
        <w:jc w:val="left"/>
        <w:rPr/>
      </w:pPr>
      <w:r>
        <w:rPr/>
        <w:t>Za9R/vBK2nLfGcTThiNa7irKsvZRDSUUZkkRtRDVtRFpyXLyi7LOkohaQG2p5m5sZZ5tkuVzZvJMbc</w:t>
      </w:r>
    </w:p>
    <w:p>
      <w:pPr>
        <w:pStyle w:val="PreformattedText"/>
        <w:bidi w:val="0"/>
        <w:spacing w:before="0" w:after="0"/>
        <w:jc w:val="left"/>
        <w:rPr/>
      </w:pPr>
      <w:r>
        <w:rPr/>
        <w:t>OqtiUVjqyxX39Bf3h7c1cWU8QVdUtpkqsrytI5Ebz/AI2reeWtUjoQpWNGIto0suK1BaUqjKjN7oaa</w:t>
      </w:r>
    </w:p>
    <w:p>
      <w:pPr>
        <w:pStyle w:val="PreformattedText"/>
        <w:bidi w:val="0"/>
        <w:spacing w:before="0" w:after="0"/>
        <w:jc w:val="left"/>
        <w:rPr/>
      </w:pPr>
      <w:r>
        <w:rPr/>
        <w:t>pLnMRdmqj2ulDJxiJE4S4dyemnEn7b4gzD49IQxEsGUQUiKxZjyRedUMigbMqa8MkgGdMdhnLVae+E</w:t>
      </w:r>
    </w:p>
    <w:p>
      <w:pPr>
        <w:pStyle w:val="PreformattedText"/>
        <w:bidi w:val="0"/>
        <w:spacing w:before="0" w:after="0"/>
        <w:jc w:val="left"/>
        <w:rPr/>
      </w:pPr>
      <w:r>
        <w:rPr/>
        <w:t>4klcNIkoaFmN1PD/luwjzKGClyiup1BYLS0yxq7lyZNaMFFlv1Cj3I5cVAZpqtBOVUw8xFGdF8/Sip</w:t>
      </w:r>
    </w:p>
    <w:p>
      <w:pPr>
        <w:pStyle w:val="PreformattedText"/>
        <w:bidi w:val="0"/>
        <w:spacing w:before="0" w:after="0"/>
        <w:jc w:val="left"/>
        <w:rPr/>
      </w:pPr>
      <w:r>
        <w:rPr/>
        <w:t>qtpEJ1tG89SLP0dy8zMHGvYRyeWG37DHSShJpmscjYWJ2QpyyAaql9P3FKInYEkI8hQy7Nc/Iig2tY</w:t>
      </w:r>
    </w:p>
    <w:p>
      <w:pPr>
        <w:pStyle w:val="PreformattedText"/>
        <w:bidi w:val="0"/>
        <w:spacing w:before="0" w:after="0"/>
        <w:jc w:val="left"/>
        <w:rPr/>
      </w:pPr>
      <w:r>
        <w:rPr/>
        <w:t>f5sVmHZU33ReXnnSF2XTskNPG5VzKssjIdLI0NRMzBHHUMNK6WtqX5Thbk1A4QxmII6okqRkk1uXhp</w:t>
      </w:r>
    </w:p>
    <w:p>
      <w:pPr>
        <w:pStyle w:val="PreformattedText"/>
        <w:bidi w:val="0"/>
        <w:spacing w:before="0" w:after="0"/>
        <w:jc w:val="left"/>
        <w:rPr/>
      </w:pPr>
      <w:r>
        <w:rPr/>
        <w:t>liEYq6VmDzRx6FAeSxJmQnY6R6W5tOKZUNd6HUG1B64QZlRmGmqK+iRmppAZXkNxJAzMY/Icd4kc2s</w:t>
      </w:r>
    </w:p>
    <w:p>
      <w:pPr>
        <w:pStyle w:val="PreformattedText"/>
        <w:bidi w:val="0"/>
        <w:spacing w:before="0" w:after="0"/>
        <w:jc w:val="left"/>
        <w:rPr/>
      </w:pPr>
      <w:r>
        <w:rPr/>
        <w:t>Lkag2GS2pS4aywqZKoCyioYxG6WSOGcsHZI6imUyuQCyrIhilNibMPMRT72XDGpQEazRnXhlQVthHC</w:t>
      </w:r>
    </w:p>
    <w:p>
      <w:pPr>
        <w:pStyle w:val="PreformattedText"/>
        <w:bidi w:val="0"/>
        <w:spacing w:before="0" w:after="0"/>
        <w:jc w:val="left"/>
        <w:rPr/>
      </w:pPr>
      <w:r>
        <w:rPr/>
        <w:t>hSRqdtKyxN5fyhWXUQBsB8oVh7BsVoDQ9UVmA0upqRIIY5GoqYxhRI80kBV0LI0My2Qm2yhvLbTexJ</w:t>
      </w:r>
    </w:p>
    <w:p>
      <w:pPr>
        <w:pStyle w:val="PreformattedText"/>
        <w:bidi w:val="0"/>
        <w:spacing w:before="0" w:after="0"/>
        <w:jc w:val="left"/>
        <w:rPr/>
      </w:pPr>
      <w:r>
        <w:rPr/>
        <w:t>9OCg6z85/eLqpCqAoq32g0WJ4TeJFZwHxJBNK0gyyoqfMLAF5aGdVNMldBpW9oyAWXe6rzKcczSmA/</w:t>
      </w:r>
    </w:p>
    <w:p>
      <w:pPr>
        <w:pStyle w:val="PreformattedText"/>
        <w:bidi w:val="0"/>
        <w:spacing w:before="0" w:after="0"/>
        <w:jc w:val="left"/>
        <w:rPr/>
      </w:pPr>
      <w:r>
        <w:rPr/>
        <w:t>nsPMVP8AcUavi8JjuaE0s+i8ZLZm+SZvotbtX2Y+kT7Pni1/xTwfkLzZstbXRZZSiqlp0i8qoLCySq</w:t>
      </w:r>
    </w:p>
    <w:p>
      <w:pPr>
        <w:pStyle w:val="PreformattedText"/>
        <w:bidi w:val="0"/>
        <w:spacing w:before="0" w:after="0"/>
        <w:jc w:val="left"/>
        <w:rPr/>
      </w:pPr>
      <w:r>
        <w:rPr/>
        <w:t>JAGYeVJGbkWDatIx8H05o5sJiH1bVYtH605MaSl6SwUoy5oM2Uoz7Vd2kd4cM5v58cLS10U0cEGnyo</w:t>
      </w:r>
    </w:p>
    <w:p>
      <w:pPr>
        <w:pStyle w:val="PreformattedText"/>
        <w:bidi w:val="0"/>
        <w:spacing w:before="0" w:after="0"/>
        <w:jc w:val="left"/>
        <w:rPr/>
      </w:pPr>
      <w:r>
        <w:rPr/>
        <w:t>yylkYhEZ2cG7MHS4BsD+ePKsKEx62lEAVc/PCLSjqmdIpoZ1gkiVSDCUcimlGl1nJuNAVlPQkadr4z</w:t>
      </w:r>
    </w:p>
    <w:p>
      <w:pPr>
        <w:pStyle w:val="PreformattedText"/>
        <w:bidi w:val="0"/>
        <w:spacing w:before="0" w:after="0"/>
        <w:jc w:val="left"/>
        <w:rPr/>
      </w:pPr>
      <w:r>
        <w:rPr/>
        <w:t>kWnIxFtTmmXr/vEviqwKbzDK0b0yofNimhcvTTMrF1BsJVWRd9wbt/y4rUmlTnF1lCgBAq3kRKIZoq</w:t>
      </w:r>
    </w:p>
    <w:p>
      <w:pPr>
        <w:pStyle w:val="PreformattedText"/>
        <w:bidi w:val="0"/>
        <w:spacing w:before="0" w:after="0"/>
        <w:jc w:val="left"/>
        <w:rPr/>
      </w:pPr>
      <w:r>
        <w:rPr/>
        <w:t>eeWZpVqIpJ9Uske7qEZGSQyKw1QNTy22uQytZmXEsKk0pTz3woy2IFdV1iwslzK0zTrIDE4TzGRrSj</w:t>
      </w:r>
    </w:p>
    <w:p>
      <w:pPr>
        <w:pStyle w:val="PreformattedText"/>
        <w:bidi w:val="0"/>
        <w:spacing w:before="0" w:after="0"/>
        <w:jc w:val="left"/>
        <w:rPr/>
      </w:pPr>
      <w:r>
        <w:rPr/>
        <w:t>VqiLU3/wBwnULe50oQvMeY4qAxuBjJOFopbn53u1F2DOokyieaMuFq0pKeYRrrkVXuYqiOoT5VDSHT</w:t>
      </w:r>
    </w:p>
    <w:p>
      <w:pPr>
        <w:pStyle w:val="PreformattedText"/>
        <w:bidi w:val="0"/>
        <w:spacing w:before="0" w:after="0"/>
        <w:jc w:val="left"/>
        <w:rPr/>
      </w:pPr>
      <w:r>
        <w:rPr/>
        <w:t>flZW6rjQilSABlWOLOBd9alZcUtXVzHSsb2jpqiWFp5k8sCSNyjNckGOpZ/LZ2I0nmvjSWrTOtYvKl</w:t>
      </w:r>
    </w:p>
    <w:p>
      <w:pPr>
        <w:pStyle w:val="PreformattedText"/>
        <w:bidi w:val="0"/>
        <w:spacing w:before="0" w:after="0"/>
        <w:jc w:val="left"/>
        <w:rPr/>
      </w:pPr>
      <w:r>
        <w:rPr/>
        <w:t>0rUb33f0wz084ZI5LxkxtKH8p3VpY5ZCJlWVxq0eaLq7ENb6LihpRS0NKVJIO2HKsE0kKQ1DGSTy5V</w:t>
      </w:r>
    </w:p>
    <w:p>
      <w:pPr>
        <w:pStyle w:val="PreformattedText"/>
        <w:bidi w:val="0"/>
        <w:spacing w:before="0" w:after="0"/>
        <w:jc w:val="left"/>
        <w:rPr/>
      </w:pPr>
      <w:r>
        <w:rPr/>
        <w:t>EsaraJFay6XvdrRorNfcm/LiwrQV2xRQoJKjKvn+0VfmdNcSTQgL5sWqNEg0R6gqXmjfVZX8xeYfNq</w:t>
      </w:r>
    </w:p>
    <w:p>
      <w:pPr>
        <w:pStyle w:val="PreformattedText"/>
        <w:bidi w:val="0"/>
        <w:spacing w:before="0" w:after="0"/>
        <w:jc w:val="left"/>
        <w:rPr/>
      </w:pPr>
      <w:r>
        <w:rPr/>
        <w:t>5b82D7o0hSwqNtYhFPUQl7aXJd7GIh0WAx7TSysXOkahZALi7dlxoRuJWLmhNuecIs98P+FuLaevoa</w:t>
      </w:r>
    </w:p>
    <w:p>
      <w:pPr>
        <w:pStyle w:val="PreformattedText"/>
        <w:bidi w:val="0"/>
        <w:spacing w:before="0" w:after="0"/>
        <w:jc w:val="left"/>
        <w:rPr/>
      </w:pPr>
      <w:r>
        <w:rPr/>
        <w:t>/LcuzCkqkBljq40nAXS2tImcXgmMhU610nl9WNCTpkogoxWOxo7TekdGTJczDYgyzL85xyNxp9jHgn</w:t>
      </w:r>
    </w:p>
    <w:p>
      <w:pPr>
        <w:pStyle w:val="PreformattedText"/>
        <w:bidi w:val="0"/>
        <w:spacing w:before="0" w:after="0"/>
        <w:jc w:val="left"/>
        <w:rPr/>
      </w:pPr>
      <w:r>
        <w:rPr/>
        <w:t>M2P/DeaZzw4zrHLJG3m5lSIwBLgich4VC6dJDaT6cdSRpYgfKrzh+jH0fRvpGxwl2YyWuIH0WinK77</w:t>
      </w:r>
    </w:p>
    <w:p>
      <w:pPr>
        <w:pStyle w:val="PreformattedText"/>
        <w:bidi w:val="0"/>
        <w:spacing w:before="0" w:after="0"/>
        <w:jc w:val="left"/>
        <w:rPr/>
      </w:pPr>
      <w:r>
        <w:rPr/>
        <w:t>JPGWXzzxZTxDkWdRaNMXmLPRTys0iRpOKV0Yoiabk6tNx6rY0f63hphGoyx9H0b6Q9GTVT+Yw74csM</w:t>
      </w:r>
    </w:p>
    <w:p>
      <w:pPr>
        <w:pStyle w:val="PreformattedText"/>
        <w:bidi w:val="0"/>
        <w:spacing w:before="0" w:after="0"/>
        <w:jc w:val="left"/>
        <w:rPr/>
      </w:pPr>
      <w:r>
        <w:rPr/>
        <w:t>+koMM1V4AeLeTV3wcfD9JmrInkJUZRWrNFW6n80SQgAFU8lWJvpN1I9saZeOwrAtzoW6PZ4HltoCZL</w:t>
      </w:r>
    </w:p>
    <w:p>
      <w:pPr>
        <w:pStyle w:val="PreformattedText"/>
        <w:bidi w:val="0"/>
        <w:spacing w:before="0" w:after="0"/>
        <w:jc w:val="left"/>
        <w:rPr/>
      </w:pPr>
      <w:r>
        <w:rPr/>
        <w:t>E3+eElVHFWWHeDhfxF4fzWB5eD6xmampqZzHSPMoaIuxBWUBmhYueYjcry+nFhjsPmvPBjHckcoNB4</w:t>
      </w:r>
    </w:p>
    <w:p>
      <w:pPr>
        <w:pStyle w:val="PreformattedText"/>
        <w:bidi w:val="0"/>
        <w:spacing w:before="0" w:after="0"/>
        <w:jc w:val="left"/>
        <w:rPr/>
      </w:pPr>
      <w:r>
        <w:rPr/>
        <w:t>qW5/1JGT2rfPCLqySk8SmlyWlbJc600L1rU8yxKVo0zJUaRx8R5ZVCoazat+XmXANISqV/mFbuuhc7</w:t>
      </w:r>
    </w:p>
    <w:p>
      <w:pPr>
        <w:pStyle w:val="PreformattedText"/>
        <w:bidi w:val="0"/>
        <w:spacing w:before="0" w:after="0"/>
        <w:jc w:val="left"/>
        <w:rPr/>
      </w:pPr>
      <w:r>
        <w:rPr/>
        <w:t>SHJxRNmJj5TNMA6fVE0pPC/jrM5MsWLIKsTK9JTM9Y8FJCIC7NK1XVUxvLQtqS2rW6jVzC2620nhVB</w:t>
      </w:r>
    </w:p>
    <w:p>
      <w:pPr>
        <w:pStyle w:val="PreformattedText"/>
        <w:bidi w:val="0"/>
        <w:spacing w:before="0" w:after="0"/>
        <w:jc w:val="left"/>
        <w:rPr/>
      </w:pPr>
      <w:r>
        <w:rPr/>
        <w:t>JmjUjM3Krk/hZc1pmPSi3NRdY/R7UWxlX2ZeLM0VXrc5yGjkinEbLSy18bCkQGOOnMlNDEZ0SVmkQX</w:t>
      </w:r>
    </w:p>
    <w:p>
      <w:pPr>
        <w:pStyle w:val="PreformattedText"/>
        <w:bidi w:val="0"/>
        <w:spacing w:before="0" w:after="0"/>
        <w:jc w:val="left"/>
        <w:rPr/>
      </w:pPr>
      <w:r>
        <w:rPr/>
        <w:t>OocpfmvjDM03grgoDEKOiseVxvpU0JhColyJmIl0u4b3z6sdI+G/2UuDsjqqOqra6uzEwhnzGKnp2W</w:t>
      </w:r>
    </w:p>
    <w:p>
      <w:pPr>
        <w:pStyle w:val="PreformattedText"/>
        <w:bidi w:val="0"/>
        <w:spacing w:before="0" w:after="0"/>
        <w:jc w:val="left"/>
        <w:rPr/>
      </w:pPr>
      <w:r>
        <w:rPr/>
        <w:t>SseWTzQrSvJdKcTFZLMzSDSqqwXGc6cmlmEmRatfOUfPNO+mnFzpc6VgcMskNu3N51o7t4c8JeEqV6</w:t>
      </w:r>
    </w:p>
    <w:p>
      <w:pPr>
        <w:pStyle w:val="PreformattedText"/>
        <w:bidi w:val="0"/>
        <w:spacing w:before="0" w:after="0"/>
        <w:jc w:val="left"/>
        <w:rPr/>
      </w:pPr>
      <w:r>
        <w:rPr/>
        <w:t>MJkVJFTUkgn1VUUTzR1aFZRVtNI5MkhspsDdTihmYmeyl5hlr9GPjWk+X+mcQk67FG+dlapa2nVHR2</w:t>
      </w:r>
    </w:p>
    <w:p>
      <w:pPr>
        <w:pStyle w:val="PreformattedText"/>
        <w:bidi w:val="0"/>
        <w:spacing w:before="0" w:after="0"/>
        <w:jc w:val="left"/>
        <w:rPr/>
      </w:pPr>
      <w:r>
        <w:rPr/>
        <w:t>VZflSLCTNGztGzKIbAa9QVUWJbFHsbW7BtON8oIoBLhi0fNcTjMVOLFtviziXU7UqyRqq+VMIiItUd</w:t>
      </w:r>
    </w:p>
    <w:p>
      <w:pPr>
        <w:pStyle w:val="PreformattedText"/>
        <w:bidi w:val="0"/>
        <w:spacing w:before="0" w:after="0"/>
        <w:jc w:val="left"/>
        <w:rPr/>
      </w:pPr>
      <w:r>
        <w:rPr/>
        <w:t>wkKOUVI0W5FzqLajv+LGlWQkEi1qRy5gmEMC1wr8USCF0ZYrRNIipJZ9gyGRgRygje4sD3LWw1WBbd</w:t>
      </w:r>
    </w:p>
    <w:p>
      <w:pPr>
        <w:pStyle w:val="PreformattedText"/>
        <w:bidi w:val="0"/>
        <w:spacing w:before="0" w:after="0"/>
        <w:jc w:val="left"/>
        <w:rPr/>
      </w:pPr>
      <w:r>
        <w:rPr/>
        <w:t>898ZShF1WCwjmmYv5jRhGYskjgPL5YRTpUQkkLpYLse7cu92wl2zLEVui4UAAVyWFMIlgaGRR51lj8</w:t>
      </w:r>
    </w:p>
    <w:p>
      <w:pPr>
        <w:pStyle w:val="PreformattedText"/>
        <w:bidi w:val="0"/>
        <w:spacing w:before="0" w:after="0"/>
        <w:jc w:val="left"/>
        <w:rPr/>
      </w:pPr>
      <w:r>
        <w:rPr/>
        <w:t>/dLgSr5mu7OdRUaRZb302xC1Ug1uiGIYMN2ATpD5FQ5bUY7tLdQ5jMzea6KpA1K911dOmntijhczXO</w:t>
      </w:r>
    </w:p>
    <w:p>
      <w:pPr>
        <w:pStyle w:val="PreformattedText"/>
        <w:bidi w:val="0"/>
        <w:spacing w:before="0" w:after="0"/>
        <w:jc w:val="left"/>
        <w:rPr/>
      </w:pPr>
      <w:r>
        <w:rPr/>
        <w:t>LqWyG6Ih2ZVUcatF56xsCwlvZ3EkgYeWCUPlJa4vc2P4cc7EOASLqRtkIWINPZivK6SYSlo544taiP</w:t>
      </w:r>
    </w:p>
    <w:p>
      <w:pPr>
        <w:pStyle w:val="PreformattedText"/>
        <w:bidi w:val="0"/>
        <w:spacing w:before="0" w:after="0"/>
        <w:jc w:val="left"/>
        <w:rPr/>
      </w:pPr>
      <w:r>
        <w:rPr/>
        <w:t>y9BZRtzSgRAqEVT1vzH045Dkgk1yaOsirQZbIrWHOBm0eYy/D1dLTxZjNQx+bH8PJUGkcxz1UT3LSR</w:t>
      </w:r>
    </w:p>
    <w:p>
      <w:pPr>
        <w:pStyle w:val="PreformattedText"/>
        <w:bidi w:val="0"/>
        <w:spacing w:before="0" w:after="0"/>
        <w:jc w:val="left"/>
        <w:rPr/>
      </w:pPr>
      <w:r>
        <w:rPr/>
        <w:t>yOG8sg3CNY4wiZzgcqpUXU6rqb0dSZIMkykuVmZVbVzAu4fDCWuzVCIRI5jZI9Lg2a/MDIzNc6Vvtt</w:t>
      </w:r>
    </w:p>
    <w:p>
      <w:pPr>
        <w:pStyle w:val="PreformattedText"/>
        <w:bidi w:val="0"/>
        <w:spacing w:before="0" w:after="0"/>
        <w:jc w:val="left"/>
        <w:rPr/>
      </w:pPr>
      <w:r>
        <w:rPr/>
        <w:t>tvp3wpyM66o4xZJJozKLqGKx4o4shpBONcUkaFW0wrpIdjeS7MLELdRa+5b04VzmeWyNknC3KCaq4j</w:t>
      </w:r>
    </w:p>
    <w:p>
      <w:pPr>
        <w:pStyle w:val="PreformattedText"/>
        <w:bidi w:val="0"/>
        <w:spacing w:before="0" w:after="0"/>
        <w:jc w:val="left"/>
        <w:rPr/>
      </w:pPr>
      <w:r>
        <w:rPr/>
        <w:t>zO+1b9p/hjwZ8PeKOPc9NQVpKWoloqN5TB8Xmflzx0NEohu87iZIyANKnVZmtqx19E6NnaRxUmRLXW</w:t>
      </w:r>
    </w:p>
    <w:p>
      <w:pPr>
        <w:pStyle w:val="PreformattedText"/>
        <w:bidi w:val="0"/>
        <w:spacing w:before="0" w:after="0"/>
        <w:jc w:val="left"/>
        <w:rPr/>
      </w:pPr>
      <w:r>
        <w:rPr/>
        <w:t>mG3/ALRn01pKToXATp7uLZKs3n1mPjc8WvFvi7xs8S4eNuO641ua1FZUZmKN1vT0FKiSTUeX08AAUK</w:t>
      </w:r>
    </w:p>
    <w:p>
      <w:pPr>
        <w:pStyle w:val="PreformattedText"/>
        <w:bidi w:val="0"/>
        <w:spacing w:before="0" w:after="0"/>
        <w:jc w:val="left"/>
        <w:rPr/>
      </w:pPr>
      <w:r>
        <w:rPr/>
        <w:t>gMaXtfl5mx+jdC6KkaJwPMSFzpaW7R6UflbT2msRpzSQxeIOW0L2VXdipJlj/Z37ckWy5fl00hF9Fs</w:t>
      </w:r>
    </w:p>
    <w:p>
      <w:pPr>
        <w:pStyle w:val="PreformattedText"/>
        <w:bidi w:val="0"/>
        <w:spacing w:before="0" w:after="0"/>
        <w:jc w:val="left"/>
        <w:rPr/>
      </w:pPr>
      <w:r>
        <w:rPr/>
        <w:t>zzOtejpG0hrlmLVUhVei05OOyaXFT0j9lVjzxAs51tUKPraG16UnKeEIBI8rVmZVKxqFV9EkgKRqhP</w:t>
      </w:r>
    </w:p>
    <w:p>
      <w:pPr>
        <w:pStyle w:val="PreformattedText"/>
        <w:bidi w:val="0"/>
        <w:spacing w:before="0" w:after="0"/>
        <w:jc w:val="left"/>
        <w:rPr/>
      </w:pPr>
      <w:r>
        <w:rPr/>
        <w:t>RtDKW1dPVgBF8zgFECikvDWmlxb/H7MXdmWvNfFSF41Xy4lpJZ9MKJFJl+VZc1JPGkaEqELFbdQfLX</w:t>
      </w:r>
    </w:p>
    <w:p>
      <w:pPr>
        <w:pStyle w:val="PreformattedText"/>
        <w:bidi w:val="0"/>
        <w:spacing w:before="0" w:after="0"/>
        <w:jc w:val="left"/>
        <w:rPr/>
      </w:pPr>
      <w:r>
        <w:rPr/>
        <w:t>q2Oe5UYSaeDFqe+O0aTNIS6aoUL9FRaYs7IqBMkhzJ6qIVCUAmqlqGqfJNU7TmVLaWGqGorXp1CEcw</w:t>
      </w:r>
    </w:p>
    <w:p>
      <w:pPr>
        <w:pStyle w:val="PreformattedText"/>
        <w:bidi w:val="0"/>
        <w:spacing w:before="0" w:after="0"/>
        <w:jc w:val="left"/>
        <w:rPr/>
      </w:pPr>
      <w:r>
        <w:rPr/>
        <w:t>p31Y59S7Cmd0dAAIpNwNNaGrMDBR+GvF+eVzQLVms8jLFJnFbLNW1Mstf5yhBHGhqoZvLNzqRl0+nG</w:t>
      </w:r>
    </w:p>
    <w:p>
      <w:pPr>
        <w:pStyle w:val="PreformattedText"/>
        <w:bidi w:val="0"/>
        <w:spacing w:before="0" w:after="0"/>
        <w:jc w:val="left"/>
        <w:rPr/>
      </w:pPr>
      <w:r>
        <w:rPr/>
        <w:t>uWt06Wva+6Ms5ikia1fJiOZD8TlTZLlLhzPmXD2XcNfGPF5ZhbPJoanNVSfTpDpTSSKWFyDUYmdRuc</w:t>
      </w:r>
    </w:p>
    <w:p>
      <w:pPr>
        <w:pStyle w:val="PreformattedText"/>
        <w:bidi w:val="0"/>
        <w:spacing w:before="0" w:after="0"/>
        <w:jc w:val="left"/>
        <w:rPr/>
      </w:pPr>
      <w:r>
        <w:rPr/>
        <w:t>YZhWZ/m3YRKLIZSnayAfSarW/D98S39pS5hx9BlMKA/C0HFeS0lJUIoZFCGCR43dgQ7tNIQzDcr/y4</w:t>
      </w:r>
    </w:p>
    <w:p>
      <w:pPr>
        <w:pStyle w:val="PreformattedText"/>
        <w:bidi w:val="0"/>
        <w:spacing w:before="0" w:after="0"/>
        <w:jc w:val="left"/>
        <w:rPr/>
      </w:pPr>
      <w:r>
        <w:rPr/>
        <w:t>ymWRhWYdIpGi4HFWUttD2xUT0stZlNCxEgFbxBmK0rMusrNDBrma0e0jXlVb2H0xsdgrMBqlUF0ZAr</w:t>
      </w:r>
    </w:p>
    <w:p>
      <w:pPr>
        <w:pStyle w:val="PreformattedText"/>
        <w:bidi w:val="0"/>
        <w:spacing w:before="0" w:after="0"/>
        <w:jc w:val="left"/>
        <w:rPr/>
      </w:pPr>
      <w:r>
        <w:rPr/>
        <w:t>OiCm87RWNJUVPD/FVLmWWxqtXldaKlKck7/DyCUxWf/GikiMyOPwzsMbGAmSKO2TDe8+KMasZU4Mm1</w:t>
      </w:r>
    </w:p>
    <w:p>
      <w:pPr>
        <w:pStyle w:val="PreformattedText"/>
        <w:bidi w:val="0"/>
        <w:spacing w:before="0" w:after="0"/>
        <w:jc w:val="left"/>
        <w:rPr/>
      </w:pPr>
      <w:r>
        <w:rPr/>
        <w:t>TFoVaievzHK0eD4DiGOm4n4csfLSmrfK86CFgzWu0bTU0h/GoHy45tbQjkf7ZsP5/wCMdOpYsCRSYL</w:t>
      </w:r>
    </w:p>
    <w:p>
      <w:pPr>
        <w:pStyle w:val="PreformattedText"/>
        <w:bidi w:val="0"/>
        <w:spacing w:before="0" w:after="0"/>
        <w:jc w:val="left"/>
        <w:rPr/>
      </w:pPr>
      <w:r>
        <w:rPr/>
        <w:t>k9rzq+uH/w8ziLMKDNuGq6QxUNVVCWrhikIkoq+mVZZ4GQEGQLCqywyADS0bDVzMpTjUKFJii5qfOv</w:t>
      </w:r>
    </w:p>
    <w:p>
      <w:pPr>
        <w:pStyle w:val="PreformattedText"/>
        <w:bidi w:val="0"/>
        <w:spacing w:before="0" w:after="0"/>
        <w:jc w:val="left"/>
        <w:rPr/>
      </w:pPr>
      <w:r>
        <w:rPr/>
        <w:t>D/KH4GbeJkonKufcel/Zo7i+z94miLNzwjn9QBUUK1OQZ6TCXi4l4Trrtl+b09Sqn+8wiSGffcSR6l</w:t>
      </w:r>
    </w:p>
    <w:p>
      <w:pPr>
        <w:pStyle w:val="PreformattedText"/>
        <w:bidi w:val="0"/>
        <w:spacing w:before="0" w:after="0"/>
        <w:jc w:val="left"/>
        <w:rPr/>
      </w:pPr>
      <w:r>
        <w:rPr/>
        <w:t>5XIxz3lkWsuSMLl7m6Sx0UZXM0E/KS9VuorwaLl4j4QpqvMpMjz6UUWc5NUQ02WZhLJTPR1CTg02S8</w:t>
      </w:r>
    </w:p>
    <w:p>
      <w:pPr>
        <w:pStyle w:val="PreformattedText"/>
        <w:bidi w:val="0"/>
        <w:spacing w:before="0" w:after="0"/>
        <w:jc w:val="left"/>
        <w:rPr/>
      </w:pPr>
      <w:r>
        <w:rPr/>
        <w:t>Q1BVdNRleYZdMtDU3J0yTU8jro1FGK2rq7G8/VFGAOqcz5zjmGHO828OeLsuzPLp/wBl5xwrOJqOCe</w:t>
      </w:r>
    </w:p>
    <w:p>
      <w:pPr>
        <w:pStyle w:val="PreformattedText"/>
        <w:bidi w:val="0"/>
        <w:spacing w:before="0" w:after="0"/>
        <w:jc w:val="left"/>
        <w:rPr/>
      </w:pPr>
      <w:r>
        <w:rPr/>
        <w:t>Fr1UAqwlfkrLp0SNFPTqd7fdyDmbDhRxSkZyQpBAzMdacTRcLeK/Cddx/DW0y8IcTmKm4zyGPyp4+G</w:t>
      </w:r>
    </w:p>
    <w:p>
      <w:pPr>
        <w:pStyle w:val="PreformattedText"/>
        <w:bidi w:val="0"/>
        <w:spacing w:before="0" w:after="0"/>
        <w:jc w:val="left"/>
        <w:rPr/>
      </w:pPr>
      <w:r>
        <w:rPr/>
        <w:t>uL5CkaM1ON58qqiGgrAxVkVleJ2dFwsOZczVXWXZFHYMK027V8/hjjDxD8MY6nzRllU+UZ/Grpkdbn</w:t>
      </w:r>
    </w:p>
    <w:p>
      <w:pPr>
        <w:pStyle w:val="PreformattedText"/>
        <w:bidi w:val="0"/>
        <w:spacing w:before="0" w:after="0"/>
        <w:jc w:val="left"/>
        <w:rPr/>
      </w:pPr>
      <w:r>
        <w:rPr/>
        <w:t>MsGYUGZ5SjmjPDvG8RRzUS07t5dPWKNb0zQuzaRdenJxJQVIul8eseIRmnSVmAlGCuo3uifC3XHKFP</w:t>
      </w:r>
    </w:p>
    <w:p>
      <w:pPr>
        <w:pStyle w:val="PreformattedText"/>
        <w:bidi w:val="0"/>
        <w:spacing w:before="0" w:after="0"/>
        <w:jc w:val="left"/>
        <w:rPr/>
      </w:pPr>
      <w:r>
        <w:rPr/>
        <w:t>kFNRV2Z5fVLVcFcaUM/xFJl0onruH8w0gxMmUZjROXpWlupjFQfKdZGtJtbG/nb1VxSbJb3MPWDHMV</w:t>
      </w:r>
    </w:p>
    <w:p>
      <w:pPr>
        <w:pStyle w:val="PreformattedText"/>
        <w:bidi w:val="0"/>
        <w:spacing w:before="0" w:after="0"/>
        <w:jc w:val="left"/>
        <w:rPr/>
      </w:pPr>
      <w:r>
        <w:rPr/>
        <w:t>QHKsplzPs/DHR3CHiDWyUrcNcYx1E+WyqEj+P8tqzKsxhp44JNDl1OpL3LoSGXTfUOmSaEDh0Xb9H1</w:t>
      </w:r>
    </w:p>
    <w:p>
      <w:pPr>
        <w:pStyle w:val="PreformattedText"/>
        <w:bidi w:val="0"/>
        <w:spacing w:before="0" w:after="0"/>
        <w:jc w:val="left"/>
        <w:rPr/>
      </w:pPr>
      <w:r>
        <w:rPr/>
        <w:t>x1BNVhaVIVvswrzrgCr4WloeLslnhzFamOcV8tLFUwU1bDA7JUZdmmVJdqOeRGVXVdaskgqaSXUrLi</w:t>
      </w:r>
    </w:p>
    <w:p>
      <w:pPr>
        <w:pStyle w:val="PreformattedText"/>
        <w:bidi w:val="0"/>
        <w:spacing w:before="0" w:after="0"/>
        <w:jc w:val="left"/>
        <w:rPr/>
      </w:pPr>
      <w:r>
        <w:rPr/>
        <w:t>tzEheH4TGN5RVw8o3HztgrMFyrN8ry+koVno4Iq4VnDOexsKupyTMazQtbwtn2Z6Ask40sYkYSJVQs</w:t>
      </w:r>
    </w:p>
    <w:p>
      <w:pPr>
        <w:pStyle w:val="PreformattedText"/>
        <w:bidi w:val="0"/>
        <w:spacing w:before="0" w:after="0"/>
        <w:jc w:val="left"/>
        <w:rPr/>
      </w:pPr>
      <w:r>
        <w:rPr/>
        <w:t>kgZZEcLKs4c3UpTNevxLE51ziw/DPPo8qzOkmzGCR80hqJabO8rkmjocv4kpZxZczyKVzoy7iuKMya</w:t>
      </w:r>
    </w:p>
    <w:p>
      <w:pPr>
        <w:pStyle w:val="PreformattedText"/>
        <w:bidi w:val="0"/>
        <w:spacing w:before="0" w:after="0"/>
        <w:jc w:val="left"/>
        <w:rPr/>
      </w:pPr>
      <w:r>
        <w:rPr/>
        <w:t>Ypb0tX5Jjdua2EONYsDq/a/wCIatBwuPnZFxcZ+HFLmPD6ZpwxmkfEmRmaszmn/wALLc94ZpoalP2n</w:t>
      </w:r>
    </w:p>
    <w:p>
      <w:pPr>
        <w:pStyle w:val="PreformattedText"/>
        <w:bidi w:val="0"/>
        <w:spacing w:before="0" w:after="0"/>
        <w:jc w:val="left"/>
        <w:rPr/>
      </w:pPr>
      <w:r>
        <w:rPr/>
        <w:t>mgy0rIkNdEVVazKi00S87Qo0TI2MvPVcrTmzX5/i/VGhXJBDC0xU3nxcMVMtNmFTHxFwbOwqEi+Aqa</w:t>
      </w:r>
    </w:p>
    <w:p>
      <w:pPr>
        <w:pStyle w:val="PreformattedText"/>
        <w:bidi w:val="0"/>
        <w:spacing w:before="0" w:after="0"/>
        <w:jc w:val="left"/>
        <w:rPr/>
      </w:pPr>
      <w:r>
        <w:rPr/>
        <w:t>efJ4pA8fn5VMkbS0dGhlbzIA0kEMi6iiRuJEZMWoDKLXJi1ykVBGtDJxF4fZbW5ZNV0lbl+ccM1bLX</w:t>
      </w:r>
    </w:p>
    <w:p>
      <w:pPr>
        <w:pStyle w:val="PreformattedText"/>
        <w:bidi w:val="0"/>
        <w:spacing w:before="0" w:after="0"/>
        <w:jc w:val="left"/>
        <w:rPr/>
      </w:pPr>
      <w:r>
        <w:rPr/>
        <w:t>ZRndBU00snx0rtBLFBKbvDUovkieFijWs2iXZyu8hqHeixq9FoKRB5eCqihoA2Z5ZNS088welqqYEZ</w:t>
      </w:r>
    </w:p>
    <w:p>
      <w:pPr>
        <w:pStyle w:val="PreformattedText"/>
        <w:bidi w:val="0"/>
        <w:spacing w:before="0" w:after="0"/>
        <w:jc w:val="left"/>
        <w:rPr/>
      </w:pPr>
      <w:r>
        <w:rPr/>
        <w:t>zl6yq4jlkhB0Ztlj6LxyA7K2nUjcuJqOsQFSNohVXQ501BmHDM9bQ5jI9LTxUedI4aOpKMtRl8FZU1</w:t>
      </w:r>
    </w:p>
    <w:p>
      <w:pPr>
        <w:pStyle w:val="PreformattedText"/>
        <w:bidi w:val="0"/>
        <w:spacing w:before="0" w:after="0"/>
        <w:jc w:val="left"/>
        <w:rPr/>
      </w:pPr>
      <w:r>
        <w:rPr/>
        <w:t>BV4M3jmOiIz7kSeRKSGQ4DwANywxcwNbZEDovjcsp81joaakWHMYpaPPcqrI/OiaqVQsdUKV/wD6lV</w:t>
      </w:r>
    </w:p>
    <w:p>
      <w:pPr>
        <w:pStyle w:val="PreformattedText"/>
        <w:bidi w:val="0"/>
        <w:spacing w:before="0" w:after="0"/>
        <w:jc w:val="left"/>
        <w:rPr/>
      </w:pPr>
      <w:r>
        <w:rPr/>
        <w:t>hj/iRaWJOhtQxB1itTmuzri8G0c+a5BHTQiJ6GKSaT4WtzJZ6SWkeNTFVRQeYjCTLpLqdLBn9JRsQy</w:t>
      </w:r>
    </w:p>
    <w:p>
      <w:pPr>
        <w:pStyle w:val="PreformattedText"/>
        <w:bidi w:val="0"/>
        <w:spacing w:before="0" w:after="0"/>
        <w:jc w:val="left"/>
        <w:rPr/>
      </w:pPr>
      <w:r>
        <w:rPr/>
        <w:t>3DWH+UQBQUMWXwpxFW8bVj0GbDKKfi2PLFlyN3mpslj42WkRUlySqQhqSu4glQM1KXWE1bJ5XnCfQr</w:t>
      </w:r>
    </w:p>
    <w:p>
      <w:pPr>
        <w:pStyle w:val="PreformattedText"/>
        <w:bidi w:val="0"/>
        <w:spacing w:before="0" w:after="0"/>
        <w:jc w:val="left"/>
        <w:rPr/>
      </w:pPr>
      <w:r>
        <w:rPr/>
        <w:t>KaWNahy+6JWgFCsdleFHizx/8AZwZq6k4km4YpOMaHhd824O4z4UzSUZfSzZmavKM3yLN6Soafh3NY</w:t>
      </w:r>
    </w:p>
    <w:p>
      <w:pPr>
        <w:pStyle w:val="PreformattedText"/>
        <w:bidi w:val="0"/>
        <w:spacing w:before="0" w:after="0"/>
        <w:jc w:val="left"/>
        <w:rPr/>
      </w:pPr>
      <w:r>
        <w:rPr/>
        <w:t>2ppJIayi0kRM0U8RXUjMQvLYAal22M8+SmIoD0fOt52x74+AP9ojwL4i5dlD5/HmlVQ1rZnR5hVzUQ</w:t>
      </w:r>
    </w:p>
    <w:p>
      <w:pPr>
        <w:pStyle w:val="PreformattedText"/>
        <w:bidi w:val="0"/>
        <w:spacing w:before="0" w:after="0"/>
        <w:jc w:val="left"/>
        <w:rPr/>
      </w:pPr>
      <w:r>
        <w:rPr/>
        <w:t>rOJeG6zKWSAVMUOUox8RuDaszU/lV1JTpX0kkzx19JpCy41jEqWpQWtHCm4F5bPbWn4h+8elnDea5N</w:t>
      </w:r>
    </w:p>
    <w:p>
      <w:pPr>
        <w:pStyle w:val="PreformattedText"/>
        <w:bidi w:val="0"/>
        <w:spacing w:before="0" w:after="0"/>
        <w:jc w:val="left"/>
        <w:rPr/>
      </w:pPr>
      <w:r>
        <w:rPr/>
        <w:t>xHldFn3D9ZBxJkuZUscuWZrk8kdZQVVJcBxT1kUoSoaN9SlbeYnlsH5lthrPlRCDGVkLVFQpr0olcl</w:t>
      </w:r>
    </w:p>
    <w:p>
      <w:pPr>
        <w:pStyle w:val="PreformattedText"/>
        <w:bidi w:val="0"/>
        <w:spacing w:before="0" w:after="0"/>
        <w:jc w:val="left"/>
        <w:rPr/>
      </w:pPr>
      <w:r>
        <w:rPr/>
        <w:t>CskQaMa0JBSQqbBluCDezEhrnSd/mwm8ltZczCinfBKZdtYqCSpKIoYsSOzC40rqFzvvq2wFzcarap</w:t>
      </w:r>
    </w:p>
    <w:p>
      <w:pPr>
        <w:pStyle w:val="PreformattedText"/>
        <w:bidi w:val="0"/>
        <w:spacing w:before="0" w:after="0"/>
        <w:jc w:val="left"/>
        <w:rPr/>
      </w:pPr>
      <w:r>
        <w:rPr/>
        <w:t>gCKpuJhfBQgk/htYabdSyEEttqFwN77dMKyFCDdFjdQWmsGy0MbG7KAzcxvaxJJBsE+W29jaxxNQSN</w:t>
      </w:r>
    </w:p>
    <w:p>
      <w:pPr>
        <w:pStyle w:val="PreformattedText"/>
        <w:bidi w:val="0"/>
        <w:spacing w:before="0" w:after="0"/>
        <w:jc w:val="left"/>
        <w:rPr/>
      </w:pPr>
      <w:r>
        <w:rPr/>
        <w:t>WKuDabjd2eEZHl6C4tuQCDqay6CQhYra4ue5/jiytSpHS3oQai0jMsIXx0ahVUiw+UNZRspIY2W+gM</w:t>
      </w:r>
    </w:p>
    <w:p>
      <w:pPr>
        <w:pStyle w:val="PreformattedText"/>
        <w:bidi w:val="0"/>
        <w:spacing w:before="0" w:after="0"/>
        <w:jc w:val="left"/>
        <w:rPr/>
      </w:pPr>
      <w:r>
        <w:rPr/>
        <w:t>vt0bEqUGVt8R8n5rBMtIhtqDDVqB1ErcDZ1JG2nuL7nXgLAZGWIKrXc8+qDY6AXCNfpZQLqVtfSrWN</w:t>
      </w:r>
    </w:p>
    <w:p>
      <w:pPr>
        <w:pStyle w:val="PreformattedText"/>
        <w:bidi w:val="0"/>
        <w:spacing w:before="0" w:after="0"/>
        <w:jc w:val="left"/>
        <w:rPr/>
      </w:pPr>
      <w:r>
        <w:rPr/>
        <w:t>glz0BAxUMNY01jCmFxqTA3y9SANYBKtdS5JsBdlII2bUb3ve3pxa4qNtWiplClQ37wjNEmrSbA6GIJ</w:t>
      </w:r>
    </w:p>
    <w:p>
      <w:pPr>
        <w:pStyle w:val="PreformattedText"/>
        <w:bidi w:val="0"/>
        <w:spacing w:before="0" w:after="0"/>
        <w:jc w:val="left"/>
        <w:rPr/>
      </w:pPr>
      <w:r>
        <w:rPr/>
        <w:t>UKQAQQTe5FgSN9/fAhYVbOqw61P/AKM/NB/wZG1yBvZio36XYkjmNjp7W64aHJAJlnKEc0+eWyEUkG</w:t>
      </w:r>
    </w:p>
    <w:p>
      <w:pPr>
        <w:pStyle w:val="PreformattedText"/>
        <w:bidi w:val="0"/>
        <w:spacing w:before="0" w:after="0"/>
        <w:jc w:val="left"/>
        <w:rPr/>
      </w:pPr>
      <w:r>
        <w:rPr/>
        <w:t>5uLLGGJuABzDTZtF9JClTt25sXVgadqKEk6oUA+zBK0XcBSAVVSw22tax31AHucXiINSjZVIN2tYkn</w:t>
      </w:r>
    </w:p>
    <w:p>
      <w:pPr>
        <w:pStyle w:val="PreformattedText"/>
        <w:bidi w:val="0"/>
        <w:spacing w:before="0" w:after="0"/>
        <w:jc w:val="left"/>
        <w:rPr/>
      </w:pPr>
      <w:r>
        <w:rPr/>
        <w:t>ozayyA3a4XUVvuberAGOVDlBBBoCH9IXyy3KLHTqYEC5HpNmNxva4xe89QgCl90XGD1o2tsRpVW1FV</w:t>
      </w:r>
    </w:p>
    <w:p>
      <w:pPr>
        <w:pStyle w:val="PreformattedText"/>
        <w:bidi w:val="0"/>
        <w:spacing w:before="0" w:after="0"/>
        <w:jc w:val="left"/>
        <w:rPr/>
      </w:pPr>
      <w:r>
        <w:rPr/>
        <w:t>JUbbMr9Q2/TrvhOtt+rzxi4luSDaYLfLrrpdbmwDuNRG4JXUFOzEHe3XEFwCadHbDFkqDm9wgmHL2Z</w:t>
      </w:r>
    </w:p>
    <w:p>
      <w:pPr>
        <w:pStyle w:val="PreformattedText"/>
        <w:bidi w:val="0"/>
        <w:spacing w:before="0" w:after="0"/>
        <w:jc w:val="left"/>
        <w:rPr/>
      </w:pPr>
      <w:r>
        <w:rPr/>
        <w:t>91YgFCCNltou1tXquB+hxQTVGyrGLqibAtxhwWgOkAqd9lYagLkm8YI9x292wc6o2VYwwlTSvGEkuX</w:t>
      </w:r>
    </w:p>
    <w:p>
      <w:pPr>
        <w:pStyle w:val="PreformattedText"/>
        <w:bidi w:val="0"/>
        <w:spacing w:before="0" w:after="0"/>
        <w:jc w:val="left"/>
        <w:rPr/>
      </w:pPr>
      <w:r>
        <w:rPr/>
        <w:t>lmIYAkXX0roUXtqFjzXG2/MMUMxmJpmIqamuQgUdBcLZQQAxBuSQqi5IBW238cCzSBQi4xIccRG5cu</w:t>
      </w:r>
    </w:p>
    <w:p>
      <w:pPr>
        <w:pStyle w:val="PreformattedText"/>
        <w:bidi w:val="0"/>
        <w:spacing w:before="0" w:after="0"/>
        <w:jc w:val="left"/>
        <w:rPr/>
      </w:pPr>
      <w:r>
        <w:rPr/>
        <w:t>ZtN9xpNtl5ip1KDqHqFxcDYjbriee26tCYL+NppCc5Y6kgi/KTfSb6yAeVgLk7nbt/y4OdFLaZee+J</w:t>
      </w:r>
    </w:p>
    <w:p>
      <w:pPr>
        <w:pStyle w:val="PreformattedText"/>
        <w:bidi w:val="0"/>
        <w:spacing w:before="0" w:after="0"/>
        <w:jc w:val="left"/>
        <w:rPr/>
      </w:pPr>
      <w:r>
        <w:rPr/>
        <w:t>DA1ygceW6St1B+Yk7kFStgUI2X23vdTy6cXlzLiRtihlq7EtWsOEOWgEEAr0LA6rhQfw9lYHa17/u4</w:t>
      </w:r>
    </w:p>
    <w:p>
      <w:pPr>
        <w:pStyle w:val="PreformattedText"/>
        <w:bidi w:val="0"/>
        <w:spacing w:before="0" w:after="0"/>
        <w:jc w:val="left"/>
        <w:rPr/>
      </w:pPr>
      <w:r>
        <w:rPr/>
        <w:t>rzue7l6uMWRQoyGX2oklDltgpAClCVGoXWznqw3JewGnbbFrgWCjMmnlYuBcCVO7598PcdC2phZhzK</w:t>
      </w:r>
    </w:p>
    <w:p>
      <w:pPr>
        <w:pStyle w:val="PreformattedText"/>
        <w:bidi w:val="0"/>
        <w:spacing w:before="0" w:after="0"/>
        <w:jc w:val="left"/>
        <w:rPr/>
      </w:pPr>
      <w:r>
        <w:rPr/>
        <w:t>yLY6Te4vcH0XLX5rcuGg0FTX8/qgguXLuU35WuxGq2pwbAlzYbHoOltX4sMDKTaBqmCEQy2wOoIbdl</w:t>
      </w:r>
    </w:p>
    <w:p>
      <w:pPr>
        <w:pStyle w:val="PreformattedText"/>
        <w:bidi w:val="0"/>
        <w:spacing w:before="0" w:after="0"/>
        <w:jc w:val="left"/>
        <w:rPr/>
      </w:pPr>
      <w:r>
        <w:rPr/>
        <w:t>Us1iSCqgG1iN8Sqo1GpEHaB1x9COPSRyI3f9Og+m3dh3wQRjMPoBYnb2B6H64IILLAb22I3sLm/sf0</w:t>
      </w:r>
    </w:p>
    <w:p>
      <w:pPr>
        <w:pStyle w:val="PreformattedText"/>
        <w:bidi w:val="0"/>
        <w:spacing w:before="0" w:after="0"/>
        <w:jc w:val="left"/>
        <w:rPr/>
      </w:pPr>
      <w:r>
        <w:rPr/>
        <w:t>wQQU8mw22BIW36HqdyLHBBCSWTbSLG3e46D233Fu2CCEErizNfoem17C/QX3J9sEENNTJe69O+21x7</w:t>
      </w:r>
    </w:p>
    <w:p>
      <w:pPr>
        <w:pStyle w:val="PreformattedText"/>
        <w:bidi w:val="0"/>
        <w:spacing w:before="0" w:after="0"/>
        <w:jc w:val="left"/>
        <w:rPr/>
      </w:pPr>
      <w:r>
        <w:rPr/>
        <w:t>EDqLnfBBDFUPbmvb1AWNjsLA27nfFlW49wiCQBUxFswqPUQR5Z1NzWve17Wv29+uHUOymVIoGC3ddY</w:t>
      </w:r>
    </w:p>
    <w:p>
      <w:pPr>
        <w:pStyle w:val="PreformattedText"/>
        <w:bidi w:val="0"/>
        <w:spacing w:before="0" w:after="0"/>
        <w:jc w:val="left"/>
        <w:rPr/>
      </w:pPr>
      <w:r>
        <w:rPr/>
        <w:t>guZzDSx721E36hb6b7gXvghkVzmsobXvfle1+mpRckG+29h77YU5BpSCK1zZySykm+kXC2Fri51H69</w:t>
      </w:r>
    </w:p>
    <w:p>
      <w:pPr>
        <w:pStyle w:val="PreformattedText"/>
        <w:bidi w:val="0"/>
        <w:spacing w:before="0" w:after="0"/>
        <w:jc w:val="left"/>
        <w:rPr/>
      </w:pPr>
      <w:r>
        <w:rPr/>
        <w:t>sJfojrMEV/UPzPcgA7W9K9bEgXuSAtye2LwQzylWNgA1+jX3Om9rMDYj0m3tgghBLYu1wSbLq1aRdS</w:t>
      </w:r>
    </w:p>
    <w:p>
      <w:pPr>
        <w:pStyle w:val="PreformattedText"/>
        <w:bidi w:val="0"/>
        <w:spacing w:before="0" w:after="0"/>
        <w:jc w:val="left"/>
        <w:rPr/>
      </w:pPr>
      <w:r>
        <w:rPr/>
        <w:t>R1a/qsPz3wQQSSNRK2dtN1ZbEsb23F9hv1I+Xpikzcb1QxOlClGJACsLnmJIsxA7rbZlsFwqGQYrqC</w:t>
      </w:r>
    </w:p>
    <w:p>
      <w:pPr>
        <w:pStyle w:val="PreformattedText"/>
        <w:bidi w:val="0"/>
        <w:spacing w:before="0" w:after="0"/>
        <w:jc w:val="left"/>
        <w:rPr/>
      </w:pPr>
      <w:r>
        <w:rPr/>
        <w:t>LNqJBUariwYnZr37/rjKwYFqGNyEFFI2EQXvqOlgGI9tQYkqFXpvYYUdi+r8zFoUxlfY81g5GkG42a</w:t>
      </w:r>
    </w:p>
    <w:p>
      <w:pPr>
        <w:pStyle w:val="PreformattedText"/>
        <w:bidi w:val="0"/>
        <w:spacing w:before="0" w:after="0"/>
        <w:jc w:val="left"/>
        <w:rPr/>
      </w:pPr>
      <w:r>
        <w:rPr/>
        <w:t>xtsL+3Y4iNEK429JBBIKkEAhluTYqDYG4P+uFzdw+eBiBmyHvhYu4K825A91XXuXsNrfTpzYxxphSh</w:t>
      </w:r>
    </w:p>
    <w:p>
      <w:pPr>
        <w:pStyle w:val="PreformattedText"/>
        <w:bidi w:val="0"/>
        <w:spacing w:before="0" w:after="0"/>
        <w:jc w:val="left"/>
        <w:rPr/>
      </w:pPr>
      <w:r>
        <w:rPr/>
        <w:t>W+gi3chd+jKBtaxudN/risytATnX+8WXLW4CHWnuAha9ugN7i4OkKF/rhMOkkZrD3CQDcNc3sLGxNr</w:t>
      </w:r>
    </w:p>
    <w:p>
      <w:pPr>
        <w:pStyle w:val="PreformattedText"/>
        <w:bidi w:val="0"/>
        <w:spacing w:before="0" w:after="0"/>
        <w:jc w:val="left"/>
        <w:rPr/>
      </w:pPr>
      <w:r>
        <w:rPr/>
        <w:t>G5HcbjFhqgCmZHn6o0be+HNGbfmAA9JtuVPZbDdf5jFGFVFDnBBmsWsAFJUgtcWCyaSCR3udycWGSg</w:t>
      </w:r>
    </w:p>
    <w:p>
      <w:pPr>
        <w:pStyle w:val="PreformattedText"/>
        <w:bidi w:val="0"/>
        <w:spacing w:before="0" w:after="0"/>
        <w:jc w:val="left"/>
        <w:rPr/>
      </w:pPr>
      <w:r>
        <w:rPr/>
        <w:t>U1VghLKdiS5W9zqsbWsA2nfYk9fbENsqDbBDRUE9AOaxOtOrKez+5I/jgGwVN0ENbEgi11CbEgMSU2</w:t>
      </w:r>
    </w:p>
    <w:p>
      <w:pPr>
        <w:pStyle w:val="PreformattedText"/>
        <w:bidi w:val="0"/>
        <w:spacing w:before="0" w:after="0"/>
        <w:jc w:val="left"/>
        <w:rPr/>
      </w:pPr>
      <w:r>
        <w:rPr/>
        <w:t>Om99jt7dMWIrUg7TBBsba7sCwLEG42uSb2J6AEgbd8KKhXArSAZgHrgyRlALNtc7yFgQhuCAL+ob9D</w:t>
      </w:r>
    </w:p>
    <w:p>
      <w:pPr>
        <w:pStyle w:val="PreformattedText"/>
        <w:bidi w:val="0"/>
        <w:spacing w:before="0" w:after="0"/>
        <w:jc w:val="left"/>
        <w:rPr/>
      </w:pPr>
      <w:r>
        <w:rPr/>
        <w:t>ilCGKgwRzb9o7xxyDwR4BzLiTMqplzSohegyLK44pJs1zyvqbU9HlGTUUCGWozWtrJqeng0ryecz6t</w:t>
      </w:r>
    </w:p>
    <w:p>
      <w:pPr>
        <w:pStyle w:val="PreformattedText"/>
        <w:bidi w:val="0"/>
        <w:spacing w:before="0" w:after="0"/>
        <w:jc w:val="left"/>
        <w:rPr/>
      </w:pPr>
      <w:r>
        <w:rPr/>
        <w:t>QxpFclG80QNYgU3jSPPGHh7xa4U4X448TmbJOEfF3xHySqzKt4n40+INfwd4dRZarZfwjFQanTLc8S</w:t>
      </w:r>
    </w:p>
    <w:p>
      <w:pPr>
        <w:pStyle w:val="PreformattedText"/>
        <w:bidi w:val="0"/>
        <w:spacing w:before="0" w:after="0"/>
        <w:jc w:val="left"/>
        <w:rPr/>
      </w:pPr>
      <w:r>
        <w:rPr/>
        <w:t>Z2kgYSiSAxrNMhktizCxTXI9I+ezDSwAWUBqrve1Hgh4v5pm/idxAc3yrNJuEvDv7LdC/FvFuZR1Ba</w:t>
      </w:r>
    </w:p>
    <w:p>
      <w:pPr>
        <w:pStyle w:val="PreformattedText"/>
        <w:bidi w:val="0"/>
        <w:spacing w:before="0" w:after="0"/>
        <w:jc w:val="left"/>
        <w:rPr/>
      </w:pPr>
      <w:r>
        <w:rPr/>
        <w:t>qrPFbibNIZkqsqoHqFmzPiio+DpRXM5daOjpdC3eaQY5k571vqKqKaxh+HAWgpcZnhji/xC48XxW4v</w:t>
      </w:r>
    </w:p>
    <w:p>
      <w:pPr>
        <w:pStyle w:val="PreformattedText"/>
        <w:bidi w:val="0"/>
        <w:spacing w:before="0" w:after="0"/>
        <w:jc w:val="left"/>
        <w:rPr/>
      </w:pPr>
      <w:r>
        <w:rPr/>
        <w:t>qOPc3DNL4k1WY5Bm2Q09TUSZZ4V+K2UQu9RlmT5fLUf3Xg3N4zDX08Ed5DHWzx/4tOivy2ZizG3XXW</w:t>
      </w:r>
    </w:p>
    <w:p>
      <w:pPr>
        <w:pStyle w:val="PreformattedText"/>
        <w:bidi w:val="0"/>
        <w:spacing w:before="0" w:after="0"/>
        <w:jc w:val="left"/>
        <w:rPr/>
      </w:pPr>
      <w:r>
        <w:rPr/>
        <w:t>r2l8Psx1JVssBCtwpb/T56Ucc5xwtneXScXZLxlWxzVCz5NnWURwT6coievaWDKszjqgxaoy2aQ/Dz</w:t>
      </w:r>
    </w:p>
    <w:p>
      <w:pPr>
        <w:pStyle w:val="PreformattedText"/>
        <w:bidi w:val="0"/>
        <w:spacing w:before="0" w:after="0"/>
        <w:jc w:val="left"/>
        <w:rPr/>
      </w:pPr>
      <w:r>
        <w:rPr/>
        <w:t>aQCORnswtjoy5kp+beQNlys3E9YjC6MedWY1wY5dQ8tFdZdw7m1bTyz1CQ5XlYYgZpVg0eXvMjPFUo</w:t>
      </w:r>
    </w:p>
    <w:p>
      <w:pPr>
        <w:pStyle w:val="PreformattedText"/>
        <w:bidi w:val="0"/>
        <w:spacing w:before="0" w:after="0"/>
        <w:jc w:val="left"/>
        <w:rPr/>
      </w:pPr>
      <w:r>
        <w:rPr/>
        <w:t>h/xM2m1CwSFZLadOoY1l0G7rHz9GM6yZhADC1ViWf8UZbw5w+KXhKQxeTUPT1/GOceWaqSKo+9raek</w:t>
      </w:r>
    </w:p>
    <w:p>
      <w:pPr>
        <w:pStyle w:val="PreformattedText"/>
        <w:bidi w:val="0"/>
        <w:spacing w:before="0" w:after="0"/>
        <w:jc w:val="left"/>
        <w:rPr/>
      </w:pPr>
      <w:r>
        <w:rPr/>
        <w:t>aPzBlWWrIrDy6dpK2TSEmmT0hIR3ma65N0FhjOqStQ0tO8fOt8MVzlvEU+Y59llDDSzRZbmNTUrM8s</w:t>
      </w:r>
    </w:p>
    <w:p>
      <w:pPr>
        <w:pStyle w:val="PreformattedText"/>
        <w:bidi w:val="0"/>
        <w:spacing w:before="0" w:after="0"/>
        <w:jc w:val="left"/>
        <w:rPr/>
      </w:pPr>
      <w:r>
        <w:rPr/>
        <w:t>LHOM/rqujrEarencyGnRnljCa32V7szHG0yQktyWF6hfZGtuxiWczuiqtstvpM1rfRiELJPTVMU9YX</w:t>
      </w:r>
    </w:p>
    <w:p>
      <w:pPr>
        <w:pStyle w:val="PreformattedText"/>
        <w:bidi w:val="0"/>
        <w:spacing w:before="0" w:after="0"/>
        <w:jc w:val="left"/>
        <w:rPr/>
      </w:pPr>
      <w:r>
        <w:rPr/>
        <w:t>pZVCwz09GUSZW0aI6dp4AAqCJdJdC1h+9zY0ggqVVbgsJBIa5vqgHF1XPXHIaOioo6SSqoPhKqjoVe</w:t>
      </w:r>
    </w:p>
    <w:p>
      <w:pPr>
        <w:pStyle w:val="PreformattedText"/>
        <w:bidi w:val="0"/>
        <w:spacing w:before="0" w:after="0"/>
        <w:jc w:val="left"/>
        <w:rPr/>
      </w:pPr>
      <w:r>
        <w:rPr/>
        <w:t>WJpaaUiOoiZ95UqaV42lY87yRuWxbD2AzS2YU6tYXPLPYqqFLDd8/ah5jpIsrqWyvy6So0N+zfjJIh</w:t>
      </w:r>
    </w:p>
    <w:p>
      <w:pPr>
        <w:pStyle w:val="PreformattedText"/>
        <w:bidi w:val="0"/>
        <w:spacing w:before="0" w:after="0"/>
        <w:jc w:val="left"/>
        <w:rPr/>
      </w:pPr>
      <w:r>
        <w:rPr/>
        <w:t>JHQyciS1sUWoCOdW1JAG2R2aQq9sXVi4D08XtRJQKwl0r4uzCPNq+BfOy/L5FZIaqJ562vllqIIY42</w:t>
      </w:r>
    </w:p>
    <w:p>
      <w:pPr>
        <w:pStyle w:val="PreformattedText"/>
        <w:bidi w:val="0"/>
        <w:spacing w:before="0" w:after="0"/>
        <w:jc w:val="left"/>
        <w:rPr/>
      </w:pPr>
      <w:r>
        <w:rPr/>
        <w:t>8meSlMChZqgKFXWqjUNkUWwxQQQx+zC3agKJsr574TU2VpOWamGiKepeKjgOtpsy1odElQrm9Ehk8y</w:t>
      </w:r>
    </w:p>
    <w:p>
      <w:pPr>
        <w:pStyle w:val="PreformattedText"/>
        <w:bidi w:val="0"/>
        <w:spacing w:before="0" w:after="0"/>
        <w:jc w:val="left"/>
        <w:rPr/>
      </w:pPr>
      <w:r>
        <w:rPr/>
        <w:t>6iy2F2wF2FQTcSM+pfVFKcQPZiPZ9I0arQskJjo0DVFTTyWptSNoi8nUo82SytpYm7dbenDVINCdkL</w:t>
      </w:r>
    </w:p>
    <w:p>
      <w:pPr>
        <w:pStyle w:val="PreformattedText"/>
        <w:bidi w:val="0"/>
        <w:spacing w:before="0" w:after="0"/>
        <w:jc w:val="left"/>
        <w:rPr/>
      </w:pPr>
      <w:r>
        <w:rPr/>
        <w:t>mbAKZRWNVVebG6kIgEo0ol3YaWLEI56ktpF7YISaMKAxIMvIy+mmmmtNMz0qRIruz1lY4V4KGJejSe</w:t>
      </w:r>
    </w:p>
    <w:p>
      <w:pPr>
        <w:pStyle w:val="PreformattedText"/>
        <w:bidi w:val="0"/>
        <w:spacing w:before="0" w:after="0"/>
        <w:jc w:val="left"/>
        <w:rPr/>
      </w:pPr>
      <w:r>
        <w:rPr/>
        <w:t>Y0byk3A0iP5sS1CQK5dLwiGy9QEk3M31noj+qJblKvldbXUzTCetoY0nzF47Xn4gqpleWlWZRdxTFF</w:t>
      </w:r>
    </w:p>
    <w:p>
      <w:pPr>
        <w:pStyle w:val="PreformattedText"/>
        <w:bidi w:val="0"/>
        <w:spacing w:before="0" w:after="0"/>
        <w:jc w:val="left"/>
        <w:rPr/>
      </w:pPr>
      <w:r>
        <w:rPr/>
        <w:t>i1gm0mu21sZ5vyiLlaGP0V/wAo0ySQ7gG4prHxO39MWHxJJS18dZWoIUTMp8vzI0yy60/bFak5zNoh</w:t>
      </w:r>
    </w:p>
    <w:p>
      <w:pPr>
        <w:pStyle w:val="PreformattedText"/>
        <w:bidi w:val="0"/>
        <w:spacing w:before="0" w:after="0"/>
        <w:jc w:val="left"/>
        <w:rPr/>
      </w:pPr>
      <w:r>
        <w:rPr/>
        <w:t>YFhFOtTKp3udPyrjNKuVlUmtoI+HoxtYVRiTxXV89nOItXUJqKTIqw+YyxSZhTUixxCzQQwUc9VVS1</w:t>
      </w:r>
    </w:p>
    <w:p>
      <w:pPr>
        <w:pStyle w:val="PreformattedText"/>
        <w:bidi w:val="0"/>
        <w:spacing w:before="0" w:after="0"/>
        <w:jc w:val="left"/>
        <w:rPr/>
      </w:pPr>
      <w:r>
        <w:rPr/>
        <w:t>BIvKaiTRpCb6fVjQHVS68WAr+n8oTMlg82Sx2nyx9cQXMpzUxZrL5d9FVQZeZA9xHUhnqpYwwO2mFY</w:t>
      </w:r>
    </w:p>
    <w:p>
      <w:pPr>
        <w:pStyle w:val="PreformattedText"/>
        <w:bidi w:val="0"/>
        <w:spacing w:before="0" w:after="0"/>
        <w:jc w:val="left"/>
        <w:rPr/>
      </w:pPr>
      <w:r>
        <w:rPr/>
        <w:t>0J63W2HooW0DqujDMcEOeNVEQTMoC85RRYo0YU2BBIQIoQ/O/Nf3OrGlGCKQRGJ2Acgw5V0TUlLS08</w:t>
      </w:r>
    </w:p>
    <w:p>
      <w:pPr>
        <w:pStyle w:val="PreformattedText"/>
        <w:bidi w:val="0"/>
        <w:spacing w:before="0" w:after="0"/>
        <w:jc w:val="left"/>
        <w:rPr/>
      </w:pPr>
      <w:r>
        <w:rPr/>
        <w:t>QAfMqkRIxAtDR08arLqtsXv6ja4K4oMyWOVohlGQBRtbs/nCZvKWqppICfJ8swMSFKoqOUV2KWtuFI</w:t>
      </w:r>
    </w:p>
    <w:p>
      <w:pPr>
        <w:pStyle w:val="PreformattedText"/>
        <w:bidi w:val="0"/>
        <w:spacing w:before="0" w:after="0"/>
        <w:jc w:val="left"/>
        <w:rPr/>
      </w:pPr>
      <w:r>
        <w:rPr/>
        <w:t>99eKlaAnqgNKEcSYlNBLFSyQZssn98gnaGRIi6xxvbnlZ09YYFWKW3VSpwGjVA2Uh8sqCHVs18/FEg</w:t>
      </w:r>
    </w:p>
    <w:p>
      <w:pPr>
        <w:pStyle w:val="PreformattedText"/>
        <w:bidi w:val="0"/>
        <w:spacing w:before="0" w:after="0"/>
        <w:jc w:val="left"/>
        <w:rPr/>
      </w:pPr>
      <w:r>
        <w:rPr/>
        <w:t>iq6WoQrmBihpK4xU1U0QVKOMO3lx5isewhqI5NIltsySXK/NipqpJU1Kw6oZaNSjb3Z9cQ3PuH6/J6</w:t>
      </w:r>
    </w:p>
    <w:p>
      <w:pPr>
        <w:pStyle w:val="PreformattedText"/>
        <w:bidi w:val="0"/>
        <w:spacing w:before="0" w:after="0"/>
        <w:jc w:val="left"/>
        <w:rPr/>
      </w:pPr>
      <w:r>
        <w:rPr/>
        <w:t>0wVKKkUUksEtTToJaeIaCyLOVa1mQqySC2oSLqXDJcxWUlRSsYZklpTZighnnpXaenqIwJItASoZCC</w:t>
      </w:r>
    </w:p>
    <w:p>
      <w:pPr>
        <w:pStyle w:val="PreformattedText"/>
        <w:bidi w:val="0"/>
        <w:spacing w:before="0" w:after="0"/>
        <w:jc w:val="left"/>
        <w:rPr/>
      </w:pPr>
      <w:r>
        <w:rPr/>
        <w:t>C4QgM2gFgGAU+/LieB6cVcalAdVYeuHlkqaxsrUGZa2JqZW/8Ax8StLQS3v8tQLC3XVi5oFBHR/VES</w:t>
      </w:r>
    </w:p>
    <w:p>
      <w:pPr>
        <w:pStyle w:val="PreformattedText"/>
        <w:bidi w:val="0"/>
        <w:spacing w:before="0" w:after="0"/>
        <w:jc w:val="left"/>
        <w:rPr/>
      </w:pPr>
      <w:r>
        <w:rPr/>
        <w:t>M3t6LD5iu7CAQNTyRmWQK3xEsV5FsIwzFaiKTfdgy37WN8RXjWBW5sKajWb/AB+1Hpn9kLxAzLL8qo</w:t>
      </w:r>
    </w:p>
    <w:p>
      <w:pPr>
        <w:pStyle w:val="PreformattedText"/>
        <w:bidi w:val="0"/>
        <w:spacing w:before="0" w:after="0"/>
        <w:jc w:val="left"/>
        <w:rPr/>
      </w:pPr>
      <w:r>
        <w:rPr/>
        <w:t>qeCsilmoBPTwCqmmVIvKk5RK67CJhsoIIBbHzblVgZbzplVtEzO774+3cgdLTZErDsHLc2Lc9mr+Xi</w:t>
      </w:r>
    </w:p>
    <w:p>
      <w:pPr>
        <w:pStyle w:val="PreformattedText"/>
        <w:bidi w:val="0"/>
        <w:spacing w:before="0" w:after="0"/>
        <w:jc w:val="left"/>
        <w:rPr/>
      </w:pPr>
      <w:r>
        <w:rPr/>
        <w:t>j2k8MvEUZ5llPNFWwU9RHFHFKpRmqY9PJP58TAKUaTa1gVWzqu2PkmPwjYeY5ZaL53Y/R2j8XK0jJl</w:t>
      </w:r>
    </w:p>
    <w:p>
      <w:pPr>
        <w:pStyle w:val="PreformattedText"/>
        <w:bidi w:val="0"/>
        <w:spacing w:before="0" w:after="0"/>
        <w:jc w:val="left"/>
        <w:rPr/>
      </w:pPr>
      <w:r>
        <w:rPr/>
        <w:t>zpba9NnG7jHVfD+dvLH5agswkSVA6M5nVlCMFk1dCdVr8oCcoxwmNQdtY6plALUCoixaDNg4CrHGwU</w:t>
      </w:r>
    </w:p>
    <w:p>
      <w:pPr>
        <w:pStyle w:val="PreformattedText"/>
        <w:bidi w:val="0"/>
        <w:spacing w:before="0" w:after="0"/>
        <w:jc w:val="left"/>
        <w:rPr/>
      </w:pPr>
      <w:r>
        <w:rPr/>
        <w:t>szwsqltZZQI5GQjzEOnU4B5WXFFtOZzMIZGXaIk8Nevw8U3l09kDLJT+YsaqoEkim4vqY8oSTqo5WX</w:t>
      </w:r>
    </w:p>
    <w:p>
      <w:pPr>
        <w:pStyle w:val="PreformattedText"/>
        <w:bidi w:val="0"/>
        <w:spacing w:before="0" w:after="0"/>
        <w:jc w:val="left"/>
        <w:rPr/>
      </w:pPr>
      <w:r>
        <w:rPr/>
        <w:t>Fwa0NIWVOwtEt4WzOqDCZDLNA1SrLSOELCAQtru+saxq20bswU6l04BcHu4NGbEy1bVLWmm2OhMtq1</w:t>
      </w:r>
    </w:p>
    <w:p>
      <w:pPr>
        <w:pStyle w:val="PreformattedText"/>
        <w:bidi w:val="0"/>
        <w:spacing w:before="0" w:after="0"/>
        <w:jc w:val="left"/>
        <w:rPr/>
      </w:pPr>
      <w:r>
        <w:rPr/>
        <w:t>r6CKmQssT2MYgkjiLo7t5c8bKfuwAzfd2FvLb5cbUauQW31x57ES7HausYh+cpCHrYZWmebzBI0xVF</w:t>
      </w:r>
    </w:p>
    <w:p>
      <w:pPr>
        <w:pStyle w:val="PreformattedText"/>
        <w:bidi w:val="0"/>
        <w:spacing w:before="0" w:after="0"/>
        <w:jc w:val="left"/>
        <w:rPr/>
      </w:pPr>
      <w:r>
        <w:rPr/>
        <w:t>aXMkmdoYw1SNFQto7M5UBhJtzYMiCTWv6oqgKFCKUp9X5RBIatYZJaaSQStTFZ3k8nynkhnjaM0zxs</w:t>
      </w:r>
    </w:p>
    <w:p>
      <w:pPr>
        <w:pStyle w:val="PreformattedText"/>
        <w:bidi w:val="0"/>
        <w:spacing w:before="0" w:after="0"/>
        <w:jc w:val="left"/>
        <w:rPr/>
      </w:pPr>
      <w:r>
        <w:rPr/>
        <w:t>xWaRWfVyi33NwzasFaau9598aK5huDViRU7TtSQsriXQH86QytNJI2lJCSzD7t2pje24OltsWNdXrr</w:t>
      </w:r>
    </w:p>
    <w:p>
      <w:pPr>
        <w:pStyle w:val="PreformattedText"/>
        <w:bidi w:val="0"/>
        <w:spacing w:before="0" w:after="0"/>
        <w:jc w:val="left"/>
        <w:rPr/>
      </w:pPr>
      <w:r>
        <w:rPr/>
        <w:t>FGpcfHDXV5dfyDBCZIEs5iupF3VpInj0geXGoKhktsdwwxY0PDKLLMyoWtiE5vw6syiZGHnBI2adVU</w:t>
      </w:r>
    </w:p>
    <w:p>
      <w:pPr>
        <w:pStyle w:val="PreformattedText"/>
        <w:bidi w:val="0"/>
        <w:spacing w:before="0" w:after="0"/>
        <w:jc w:val="left"/>
        <w:rPr/>
      </w:pPr>
      <w:r>
        <w:rPr/>
        <w:t>sxZyGRlB0u4ZmNmAFuXF1uGsphwKvq8TDdTU70Zk84Kadp4C8sMTMSI3LRxEI2yGN7Ekj1YZmRmc4b</w:t>
      </w:r>
    </w:p>
    <w:p>
      <w:pPr>
        <w:pStyle w:val="PreformattedText"/>
        <w:bidi w:val="0"/>
        <w:spacing w:before="0" w:after="0"/>
        <w:jc w:val="left"/>
        <w:rPr/>
      </w:pPr>
      <w:r>
        <w:rPr/>
        <w:t>ShApnSJJQ09LMF85KiRBI7xxopCyQSt5gBuSZLdrEgH5cQWVSCwibmW60isOZ4PyPMpQQahakBpkki</w:t>
      </w:r>
    </w:p>
    <w:p>
      <w:pPr>
        <w:pStyle w:val="PreformattedText"/>
        <w:bidi w:val="0"/>
        <w:spacing w:before="0" w:after="0"/>
        <w:jc w:val="left"/>
        <w:rPr/>
      </w:pPr>
      <w:r>
        <w:rPr/>
        <w:t>hZZY1KXeN2BsV0BgAuxs218Qplk1AtyyhyaTxkkUVgyfPCqj8JcvqY5EohJTxOrlpCXkMiyy7mNlu0</w:t>
      </w:r>
    </w:p>
    <w:p>
      <w:pPr>
        <w:pStyle w:val="PreformattedText"/>
        <w:bidi w:val="0"/>
        <w:spacing w:before="0" w:after="0"/>
        <w:jc w:val="left"/>
        <w:rPr/>
      </w:pPr>
      <w:r>
        <w:rPr/>
        <w:t>SKq9L8oblwMspqdow0aex6kljcFhy/+0pBPoeSukgZ9bl2rpRq8s6VMMoUWcIfRYIben8VeZTI3H6v</w:t>
      </w:r>
    </w:p>
    <w:p>
      <w:pPr>
        <w:pStyle w:val="PreformattedText"/>
        <w:bidi w:val="0"/>
        <w:spacing w:before="0" w:after="0"/>
        <w:jc w:val="left"/>
        <w:rPr/>
      </w:pPr>
      <w:r>
        <w:rPr/>
        <w:t>P3RccpMclQqindT7ofKXwVjiURz1c1XGHUlo6gyaoGUITNEU0ja5KctgrYkYdKAgtE//AFUY2gAYKB</w:t>
      </w:r>
    </w:p>
    <w:p>
      <w:pPr>
        <w:pStyle w:val="PreformattedText"/>
        <w:bidi w:val="0"/>
        <w:spacing w:before="0" w:after="0"/>
        <w:jc w:val="left"/>
        <w:rPr/>
      </w:pPr>
      <w:r>
        <w:rPr/>
        <w:t>FlZP4RZVSQBfi6uSG4jCJMDCEhU2LwgKREQbDSbb/ixdcFKJu8iMOJ5RY2adgU9fXE3y7g/KsuRqZw</w:t>
      </w:r>
    </w:p>
    <w:p>
      <w:pPr>
        <w:pStyle w:val="PreformattedText"/>
        <w:bidi w:val="0"/>
        <w:spacing w:before="0" w:after="0"/>
        <w:jc w:val="left"/>
        <w:rPr/>
      </w:pPr>
      <w:r>
        <w:rPr/>
        <w:t>8gjmDROpdpz5qghUB3YbKAtz6ji4kohKlRHNmaQxU5g19S30YfqOnmpp/LpqZo3Z9DI4NKAACbhQWs</w:t>
      </w:r>
    </w:p>
    <w:p>
      <w:pPr>
        <w:pStyle w:val="PreformattedText"/>
        <w:bidi w:val="0"/>
        <w:spacing w:before="0" w:after="0"/>
        <w:jc w:val="left"/>
        <w:rPr/>
      </w:pPr>
      <w:r>
        <w:rPr/>
        <w:t>Si3LAWu3zNitGUi1KwlmBUM7U+1Fo5VSV05gWSdmpwSIoY4nmlkYbffsXJYlwul9rC91XD0V3K1bKO</w:t>
      </w:r>
    </w:p>
    <w:p>
      <w:pPr>
        <w:pStyle w:val="PreformattedText"/>
        <w:bidi w:val="0"/>
        <w:spacing w:before="0" w:after="0"/>
        <w:jc w:val="left"/>
        <w:rPr/>
      </w:pPr>
      <w:r>
        <w:rPr/>
        <w:t>dNaWgJC63a3YtbJaHMSZYkiSnWFIpTaFVf70ks61DFmaxT1W6n046kpXtK0tt7o5E9peRuLFtWJlRZ</w:t>
      </w:r>
    </w:p>
    <w:p>
      <w:pPr>
        <w:pStyle w:val="PreformattedText"/>
        <w:bidi w:val="0"/>
        <w:spacing w:before="0" w:after="0"/>
        <w:jc w:val="left"/>
        <w:rPr/>
      </w:pPr>
      <w:r>
        <w:rPr/>
        <w:t>f5ECyxeckTkjQp1Fiw0u2phcKV1Xa5IPbGlEIW4bIxTJlSVJzpD6NdjHTp5Re7IjP5gWyAquojU5PY</w:t>
      </w:r>
    </w:p>
    <w:p>
      <w:pPr>
        <w:pStyle w:val="PreformattedText"/>
        <w:bidi w:val="0"/>
        <w:spacing w:before="0" w:after="0"/>
        <w:jc w:val="left"/>
        <w:rPr/>
      </w:pPr>
      <w:r>
        <w:rPr/>
        <w:t>7WC4bWtwUZQk7VZzdA46JJiWppLNHtqDMhklG0ixxg8+zX5j1bEhLwbTQ0+eKzJhXJ+lCuCkRD5jtI</w:t>
      </w:r>
    </w:p>
    <w:p>
      <w:pPr>
        <w:pStyle w:val="PreformattedText"/>
        <w:bidi w:val="0"/>
        <w:spacing w:before="0" w:after="0"/>
        <w:jc w:val="left"/>
        <w:rPr/>
      </w:pPr>
      <w:r>
        <w:rPr/>
        <w:t>k0Ks0hZkdWlLEWiQi/lqSpbflLfhXEhVFSaqVGf9lhLMdi0YNs9mGPNDG7PUHU0iyeSghYq8ireSUq</w:t>
      </w:r>
    </w:p>
    <w:p>
      <w:pPr>
        <w:pStyle w:val="PreformattedText"/>
        <w:bidi w:val="0"/>
        <w:spacing w:before="0" w:after="0"/>
        <w:jc w:val="left"/>
        <w:rPr/>
      </w:pPr>
      <w:r>
        <w:rPr/>
        <w:t>irZiCGW/U+r5cZprDNgbjGiQDqrS1YrHNqoCN3jaZwGYa5Eujgyr9w6WADABiCCG+Y44M9uOeXajsS</w:t>
      </w:r>
    </w:p>
    <w:p>
      <w:pPr>
        <w:pStyle w:val="PreformattedText"/>
        <w:bidi w:val="0"/>
        <w:spacing w:before="0" w:after="0"/>
        <w:jc w:val="left"/>
        <w:rPr/>
      </w:pPr>
      <w:r>
        <w:rPr/>
        <w:t>EtahAyiIZzXxUwbzHAVZFjRIkYyyO2mV00qN9JCkk2Den04yzGA2mgjdIRichFZZ5mTF/LgkMCKpcL</w:t>
      </w:r>
    </w:p>
    <w:p>
      <w:pPr>
        <w:pStyle w:val="PreformattedText"/>
        <w:bidi w:val="0"/>
        <w:spacing w:before="0" w:after="0"/>
        <w:jc w:val="left"/>
        <w:rPr/>
      </w:pPr>
      <w:r>
        <w:rPr/>
        <w:t>dd1ZiTKzjrJdmFgADjFOmVyXUCx0sJKrQsLrjFQ53xYIIZUaRYCiiKJXYDlVtYqGA3PIF0qT0a+MLu</w:t>
      </w:r>
    </w:p>
    <w:p>
      <w:pPr>
        <w:pStyle w:val="PreformattedText"/>
        <w:bidi w:val="0"/>
        <w:spacing w:before="0" w:after="0"/>
        <w:jc w:val="left"/>
        <w:rPr/>
      </w:pPr>
      <w:r>
        <w:rPr/>
        <w:t>zAjz6zHalyQmwXF45B8UPFajoaKvJzF4aelgkq6yZ2BlYa2QmJALAtMFGnq502aynG3CYSbOZQqm2s</w:t>
      </w:r>
    </w:p>
    <w:p>
      <w:pPr>
        <w:pStyle w:val="PreformattedText"/>
        <w:bidi w:val="0"/>
        <w:spacing w:before="0" w:after="0"/>
        <w:jc w:val="left"/>
        <w:rPr/>
      </w:pPr>
      <w:r>
        <w:rPr/>
        <w:t>UxGIk4QMSQrU3fPn8vmA/tG/HHOePc7yvg+evko8olz1JYMtmmkaaP4JgJvOjTlIMxjuGuo5twuPsv</w:t>
      </w:r>
    </w:p>
    <w:p>
      <w:pPr>
        <w:pStyle w:val="PreformattedText"/>
        <w:bidi w:val="0"/>
        <w:spacing w:before="0" w:after="0"/>
        <w:jc w:val="left"/>
        <w:rPr/>
      </w:pPr>
      <w:r>
        <w:rPr/>
        <w:t>InRUpGfFWXNh1antH9W9Hwj0i6ZnTAmDMzmxin1h2lX8t2PMKsgkOZvNBJTMsGWSaS0qgyfEOVCkuS</w:t>
      </w:r>
    </w:p>
    <w:p>
      <w:pPr>
        <w:pStyle w:val="PreformattedText"/>
        <w:bidi w:val="0"/>
        <w:spacing w:before="0" w:after="0"/>
        <w:jc w:val="left"/>
        <w:rPr/>
      </w:pPr>
      <w:r>
        <w:rPr/>
        <w:t>A5jkU3vcatWPpUr/AG7CStzfhj5BPHytQRqrDdxFlNVFw5kdFDRyyvXx1ecTmmk+I1a5ZqPLIJfLJs</w:t>
      </w:r>
    </w:p>
    <w:p>
      <w:pPr>
        <w:pStyle w:val="PreformattedText"/>
        <w:bidi w:val="0"/>
        <w:spacing w:before="0" w:after="0"/>
        <w:jc w:val="left"/>
        <w:rPr/>
      </w:pPr>
      <w:r>
        <w:rPr/>
        <w:t>yJFWOCBdviMaF3nJbwxlmrdJVFXWrVqdrowkiqloKrhqZxPSMma0NW7SwXkWMLQxTRRwVCqLlhICfZ</w:t>
      </w:r>
    </w:p>
    <w:p>
      <w:pPr>
        <w:pStyle w:val="PreformattedText"/>
        <w:bidi w:val="0"/>
        <w:spacing w:before="0" w:after="0"/>
        <w:jc w:val="left"/>
        <w:rPr/>
      </w:pPr>
      <w:r>
        <w:rPr/>
        <w:t>sQwuWZQgqyn9UWT5LmDQrmt13wxdGX1P7S4rfMqSyQCCejma6Sa3OYNl8bSFdKhDLJfRGukaR7Xxx3</w:t>
      </w:r>
    </w:p>
    <w:p>
      <w:pPr>
        <w:pStyle w:val="PreformattedText"/>
        <w:bidi w:val="0"/>
        <w:spacing w:before="0" w:after="0"/>
        <w:jc w:val="left"/>
        <w:rPr/>
      </w:pPr>
      <w:r>
        <w:rPr/>
        <w:t>Uy5IlsM63L9G6O3IN+J5xBqqtv2rYtbiaMZBSUWSPBT/tAU610KygzS/BR1Ky0tS0hv5t4kmcK19Jq</w:t>
      </w:r>
    </w:p>
    <w:p>
      <w:pPr>
        <w:pStyle w:val="PreformattedText"/>
        <w:bidi w:val="0"/>
        <w:spacing w:before="0" w:after="0"/>
        <w:jc w:val="left"/>
        <w:rPr/>
      </w:pPr>
      <w:r>
        <w:rPr/>
        <w:t>Gb8OMkl6m8DV3feY6WIliWvNkXFs4QeImXSxeDlPlTiGfMKyfKOISscLGY1NVIA9DWyM3+KtO8culN</w:t>
      </w:r>
    </w:p>
    <w:p>
      <w:pPr>
        <w:pStyle w:val="PreformattedText"/>
        <w:bidi w:val="0"/>
        <w:spacing w:before="0" w:after="0"/>
        <w:jc w:val="left"/>
        <w:rPr/>
      </w:pPr>
      <w:r>
        <w:rPr/>
        <w:t>gKxdXW+N0mq4hGJ1MxHPxCO+HmIRrJa0NrUsk+ZZVNVskceScbUNGtHE4kAjoaDKHDhi1pBLLLMTb/</w:t>
      </w:r>
    </w:p>
    <w:p>
      <w:pPr>
        <w:pStyle w:val="PreformattedText"/>
        <w:bidi w:val="0"/>
        <w:spacing w:before="0" w:after="0"/>
        <w:jc w:val="left"/>
        <w:rPr/>
      </w:pPr>
      <w:r>
        <w:rPr/>
        <w:t>AO5/u4QzUDim8v5w/m2ZlY7JbjV+FYZMpmmbxcy/9owGNa3Nc7qXiMyNVRpmWYVDxGOZAyzN5RgsBd</w:t>
      </w:r>
    </w:p>
    <w:p>
      <w:pPr>
        <w:pStyle w:val="PreformattedText"/>
        <w:bidi w:val="0"/>
        <w:spacing w:before="0" w:after="0"/>
        <w:jc w:val="left"/>
        <w:rPr/>
      </w:pPr>
      <w:r>
        <w:rPr/>
        <w:t>SDy7+nTLVXwj55Eqv0RGYV/n1UjI1+00F5NRasl4HpwjCep4h4oVZyunz5HqkWJITq5rR0c2x6Hpy4</w:t>
      </w:r>
    </w:p>
    <w:p>
      <w:pPr>
        <w:pStyle w:val="PreformattedText"/>
        <w:bidi w:val="0"/>
        <w:spacing w:before="0" w:after="0"/>
        <w:jc w:val="left"/>
        <w:rPr/>
      </w:pPr>
      <w:r>
        <w:rPr/>
        <w:t>RiAbpx4WrDpAKy5RrvM0URxXTNHmDZip9SQ1RUjy2jKSNAVa1tUpCKHsNyrY6GHasuzoxzMQtJtwHi</w:t>
      </w:r>
    </w:p>
    <w:p>
      <w:pPr>
        <w:pStyle w:val="PreformattedText"/>
        <w:bidi w:val="0"/>
        <w:spacing w:before="0" w:after="0"/>
        <w:jc w:val="left"/>
        <w:rPr/>
      </w:pPr>
      <w:r>
        <w:rPr/>
        <w:t>h+y2rGdZIadQUzrhpmzfKZxrdsyymXSa/Lyigl6iNys0Q6WV8ImIJMytRzU7VbwntQ+S4mp/8AZZJu</w:t>
      </w:r>
    </w:p>
    <w:p>
      <w:pPr>
        <w:pStyle w:val="PreformattedText"/>
        <w:bidi w:val="0"/>
        <w:spacing w:before="0" w:after="0"/>
        <w:jc w:val="left"/>
        <w:rPr/>
      </w:pPr>
      <w:r>
        <w:rPr/>
        <w:t>Hf1iHgyzcGZ/kPiBlVOHoMxeM19FUhZqSOpRF+OoZ3F7JLE2tWPMYKpm6piiUnyXwzML5exou4GGmy</w:t>
      </w:r>
    </w:p>
    <w:p>
      <w:pPr>
        <w:pStyle w:val="PreformattedText"/>
        <w:bidi w:val="0"/>
        <w:spacing w:before="0" w:after="0"/>
        <w:jc w:val="left"/>
        <w:rPr/>
      </w:pPr>
      <w:r>
        <w:rPr/>
        <w:t>8UpJSZvxdcssvD2e5Hx3wu7rlyUsWdcNvUz3aLhqCeOPMOHq9VH99rssrZpKdwLvJSSU83cYwHWVpJ</w:t>
      </w:r>
    </w:p>
    <w:p>
      <w:pPr>
        <w:pStyle w:val="PreformattedText"/>
        <w:bidi w:val="0"/>
        <w:spacing w:before="0" w:after="0"/>
        <w:jc w:val="left"/>
        <w:rPr/>
      </w:pPr>
      <w:r>
        <w:rPr/>
        <w:t>NorT4uv4o6Ksyus9dqj7HV8Mejnh1x3kfi7wXHNIlHJ4gcKI0cVKkgjgzWjmZi2W1UcgKzZfPSTsKe</w:t>
      </w:r>
    </w:p>
    <w:p>
      <w:pPr>
        <w:pStyle w:val="PreformattedText"/>
        <w:bidi w:val="0"/>
        <w:spacing w:before="0" w:after="0"/>
        <w:jc w:val="left"/>
        <w:rPr/>
      </w:pPr>
      <w:r>
        <w:rPr/>
        <w:t>RbCKVV25+XnBWkzTLFbGjo052UGQ6y+aRUfjjwVVZxTpnmUxnM4UiVc/o5ABX0+WqsOXirijaJRDm1</w:t>
      </w:r>
    </w:p>
    <w:p>
      <w:pPr>
        <w:pStyle w:val="PreformattedText"/>
        <w:bidi w:val="0"/>
        <w:spacing w:before="0" w:after="0"/>
        <w:jc w:val="left"/>
        <w:rPr/>
      </w:pPr>
      <w:r>
        <w:rPr/>
        <w:t>JMscbOCRI2l5dQZXxukTBU3G37owzVvOS5nKKh8OOPs08OcyzAyU00uU5uwyniTJqgiCgzTK6eo8v4</w:t>
      </w:r>
    </w:p>
    <w:p>
      <w:pPr>
        <w:pStyle w:val="PreformattedText"/>
        <w:bidi w:val="0"/>
        <w:spacing w:before="0" w:after="0"/>
        <w:jc w:val="left"/>
        <w:rPr/>
      </w:pPr>
      <w:r>
        <w:rPr/>
        <w:t>+eDQY6evhC6Kmw0l28za74tNUPkDmvShWutyDbHVPFXh7l9VkuW5nwtnRzfI6taWDhPiObyHqWmqis</w:t>
      </w:r>
    </w:p>
    <w:p>
      <w:pPr>
        <w:pStyle w:val="PreformattedText"/>
        <w:bidi w:val="0"/>
        <w:spacing w:before="0" w:after="0"/>
        <w:jc w:val="left"/>
        <w:rPr/>
      </w:pPr>
      <w:r>
        <w:rPr/>
        <w:t>1RwVxGEHknOaVzpgaQpHX02lFdJdDgExqIbcul8MDboBHykcJ+Kvh5WZnFPnGXZZV0eZ5Z8amfZfQG</w:t>
      </w:r>
    </w:p>
    <w:p>
      <w:pPr>
        <w:pStyle w:val="PreformattedText"/>
        <w:bidi w:val="0"/>
        <w:spacing w:before="0" w:after="0"/>
        <w:jc w:val="left"/>
        <w:rPr/>
      </w:pPr>
      <w:r>
        <w:rPr/>
        <w:t>aPMeHPgHMdXneUo3/1vhcuVSekkLvC13GiRNb7pM2021FG691v8vFGXFyTMQWLrL0l2j1dr1RQuQ8d</w:t>
      </w:r>
    </w:p>
    <w:p>
      <w:pPr>
        <w:pStyle w:val="PreformattedText"/>
        <w:bidi w:val="0"/>
        <w:spacing w:before="0" w:after="0"/>
        <w:jc w:val="left"/>
        <w:rPr/>
      </w:pPr>
      <w:r>
        <w:rPr/>
        <w:t>12VVdJRcXRUufZfInlR16oP2nBEXaFcxoa1UPnqjWDpIBttMMaXwysCZdVPijnrPeWVSfRgeNNb2qx</w:t>
      </w:r>
    </w:p>
    <w:p>
      <w:pPr>
        <w:pStyle w:val="PreformattedText"/>
        <w:bidi w:val="0"/>
        <w:spacing w:before="0" w:after="0"/>
        <w:jc w:val="left"/>
        <w:rPr/>
      </w:pPr>
      <w:r>
        <w:rPr/>
        <w:t>0bwt4jPQZX+z4qmXMuHJwld8XDRtUZ1wuF008lbT+WxdcsCqvxEd5I42XlZF06sgExWtK5x0Jc4KFo</w:t>
      </w:r>
    </w:p>
    <w:p>
      <w:pPr>
        <w:pStyle w:val="PreformattedText"/>
        <w:bidi w:val="0"/>
        <w:spacing w:before="0" w:after="0"/>
        <w:jc w:val="left"/>
        <w:rPr/>
      </w:pPr>
      <w:r>
        <w:rPr/>
        <w:t>aqR80S6ThuOdZc6ybyZqPNWSHiegpdRy7N1ikWoo8wSgItSZnFFIsnxMHKWViyo2rVS40APu64l7VJ</w:t>
      </w:r>
    </w:p>
    <w:p>
      <w:pPr>
        <w:pStyle w:val="PreformattedText"/>
        <w:bidi w:val="0"/>
        <w:spacing w:before="0" w:after="0"/>
        <w:jc w:val="left"/>
        <w:rPr/>
      </w:pPr>
      <w:r>
        <w:rPr/>
        <w:t>oubb3n7MMVbSVFLR51RyZfVVUWTVUEtBn8lM0EuXRVQj/u3FFFFKyyUsmq9PmMZZA/K+hnXE73fd+c</w:t>
      </w:r>
    </w:p>
    <w:p>
      <w:pPr>
        <w:pStyle w:val="PreformattedText"/>
        <w:bidi w:val="0"/>
        <w:spacing w:before="0" w:after="0"/>
        <w:jc w:val="left"/>
        <w:rPr/>
      </w:pPr>
      <w:r>
        <w:rPr/>
        <w:t>JocyOuLL8KvFaLh2vnyvi2kip4q2JaHMK68EOY0XlALRZnQmZTDmGYU14nSWZA1TAzwVKn7t8LmYe5</w:t>
      </w:r>
    </w:p>
    <w:p>
      <w:pPr>
        <w:pStyle w:val="PreformattedText"/>
        <w:bidi w:val="0"/>
        <w:spacing w:before="0" w:after="0"/>
        <w:jc w:val="left"/>
        <w:rPr/>
      </w:pPr>
      <w:r>
        <w:rPr/>
        <w:t>bpUXIaYAtLSsX7V8bUrQmbiET12XxiWnzTN48jpKvhbiGgqI3ho8weKCITZTPICpWppl8rlaOrhVU1</w:t>
      </w:r>
    </w:p>
    <w:p>
      <w:pPr>
        <w:pStyle w:val="PreformattedText"/>
        <w:bidi w:val="0"/>
        <w:spacing w:before="0" w:after="0"/>
        <w:jc w:val="left"/>
        <w:rPr/>
      </w:pPr>
      <w:r>
        <w:rPr/>
        <w:t>YQiNUilop+KGqlDUnOOf+LPDb/h/OavN+FYJcltSyVua0eXVf7SybOMvqiZ6HNM+yEjTT0qQlYzVZa</w:t>
      </w:r>
    </w:p>
    <w:p>
      <w:pPr>
        <w:pStyle w:val="PreformattedText"/>
        <w:bidi w:val="0"/>
        <w:spacing w:before="0" w:after="0"/>
        <w:jc w:val="left"/>
        <w:rPr/>
      </w:pPr>
      <w:r>
        <w:rPr/>
        <w:t>8hYWeREZWOGlqrYV5w8G6Xz/1RcAAhh/iYX8JH4uOLhU1/7PrqlK7MIsm4iNNOuS5vNeSJuAuJviS1</w:t>
      </w:r>
    </w:p>
    <w:p>
      <w:pPr>
        <w:pStyle w:val="PreformattedText"/>
        <w:bidi w:val="0"/>
        <w:spacing w:before="0" w:after="0"/>
        <w:jc w:val="left"/>
        <w:rPr/>
      </w:pPr>
      <w:r>
        <w:rPr/>
        <w:t>Vl00ZjaSjnKB0mATnTCakVPHu/OB6ErtrBVRw5HJPUpmTLDQQ+fRVWdUuX/Dy8MVdWRSjL+MctKlab</w:t>
      </w:r>
    </w:p>
    <w:p>
      <w:pPr>
        <w:pStyle w:val="PreformattedText"/>
        <w:bidi w:val="0"/>
        <w:spacing w:before="0" w:after="0"/>
        <w:jc w:val="left"/>
        <w:rPr/>
      </w:pPr>
      <w:r>
        <w:rPr/>
        <w:t>K5p5mENcVaOB5F1uuxDApOd2951YatAWNKRU/FHB/7Mq5KLPaWXLa+phYZfnlGq1lDWeQDE1NXaX01</w:t>
      </w:r>
    </w:p>
    <w:p>
      <w:pPr>
        <w:pStyle w:val="PreformattedText"/>
        <w:bidi w:val="0"/>
        <w:spacing w:before="0" w:after="0"/>
        <w:jc w:val="left"/>
        <w:rPr/>
      </w:pPr>
      <w:r>
        <w:rPr/>
        <w:t>1IEC/D1Eba4XN28yLlwEEUPAxJKg3VqYlr5fn3F3DtVlHGTQtBw/JkkVfPHlNXmHEEGTRJKozqkq4I</w:t>
      </w:r>
    </w:p>
    <w:p>
      <w:pPr>
        <w:pStyle w:val="PreformattedText"/>
        <w:bidi w:val="0"/>
        <w:spacing w:before="0" w:after="0"/>
        <w:jc w:val="left"/>
        <w:rPr/>
      </w:pPr>
      <w:r>
        <w:rPr/>
        <w:t>JBl+Ww0zxJKrKtMzeWfmZsXec5lqpArXV64h2oVzoIpDjvg6Ph2ngq8qni4l4VkldqDieiimppKMQM</w:t>
      </w:r>
    </w:p>
    <w:p>
      <w:pPr>
        <w:pStyle w:val="PreformattedText"/>
        <w:bidi w:val="0"/>
        <w:spacing w:before="0" w:after="0"/>
        <w:jc w:val="left"/>
        <w:rPr/>
      </w:pPr>
      <w:r>
        <w:rPr/>
        <w:t>u1bTRPqoZ4i8YnHMiTRq0U2nScLSpqSLP1ROsbdWOmOAZ18WuGMiFPmsf/29eF4K2mhgzCtraRPEDg</w:t>
      </w:r>
    </w:p>
    <w:p>
      <w:pPr>
        <w:pStyle w:val="PreformattedText"/>
        <w:bidi w:val="0"/>
        <w:spacing w:before="0" w:after="0"/>
        <w:jc w:val="left"/>
        <w:rPr/>
      </w:pPr>
      <w:r>
        <w:rPr/>
        <w:t>GHL3HxM+d1AqKI53lscE0Pw8kEctbHUI/nM8WloALOyjdEL/2jXoN98dD5F9lv7Q/Dz8M+NHgxV8U5</w:t>
      </w:r>
    </w:p>
    <w:p>
      <w:pPr>
        <w:pStyle w:val="PreformattedText"/>
        <w:bidi w:val="0"/>
        <w:spacing w:before="0" w:after="0"/>
        <w:jc w:val="left"/>
        <w:rPr/>
      </w:pPr>
      <w:r>
        <w:rPr/>
        <w:t>DDPHXvBk/ClBm9RxHw/nPlUsheXhehkWRckzunljqKasolVZ6cpN5CKV0s/lnuICF7dp/K7uiQ6PqO</w:t>
      </w:r>
    </w:p>
    <w:p>
      <w:pPr>
        <w:pStyle w:val="PreformattedText"/>
        <w:bidi w:val="0"/>
        <w:spacing w:before="0" w:after="0"/>
        <w:jc w:val="left"/>
        <w:rPr/>
      </w:pPr>
      <w:r>
        <w:rPr/>
        <w:t>c4tjw/+2B4ueAGRQZR4u8P8deGtBn+ao2Q+Nvh7nFTVcKZZPlGaFjU8V+HmZUoFYJ616pM5USUOaTp</w:t>
      </w:r>
    </w:p>
    <w:p>
      <w:pPr>
        <w:pStyle w:val="PreformattedText"/>
        <w:bidi w:val="0"/>
        <w:spacing w:before="0" w:after="0"/>
        <w:jc w:val="left"/>
        <w:rPr/>
      </w:pPr>
      <w:r>
        <w:rPr/>
        <w:t>Izqj2a9lkNKNzioEInYHnWLqo2f2j6LvAj7S3DnjTwtS8aZDxXkOYA5ZQy1uf5AZc0oMxklMcFTEci</w:t>
      </w:r>
    </w:p>
    <w:p>
      <w:pPr>
        <w:pStyle w:val="PreformattedText"/>
        <w:bidi w:val="0"/>
        <w:spacing w:before="0" w:after="0"/>
        <w:jc w:val="left"/>
        <w:rPr/>
      </w:pPr>
      <w:r>
        <w:rPr/>
        <w:t>/aMgpGFa0mmPXDNHHp5H1YuShoE1gY48yQJRoQTw1tXWjsTKMwo8ygheKqo2mqoFqITAzxpVQRgB6m</w:t>
      </w:r>
    </w:p>
    <w:p>
      <w:pPr>
        <w:pStyle w:val="PreformattedText"/>
        <w:bidi w:val="0"/>
        <w:spacing w:before="0" w:after="0"/>
        <w:jc w:val="left"/>
        <w:rPr/>
      </w:pPr>
      <w:r>
        <w:rPr/>
        <w:t>EStqMYf5fUjDSy7YoU6soylLdlaRJoYSSo0gJubctr/IFF7ODvc9MUoc+6FMaDIXGsDal3YaU2tYLY</w:t>
      </w:r>
    </w:p>
    <w:p>
      <w:pPr>
        <w:pStyle w:val="PreformattedText"/>
        <w:bidi w:val="0"/>
        <w:spacing w:before="0" w:after="0"/>
        <w:jc w:val="left"/>
        <w:rPr/>
      </w:pPr>
      <w:r>
        <w:rPr/>
        <w:t>O7XvZuupAw6djgyyAGtEq5J3SsHRU4sQAApN+ZfUOl7NuFO5t3xJDZkiKFFLFjXbCqKnB6KGYDc3s1</w:t>
      </w:r>
    </w:p>
    <w:p>
      <w:pPr>
        <w:pStyle w:val="PreformattedText"/>
        <w:bidi w:val="0"/>
        <w:spacing w:before="0" w:after="0"/>
        <w:jc w:val="left"/>
        <w:rPr/>
      </w:pPr>
      <w:r>
        <w:rPr/>
        <w:t>iRp0MRZelgMWEtiAwhbJQkKaCE8kI1NcA6TYMV5blty3YnVpFvdfywc0/V9/7RS09keffB8dOoTY6w</w:t>
      </w:r>
    </w:p>
    <w:p>
      <w:pPr>
        <w:pStyle w:val="PreformattedText"/>
        <w:bidi w:val="0"/>
        <w:spacing w:before="0" w:after="0"/>
        <w:jc w:val="left"/>
        <w:rPr/>
      </w:pPr>
      <w:r>
        <w:rPr/>
        <w:t>SSoHKB3IJtfS22w98HNNWlIvQ314Rswje6lVFlJuPWDcOotzBW1b22GLmVuleMFtN3IwkMIMpOm1rj</w:t>
      </w:r>
    </w:p>
    <w:p>
      <w:pPr>
        <w:pStyle w:val="PreformattedText"/>
        <w:bidi w:val="0"/>
        <w:spacing w:before="0" w:after="0"/>
        <w:jc w:val="left"/>
        <w:rPr/>
      </w:pPr>
      <w:r>
        <w:rPr/>
        <w:t>VsSzizkptcHbodjbFpYtWrcTAKhdmcGiIC5sV5WA12a5PNewX1kHffphr7pi0EPT8oso06mZmW4Uax</w:t>
      </w:r>
    </w:p>
    <w:p>
      <w:pPr>
        <w:pStyle w:val="PreformattedText"/>
        <w:bidi w:val="0"/>
        <w:spacing w:before="0" w:after="0"/>
        <w:jc w:val="left"/>
        <w:rPr/>
      </w:pPr>
      <w:r>
        <w:rPr/>
        <w:t>a5a1yTew9tGK2o2wVp54wsgKASuXn54LWmNrKtx6SdHTe7uDfawFyBb9cW1O76onJgDbddBi0oFwEI</w:t>
      </w:r>
    </w:p>
    <w:p>
      <w:pPr>
        <w:pStyle w:val="PreformattedText"/>
        <w:bidi w:val="0"/>
        <w:spacing w:before="0" w:after="0"/>
        <w:jc w:val="left"/>
        <w:rPr/>
      </w:pPr>
      <w:r>
        <w:rPr/>
        <w:t>N7hLagwvYd9l339wPw4mo2VzhbqtCTJ1R3wQYLE3ivsVIJsduiEE3BLHY4WQSwN1opDAqqurqCDEiU</w:t>
      </w:r>
    </w:p>
    <w:p>
      <w:pPr>
        <w:pStyle w:val="PreformattedText"/>
        <w:bidi w:val="0"/>
        <w:spacing w:before="0" w:after="0"/>
        <w:jc w:val="left"/>
        <w:rPr/>
      </w:pPr>
      <w:r>
        <w:rPr/>
        <w:t>KB1Gq41Kz9Vs249XW35nFTLYmt0Ta1a3ZefdG3h23S1gbWU8vS4P4gPY4BKBzBKiCxeqAQwBpDdFUP</w:t>
      </w:r>
    </w:p>
    <w:p>
      <w:pPr>
        <w:pStyle w:val="PreformattedText"/>
        <w:bidi w:val="0"/>
        <w:spacing w:before="0" w:after="0"/>
        <w:jc w:val="left"/>
        <w:rPr/>
      </w:pPr>
      <w:r>
        <w:rPr/>
        <w:t>q6A9FPKjWNhc7i3fFGQqaA0ECgq1RshcIU2uLA7xk2UHSCBe42XUGFwN8WEkZ1OyCwVrCaeBdIsLbs</w:t>
      </w:r>
    </w:p>
    <w:p>
      <w:pPr>
        <w:pStyle w:val="PreformattedText"/>
        <w:bidi w:val="0"/>
        <w:spacing w:before="0" w:after="0"/>
        <w:jc w:val="left"/>
        <w:rPr/>
      </w:pPr>
      <w:r>
        <w:rPr/>
        <w:t>AWDJZgoJBYjrfpt0wuxgak0aIINqg55xghFiBfmu3S2tgdRFidlI236A4aJSkAg+fnibVbW64E8IHN</w:t>
      </w:r>
    </w:p>
    <w:p>
      <w:pPr>
        <w:pStyle w:val="PreformattedText"/>
        <w:bidi w:val="0"/>
        <w:spacing w:before="0" w:after="0"/>
        <w:jc w:val="left"/>
        <w:rPr/>
      </w:pPr>
      <w:r>
        <w:rPr/>
        <w:t>o6m+2mwsO5b/AAwOm22K82tdUnKJoK1pnBPkKCAyiwBbRby9S3sRboACd/8ANg5ltl8QRUgg0jYpwW</w:t>
      </w:r>
    </w:p>
    <w:p>
      <w:pPr>
        <w:pStyle w:val="PreformattedText"/>
        <w:bidi w:val="0"/>
        <w:spacing w:before="0" w:after="0"/>
        <w:jc w:val="left"/>
        <w:rPr/>
      </w:pPr>
      <w:r>
        <w:rPr/>
        <w:t>GkAknbf1gnqE2sCRYH6fvYeqhRQRaHWngGpTYWVlIO4vcHr0O1+oHXGV6Xd3/MCTNYqdkSalpVXVa+</w:t>
      </w:r>
    </w:p>
    <w:p>
      <w:pPr>
        <w:pStyle w:val="PreformattedText"/>
        <w:bidi w:val="0"/>
        <w:spacing w:before="0" w:after="0"/>
        <w:jc w:val="left"/>
        <w:rPr/>
      </w:pPr>
      <w:r>
        <w:rPr/>
        <w:t>xVxcnUL9QzAE6SDv3/ew5QSkuhpSLEULd8OAiW6DSDuUsL81iNRAvbXbbvh0VqK04xowKLEKBptcNp</w:t>
      </w:r>
    </w:p>
    <w:p>
      <w:pPr>
        <w:pStyle w:val="PreformattedText"/>
        <w:bidi w:val="0"/>
        <w:spacing w:before="0" w:after="0"/>
        <w:jc w:val="left"/>
        <w:rPr/>
      </w:pPr>
      <w:r>
        <w:rPr/>
        <w:t>JViQAGFiTa69e/MvNgggpqVCL9FBKkAmw2uNI07tqO5PTFVI2VqYI93y3U2At0tuD2tbexvj1UceAl</w:t>
      </w:r>
    </w:p>
    <w:p>
      <w:pPr>
        <w:pStyle w:val="PreformattedText"/>
        <w:bidi w:val="0"/>
        <w:spacing w:before="0" w:after="0"/>
        <w:jc w:val="left"/>
        <w:rPr/>
      </w:pPr>
      <w:r>
        <w:rPr/>
        <w:t>rC6j26dr2G++2CCAFtrE3t0t3vYEA9Bv/HBBBDMRdb9D1AJIv1Fhvfe2CCCJGtbre9hYE7AHuBvtgg</w:t>
      </w:r>
    </w:p>
    <w:p>
      <w:pPr>
        <w:pStyle w:val="PreformattedText"/>
        <w:bidi w:val="0"/>
        <w:spacing w:before="0" w:after="0"/>
        <w:jc w:val="left"/>
        <w:rPr/>
      </w:pPr>
      <w:r>
        <w:rPr/>
        <w:t>hHM+2ok7g/l+QPY3wQQ1zSAL8zEXHMtrEkE209RfBBDRNKSSOlwRuTv2YWHqF/4acEEMVZMQCL/LZe</w:t>
      </w:r>
    </w:p>
    <w:p>
      <w:pPr>
        <w:pStyle w:val="PreformattedText"/>
        <w:bidi w:val="0"/>
        <w:spacing w:before="0" w:after="0"/>
        <w:jc w:val="left"/>
        <w:rPr/>
      </w:pPr>
      <w:r>
        <w:rPr/>
        <w:t>YG/0v2F72th6qAdphbNnThESrptVybBlUnSBYC5sBa/Q9cTAqggHjEGzKXlkF+XoqncMbAgNfewtcY</w:t>
      </w:r>
    </w:p>
    <w:p>
      <w:pPr>
        <w:pStyle w:val="PreformattedText"/>
        <w:bidi w:val="0"/>
        <w:spacing w:before="0" w:after="0"/>
        <w:jc w:val="left"/>
        <w:rPr/>
      </w:pPr>
      <w:r>
        <w:rPr/>
        <w:t>gmgJ6ouTSneYrvM5ifMGyjYdOpB6Aqdz/3wiJiuc2cEPuAt2tpViPS3q3FjY2He+IIBp3QRBp2UF7A</w:t>
      </w:r>
    </w:p>
    <w:p>
      <w:pPr>
        <w:pStyle w:val="PreformattedText"/>
        <w:bidi w:val="0"/>
        <w:spacing w:before="0" w:after="0"/>
        <w:jc w:val="left"/>
        <w:rPr/>
      </w:pPr>
      <w:r>
        <w:rPr/>
        <w:t>DmRSRZtI/KxuQNr9x/lxMENUzD0jYKTo66QraSSdvTc7/wCXBBCFrElSpc6ebVqCEE3uCRtv7YIILJ</w:t>
      </w:r>
    </w:p>
    <w:p>
      <w:pPr>
        <w:pStyle w:val="PreformattedText"/>
        <w:bidi w:val="0"/>
        <w:spacing w:before="0" w:after="0"/>
        <w:jc w:val="left"/>
        <w:rPr/>
      </w:pPr>
      <w:r>
        <w:rPr/>
        <w:t>QlRZANSsSWKmwFja1ugPUe+KTACprDJfGD1J36AjoSOhJ2dT+Kw3t3+uFQyBFrutiBc925werBgRu5</w:t>
      </w:r>
    </w:p>
    <w:p>
      <w:pPr>
        <w:pStyle w:val="PreformattedText"/>
        <w:bidi w:val="0"/>
        <w:spacing w:before="0" w:after="0"/>
        <w:jc w:val="left"/>
        <w:rPr/>
      </w:pPr>
      <w:r>
        <w:rPr/>
        <w:t>+tr4XMAIu2lY0SGOSUyjYZdSlW3TchiCT0sGHVRY7DfrjO/EH3fnD22H1QsjI3ZdI2uCwN3F+iKB2A</w:t>
      </w:r>
    </w:p>
    <w:p>
      <w:pPr>
        <w:pStyle w:val="PreformattedText"/>
        <w:bidi w:val="0"/>
        <w:spacing w:before="0" w:after="0"/>
        <w:jc w:val="left"/>
        <w:rPr/>
      </w:pPr>
      <w:r>
        <w:rPr/>
        <w:t>NzthRrTLbGmD1ZQSQADYEqzG66jbUCFuVNtvriszdI64AcxxEOERR+detgbEnZSLek2ud9uu64yFaH</w:t>
      </w:r>
    </w:p>
    <w:p>
      <w:pPr>
        <w:pStyle w:val="PreformattedText"/>
        <w:bidi w:val="0"/>
        <w:spacing w:before="0" w:after="0"/>
        <w:jc w:val="left"/>
        <w:rPr/>
      </w:pPr>
      <w:r>
        <w:rPr/>
        <w:t>W2d0ablcAgZwuiCWLE2AsALspDWB0i9wbgXOKEA5GAGle+HSm0Na6gDr0CklbWBBO1j3/jhENl5Mp4</w:t>
      </w:r>
    </w:p>
    <w:p>
      <w:pPr>
        <w:pStyle w:val="PreformattedText"/>
        <w:bidi w:val="0"/>
        <w:spacing w:before="0" w:after="0"/>
        <w:jc w:val="left"/>
        <w:rPr/>
      </w:pPr>
      <w:r>
        <w:rPr/>
        <w:t>tD1ABYNtcKdwCVFwQVXpptym+CNOtb4oXx6QOpAe4FyBYEkFw5PTVtfvgiE3RBt1AXmKbcpU7kXOx6</w:t>
      </w:r>
    </w:p>
    <w:p>
      <w:pPr>
        <w:pStyle w:val="PreformattedText"/>
        <w:bidi w:val="0"/>
        <w:spacing w:before="0" w:after="0"/>
        <w:jc w:val="left"/>
        <w:rPr/>
      </w:pPr>
      <w:r>
        <w:rPr/>
        <w:t>7C25Pvgi0JJCN7ne1xqQ2NhZrgkaTbr/ABxJUUYXQsMjG0axhrqFUFVuBY3XZlZQbXF72JBO1sAORF</w:t>
      </w:r>
    </w:p>
    <w:p>
      <w:pPr>
        <w:pStyle w:val="PreformattedText"/>
        <w:bidi w:val="0"/>
        <w:spacing w:before="0" w:after="0"/>
        <w:jc w:val="left"/>
        <w:rPr/>
      </w:pPr>
      <w:r>
        <w:rPr/>
        <w:t>KkwyGyRVZ76iuhgLt0BtsLXsdz19sFcqUivT935wOFBrBDXAfUAF3B3Fzvve9z7DBt2CLbO6Euaram</w:t>
      </w:r>
    </w:p>
    <w:p>
      <w:pPr>
        <w:pStyle w:val="PreformattedText"/>
        <w:bidi w:val="0"/>
        <w:spacing w:before="0" w:after="0"/>
        <w:jc w:val="left"/>
        <w:rPr/>
      </w:pPr>
      <w:r>
        <w:rPr/>
        <w:t>mkedqWnjQvUTBWmm0r8lNGFJklv0FjdtIXViyhSKUzioJptuMeXEeYZ141/aLrKvP8mqKHgLwTzh58</w:t>
      </w:r>
    </w:p>
    <w:p>
      <w:pPr>
        <w:pStyle w:val="PreformattedText"/>
        <w:bidi w:val="0"/>
        <w:spacing w:before="0" w:after="0"/>
        <w:jc w:val="left"/>
        <w:rPr/>
      </w:pPr>
      <w:r>
        <w:rPr/>
        <w:t>joPL/vHiHx1ldYrxZ6uY1QkFSmW8rTU8C64nhksjEcooJmM7bvR/UYlnWUmes7fZjzI/tXPtjtVy1/</w:t>
      </w:r>
    </w:p>
    <w:p>
      <w:pPr>
        <w:pStyle w:val="PreformattedText"/>
        <w:bidi w:val="0"/>
        <w:spacing w:before="0" w:after="0"/>
        <w:jc w:val="left"/>
        <w:rPr/>
      </w:pPr>
      <w:r>
        <w:rPr/>
        <w:t>gRwTxHksGbfHGTjHiGLPJqfOKaPKJ0zOWho6Giic037QzKooWE//AI9Lk6Uit97Nbn4nEqxKS2u5s5</w:t>
      </w:r>
    </w:p>
    <w:p>
      <w:pPr>
        <w:pStyle w:val="PreformattedText"/>
        <w:bidi w:val="0"/>
        <w:spacing w:before="0" w:after="0"/>
        <w:jc w:val="left"/>
        <w:rPr/>
      </w:pPr>
      <w:r>
        <w:rPr/>
        <w:t>90Owsgsysy/J9Hvj50uJeK63iDh+symmmz3LcoyStgzOmraUrWRZrNV1U8Oa5vn08LMHrRmrQys07M</w:t>
      </w:r>
    </w:p>
    <w:p>
      <w:pPr>
        <w:pStyle w:val="PreformattedText"/>
        <w:bidi w:val="0"/>
        <w:spacing w:before="0" w:after="0"/>
        <w:jc w:val="left"/>
        <w:rPr/>
      </w:pPr>
      <w:r>
        <w:rPr/>
        <w:t>JEqGR9KgquOrEgkCjcI61oqcs18tEXy7MKXI+I6vMOJVro+HeN6fJ6PiKSg0MODOOOHpaep4c8Qsqp</w:t>
      </w:r>
    </w:p>
    <w:p>
      <w:pPr>
        <w:pStyle w:val="PreformattedText"/>
        <w:bidi w:val="0"/>
        <w:spacing w:before="0" w:after="0"/>
        <w:jc w:val="left"/>
        <w:rPr/>
      </w:pPr>
      <w:r>
        <w:rPr/>
        <w:t>EkKzwxFIJpqYgPLTTVNPr1iPFSS8sIFF8s1HWVPCKlaOGu1W/F1xa/HCcNZRxLmPD3HFPkcOR8SZZN</w:t>
      </w:r>
    </w:p>
    <w:p>
      <w:pPr>
        <w:pStyle w:val="PreformattedText"/>
        <w:bidi w:val="0"/>
        <w:spacing w:before="0" w:after="0"/>
        <w:jc w:val="left"/>
        <w:rPr/>
      </w:pPr>
      <w:r>
        <w:rPr/>
        <w:t>nfD2YwGesyvL14maGeuzGmngs2e8BwcQ08OaLTh1NPFWchDJNFjMvOML5LG6Wcx6vzt1YmaAo1hvC7</w:t>
      </w:r>
    </w:p>
    <w:p>
      <w:pPr>
        <w:pStyle w:val="PreformattedText"/>
        <w:bidi w:val="0"/>
        <w:spacing w:before="0" w:after="0"/>
        <w:jc w:val="left"/>
        <w:rPr/>
      </w:pPr>
      <w:r>
        <w:rPr/>
        <w:t>3Ryz4pcL8WRZk1DVyUtXWQJSQPTJmdOKGqo6pGfLczyCsdkjfhisonWamejJEqSFNQdHx0sFOkPLEw</w:t>
      </w:r>
    </w:p>
    <w:p>
      <w:pPr>
        <w:pStyle w:val="PreformattedText"/>
        <w:bidi w:val="0"/>
        <w:spacing w:before="0" w:after="0"/>
        <w:jc w:val="left"/>
        <w:rPr/>
      </w:pPr>
      <w:r>
        <w:rPr/>
        <w:t>NqMW9pSN5WHaXiDGKcJjLcnxeezFatQ1cGTVdPVoZGpIZ5VipYEnpIBB98tHRRU7SCnW0dyLXY8xa7</w:t>
      </w:r>
    </w:p>
    <w:p>
      <w:pPr>
        <w:pStyle w:val="PreformattedText"/>
        <w:bidi w:val="0"/>
        <w:spacing w:before="0" w:after="0"/>
        <w:jc w:val="left"/>
        <w:rPr/>
      </w:pPr>
      <w:r>
        <w:rPr/>
        <w:t>asbbvlFKne+f3wkr8iynbme5e4RAsjzes/a2XZ3Ua8moaCtp6toJEkFfVoJFZGEWzHUpA5jZdS42zE</w:t>
      </w:r>
    </w:p>
    <w:p>
      <w:pPr>
        <w:pStyle w:val="PreformattedText"/>
        <w:bidi w:val="0"/>
        <w:spacing w:before="0" w:after="0"/>
        <w:jc w:val="left"/>
        <w:rPr/>
      </w:pPr>
      <w:r>
        <w:rPr/>
        <w:t>VVeWp5x2HuWMkkNziuw5uWp47TDXxLPPl2YZhQUQXLaUVtciedLrnMM07TwrGpuYIzDLEDoUs1vyw7</w:t>
      </w:r>
    </w:p>
    <w:p>
      <w:pPr>
        <w:pStyle w:val="PreformattedText"/>
        <w:bidi w:val="0"/>
        <w:spacing w:before="0" w:after="0"/>
        <w:jc w:val="left"/>
        <w:rPr/>
      </w:pPr>
      <w:r>
        <w:rPr/>
        <w:t>DqjoHcFmp8PfCpxKOyoLRWHjg6ngFPUUueTVBoVqYK+krVgeJsrqmuZ1p5JPvPhZYlYSxi7Aqsipqw</w:t>
      </w:r>
    </w:p>
    <w:p>
      <w:pPr>
        <w:pStyle w:val="PreformattedText"/>
        <w:bidi w:val="0"/>
        <w:spacing w:before="0" w:after="0"/>
        <w:jc w:val="left"/>
        <w:rPr/>
      </w:pPr>
      <w:r>
        <w:rPr/>
        <w:t>Tq1BRQrfi/6xaQBmJh1QbvEIC0EdfmwaGGOjyxJRVuI2nlhrBrcfEtbdSx5QWN+Zm6bYYpslgA3P+G</w:t>
      </w:r>
    </w:p>
    <w:p>
      <w:pPr>
        <w:pStyle w:val="PreformattedText"/>
        <w:bidi w:val="0"/>
        <w:spacing w:before="0" w:after="0"/>
        <w:jc w:val="left"/>
        <w:rPr/>
      </w:pPr>
      <w:r>
        <w:rPr/>
        <w:t>KFS80ELalfpf8AaHbMYKSCOkqI6NqNaWkUxU7DTPLqTU9dXTNZaaJjvHFpVm03Zd8UWuYrW4w1gtK2</w:t>
      </w:r>
    </w:p>
    <w:p>
      <w:pPr>
        <w:pStyle w:val="PreformattedText"/>
        <w:bidi w:val="0"/>
        <w:spacing w:before="0" w:after="0"/>
        <w:jc w:val="left"/>
        <w:rPr/>
      </w:pPr>
      <w:r>
        <w:rPr/>
        <w:t>7vCGIZwXo6unoY3FdVSmQVtSiRvFDoJZI4gp8uMlmuFa7+lmxeyjLedWEM6kEKtrViv87mKL8PTz2V</w:t>
      </w:r>
    </w:p>
    <w:p>
      <w:pPr>
        <w:pStyle w:val="PreformattedText"/>
        <w:bidi w:val="0"/>
        <w:spacing w:before="0" w:after="0"/>
        <w:jc w:val="left"/>
        <w:rPr/>
      </w:pPr>
      <w:r>
        <w:rPr/>
        <w:t>9LVBVlHxlQzFXYW2iAAtb0rq5caKEC6MrngDk/n8oYcqykVAbOa21JlEEsipLctLU1EbBT5EdyXRG2</w:t>
      </w:r>
    </w:p>
    <w:p>
      <w:pPr>
        <w:pStyle w:val="PreformattedText"/>
        <w:bidi w:val="0"/>
        <w:spacing w:before="0" w:after="0"/>
        <w:jc w:val="left"/>
        <w:rPr/>
      </w:pPr>
      <w:r>
        <w:rPr/>
        <w:t>LW06vmbEMxGop12+YRaXKqpmsLZSnzbDrT1k0jVGdNTxx0WVyJQ5RTKttebV15KZYyd5alI45qmR9w</w:t>
      </w:r>
    </w:p>
    <w:p>
      <w:pPr>
        <w:pStyle w:val="PreformattedText"/>
        <w:bidi w:val="0"/>
        <w:spacing w:before="0" w:after="0"/>
        <w:jc w:val="left"/>
        <w:rPr/>
      </w:pPr>
      <w:r>
        <w:rPr/>
        <w:t>NCty6lXFCtKLW4trFu6Lq1waZZqrkvrPmsTzhqhioshramYJJU1TvFHLIgcqWjZqiuOvUCsMbNY33n</w:t>
      </w:r>
    </w:p>
    <w:p>
      <w:pPr>
        <w:pStyle w:val="PreformattedText"/>
        <w:bidi w:val="0"/>
        <w:spacing w:before="0" w:after="0"/>
        <w:jc w:val="left"/>
        <w:rPr/>
      </w:pPr>
      <w:r>
        <w:rPr/>
        <w:t>mBxmmvdMVFOqsaZShJbEjWeFtV5lTR0eX0IBlzHNlocnYIRJTQ/CCXM6vWfVTx0iMetxzb2xCAh2dj</w:t>
      </w:r>
    </w:p>
    <w:p>
      <w:pPr>
        <w:pStyle w:val="PreformattedText"/>
        <w:bidi w:val="0"/>
        <w:spacing w:before="0" w:after="0"/>
        <w:jc w:val="left"/>
        <w:rPr/>
      </w:pPr>
      <w:r>
        <w:rPr/>
        <w:t>kq3N+UWLNaig5zGoPm1m+aF1dVQ5dwRSVdM7iNs04h+A2YzVVIn7NpXmMj7JGawbL+LU2KSxfimQjd</w:t>
      </w:r>
    </w:p>
    <w:p>
      <w:pPr>
        <w:pStyle w:val="PreformattedText"/>
        <w:bidi w:val="0"/>
        <w:spacing w:before="0" w:after="0"/>
        <w:jc w:val="left"/>
        <w:rPr/>
      </w:pPr>
      <w:r>
        <w:rPr/>
        <w:t>Ar3NDHITCBxW2rU8WzP6UVPNf9j5THS3mStrq+oKxG8stSsohkqGYXMqvK0luvKFUY6IBuY03Qscwg</w:t>
      </w:r>
    </w:p>
    <w:p>
      <w:pPr>
        <w:pStyle w:val="PreformattedText"/>
        <w:bidi w:val="0"/>
        <w:spacing w:before="0" w:after="0"/>
        <w:jc w:val="left"/>
        <w:rPr/>
      </w:pPr>
      <w:r>
        <w:rPr/>
        <w:t>83LC61xMI6qNIKqjp44EkraamLtO0qSQ0tRPI2mU2Ol6pY0sFufLLc2+LVy2m2KOCrIi0up2t1vPuh</w:t>
      </w:r>
    </w:p>
    <w:p>
      <w:pPr>
        <w:pStyle w:val="PreformattedText"/>
        <w:bidi w:val="0"/>
        <w:spacing w:before="0" w:after="0"/>
        <w:jc w:val="left"/>
        <w:rPr/>
      </w:pPr>
      <w:r>
        <w:rPr/>
        <w:t>Hm6wQRCGeaOary+lNKRGQNNRUDzpV135nNQ2kMN78uIArkAdsBpLBWtzSxnDJJKZLxquhVvH5ZbQGC</w:t>
      </w:r>
    </w:p>
    <w:p>
      <w:pPr>
        <w:pStyle w:val="PreformattedText"/>
        <w:bidi w:val="0"/>
        <w:spacing w:before="0" w:after="0"/>
        <w:jc w:val="left"/>
        <w:rPr/>
      </w:pPr>
      <w:r>
        <w:rPr/>
        <w:t>KNbC3zKwtbe+nFc97vhFQx3rQM4kORTF5lidB5NY4p6liwC/FRf4EiiwFi235N+FsBFAxB3YfIqJrI</w:t>
      </w:r>
    </w:p>
    <w:p>
      <w:pPr>
        <w:pStyle w:val="PreformattedText"/>
        <w:bidi w:val="0"/>
        <w:spacing w:before="0" w:after="0"/>
        <w:jc w:val="left"/>
        <w:rPr/>
      </w:pPr>
      <w:r>
        <w:rPr/>
        <w:t>dyZ5WJFJQxLKaDSgFYJUiZV+7R9FlEkem0bldSk29Mn0xAItv6MPZACUO14dfM/aOXUWXVgMVdlcJp</w:t>
      </w:r>
    </w:p>
    <w:p>
      <w:pPr>
        <w:pStyle w:val="PreformattedText"/>
        <w:bidi w:val="0"/>
        <w:spacing w:before="0" w:after="0"/>
        <w:jc w:val="left"/>
        <w:rPr/>
      </w:pPr>
      <w:r>
        <w:rPr/>
        <w:t>Kmqkk1x5jkczhKR61rEP8ADSBofNI5YinNpHLGauSusjDJeyw/eIzZFU7y73iXo18Q3fZiB51k8+SV</w:t>
      </w:r>
    </w:p>
    <w:p>
      <w:pPr>
        <w:pStyle w:val="PreformattedText"/>
        <w:bidi w:val="0"/>
        <w:spacing w:before="0" w:after="0"/>
        <w:jc w:val="left"/>
        <w:rPr/>
      </w:pPr>
      <w:r>
        <w:rPr/>
        <w:t>0cZR2hnZ1p5YiQgZXCPTO4bQJor267q2r0thssCYRbl+L1xkaS6tWm95aEtNX/CRxzxIY56eUSB41K</w:t>
      </w:r>
    </w:p>
    <w:p>
      <w:pPr>
        <w:pStyle w:val="PreformattedText"/>
        <w:bidi w:val="0"/>
        <w:spacing w:before="0" w:after="0"/>
        <w:jc w:val="left"/>
        <w:rPr/>
      </w:pPr>
      <w:r>
        <w:rPr/>
        <w:t>yKEYkaCtrMSFW46Br4cEqAteEUV2QCihTXe/F784d8xEdTJNUnStNVIcypgwsy+c0jSKp03Y6w29rf</w:t>
      </w:r>
    </w:p>
    <w:p>
      <w:pPr>
        <w:pStyle w:val="PreformattedText"/>
        <w:bidi w:val="0"/>
        <w:spacing w:before="0" w:after="0"/>
        <w:jc w:val="left"/>
        <w:rPr/>
      </w:pPr>
      <w:r>
        <w:rPr/>
        <w:t>N0xWHOqsDcuTa0df/ZSmSpnznKVdlMi09QhROVkeUDnCi6HzT2/DfHi+VSGkqaOqPo/IaapWdh22qw</w:t>
      </w:r>
    </w:p>
    <w:p>
      <w:pPr>
        <w:pStyle w:val="PreformattedText"/>
        <w:bidi w:val="0"/>
        <w:spacing w:before="0" w:after="0"/>
        <w:jc w:val="left"/>
        <w:rPr/>
      </w:pPr>
      <w:r>
        <w:rPr/>
        <w:t>b4Y9KuFOLcy4HqnheOSKlqqlPNq4A9VPJFKyRAlZVOuKQg+Zpu6nU3KuPmuKkLikAbWKjdbKPuWhdJ</w:t>
      </w:r>
    </w:p>
    <w:p>
      <w:pPr>
        <w:pStyle w:val="PreformattedText"/>
        <w:bidi w:val="0"/>
        <w:spacing w:before="0" w:after="0"/>
        <w:jc w:val="left"/>
        <w:rPr/>
      </w:pPr>
      <w:r>
        <w:rPr/>
        <w:t>HRs4FhdLY6xXWp7MdzcBeIdPmEUAkfRO8yMqGpMNQqWGmQI50gqouNwCH2F8eMxuDaU5IBtWPr+Gny</w:t>
      </w:r>
    </w:p>
    <w:p>
      <w:pPr>
        <w:pStyle w:val="PreformattedText"/>
        <w:bidi w:val="0"/>
        <w:spacing w:before="0" w:after="0"/>
        <w:jc w:val="left"/>
        <w:rPr/>
      </w:pPr>
      <w:r>
        <w:rPr/>
        <w:t>8VIlvJP+59KOjss4ih+GpKxi/mLJoBWMLZNTFZCxsHLlfra3flxzagBgRnXWhjyLqqRwiepVioVauJ</w:t>
      </w:r>
    </w:p>
    <w:p>
      <w:pPr>
        <w:pStyle w:val="PreformattedText"/>
        <w:bidi w:val="0"/>
        <w:spacing w:before="0" w:after="0"/>
        <w:jc w:val="left"/>
        <w:rPr/>
      </w:pPr>
      <w:r>
        <w:rPr/>
        <w:t>kjkdGMtO9ri4DBg8e5LJci4vZ+bEhbTUGObMllRRlNp3SsL8szl46yO07uwZJpE85SZLA6ZIigGphC</w:t>
      </w:r>
    </w:p>
    <w:p>
      <w:pPr>
        <w:pStyle w:val="PreformattedText"/>
        <w:bidi w:val="0"/>
        <w:spacing w:before="0" w:after="0"/>
        <w:jc w:val="left"/>
        <w:rPr/>
      </w:pPr>
      <w:r>
        <w:rPr/>
        <w:t>WCsFuQ3NthgZtbjGabIqnZWu9F/cPZ8HjpojJBClTAj0NSsqokUhkfykmdBqibWLso5o2vtpOLIDx1</w:t>
      </w:r>
    </w:p>
    <w:p>
      <w:pPr>
        <w:pStyle w:val="PreformattedText"/>
        <w:bidi w:val="0"/>
        <w:spacing w:before="0" w:after="0"/>
        <w:jc w:val="left"/>
        <w:rPr/>
      </w:pPr>
      <w:r>
        <w:rPr/>
        <w:t>bo5OJlZliLgurb/T51oDxLXy09aJ6qZNJ8lpYqycO/mK6wgKzkCVm6Ky7Mu/XDwKXUrthEtFKUpthi</w:t>
      </w:r>
    </w:p>
    <w:p>
      <w:pPr>
        <w:pStyle w:val="PreformattedText"/>
        <w:bidi w:val="0"/>
        <w:spacing w:before="0" w:after="0"/>
        <w:jc w:val="left"/>
        <w:rPr/>
      </w:pPr>
      <w:r>
        <w:rPr/>
        <w:t>eusGaKod1jFSrJIwZiDGbIroLtLCxV0K9BJ+HVhhUtsNKQort6/P3xKMpzCOnlRhGkiVUUcdTFp0L5</w:t>
      </w:r>
    </w:p>
    <w:p>
      <w:pPr>
        <w:pStyle w:val="PreformattedText"/>
        <w:bidi w:val="0"/>
        <w:spacing w:before="0" w:after="0"/>
        <w:jc w:val="left"/>
        <w:rPr/>
      </w:pPr>
      <w:r>
        <w:rPr/>
        <w:t>sNOTFUJGwGhyzbKpPLJq3wAAZAZQl0vG3Nfzh8o6OCohmd0dWWVpTAzWFM0iMkmod/McKFvzaumGKo</w:t>
      </w:r>
    </w:p>
    <w:p>
      <w:pPr>
        <w:pStyle w:val="PreformattedText"/>
        <w:bidi w:val="0"/>
        <w:spacing w:before="0" w:after="0"/>
        <w:jc w:val="left"/>
        <w:rPr/>
      </w:pPr>
      <w:r>
        <w:rPr/>
        <w:t>IPXC3LAgA/3/6xH5aTQ4EUbzNWVC/ESMgUyLGpuI49YVwg16hcOSv4sRVswPujSjZElbSo8+d2HFsk</w:t>
      </w:r>
    </w:p>
    <w:p>
      <w:pPr>
        <w:pStyle w:val="PreformattedText"/>
        <w:bidi w:val="0"/>
        <w:spacing w:before="0" w:after="0"/>
        <w:jc w:val="left"/>
        <w:rPr/>
      </w:pPr>
      <w:r>
        <w:rPr/>
        <w:t>kalWNFViI2ikOnQJoFIkCkFiCya1G24PXAwYZ1ziyvnU7Kwhy7IImdI45KyFYy0ZZVlEo0ow8lwFIA</w:t>
      </w:r>
    </w:p>
    <w:p>
      <w:pPr>
        <w:pStyle w:val="PreformattedText"/>
        <w:bidi w:val="0"/>
        <w:spacing w:before="0" w:after="0"/>
        <w:jc w:val="left"/>
        <w:rPr/>
      </w:pPr>
      <w:r>
        <w:rPr/>
        <w:t>8xl5rHYe2KqCzNdshruQK1FYl1BkZd4Jp6h5LEwFY7RMERhYmJdIV9QUhje4bfFiPFwz/Lz64zmaEL</w:t>
      </w:r>
    </w:p>
    <w:p>
      <w:pPr>
        <w:pStyle w:val="PreformattedText"/>
        <w:bidi w:val="0"/>
        <w:spacing w:before="0" w:after="0"/>
        <w:jc w:val="left"/>
        <w:rPr/>
      </w:pPr>
      <w:r>
        <w:rPr/>
        <w:t>UGR8/lFh09HU08kbyTo4ct5U9p5WlSJQX1LFIUtzLa4BJ5bYACCtYoXDqwprRNKXLpHSbyafzI4mhM</w:t>
      </w:r>
    </w:p>
    <w:p>
      <w:pPr>
        <w:pStyle w:val="PreformattedText"/>
        <w:bidi w:val="0"/>
        <w:spacing w:before="0" w:after="0"/>
        <w:jc w:val="left"/>
        <w:rPr/>
      </w:pPr>
      <w:r>
        <w:rPr/>
        <w:t>kkVMqs72+9mjM7MsSlvLugFh5d/m04ZazZ25LCmtUi6Zm3AtEjpcqDtrPnN5cokRJPKfXKrhpJGsgE</w:t>
      </w:r>
    </w:p>
    <w:p>
      <w:pPr>
        <w:pStyle w:val="PreformattedText"/>
        <w:bidi w:val="0"/>
        <w:spacing w:before="0" w:after="0"/>
        <w:jc w:val="left"/>
        <w:rPr/>
      </w:pPr>
      <w:r>
        <w:rPr/>
        <w:t>QGltIJvbm041S0tIOcYmJrtArE1oaTznDxKkkPmSKhDIS8ABKg9DKoLSagpH4tONaAHOmrGZyVFp3u</w:t>
      </w:r>
    </w:p>
    <w:p>
      <w:pPr>
        <w:pStyle w:val="PreformattedText"/>
        <w:bidi w:val="0"/>
        <w:spacing w:before="0" w:after="0"/>
        <w:jc w:val="left"/>
        <w:rPr/>
      </w:pPr>
      <w:r>
        <w:rPr/>
        <w:t>MPcGTUybzUZXTNAPvaeVadJqca2mh86QnTo0sr7qD3xZpYyqtB6ozmcx3W4dcPdNw+MyqfiV1xrEXD</w:t>
      </w:r>
    </w:p>
    <w:p>
      <w:pPr>
        <w:pStyle w:val="PreformattedText"/>
        <w:bidi w:val="0"/>
        <w:spacing w:before="0" w:after="0"/>
        <w:jc w:val="left"/>
        <w:rPr/>
      </w:pPr>
      <w:r>
        <w:rPr/>
        <w:t>LTwLNHqVgY53b5pAgubG1vlxXmbzeNnnhCziTIS0kG7tGJnk2TxHzIldzPAS7tB5evXpOmUDyw3mld</w:t>
      </w:r>
    </w:p>
    <w:p>
      <w:pPr>
        <w:pStyle w:val="PreformattedText"/>
        <w:bidi w:val="0"/>
        <w:spacing w:before="0" w:after="0"/>
        <w:jc w:val="left"/>
        <w:rPr/>
      </w:pPr>
      <w:r>
        <w:rPr/>
        <w:t>m7WbGiXIWpptjJPxLUDbqt2os2hgjjjj1UzRzCMLTLCFMhARTPrkVrw6huSVsea3XHQloAoNtrndjl</w:t>
      </w:r>
    </w:p>
    <w:p>
      <w:pPr>
        <w:pStyle w:val="PreformattedText"/>
        <w:bidi w:val="0"/>
        <w:spacing w:before="0" w:after="0"/>
        <w:jc w:val="left"/>
        <w:rPr/>
      </w:pPr>
      <w:r>
        <w:rPr/>
        <w:t>zXq5pMuXpf4w5inhqIUfS6xljyxCURRuzC4aLVdZy3qc37Hphlt4GRp3bP8AtCizKSKhj1tb+KFMdA</w:t>
      </w:r>
    </w:p>
    <w:p>
      <w:pPr>
        <w:pStyle w:val="PreformattedText"/>
        <w:bidi w:val="0"/>
        <w:spacing w:before="0" w:after="0"/>
        <w:jc w:val="left"/>
        <w:rPr/>
      </w:pPr>
      <w:r>
        <w:rPr/>
        <w:t>jJO41O3lxAweYRJFGrWadDpN30adXdte2LGSKMekOjC2nEMgbIdf6f6YMEb0MazLJOA0n3FKiLdifm</w:t>
      </w:r>
    </w:p>
    <w:p>
      <w:pPr>
        <w:pStyle w:val="PreformattedText"/>
        <w:bidi w:val="0"/>
        <w:spacing w:before="0" w:after="0"/>
        <w:jc w:val="left"/>
        <w:rPr/>
      </w:pPr>
      <w:r>
        <w:rPr/>
        <w:t>lsvX5RYg2VjibTKF1SwbdWIuWaxUgZDWa6G6vqwiPTSnyJ/W4BCmSM6i6UzGxcluVhcDmvqxnnMc0b</w:t>
      </w:r>
    </w:p>
    <w:p>
      <w:pPr>
        <w:pStyle w:val="PreformattedText"/>
        <w:bidi w:val="0"/>
        <w:spacing w:before="0" w:after="0"/>
        <w:jc w:val="left"/>
        <w:rPr/>
      </w:pPr>
      <w:r>
        <w:rPr/>
        <w:t>VbzuwyTKWomKQyDd8LeKIDm9VDF92ZZacAvIZlDi6KpMaecCS6i7AHpbfVjk4hgoValfPnjHTw6O5u</w:t>
      </w:r>
    </w:p>
    <w:p>
      <w:pPr>
        <w:pStyle w:val="PreformattedText"/>
        <w:bidi w:val="0"/>
        <w:spacing w:before="0" w:after="0"/>
        <w:jc w:val="left"/>
        <w:rPr/>
      </w:pPr>
      <w:r>
        <w:rPr/>
        <w:t>ABbq/tFe5jmKyoypLJKEELiaoVrsRypMVNi8liwA/wCbHJmPebQco6cqVbSvzRW3FGcxQoJJls8aaE</w:t>
      </w:r>
    </w:p>
    <w:p>
      <w:pPr>
        <w:pStyle w:val="PreformattedText"/>
        <w:bidi w:val="0"/>
        <w:spacing w:before="0" w:after="0"/>
        <w:jc w:val="left"/>
        <w:rPr/>
      </w:pPr>
      <w:r>
        <w:rPr/>
        <w:t>80lDMGBjkkseYSB2v0sBp3xmnvaKtlG/CyrzaptEUXxHxJDHGYzOQoMjysqgFxGoZo2mcgKbCxcjlX</w:t>
      </w:r>
    </w:p>
    <w:p>
      <w:pPr>
        <w:pStyle w:val="PreformattedText"/>
        <w:bidi w:val="0"/>
        <w:spacing w:before="0" w:after="0"/>
        <w:jc w:val="left"/>
        <w:rPr/>
      </w:pPr>
      <w:r>
        <w:rPr/>
        <w:t>HMchstojvSZNuzz57McceJPiQarzIKB5KmqWVSPJcJpj2jcBZQLoNS2a1pBZRjThcIcSwy1Pvh2InD</w:t>
      </w:r>
    </w:p>
    <w:p>
      <w:pPr>
        <w:pStyle w:val="PreformattedText"/>
        <w:bidi w:val="0"/>
        <w:spacing w:before="0" w:after="0"/>
        <w:jc w:val="left"/>
        <w:rPr/>
      </w:pPr>
      <w:r>
        <w:rPr/>
        <w:t>BISxDP+H4vxRwT418WGlyqvp4quSSOCNqqslZddZVV0BLvGC7WenjhDLGFChWa/M2PYYKSFtCrad34</w:t>
      </w:r>
    </w:p>
    <w:p>
      <w:pPr>
        <w:pStyle w:val="PreformattedText"/>
        <w:bidi w:val="0"/>
        <w:spacing w:before="0" w:after="0"/>
        <w:jc w:val="left"/>
        <w:rPr/>
      </w:pPr>
      <w:r>
        <w:rPr/>
        <w:t>Y8ZpDENMLOxuXh+L7MfM/wDaE4pk4x8Wa+mWY1j5C605kbdUqZ2erqxJIrXnlWKWFSepK/TH2Tk7hB</w:t>
      </w:r>
    </w:p>
    <w:p>
      <w:pPr>
        <w:pStyle w:val="PreformattedText"/>
        <w:bidi w:val="0"/>
        <w:spacing w:before="0" w:after="0"/>
        <w:jc w:val="left"/>
        <w:rPr/>
      </w:pPr>
      <w:r>
        <w:rPr/>
        <w:t>htHhwlpna3rXo/qj8+8qsc2M0qoJuGHy+JtaKhzxaSEVDTeX5sUEkbVIsI6ZqeI6jEF2aR0EIHUDVv</w:t>
      </w:r>
    </w:p>
    <w:p>
      <w:pPr>
        <w:pStyle w:val="PreformattedText"/>
        <w:bidi w:val="0"/>
        <w:spacing w:before="0" w:after="0"/>
        <w:jc w:val="left"/>
        <w:rPr/>
      </w:pPr>
      <w:r>
        <w:rPr/>
        <w:t>j0En948ziDLG2l2yAcS5Y6y8FlBPAr5BlCwyU7OHkZ0HmTu2oBUEsji5Ybtqw0EUeouhU4KpwwAtLB</w:t>
      </w:r>
    </w:p>
    <w:p>
      <w:pPr>
        <w:pStyle w:val="PreformattedText"/>
        <w:bidi w:val="0"/>
        <w:spacing w:before="0" w:after="0"/>
        <w:jc w:val="left"/>
        <w:rPr/>
      </w:pPr>
      <w:r>
        <w:rPr/>
        <w:t>fngD5pnlLR0cEeZVcMaVz07Gd0rGIEDBDKKlJFussV7AW0thQlyrmNoBYQwzJqy1Bc0u45xcfhwJM2</w:t>
      </w:r>
    </w:p>
    <w:p>
      <w:pPr>
        <w:pStyle w:val="PreformattedText"/>
        <w:bidi w:val="0"/>
        <w:spacing w:before="0" w:after="0"/>
        <w:jc w:val="left"/>
        <w:rPr/>
      </w:pPr>
      <w:r>
        <w:rPr/>
        <w:t>oeIIaqDLXqaasj1VklFHTVCRJX5XmEjp8PIiyM4q5Oii47b452NAV5QBNG/6x2NHNck2qit3s+KLp8</w:t>
      </w:r>
    </w:p>
    <w:p>
      <w:pPr>
        <w:pStyle w:val="PreformattedText"/>
        <w:bidi w:val="0"/>
        <w:spacing w:before="0" w:after="0"/>
        <w:jc w:val="left"/>
        <w:rPr/>
      </w:pPr>
      <w:r>
        <w:rPr/>
        <w:t>TcpWtzqkaORIgMpylsrnVhPTz0iUCfGEuBfzBUwaAosLSFeoxz5RCE5ZVMdGfrGp4CGnxCeGXNo6WW</w:t>
      </w:r>
    </w:p>
    <w:p>
      <w:pPr>
        <w:pStyle w:val="PreformattedText"/>
        <w:bidi w:val="0"/>
        <w:spacing w:before="0" w:after="0"/>
        <w:jc w:val="left"/>
        <w:rPr/>
      </w:pPr>
      <w:r>
        <w:rPr/>
        <w:t>VoKLLuK6jLko4h5SJLRZLkkNcQADaSeSjbSDe3me640ozUOdxp9n+0ZpgzClulb4YryGper4ORPPJd</w:t>
      </w:r>
    </w:p>
    <w:p>
      <w:pPr>
        <w:pStyle w:val="PreformattedText"/>
        <w:bidi w:val="0"/>
        <w:spacing w:before="0" w:after="0"/>
        <w:jc w:val="left"/>
        <w:rPr/>
      </w:pPr>
      <w:r>
        <w:rPr/>
        <w:t>+OszlgnAGqqioYJCyNa7Cog+HVXtsCQcBynbKav3xQEmXW/O5vqiOcG1fx/F/h9nEkepq+XJonZCVk</w:t>
      </w:r>
    </w:p>
    <w:p>
      <w:pPr>
        <w:pStyle w:val="PreformattedText"/>
        <w:bidi w:val="0"/>
        <w:spacing w:before="0" w:after="0"/>
        <w:jc w:val="left"/>
        <w:rPr/>
      </w:pPr>
      <w:r>
        <w:rPr/>
        <w:t>QlJIZQz2sspeK9hc21M22HkWS8RLU6qksYzy3vm4acdswD4YU0kzU2W5Rly1ktIcl8Qp2aXUHny+Ks</w:t>
      </w:r>
    </w:p>
    <w:p>
      <w:pPr>
        <w:pStyle w:val="PreformattedText"/>
        <w:bidi w:val="0"/>
        <w:spacing w:before="0" w:after="0"/>
        <w:jc w:val="left"/>
        <w:rPr/>
      </w:pPr>
      <w:r>
        <w:rPr/>
        <w:t>zKejjaIkAhQDUAgXuMMoHZ2ZR8pL3fdEXMqSlBpbN7XCrfZgHiLw5TxZpX0WiOaohkzKkkdD5hfnWo</w:t>
      </w:r>
    </w:p>
    <w:p>
      <w:pPr>
        <w:pStyle w:val="PreformattedText"/>
        <w:bidi w:val="0"/>
        <w:spacing w:before="0" w:after="0"/>
        <w:jc w:val="left"/>
        <w:rPr/>
      </w:pPr>
      <w:r>
        <w:rPr/>
        <w:t>p61lQHSA9S2u40ghsZ5E2ymZCmh/eHYiUrkmmtrdf0oorIZq/L5oa+jkajr8mrVfqVPwzTFSx6FzHK</w:t>
      </w:r>
    </w:p>
    <w:p>
      <w:pPr>
        <w:pStyle w:val="PreformattedText"/>
        <w:bidi w:val="0"/>
        <w:spacing w:before="0" w:after="0"/>
        <w:jc w:val="left"/>
        <w:rPr/>
      </w:pPr>
      <w:r>
        <w:rPr/>
        <w:t>WSQHbRIflxumqHoh3Zg+1HLkF0YMptaWfsxb8b0dZl2ZrZo8gz+ohhq6GSPXFlOaCR/Klp3cgxwRys</w:t>
      </w:r>
    </w:p>
    <w:p>
      <w:pPr>
        <w:pStyle w:val="PreformattedText"/>
        <w:bidi w:val="0"/>
        <w:spacing w:before="0" w:after="0"/>
        <w:jc w:val="left"/>
        <w:rPr/>
      </w:pPr>
      <w:r>
        <w:rPr/>
        <w:t>ylhv5UlvlxzRejLTOZK3W61jqfJurinyc7o9EN2osXwi87i7LOJPAbN65Mr4jopazirwqq81aOKH/j</w:t>
      </w:r>
    </w:p>
    <w:p>
      <w:pPr>
        <w:pStyle w:val="PreformattedText"/>
        <w:bidi w:val="0"/>
        <w:spacing w:before="0" w:after="0"/>
        <w:jc w:val="left"/>
        <w:rPr/>
      </w:pPr>
      <w:r>
        <w:rPr/>
        <w:t>DJKRv2jwbWVFgyQZzk6fCwliU8+OmLbWbEYpVQy8WutKmar+/Y0GGeYS+FLa8vWSvh6N3GHjw846fg</w:t>
      </w:r>
    </w:p>
    <w:p>
      <w:pPr>
        <w:pStyle w:val="PreformattedText"/>
        <w:bidi w:val="0"/>
        <w:spacing w:before="0" w:after="0"/>
        <w:jc w:val="left"/>
        <w:rPr/>
      </w:pPr>
      <w:r>
        <w:rPr/>
        <w:t>LiSkzeGlaoyySnWKryKVZI6qqpBJ5Ob5R5dr0ucUdWvmL6CGjKnTqGM8yXeprvL0vPAxrSaEOsLlcb</w:t>
      </w:r>
    </w:p>
    <w:p>
      <w:pPr>
        <w:pStyle w:val="PreformattedText"/>
        <w:bidi w:val="0"/>
        <w:spacing w:before="0" w:after="0"/>
        <w:jc w:val="left"/>
        <w:rPr/>
      </w:pPr>
      <w:r>
        <w:rPr/>
        <w:t>PPSXbHpnli5RxpTZPneQTDOouIKA1KZNmNWyQ5rltPTtHLT5ZXUz64eIUBSnqKeQWk+68xCfKlxmTK</w:t>
      </w:r>
    </w:p>
    <w:p>
      <w:pPr>
        <w:pStyle w:val="PreformattedText"/>
        <w:bidi w:val="0"/>
        <w:spacing w:before="0" w:after="0"/>
        <w:jc w:val="left"/>
        <w:rPr/>
      </w:pPr>
      <w:r>
        <w:rPr/>
        <w:t>ufGNaqjAMkzW6j/VHEPi5wtLkGavnNBLmE+VZu8rQ1Rppo8xyatyyZUjirqWVbTVkJl8qrjC6KhFV2</w:t>
      </w:r>
    </w:p>
    <w:p>
      <w:pPr>
        <w:pStyle w:val="PreformattedText"/>
        <w:bidi w:val="0"/>
        <w:spacing w:before="0" w:after="0"/>
        <w:jc w:val="left"/>
        <w:rPr/>
      </w:pPr>
      <w:r>
        <w:rPr/>
        <w:t>Vt8aUJI1hmv1iMcyWwJmZ2/dDr4G+L2ZcMDOOHc4qabO+Gc7rKKPirhGrkEEqRSMzZbm/Dda33eXVQ</w:t>
      </w:r>
    </w:p>
    <w:p>
      <w:pPr>
        <w:pStyle w:val="PreformattedText"/>
        <w:bidi w:val="0"/>
        <w:spacing w:before="0" w:after="0"/>
        <w:jc w:val="left"/>
        <w:rPr/>
      </w:pPr>
      <w:r>
        <w:rPr/>
        <w:t>lCtS1LKY0lg+EcjUq4eVRlIVrWpqxMp0ZXqwuXh56MdIcc8M5ZxdleS55k09PTZhCkkuReINJWpRJn</w:t>
      </w:r>
    </w:p>
    <w:p>
      <w:pPr>
        <w:pStyle w:val="PreformattedText"/>
        <w:bidi w:val="0"/>
        <w:spacing w:before="0" w:after="0"/>
        <w:jc w:val="left"/>
        <w:rPr/>
      </w:pPr>
      <w:r>
        <w:rPr/>
        <w:t>E9MDEuReJlBSqxybjGKm8tGmKCKphhR5tcLOyJlNYxVyLez52rFSSQKDd4xxtxdwMeJ6rMaXK8j4ey</w:t>
      </w:r>
    </w:p>
    <w:p>
      <w:pPr>
        <w:pStyle w:val="PreformattedText"/>
        <w:bidi w:val="0"/>
        <w:spacing w:before="0" w:after="0"/>
        <w:jc w:val="left"/>
        <w:rPr/>
      </w:pPr>
      <w:r>
        <w:rPr/>
        <w:t>zOMt1PU8MVrQwebXCFI84qaWpGhqJpKho3WRmenmSWIeY0Wl06Acll1jbTbvRjnqZhoEFabLfpZxRu</w:t>
      </w:r>
    </w:p>
    <w:p>
      <w:pPr>
        <w:pStyle w:val="PreformattedText"/>
        <w:bidi w:val="0"/>
        <w:spacing w:before="0" w:after="0"/>
        <w:jc w:val="left"/>
        <w:rPr/>
      </w:pPr>
      <w:r>
        <w:rPr/>
        <w:t>U5hPwJmk9PWZNm+WwUzSPmkFCRX1mWrTtorMxoKWT7wU8a7VtM5kjaFGuzoVkwxkacA4cMe+EJXDmp</w:t>
      </w:r>
    </w:p>
    <w:p>
      <w:pPr>
        <w:pStyle w:val="PreformattedText"/>
        <w:bidi w:val="0"/>
        <w:spacing w:before="0" w:after="0"/>
        <w:jc w:val="left"/>
        <w:rPr/>
      </w:pPr>
      <w:r>
        <w:rPr/>
        <w:t>QqndmV8Xu6Sx0pw3xJlNe9J/wx8DBPm6VFf+x8kmSHh3iKqiKNBNwnSVE3m8N5tLSGTzqQTyR62d4o</w:t>
      </w:r>
    </w:p>
    <w:p>
      <w:pPr>
        <w:pStyle w:val="PreformattedText"/>
        <w:bidi w:val="0"/>
        <w:spacing w:before="0" w:after="0"/>
        <w:jc w:val="left"/>
        <w:rPr/>
      </w:pPr>
      <w:r>
        <w:rPr/>
        <w:t>rOUVMyWVXXB1Tt4/F1rGu8MAVYc2274v6Ys1Mz4c4lr6CKvkbhbiWalrMtoq+SklyykypCPKqsq4n4</w:t>
      </w:r>
    </w:p>
    <w:p>
      <w:pPr>
        <w:pStyle w:val="PreformattedText"/>
        <w:bidi w:val="0"/>
        <w:spacing w:before="0" w:after="0"/>
        <w:jc w:val="left"/>
        <w:rPr/>
      </w:pPr>
      <w:r>
        <w:rPr/>
        <w:t>VrH0ZhlFXTIhlqIWaCR1Z0WNw4xnbnAaijL0v8YhuapQsD6oimbcEZHFl0NHWVFHl5qjVUtJNUiaTJ</w:t>
      </w:r>
    </w:p>
    <w:p>
      <w:pPr>
        <w:pStyle w:val="PreformattedText"/>
        <w:bidi w:val="0"/>
        <w:spacing w:before="0" w:after="0"/>
        <w:jc w:val="left"/>
        <w:rPr/>
      </w:pPr>
      <w:r>
        <w:rPr/>
        <w:t>KyoWbyxDwjnWthFMgKGOCrIaNJDDzxDlurmtw2ed6LMVFK7eDdXqjfAPFPF3CNPJw1mWZV+YcLw1DE</w:t>
      </w:r>
    </w:p>
    <w:p>
      <w:pPr>
        <w:pStyle w:val="PreformattedText"/>
        <w:bidi w:val="0"/>
        <w:spacing w:before="0" w:after="0"/>
        <w:jc w:val="left"/>
        <w:rPr/>
      </w:pPr>
      <w:r>
        <w:rPr/>
        <w:t>TrSvmVdw3BVwmmqqPPOHpUf9tcJ1FGmhnpys1Aw8yN+VdUkFmuA1ooOdQ0vDD61/xiayx1tBLnVLk1</w:t>
      </w:r>
    </w:p>
    <w:p>
      <w:pPr>
        <w:pStyle w:val="PreformattedText"/>
        <w:bidi w:val="0"/>
        <w:spacing w:before="0" w:after="0"/>
        <w:jc w:val="left"/>
        <w:rPr/>
      </w:pPr>
      <w:r>
        <w:rPr/>
        <w:t>BlldkVIKSb9gHOal844fpM28ueDiDgjN45TLUZbqDaiiyaY5rTw6dRxTbt2+aXRe/V7/D53YPzDKOF</w:t>
      </w:r>
    </w:p>
    <w:p>
      <w:pPr>
        <w:pStyle w:val="PreformattedText"/>
        <w:bidi w:val="0"/>
        <w:spacing w:before="0" w:after="0"/>
        <w:jc w:val="left"/>
        <w:rPr/>
      </w:pPr>
      <w:r>
        <w:rPr/>
        <w:t>PESKo+Fo6fOocsVZKzOqU/svPMgerlgp5pc94fohozSJJQ3/ANIUKkJ5YLqjXVVuzVAYW+LtW+elBv</w:t>
      </w:r>
    </w:p>
    <w:p>
      <w:pPr>
        <w:pStyle w:val="PreformattedText"/>
        <w:bidi w:val="0"/>
        <w:spacing w:before="0" w:after="0"/>
        <w:jc w:val="left"/>
        <w:rPr/>
      </w:pPr>
      <w:r>
        <w:rPr/>
        <w:t>FhXViP5bxbxHwhNBVVtY+crT00+WZiJaFUrsw4aqKY0QoquURyDOMmajDPIJo5AxiGtfNCnFSmZIBU</w:t>
      </w:r>
    </w:p>
    <w:p>
      <w:pPr>
        <w:pStyle w:val="PreformattedText"/>
        <w:bidi w:val="0"/>
        <w:spacing w:before="0" w:after="0"/>
        <w:jc w:val="left"/>
        <w:rPr/>
      </w:pPr>
      <w:r>
        <w:rPr/>
        <w:t>Q5TWqnZBtVl0GZmFMskpZoII4JMhyOXMolkfL50epK5PUiyVVPHMjPFIPvadm8t0ZGtgE2g1hn2ouo</w:t>
      </w:r>
    </w:p>
    <w:p>
      <w:pPr>
        <w:pStyle w:val="PreformattedText"/>
        <w:bidi w:val="0"/>
        <w:spacing w:before="0" w:after="0"/>
        <w:jc w:val="left"/>
        <w:rPr/>
      </w:pPr>
      <w:r>
        <w:rPr/>
        <w:t>Ay4wdkqcTUFRTT8K59nuUZo1FmOV5pldcRlfEYyrOI3TN4aiqlYpmGUMrqVppotE2pXRejYW5DHWUU</w:t>
      </w:r>
    </w:p>
    <w:p>
      <w:pPr>
        <w:pStyle w:val="PreformattedText"/>
        <w:bidi w:val="0"/>
        <w:spacing w:before="0" w:after="0"/>
        <w:jc w:val="left"/>
        <w:rPr/>
      </w:pPr>
      <w:r>
        <w:rPr/>
        <w:t>irqGAqLhWGnxJqV4eynheOTJ8uy7IqSihrMkquHayi/ZKZWkvk59kZgjr52y3Mausj8ySjrzLNIZHZ</w:t>
      </w:r>
    </w:p>
    <w:p>
      <w:pPr>
        <w:pStyle w:val="PreformattedText"/>
        <w:bidi w:val="0"/>
        <w:spacing w:before="0" w:after="0"/>
        <w:jc w:val="left"/>
        <w:rPr/>
      </w:pPr>
      <w:r>
        <w:rPr/>
        <w:t>YvJ0qt1JKtx+eLJcDVjl4oqZMu4fzeLLc84AqavJq2DMWqM34cnnShyyec5lG9FS5VVwOpy8SLpRlc</w:t>
      </w:r>
    </w:p>
    <w:p>
      <w:pPr>
        <w:pStyle w:val="PreformattedText"/>
        <w:bidi w:val="0"/>
        <w:spacing w:before="0" w:after="0"/>
        <w:jc w:val="left"/>
        <w:rPr/>
      </w:pPr>
      <w:r>
        <w:rPr/>
        <w:t>+WrsoAVGFqqzS5hZtaprDNUhRwEe8X2QvFrKuK/FOvpPB7xQ/wDtaZ74mZXw9RVfAHiVlqvXcK+LkW</w:t>
      </w:r>
    </w:p>
    <w:p>
      <w:pPr>
        <w:pStyle w:val="PreformattedText"/>
        <w:bidi w:val="0"/>
        <w:spacing w:before="0" w:after="0"/>
        <w:jc w:val="left"/>
        <w:rPr/>
      </w:pPr>
      <w:r>
        <w:rPr/>
        <w:t>UTUGUQ12X5w8cNRwtHHlDCkzLJpafWk0UMyFJGt05OMSaGlTEKrvap3u6OZjDSWvOSLc95ervj03qe</w:t>
      </w:r>
    </w:p>
    <w:p>
      <w:pPr>
        <w:pStyle w:val="PreformattedText"/>
        <w:bidi w:val="0"/>
        <w:spacing w:before="0" w:after="0"/>
        <w:jc w:val="left"/>
        <w:rPr/>
      </w:pPr>
      <w:r>
        <w:rPr/>
        <w:t>Dsi4z4By/jzj7wb4erqbix34F8auJci4fev4bXxF4Pmnyuo4i454DzSkkkXLaqqNdEZ2SaKl1wu9XF</w:t>
      </w:r>
    </w:p>
    <w:p>
      <w:pPr>
        <w:pStyle w:val="PreformattedText"/>
        <w:bidi w:val="0"/>
        <w:spacing w:before="0" w:after="0"/>
        <w:jc w:val="left"/>
        <w:rPr/>
      </w:pPr>
      <w:r>
        <w:rPr/>
        <w:t>CwfGszJeRZrlVcl6S+HxQqXPIYqJ/ykvNPV3eqOWvEP+ycEGVwePn9nf4p1vgX4l5lk8EqcN8J54aP</w:t>
      </w:r>
    </w:p>
    <w:p>
      <w:pPr>
        <w:pStyle w:val="PreformattedText"/>
        <w:bidi w:val="0"/>
        <w:spacing w:before="0" w:after="0"/>
        <w:jc w:val="left"/>
        <w:rPr/>
      </w:pPr>
      <w:r>
        <w:rPr/>
        <w:t>wn41pXKtX001JNVzxZZDVSxcwdp6USxiF0Qcy4mWXPBYfJu0QMfJnOJWLTKu/bmvtCIr4Yf2mHHXgX</w:t>
      </w:r>
    </w:p>
    <w:p>
      <w:pPr>
        <w:pStyle w:val="PreformattedText"/>
        <w:bidi w:val="0"/>
        <w:spacing w:before="0" w:after="0"/>
        <w:jc w:val="left"/>
        <w:rPr/>
      </w:pPr>
      <w:r>
        <w:rPr/>
        <w:t>xblvgJ9vzwVzPw143XM3y3MPFHgiiGT5dSQrRpPR5/mGUqJabN0eVTNJU5VOUMFR5romkphd5BtI1V</w:t>
      </w:r>
    </w:p>
    <w:p>
      <w:pPr>
        <w:pStyle w:val="PreformattedText"/>
        <w:bidi w:val="0"/>
        <w:spacing w:before="0" w:after="0"/>
        <w:jc w:val="left"/>
        <w:rPr/>
      </w:pPr>
      <w:r>
        <w:rPr/>
        <w:t>1el5+lEvo2ZzRxGEm/zGHU229KPcvwu8SeGvETLqXN+EuJcn434VzSCnfh/jfIayjzLJs2YwJPU5dN</w:t>
      </w:r>
    </w:p>
    <w:p>
      <w:pPr>
        <w:pStyle w:val="PreformattedText"/>
        <w:bidi w:val="0"/>
        <w:spacing w:before="0" w:after="0"/>
        <w:jc w:val="left"/>
        <w:rPr/>
      </w:pPr>
      <w:r>
        <w:rPr/>
        <w:t>VZfLIKDPI0a5p5vLDLfytTDTiGCk1AjkutKZUPZ6ouFKVXCyxpeMmwYa0IcGxQhlvHv77knAuqSQhy</w:t>
      </w:r>
    </w:p>
    <w:p>
      <w:pPr>
        <w:pStyle w:val="PreformattedText"/>
        <w:bidi w:val="0"/>
        <w:spacing w:before="0" w:after="0"/>
        <w:jc w:val="left"/>
        <w:rPr/>
      </w:pPr>
      <w:r>
        <w:rPr/>
        <w:t>hBU1rdnCqOhcb7gEElmYkkX1Bbj5jexH05cVYMa6ppFWoAFB2QpWhIW2g6bA8pJYKLhrX9ix+ovhq7</w:t>
      </w:r>
    </w:p>
    <w:p>
      <w:pPr>
        <w:pStyle w:val="PreformattedText"/>
        <w:bidi w:val="0"/>
        <w:spacing w:before="0" w:after="0"/>
        <w:jc w:val="left"/>
        <w:rPr/>
      </w:pPr>
      <w:r>
        <w:rPr/>
        <w:t>oGaxQnaaQmloG1bIqaQd/UVc2IY6bbC2xIBOL9D3flBBsdBZVuvQq66l5r6b2bm9Z679OXlxaCNtl0</w:t>
      </w:r>
    </w:p>
    <w:p>
      <w:pPr>
        <w:pStyle w:val="PreformattedText"/>
        <w:bidi w:val="0"/>
        <w:spacing w:before="0" w:after="0"/>
        <w:jc w:val="left"/>
        <w:rPr/>
      </w:pPr>
      <w:r>
        <w:rPr/>
        <w:t>gDXAGxb7y5K3vcKQuwPta2++IoDSuZEEITQOHF4yTcEoDGWUW7ktYmwv+mK1Xe4wQatBIWG4vdVDHc</w:t>
      </w:r>
    </w:p>
    <w:p>
      <w:pPr>
        <w:pStyle w:val="PreformattedText"/>
        <w:bidi w:val="0"/>
        <w:spacing w:before="0" w:after="0"/>
        <w:jc w:val="left"/>
        <w:rPr/>
      </w:pPr>
      <w:r>
        <w:rPr/>
        <w:t>XC6rD94jSQO9sSm6Ihth9UBOXTC91IUOp5RdnCqbsSTu1vb97ApBrQUiDRRUm0CMGXMD6blgSxXUFI</w:t>
      </w:r>
    </w:p>
    <w:p>
      <w:pPr>
        <w:pStyle w:val="PreformattedText"/>
        <w:bidi w:val="0"/>
        <w:spacing w:before="0" w:after="0"/>
        <w:jc w:val="left"/>
        <w:rPr/>
      </w:pPr>
      <w:r>
        <w:rPr/>
        <w:t>JLBtXfY73tY/liTap1li0YMukC6igRLbNc2Nwea5JN9PQHbF7Goc8/PVGVkZnNRRWMJGy48941Jvdi</w:t>
      </w:r>
    </w:p>
    <w:p>
      <w:pPr>
        <w:pStyle w:val="PreformattedText"/>
        <w:bidi w:val="0"/>
        <w:spacing w:before="0" w:after="0"/>
        <w:jc w:val="left"/>
        <w:rPr/>
      </w:pPr>
      <w:r>
        <w:rPr/>
        <w:t>xLa12J0noxuEtihUg0IFI0XAAliPdBnwEoBFrHUHBBFucEqRsTfUbG+35YmJBB2QL9nybkK3KgJAsx</w:t>
      </w:r>
    </w:p>
    <w:p>
      <w:pPr>
        <w:pStyle w:val="PreformattedText"/>
        <w:bidi w:val="0"/>
        <w:spacing w:before="0" w:after="0"/>
        <w:jc w:val="left"/>
        <w:rPr/>
      </w:pPr>
      <w:r>
        <w:rPr/>
        <w:t>G5LFeytfqNyAuI7NdsTG4svlEjFVJOondbKnSzBAbx8pa34rYrSoApfBCo0RBIIBZ9IB6JdbElSw5r</w:t>
      </w:r>
    </w:p>
    <w:p>
      <w:pPr>
        <w:pStyle w:val="PreformattedText"/>
        <w:bidi w:val="0"/>
        <w:spacing w:before="0" w:after="0"/>
        <w:jc w:val="left"/>
        <w:rPr/>
      </w:pPr>
      <w:r>
        <w:rPr/>
        <w:t>gWIP8AmviSrjjBBE1A+orY7hbgm7b3Y2N/SDvfc8nthbIXG0GCpoQTdBRomAF7EsQuk+kEAkShrcpP</w:t>
      </w:r>
    </w:p>
    <w:p>
      <w:pPr>
        <w:pStyle w:val="PreformattedText"/>
        <w:bidi w:val="0"/>
        <w:spacing w:before="0" w:after="0"/>
        <w:jc w:val="left"/>
        <w:rPr/>
      </w:pPr>
      <w:r>
        <w:rPr/>
        <w:t>QjqC2LItgpsCwRs0LC7aSHfTvzGwB3A7IL9L/ixPRXVrBBZoJDbYFSA1wRY6TyRnYnUWHT0nE5MO6C</w:t>
      </w:r>
    </w:p>
    <w:p>
      <w:pPr>
        <w:pStyle w:val="PreformattedText"/>
        <w:bidi w:val="0"/>
        <w:spacing w:before="0" w:after="0"/>
        <w:jc w:val="left"/>
        <w:rPr/>
      </w:pPr>
      <w:r>
        <w:rPr/>
        <w:t>Niha6lxrFzqc2C/jK7A6AD0PQYk1pkM4DTjsh1go+dLNqOlSLhV3ZjZdwTb9cZnlsxJAoIAoLVqKRJ</w:t>
      </w:r>
    </w:p>
    <w:p>
      <w:pPr>
        <w:pStyle w:val="PreformattedText"/>
        <w:bidi w:val="0"/>
        <w:spacing w:before="0" w:after="0"/>
        <w:jc w:val="left"/>
        <w:rPr/>
      </w:pPr>
      <w:r>
        <w:rPr/>
        <w:t>Yaa5YFblVt5fUNdRzW779vfrhspWAA4RLUJrnrQvSlYkNa+lAALixsCosovdT39++HqCAGIrFCBq61</w:t>
      </w:r>
    </w:p>
    <w:p>
      <w:pPr>
        <w:pStyle w:val="PreformattedText"/>
        <w:bidi w:val="0"/>
        <w:spacing w:before="0" w:after="0"/>
        <w:jc w:val="left"/>
        <w:rPr/>
      </w:pPr>
      <w:r>
        <w:rPr/>
        <w:t>IC9K62uAGNmvqC20kizDfyxqN98OiclB4CNfBPpZQfZja2wNxe9req+K6nd9UTHtqJSLXsL7bWsBa3</w:t>
      </w:r>
    </w:p>
    <w:p>
      <w:pPr>
        <w:pStyle w:val="PreformattedText"/>
        <w:bidi w:val="0"/>
        <w:spacing w:before="0" w:after="0"/>
        <w:jc w:val="left"/>
        <w:rPr/>
      </w:pPr>
      <w:r>
        <w:rPr/>
        <w:t>c7n9ceijjwHzbbj6foTtbcfX+eCCCWl7XF1OzCw2O+on6EYIIIeXe97m19rggi4NrnmPbBBCZpduvU</w:t>
      </w:r>
    </w:p>
    <w:p>
      <w:pPr>
        <w:pStyle w:val="PreformattedText"/>
        <w:bidi w:val="0"/>
        <w:spacing w:before="0" w:after="0"/>
        <w:jc w:val="left"/>
        <w:rPr/>
      </w:pPr>
      <w:r>
        <w:rPr/>
        <w:t>97Cy3Hc2v7YIIQSzWuQRcAkX2IvY3t2OCCGuaoFiAQVN1Kjob9D9TtgghoqJwoO+4JNrXAPvftcHDV</w:t>
      </w:r>
    </w:p>
    <w:p>
      <w:pPr>
        <w:pStyle w:val="PreformattedText"/>
        <w:bidi w:val="0"/>
        <w:spacing w:before="0" w:after="0"/>
        <w:jc w:val="left"/>
        <w:rPr/>
      </w:pPr>
      <w:r>
        <w:rPr/>
        <w:t>XidpijMMxxiM1tXYNpI6309dW4sV6XBH6/ixeFREa2o63PW7GxAuwPMCfYDB64ugNa8Ig+Z1YYMgIF</w:t>
      </w:r>
    </w:p>
    <w:p>
      <w:pPr>
        <w:pStyle w:val="PreformattedText"/>
        <w:bidi w:val="0"/>
        <w:spacing w:before="0" w:after="0"/>
        <w:jc w:val="left"/>
        <w:rPr/>
      </w:pPr>
      <w:r>
        <w:rPr/>
        <w:t>mJUb9L6mue3S4wHKteEXbOqg5xAsymBY3YgMxIIIFtjvYDrpJAvjPE5125RXmZSKwbU11vvzNqNwbB</w:t>
      </w:r>
    </w:p>
    <w:p>
      <w:pPr>
        <w:pStyle w:val="PreformattedText"/>
        <w:bidi w:val="0"/>
        <w:spacing w:before="0" w:after="0"/>
        <w:jc w:val="left"/>
        <w:rPr/>
      </w:pPr>
      <w:r>
        <w:rPr/>
        <w:t>l7C46+x9sETENqJAGazC9rnSb2AB0qCBz3B/TpgghqkfbcBSTtcG4FgblWIOrm6YIIRO4FhuACQLsQ</w:t>
      </w:r>
    </w:p>
    <w:p>
      <w:pPr>
        <w:pStyle w:val="PreformattedText"/>
        <w:bidi w:val="0"/>
        <w:spacing w:before="0" w:after="0"/>
        <w:jc w:val="left"/>
        <w:rPr/>
      </w:pPr>
      <w:r>
        <w:rPr/>
        <w:t>Lk7gjrfvtYDBBBDSjUSQNLbAWOwNt1UdL77e2CHpsXL+/n84N1iy7X5he9kUAncKA3SxPvjOcmKxJr</w:t>
      </w:r>
    </w:p>
    <w:p>
      <w:pPr>
        <w:pStyle w:val="PreformattedText"/>
        <w:bidi w:val="0"/>
        <w:spacing w:before="0" w:after="0"/>
        <w:jc w:val="left"/>
        <w:rPr/>
      </w:pPr>
      <w:r>
        <w:rPr/>
        <w:t>Q02wcjKpXVykX3YWXVq9JNyTfFSLqZ6sTLJVgWNRAmkAIYABlOr3DBmtYdCNz/LGZhV26n2Rtl7kuv</w:t>
      </w:r>
    </w:p>
    <w:p>
      <w:pPr>
        <w:pStyle w:val="PreformattedText"/>
        <w:bidi w:val="0"/>
        <w:spacing w:before="0" w:after="0"/>
        <w:jc w:val="left"/>
        <w:rPr/>
      </w:pPr>
      <w:r>
        <w:rPr/>
        <w:t>UK/NCqKUNzA3Gxb3BCEAgHZhfSCB0wnrrsh4JIqdlfswqVgbDSdTDUegCqTvzXBJ09v3cVmbpNaRcA</w:t>
      </w:r>
    </w:p>
    <w:p>
      <w:pPr>
        <w:pStyle w:val="PreformattedText"/>
        <w:bidi w:val="0"/>
        <w:spacing w:before="0" w:after="0"/>
        <w:jc w:val="left"/>
        <w:rPr/>
      </w:pPr>
      <w:r>
        <w:rPr/>
        <w:t>k0AzhxR1CqCGDA2DbbqT6ltsf93xkY61eqHqCFAOyFgkUWG92vrUbkMLjewv6fbEGgJAi6tb6jDrSy</w:t>
      </w:r>
    </w:p>
    <w:p>
      <w:pPr>
        <w:pStyle w:val="PreformattedText"/>
        <w:bidi w:val="0"/>
        <w:spacing w:before="0" w:after="0"/>
        <w:jc w:val="left"/>
        <w:rPr/>
      </w:pPr>
      <w:r>
        <w:rPr/>
        <w:t>8ysCSCLayLFTYn6AmxI3wlwA1Bsiy26va/5h5glDaSSQNxfbc9TcHuAL4pGo2rrUzhwje9za5AtazC</w:t>
      </w:r>
    </w:p>
    <w:p>
      <w:pPr>
        <w:pStyle w:val="PreformattedText"/>
        <w:bidi w:val="0"/>
        <w:spacing w:before="0" w:after="0"/>
        <w:jc w:val="left"/>
        <w:rPr/>
      </w:pPr>
      <w:r>
        <w:rPr/>
        <w:t>6barC/6n3wRRyQVAP+UCZxY8xt16WFrDlJIF2P6XwRdcxsoISSuBcE2DEEnrYauUpvtc4Oqm2Euy2i</w:t>
      </w:r>
    </w:p>
    <w:p>
      <w:pPr>
        <w:pStyle w:val="PreformattedText"/>
        <w:bidi w:val="0"/>
        <w:spacing w:before="0" w:after="0"/>
        <w:jc w:val="left"/>
        <w:rPr/>
      </w:pPr>
      <w:r>
        <w:rPr/>
        <w:t>05wgncNbe5BNuYEjVcEW7/ANbYNndFc1owfOGt2VnIB0gjkYgeoXNh1Gq46d74IsZgItAsgcUqoV3O</w:t>
      </w:r>
    </w:p>
    <w:p>
      <w:pPr>
        <w:pStyle w:val="PreformattedText"/>
        <w:bidi w:val="0"/>
        <w:spacing w:before="0" w:after="0"/>
        <w:jc w:val="left"/>
        <w:rPr/>
      </w:pPr>
      <w:r>
        <w:rPr/>
        <w:t>zEsbjT/mNz136/v4NvfFg5zsUWrHJH2kvFqt4XpaThjhTMqzLuPuKpJqHhUwUlTXRUOV00DrnfFldS</w:t>
      </w:r>
    </w:p>
    <w:p>
      <w:pPr>
        <w:pStyle w:val="PreformattedText"/>
        <w:bidi w:val="0"/>
        <w:spacing w:before="0" w:after="0"/>
        <w:jc w:val="left"/>
        <w:rPr/>
      </w:pPr>
      <w:r>
        <w:rPr/>
        <w:t>wRu0iUxdYqTSpY1EwIVghszgqDa0OUrcrMdWPKH7cH2puG/sz/AGYaLguOLingPxZ4xWGi8IqCmi/a</w:t>
      </w:r>
    </w:p>
    <w:p>
      <w:pPr>
        <w:pStyle w:val="PreformattedText"/>
        <w:bidi w:val="0"/>
        <w:spacing w:before="0" w:after="0"/>
        <w:jc w:val="left"/>
        <w:rPr/>
      </w:pPr>
      <w:r>
        <w:rPr/>
        <w:t>HEWS1EVVbibjmurVdXg4krkmrFVQdKvmUVpC8bqmfGObRLTfmDVt6Kjri4Q4icopq9L+mPni4UzTJO</w:t>
      </w:r>
    </w:p>
    <w:p>
      <w:pPr>
        <w:pStyle w:val="PreformattedText"/>
        <w:bidi w:val="0"/>
        <w:spacing w:before="0" w:after="0"/>
        <w:jc w:val="left"/>
        <w:rPr/>
      </w:pPr>
      <w:r>
        <w:rPr/>
        <w:t>KeIX4O4/oM2r/Gasps5ps9eGsD51Pw/nME0sEPD1VJIUfxG4clqKev8jzFbMqL4mAf3hFD8OcTIUkJ</w:t>
      </w:r>
    </w:p>
    <w:p>
      <w:pPr>
        <w:pStyle w:val="PreformattedText"/>
        <w:bidi w:val="0"/>
        <w:spacing w:before="0" w:after="0"/>
        <w:jc w:val="left"/>
        <w:rPr/>
      </w:pPr>
      <w:r>
        <w:rPr/>
        <w:t>QMdvi8XhaOqqioS60xSNR4cZx4XtmuSVUVVW04Y0OY19LVGhynO6aOtbzaepnliuKaupnjq6SV1MtN</w:t>
      </w:r>
    </w:p>
    <w:p>
      <w:pPr>
        <w:pStyle w:val="PreformattedText"/>
        <w:bidi w:val="0"/>
        <w:spacing w:before="0" w:after="0"/>
        <w:jc w:val="left"/>
        <w:rPr/>
      </w:pPr>
      <w:r>
        <w:rPr/>
        <w:t>LDJTyxswcGROWaiveFZviMbOZaWab1B5+H84ReJPBsHDcGVcW8LS1/Efgbx+XybIeL8ypaFc64Y4jy</w:t>
      </w:r>
    </w:p>
    <w:p>
      <w:pPr>
        <w:pStyle w:val="PreformattedText"/>
        <w:bidi w:val="0"/>
        <w:spacing w:before="0" w:after="0"/>
        <w:jc w:val="left"/>
        <w:rPr/>
      </w:pPr>
      <w:r>
        <w:rPr/>
        <w:t>eCnGf8F+IEGThRlue5dXyt5U+iKOty6anq4VKawqMLiHdml4i2XipfQBZgy9FkY9peHRMRNklVV1N0</w:t>
      </w:r>
    </w:p>
    <w:p>
      <w:pPr>
        <w:pStyle w:val="PreformattedText"/>
        <w:bidi w:val="0"/>
        <w:spacing w:before="0" w:after="0"/>
        <w:jc w:val="left"/>
        <w:rPr/>
      </w:pPr>
      <w:r>
        <w:rPr/>
        <w:t>pqZ9TdJT6oaOE5qTjzKsl8HuO6WZa3h/iCWu8M89o6l1Wjo6uCbMK3g/Pa1wUqOGa9IKv4WfVanqJV</w:t>
      </w:r>
    </w:p>
    <w:p>
      <w:pPr>
        <w:pStyle w:val="PreformattedText"/>
        <w:bidi w:val="0"/>
        <w:spacing w:before="0" w:after="0"/>
        <w:jc w:val="left"/>
        <w:rPr/>
      </w:pPr>
      <w:r>
        <w:rPr/>
        <w:t>HobF5vyDvipDAmauuvi7QXtLFpcoTVEmfVgp1G/I+GGrL86yNcsPhd4sZXmmS+H7ZhUU3CedmCXOc+</w:t>
      </w:r>
    </w:p>
    <w:p>
      <w:pPr>
        <w:pStyle w:val="PreformattedText"/>
        <w:bidi w:val="0"/>
        <w:spacing w:before="0" w:after="0"/>
        <w:jc w:val="left"/>
        <w:rPr/>
      </w:pPr>
      <w:r>
        <w:rPr/>
        <w:t>8KM4kmf9oZVQLQ6p6zgJqt1qZ6BwxQxyy0Why8T6EALHESHDTmpf2XW3VOtld9/SjAZKLMtYGXLrT2</w:t>
      </w:r>
    </w:p>
    <w:p>
      <w:pPr>
        <w:pStyle w:val="PreformattedText"/>
        <w:bidi w:val="0"/>
        <w:spacing w:before="0" w:after="0"/>
        <w:jc w:val="left"/>
        <w:rPr/>
      </w:pPr>
      <w:r>
        <w:rPr/>
        <w:t>f8Yorj7w+4s8FOM5Mu4iymHLsxjWHPMkzqPMIZ8m4r4cqR5lBxHwjU0cdszyeopGVgyMSh5JRG6lV6</w:t>
      </w:r>
    </w:p>
    <w:p>
      <w:pPr>
        <w:pStyle w:val="PreformattedText"/>
        <w:bidi w:val="0"/>
        <w:spacing w:before="0" w:after="0"/>
        <w:jc w:val="left"/>
        <w:rPr/>
      </w:pPr>
      <w:r>
        <w:rPr/>
        <w:t>asJ8sC7Jhw4e1GedIbCzSSgYprBq5Fe0sVNm/GudR5lIJTTZvS1Jjlo4aygpqpIqGXmQ/FaRLBJzMr</w:t>
      </w:r>
    </w:p>
    <w:p>
      <w:pPr>
        <w:pStyle w:val="PreformattedText"/>
        <w:bidi w:val="0"/>
        <w:spacing w:before="0" w:after="0"/>
        <w:jc w:val="left"/>
        <w:rPr/>
      </w:pPr>
      <w:r>
        <w:rPr/>
        <w:t>feEjT8uN8nDy2lDMgje1uK+GME2a6zCStwPxbYesn4eoM6eXijMlpsqp5fhRNmdZWOmViqRZYjTedM</w:t>
      </w:r>
    </w:p>
    <w:p>
      <w:pPr>
        <w:pStyle w:val="PreformattedText"/>
        <w:bidi w:val="0"/>
        <w:spacing w:before="0" w:after="0"/>
        <w:jc w:val="left"/>
        <w:rPr/>
      </w:pPr>
      <w:r>
        <w:rPr/>
        <w:t>rSyTL5DlI4FeSU2RF7hwJQCWr3WxFiuWmMgU/VcvR1od6+HLnr6ejo5s4eBWNVSVDRQU9YaVwt5fgp</w:t>
      </w:r>
    </w:p>
    <w:p>
      <w:pPr>
        <w:pStyle w:val="PreformattedText"/>
        <w:bidi w:val="0"/>
        <w:spacing w:before="0" w:after="0"/>
        <w:jc w:val="left"/>
        <w:rPr/>
      </w:pPr>
      <w:r>
        <w:rPr/>
        <w:t>DItF5pLXUCSW2nzpdd1FCzUZsmWKUo2w1EFzVOVUOXSrR0Lw1dBWiCoqZqgVSSRyMrGJ2iuGqmkRWY</w:t>
      </w:r>
    </w:p>
    <w:p>
      <w:pPr>
        <w:pStyle w:val="PreformattedText"/>
        <w:bidi w:val="0"/>
        <w:spacing w:before="0" w:after="0"/>
        <w:jc w:val="left"/>
        <w:rPr/>
      </w:pPr>
      <w:r>
        <w:rPr/>
        <w:t>Cyo+tmdsAWY8xbm1WG7FwyKpytoYhHEmcVdVNJDKJSpljlkpqaVfIq42IIeSqNzbSCWeSzELoReuNM</w:t>
      </w:r>
    </w:p>
    <w:p>
      <w:pPr>
        <w:pStyle w:val="PreformattedText"/>
        <w:bidi w:val="0"/>
        <w:spacing w:before="0" w:after="0"/>
        <w:jc w:val="left"/>
        <w:rPr/>
      </w:pPr>
      <w:r>
        <w:rPr/>
        <w:t>pEVajb38IyT5rszAbO6K9qJpJWtRySaPNaGlij1OZFJLSKr+pKcF1UXFmKervhsZlLZAGDKLJmzWSW</w:t>
      </w:r>
    </w:p>
    <w:p>
      <w:pPr>
        <w:pStyle w:val="PreformattedText"/>
        <w:bidi w:val="0"/>
        <w:spacing w:before="0" w:after="0"/>
        <w:jc w:val="left"/>
        <w:rPr/>
      </w:pPr>
      <w:r>
        <w:rPr/>
        <w:t>XMmilgy2Dzaq0yw5bRwxhnenqapbedUEqB5Ueq3diWAxSZMsoANZjavE3eqLhA5Z2W5Zf0f+0Nmc11</w:t>
      </w:r>
    </w:p>
    <w:p>
      <w:pPr>
        <w:pStyle w:val="PreformattedText"/>
        <w:bidi w:val="0"/>
        <w:spacing w:before="0" w:after="0"/>
        <w:jc w:val="left"/>
        <w:rPr/>
      </w:pPr>
      <w:r>
        <w:rPr/>
        <w:t>Vnc8UdOuinjWOCljMaUsUqoBBTBowR5UagjStrqNTm76jhiIyKSTm29ETGabQDcXdh/ynJps4zTKMg</w:t>
      </w:r>
    </w:p>
    <w:p>
      <w:pPr>
        <w:pStyle w:val="PreformattedText"/>
        <w:bidi w:val="0"/>
        <w:spacing w:before="0" w:after="0"/>
        <w:jc w:val="left"/>
        <w:rPr/>
      </w:pPr>
      <w:r>
        <w:rPr/>
        <w:t>oiahoS8FJDpCpqqJLZpmzuv+JM0iMkRa33VOpTZeajMFVnO3zasNRLmROC/q3m/TFp5zQpLmmRcE5K</w:t>
      </w:r>
    </w:p>
    <w:p>
      <w:pPr>
        <w:pStyle w:val="PreformattedText"/>
        <w:bidi w:val="0"/>
        <w:spacing w:before="0" w:after="0"/>
        <w:jc w:val="left"/>
        <w:rPr/>
      </w:pPr>
      <w:r>
        <w:rPr/>
        <w:t>kjwiHTVSxBFvSSNGxKcwAqDEqswcgI0yBuZGxjQECZMY60a5gBaXKl7KfZhlzxhUvQZflsiQVc9VUZ</w:t>
      </w:r>
    </w:p>
    <w:p>
      <w:pPr>
        <w:pStyle w:val="PreformattedText"/>
        <w:bidi w:val="0"/>
        <w:spacing w:before="0" w:after="0"/>
        <w:jc w:val="left"/>
        <w:rPr/>
      </w:pPr>
      <w:r>
        <w:rPr/>
        <w:t>VlaJIFC0JKLms6EbCSaONYww6hSAd2wSzS+ZMGooub2uiPh6ogqWCrLOvMNo9nj9KG7xJrY6nJ+D+H</w:t>
      </w:r>
    </w:p>
    <w:p>
      <w:pPr>
        <w:pStyle w:val="PreformattedText"/>
        <w:bidi w:val="0"/>
        <w:spacing w:before="0" w:after="0"/>
        <w:jc w:val="left"/>
        <w:rPr/>
      </w:pPr>
      <w:r>
        <w:rPr/>
        <w:t>aSamojDQ1okOqR2VKmukZagBFAMKU0cZ7FnZfmxOBSkyfOOsWIgxr6uHlAhQor9ryYiWY1sGV00GR5</w:t>
      </w:r>
    </w:p>
    <w:p>
      <w:pPr>
        <w:pStyle w:val="PreformattedText"/>
        <w:bidi w:val="0"/>
        <w:spacing w:before="0" w:after="0"/>
        <w:jc w:val="left"/>
        <w:rPr/>
      </w:pPr>
      <w:r>
        <w:rPr/>
        <w:t>QhiFLSJSNmMsOmtkDRLO6eZ1p0MstyAAQraScbJa3kzWO9w4RmmzAqrLl9Ebel1ww5MFEGcZ/M4Q0i</w:t>
      </w:r>
    </w:p>
    <w:p>
      <w:pPr>
        <w:pStyle w:val="PreformattedText"/>
        <w:bidi w:val="0"/>
        <w:spacing w:before="0" w:after="0"/>
        <w:jc w:val="left"/>
        <w:rPr/>
      </w:pPr>
      <w:r>
        <w:rPr/>
        <w:t>wUlDHJGHT4mS7VMsI9IWGhjaRvqw+Y4Yxa5UPS1vhjJLbfc5suqPz+jEeiYVVTUROuvz5YqpxKBIos</w:t>
      </w:r>
    </w:p>
    <w:p>
      <w:pPr>
        <w:pStyle w:val="PreformattedText"/>
        <w:bidi w:val="0"/>
        <w:spacing w:before="0" w:after="0"/>
        <w:jc w:val="left"/>
        <w:rPr/>
      </w:pPr>
      <w:r>
        <w:rPr/>
        <w:t>48iN5DuSpA1bm98XqwCsDs/tAKmtQNbzrQhjd6gOsnlRTRVRtoGnyyrswUpezL/PbF2UBMluannz3Q</w:t>
      </w:r>
    </w:p>
    <w:p>
      <w:pPr>
        <w:pStyle w:val="PreformattedText"/>
        <w:bidi w:val="0"/>
        <w:spacing w:before="0" w:after="0"/>
        <w:jc w:val="left"/>
        <w:rPr/>
      </w:pPr>
      <w:r>
        <w:rPr/>
        <w:t>qZSpoMqQ8wzRQw0jLJvWVYjVXU2XyVGpgABpa7AXHXriigjIxCEqBUijHz58mx0JzGBXeN4mMQaKVG</w:t>
      </w:r>
    </w:p>
    <w:p>
      <w:pPr>
        <w:pStyle w:val="PreformattedText"/>
        <w:bidi w:val="0"/>
        <w:spacing w:before="0" w:after="0"/>
        <w:jc w:val="left"/>
        <w:rPr/>
      </w:pPr>
      <w:r>
        <w:rPr/>
        <w:t>BBroWvZGUbsSjGx2PTvjNkjt4j9mOjvKD3fagqV1odNSDJUuhMVemjy46jL6yMrPHE6qSpBDNY2W6/</w:t>
      </w:r>
    </w:p>
    <w:p>
      <w:pPr>
        <w:pStyle w:val="PreformattedText"/>
        <w:bidi w:val="0"/>
        <w:spacing w:before="0" w:after="0"/>
        <w:jc w:val="left"/>
        <w:rPr/>
      </w:pPr>
      <w:r>
        <w:rPr/>
        <w:t>LzYYBcbd3q9qK7pqdbr9kw1S1MEQfIcwgabKo6hZ00SFZ1p6hGeizKllFl8xYjYk2DjkfFhmbwdeKg</w:t>
      </w:r>
    </w:p>
    <w:p>
      <w:pPr>
        <w:pStyle w:val="PreformattedText"/>
        <w:bidi w:val="0"/>
        <w:spacing w:before="0" w:after="0"/>
        <w:jc w:val="left"/>
        <w:rPr/>
      </w:pPr>
      <w:r>
        <w:rPr/>
        <w:t>gAynXVGt4vWsQirianZ0WRpoYnZo3A8syU8NlRiGayPZl1AX3Wy40KwG2Mb1BsBuHsw5w1PxMQgqVB</w:t>
      </w:r>
    </w:p>
    <w:p>
      <w:pPr>
        <w:pStyle w:val="PreformattedText"/>
        <w:bidi w:val="0"/>
        <w:spacing w:before="0" w:after="0"/>
        <w:jc w:val="left"/>
        <w:rPr/>
      </w:pPr>
      <w:r>
        <w:rPr/>
        <w:t>fLaZlLstgtK2uaJzbujsy/XzMQykE164utxFrr3R0l9mLNxS8b0UqLIscKGNkjYgtRySQs7yWBLWYs</w:t>
      </w:r>
    </w:p>
    <w:p>
      <w:pPr>
        <w:pStyle w:val="PreformattedText"/>
        <w:bidi w:val="0"/>
        <w:spacing w:before="0" w:after="0"/>
        <w:jc w:val="left"/>
        <w:rPr/>
      </w:pPr>
      <w:r>
        <w:rPr/>
        <w:t>9iDcavlGPL8pJd2FFekfteGPX8jpxTH6orb38Mtvsx7K13DXxuW0zxRu4mp49UgjYwlCEcVEXl76QB</w:t>
      </w:r>
    </w:p>
    <w:p>
      <w:pPr>
        <w:pStyle w:val="PreformattedText"/>
        <w:bidi w:val="0"/>
        <w:spacing w:before="0" w:after="0"/>
        <w:jc w:val="left"/>
        <w:rPr/>
      </w:pPr>
      <w:r>
        <w:rPr/>
        <w:t>zBSL9vVj5NMmAOyjomP0BhgWRHdcmHmsR/h3PM44QzOCKoqJpqSRjBDUVChhF5ji0DqG1GJnZd2vp0</w:t>
      </w:r>
    </w:p>
    <w:p>
      <w:pPr>
        <w:pStyle w:val="PreformattedText"/>
        <w:bidi w:val="0"/>
        <w:spacing w:before="0" w:after="0"/>
        <w:jc w:val="left"/>
        <w:rPr/>
      </w:pPr>
      <w:r>
        <w:rPr/>
        <w:t>7fhxlxMpMQrALa0et0Njp+CmA3GZJbono+qOxOE+O/iqemeUqpN4mik1SRiSFz5jUjSFfOJkLbhbWk</w:t>
      </w:r>
    </w:p>
    <w:p>
      <w:pPr>
        <w:pStyle w:val="PreformattedText"/>
        <w:bidi w:val="0"/>
        <w:spacing w:before="0" w:after="0"/>
        <w:jc w:val="left"/>
        <w:rPr/>
      </w:pPr>
      <w:r>
        <w:rPr/>
        <w:t>Crjy+JwTIzdJfO2PpeEmLipQmpldF+5NnsMseuJ2cxrG4UyGMojXvKCWJWca90N1PpX1Y5L3S2BJOU</w:t>
      </w:r>
    </w:p>
    <w:p>
      <w:pPr>
        <w:pStyle w:val="PreformattedText"/>
        <w:bidi w:val="0"/>
        <w:spacing w:before="0" w:after="0"/>
        <w:jc w:val="left"/>
        <w:rPr/>
      </w:pPr>
      <w:r>
        <w:rPr/>
        <w:t>NmSLlt4H7XdEqpc0DaJFlFLMFMl1BM+hXRgAkR1RyF9gR21bY0S5tQa7Y50/DW1AFwid5FxBHI3mRs</w:t>
      </w:r>
    </w:p>
    <w:p>
      <w:pPr>
        <w:pStyle w:val="PreformattedText"/>
        <w:bidi w:val="0"/>
        <w:spacing w:before="0" w:after="0"/>
        <w:jc w:val="left"/>
        <w:rPr/>
      </w:pPr>
      <w:r>
        <w:rPr/>
        <w:t>QweUVESKxVWfR5x8hzspaPUSOpZvTiCXuDVyjmTpBAKsMiNWLGqswpqqOlqJJpI4wk0M6S2qphRsVi</w:t>
      </w:r>
    </w:p>
    <w:p>
      <w:pPr>
        <w:pStyle w:val="PreformattedText"/>
        <w:bidi w:val="0"/>
        <w:spacing w:before="0" w:after="0"/>
        <w:jc w:val="left"/>
        <w:rPr/>
      </w:pPr>
      <w:r>
        <w:rPr/>
        <w:t>jalRTqt56xm7HUo6LjbKKgA1yjhzEapW3Ovw3QzUWZhM08l2I1EtEYgoYrTxltSpEwKRSEspbe5X0+</w:t>
      </w:r>
    </w:p>
    <w:p>
      <w:pPr>
        <w:pStyle w:val="PreformattedText"/>
        <w:bidi w:val="0"/>
        <w:spacing w:before="0" w:after="0"/>
        <w:jc w:val="left"/>
        <w:rPr/>
      </w:pPr>
      <w:r>
        <w:rPr/>
        <w:t>oYapFwIOUJdNQ9cTjLquGaacMY5pBC8kEaxm6IsXlsiNNIAOVvSLAFbjSy4ZUNVYQUKAUJWJ5kM1TH</w:t>
      </w:r>
    </w:p>
    <w:p>
      <w:pPr>
        <w:pStyle w:val="PreformattedText"/>
        <w:bidi w:val="0"/>
        <w:spacing w:before="0" w:after="0"/>
        <w:jc w:val="left"/>
        <w:rPr/>
      </w:pPr>
      <w:r>
        <w:rPr/>
        <w:t>BTz1F6kIopqpFuwmSaVFIOkj76N1U3BJGn3OIClaMBq9KEORUp0tqxLf2TSTiaeE/evLaJXJZYpEne</w:t>
      </w:r>
    </w:p>
    <w:p>
      <w:pPr>
        <w:pStyle w:val="PreformattedText"/>
        <w:bidi w:val="0"/>
        <w:spacing w:before="0" w:after="0"/>
        <w:jc w:val="left"/>
        <w:rPr/>
      </w:pPr>
      <w:r>
        <w:rPr/>
        <w:t>SIohF/MsGZltdjvti1gIagzhQmkUUDZDrl2TCWWN5pJCarUiFUZY5Jnsw81CSTEV2YbG45sFh49OLG</w:t>
      </w:r>
    </w:p>
    <w:p>
      <w:pPr>
        <w:pStyle w:val="PreformattedText"/>
        <w:bidi w:val="0"/>
        <w:spacing w:before="0" w:after="0"/>
        <w:jc w:val="left"/>
        <w:rPr/>
      </w:pPr>
      <w:r>
        <w:rPr/>
        <w:t>cBsFYfY+FonqJDTm5gKxspIiaoeTkDJIjARsHUEB+qrp9WDmWBNDSJOLCggrcN71Q5Zdk1WJHiaZW0</w:t>
      </w:r>
    </w:p>
    <w:p>
      <w:pPr>
        <w:pStyle w:val="PreformattedText"/>
        <w:bidi w:val="0"/>
        <w:spacing w:before="0" w:after="0"/>
        <w:jc w:val="left"/>
        <w:rPr/>
      </w:pPr>
      <w:r>
        <w:rPr/>
        <w:t>Mio8WhElbzZCHuyAqRo02tuPVi3NNwb84S+IU0YLFiZZklM0F/I8qSSQzEhjqhkVl0tJDYBWu0lgfV</w:t>
      </w:r>
    </w:p>
    <w:p>
      <w:pPr>
        <w:pStyle w:val="PreformattedText"/>
        <w:bidi w:val="0"/>
        <w:spacing w:before="0" w:after="0"/>
        <w:jc w:val="left"/>
        <w:rPr/>
      </w:pPr>
      <w:r>
        <w:rPr/>
        <w:t>164cshdtKVjK+IcE2tq0iwqPJ4vhacRxnXHpFR8PDHH5ToGYEAuCVLaTc3J1HGtZQtAVfayjI2IcOa</w:t>
      </w:r>
    </w:p>
    <w:p>
      <w:pPr>
        <w:pStyle w:val="PreformattedText"/>
        <w:bidi w:val="0"/>
        <w:spacing w:before="0" w:after="0"/>
        <w:jc w:val="left"/>
        <w:rPr/>
      </w:pPr>
      <w:r>
        <w:rPr/>
        <w:t>n2amJAvD9LX0V2jqkmlSFPNHlwozQsA33gH3gINgRuwGk4eJIdBUG5oQcRMlvkQF7PtRIqXJEWZ0qK</w:t>
      </w:r>
    </w:p>
    <w:p>
      <w:pPr>
        <w:pStyle w:val="PreformattedText"/>
        <w:bidi w:val="0"/>
        <w:spacing w:before="0" w:after="0"/>
        <w:jc w:val="left"/>
        <w:rPr/>
      </w:pPr>
      <w:r>
        <w:rPr/>
        <w:t>bzHaFLVNMiXaSNLrP92qui+S1nbc3xpEpc6jOn7xnae1KA5V2RIKfJFkkLTvIoeNIlqUVZ7yTALMjA</w:t>
      </w:r>
    </w:p>
    <w:p>
      <w:pPr>
        <w:pStyle w:val="PreformattedText"/>
        <w:bidi w:val="0"/>
        <w:spacing w:before="0" w:after="0"/>
        <w:jc w:val="left"/>
        <w:rPr/>
      </w:pPr>
      <w:r>
        <w:rPr/>
        <w:t>G8NPcKGaQEgfNhyyAd5iR5+zGd55QCxbjXZs8+6HmnpI4JVp4GktTywIBTySBJFKs5iDE2kYRxv9bM</w:t>
      </w:r>
    </w:p>
    <w:p>
      <w:pPr>
        <w:pStyle w:val="PreformattedText"/>
        <w:bidi w:val="0"/>
        <w:spacing w:before="0" w:after="0"/>
        <w:jc w:val="left"/>
        <w:rPr/>
      </w:pPr>
      <w:r>
        <w:rPr/>
        <w:t>q2xIQA0BIC9UId2ZbmGTdrhEsocsZl5U0KZEdzIjPJGspLeWAE8xRpGkXJF+X041phqjLpRhmT7a1b</w:t>
      </w:r>
    </w:p>
    <w:p>
      <w:pPr>
        <w:pStyle w:val="PreformattedText"/>
        <w:bidi w:val="0"/>
        <w:spacing w:before="0" w:after="0"/>
        <w:jc w:val="left"/>
        <w:rPr/>
      </w:pPr>
      <w:r>
        <w:rPr/>
        <w:t>OnwxJoKWmSQaWiELxmON9ZMysCCdKsA0sJcMo32vh/MoGzYW01dbOMxmuV43V+H/ABhSkSrNPcuCqe</w:t>
      </w:r>
    </w:p>
    <w:p>
      <w:pPr>
        <w:pStyle w:val="PreformattedText"/>
        <w:bidi w:val="0"/>
        <w:spacing w:before="0" w:after="0"/>
        <w:jc w:val="left"/>
        <w:rPr/>
      </w:pPr>
      <w:r>
        <w:rPr/>
        <w:t>WkSsmxVbjSsd+Q6N+/VcVsFz1J2Ra57EPDegMUE6qx8yMozIQIzJJNLUGzrdmABisVLew5cQFYA9RP</w:t>
      </w:r>
    </w:p>
    <w:p>
      <w:pPr>
        <w:pStyle w:val="PreformattedText"/>
        <w:bidi w:val="0"/>
        <w:spacing w:before="0" w:after="0"/>
        <w:jc w:val="left"/>
        <w:rPr/>
      </w:pPr>
      <w:r>
        <w:rPr/>
        <w:t>fddEs6NQEHZ8IX+qFlQyR6nkiCS6D5ot1lUFQVmB+65BtbYjb1Ys9ozK501ozoGNAratdX/jzsisM8</w:t>
      </w:r>
    </w:p>
    <w:p>
      <w:pPr>
        <w:pStyle w:val="PreformattedText"/>
        <w:bidi w:val="0"/>
        <w:spacing w:before="0" w:after="0"/>
        <w:jc w:val="left"/>
        <w:rPr/>
      </w:pPr>
      <w:r>
        <w:rPr/>
        <w:t>zSk01EhkLEaEp7R+cSCbtqIY+XGzjbt/HHJxE1KMwrWsdfDyHqqmh6R4RU+a56OcLINS6g/MgRrmzq</w:t>
      </w:r>
    </w:p>
    <w:p>
      <w:pPr>
        <w:pStyle w:val="PreformattedText"/>
        <w:bidi w:val="0"/>
        <w:spacing w:before="0" w:after="0"/>
        <w:jc w:val="left"/>
        <w:rPr/>
      </w:pPr>
      <w:r>
        <w:rPr/>
        <w:t>Y7GxsdgtlCrjiTp2ZJOax2pEg1XLKKyz/Paeigluyq4UkRQa2kBIsGKhrg3ZR1uC2OZNYZ01THXk4d</w:t>
      </w:r>
    </w:p>
    <w:p>
      <w:pPr>
        <w:pStyle w:val="PreformattedText"/>
        <w:bidi w:val="0"/>
        <w:spacing w:before="0" w:after="0"/>
        <w:jc w:val="left"/>
        <w:rPr/>
      </w:pPr>
      <w:r>
        <w:rPr/>
        <w:t>2IBGr2v0xSfEPFEaxLUzSMjU8ZDNK2w0oVCqZSSXaQ7i+x5b4yTW3a1jo4fDlCyLrBjHGXib4ivPL8</w:t>
      </w:r>
    </w:p>
    <w:p>
      <w:pPr>
        <w:pStyle w:val="PreformattedText"/>
        <w:bidi w:val="0"/>
        <w:spacing w:before="0" w:after="0"/>
        <w:jc w:val="left"/>
        <w:rPr/>
      </w:pPr>
      <w:r>
        <w:rPr/>
        <w:t>Jl61LxmQpIdRSOQ6TIEmlJABuLCxsT6tsWk4XnCGvtWn3xveeMOoQazfhikJTXU+R1edyIs9dmVPNH</w:t>
      </w:r>
    </w:p>
    <w:p>
      <w:pPr>
        <w:pStyle w:val="PreformattedText"/>
        <w:bidi w:val="0"/>
        <w:spacing w:before="0" w:after="0"/>
        <w:jc w:val="left"/>
        <w:rPr/>
      </w:pPr>
      <w:r>
        <w:rPr/>
        <w:t>TTNLGRG4LeYY1mQCV1hTSqdV1Y9DhZKS1FRm2zwx5jH4h8RMKE0RdZu8x53/aT4mThzhfPK6acxs2V</w:t>
      </w:r>
    </w:p>
    <w:p>
      <w:pPr>
        <w:pStyle w:val="PreformattedText"/>
        <w:bidi w:val="0"/>
        <w:spacing w:before="0" w:after="0"/>
        <w:jc w:val="left"/>
        <w:rPr/>
      </w:pPr>
      <w:r>
        <w:rPr/>
        <w:t>1j2n0CeEsTIJmWNSIbjUoO22rodsei0dhzOny1UZMVEeW0pilkYea0w2qoP4fqj52Mukkz6t4m4mqQ</w:t>
      </w:r>
    </w:p>
    <w:p>
      <w:pPr>
        <w:pStyle w:val="PreformattedText"/>
        <w:bidi w:val="0"/>
        <w:spacing w:before="0" w:after="0"/>
        <w:jc w:val="left"/>
        <w:rPr/>
      </w:pPr>
      <w:r>
        <w:rPr/>
        <w:t>6yZnmctbRqpu8rPUoieVJYDTaK2rawx9jRBh5UiQutza2n8Ufn2bNOKnYiewsMxmZfpf0xHOKlHw+Z</w:t>
      </w:r>
    </w:p>
    <w:p>
      <w:pPr>
        <w:pStyle w:val="PreformattedText"/>
        <w:bidi w:val="0"/>
        <w:spacing w:before="0" w:after="0"/>
        <w:jc w:val="left"/>
        <w:rPr/>
      </w:pPr>
      <w:r>
        <w:rPr/>
        <w:t>a3JqDPLSvBGCAokWnQuUPVQ6tc98b5OYBA3xdHOn0BJ6VYf+PxNSNShWt8DQCOlABRTTvT0pRQp9IS</w:t>
      </w:r>
    </w:p>
    <w:p>
      <w:pPr>
        <w:pStyle w:val="PreformattedText"/>
        <w:bidi w:val="0"/>
        <w:spacing w:before="0" w:after="0"/>
        <w:jc w:val="left"/>
        <w:rPr/>
      </w:pPr>
      <w:r>
        <w:rPr/>
        <w:t>oRu/zNikmhDgbYZiyQEJNLBq/RhnjUSZYJZ5buBBWaVuCTIlnRfoCXBPYNzYkaswEnuiooZbHjvRb3</w:t>
      </w:r>
    </w:p>
    <w:p>
      <w:pPr>
        <w:pStyle w:val="PreformattedText"/>
        <w:bidi w:val="0"/>
        <w:spacing w:before="0" w:after="0"/>
        <w:jc w:val="left"/>
        <w:rPr/>
      </w:pPr>
      <w:r>
        <w:rPr/>
        <w:t>gmy1P7TgRlauGRZlXKz/AHtOJMlpdcbTR6SSPKpqNSe/zbY5+PFLDwr98dfRLi2aCNci75o6wztkr/</w:t>
      </w:r>
    </w:p>
    <w:p>
      <w:pPr>
        <w:pStyle w:val="PreformattedText"/>
        <w:bidi w:val="0"/>
        <w:spacing w:before="0" w:after="0"/>
        <w:jc w:val="left"/>
        <w:rPr/>
      </w:pPr>
      <w:r>
        <w:rPr/>
        <w:t>DLwvz+MXr6WbJa6eJqIXno48zqGziiNSF5lAkZTcko0i6RZscndmugOrmsdmhMmSelqt/UsVRm7NnH</w:t>
      </w:r>
    </w:p>
    <w:p>
      <w:pPr>
        <w:pStyle w:val="PreformattedText"/>
        <w:bidi w:val="0"/>
        <w:spacing w:before="0" w:after="0"/>
        <w:jc w:val="left"/>
        <w:rPr/>
      </w:pPr>
      <w:r>
        <w:rPr/>
        <w:t>FOeyRrStK/iDmVf8OkpllNHUZhTFDT2t5q/AyLd++nUNONC5Ihu6MY3qWcKbjf8AVEO4KoqCqoePMh</w:t>
      </w:r>
    </w:p>
    <w:p>
      <w:pPr>
        <w:pStyle w:val="PreformattedText"/>
        <w:bidi w:val="0"/>
        <w:spacing w:before="0" w:after="0"/>
        <w:jc w:val="left"/>
        <w:rPr/>
      </w:pPr>
      <w:r>
        <w:rPr/>
        <w:t>zH7mfLvELjWooJBqC0+rzaN4PMQH4eJ3anABPN1xfEsUMh1yuVLoXhFuGIVhuzHiEcLr+yangCWqqn</w:t>
      </w:r>
    </w:p>
    <w:p>
      <w:pPr>
        <w:pStyle w:val="PreformattedText"/>
        <w:bidi w:val="0"/>
        <w:spacing w:before="0" w:after="0"/>
        <w:jc w:val="left"/>
        <w:rPr/>
      </w:pPr>
      <w:r>
        <w:rPr/>
        <w:t>E+VcQ5UJVjTSIgc3npZowbjS6xOukkG6sdWNjgN/MauUwH7oySqokgNtlH9TQdxnltRluZ8d0qxvHL</w:t>
      </w:r>
    </w:p>
    <w:p>
      <w:pPr>
        <w:pStyle w:val="PreformattedText"/>
        <w:bidi w:val="0"/>
        <w:spacing w:before="0" w:after="0"/>
        <w:jc w:val="left"/>
        <w:rPr/>
      </w:pPr>
      <w:r>
        <w:rPr/>
        <w:t>lvGWaZtLIyKzGnocxgqkprA8qCCaZzbbm2xEndl1ObKF/KKzQynEKDuvd9GJ2KKPNs5l81vLmzRVjp</w:t>
      </w:r>
    </w:p>
    <w:p>
      <w:pPr>
        <w:pStyle w:val="PreformattedText"/>
        <w:bidi w:val="0"/>
        <w:spacing w:before="0" w:after="0"/>
        <w:jc w:val="left"/>
        <w:rPr/>
      </w:pPr>
      <w:r>
        <w:rPr/>
        <w:t>3hVnFTUz0mqNYGQXZ5KUhFvy6pF1Y50wlUPStOtHTlkMc9jRSGeZMctzWtZARIsgQl47msjcKtQJFX</w:t>
      </w:r>
    </w:p>
    <w:p>
      <w:pPr>
        <w:pStyle w:val="PreformattedText"/>
        <w:bidi w:val="0"/>
        <w:spacing w:before="0" w:after="0"/>
        <w:jc w:val="left"/>
        <w:rPr/>
      </w:pPr>
      <w:r>
        <w:rPr/>
        <w:t>ZZGpmjlNtiWc8uN8qYGlqp6P1RzpssrObLMH5+0aezDvlSUtNTeVWsKigziuEUEMrsUapgph5huN44</w:t>
      </w:r>
    </w:p>
    <w:p>
      <w:pPr>
        <w:pStyle w:val="PreformattedText"/>
        <w:bidi w:val="0"/>
        <w:spacing w:before="0" w:after="0"/>
        <w:jc w:val="left"/>
        <w:rPr/>
      </w:pPr>
      <w:r>
        <w:rPr/>
        <w:t>mVo0c2sjoGbCpjMxDJS6WPq741yURQL92cdnwwPPKYwmLMcprp4M4yOo8ymzZTJBXvNQ6Wpr1EZ1JX</w:t>
      </w:r>
    </w:p>
    <w:p>
      <w:pPr>
        <w:pStyle w:val="PreformattedText"/>
        <w:bidi w:val="0"/>
        <w:spacing w:before="0" w:after="0"/>
        <w:jc w:val="left"/>
        <w:rPr/>
      </w:pPr>
      <w:r>
        <w:rPr/>
        <w:t>qgWB9zqWNJL6TiZLdGYLkmdH2v08YmfLChXVvlJJ9+X6uEXnxPl+W8acPZZ4r5LJIstdFSDjylgpXj</w:t>
      </w:r>
    </w:p>
    <w:p>
      <w:pPr>
        <w:pStyle w:val="PreformattedText"/>
        <w:bidi w:val="0"/>
        <w:spacing w:before="0" w:after="0"/>
        <w:jc w:val="left"/>
        <w:rPr/>
      </w:pPr>
      <w:r>
        <w:rPr/>
        <w:t>qcg4shZKKHOXRV0GDMHVYKs+mVpPNbnu2M1DLLSmF39PnWXqi9odVmhsm1u8N5yMSfwh8ShlNUnCuZ</w:t>
      </w:r>
    </w:p>
    <w:p>
      <w:pPr>
        <w:pStyle w:val="PreformattedText"/>
        <w:bidi w:val="0"/>
        <w:spacing w:before="0" w:after="0"/>
        <w:jc w:val="left"/>
        <w:rPr/>
      </w:pPr>
      <w:r>
        <w:rPr/>
        <w:t>1lTlNPHmsdTSyUNR5eZ8MZ7II3SvyxnYJU0E506lJ0yBVW6P1pMlVo4GQH0o14eapZpTsKLHdbZhlf</w:t>
      </w:r>
    </w:p>
    <w:p>
      <w:pPr>
        <w:pStyle w:val="PreformattedText"/>
        <w:bidi w:val="0"/>
        <w:spacing w:before="0" w:after="0"/>
        <w:jc w:val="left"/>
        <w:rPr/>
      </w:pPr>
      <w:r>
        <w:rPr/>
        <w:t>ipTZjwzx5S0VVmNPSa0rqdqmlbN2NPUU8HEdMsMRkapikn/vKhSUSQxVETBfNVKmlLY0TALQttEjz+</w:t>
      </w:r>
    </w:p>
    <w:p>
      <w:pPr>
        <w:pStyle w:val="PreformattedText"/>
        <w:bidi w:val="0"/>
        <w:spacing w:before="0" w:after="0"/>
        <w:jc w:val="left"/>
        <w:rPr/>
      </w:pPr>
      <w:r>
        <w:rPr/>
        <w:t>8SfDjijwlzmiTNM015RWRy0uRcbU0K1GRxtL9zLluZuqEV/D1TGsaF3W8U6tfTKmptMsCYGKgXcV4+</w:t>
      </w:r>
    </w:p>
    <w:p>
      <w:pPr>
        <w:pStyle w:val="PreformattedText"/>
        <w:bidi w:val="0"/>
        <w:spacing w:before="0" w:after="0"/>
        <w:jc w:val="left"/>
        <w:rPr/>
      </w:pPr>
      <w:r>
        <w:rPr/>
        <w:t>0PEI5M/DtJdTXUbYy7q+Fu6LC8HPGmq4Tkqo46aLNGjpkyzjfheaKSqzAZQzf3DNaaR2057kDptT18</w:t>
      </w:r>
    </w:p>
    <w:p>
      <w:pPr>
        <w:pStyle w:val="PreformattedText"/>
        <w:bidi w:val="0"/>
        <w:spacing w:before="0" w:after="0"/>
        <w:jc w:val="left"/>
        <w:rPr/>
      </w:pPr>
      <w:r>
        <w:rPr/>
        <w:t>BM1N5nkzELzYmZJFFcbW2N0fZbst4WzislhawFb03g34vEvU0dX55w7wl4lZPkvGHD9fSUea0kX/0f</w:t>
      </w:r>
    </w:p>
    <w:p>
      <w:pPr>
        <w:pStyle w:val="PreformattedText"/>
        <w:bidi w:val="0"/>
        <w:spacing w:before="0" w:after="0"/>
        <w:jc w:val="left"/>
        <w:rPr/>
      </w:pPr>
      <w:r>
        <w:rPr/>
        <w:t>WxrK2eZTCVEctJn2XxwiTPeGREWWWOK9VRyKdcOhlZyW7S65ajdH+nqaGTBdQE2mKU408P8AzJ46HN</w:t>
      </w:r>
    </w:p>
    <w:p>
      <w:pPr>
        <w:pStyle w:val="PreformattedText"/>
        <w:bidi w:val="0"/>
        <w:spacing w:before="0" w:after="0"/>
        <w:jc w:val="left"/>
        <w:rPr/>
      </w:pPr>
      <w:r>
        <w:rPr/>
        <w:t>eF4v27l0C1lLX8O1kEkGZ5aqSRT5zwfnNHJesp/KZjJRyr8QuvR8O3+GdKTCa0bLpf5QlqBdlo+v5/</w:t>
      </w:r>
    </w:p>
    <w:p>
      <w:pPr>
        <w:pStyle w:val="PreformattedText"/>
        <w:bidi w:val="0"/>
        <w:spacing w:before="0" w:after="0"/>
        <w:jc w:val="left"/>
        <w:rPr/>
      </w:pPr>
      <w:r>
        <w:rPr/>
        <w:t>yjmel8PK6g1Z34fV+Q5xlk0s9XVcO5yIqLNaNYZml+KNGwQK1iqpV0eqF3YJNDSyAhdDzUYWzKqV7M</w:t>
      </w:r>
    </w:p>
    <w:p>
      <w:pPr>
        <w:pStyle w:val="PreformattedText"/>
        <w:bidi w:val="0"/>
        <w:spacing w:before="0" w:after="0"/>
        <w:jc w:val="left"/>
        <w:rPr/>
      </w:pPr>
      <w:r>
        <w:rPr/>
        <w:t>JsAHydCPPn+mJLQ5/SZw8MC1eY0/EOWxRzxZjm0Jjrnq5JImnoM2pawkRrC0UYhmUeXOGa5D9UmWV1</w:t>
      </w:r>
    </w:p>
    <w:p>
      <w:pPr>
        <w:pStyle w:val="PreformattedText"/>
        <w:bidi w:val="0"/>
        <w:spacing w:before="0" w:after="0"/>
        <w:jc w:val="left"/>
        <w:rPr/>
      </w:pPr>
      <w:r>
        <w:rPr/>
        <w:t>rdSIBBVgTnFiUXHEieXk3GtLRUssIjpHly+lTMKSppBM1RHLnGSxXiqbo2iOrgsUDFXVg2FGX0pVaN</w:t>
      </w:r>
    </w:p>
    <w:p>
      <w:pPr>
        <w:pStyle w:val="PreformattedText"/>
        <w:bidi w:val="0"/>
        <w:spacing w:before="0" w:after="0"/>
        <w:jc w:val="left"/>
        <w:rPr/>
      </w:pPr>
      <w:r>
        <w:rPr/>
        <w:t>nvQ5ZlRSYPPi85wprcpr8weKq4Wejlo6vXTZTI+bnMMrmp6Z2keLhniKZozT5lCjN5+WVKrIyaUGo6</w:t>
      </w:r>
    </w:p>
    <w:p>
      <w:pPr>
        <w:pStyle w:val="PreformattedText"/>
        <w:bidi w:val="0"/>
        <w:spacing w:before="0" w:after="0"/>
        <w:jc w:val="left"/>
        <w:rPr/>
      </w:pPr>
      <w:r>
        <w:rPr/>
        <w:t>MVDUa05MIsUDUZYYqLiBmrcuNfHX5VnmV0NJR5bxLlkbRZrkFeisFGY5RUIIs6yWcMwkAUTQh76bKr</w:t>
      </w:r>
    </w:p>
    <w:p>
      <w:pPr>
        <w:pStyle w:val="PreformattedText"/>
        <w:bidi w:val="0"/>
        <w:spacing w:before="0" w:after="0"/>
        <w:jc w:val="left"/>
        <w:rPr/>
      </w:pPr>
      <w:r>
        <w:rPr/>
        <w:t>YkioI64qSBRaWsu63SX4f2g+bjekgrMtqOLKgcE8Su5lyfxR4W+KqcgqJ2Zomp+Ncpy9PPo4ZELBqm</w:t>
      </w:r>
    </w:p>
    <w:p>
      <w:pPr>
        <w:pStyle w:val="PreformattedText"/>
        <w:bidi w:val="0"/>
        <w:spacing w:before="0" w:after="0"/>
        <w:jc w:val="left"/>
        <w:rPr/>
      </w:pPr>
      <w:r>
        <w:rPr/>
        <w:t>mjkKqpeaJyGxQyWYG0c4vSQ/pMDEil7W9Tf1RLYePajLaGXJeKqCORJMycNnfD7RV+SZrT1Gz1VJmS</w:t>
      </w:r>
    </w:p>
    <w:p>
      <w:pPr>
        <w:pStyle w:val="PreformattedText"/>
        <w:bidi w:val="0"/>
        <w:spacing w:before="0" w:after="0"/>
        <w:jc w:val="left"/>
        <w:rPr/>
      </w:pPr>
      <w:r>
        <w:rPr/>
        <w:t>ny6qIySxvLoYFUkDsge4xUoxW1N2nS2+zDhWgBNaQ5Zdl2Xyw0tXktdT1E61s9NmGSw+TNX00E6KJY</w:t>
      </w:r>
    </w:p>
    <w:p>
      <w:pPr>
        <w:pStyle w:val="PreformattedText"/>
        <w:bidi w:val="0"/>
        <w:spacing w:before="0" w:after="0"/>
        <w:jc w:val="left"/>
        <w:rPr/>
      </w:pPr>
      <w:r>
        <w:rPr/>
        <w:t>6GnfTHmVHLBHIVWwlVmV4ZL8gTR+rei/OPXdygvOspyWsaaqy10z8Uz5eWyjNPjhmFfQ0bKrvw5xUB</w:t>
      </w:r>
    </w:p>
    <w:p>
      <w:pPr>
        <w:pStyle w:val="PreformattedText"/>
        <w:bidi w:val="0"/>
        <w:spacing w:before="0" w:after="0"/>
        <w:jc w:val="left"/>
        <w:rPr/>
      </w:pPr>
      <w:r>
        <w:rPr/>
        <w:t>FWZQ6FtMlFUFiJIysWpALBW3Mmnnsw1TUVgmLN+Ec+o8zgqkzLIaegp2kbOamgy+rhzAa4UqKDPaKp</w:t>
      </w:r>
    </w:p>
    <w:p>
      <w:pPr>
        <w:pStyle w:val="PreformattedText"/>
        <w:bidi w:val="0"/>
        <w:spacing w:before="0" w:after="0"/>
        <w:jc w:val="left"/>
        <w:rPr/>
      </w:pPr>
      <w:r>
        <w:rPr/>
        <w:t>RYsyzSlJWxW8ko1qjo7YguwFKZxBQqw1orWDhjLYlnyvLp6fNcprJKugrIsrr56ijJrZ6R4M0k4fnK</w:t>
      </w:r>
    </w:p>
    <w:p>
      <w:pPr>
        <w:pStyle w:val="PreformattedText"/>
        <w:bidi w:val="0"/>
        <w:spacing w:before="0" w:after="0"/>
        <w:jc w:val="left"/>
        <w:rPr/>
      </w:pPr>
      <w:r>
        <w:rPr/>
        <w:t>ZhkkrtBCVkhWojjePlUj1VvJ6UORUJIOqW+KHqlzSs4YkZc7qIOIqeKCXLhmMtfLT+I3hq1DPEtDUU</w:t>
      </w:r>
    </w:p>
    <w:p>
      <w:pPr>
        <w:pStyle w:val="PreformattedText"/>
        <w:bidi w:val="0"/>
        <w:spacing w:before="0" w:after="0"/>
        <w:jc w:val="left"/>
        <w:rPr/>
      </w:pPr>
      <w:r>
        <w:rPr/>
        <w:t>M1bJTz5kqMloolQr5bELyuwxIoSGGr+GImSw6sK3CnHj88fTd9lT7ZWfeHXFPFnBPHfGtB4hZdx9kX</w:t>
      </w:r>
    </w:p>
    <w:p>
      <w:pPr>
        <w:pStyle w:val="PreformattedText"/>
        <w:bidi w:val="0"/>
        <w:spacing w:before="0" w:after="0"/>
        <w:jc w:val="left"/>
        <w:rPr/>
      </w:pPr>
      <w:r>
        <w:rPr/>
        <w:t>AvGPC/HVFUQyZdxFxHxBQZVkXxmXRtohioJfi8tps7oiAmXvT6zJMfNVd8lm3WmBjS4R52dhr6TUS1</w:t>
      </w:r>
    </w:p>
    <w:p>
      <w:pPr>
        <w:pStyle w:val="PreformattedText"/>
        <w:bidi w:val="0"/>
        <w:spacing w:before="0" w:after="0"/>
        <w:jc w:val="left"/>
        <w:rPr/>
      </w:pPr>
      <w:r>
        <w:rPr/>
        <w:t>uz1BfOUeomZZNmmX1yca+DCih4kyWN24v8IpI2yfhTjTK5KfXO+T5JVwhMg4vUqrR1NG3w9XrWKVeZ</w:t>
      </w:r>
    </w:p>
    <w:p>
      <w:pPr>
        <w:pStyle w:val="PreformattedText"/>
        <w:bidi w:val="0"/>
        <w:spacing w:before="0" w:after="0"/>
        <w:jc w:val="left"/>
        <w:rPr/>
      </w:pPr>
      <w:r>
        <w:rPr/>
        <w:t>XxpLsZZQSw0xqMG6UZwzGUUnUqStrtvD1t2Ygfip4R/Z6+334I5nwfxjTRy5dUmfh2nzmGkjyvxL8J</w:t>
      </w:r>
    </w:p>
    <w:p>
      <w:pPr>
        <w:pStyle w:val="PreformattedText"/>
        <w:bidi w:val="0"/>
        <w:spacing w:before="0" w:after="0"/>
        <w:jc w:val="left"/>
        <w:rPr/>
      </w:pPr>
      <w:r>
        <w:rPr/>
        <w:t>uMIJ0qa7KaOpzOm8/LapZY9M1NIDFMilkBRw7CFgJkq3e1XXz+UOwuNxOj5paWSt41kbddfPSjxr4H</w:t>
      </w:r>
    </w:p>
    <w:p>
      <w:pPr>
        <w:pStyle w:val="PreformattedText"/>
        <w:bidi w:val="0"/>
        <w:spacing w:before="0" w:after="0"/>
        <w:jc w:val="left"/>
        <w:rPr/>
      </w:pPr>
      <w:r>
        <w:rPr/>
        <w:t>+z74n/ANnJ4iUXCHCfjnw9wFxBnN8q8Oq/jPLKuHwY8eOEq7PC1LH4k09CJosi8RMozSSly+qrKEU1</w:t>
      </w:r>
    </w:p>
    <w:p>
      <w:pPr>
        <w:pStyle w:val="PreformattedText"/>
        <w:bidi w:val="0"/>
        <w:spacing w:before="0" w:after="0"/>
        <w:jc w:val="left"/>
        <w:rPr/>
      </w:pPr>
      <w:r>
        <w:rPr/>
        <w:t>WIa5KyNKimLgV5rYZbXBhn/9it/FWOtM5nSEtZ1l1Ab7V1pVPxLHuX4I/aKzfjCu4e8PPGHw14n8E/</w:t>
      </w:r>
    </w:p>
    <w:p>
      <w:pPr>
        <w:pStyle w:val="PreformattedText"/>
        <w:bidi w:val="0"/>
        <w:spacing w:before="0" w:after="0"/>
        <w:jc w:val="left"/>
        <w:rPr/>
      </w:pPr>
      <w:r>
        <w:rPr/>
        <w:t>HCoymvkz3g/P4oazhLMczydljq6rw/41p6h4OKMpmLq8ER0VixzI0sNmviHFACCGEcXE4PmlM1Jizs</w:t>
      </w:r>
    </w:p>
    <w:p>
      <w:pPr>
        <w:pStyle w:val="PreformattedText"/>
        <w:bidi w:val="0"/>
        <w:spacing w:before="0" w:after="0"/>
        <w:jc w:val="left"/>
        <w:rPr/>
      </w:pPr>
      <w:r>
        <w:rPr/>
        <w:t>PW1SNvvHRjrgJINRv0tseZUtuToHz97j3xCbojmk1JPXBqq63PrHUDdSxNx0A5SV3N8G9tWkRBLqdg</w:t>
      </w:r>
    </w:p>
    <w:p>
      <w:pPr>
        <w:pStyle w:val="PreformattedText"/>
        <w:bidi w:val="0"/>
        <w:spacing w:before="0" w:after="0"/>
        <w:jc w:val="left"/>
        <w:rPr/>
      </w:pPr>
      <w:r>
        <w:rPr/>
        <w:t>ukWNwwI9Fy2oi17b73OGSygABIJgg9EZhpG52Ci9uQD7wLq3Ladt/82BhUVTbBAn1sGNgOby9tzzEh</w:t>
      </w:r>
    </w:p>
    <w:p>
      <w:pPr>
        <w:pStyle w:val="PreformattedText"/>
        <w:bidi w:val="0"/>
        <w:spacing w:before="0" w:after="0"/>
        <w:jc w:val="left"/>
        <w:rPr/>
      </w:pPr>
      <w:r>
        <w:rPr/>
        <w:t>zc2uv03JxExSagCI25HjCMLu1gQBqAIAtZApKi9th/G+GUPV0qxAWg1dvfB6q7aW2sVKgltx0ALX2+</w:t>
      </w:r>
    </w:p>
    <w:p>
      <w:pPr>
        <w:pStyle w:val="PreformattedText"/>
        <w:bidi w:val="0"/>
        <w:spacing w:before="0" w:after="0"/>
        <w:jc w:val="left"/>
        <w:rPr/>
      </w:pPr>
      <w:r>
        <w:rPr/>
        <w:t>g7YmxeqJqK04wWUYEhW3J5S3UhVBtc7BiNYAte354AoFDShiDQ7wy8++AaWZSOVSFN9NiigEWDar2F</w:t>
      </w:r>
    </w:p>
    <w:p>
      <w:pPr>
        <w:pStyle w:val="PreformattedText"/>
        <w:bidi w:val="0"/>
        <w:spacing w:before="0" w:after="0"/>
        <w:jc w:val="left"/>
        <w:rPr/>
      </w:pPr>
      <w:r>
        <w:rPr/>
        <w:t>+52viCinNhSBe/e4wIRsVsFUm9yxtpUgkq0m9kAK/wD2OJC0Grt74GpTOEzRvfYKwUKrMW0qFuQb6h</w:t>
      </w:r>
    </w:p>
    <w:p>
      <w:pPr>
        <w:pStyle w:val="PreformattedText"/>
        <w:bidi w:val="0"/>
        <w:spacing w:before="0" w:after="0"/>
        <w:jc w:val="left"/>
        <w:rPr/>
      </w:pPr>
      <w:r>
        <w:rPr/>
        <w:t>u++2IzJZa5xBAbaA3n3wLS+kgFGsb3K2AAILAbXtt366cXidltuyNaWuQCjC5Uk3syN6VshBuT9LWX</w:t>
      </w:r>
    </w:p>
    <w:p>
      <w:pPr>
        <w:pStyle w:val="PreformattedText"/>
        <w:bidi w:val="0"/>
        <w:spacing w:before="0" w:after="0"/>
        <w:jc w:val="left"/>
        <w:rPr/>
      </w:pPr>
      <w:r>
        <w:rPr/>
        <w:t>GUbzGLRuFH1KLqV0XNt2udyw0sb+wv2wxXUKTXOCD9DIWYyAmxIBIJPNuTe93vpH5YYF1aHOCEssbG</w:t>
      </w:r>
    </w:p>
    <w:p>
      <w:pPr>
        <w:pStyle w:val="PreformattedText"/>
        <w:bidi w:val="0"/>
        <w:spacing w:before="0" w:after="0"/>
        <w:jc w:val="left"/>
        <w:rPr/>
      </w:pPr>
      <w:r>
        <w:rPr/>
        <w:t>4RlBIWxJUBd2tYduUKNsHaBXViqbogOhnF1ZGNlWxI6izKp1HlYue4sAvNicgOoCLRoxk6yhuXFjzq</w:t>
      </w:r>
    </w:p>
    <w:p>
      <w:pPr>
        <w:pStyle w:val="PreformattedText"/>
        <w:bidi w:val="0"/>
        <w:spacing w:before="0" w:after="0"/>
        <w:jc w:val="left"/>
        <w:rPr/>
      </w:pPr>
      <w:r>
        <w:rPr/>
        <w:t>oJtzXA6na19gcZSWDFQIIKVHYLbTcsoIGygAHcW3sBtY7kNhssEAs0EGJC5Y2IF9NgzLbTr2Ub8u9r</w:t>
      </w:r>
    </w:p>
    <w:p>
      <w:pPr>
        <w:pStyle w:val="PreformattedText"/>
        <w:bidi w:val="0"/>
        <w:spacing w:before="0" w:after="0"/>
        <w:jc w:val="left"/>
        <w:rPr/>
      </w:pPr>
      <w:r>
        <w:rPr/>
        <w:t>d+bTi0ytvf+cEOMKsSmoqu/MCoA1AElO9he/5Wxn5vvi1QKZZiJBTq7KSSCVVjY2JPW6knqNza2+Ly</w:t>
      </w:r>
    </w:p>
    <w:p>
      <w:pPr>
        <w:pStyle w:val="PreformattedText"/>
        <w:bidi w:val="0"/>
        <w:spacing w:before="0" w:after="0"/>
        <w:jc w:val="left"/>
        <w:rPr/>
      </w:pPr>
      <w:r>
        <w:rPr/>
        <w:t>95mPVWKuKgNwuh0VDoNje4IS5C3Btc7HkP1HXGmCNFTY3KOX13sbdBsBa+5PW9uuCCMCXDHUha24Nj</w:t>
      </w:r>
    </w:p>
    <w:p>
      <w:pPr>
        <w:pStyle w:val="PreformattedText"/>
        <w:bidi w:val="0"/>
        <w:spacing w:before="0" w:after="0"/>
        <w:jc w:val="left"/>
        <w:rPr/>
      </w:pPr>
      <w:r>
        <w:rPr/>
        <w:t>YgagV/EPe/vggj2JE4JuWDNtcnuTudm73Pbtj0EceA+eNxe25vuPSDe1iOu3/lwQQWZx8pG2rYnrfr</w:t>
      </w:r>
    </w:p>
    <w:p>
      <w:pPr>
        <w:pStyle w:val="PreformattedText"/>
        <w:bidi w:val="0"/>
        <w:spacing w:before="0" w:after="0"/>
        <w:jc w:val="left"/>
        <w:rPr/>
      </w:pPr>
      <w:r>
        <w:rPr/>
        <w:t>17H9MEEEPLtfUCOgJ/PsLWAv/S2CCETVHUA6iLg27i52s1rDfcYIIb5pg11vvub77E9Bv07WwQQ3yz</w:t>
      </w:r>
    </w:p>
    <w:p>
      <w:pPr>
        <w:pStyle w:val="PreformattedText"/>
        <w:bidi w:val="0"/>
        <w:spacing w:before="0" w:after="0"/>
        <w:jc w:val="left"/>
        <w:rPr/>
      </w:pPr>
      <w:r>
        <w:rPr/>
        <w:t>RhWN7kdQALi217bbWGGohycjVirNT1xHKyoUlj5gAGq5PQgk2O/wAwt3xeExGKupW7FnAtubc1t9th</w:t>
      </w:r>
    </w:p>
    <w:p>
      <w:pPr>
        <w:pStyle w:val="PreformattedText"/>
        <w:bidi w:val="0"/>
        <w:spacing w:before="0" w:after="0"/>
        <w:jc w:val="left"/>
        <w:rPr/>
      </w:pPr>
      <w:r>
        <w:rPr/>
        <w:t>6dz2wbO6JCk7IiVfUABtTr0uADa6k2t06XH54IcuweqITmU66ecrYaSATsCb7agNvSLXwkHPNjSJiD</w:t>
      </w:r>
    </w:p>
    <w:p>
      <w:pPr>
        <w:pStyle w:val="PreformattedText"/>
        <w:bidi w:val="0"/>
        <w:spacing w:before="0" w:after="0"/>
        <w:jc w:val="left"/>
        <w:rPr/>
      </w:pPr>
      <w:r>
        <w:rPr/>
        <w:t>5jKpDgN0BJBY9h8qje4722xWCILXSAsxHzEKL2IOsDdwTYi+qx7YIIilSN263LX1LpuGYaWFx8owQQ</w:t>
      </w:r>
    </w:p>
    <w:p>
      <w:pPr>
        <w:pStyle w:val="PreformattedText"/>
        <w:bidi w:val="0"/>
        <w:spacing w:before="0" w:after="0"/>
        <w:jc w:val="left"/>
        <w:rPr/>
      </w:pPr>
      <w:r>
        <w:rPr/>
        <w:t>0Sb7kKbEbFdVwOtmtsduXrgghFI+kXvpupspO4tbdtIupsemCJBI2GEzMSw5BY6WPSw25Q4B2HKLds</w:t>
      </w:r>
    </w:p>
    <w:p>
      <w:pPr>
        <w:pStyle w:val="PreformattedText"/>
        <w:bidi w:val="0"/>
        <w:spacing w:before="0" w:after="0"/>
        <w:jc w:val="left"/>
        <w:rPr/>
      </w:pPr>
      <w:r>
        <w:rPr/>
        <w:t>EMWYajLOFSWFl17Ebgtv2swPVOuEvvGLwp0k2tzWBsDsSCQH2G2q3XqMVi6JeSK2wCzhlIJABNgLEb</w:t>
      </w:r>
    </w:p>
    <w:p>
      <w:pPr>
        <w:pStyle w:val="PreformattedText"/>
        <w:bidi w:val="0"/>
        <w:spacing w:before="0" w:after="0"/>
        <w:jc w:val="left"/>
        <w:rPr/>
      </w:pPr>
      <w:r>
        <w:rPr/>
        <w:t>DlUXG9yB/pjK+8fajYooAK7mrCyLUbA7at1Oo2ubXW/W9x9MJOVa8Iem6IXom6kgg3tv9WI7XvcdL/</w:t>
      </w:r>
    </w:p>
    <w:p>
      <w:pPr>
        <w:pStyle w:val="PreformattedText"/>
        <w:bidi w:val="0"/>
        <w:spacing w:before="0" w:after="0"/>
        <w:jc w:val="left"/>
        <w:rPr/>
      </w:pPr>
      <w:r>
        <w:rPr/>
        <w:t>8ANzYRMa4WrDJeRurmv5wrEe5tcNdrFr9CQQrW6D+l8Zof1V2QtjQiwa/4iqnSdyAWBI72O46YteQA</w:t>
      </w:r>
    </w:p>
    <w:p>
      <w:pPr>
        <w:pStyle w:val="PreformattedText"/>
        <w:bidi w:val="0"/>
        <w:spacing w:before="0" w:after="0"/>
        <w:jc w:val="left"/>
        <w:rPr/>
      </w:pPr>
      <w:r>
        <w:rPr/>
        <w:t>BlBnXvhwpl07m4BAJF+g1MQbGwAsPbqO+EPVnPExelme2sPtOtwNOrcHYk3vfpc7KN/1xSNbC4UrSH</w:t>
      </w:r>
    </w:p>
    <w:p>
      <w:pPr>
        <w:pStyle w:val="PreformattedText"/>
        <w:bidi w:val="0"/>
        <w:spacing w:before="0" w:after="0"/>
        <w:jc w:val="left"/>
        <w:rPr/>
      </w:pPr>
      <w:r>
        <w:rPr/>
        <w:t>SGNiXvuNQDLzXuo3tY37/wxZstXgIo1KAcW3YM8thzHcn3tchrgm9iAbDFYpnQKNY9KEkkZGrc2Y2/</w:t>
      </w:r>
    </w:p>
    <w:p>
      <w:pPr>
        <w:pStyle w:val="PreformattedText"/>
        <w:bidi w:val="0"/>
        <w:spacing w:before="0" w:after="0"/>
        <w:jc w:val="left"/>
        <w:rPr/>
      </w:pPr>
      <w:r>
        <w:rPr/>
        <w:t>Ntz5Z/CLb79cEQ6BVBrdSGmoiO6i1un5WF2ZjbseljghYYcReBDUyAsTuQTsD3PQ2Nhqtb8r4Iqdr+</w:t>
      </w:r>
    </w:p>
    <w:p>
      <w:pPr>
        <w:pStyle w:val="PreformattedText"/>
        <w:bidi w:val="0"/>
        <w:spacing w:before="0" w:after="0"/>
        <w:jc w:val="left"/>
        <w:rPr/>
      </w:pPr>
      <w:r>
        <w:rPr/>
        <w:t>eIiF8b8V5fwnlU1dmFUtNT00T1dWQ33jQBhHHTRQgAyzyzNGkY7tIuGLq1uyrDVFSSM6x5e+L/ANoj</w:t>
      </w:r>
    </w:p>
    <w:p>
      <w:pPr>
        <w:pStyle w:val="PreformattedText"/>
        <w:bidi w:val="0"/>
        <w:spacing w:before="0" w:after="0"/>
        <w:jc w:val="left"/>
        <w:rPr/>
      </w:pPr>
      <w:r>
        <w:rPr/>
        <w:t>hvwtoOIPEjN4OIeIePp1qa3iCijodX/DvD+UxNPkPh3w3VwcsNdLM9O2ZzRkR01OsrzHzJEQ0mzRLW</w:t>
      </w:r>
    </w:p>
    <w:p>
      <w:pPr>
        <w:pStyle w:val="PreformattedText"/>
        <w:bidi w:val="0"/>
        <w:spacing w:before="0" w:after="0"/>
        <w:jc w:val="left"/>
        <w:rPr/>
      </w:pPr>
      <w:r>
        <w:rPr/>
        <w:t>oGdIestnpLAtMfM/8AaB+0jnP2gfEfibxn43yTL5cxDwcPcL8d5bVTtmeRmiy+NpaDIos1eSiE8U0s</w:t>
      </w:r>
    </w:p>
    <w:p>
      <w:pPr>
        <w:pStyle w:val="PreformattedText"/>
        <w:bidi w:val="0"/>
        <w:spacing w:before="0" w:after="0"/>
        <w:jc w:val="left"/>
        <w:rPr/>
      </w:pPr>
      <w:r>
        <w:rPr/>
        <w:t>0cVO1HE0a1XnNIJm145UxnNzVKFvox1sNKWQpUkM3+Mee+e5bXVEsXEfD3E1Olbk9d+1qR601dPxa9</w:t>
      </w:r>
    </w:p>
    <w:p>
      <w:pPr>
        <w:pStyle w:val="PreformattedText"/>
        <w:bidi w:val="0"/>
        <w:spacing w:before="0" w:after="0"/>
        <w:jc w:val="left"/>
        <w:rPr/>
      </w:pPr>
      <w:r>
        <w:rPr/>
        <w:t>bHUGeKspZZZimYTibSSwmaRgt9SouFBxUiYhYN83vhgqKOpGrHZXAfi5mHjb4fZ5+30po/GThCAnMe</w:t>
      </w:r>
    </w:p>
    <w:p>
      <w:pPr>
        <w:pStyle w:val="PreformattedText"/>
        <w:bidi w:val="0"/>
        <w:spacing w:before="0" w:after="0"/>
        <w:jc w:val="left"/>
        <w:rPr/>
      </w:pPr>
      <w:r>
        <w:rPr/>
        <w:t>EJqZaSPxB4dhlFQ1XJTVMDqhaBpCtXCsktHWrzqaaa48/jEGAxkoA/8Aw8Ruv2G7JP8AV0fFG2XiBi</w:t>
      </w:r>
    </w:p>
    <w:p>
      <w:pPr>
        <w:pStyle w:val="PreformattedText"/>
        <w:bidi w:val="0"/>
        <w:spacing w:before="0" w:after="0"/>
        <w:jc w:val="left"/>
        <w:rPr/>
      </w:pPr>
      <w:r>
        <w:rPr/>
        <w:t>Fow5qav0WXr90UBTcRT8BnN6bOJajP/ArxPkp4uMcioKdaniTg6WESLS8X0eVEmEcYZGkswmi5qXM6</w:t>
      </w:r>
    </w:p>
    <w:p>
      <w:pPr>
        <w:pStyle w:val="PreformattedText"/>
        <w:bidi w:val="0"/>
        <w:spacing w:before="0" w:after="0"/>
        <w:jc w:val="left"/>
        <w:rPr/>
      </w:pPr>
      <w:r>
        <w:rPr/>
        <w:t>WF6WWVFkjePW+H/mAnNTDJxmHNyN0Xp/6zdwf7O2NLo0lCS18l9U/v7vriMycH5j4f8AF9Nk1XUDif</w:t>
      </w:r>
    </w:p>
    <w:p>
      <w:pPr>
        <w:pStyle w:val="PreformattedText"/>
        <w:bidi w:val="0"/>
        <w:spacing w:before="0" w:after="0"/>
        <w:jc w:val="left"/>
        <w:rPr/>
      </w:pPr>
      <w:r>
        <w:rPr/>
        <w:t>IM0oamTgrjzJ6+X/hnOsnz/L6xOFOIMizKW5kyyeRVDU8jCaiqFmoZl82FS7OeTEymddV5Zo6dKq7V</w:t>
      </w:r>
    </w:p>
    <w:p>
      <w:pPr>
        <w:pStyle w:val="PreformattedText"/>
        <w:bidi w:val="0"/>
        <w:spacing w:before="0" w:after="0"/>
        <w:jc w:val="left"/>
        <w:rPr/>
      </w:pPr>
      <w:r>
        <w:rPr/>
        <w:t>87d6KoqrMtD86lMnXd1t33f8Qz5VxjQeICw5HXQU/D3ict6ClzhakQZP4h04CD9j1prtKUfF8NREop</w:t>
      </w:r>
    </w:p>
    <w:p>
      <w:pPr>
        <w:pStyle w:val="PreformattedText"/>
        <w:bidi w:val="0"/>
        <w:spacing w:before="0" w:after="0"/>
        <w:jc w:val="left"/>
        <w:rPr/>
      </w:pPr>
      <w:r>
        <w:rPr/>
        <w:t>agvF5xkZJn1aHxpWSZI5wa2H6uKeLLhCi8uaLbLcRXVbg/d4SvCIycwzSbg/NfCviTM6vjbw+os8ir</w:t>
      </w:r>
    </w:p>
    <w:p>
      <w:pPr>
        <w:pStyle w:val="PreformattedText"/>
        <w:bidi w:val="0"/>
        <w:spacing w:before="0" w:after="0"/>
        <w:jc w:val="left"/>
        <w:rPr/>
      </w:pPr>
      <w:r>
        <w:rPr/>
        <w:t>qPJayGGk8RPC/N4aphmkPDsed2lyyrlaeqBpzKcsrvJQyBG+8x0ZdoMqYg5t+7NXHw/9ljnTVL3S5j</w:t>
      </w:r>
    </w:p>
    <w:p>
      <w:pPr>
        <w:pStyle w:val="PreformattedText"/>
        <w:bidi w:val="0"/>
        <w:spacing w:before="0" w:after="0"/>
        <w:jc w:val="left"/>
        <w:rPr/>
      </w:pPr>
      <w:r>
        <w:rPr/>
        <w:t>FlXdXpDtfXFWcS+Fv/AAYlXXU1aniDwtFWzUmQ5zBRtk4imqQJqSi41y+pkMmRVUQKmeG8kQljK08k</w:t>
      </w:r>
    </w:p>
    <w:p>
      <w:pPr>
        <w:pStyle w:val="PreformattedText"/>
        <w:bidi w:val="0"/>
        <w:spacing w:before="0" w:after="0"/>
        <w:jc w:val="left"/>
        <w:rPr/>
      </w:pPr>
      <w:r>
        <w:rPr/>
        <w:t>yMGx0pOIVyFPyb0zu/THPmSmRAd/PV/vEZFVGI5I5kNbWTyRySx0ypEuXTIrKtbGoDLl9B5Y0IqAT1</w:t>
      </w:r>
    </w:p>
    <w:p>
      <w:pPr>
        <w:pStyle w:val="PreformattedText"/>
        <w:bidi w:val="0"/>
        <w:spacing w:before="0" w:after="0"/>
        <w:jc w:val="left"/>
        <w:rPr/>
      </w:pPr>
      <w:r>
        <w:rPr/>
        <w:t>A5nVExpIDUOwefPhjORkQRcfw/27MLs1iiyunnMFPLFOKZTmldEWepqJJ2ANHSmQloKdFZTzku8jDk</w:t>
      </w:r>
    </w:p>
    <w:p>
      <w:pPr>
        <w:pStyle w:val="PreformattedText"/>
        <w:bidi w:val="0"/>
        <w:spacing w:before="0" w:after="0"/>
        <w:jc w:val="left"/>
        <w:rPr/>
      </w:pPr>
      <w:r>
        <w:rPr/>
        <w:t>jjXS1QS7AbwrX2bYGUqMsqRAK6fzNZkp2pqYQxrBSkqjOqg+W9XKrXMjDdmPMzC3oxoTbkc670IY3B</w:t>
      </w:r>
    </w:p>
    <w:p>
      <w:pPr>
        <w:pStyle w:val="PreformattedText"/>
        <w:bidi w:val="0"/>
        <w:spacing w:before="0" w:after="0"/>
        <w:jc w:val="left"/>
        <w:rPr/>
      </w:pPr>
      <w:r>
        <w:rPr/>
        <w:t>iQaQip6CilgfMM5qJTRRkeTlsMjxSVVWFYKayREJWEAx2UKWkZvlVb4uzNuy8264qqpS+Y2p1L/VGs</w:t>
      </w:r>
    </w:p>
    <w:p>
      <w:pPr>
        <w:pStyle w:val="PreformattedText"/>
        <w:bidi w:val="0"/>
        <w:spacing w:before="0" w:after="0"/>
        <w:jc w:val="left"/>
        <w:rPr/>
      </w:pPr>
      <w:r>
        <w:rPr/>
        <w:t>v4dzDiqsn+BipsnyPJ6eCq4lzl41/ZPDVHMXSCmmBYNmmfy2byKYSEv3XSp0qmzxhlFxMya+4vF2/S</w:t>
      </w:r>
    </w:p>
    <w:p>
      <w:pPr>
        <w:pStyle w:val="PreformattedText"/>
        <w:bidi w:val="0"/>
        <w:spacing w:before="0" w:after="0"/>
        <w:jc w:val="left"/>
        <w:rPr/>
      </w:pPr>
      <w:r>
        <w:rPr/>
        <w:t>sTLkPPc2AS5airv0R/UxiJcQZxTVUcFBkoOX8NZY8qZZDK0bZjmU2oibOs2ePZ6mUjUEF44Q2hNWks</w:t>
      </w:r>
    </w:p>
    <w:p>
      <w:pPr>
        <w:pStyle w:val="PreformattedText"/>
        <w:bidi w:val="0"/>
        <w:spacing w:before="0" w:after="0"/>
        <w:jc w:val="left"/>
        <w:rPr/>
      </w:pPr>
      <w:r>
        <w:rPr/>
        <w:t>zZMt1BmTWunzN7sjuXwrCps0OFlobZMvd8XWx7/ww2ZZBLHLHnEy+YFZoMvhJLGtq5EZfOsy3FLCh5</w:t>
      </w:r>
    </w:p>
    <w:p>
      <w:pPr>
        <w:pStyle w:val="PreformattedText"/>
        <w:bidi w:val="0"/>
        <w:spacing w:before="0" w:after="0"/>
        <w:jc w:val="left"/>
        <w:rPr/>
      </w:pPr>
      <w:r>
        <w:rPr/>
        <w:t>pALX/ewxiCCqn193nZFZaEATWOXBesxbHD1HDw9krVs9RozzPZXiypFRADT8yVecVEhbVT0cAEkVPE</w:t>
      </w:r>
    </w:p>
    <w:p>
      <w:pPr>
        <w:pStyle w:val="PreformattedText"/>
        <w:bidi w:val="0"/>
        <w:spacing w:before="0" w:after="0"/>
        <w:jc w:val="left"/>
        <w:rPr/>
      </w:pPr>
      <w:r>
        <w:rPr/>
        <w:t>Aupl16uXGaYb2yrRfPzxsly+bG2pbpeeEGtBJluWPX1TSQ8RcXlUy3TO8cuW8KQaqd6pt7RtUiJUQ7</w:t>
      </w:r>
    </w:p>
    <w:p>
      <w:pPr>
        <w:pStyle w:val="PreformattedText"/>
        <w:bidi w:val="0"/>
        <w:spacing w:before="0" w:after="0"/>
        <w:jc w:val="left"/>
        <w:rPr/>
      </w:pPr>
      <w:r>
        <w:rPr/>
        <w:t>OxZ3xQ0JtGtLk/aP8AjFjLKUc/7k05eFd1YJzqkXIamjkpWEtfPSx0OVhlAGX0tiubVaxfLEsj+VTh</w:t>
      </w:r>
    </w:p>
    <w:p>
      <w:pPr>
        <w:pStyle w:val="PreformattedText"/>
        <w:bidi w:val="0"/>
        <w:spacing w:before="0" w:after="0"/>
        <w:jc w:val="left"/>
        <w:rPr/>
      </w:pPr>
      <w:r>
        <w:rPr/>
        <w:t>uZ5b27nC5Tc6rqQbOl4uz/l4Ya45kqR/uMLV8I6R/IeKKzzDXmfHcsM4jq6XLUMzxxlY4YqDKKYMUZ</w:t>
      </w:r>
    </w:p>
    <w:p>
      <w:pPr>
        <w:pStyle w:val="PreformattedText"/>
        <w:bidi w:val="0"/>
        <w:spacing w:before="0" w:after="0"/>
        <w:jc w:val="left"/>
        <w:rPr/>
      </w:pPr>
      <w:r>
        <w:rPr/>
        <w:t>lZrAyoqbXGpyfU2NqLZIFKqW+9o5k66ZiyN5Zf4QN1ffvQ31j1OYvJKul6ypLPK0rHyzNLz1DLIRZI</w:t>
      </w:r>
    </w:p>
    <w:p>
      <w:pPr>
        <w:pStyle w:val="PreformattedText"/>
        <w:bidi w:val="0"/>
        <w:spacing w:before="0" w:after="0"/>
        <w:jc w:val="left"/>
        <w:rPr/>
      </w:pPr>
      <w:r>
        <w:rPr/>
        <w:t>lGxJtyx41KLFGWSwlizkkbYXcVR0mRZXk2RU4LVPlK1WzNqmnqqyRaitZlQW1lFhhC76Uj0sdV8LlM</w:t>
      </w:r>
    </w:p>
    <w:p>
      <w:pPr>
        <w:pStyle w:val="PreformattedText"/>
        <w:bidi w:val="0"/>
        <w:spacing w:before="0" w:after="0"/>
        <w:jc w:val="left"/>
        <w:rPr/>
      </w:pPr>
      <w:r>
        <w:rPr/>
        <w:t>WmO7HL9Kxaeiy0SWm9T623og1FHJBFntZLIyM9JBR0o0OSa2tm8zT5m2ho6OOok+u3LvhhZSEUAtbC</w:t>
      </w:r>
    </w:p>
    <w:p>
      <w:pPr>
        <w:pStyle w:val="PreformattedText"/>
        <w:bidi w:val="0"/>
        <w:spacing w:before="0" w:after="0"/>
        <w:jc w:val="left"/>
        <w:rPr/>
      </w:pPr>
      <w:r>
        <w:rPr/>
        <w:t>Q1QxpYF1fi/6wqy3LxW1FIY54NNXN5FTNMto6UwLqlqZeUal8kKwHcqwXAzGhWnn8oUqkns/pgWYQm</w:t>
      </w:r>
    </w:p>
    <w:p>
      <w:pPr>
        <w:pStyle w:val="PreformattedText"/>
        <w:bidi w:val="0"/>
        <w:spacing w:before="0" w:after="0"/>
        <w:jc w:val="left"/>
        <w:rPr/>
      </w:pPr>
      <w:r>
        <w:rPr/>
        <w:t>SeoWC4p45f/o9yqq96VzZmUEhJnAkJX97T6cLZqkEbBElVqCRqqc/yiacM1UmZ05hB8sOqSxlnIMFY</w:t>
      </w:r>
    </w:p>
    <w:p>
      <w:pPr>
        <w:pStyle w:val="PreformattedText"/>
        <w:bidi w:val="0"/>
        <w:spacing w:before="0" w:after="0"/>
        <w:jc w:val="left"/>
        <w:rPr/>
      </w:pPr>
      <w:r>
        <w:rPr/>
        <w:t>9kjkUmxCSNH5bWtpfRfbC5uqQ3H8o2yC7XoeiP8Aj54dcyiQQw1cUkiNFIUnp2HmxzOSRJSuPlVhqK</w:t>
      </w:r>
    </w:p>
    <w:p>
      <w:pPr>
        <w:pStyle w:val="PreformattedText"/>
        <w:bidi w:val="0"/>
        <w:spacing w:before="0" w:after="0"/>
        <w:jc w:val="left"/>
        <w:rPr/>
      </w:pPr>
      <w:r>
        <w:rPr/>
        <w:t>3FgzacVRiTadsOdBarKbfDEXaGOpp5amBGvSoyyxs93GXSyNFIscbHTF5M+4UXKltPpOHiqmjdOM5W</w:t>
      </w:r>
    </w:p>
    <w:p>
      <w:pPr>
        <w:pStyle w:val="PreformattedText"/>
        <w:bidi w:val="0"/>
        <w:spacing w:before="0" w:after="0"/>
        <w:jc w:val="left"/>
        <w:rPr/>
      </w:pPr>
      <w:r>
        <w:rPr/>
        <w:t>4EjyrRHVa7TUMih0jSSNJHJMmp1GhB9L6SN91kxYAZ6tBCApFUaE8REcs8bq15gI2hDHlEaAC7HoC6</w:t>
      </w:r>
    </w:p>
    <w:p>
      <w:pPr>
        <w:pStyle w:val="PreformattedText"/>
        <w:bidi w:val="0"/>
        <w:spacing w:before="0" w:after="0"/>
        <w:jc w:val="left"/>
        <w:rPr/>
      </w:pPr>
      <w:r>
        <w:rPr/>
        <w:t>f+a2JLFgSwioJJsIPf0f7xbngtxEcg43yR1iDRVM/w7v5hXSZXQqoJuDpaP2JIbTjl6Zw3P4KZnaVF</w:t>
      </w:r>
    </w:p>
    <w:p>
      <w:pPr>
        <w:pStyle w:val="PreformattedText"/>
        <w:bidi w:val="0"/>
        <w:spacing w:before="0" w:after="0"/>
        <w:jc w:val="left"/>
        <w:rPr/>
      </w:pPr>
      <w:r>
        <w:rPr/>
        <w:t>RHe5NYhcJpKRqXCZVW+Ldj6ROEaaHMuHcnSnp1aI0sUSvLJZGWVRpMYZhcEaRp/ysuPhOIBSdMDnOs</w:t>
      </w:r>
    </w:p>
    <w:p>
      <w:pPr>
        <w:pStyle w:val="PreformattedText"/>
        <w:bidi w:val="0"/>
        <w:spacing w:before="0" w:after="0"/>
        <w:jc w:val="left"/>
        <w:rPr/>
      </w:pPr>
      <w:r>
        <w:rPr/>
        <w:t>fp/AhZmGlFTqBYiPEnBMFTTu6xKWUTraNC8kc4OzSFCD5dwAACbOv1xW9su6N+GyYqxyivqWvzPK5K</w:t>
      </w:r>
    </w:p>
    <w:p>
      <w:pPr>
        <w:pStyle w:val="PreformattedText"/>
        <w:bidi w:val="0"/>
        <w:spacing w:before="0" w:after="0"/>
        <w:jc w:val="left"/>
        <w:rPr/>
      </w:pPr>
      <w:r>
        <w:rPr/>
        <w:t>dZJJPJVgVnHmLNDJEUsVidisT6QwcjqGvp+bEOEdWqN6PWaNxM/ClCHuQ9nz8MdE8I8ZSzLHJNaBdk</w:t>
      </w:r>
    </w:p>
    <w:p>
      <w:pPr>
        <w:pStyle w:val="PreformattedText"/>
        <w:bidi w:val="0"/>
        <w:spacing w:before="0" w:after="0"/>
        <w:jc w:val="left"/>
        <w:rPr/>
      </w:pPr>
      <w:r>
        <w:rPr/>
        <w:t>Xy5S4Zit9LzXuCuq4ABa52x53FYKy6huBj6Rg3l4qWZyAXNvL0YvnKOIl0B5XEco8lS7CwC3EmuQnc</w:t>
      </w:r>
    </w:p>
    <w:p>
      <w:pPr>
        <w:pStyle w:val="PreformattedText"/>
        <w:bidi w:val="0"/>
        <w:spacing w:before="0" w:after="0"/>
        <w:jc w:val="left"/>
        <w:rPr/>
      </w:pPr>
      <w:r>
        <w:rPr/>
        <w:t>NcLyi/11XxzGlmtAIrPwbMCUFw7MTSnzgU8pq4JQsrEWKSB6epSbkYF5LeXLq7WIXE3gCjDOOLMwxa</w:t>
      </w:r>
    </w:p>
    <w:p>
      <w:pPr>
        <w:pStyle w:val="PreformattedText"/>
        <w:bidi w:val="0"/>
        <w:spacing w:before="0" w:after="0"/>
        <w:jc w:val="left"/>
        <w:rPr/>
      </w:pPr>
      <w:r>
        <w:rPr/>
        <w:t>qsNh+jE1ps9p6dTd4yJnke1vvbtyNBLIWuADpt+JV1L7YYjrSOXiMCZi7M1g39sLBNHNG3luNKOGAL</w:t>
      </w:r>
    </w:p>
    <w:p>
      <w:pPr>
        <w:pStyle w:val="PreformattedText"/>
        <w:bidi w:val="0"/>
        <w:spacing w:before="0" w:after="0"/>
        <w:jc w:val="left"/>
        <w:rPr/>
      </w:pPr>
      <w:r>
        <w:rPr/>
        <w:t>yK+2gSSWZUuAyWA/evjQGBpm0c84Q0IYXD8PnpRYOWZjDVGklWpHmPLokiddBLPGBGNZNmKtqueUEN</w:t>
      </w:r>
    </w:p>
    <w:p>
      <w:pPr>
        <w:pStyle w:val="PreformattedText"/>
        <w:bidi w:val="0"/>
        <w:spacing w:before="0" w:after="0"/>
        <w:jc w:val="left"/>
        <w:rPr/>
      </w:pPr>
      <w:r>
        <w:rPr/>
        <w:t>ps2NSlaqQ2ccmZJdCwIy7UXNw1VSU0gimDmBJezCSJUmXeoWONdNy3q3tynSuGg0IPVGCaodTb5ti0</w:t>
      </w:r>
    </w:p>
    <w:p>
      <w:pPr>
        <w:pStyle w:val="PreformattedText"/>
        <w:bidi w:val="0"/>
        <w:spacing w:before="0" w:after="0"/>
        <w:jc w:val="left"/>
        <w:rPr/>
      </w:pPr>
      <w:r>
        <w:rPr/>
        <w:t>6Cnl8phTbvUVDSxvIrJE8ujWyQkklX0Gym+5VR82JtJJI64yNQEVJUUifZYkLQxyktokBjiLwgPKEj</w:t>
      </w:r>
    </w:p>
    <w:p>
      <w:pPr>
        <w:pStyle w:val="PreformattedText"/>
        <w:bidi w:val="0"/>
        <w:spacing w:before="0" w:after="0"/>
        <w:jc w:val="left"/>
        <w:rPr/>
      </w:pPr>
      <w:r>
        <w:rPr/>
        <w:t>MZEsJFopPOGxO4G4bDFJIJMVIoaHhEioKeBGjl8tvKlUQyCSYyGNyNcVTLrPIFOpTvpOq+LqMwOEKm</w:t>
      </w:r>
    </w:p>
    <w:p>
      <w:pPr>
        <w:pStyle w:val="PreformattedText"/>
        <w:bidi w:val="0"/>
        <w:spacing w:before="0" w:after="0"/>
        <w:jc w:val="left"/>
        <w:rPr/>
      </w:pPr>
      <w:r>
        <w:rPr/>
        <w:t>F7TQ/wDHVEgy6iWGZ0DNLAz+YZpTdDDEzIKZowOrSHUJNxblw1EzpwMZneoF2qy9H1+dkSyGibXStd</w:t>
      </w:r>
    </w:p>
    <w:p>
      <w:pPr>
        <w:pStyle w:val="PreformattedText"/>
        <w:bidi w:val="0"/>
        <w:spacing w:before="0" w:after="0"/>
        <w:jc w:val="left"/>
        <w:rPr/>
      </w:pPr>
      <w:r>
        <w:rPr/>
        <w:t>5NcqqsSJK0rRRNcU7utuRnkjIAJI+UjDhLzGVPOyFXCh7osijoYFaOGZDMfLMpkCsqq8sjDShXd5I2</w:t>
      </w:r>
    </w:p>
    <w:p>
      <w:pPr>
        <w:pStyle w:val="PreformattedText"/>
        <w:bidi w:val="0"/>
        <w:spacing w:before="0" w:after="0"/>
        <w:jc w:val="left"/>
        <w:rPr/>
      </w:pPr>
      <w:r>
        <w:rPr/>
        <w:t>S1+qheb1Y2KgUjpV8/VGNmuJpsh+polgWKndmnu3n6CweKLUmpWlmuWWWSXotj/04YMiK6w3oqRUEj</w:t>
      </w:r>
    </w:p>
    <w:p>
      <w:pPr>
        <w:pStyle w:val="PreformattedText"/>
        <w:bidi w:val="0"/>
        <w:spacing w:before="0" w:after="0"/>
        <w:jc w:val="left"/>
        <w:rPr/>
      </w:pPr>
      <w:r>
        <w:rPr/>
        <w:t>afP2YkZaD4YKsiSJKiFom8zzRFbU15k3KlBZl2sbdmxoPN27Q13CMwWYXIItKn3Qsp6tKdJwWniYR+</w:t>
      </w:r>
    </w:p>
    <w:p>
      <w:pPr>
        <w:pStyle w:val="PreformattedText"/>
        <w:bidi w:val="0"/>
        <w:spacing w:before="0" w:after="0"/>
        <w:jc w:val="left"/>
        <w:rPr/>
      </w:pPr>
      <w:r>
        <w:rPr/>
        <w:t>e2y6BTACNpWfSQeU2ZDe5scXQgBq1XpfDCnlklDlQGnxRJMmooq5VRIxrETtKixsysskqKk1U2r16N</w:t>
      </w:r>
    </w:p>
    <w:p>
      <w:pPr>
        <w:pStyle w:val="PreformattedText"/>
        <w:bidi w:val="0"/>
        <w:spacing w:before="0" w:after="0"/>
        <w:jc w:val="left"/>
        <w:rPr/>
      </w:pPr>
      <w:r>
        <w:rPr/>
        <w:t>R2tZeW+nGuTLEwAU89cZcTMaW2exjE1y+J6CnKuiVHlTLULMGN5Ek1LqS5KyAEBVGoKNVl5sbUXmlI</w:t>
      </w:r>
    </w:p>
    <w:p>
      <w:pPr>
        <w:pStyle w:val="PreformattedText"/>
        <w:bidi w:val="0"/>
        <w:spacing w:before="0" w:after="0"/>
        <w:jc w:val="left"/>
        <w:rPr/>
      </w:pPr>
      <w:r>
        <w:rPr/>
        <w:t>IDWm6OZObnWBXVyttgmpCCMyLMFbVJ5FPPCXlRifMWEoh+6S5tqvY4VMtpW7Ou6RrReVUkLabaZsD9</w:t>
      </w:r>
    </w:p>
    <w:p>
      <w:pPr>
        <w:pStyle w:val="PreformattedText"/>
        <w:bidi w:val="0"/>
        <w:spacing w:before="0" w:after="0"/>
        <w:jc w:val="left"/>
        <w:rPr/>
      </w:pPr>
      <w:r>
        <w:rPr/>
        <w:t>rv8mG2Ot+EnHmRgRiRSJHURlGYWJDuLWB6E9RjKrlGNw1axpaVegta6nRh3Z40UFzUXDIyTJZYUR1I</w:t>
      </w:r>
    </w:p>
    <w:p>
      <w:pPr>
        <w:pStyle w:val="PreformattedText"/>
        <w:bidi w:val="0"/>
        <w:spacing w:before="0" w:after="0"/>
        <w:jc w:val="left"/>
        <w:rPr/>
      </w:pPr>
      <w:r>
        <w:rPr/>
        <w:t>Ullbd2G5sAoGGGgGZNdvhhIBJyAApb3xGs4zOmip3iNQtQrAyPpd/OMSi0USwnYyOxazqdvLt0xhxE</w:t>
      </w:r>
    </w:p>
    <w:p>
      <w:pPr>
        <w:pStyle w:val="PreformattedText"/>
        <w:bidi w:val="0"/>
        <w:spacing w:before="0" w:after="0"/>
        <w:jc w:val="left"/>
        <w:rPr/>
      </w:pPr>
      <w:r>
        <w:rPr/>
        <w:t>5ApW+78Ua8NJa4MEtt9X0v7RR/EnETUlNVzK8aiadRTRNZVptADO7XQksWKgqvf/NjiTZlwc0yr9GO</w:t>
      </w:r>
    </w:p>
    <w:p>
      <w:pPr>
        <w:pStyle w:val="PreformattedText"/>
        <w:bidi w:val="0"/>
        <w:spacing w:before="0" w:after="0"/>
        <w:jc w:val="left"/>
        <w:rPr/>
      </w:pPr>
      <w:r>
        <w:rPr/>
        <w:t>0ks3KOlFGZnxAvkPM7PDJHPPrcBS5lB/wAjtzPfe4vYY405wQSK18+fqjuYaWwYDaKL/ANopHivjOn</w:t>
      </w:r>
    </w:p>
    <w:p>
      <w:pPr>
        <w:pStyle w:val="PreformattedText"/>
        <w:bidi w:val="0"/>
        <w:spacing w:before="0" w:after="0"/>
        <w:jc w:val="left"/>
        <w:rPr/>
      </w:pPr>
      <w:r>
        <w:rPr/>
        <w:t>oqdquokjEssoMbXYKusjVM7SC5LXXewGr04x1fbTOOyko7oOrHIXHvH2ZZlK+WRTRxRRzNFO8TrMzs</w:t>
      </w:r>
    </w:p>
    <w:p>
      <w:pPr>
        <w:pStyle w:val="PreformattedText"/>
        <w:bidi w:val="0"/>
        <w:spacing w:before="0" w:after="0"/>
        <w:jc w:val="left"/>
        <w:rPr/>
      </w:pPr>
      <w:r>
        <w:rPr/>
        <w:t>ia44IUBC6RrW7FgDzW5tOHSsMXCNOFbejFmmCSzLKOdN6KnyygqqyYGvWsmmL+bVedKkEU8MRZQswc</w:t>
      </w:r>
    </w:p>
    <w:p>
      <w:pPr>
        <w:pStyle w:val="PreformattedText"/>
        <w:bidi w:val="0"/>
        <w:spacing w:before="0" w:after="0"/>
        <w:jc w:val="left"/>
        <w:rPr/>
      </w:pPr>
      <w:r>
        <w:rPr/>
        <w:t>ny0RNIXyxqJVbt3XoIiitoyWOZiJtcwRVh9cE8bOy0bStHH8JSwoMvp/MKmMiJ/LVY42IkAPM4YlrL</w:t>
      </w:r>
    </w:p>
    <w:p>
      <w:pPr>
        <w:pStyle w:val="PreformattedText"/>
        <w:bidi w:val="0"/>
        <w:spacing w:before="0" w:after="0"/>
        <w:jc w:val="left"/>
        <w:rPr/>
      </w:pPr>
      <w:r>
        <w:rPr/>
        <w:t>qbmFsaUYs60Nsc0hUluaazbfajwh/tBuL2i4fHD9PVBMz4lqIqOJI6oySR09QVV5SoG/3eoKF2UtfH</w:t>
      </w:r>
    </w:p>
    <w:p>
      <w:pPr>
        <w:pStyle w:val="PreformattedText"/>
        <w:bidi w:val="0"/>
        <w:spacing w:before="0" w:after="0"/>
        <w:jc w:val="left"/>
        <w:rPr/>
      </w:pPr>
      <w:r>
        <w:rPr/>
        <w:t>0LkrIMzFKxGpJF8fNOWs7m8CwU2zZ5s+fejzCyeijgoqGnQyQUc2f0FCojQX/ZtHVUcRamBuA+uKoY</w:t>
      </w:r>
    </w:p>
    <w:p>
      <w:pPr>
        <w:pStyle w:val="PreformattedText"/>
        <w:bidi w:val="0"/>
        <w:spacing w:before="0" w:after="0"/>
        <w:jc w:val="left"/>
        <w:rPr/>
      </w:pPr>
      <w:r>
        <w:rPr/>
        <w:t>gm7M1/mx9DLEksRdqs34o+ShSPCKr9mkV9nxL5lxCgAYSZstOrO2naon815eXYsUZb9hfHSk7kqg6J</w:t>
      </w:r>
    </w:p>
    <w:p>
      <w:pPr>
        <w:pStyle w:val="PreformattedText"/>
        <w:bidi w:val="0"/>
        <w:spacing w:before="0" w:after="0"/>
        <w:jc w:val="left"/>
        <w:rPr/>
      </w:pPr>
      <w:r>
        <w:rPr/>
        <w:t>jlz1pMmi3WZoeOPYqmSgoKwrUGGumiiQzadcwlji0iMEkFNWkhgbaflxKqgLBTlrQzFAqgO24wyZTe</w:t>
      </w:r>
    </w:p>
    <w:p>
      <w:pPr>
        <w:pStyle w:val="PreformattedText"/>
        <w:bidi w:val="0"/>
        <w:spacing w:before="0" w:after="0"/>
        <w:jc w:val="left"/>
        <w:rPr/>
      </w:pPr>
      <w:r>
        <w:rPr/>
        <w:t>fKpJWgtLkztTzOWdVNPLVPAw0jZ5EmaM9LD5sLcgMBU60RLAZSSu59qJv4WZiuQcbGrqWZaelqpIau</w:t>
      </w:r>
    </w:p>
    <w:p>
      <w:pPr>
        <w:pStyle w:val="PreformattedText"/>
        <w:bidi w:val="0"/>
        <w:spacing w:before="0" w:after="0"/>
        <w:jc w:val="left"/>
        <w:rPr/>
      </w:pPr>
      <w:r>
        <w:rPr/>
        <w:t>kil0JPl2frJldZBe1gn96jLX2tjFjQXw4AFS2a/DnHR0ewTEVJNP6so7z4fjyzK+BeFsr+IkmqOGeK</w:t>
      </w:r>
    </w:p>
    <w:p>
      <w:pPr>
        <w:pStyle w:val="PreformattedText"/>
        <w:bidi w:val="0"/>
        <w:spacing w:before="0" w:after="0"/>
        <w:jc w:val="left"/>
        <w:rPr/>
      </w:pPr>
      <w:r>
        <w:rPr/>
        <w:t>M8yqtMyCpH7KrgtS7LDc/E1fkrSyDUBpFKdN/m4bMXJA2sLvij0gUywFOxTFFpDFw34qLQeZLXUlbm</w:t>
      </w:r>
    </w:p>
    <w:p>
      <w:pPr>
        <w:pStyle w:val="PreformattedText"/>
        <w:bidi w:val="0"/>
        <w:spacing w:before="0" w:after="0"/>
        <w:jc w:val="left"/>
        <w:rPr/>
      </w:pPr>
      <w:r>
        <w:rPr/>
        <w:t>mYmjqoo1T4uKuqJTSLA4P3sL2UXAGm4GyjGqvOSDq2lbYw2iViCa3XQny6imyvjnxJy6YRimm47z7L</w:t>
      </w:r>
    </w:p>
    <w:p>
      <w:pPr>
        <w:pStyle w:val="PreformattedText"/>
        <w:bidi w:val="0"/>
        <w:spacing w:before="0" w:after="0"/>
        <w:jc w:val="left"/>
        <w:rPr/>
      </w:pPr>
      <w:r>
        <w:rPr/>
        <w:t>Z9a6mimz3huHOqGqCN1+/p9iSSGXVgnlTLw5G9Z+E0isgWzMUO1MP0igMVRn6JTZXTSwtozGirqATS</w:t>
      </w:r>
    </w:p>
    <w:p>
      <w:pPr>
        <w:pStyle w:val="PreformattedText"/>
        <w:bidi w:val="0"/>
        <w:spacing w:before="0" w:after="0"/>
        <w:jc w:val="left"/>
        <w:rPr/>
      </w:pPr>
      <w:r>
        <w:rPr/>
        <w:t>W2iSTMCHrtXzBzLGpHY6TjbKmXTCrHVZcvo7IyTwElko2upW7596J5xHTxZj4jVzVqmLLuJ+GsuzSc</w:t>
      </w:r>
    </w:p>
    <w:p>
      <w:pPr>
        <w:pStyle w:val="PreformattedText"/>
        <w:bidi w:val="0"/>
        <w:spacing w:before="0" w:after="0"/>
        <w:jc w:val="left"/>
        <w:rPr/>
      </w:pPr>
      <w:r>
        <w:rPr/>
        <w:t>KwZE/amSpluY1K22ZhmcMhKnoV04qjFZKU3pbW/RNYsQTOYv/wCxfvW2I7lmd1VJl2ThVmfMcvky1B</w:t>
      </w:r>
    </w:p>
    <w:p>
      <w:pPr>
        <w:pStyle w:val="PreformattedText"/>
        <w:bidi w:val="0"/>
        <w:spacing w:before="0" w:after="0"/>
        <w:jc w:val="left"/>
        <w:rPr/>
      </w:pPr>
      <w:r>
        <w:rPr/>
        <w:t>LAdEwqcvpmpJIYpHP3VS/wEjAEevtik6UGdmraGrFpUxpaSyBcylfnp+LVh84ry2lzfNYM3pEWSi4n</w:t>
      </w:r>
    </w:p>
    <w:p>
      <w:pPr>
        <w:pStyle w:val="PreformattedText"/>
        <w:bidi w:val="0"/>
        <w:spacing w:before="0" w:after="0"/>
        <w:jc w:val="left"/>
        <w:rPr/>
      </w:pPr>
      <w:r>
        <w:rPr/>
        <w:t>oKepisjxrBmyxuKlIoxskgqoapSfT60+UYyIWVWXjLP2Y2TkR3Wausk4BvZbjEClyoQ0FFTVMQg+Nz</w:t>
      </w:r>
    </w:p>
    <w:p>
      <w:pPr>
        <w:pStyle w:val="PreformattedText"/>
        <w:bidi w:val="0"/>
        <w:spacing w:before="0" w:after="0"/>
        <w:jc w:val="left"/>
        <w:rPr/>
      </w:pPr>
      <w:r>
        <w:rPr/>
        <w:t>XOhTmRdJp6ijFFDOAWJJjLzMkii9tWpV2xe4lmIO1RFbVC2nZVvPsw45BOYMypaXNqKOqJhalqaZ3U</w:t>
      </w:r>
    </w:p>
    <w:p>
      <w:pPr>
        <w:pStyle w:val="PreformattedText"/>
        <w:bidi w:val="0"/>
        <w:spacing w:before="0" w:after="0"/>
        <w:jc w:val="left"/>
        <w:rPr/>
      </w:pPr>
      <w:r>
        <w:rPr/>
        <w:t>w5tSLqjD01SAVjzeKNmMU5Ol9Oh9tWmrkBCymmf0W/piUuLhXAvHzN8XWvXxiRcJZ5WeGWZV2VmKfO</w:t>
      </w:r>
    </w:p>
    <w:p>
      <w:pPr>
        <w:pStyle w:val="PreformattedText"/>
        <w:bidi w:val="0"/>
        <w:spacing w:before="0" w:after="0"/>
        <w:jc w:val="left"/>
        <w:rPr/>
      </w:pPr>
      <w:r>
        <w:rPr/>
        <w:t>eFeJfPo6imrWaOizzI6krrymdALwV0arFLG19cFZSwul16sZhPUPkrqM/3ilpkASzW2ZsY/d54wr8T</w:t>
      </w:r>
    </w:p>
    <w:p>
      <w:pPr>
        <w:pStyle w:val="PreformattedText"/>
        <w:bidi w:val="0"/>
        <w:spacing w:before="0" w:after="0"/>
        <w:jc w:val="left"/>
        <w:rPr/>
      </w:pPr>
      <w:r>
        <w:rPr/>
        <w:t>OH24e4iyyqpc3p87y7M8pgruEeI8uSOP4rJ6iAsuSzRBNDV8VpEaOQq6y08sfLsMEpiyMWXLpD9UUn</w:t>
      </w:r>
    </w:p>
    <w:p>
      <w:pPr>
        <w:pStyle w:val="PreformattedText"/>
        <w:bidi w:val="0"/>
        <w:spacing w:before="0" w:after="0"/>
        <w:jc w:val="left"/>
        <w:rPr/>
      </w:pPr>
      <w:r>
        <w:rPr/>
        <w:t>K1yuRXqb7x4vDFkeE/ivWzTZLkGc52DHSo7ZRxEJWhrsgqTNrpqbMpDaSOUPHpWSQlCknlSuqsrBE6</w:t>
      </w:r>
    </w:p>
    <w:p>
      <w:pPr>
        <w:pStyle w:val="PreformattedText"/>
        <w:bidi w:val="0"/>
        <w:spacing w:before="0" w:after="0"/>
        <w:jc w:val="left"/>
        <w:rPr/>
      </w:pPr>
      <w:r>
        <w:rPr/>
        <w:t>TQll1R1drvWHyZxmBZRa4/d7X9Udr5DHknHuT1/BvFdPqrpviayXh+dYpsvzin61Wa8KhuWkzUIqyL</w:t>
      </w:r>
    </w:p>
    <w:p>
      <w:pPr>
        <w:pStyle w:val="PreformattedText"/>
        <w:bidi w:val="0"/>
        <w:spacing w:before="0" w:after="0"/>
        <w:jc w:val="left"/>
        <w:rPr/>
      </w:pPr>
      <w:r>
        <w:rPr/>
        <w:t>Gt1nVmDqG58Z+eMsqUPdd/VGsupADJcSLT7PhjkXj/AOz83B9dT5jw3nGd5jl2X1NXX5FW0dCsufeH</w:t>
      </w:r>
    </w:p>
    <w:p>
      <w:pPr>
        <w:pStyle w:val="PreformattedText"/>
        <w:bidi w:val="0"/>
        <w:spacing w:before="0" w:after="0"/>
        <w:jc w:val="left"/>
        <w:rPr/>
      </w:pPr>
      <w:r>
        <w:rPr/>
        <w:t>9LqJajzWngqll/Y8+plnp5Ekpgul0fV6tsucWFKCswa44N1W+Lxb0c98KoK0Y7cvD4fV4TCPgnxKzL</w:t>
      </w:r>
    </w:p>
    <w:p>
      <w:pPr>
        <w:pStyle w:val="PreformattedText"/>
        <w:bidi w:val="0"/>
        <w:spacing w:before="0" w:after="0"/>
        <w:jc w:val="left"/>
        <w:rPr/>
      </w:pPr>
      <w:r>
        <w:rPr/>
        <w:t>h7PEklr6Oj4jeOSjzbJwksOUcUZXO6GjfK4qqOE0da6IxOhlZdSPSSag6YGBA+TU2d/CLBNgci5fPG</w:t>
      </w:r>
    </w:p>
    <w:p>
      <w:pPr>
        <w:pStyle w:val="PreformattedText"/>
        <w:bidi w:val="0"/>
        <w:spacing w:before="0" w:after="0"/>
        <w:jc w:val="left"/>
        <w:rPr/>
      </w:pPr>
      <w:r>
        <w:rPr/>
        <w:t>OpMj4i4d4tnpmUVNTHRQ+fUZTVQF6zK3IaIzSZrlw1StCk1kzBKd41OlMxpyFLhV7qTSJNhIERzPfD</w:t>
      </w:r>
    </w:p>
    <w:p>
      <w:pPr>
        <w:pStyle w:val="PreformattedText"/>
        <w:bidi w:val="0"/>
        <w:spacing w:before="0" w:after="0"/>
        <w:jc w:val="left"/>
        <w:rPr/>
      </w:pPr>
      <w:r>
        <w:rPr/>
        <w:t>nLzWvnEVA9RRmadKfiV6dYaB6c7VWX5tQ0jSwwZnyWeeGRoZYzrhmDaoVcHJAu1W7MZpiAVYJcPO8I</w:t>
      </w:r>
    </w:p>
    <w:p>
      <w:pPr>
        <w:pStyle w:val="PreformattedText"/>
        <w:bidi w:val="0"/>
        <w:spacing w:before="0" w:after="0"/>
        <w:jc w:val="left"/>
        <w:rPr/>
      </w:pPr>
      <w:r>
        <w:rPr/>
        <w:t>pXj/AIAnzV0ruFI5uIz5IjfhqpWlOcDLE1zGbhTPad0TMaUOWIpJm88rHyL2xplzFBtJtH2fiWM5Vp</w:t>
      </w:r>
    </w:p>
    <w:p>
      <w:pPr>
        <w:pStyle w:val="PreformattedText"/>
        <w:bidi w:val="0"/>
        <w:spacing w:before="0" w:after="0"/>
        <w:jc w:val="left"/>
        <w:rPr/>
      </w:pPr>
      <w:r>
        <w:rPr/>
        <w:t>mzW89GKwyvOMso6aLL685lXU1LHMtbFNFDRZ1w9mKn+/JnOV5i/nvRCNdTiGYG3o8o6dTWrSo2/f6o</w:t>
      </w:r>
    </w:p>
    <w:p>
      <w:pPr>
        <w:pStyle w:val="PreformattedText"/>
        <w:bidi w:val="0"/>
        <w:spacing w:before="0" w:after="0"/>
        <w:jc w:val="left"/>
        <w:rPr/>
      </w:pPr>
      <w:r>
        <w:rPr/>
        <w:t>haUrwOr5WLUyPi98v0ZFlmZPmcdfMlY9LmNBTfsDMkWj+EmMkVlFWklKsbLJIiVUc0XO76Q7Zmllhc</w:t>
      </w:r>
    </w:p>
    <w:p>
      <w:pPr>
        <w:pStyle w:val="PreformattedText"/>
        <w:bidi w:val="0"/>
        <w:spacing w:before="0" w:after="0"/>
        <w:jc w:val="left"/>
        <w:rPr/>
      </w:pPr>
      <w:r>
        <w:rPr/>
        <w:t>RmvzxpWYqpQHM+G2H6qagz+SumpY616jK6XTLwTxO1PlWa5UCGRf8Ah7PfNElXlflFnginOuy6Uf0s</w:t>
      </w:r>
    </w:p>
    <w:p>
      <w:pPr>
        <w:pStyle w:val="PreformattedText"/>
        <w:bidi w:val="0"/>
        <w:spacing w:before="0" w:after="0"/>
        <w:jc w:val="left"/>
        <w:rPr/>
      </w:pPr>
      <w:r>
        <w:rPr/>
        <w:t>1N2lel0l2fFFi1SQFLFfVlFdTUuaZZM2XUcCcTUccvnT8JcQZWKnPsgkmKvG4pG0nN8ukjdtM8Z84J</w:t>
      </w:r>
    </w:p>
    <w:p>
      <w:pPr>
        <w:pStyle w:val="PreformattedText"/>
        <w:bidi w:val="0"/>
        <w:spacing w:before="0" w:after="0"/>
        <w:jc w:val="left"/>
        <w:rPr/>
      </w:pPr>
      <w:r>
        <w:rPr/>
        <w:t>JrUMcXHAk2ntQsF6MKXL4tsQrM/EDP+ETmGdcJ0EOf8FvURJm2RDMmq6PL1EDU1XRV2RzxmKJQqXir</w:t>
      </w:r>
    </w:p>
    <w:p>
      <w:pPr>
        <w:pStyle w:val="PreformattedText"/>
        <w:bidi w:val="0"/>
        <w:spacing w:before="0" w:after="0"/>
        <w:jc w:val="left"/>
        <w:rPr/>
      </w:pPr>
      <w:r>
        <w:rPr/>
        <w:t>oI4KkEoKi7pcyktZjBXmc2/C5d6FvMZFMwLcqnWt4e6F2R8Z8GZ9l9PmXD+a1uTy0U7VFLBXoKyoye</w:t>
      </w:r>
    </w:p>
    <w:p>
      <w:pPr>
        <w:pStyle w:val="PreformattedText"/>
        <w:bidi w:val="0"/>
        <w:spacing w:before="0" w:after="0"/>
        <w:jc w:val="left"/>
        <w:rPr/>
      </w:pPr>
      <w:r>
        <w:rPr/>
        <w:t>tleJHjqK1ZFkqMjKBm1sSsDLrjdeZFh1mS2sfJvqPnzthsuek1Aym1ouuDxAWZaKi8RKePhfM3leo4</w:t>
      </w:r>
    </w:p>
    <w:p>
      <w:pPr>
        <w:pStyle w:val="PreformattedText"/>
        <w:bidi w:val="0"/>
        <w:spacing w:before="0" w:after="0"/>
        <w:jc w:val="left"/>
        <w:rPr/>
      </w:pPr>
      <w:r>
        <w:rPr/>
        <w:t>a45oqeGv4S4pp9JdaCTNKMGOOqAs1pC0TCOzqknMyAvOVINxX6UPRxTX1fFw8+GHrI+MMqzdI+HKyH</w:t>
      </w:r>
    </w:p>
    <w:p>
      <w:pPr>
        <w:pStyle w:val="PreformattedText"/>
        <w:bidi w:val="0"/>
        <w:spacing w:before="0" w:after="0"/>
        <w:jc w:val="left"/>
        <w:rPr/>
      </w:pPr>
      <w:r>
        <w:rPr/>
        <w:t>J6qnziaro4lzsUTZNmsmeaqLMqvKqqJVfL8wjvRzQapFaGeNWbk1aqkFQct2HEVN3GIJSeEGaZiPFB</w:t>
      </w:r>
    </w:p>
    <w:p>
      <w:pPr>
        <w:pStyle w:val="PreformattedText"/>
        <w:bidi w:val="0"/>
        <w:spacing w:before="0" w:after="0"/>
        <w:jc w:val="left"/>
        <w:rPr/>
      </w:pPr>
      <w:r>
        <w:rPr/>
        <w:t>6BM1eg8PJ6+ahzKSejq80gyLI4Y5q3NM7fKpv/oyKJNUXxceqHzB8o58RKlh6Mi70Wo1oqMmhDxlwb</w:t>
      </w:r>
    </w:p>
    <w:p>
      <w:pPr>
        <w:pStyle w:val="PreformattedText"/>
        <w:bidi w:val="0"/>
        <w:spacing w:before="0" w:after="0"/>
        <w:jc w:val="left"/>
        <w:rPr/>
      </w:pPr>
      <w:r>
        <w:rPr/>
        <w:t>x/wq0vCHHnhlmlVnuc5XkfGFBn+ZQ5lm2aS8Mx5fLK1VQyOZIM7yWopZo556qEyPE9OGWRFuuIZHTW</w:t>
      </w:r>
    </w:p>
    <w:p>
      <w:pPr>
        <w:pStyle w:val="PreformattedText"/>
        <w:bidi w:val="0"/>
        <w:spacing w:before="0" w:after="0"/>
        <w:jc w:val="left"/>
        <w:rPr/>
      </w:pPr>
      <w:r>
        <w:rPr/>
        <w:t>IthiUcUDhhs7VIvv7Lfi9wtBnuWeHvizm5yHhOnjQcHcaTTzeVwRPRw1dZl1XTZoZkenyn4lqdZqF1</w:t>
      </w:r>
    </w:p>
    <w:p>
      <w:pPr>
        <w:pStyle w:val="PreformattedText"/>
        <w:bidi w:val="0"/>
        <w:spacing w:before="0" w:after="0"/>
        <w:jc w:val="left"/>
        <w:rPr/>
      </w:pPr>
      <w:r>
        <w:rPr/>
        <w:t>eOdJNMUkVQkcmLSytdYDWjNiJDEFqVXj3x9Y/2PPF3O+LfCnI84z2eDMJeBams4S41zPIM+n4jyuno</w:t>
      </w:r>
    </w:p>
    <w:p>
      <w:pPr>
        <w:pStyle w:val="PreformattedText"/>
        <w:bidi w:val="0"/>
        <w:spacing w:before="0" w:after="0"/>
        <w:jc w:val="left"/>
        <w:rPr/>
      </w:pPr>
      <w:r>
        <w:rPr/>
        <w:t>KUq/DXFnDmbyB6mXKGoXp3qnqfvTLG0LrpDvjqykSZLJVtam7HEnS0o0oarbR+0XX4rN/wDaq4rbxw</w:t>
      </w:r>
    </w:p>
    <w:p>
      <w:pPr>
        <w:pStyle w:val="PreformattedText"/>
        <w:bidi w:val="0"/>
        <w:spacing w:before="0" w:after="0"/>
        <w:jc w:val="left"/>
        <w:rPr/>
      </w:pPr>
      <w:r>
        <w:rPr/>
        <w:t>yuKKsyfiCPKuE/G7h/KqenlGfcPTMF4I8Y8kp7qv8AxDlctUsWYSIGepy2Qq7E06YuJhsSVSoTZ5+6</w:t>
      </w:r>
    </w:p>
    <w:p>
      <w:pPr>
        <w:pStyle w:val="PreformattedText"/>
        <w:bidi w:val="0"/>
        <w:spacing w:before="0" w:after="0"/>
        <w:jc w:val="left"/>
        <w:rPr/>
      </w:pPr>
      <w:r>
        <w:rPr/>
        <w:t>KygJ0vmnrzksah7PaRvD1RbHij4V5X4l+GnEGSVFFkGaVsuR5pUZVNmeWU2f5RLmQyqojaqWnmAaJK</w:t>
      </w:r>
    </w:p>
    <w:p>
      <w:pPr>
        <w:pStyle w:val="PreformattedText"/>
        <w:bidi w:val="0"/>
        <w:spacing w:before="0" w:after="0"/>
        <w:jc w:val="left"/>
        <w:rPr/>
      </w:pPr>
      <w:r>
        <w:rPr/>
        <w:t>mMx3kgdJAGR0OtFKomBiCgYrCpE7mZy1qqMVB9n9UecP2fuJs5r8mrvsw/aFzaoqvEvweEVTwLxilX</w:t>
      </w:r>
    </w:p>
    <w:p>
      <w:pPr>
        <w:pStyle w:val="PreformattedText"/>
        <w:bidi w:val="0"/>
        <w:spacing w:before="0" w:after="0"/>
        <w:jc w:val="left"/>
        <w:rPr/>
      </w:pPr>
      <w:r>
        <w:rPr/>
        <w:t>W13EGY8CZ5lJqOE+OKXN6iMvTVnD2fw0+XyVJneYQzU8VS7s9sOAawlArZbvSVo7OMw6SyuKwY5zBY</w:t>
      </w:r>
    </w:p>
    <w:p>
      <w:pPr>
        <w:pStyle w:val="PreformattedText"/>
        <w:bidi w:val="0"/>
        <w:spacing w:before="0" w:after="0"/>
        <w:jc w:val="left"/>
        <w:rPr/>
      </w:pPr>
      <w:r>
        <w:rPr/>
        <w:t>qmW7a66rLT7Ues/hxX8RZ1wTw7mGfhzm0uVUa1dVJH5MuYvDEsf7ReEH7qWULqdD0Zm0+rCWW0iu2P</w:t>
      </w:r>
    </w:p>
    <w:p>
      <w:pPr>
        <w:pStyle w:val="PreformattedText"/>
        <w:bidi w:val="0"/>
        <w:spacing w:before="0" w:after="0"/>
        <w:jc w:val="left"/>
        <w:rPr/>
      </w:pPr>
      <w:r>
        <w:rPr/>
        <w:t>NYhElznVDctfKxO1iqAPWxv0YE76b2HMNt+5vvitu94oTAXgqNS7EN2HzaWvsSwIJv274kAGhA2wRt</w:t>
      </w:r>
    </w:p>
    <w:p>
      <w:pPr>
        <w:pStyle w:val="PreformattedText"/>
        <w:bidi w:val="0"/>
        <w:spacing w:before="0" w:after="0"/>
        <w:jc w:val="left"/>
        <w:rPr/>
      </w:pPr>
      <w:r>
        <w:rPr/>
        <w:t>IakFbm1gbkDbVfSNRHa+m4P6YLGXdWCBtDUkabi7EoTZuV2FyqgH1Dt02wFWrWhYwQl+HquVrljvoI</w:t>
      </w:r>
    </w:p>
    <w:p>
      <w:pPr>
        <w:pStyle w:val="PreformattedText"/>
        <w:bidi w:val="0"/>
        <w:spacing w:before="0" w:after="0"/>
        <w:jc w:val="left"/>
        <w:rPr/>
      </w:pPr>
      <w:r>
        <w:rPr/>
        <w:t>JIANipYbDURbV33w9N0RRmJBt2wNaepY7MyqtvWAVF7WUkndSS17E2xaIGwkgV8MFPBVgqt3IDdQxA</w:t>
      </w:r>
    </w:p>
    <w:p>
      <w:pPr>
        <w:pStyle w:val="PreformattedText"/>
        <w:bidi w:val="0"/>
        <w:spacing w:before="0" w:after="0"/>
        <w:jc w:val="left"/>
        <w:rPr/>
      </w:pPr>
      <w:r>
        <w:rPr/>
        <w:t>YknkN7kEjpbqPmxUcK0uiGZgRatyt0oJ8qrN9OgKL6VUnSNgOZL7gfr0/Fi0QXIIuU3eHOBeRVlWJI</w:t>
      </w:r>
    </w:p>
    <w:p>
      <w:pPr>
        <w:pStyle w:val="PreformattedText"/>
        <w:bidi w:val="0"/>
        <w:spacing w:before="0" w:after="0"/>
        <w:jc w:val="left"/>
        <w:rPr/>
      </w:pPr>
      <w:r>
        <w:rPr/>
        <w:t>uW5hzE8otpCabbrvuOvNiMjQxBvZSKCjD4oJFLWhv8QqFuVDXYagCd2+RSD1/XFKP18fJ/tEywyijU</w:t>
      </w:r>
    </w:p>
    <w:p>
      <w:pPr>
        <w:pStyle w:val="PreformattedText"/>
        <w:bidi w:val="0"/>
        <w:spacing w:before="0" w:after="0"/>
        <w:jc w:val="left"/>
        <w:rPr/>
      </w:pPr>
      <w:r>
        <w:rPr/>
        <w:t>oN2AmmrSSS7BbFdLMS+3chRdrarDr6sUaoYUbvh0EfCVlgLttYAKwUofxgkDUthtfFQTnUUAghSlFV</w:t>
      </w:r>
    </w:p>
    <w:p>
      <w:pPr>
        <w:pStyle w:val="PreformattedText"/>
        <w:bidi w:val="0"/>
        <w:spacing w:before="0" w:after="0"/>
        <w:jc w:val="left"/>
        <w:rPr/>
      </w:pPr>
      <w:r>
        <w:rPr/>
        <w:t>gFtzsbKS2kv0uSbaRp236HFrQ2sNSIJoKwf8HV2UMzAAKLqxBtblcDRZt+W56nAomE5kqImCJaCqZQ</w:t>
      </w:r>
    </w:p>
    <w:p>
      <w:pPr>
        <w:pStyle w:val="PreformattedText"/>
        <w:bidi w:val="0"/>
        <w:spacing w:before="0" w:after="0"/>
        <w:jc w:val="left"/>
        <w:rPr/>
      </w:pPr>
      <w:r>
        <w:rPr/>
        <w:t>NTatTBiWYMpXazDuCD779cDK1Mm1Yi4Z57ILGX1exUhQVO4JJS1trD13HzbEfLgCtdQtnEwFqKs1XA</w:t>
      </w:r>
    </w:p>
    <w:p>
      <w:pPr>
        <w:pStyle w:val="PreformattedText"/>
        <w:bidi w:val="0"/>
        <w:spacing w:before="0" w:after="0"/>
        <w:jc w:val="left"/>
        <w:rPr/>
      </w:pPr>
      <w:r>
        <w:rPr/>
        <w:t>AY3spdgBtZQLjckm532xBlkUprDviAcyKUAgSUNWRqDsWIKBgTp3FmXewtpFhi/NmtecNYKDqEC+Br</w:t>
      </w:r>
    </w:p>
    <w:p>
      <w:pPr>
        <w:pStyle w:val="PreformattedText"/>
        <w:bidi w:val="0"/>
        <w:spacing w:before="0" w:after="0"/>
        <w:jc w:val="left"/>
        <w:rPr/>
      </w:pPr>
      <w:r>
        <w:rPr/>
        <w:t>FfVbqAC7WBQX2b2Jt2HTFCCAAxu898A2bKQrgpKvULHkuQDzKG3uRpHzE9+/y4q3dvcIsAdo4Q/wBN</w:t>
      </w:r>
    </w:p>
    <w:p>
      <w:pPr>
        <w:pStyle w:val="PreformattedText"/>
        <w:bidi w:val="0"/>
        <w:spacing w:before="0" w:after="0"/>
        <w:jc w:val="left"/>
        <w:rPr/>
      </w:pPr>
      <w:r>
        <w:rPr/>
        <w:t>BWLp2b7zmJ1ldyBZyPlU3sAP9cC1qrA5xNwto3CHlI6nSLtsLHWWNtjb1KN97+w23xpbYfVEMVapUW</w:t>
      </w:r>
    </w:p>
    <w:p>
      <w:pPr>
        <w:pStyle w:val="PreformattedText"/>
        <w:bidi w:val="0"/>
        <w:spacing w:before="0" w:after="0"/>
        <w:jc w:val="left"/>
        <w:rPr/>
      </w:pPr>
      <w:r>
        <w:rPr/>
        <w:t>14wIw1BFxrNwu4Ybgdb3F9r9RviYiNmmqCFUEE6rFVudySQenosNzgii7X9f7x65efc3YgD5jy7XsB</w:t>
      </w:r>
    </w:p>
    <w:p>
      <w:pPr>
        <w:pStyle w:val="PreformattedText"/>
        <w:bidi w:val="0"/>
        <w:spacing w:before="0" w:after="0"/>
        <w:jc w:val="left"/>
        <w:rPr/>
      </w:pPr>
      <w:r>
        <w:rPr/>
        <w:t>b32scegjlRo1C92B367ajbop/IjpgggtpwW3axIve1ySN72Nh02wQQmecnuSbkHa9j2F+5t/XBBCVp</w:t>
      </w:r>
    </w:p>
    <w:p>
      <w:pPr>
        <w:pStyle w:val="PreformattedText"/>
        <w:bidi w:val="0"/>
        <w:spacing w:before="0" w:after="0"/>
        <w:jc w:val="left"/>
        <w:rPr/>
      </w:pPr>
      <w:r>
        <w:rPr/>
        <w:t>NRJYt7XubjvuLbqTiwVjw2xBNAT1QilqFUC5vZioseth167i2GKgGZF0LLE5bsMdVVIbsTYAbkHr29</w:t>
      </w:r>
    </w:p>
    <w:p>
      <w:pPr>
        <w:pStyle w:val="PreformattedText"/>
        <w:bidi w:val="0"/>
        <w:spacing w:before="0" w:after="0"/>
        <w:jc w:val="left"/>
        <w:rPr/>
      </w:pPr>
      <w:r>
        <w:rPr/>
        <w:t>9iTpxaKRG6urW5GpSASQW3uLcxJ9xggiMVlSqAgsOnTdbkncEi53/ngi60zJpEUrqpCHs4PKAd7hRe</w:t>
      </w:r>
    </w:p>
    <w:p>
      <w:pPr>
        <w:pStyle w:val="PreformattedText"/>
        <w:bidi w:val="0"/>
        <w:spacing w:before="0" w:after="0"/>
        <w:jc w:val="left"/>
        <w:rPr/>
      </w:pPr>
      <w:r>
        <w:rPr/>
        <w:t>xFiR/sYqzWmlItbXdagiGZhUIFaxJUC4LbowH730wompJ64sBQ1BMQyvnQax9WsQ263Ugjm7kHYdsR</w:t>
      </w:r>
    </w:p>
    <w:p>
      <w:pPr>
        <w:pStyle w:val="PreformattedText"/>
        <w:bidi w:val="0"/>
        <w:spacing w:before="0" w:after="0"/>
        <w:jc w:val="left"/>
        <w:rPr/>
      </w:pPr>
      <w:r>
        <w:rPr/>
        <w:t>EZ3d1Ih1ZKp1hQVuSBsAL2UEHfqAOlr/AFwRaI9MewI029wCHvZuZRZuU7drdcHCvCCEMhDHUAWFr2</w:t>
      </w:r>
    </w:p>
    <w:p>
      <w:pPr>
        <w:pStyle w:val="PreformattedText"/>
        <w:bidi w:val="0"/>
        <w:spacing w:before="0" w:after="0"/>
        <w:jc w:val="left"/>
        <w:rPr/>
      </w:pPr>
      <w:r>
        <w:rPr/>
        <w:t>BsxOnqtza+n+uCCG2XY3QkqdN9i3KxNwT1LX7G1ub5cEEIlsWNkYMPSBayWJ2B+YFSx+mCAbw9Rhyi</w:t>
      </w:r>
    </w:p>
    <w:p>
      <w:pPr>
        <w:pStyle w:val="PreformattedText"/>
        <w:bidi w:val="0"/>
        <w:spacing w:before="0" w:after="0"/>
        <w:jc w:val="left"/>
        <w:rPr/>
      </w:pPr>
      <w:r>
        <w:rPr/>
        <w:t>VSRcEAkKBqXVYm9xcWG2oWwmZvj1fnGgbqer94cEjFrAEGx5Q2rUoa4Gw2O5xWNMpQqK1NZqxhRAwC</w:t>
      </w:r>
    </w:p>
    <w:p>
      <w:pPr>
        <w:pStyle w:val="PreformattedText"/>
        <w:bidi w:val="0"/>
        <w:spacing w:before="0" w:after="0"/>
        <w:jc w:val="left"/>
        <w:rPr/>
      </w:pPr>
      <w:r>
        <w:rPr/>
        <w:t>g6iACCwu19jYd7X/njLMADCu7DZd1qba074WRoGFlAAsNRNyNgbbne5bax35sKbafXGhN0Q4LHGouF</w:t>
      </w:r>
    </w:p>
    <w:p>
      <w:pPr>
        <w:pStyle w:val="PreformattedText"/>
        <w:bidi w:val="0"/>
        <w:spacing w:before="0" w:after="0"/>
        <w:jc w:val="left"/>
        <w:rPr/>
      </w:pPr>
      <w:r>
        <w:rPr/>
        <w:t>IXTqYG24tuCtrl7judsZ2QUajZxcEjYYWooOrYEN6tQJACg2IA32vb/2xnNK5bIeGrnS2FKRJcEDcK</w:t>
      </w:r>
    </w:p>
    <w:p>
      <w:pPr>
        <w:pStyle w:val="PreformattedText"/>
        <w:bidi w:val="0"/>
        <w:spacing w:before="0" w:after="0"/>
        <w:jc w:val="left"/>
        <w:rPr/>
      </w:pPr>
      <w:r>
        <w:rPr/>
        <w:t>BupuOXUQbepSu/6+2Iypszghwp4rFTZTudPTYWFr7E2C+/ZsIuNa1zjRD9TqhsCN7WFy21iCbAdT9d</w:t>
      </w:r>
    </w:p>
    <w:p>
      <w:pPr>
        <w:pStyle w:val="PreformattedText"/>
        <w:bidi w:val="0"/>
        <w:spacing w:before="0" w:after="0"/>
        <w:jc w:val="left"/>
        <w:rPr/>
      </w:pPr>
      <w:r>
        <w:rPr/>
        <w:t>sRDznSguh3jjQb82kWIItZSSAwZrb/Lc9bYIWtbnByEGnQCGF1tckHSVsW3UdLLgiwtWtoAKwhnC6V</w:t>
      </w:r>
    </w:p>
    <w:p>
      <w:pPr>
        <w:pStyle w:val="PreformattedText"/>
        <w:bidi w:val="0"/>
        <w:spacing w:before="0" w:after="0"/>
        <w:jc w:val="left"/>
        <w:rPr/>
      </w:pPr>
      <w:r>
        <w:rPr/>
        <w:t>Vbj17bFQRptcn1E36H3wQl2votLYaKjRclr2BAOltNwARqJBt272wRTWfuEMNfUwUVJPUSOqKi6dZ0</w:t>
      </w:r>
    </w:p>
    <w:p>
      <w:pPr>
        <w:pStyle w:val="PreformattedText"/>
        <w:bidi w:val="0"/>
        <w:spacing w:before="0" w:after="0"/>
        <w:jc w:val="left"/>
        <w:rPr/>
      </w:pPr>
      <w:r>
        <w:rPr/>
        <w:t>hEYbK5YkaUB69sSouNK0gP8A6/PVHjr9qvx+p34kyzhuozGuaYV6tlmW5OEknrxNUPRx5/WmxElPRz</w:t>
      </w:r>
    </w:p>
    <w:p>
      <w:pPr>
        <w:pStyle w:val="PreformattedText"/>
        <w:bidi w:val="0"/>
        <w:spacing w:before="0" w:after="0"/>
        <w:jc w:val="left"/>
        <w:rPr/>
      </w:pPr>
      <w:r>
        <w:rPr/>
        <w:t>BViga2mWYStyjA7qGA4CNkqVUXR5C/br8c8i4N4Qr/AAiyniLOeO/FHirJ6Vs84wqanLf+BPDfhDOo</w:t>
      </w:r>
    </w:p>
    <w:p>
      <w:pPr>
        <w:pStyle w:val="PreformattedText"/>
        <w:bidi w:val="0"/>
        <w:spacing w:before="0" w:after="0"/>
        <w:jc w:val="left"/>
        <w:rPr/>
      </w:pPr>
      <w:r>
        <w:rPr/>
        <w:t>Q0PBOV08cpWXPqWkhqpc8qSHkmzGqhRJLwMq5sTOlkBAwc11rd72Y0yVZiKLqx4H8TSnOKWnhoJoqT</w:t>
      </w:r>
    </w:p>
    <w:p>
      <w:pPr>
        <w:pStyle w:val="PreformattedText"/>
        <w:bidi w:val="0"/>
        <w:spacing w:before="0" w:after="0"/>
        <w:jc w:val="left"/>
        <w:rPr/>
      </w:pPr>
      <w:r>
        <w:rPr/>
        <w:t>h3L0kgoZIJKgRv5cSConAldZJszmcqss8ulX7LpFsZecJY0Bbz+GNyKDW3OK2np6GjeKoEq1sFHIY1</w:t>
      </w:r>
    </w:p>
    <w:p>
      <w:pPr>
        <w:pStyle w:val="PreformattedText"/>
        <w:bidi w:val="0"/>
        <w:spacing w:before="0" w:after="0"/>
        <w:jc w:val="left"/>
        <w:rPr/>
      </w:pPr>
      <w:r>
        <w:rPr/>
        <w:t>naeojhSoEQmd1pNStJOqFVhGy3UuxPTDACQ1wtLxRggJJa62HKg8UOLMnqeHc9yDM56av4Xqa6Shr3</w:t>
      </w:r>
    </w:p>
    <w:p>
      <w:pPr>
        <w:pStyle w:val="PreformattedText"/>
        <w:bidi w:val="0"/>
        <w:spacing w:before="0" w:after="0"/>
        <w:jc w:val="left"/>
        <w:rPr/>
      </w:pPr>
      <w:r>
        <w:rPr/>
        <w:t>Kx1ENUZhPR+TXOPMMIpJnSWBi8EqKUlQg4TMwMiakyVNS5Z28v9vNsVM2ZkR0S3r9zRetL4k5X4m1X</w:t>
      </w:r>
    </w:p>
    <w:p>
      <w:pPr>
        <w:pStyle w:val="PreformattedText"/>
        <w:bidi w:val="0"/>
        <w:spacing w:before="0" w:after="0"/>
        <w:jc w:val="left"/>
        <w:rPr/>
      </w:pPr>
      <w:r>
        <w:rPr/>
        <w:t>7R4UyV+GuPK9JKvifhimqhBw1n+dQ6Wk4o8N6kh2yriGV42M+XlZKas1eVodrY538i+ECy2fnZC6qt</w:t>
      </w:r>
    </w:p>
    <w:p>
      <w:pPr>
        <w:pStyle w:val="PreformattedText"/>
        <w:bidi w:val="0"/>
        <w:spacing w:before="0" w:after="0"/>
        <w:jc w:val="left"/>
        <w:rPr/>
      </w:pPr>
      <w:r>
        <w:rPr/>
        <w:t>0lXgr/ANUdXB4tZy25850l7XiQ9f4tkSrK8zyWu4Pi4Rz2qho8mlzqbO8gqqalZMiyPiKeRJ8yoBRu</w:t>
      </w:r>
    </w:p>
    <w:p>
      <w:pPr>
        <w:pStyle w:val="PreformattedText"/>
        <w:bidi w:val="0"/>
        <w:spacing w:before="0" w:after="0"/>
        <w:jc w:val="left"/>
        <w:rPr/>
      </w:pPr>
      <w:r>
        <w:rPr/>
        <w:t>1sjoa6vhR62i+7SnzBfiofLWV1Gdrr71pXdPWy+10qdqOkqi0KQCN73/ANPh7UUX4nZfSpUPUwx1Ml</w:t>
      </w:r>
    </w:p>
    <w:p>
      <w:pPr>
        <w:pStyle w:val="PreformattedText"/>
        <w:bidi w:val="0"/>
        <w:spacing w:before="0" w:after="0"/>
        <w:jc w:val="left"/>
        <w:rPr/>
      </w:pPr>
      <w:r>
        <w:rPr/>
        <w:t>HLrMwl8sSUlSGckI6IG+6qvOEcm80fpYyxlGxvwc1mYpx++OfjpAFrjZx8+H7MJ6fP+F8/yf8AY3iT</w:t>
      </w:r>
    </w:p>
    <w:p>
      <w:pPr>
        <w:pStyle w:val="PreformattedText"/>
        <w:bidi w:val="0"/>
        <w:spacing w:before="0" w:after="0"/>
        <w:jc w:val="left"/>
        <w:rPr/>
      </w:pPr>
      <w:r>
        <w:rPr/>
        <w:t>Q5zFn1DGIOG/E3Kjp4qFPUtFK2TcVCVScy4fLKvlPJaqhCtobRtjRZOlPfhiGldKU2z1r3xk+RnJZi</w:t>
      </w:r>
    </w:p>
    <w:p>
      <w:pPr>
        <w:pStyle w:val="PreformattedText"/>
        <w:bidi w:val="0"/>
        <w:spacing w:before="0" w:after="0"/>
        <w:jc w:val="left"/>
        <w:rPr/>
      </w:pPr>
      <w:r>
        <w:rPr/>
        <w:t>SyzOE1dvsnwwxNmXEuU5hNLlgkhakDy1OZ5MTWq+oJF8ZKZlkSejdE5o54pVYx2O/LjXVSNbpdExiK</w:t>
      </w:r>
    </w:p>
    <w:p>
      <w:pPr>
        <w:pStyle w:val="PreformattedText"/>
        <w:bidi w:val="0"/>
        <w:spacing w:before="0" w:after="0"/>
        <w:jc w:val="left"/>
        <w:rPr/>
      </w:pPr>
      <w:r>
        <w:rPr/>
        <w:t>MpFMz1rG2i4XzBKrMauknyQgxVlXnHBVGr5NTVulxPUZrwpKyy5dJOPXPEzxJusKQq2nF+cmrQAhh2</w:t>
      </w:r>
    </w:p>
    <w:p>
      <w:pPr>
        <w:pStyle w:val="PreformattedText"/>
        <w:bidi w:val="0"/>
        <w:spacing w:before="0" w:after="0"/>
        <w:jc w:val="left"/>
        <w:rPr/>
      </w:pPr>
      <w:r>
        <w:rPr/>
        <w:t>X/AEmKmTLarW2eJf2iCZzlFXeCqyMUGdZeSGhETikbMAWYy1suXTyq9XUhmv50cjlAul1vjVLnJWkw</w:t>
      </w:r>
    </w:p>
    <w:p>
      <w:pPr>
        <w:pStyle w:val="PreformattedText"/>
        <w:bidi w:val="0"/>
        <w:spacing w:before="0" w:after="0"/>
        <w:jc w:val="left"/>
        <w:rPr/>
      </w:pPr>
      <w:r>
        <w:rPr/>
        <w:t>lT5+z7UZJ8hhRpYDDz0fNsVvmVNNRz1LZvTyU81OoNJT1cM6Rx2YlJjrCrIpDcpJNiV5sbEmK9LCGu</w:t>
      </w:r>
    </w:p>
    <w:p>
      <w:pPr>
        <w:pStyle w:val="PreformattedText"/>
        <w:bidi w:val="0"/>
        <w:spacing w:before="0" w:after="0"/>
        <w:jc w:val="left"/>
        <w:rPr/>
      </w:pPr>
      <w:r>
        <w:rPr/>
        <w:t>MY3Rx/uKQeCwzQUs2Z1lSJKgUtFSiGXMMxllilpaBZUfSlKY5Qa3MHTljQHZutgL4tMcIqkDXbYudx</w:t>
      </w:r>
    </w:p>
    <w:p>
      <w:pPr>
        <w:pStyle w:val="PreformattedText"/>
        <w:bidi w:val="0"/>
        <w:spacing w:before="0" w:after="0"/>
        <w:jc w:val="left"/>
        <w:rPr/>
      </w:pPr>
      <w:r>
        <w:rPr/>
        <w:t>9rsqsVVCzUOqi7W7Ps956MBzfiKmrKOn4coaLM6XhvKpyMtyWCpjmmr66ZR8bnWfyQm9bmkkaHnIKw</w:t>
      </w:r>
    </w:p>
    <w:p>
      <w:pPr>
        <w:pStyle w:val="PreformattedText"/>
        <w:bidi w:val="0"/>
        <w:spacing w:before="0" w:after="0"/>
        <w:jc w:val="left"/>
        <w:rPr/>
      </w:pPr>
      <w:r>
        <w:rPr/>
        <w:t>RaYadUVWYwJTgma7q01hvW7vZUeHtRdp4ZBIVGWSp2V3j1v1n7ujDfT8P0ixwZznNM1PQOzCDJ1rFS</w:t>
      </w:r>
    </w:p>
    <w:p>
      <w:pPr>
        <w:pStyle w:val="PreformattedText"/>
        <w:bidi w:val="0"/>
        <w:spacing w:before="0" w:after="0"/>
        <w:jc w:val="left"/>
        <w:rPr/>
      </w:pPr>
      <w:r>
        <w:rPr/>
        <w:t>vq0BurRRIt4aFnVVDG9yGsrYDPJYy0Nzrxpq++Ky5CVEyYh5vsV1onPDWRpnmYS1GYy/AZPlkSvWpS</w:t>
      </w:r>
    </w:p>
    <w:p>
      <w:pPr>
        <w:pStyle w:val="PreformattedText"/>
        <w:bidi w:val="0"/>
        <w:spacing w:before="0" w:after="0"/>
        <w:jc w:val="left"/>
        <w:rPr/>
      </w:pPr>
      <w:r>
        <w:rPr/>
        <w:t>i5ighQtBk9IG6V8xKqxJCxrrlc6r4o70UBRrND1FSWpq+fr8mHrKK/J86q874yzOgdOFcgkp8sdqJD</w:t>
      </w:r>
    </w:p>
    <w:p>
      <w:pPr>
        <w:pStyle w:val="PreformattedText"/>
        <w:bidi w:val="0"/>
        <w:spacing w:before="0" w:after="0"/>
        <w:jc w:val="left"/>
        <w:rPr/>
      </w:pPr>
      <w:r>
        <w:rPr/>
        <w:t>FFmmdzo0eVZDl76NHkx0tPIwA9fNK2olTijI6CXLBumzD9EdItEoyTDMm0+Tl/W3RVfCIkmQ5fJmud</w:t>
      </w:r>
    </w:p>
    <w:p>
      <w:pPr>
        <w:pStyle w:val="PreformattedText"/>
        <w:bidi w:val="0"/>
        <w:spacing w:before="0" w:after="0"/>
        <w:jc w:val="left"/>
        <w:rPr/>
      </w:pPr>
      <w:r>
        <w:rPr/>
        <w:t>51xlxWrjI8nKZlm9WD5qXgVF4a4OyRkUK+YNUeTCwXZNLfKpOFTnCqspG+UmZAfezQ2WpDGa41F8qo</w:t>
      </w:r>
    </w:p>
    <w:p>
      <w:pPr>
        <w:pStyle w:val="PreformattedText"/>
        <w:bidi w:val="0"/>
        <w:spacing w:before="0" w:after="0"/>
        <w:jc w:val="left"/>
        <w:rPr/>
      </w:pPr>
      <w:r>
        <w:rPr/>
        <w:t>ij+IOJI44c4zqoghFfNOaOlp4C8lNHmMsl6amSov/h0NKzSyaTzVE6/ibG6VJItlg6q639TfEYxTZ/</w:t>
      </w:r>
    </w:p>
    <w:p>
      <w:pPr>
        <w:pStyle w:val="PreformattedText"/>
        <w:bidi w:val="0"/>
        <w:spacing w:before="0" w:after="0"/>
        <w:jc w:val="left"/>
        <w:rPr/>
      </w:pPr>
      <w:r>
        <w:rPr/>
        <w:t>8AuOaKzav0ej8K/XEfy6KfKsgNawWbM+JauPK6MVKITDl0UbVNdLrcBl8xwtyDYqmr1YcdaYFB1Zef</w:t>
      </w:r>
    </w:p>
    <w:p>
      <w:pPr>
        <w:pStyle w:val="PreformattedText"/>
        <w:bidi w:val="0"/>
        <w:spacing w:before="0" w:after="0"/>
        <w:jc w:val="left"/>
        <w:rPr/>
      </w:pPr>
      <w:r>
        <w:rPr/>
        <w:t>xbq/RjOBZKv4ztX3cW98P2X0tPJTSUUdPS6aSCaqzjMiWKxQU+lkEKyS89MZSrM3VzGqKOZsS5KkEk</w:t>
      </w:r>
    </w:p>
    <w:p>
      <w:pPr>
        <w:pStyle w:val="PreformattedText"/>
        <w:bidi w:val="0"/>
        <w:spacing w:before="0" w:after="0"/>
        <w:jc w:val="left"/>
        <w:rPr/>
      </w:pPr>
      <w:r>
        <w:rPr/>
        <w:t>gboWIUIAVypxPqirczzabM+IlMcto42empggCv5NOr+VISpuJ2YNIzeotJu2HqgWWWO2Ms1+cmVBz8</w:t>
      </w:r>
    </w:p>
    <w:p>
      <w:pPr>
        <w:pStyle w:val="PreformattedText"/>
        <w:bidi w:val="0"/>
        <w:spacing w:before="0" w:after="0"/>
        <w:jc w:val="left"/>
        <w:rPr/>
      </w:pPr>
      <w:r>
        <w:rPr/>
        <w:t>/igNZURxZPw5l4QtPPV5lm2YSCZmaaaqEdHQIYdP3LRU0TDqdfxB1WbF1KkuR0RTtRD5JLWgJBZsvs</w:t>
      </w:r>
    </w:p>
    <w:p>
      <w:pPr>
        <w:pStyle w:val="PreformattedText"/>
        <w:bidi w:val="0"/>
        <w:spacing w:before="0" w:after="0"/>
        <w:jc w:val="left"/>
        <w:rPr/>
      </w:pPr>
      <w:r>
        <w:rPr/>
        <w:t>w80t8qjkyNFjmqMwj15xOtnFN5OmWny6mk3MZvzSuLan+6vpvqU2trXW9mGqKFVBzbb5/FDaKh0ZAs</w:t>
      </w:r>
    </w:p>
    <w:p>
      <w:pPr>
        <w:pStyle w:val="PreformattedText"/>
        <w:bidi w:val="0"/>
        <w:spacing w:before="0" w:after="0"/>
        <w:jc w:val="left"/>
        <w:rPr/>
      </w:pPr>
      <w:r>
        <w:rPr/>
        <w:t>t1rZPSykQiWG4jWUafSbc3+a+FqCSAdghdCcwQwh3yGrBWaSl+5qKISS1FMCHdaJyqVDrr3dVkGra5</w:t>
      </w:r>
    </w:p>
    <w:p>
      <w:pPr>
        <w:pStyle w:val="PreformattedText"/>
        <w:bidi w:val="0"/>
        <w:spacing w:before="0" w:after="0"/>
        <w:jc w:val="left"/>
        <w:rPr/>
      </w:pPr>
      <w:r>
        <w:rPr/>
        <w:t>Vk1YllytbY27DpdyMSpqVH2Yt2Wno54Y5YpBFHX0sc8kbW8sTxsjSVkYY2jBd1cgk/Np/DjnF2VmDd</w:t>
      </w:r>
    </w:p>
    <w:p>
      <w:pPr>
        <w:pStyle w:val="PreformattedText"/>
        <w:bidi w:val="0"/>
        <w:spacing w:before="0" w:after="0"/>
        <w:jc w:val="left"/>
        <w:rPr/>
      </w:pPr>
      <w:r>
        <w:rPr/>
        <w:t>E9GOpRGWvBhFZTKcuzsq5Dx1MskvkBgyNURWWbTGUtqZZFdQw5guOgrXIBtyrGA1WaanOGGppYxmjt</w:t>
      </w:r>
    </w:p>
    <w:p>
      <w:pPr>
        <w:pStyle w:val="PreformattedText"/>
        <w:bidi w:val="0"/>
        <w:spacing w:before="0" w:after="0"/>
        <w:jc w:val="left"/>
        <w:rPr/>
      </w:pPr>
      <w:r>
        <w:rPr/>
        <w:t>TPqilkEhR3OmJ4rtYyEfeBl2AxOVBdtp/xCHUZqDDbUy+a0c9nV9Kl2Kqy3Z7xv/lKrY9bMtsWGsNY</w:t>
      </w:r>
    </w:p>
    <w:p>
      <w:pPr>
        <w:pStyle w:val="PreformattedText"/>
        <w:bidi w:val="0"/>
        <w:spacing w:before="0" w:after="0"/>
        <w:jc w:val="left"/>
        <w:rPr/>
      </w:pPr>
      <w:r>
        <w:rPr/>
        <w:t>ZRUioBtzh1y2sloKuiq4Zgs0NdTy3Q6fLCOGKj8MljcH39WFzFvlsrbGUxpw0xpUyVPU6wZWj6hfs/</w:t>
      </w:r>
    </w:p>
    <w:p>
      <w:pPr>
        <w:pStyle w:val="PreformattedText"/>
        <w:bidi w:val="0"/>
        <w:spacing w:before="0" w:after="0"/>
        <w:jc w:val="left"/>
        <w:rPr/>
      </w:pPr>
      <w:r>
        <w:rPr/>
        <w:t>ZzRcTeGPDlSksVTU09HQlSAhVoJoIiqPHcawEHqW5HMum+PgGnJLYfHzRnaxj9U8m8QmL0bIetzUHz</w:t>
      </w:r>
    </w:p>
    <w:p>
      <w:pPr>
        <w:pStyle w:val="PreformattedText"/>
        <w:bidi w:val="0"/>
        <w:spacing w:before="0" w:after="0"/>
        <w:jc w:val="left"/>
        <w:rPr/>
      </w:pPr>
      <w:r>
        <w:rPr/>
        <w:t>Ui1syykJFURhI6doquUkJdJfKnQAxtGxtMGKqwIswKnTjlLOqtOEehEu1qbCYq7P+GUp5amTyVaKaR</w:t>
      </w:r>
    </w:p>
    <w:p>
      <w:pPr>
        <w:pStyle w:val="PreformattedText"/>
        <w:bidi w:val="0"/>
        <w:spacing w:before="0" w:after="0"/>
        <w:jc w:val="left"/>
        <w:rPr/>
      </w:pPr>
      <w:r>
        <w:rPr/>
        <w:t>HmZWYRxu0a6JGicBnVX63OxbTY4YJ2VTu9mOrhnooQV1fNsQSpymtyaQ1FOkdRSyaWrKZ5DyrEGkkA</w:t>
      </w:r>
    </w:p>
    <w:p>
      <w:pPr>
        <w:pStyle w:val="PreformattedText"/>
        <w:bidi w:val="0"/>
        <w:spacing w:before="0" w:after="0"/>
        <w:jc w:val="left"/>
        <w:rPr/>
      </w:pPr>
      <w:r>
        <w:rPr/>
        <w:t>ETX83lYrc3Ve2nEF0cEE2t0Y9RozEtLJFebu2r0W/wAvFFk8N8XzTUUMImhlVJdEBmVDVUOhkkmp6h</w:t>
      </w:r>
    </w:p>
    <w:p>
      <w:pPr>
        <w:pStyle w:val="PreformattedText"/>
        <w:bidi w:val="0"/>
        <w:spacing w:before="0" w:after="0"/>
        <w:jc w:val="left"/>
        <w:rPr/>
      </w:pPr>
      <w:r>
        <w:rPr/>
        <w:t>geenePy7X/AMysuOZicMLiyi0d3GPoGj5srFItd7dt6Qi2sr4jDEwOkKqCqiKdY5l1uRIjJEb35RsS</w:t>
      </w:r>
    </w:p>
    <w:p>
      <w:pPr>
        <w:pStyle w:val="PreformattedText"/>
        <w:bidi w:val="0"/>
        <w:spacing w:before="0" w:after="0"/>
        <w:jc w:val="left"/>
        <w:rPr/>
      </w:pPr>
      <w:r>
        <w:rPr/>
        <w:t>xuoxgeUQKkZeGL4jR6GrCrN4dWJzT535cqGV/NgQq3nI+mojUKCi7kCR06Akemy81sIt4qM44k7AXI</w:t>
      </w:r>
    </w:p>
    <w:p>
      <w:pPr>
        <w:pStyle w:val="PreformattedText"/>
        <w:bidi w:val="0"/>
        <w:spacing w:before="0" w:after="0"/>
        <w:jc w:val="left"/>
        <w:rPr/>
      </w:pPr>
      <w:r>
        <w:rPr/>
        <w:t>Quqw4Q/NmMcsMdSgiZfMGo1Ezs0Twi/lyh2BYaF5SNm+W2LXNVlIjlPg2RmVq19n9olOTZ6kcUjeaE</w:t>
      </w:r>
    </w:p>
    <w:p>
      <w:pPr>
        <w:pStyle w:val="PreformattedText"/>
        <w:bidi w:val="0"/>
        <w:spacing w:before="0" w:after="0"/>
        <w:jc w:val="left"/>
        <w:rPr/>
      </w:pPr>
      <w:r>
        <w:rPr/>
        <w:t>V2DwAShjZQreSrlbhg42boC2k+nGmW4pmY4eNwbXUtr9XvjobgzibXVJcsYpYk+OBI1RNdZElVdemR</w:t>
      </w:r>
    </w:p>
    <w:p>
      <w:pPr>
        <w:pStyle w:val="PreformattedText"/>
        <w:bidi w:val="0"/>
        <w:spacing w:before="0" w:after="0"/>
        <w:jc w:val="left"/>
        <w:rPr/>
      </w:pPr>
      <w:r>
        <w:rPr/>
        <w:t>lHqFwTqZcbVdWbPjHnZ+DZQFVs66sdJcLcRR8kFakaRmyaZo49C+U5dRIsYBfUS5DbepfUunD1a71i</w:t>
      </w:r>
    </w:p>
    <w:p>
      <w:pPr>
        <w:pStyle w:val="PreformattedText"/>
        <w:bidi w:val="0"/>
        <w:spacing w:before="0" w:after="0"/>
        <w:jc w:val="left"/>
        <w:rPr/>
      </w:pPr>
      <w:r>
        <w:rPr/>
        <w:t>ObNkso1auInxnacmOKoChm1UzFg4gjK3325oC7W1dtW4GIrWuvthBUgA0h+oap5EiQeZBO7eXTrIWa</w:t>
      </w:r>
    </w:p>
    <w:p>
      <w:pPr>
        <w:pStyle w:val="PreformattedText"/>
        <w:bidi w:val="0"/>
        <w:spacing w:before="0" w:after="0"/>
        <w:jc w:val="left"/>
        <w:rPr/>
      </w:pPr>
      <w:r>
        <w:rPr/>
        <w:t>WOKJSkqSuosyOCzE2tY6cXQk0I2xDICDXWWJhk1OkSu0sqszaoY0SQtEYo0On4dQbljOrFb7EdtLY0</w:t>
      </w:r>
    </w:p>
    <w:p>
      <w:pPr>
        <w:pStyle w:val="PreformattedText"/>
        <w:bidi w:val="0"/>
        <w:spacing w:before="0" w:after="0"/>
        <w:jc w:val="left"/>
        <w:rPr/>
      </w:pPr>
      <w:r>
        <w:rPr/>
        <w:t>SxRSSaGMc/WICjPb33RO8up4mlpXMtQL3FLK0m6VMlmaQqtgsbR6BpIGll9WNCDMVJjMwNDkNkTCGW</w:t>
      </w:r>
    </w:p>
    <w:p>
      <w:pPr>
        <w:pStyle w:val="PreformattedText"/>
        <w:bidi w:val="0"/>
        <w:spacing w:before="0" w:after="0"/>
        <w:jc w:val="left"/>
        <w:rPr/>
      </w:pPr>
      <w:r>
        <w:rPr/>
        <w:t>COSKN5pAgPlySRqojWDUy6YieZahpCRYAkBfm1Y03LkK5eftQsJXMCFrzO7QlQ0AgK6kQAyT1SSWhq</w:t>
      </w:r>
    </w:p>
    <w:p>
      <w:pPr>
        <w:pStyle w:val="PreformattedText"/>
        <w:bidi w:val="0"/>
        <w:spacing w:before="0" w:after="0"/>
        <w:jc w:val="left"/>
        <w:rPr/>
      </w:pPr>
      <w:r>
        <w:rPr/>
        <w:t>JlZdmVdrXtcNqxbq860SFVQ1NYt9nrESWB9dPI0iAfekQ25I5dbAPaPTcSlrEi9gq/vLh1oKt52xke</w:t>
      </w:r>
    </w:p>
    <w:p>
      <w:pPr>
        <w:pStyle w:val="PreformattedText"/>
        <w:bidi w:val="0"/>
        <w:spacing w:before="0" w:after="0"/>
        <w:jc w:val="left"/>
        <w:rPr/>
      </w:pPr>
      <w:r>
        <w:rPr/>
        <w:t>0MKHKmcOCUsjySFpTIsoWMShHEakvqZYFYX8rTygkAFtX54YsskmpuDQh2UKABaVzixMgnjp2iqogG</w:t>
      </w:r>
    </w:p>
    <w:p>
      <w:pPr>
        <w:pStyle w:val="PreformattedText"/>
        <w:bidi w:val="0"/>
        <w:spacing w:before="0" w:after="0"/>
        <w:jc w:val="left"/>
        <w:rPr/>
      </w:pPr>
      <w:r>
        <w:rPr/>
        <w:t>YvJLPFGZCZaeFTErJbleJnLNZza3THVw7KlCBnl9HdjjYxGaqk5dFvaiSvnVG9GYHjBK3Rado01zEX</w:t>
      </w:r>
    </w:p>
    <w:p>
      <w:pPr>
        <w:pStyle w:val="PreformattedText"/>
        <w:bidi w:val="0"/>
        <w:spacing w:before="0" w:after="0"/>
        <w:jc w:val="left"/>
        <w:rPr/>
      </w:pPr>
      <w:r>
        <w:rPr/>
        <w:t>aZ1FgKeJWKnqTblFuuHnEy7CCans+d2MQws0TbgaeLs9n2oglTnypUCKF0YlY0WXzWZ3dLkxsim7kK</w:t>
      </w:r>
    </w:p>
    <w:p>
      <w:pPr>
        <w:pStyle w:val="PreformattedText"/>
        <w:bidi w:val="0"/>
        <w:spacing w:before="0" w:after="0"/>
        <w:jc w:val="left"/>
        <w:rPr/>
      </w:pPr>
      <w:r>
        <w:rPr/>
        <w:t>VIJ27XxypmKo1FpHalYIlLnHHZBD1NQ7vNMzMRHEz+cA0EHlsxU2kBsQGB3udK6W5sKvZixbWHihnN</w:t>
      </w:r>
    </w:p>
    <w:p>
      <w:pPr>
        <w:pStyle w:val="PreformattedText"/>
        <w:bidi w:val="0"/>
        <w:spacing w:before="0" w:after="0"/>
        <w:jc w:val="left"/>
        <w:rPr/>
      </w:pPr>
      <w:r>
        <w:rPr/>
        <w:t>ywAoAWnZ2mFPx6SQIWkbS5KyQs2hQ4UPrC6SHLA7L008oxLOGXW+jCebKzCQorEG4hzTW7qqxRpTu6</w:t>
      </w:r>
    </w:p>
    <w:p>
      <w:pPr>
        <w:pStyle w:val="PreformattedText"/>
        <w:bidi w:val="0"/>
        <w:spacing w:before="0" w:after="0"/>
        <w:jc w:val="left"/>
        <w:rPr/>
      </w:pPr>
      <w:r>
        <w:rPr/>
        <w:t>KYpQruVUBXZVIARQNzfYWC9WxzJ8ypNejHRw6WqozYtHKHGnEqS1xoTPPoh1OG1oVjncnz5ZHv8Ae6</w:t>
      </w:r>
    </w:p>
    <w:p>
      <w:pPr>
        <w:pStyle w:val="PreformattedText"/>
        <w:bidi w:val="0"/>
        <w:spacing w:before="0" w:after="0"/>
        <w:jc w:val="left"/>
        <w:rPr/>
      </w:pPr>
      <w:r>
        <w:rPr/>
        <w:t>SLek29WOLOmUuVt2sd/CyRQMRnHN3HPiVQZX/d4GqIo6aExkF46nzGWO5aWdGusZvcnd11acc5gHNq</w:t>
      </w:r>
    </w:p>
    <w:p>
      <w:pPr>
        <w:pStyle w:val="PreformattedText"/>
        <w:bidi w:val="0"/>
        <w:spacing w:before="0" w:after="0"/>
        <w:jc w:val="left"/>
        <w:rPr/>
      </w:pPr>
      <w:r>
        <w:rPr/>
        <w:t>kr57UdqVKKgl9g87OuOWuIuLM14gqfjPiVImKnzgyzRSQIAixRRNyxqqC4uCCV98PlSAhqdYwx3FLT</w:t>
      </w:r>
    </w:p>
    <w:p>
      <w:pPr>
        <w:pStyle w:val="PreformattedText"/>
        <w:bidi w:val="0"/>
        <w:spacing w:before="0" w:after="0"/>
        <w:jc w:val="left"/>
        <w:rPr/>
      </w:pPr>
      <w:r>
        <w:rPr/>
        <w:t>8mIZ4snBSRg6ed5SszNIAKmGSVhIkKMhs5dpDyAmynGq1hsMc5nrcM7YkeS8N1UVKHWGOXzzLMXrAJ</w:t>
      </w:r>
    </w:p>
    <w:p>
      <w:pPr>
        <w:pStyle w:val="PreformattedText"/>
        <w:bidi w:val="0"/>
        <w:spacing w:before="0" w:after="0"/>
        <w:jc w:val="left"/>
        <w:rPr/>
      </w:pPr>
      <w:r>
        <w:rPr/>
        <w:t>BFDMzCNKaNmL+d5UeshjYBl/y4bQkXcIxzCCaE5RUnjRXtluUVTPLFTKYJKanjTQlSYJV11NQSm8U3</w:t>
      </w:r>
    </w:p>
    <w:p>
      <w:pPr>
        <w:pStyle w:val="PreformattedText"/>
        <w:bidi w:val="0"/>
        <w:spacing w:before="0" w:after="0"/>
        <w:jc w:val="left"/>
        <w:rPr/>
      </w:pPr>
      <w:r>
        <w:rPr/>
        <w:t>mBVjJA0quhdWrDsOt85VpGfEsqSGIPd56vfHyzfa/42HGXjFNHTSsabIaGZyRpJj8gFWl7XlMghQnl</w:t>
      </w:r>
    </w:p>
    <w:p>
      <w:pPr>
        <w:pStyle w:val="PreformattedText"/>
        <w:bidi w:val="0"/>
        <w:spacing w:before="0" w:after="0"/>
        <w:jc w:val="left"/>
        <w:rPr/>
      </w:pPr>
      <w:r>
        <w:rPr/>
        <w:t>tvZebH2PkzhxKwTzSv8AvFVj4VyyxZnaSSQrlhh1Y+r1RWmV0/wMPC8DyzTiGhnzWsDICiVByWqr4Z</w:t>
      </w:r>
    </w:p>
    <w:p>
      <w:pPr>
        <w:pStyle w:val="PreformattedText"/>
        <w:bidi w:val="0"/>
        <w:spacing w:before="0" w:after="0"/>
        <w:jc w:val="left"/>
        <w:rPr/>
      </w:pPr>
      <w:r>
        <w:rPr/>
        <w:t>JLr/hllhbfddOPQih5w/D9q2PLcFzNTczfNdFAVscsslY1TIij4+CUsWJ12WJgeQkFWjGnaxu2Oouq</w:t>
      </w:r>
    </w:p>
    <w:p>
      <w:pPr>
        <w:pStyle w:val="PreformattedText"/>
        <w:bidi w:val="0"/>
        <w:spacing w:before="0" w:after="0"/>
        <w:jc w:val="left"/>
        <w:rPr/>
      </w:pPr>
      <w:r>
        <w:rPr/>
        <w:t>BQR5+aTzjHeoYnvETvmfAWT1jxVEhyNqGkNOiuyU0FRHPNQ1TzWsiGNJIVBsB5fUthCqVmOa6rffD3</w:t>
      </w:r>
    </w:p>
    <w:p>
      <w:pPr>
        <w:pStyle w:val="PreformattedText"/>
        <w:bidi w:val="0"/>
        <w:spacing w:before="0" w:after="0"/>
        <w:jc w:val="left"/>
        <w:rPr/>
      </w:pPr>
      <w:r>
        <w:rPr/>
        <w:t>IaTLqDWWPm1YiXCOd0eW8S5dFnVV5fDee1FTlmc1GgS/A5TnnlUtZmBi1c0tHVw0tUlzqPwLW9eGTF</w:t>
      </w:r>
    </w:p>
    <w:p>
      <w:pPr>
        <w:pStyle w:val="PreformattedText"/>
        <w:bidi w:val="0"/>
        <w:spacing w:before="0" w:after="0"/>
        <w:jc w:val="left"/>
        <w:rPr/>
      </w:pPr>
      <w:r>
        <w:rPr/>
        <w:t>Yo1oqyj7ULkzVSaqvuTD9+UOcNLLk/GEFBVjyFNZPw/msoe8bGCsWA1KOXIeGT+71ETXN4yjYyzBzk</w:t>
      </w:r>
    </w:p>
    <w:p>
      <w:pPr>
        <w:pStyle w:val="PreformattedText"/>
        <w:bidi w:val="0"/>
        <w:spacing w:before="0" w:after="0"/>
        <w:jc w:val="left"/>
        <w:rPr/>
      </w:pPr>
      <w:r>
        <w:rPr/>
        <w:t>hukaXDz88bkJSenRTdPn8MejuUNSVGUV1fFpirIMlyOtzKUBSZ81yCqmy2SdEItabLaqnkGlfUrs3T</w:t>
      </w:r>
    </w:p>
    <w:p>
      <w:pPr>
        <w:pStyle w:val="PreformattedText"/>
        <w:bidi w:val="0"/>
        <w:spacing w:before="0" w:after="0"/>
        <w:jc w:val="left"/>
        <w:rPr/>
      </w:pPr>
      <w:r>
        <w:rPr/>
        <w:t>HnCKMB1Ex60G6WTdnQRTnFc0XEmbZG0Sw0mYURjzTK8zkCUy+ekpWbKRECvw8QzKCNzq5Ekm25H041</w:t>
      </w:r>
    </w:p>
    <w:p>
      <w:pPr>
        <w:pStyle w:val="PreformattedText"/>
        <w:bidi w:val="0"/>
        <w:spacing w:before="0" w:after="0"/>
        <w:jc w:val="left"/>
        <w:rPr/>
      </w:pPr>
      <w:r>
        <w:rPr/>
        <w:t>S25sNXWVhrf1RjeWJhABtdd39okFRQCHjvimokohFS8Z8BcI+JGWsi6IzmHC/n5NxisHmu5Wr/AGS8</w:t>
      </w:r>
    </w:p>
    <w:p>
      <w:pPr>
        <w:pStyle w:val="PreformattedText"/>
        <w:bidi w:val="0"/>
        <w:spacing w:before="0" w:after="0"/>
        <w:jc w:val="left"/>
        <w:rPr/>
      </w:pPr>
      <w:r>
        <w:rPr/>
        <w:t>zabkWhuOQ7DMHkSgN6Wzj4Tmv1xVQRiZ5I1ZioV9Yqp+jFPcWZTTx0ua0EUDNB8bn9JDOym0jQx0tf</w:t>
      </w:r>
    </w:p>
    <w:p>
      <w:pPr>
        <w:pStyle w:val="PreformattedText"/>
        <w:bidi w:val="0"/>
        <w:spacing w:before="0" w:after="0"/>
        <w:jc w:val="left"/>
        <w:rPr/>
      </w:pPr>
      <w:r>
        <w:rPr/>
        <w:t>Qheu2g61NypRcXlNRpcwHcK/XkYXPUUZbcqn+oQ1vmM1ZlvC+fRM04o0quF6tgPKgijqqVc3oZSUuQ</w:t>
      </w:r>
    </w:p>
    <w:p>
      <w:pPr>
        <w:pStyle w:val="PreformattedText"/>
        <w:bidi w:val="0"/>
        <w:spacing w:before="0" w:after="0"/>
        <w:jc w:val="left"/>
        <w:rPr/>
      </w:pPr>
      <w:r>
        <w:rPr/>
        <w:t>thXLc3BeH5caF/8AYnxD8MZ21hLYb1Lfswsnyl8xzLMoKZxBV8QcOzcVcNyKCscHEWQuMwqoY0tZYp</w:t>
      </w:r>
    </w:p>
    <w:p>
      <w:pPr>
        <w:pStyle w:val="PreformattedText"/>
        <w:bidi w:val="0"/>
        <w:spacing w:before="0" w:after="0"/>
        <w:jc w:val="left"/>
        <w:rPr/>
      </w:pPr>
      <w:r>
        <w:rPr/>
        <w:t>J4aoMB1jqvwasTdaFY61ho3qOr9mKAGrKDvC5fWucOXD5mzuhiy+lnenlgoqvi7hCndNUryUlSH4r4</w:t>
      </w:r>
    </w:p>
    <w:p>
      <w:pPr>
        <w:pStyle w:val="PreformattedText"/>
        <w:bidi w:val="0"/>
        <w:spacing w:before="0" w:after="0"/>
        <w:jc w:val="left"/>
        <w:rPr/>
      </w:pPr>
      <w:r>
        <w:rPr/>
        <w:t>fgjVWLVtJVRtWRJ/4kUdUnzYzTgEJc7dx/yb2W2RvknnAUG2l6e7fX2h0esQo8SMvgreGuFuJaGlWG</w:t>
      </w:r>
    </w:p>
    <w:p>
      <w:pPr>
        <w:pStyle w:val="PreformattedText"/>
        <w:bidi w:val="0"/>
        <w:spacing w:before="0" w:after="0"/>
        <w:jc w:val="left"/>
        <w:rPr/>
      </w:pPr>
      <w:r>
        <w:rPr/>
        <w:t>OprM8bMBA6+SmZu1A8slDZvuIpBEs0ZIF1Z030YTLNWKVNaQ6ciNLSci5cf8Ygkec/EZQlBnEcEFFQ</w:t>
      </w:r>
    </w:p>
    <w:p>
      <w:pPr>
        <w:pStyle w:val="PreformattedText"/>
        <w:bidi w:val="0"/>
        <w:spacing w:before="0" w:after="0"/>
        <w:jc w:val="left"/>
        <w:rPr/>
      </w:pPr>
      <w:r>
        <w:rPr/>
        <w:t>O/7M4gijVajIMxmk5qh44yC+XtU+WauA6wA3nIN3GJMshr5bFi+1Oiw87vzQoMpBv1V4P2TwZvzESy</w:t>
      </w:r>
    </w:p>
    <w:p>
      <w:pPr>
        <w:pStyle w:val="PreformattedText"/>
        <w:bidi w:val="0"/>
        <w:spacing w:before="0" w:after="0"/>
        <w:jc w:val="left"/>
        <w:rPr/>
      </w:pPr>
      <w:r>
        <w:rPr/>
        <w:t>GE57l9XkWe0wTOaHRNU0kVQq09aqhBBxBklanpkcFTHtZvRLyMpVZYyXWZLb5Jvq8LL3Rs1ZyPKmrS</w:t>
      </w:r>
    </w:p>
    <w:p>
      <w:pPr>
        <w:pStyle w:val="PreformattedText"/>
        <w:bidi w:val="0"/>
        <w:spacing w:before="0" w:after="0"/>
        <w:jc w:val="left"/>
        <w:rPr/>
      </w:pPr>
      <w:r>
        <w:rPr/>
        <w:t>cvZ6XjWHfJUoZeHa3hLiqNq3hzNK5qvKuJrvC/CvEDskZzRkNvgqaq8qNczo3IAkhSvp25H1OVizoQ</w:t>
      </w:r>
    </w:p>
    <w:p>
      <w:pPr>
        <w:pStyle w:val="PreformattedText"/>
        <w:bidi w:val="0"/>
        <w:spacing w:before="0" w:after="0"/>
        <w:jc w:val="left"/>
        <w:rPr/>
      </w:pPr>
      <w:r>
        <w:rPr/>
        <w:t>3NleHn6vrjMJVy2TCebbjnQeJuz4vpRTvGOQZ5wlnE9DmiNR56hSaOvikR6XMqB0CwVMMkJ0TQyQ6T</w:t>
      </w:r>
    </w:p>
    <w:p>
      <w:pPr>
        <w:pStyle w:val="PreformattedText"/>
        <w:bidi w:val="0"/>
        <w:spacing w:before="0" w:after="0"/>
        <w:jc w:val="left"/>
        <w:rPr/>
      </w:pPr>
      <w:r>
        <w:rPr/>
        <w:t>3V1ZXVirKcbkVUaxwLVjFiJM3DOQ1b+11q3Zbvi7PDjxnzSny+HJs7nqpYqA0cmR5i1RIKzI5KZiqx</w:t>
      </w:r>
    </w:p>
    <w:p>
      <w:pPr>
        <w:pStyle w:val="PreformattedText"/>
        <w:bidi w:val="0"/>
        <w:spacing w:before="0" w:after="0"/>
        <w:jc w:val="left"/>
        <w:rPr/>
      </w:pPr>
      <w:r>
        <w:rPr/>
        <w:t>wzx/feVG5jlSSO8sAXS6TQMyYwYnBkTL0G9GjC4slis4XS6avWv7x6DcC+LOXcTZI9VmZoxxRltMuX</w:t>
      </w:r>
    </w:p>
    <w:p>
      <w:pPr>
        <w:pStyle w:val="PreformattedText"/>
        <w:bidi w:val="0"/>
        <w:spacing w:before="0" w:after="0"/>
        <w:jc w:val="left"/>
        <w:rPr/>
      </w:pPr>
      <w:r>
        <w:rPr/>
        <w:t>VuY5c8Bl4hirYn+EpK+eVGhmNbAsjdRSVaxusTRzaohzwGlva5NGOUawC1WQ0H2vPzRXHil4OcK+Im</w:t>
      </w:r>
    </w:p>
    <w:p>
      <w:pPr>
        <w:pStyle w:val="PreformattedText"/>
        <w:bidi w:val="0"/>
        <w:spacing w:before="0" w:after="0"/>
        <w:jc w:val="left"/>
        <w:rPr/>
      </w:pPr>
      <w:r>
        <w:rPr/>
        <w:t>QiXgvNabgbiKCKGOlp6qOTMPDpaieQyy0ay1cTycKUMztvDNrp4JkdoJtDMi7pM1Q45yrD64yzVYAh</w:t>
      </w:r>
    </w:p>
    <w:p>
      <w:pPr>
        <w:pStyle w:val="PreformattedText"/>
        <w:bidi w:val="0"/>
        <w:spacing w:before="0" w:after="0"/>
        <w:jc w:val="left"/>
        <w:rPr/>
      </w:pPr>
      <w:r>
        <w:rPr/>
        <w:t>m5k03rdX6Mcd1OacfeF3ElNl/HiZxkHE2SVUC5PmtIvwsUssSKkD0uaQFYc2yl4f8OSMkvG2k61uF0</w:t>
      </w:r>
    </w:p>
    <w:p>
      <w:pPr>
        <w:pStyle w:val="PreformattedText"/>
        <w:bidi w:val="0"/>
        <w:spacing w:before="0" w:after="0"/>
        <w:jc w:val="left"/>
        <w:rPr/>
      </w:pPr>
      <w:r>
        <w:rPr/>
        <w:t>iXKcVlgMISgNnyjXN2o7C4L8YqCqpIpa+urYZdcep6Ew1mRZvUzEtJT1uXuiJQVuoMZLKHlX8asMZ3</w:t>
      </w:r>
    </w:p>
    <w:p>
      <w:pPr>
        <w:pStyle w:val="PreformattedText"/>
        <w:bidi w:val="0"/>
        <w:spacing w:before="0" w:after="0"/>
        <w:jc w:val="left"/>
        <w:rPr/>
      </w:pPr>
      <w:r>
        <w:rPr/>
        <w:t>kGot1h4tqwxLlAuaLf8A2J4O8WLUT0Lw8GcU5hOsVRSZvSyDgHMIpYwainepppIVy4tNGssMwMM8Tu</w:t>
      </w:r>
    </w:p>
    <w:p>
      <w:pPr>
        <w:pStyle w:val="PreformattedText"/>
        <w:bidi w:val="0"/>
        <w:spacing w:before="0" w:after="0"/>
        <w:jc w:val="left"/>
        <w:rPr/>
      </w:pPr>
      <w:r>
        <w:rPr/>
        <w:t>ya8QZxFDQsIiks0FLfuir/ABS8AkoajJ818Q8s8/J62jih4c8ScrzKaavyRXJhpqap4hoqUtmmRGDe</w:t>
      </w:r>
    </w:p>
    <w:p>
      <w:pPr>
        <w:pStyle w:val="PreformattedText"/>
        <w:bidi w:val="0"/>
        <w:spacing w:before="0" w:after="0"/>
        <w:jc w:val="left"/>
        <w:rPr/>
      </w:pPr>
      <w:r>
        <w:rPr/>
        <w:t>OTNRUFI49EtRKhLY0SZxpqH1rCmlBjceve4xQ+ceC/H3CVMs2W5zQZ1lDR+bllWMqXPsvqsrkMs04q</w:t>
      </w:r>
    </w:p>
    <w:p>
      <w:pPr>
        <w:pStyle w:val="PreformattedText"/>
        <w:bidi w:val="0"/>
        <w:spacing w:before="0" w:after="0"/>
        <w:jc w:val="left"/>
        <w:rPr/>
      </w:pPr>
      <w:r>
        <w:rPr/>
        <w:t>o8lM60+vyriSnaMBm5EC4es5GFClvxfvGd5UxQAhv+H9owQZjDldHBnuXz1FFWQRSUK1kcmY1eXQS6</w:t>
      </w:r>
    </w:p>
    <w:p>
      <w:pPr>
        <w:pStyle w:val="PreformattedText"/>
        <w:bidi w:val="0"/>
        <w:spacing w:before="0" w:after="0"/>
        <w:jc w:val="left"/>
        <w:rPr/>
      </w:pPr>
      <w:r>
        <w:rPr/>
        <w:t>YxSZLxhTMalcsEiMfha9B8P6FIVWBoQgY2tn9/wxKlhmQQR9Xqg/OMpziieCiM8+ZQZdHBWfB5tNBl</w:t>
      </w:r>
    </w:p>
    <w:p>
      <w:pPr>
        <w:pStyle w:val="PreformattedText"/>
        <w:bidi w:val="0"/>
        <w:spacing w:before="0" w:after="0"/>
        <w:jc w:val="left"/>
        <w:rPr/>
      </w:pPr>
      <w:r>
        <w:rPr/>
        <w:t>vEeVUs4JNTw5xFSPJO1OAtwFWegcLuITioOWzPzvQ6WTQ5e1FXcQfBV2YVdZRmbMc8gjWKfMIFo8lz</w:t>
      </w:r>
    </w:p>
    <w:p>
      <w:pPr>
        <w:pStyle w:val="PreformattedText"/>
        <w:bidi w:val="0"/>
        <w:spacing w:before="0" w:after="0"/>
        <w:jc w:val="left"/>
        <w:rPr/>
      </w:pPr>
      <w:r>
        <w:rPr/>
        <w:t>WpiiUNBQcQ5K5MGe1QdrrNGQ0i+sv6MSCalTuer7j98DABmt1n7v1dcUnm/CUGZ1s2fZIZeGM0pop4</w:t>
      </w:r>
    </w:p>
    <w:p>
      <w:pPr>
        <w:pStyle w:val="PreformattedText"/>
        <w:bidi w:val="0"/>
        <w:spacing w:before="0" w:after="0"/>
        <w:jc w:val="left"/>
        <w:rPr/>
      </w:pPr>
      <w:r>
        <w:rPr/>
        <w:t>qqh+9BSojALH9kIitQ0snmqrIgeAmQsu3Lh6zSoscCYkY3kXEzEbmWUbv+Pi88YnXBmcVlDwmlIXkz</w:t>
      </w:r>
    </w:p>
    <w:p>
      <w:pPr>
        <w:pStyle w:val="PreformattedText"/>
        <w:bidi w:val="0"/>
        <w:spacing w:before="0" w:after="0"/>
        <w:jc w:val="left"/>
        <w:rPr/>
      </w:pPr>
      <w:r>
        <w:rPr/>
        <w:t>fP67Po3i8PMxpI844E4uyajp6uszbOcvElXG1JmUEUNvLh8mRTrMcquugy6yitRXnOvqr1w6U00SwC</w:t>
      </w:r>
    </w:p>
    <w:p>
      <w:pPr>
        <w:pStyle w:val="PreformattedText"/>
        <w:bidi w:val="0"/>
        <w:spacing w:before="0" w:after="0"/>
        <w:jc w:val="left"/>
        <w:rPr/>
      </w:pPr>
      <w:r>
        <w:rPr/>
        <w:t>Ndjs3gwHSH7QuhzzgqpXy8ter4KlzOIDNMuzGYZ5wzPTVNQrCFa+dBPlFZEVCrPKokQfczSt68Zpiu</w:t>
      </w:r>
    </w:p>
    <w:p>
      <w:pPr>
        <w:pStyle w:val="PreformattedText"/>
        <w:bidi w:val="0"/>
        <w:spacing w:before="0" w:after="0"/>
        <w:jc w:val="left"/>
        <w:rPr/>
      </w:pPr>
      <w:r>
        <w:rPr/>
        <w:t>y5jnADvcfo9IRovFQA9pbe/y6o6j8LBxp4cJxRx0woP/ALV3E2Wf8G5xxFnVO1RlFdH52X1OZZRWTR</w:t>
      </w:r>
    </w:p>
    <w:p>
      <w:pPr>
        <w:pStyle w:val="PreformattedText"/>
        <w:bidi w:val="0"/>
        <w:spacing w:before="0" w:after="0"/>
        <w:jc w:val="left"/>
        <w:rPr/>
      </w:pPr>
      <w:r>
        <w:rPr/>
        <w:t>1Cz0+Xx0jB3mYSJIjIk8U0L4pJmWEtwraYvOvpRNYg3R9KeU+AfhN44eHWW0VPU1HiLl9TwBHxLH4Z</w:t>
      </w:r>
    </w:p>
    <w:p>
      <w:pPr>
        <w:pStyle w:val="PreformattedText"/>
        <w:bidi w:val="0"/>
        <w:spacing w:before="0" w:after="0"/>
        <w:jc w:val="left"/>
        <w:rPr/>
      </w:pPr>
      <w:r>
        <w:rPr/>
        <w:t>Zw9HkrZSkNMuXwcU+C2ecMsBlkMaTRrSV1PJJlTGqeHNI4JXCLvZpBWra6MdsZUxDJOUCq2sLm/qj5</w:t>
      </w:r>
    </w:p>
    <w:p>
      <w:pPr>
        <w:pStyle w:val="PreformattedText"/>
        <w:bidi w:val="0"/>
        <w:spacing w:before="0" w:after="0"/>
        <w:jc w:val="left"/>
        <w:rPr/>
      </w:pPr>
      <w:r>
        <w:rPr/>
        <w:t>a/GDwrfw2zZ85yeSvzvgmTiCbJIqzN4qaOeLO6Cpkhz3hOqMZMVXXUg8uGSVCvmvGx0qGQtznULMdU</w:t>
      </w:r>
    </w:p>
    <w:p>
      <w:pPr>
        <w:pStyle w:val="PreformattedText"/>
        <w:bidi w:val="0"/>
        <w:spacing w:before="0" w:after="0"/>
        <w:jc w:val="left"/>
        <w:rPr/>
      </w:pPr>
      <w:r>
        <w:rPr/>
        <w:t>3Vju3F2JXYpX4o60+wX9s/xA+xh405ZSV3EdEfCXxClo8q41y+Aw57lE1I0qfsTOZxIyxUFQjzrFU6</w:t>
      </w:r>
    </w:p>
    <w:p>
      <w:pPr>
        <w:pStyle w:val="PreformattedText"/>
        <w:bidi w:val="0"/>
        <w:spacing w:before="0" w:after="0"/>
        <w:jc w:val="left"/>
        <w:rPr/>
      </w:pPr>
      <w:r>
        <w:rPr/>
        <w:t>CJFhZiRrTTiVe3M1A3vF/xHP0jg+dQzUT5WVu07MfaFw9xfwT4y5A6LQ0dVwvxNQUFBwTWUIpq3J6q</w:t>
      </w:r>
    </w:p>
    <w:p>
      <w:pPr>
        <w:pStyle w:val="PreformattedText"/>
        <w:bidi w:val="0"/>
        <w:spacing w:before="0" w:after="0"/>
        <w:jc w:val="left"/>
        <w:rPr/>
      </w:pPr>
      <w:r>
        <w:rPr/>
        <w:t>ohJXiGHJc4FxW0sMssZs6J5UUbIGe2N8omZa42NHnwJsq11NHUm7/KLT8Psvqcsos84do6162k4ZzC</w:t>
      </w:r>
    </w:p>
    <w:p>
      <w:pPr>
        <w:pStyle w:val="PreformattedText"/>
        <w:bidi w:val="0"/>
        <w:spacing w:before="0" w:after="0"/>
        <w:jc w:val="left"/>
        <w:rPr/>
      </w:pPr>
      <w:r>
        <w:rPr/>
        <w:t>OgoaPM5Uaoosoq6GnmymPLswVAZqMRyzRxLPrcLTsrO1lw10rrUthc4AzFdltaYLvDWOFfHfhKnzH7</w:t>
      </w:r>
    </w:p>
    <w:p>
      <w:pPr>
        <w:pStyle w:val="PreformattedText"/>
        <w:bidi w:val="0"/>
        <w:spacing w:before="0" w:after="0"/>
        <w:jc w:val="left"/>
        <w:rPr/>
      </w:pPr>
      <w:r>
        <w:rPr/>
        <w:t>Vvh1xFkHmZfnlJ4N/aM4QqoKhkgy+toMryHJM2y7Kc4p0CvmNNNnz0TQAMpd2RtVlwoBxNqAHFP1ef</w:t>
      </w:r>
    </w:p>
    <w:p>
      <w:pPr>
        <w:pStyle w:val="PreformattedText"/>
        <w:bidi w:val="0"/>
        <w:spacing w:before="0" w:after="0"/>
        <w:jc w:val="left"/>
        <w:rPr/>
      </w:pPr>
      <w:r>
        <w:rPr/>
        <w:t>fHZkTAMHLksaK0wN98elfA+WiPg/hdJtKzPw5kklSoiEHk1VRQQz1cAhJJhaKplkRQTddPNviZubFm</w:t>
      </w:r>
    </w:p>
    <w:p>
      <w:pPr>
        <w:pStyle w:val="PreformattedText"/>
        <w:bidi w:val="0"/>
        <w:spacing w:before="0" w:after="0"/>
        <w:jc w:val="left"/>
        <w:rPr/>
      </w:pPr>
      <w:r>
        <w:rPr/>
        <w:t>rrGPOYg/LTKUpUxLly6EAtqI5gLHdmMe4a/UsL99jiVW0jOEPumNtQQgDnBAOkGwAsSbkb8l2tb3GL</w:t>
      </w:r>
    </w:p>
    <w:p>
      <w:pPr>
        <w:pStyle w:val="PreformattedText"/>
        <w:bidi w:val="0"/>
        <w:spacing w:before="0" w:after="0"/>
        <w:jc w:val="left"/>
        <w:rPr/>
      </w:pPr>
      <w:r>
        <w:rPr/>
        <w:t>0zJ64tAhl8IFg2gkENciwa91LKfqG/LFBXNitTFen7vzjDQQ2IDAbkAkbqDaxsvqFh9cMifmtp590F</w:t>
      </w:r>
    </w:p>
    <w:p>
      <w:pPr>
        <w:pStyle w:val="PreformattedText"/>
        <w:bidi w:val="0"/>
        <w:spacing w:before="0" w:after="0"/>
        <w:jc w:val="left"/>
        <w:rPr/>
      </w:pPr>
      <w:r>
        <w:rPr/>
        <w:t>nLom1lbXBF7jle+7EMDZPyxVRQUiKDsfdGHLoDcEnoQg07EfMNKsNA9WLQZLceuC/wBmw3JDK1gVBF</w:t>
      </w:r>
    </w:p>
    <w:p>
      <w:pPr>
        <w:pStyle w:val="PreformattedText"/>
        <w:bidi w:val="0"/>
        <w:spacing w:before="0" w:after="0"/>
        <w:jc w:val="left"/>
        <w:rPr/>
      </w:pPr>
      <w:r>
        <w:rPr/>
        <w:t>ioBDWurdhc7debFLhW2kWjX7OiYDURqsWCg6SAQCNQPUdr3uL4k0XW4wRsZfCL7g7nSDybkaTqNtzv</w:t>
      </w:r>
    </w:p>
    <w:p>
      <w:pPr>
        <w:pStyle w:val="PreformattedText"/>
        <w:bidi w:val="0"/>
        <w:spacing w:before="0" w:after="0"/>
        <w:jc w:val="left"/>
        <w:rPr/>
      </w:pPr>
      <w:r>
        <w:rPr/>
        <w:t>vfrgsXqiMt7ujQy6JrKV1E3YFdOkuFAVGDbaCvQDqMVpQEgZERMbXLolA2FwFAty3Nje35X2B6YoLx</w:t>
      </w:r>
    </w:p>
    <w:p>
      <w:pPr>
        <w:pStyle w:val="PreformattedText"/>
        <w:bidi w:val="0"/>
        <w:spacing w:before="0" w:after="0"/>
        <w:jc w:val="left"/>
        <w:rPr/>
      </w:pPr>
      <w:r>
        <w:rPr/>
        <w:t>Q0Hxb0RtyPGAfs6DUhfaxsuobt1uL/ACi2rfElXahrQQUFKXZeGDo8vh1gg2Ft7WDHVsSx1c5H8L4i</w:t>
      </w:r>
    </w:p>
    <w:p>
      <w:pPr>
        <w:pStyle w:val="PreformattedText"/>
        <w:bidi w:val="0"/>
        <w:spacing w:before="0" w:after="0"/>
        <w:jc w:val="left"/>
        <w:rPr/>
      </w:pPr>
      <w:r>
        <w:rPr/>
        <w:t>jLtepicj6jCg5dAeUqF6FB8wYA9b7EW3ta125cSs0E0pFkGYJGdILOXwndgVNtYBW522YWJtc33OGA</w:t>
      </w:r>
    </w:p>
    <w:p>
      <w:pPr>
        <w:pStyle w:val="PreformattedText"/>
        <w:bidi w:val="0"/>
        <w:spacing w:before="0" w:after="0"/>
        <w:jc w:val="left"/>
        <w:rPr/>
      </w:pPr>
      <w:r>
        <w:rPr/>
        <w:t>hswYbRTsAMFHLoTcEC4JFgLghhq1Gw3bSOv05ffC7n2c3qxDFuiIAcvibWT7gBQO5tcDewPpP/ADYY</w:t>
      </w:r>
    </w:p>
    <w:p>
      <w:pPr>
        <w:pStyle w:val="PreformattedText"/>
        <w:bidi w:val="0"/>
        <w:spacing w:before="0" w:after="0"/>
        <w:jc w:val="left"/>
        <w:rPr/>
      </w:pPr>
      <w:r>
        <w:rPr/>
        <w:t>rE7VtinypNBGxl8BJBBtsoFri7WaxseU36dsRfxoaRBv25wIZfT3JAYg2F7ghDYi9mO5PQgd8LL1At</w:t>
      </w:r>
    </w:p>
    <w:p>
      <w:pPr>
        <w:pStyle w:val="PreformattedText"/>
        <w:bidi w:val="0"/>
        <w:spacing w:before="0" w:after="0"/>
        <w:jc w:val="left"/>
        <w:rPr/>
      </w:pPr>
      <w:r>
        <w:rPr/>
        <w:t>b6MSC1FBrtaFCUUJ6qCpPta6qLiQWB0kd7bXb5RhdXuAOsYbDhBSRAqAVuVta1rk3AsR0C9ge+NNi9</w:t>
      </w:r>
    </w:p>
    <w:p>
      <w:pPr>
        <w:pStyle w:val="PreformattedText"/>
        <w:bidi w:val="0"/>
        <w:spacing w:before="0" w:after="0"/>
        <w:jc w:val="left"/>
        <w:rPr/>
      </w:pPr>
      <w:r>
        <w:rPr/>
        <w:t>UUyK1AEO8dLCq203AJubjV1tYKd7k9R0bTi0Kg8UsYXUQCeU3ZV1Wvpvbba59yCcQPVT5oj5raefdG</w:t>
      </w:r>
    </w:p>
    <w:p>
      <w:pPr>
        <w:pStyle w:val="PreformattedText"/>
        <w:bidi w:val="0"/>
        <w:spacing w:before="0" w:after="0"/>
        <w:jc w:val="left"/>
        <w:rPr/>
      </w:pPr>
      <w:r>
        <w:rPr/>
        <w:t>1pIiBy7gkKCQGYgdLb2BXr335cNUgipABiY7/GeRW3JuSt2K32uQNr9uh9segMvqMcS8dRgz9tp2IG</w:t>
      </w:r>
    </w:p>
    <w:p>
      <w:pPr>
        <w:pStyle w:val="PreformattedText"/>
        <w:bidi w:val="0"/>
        <w:spacing w:before="0" w:after="0"/>
        <w:jc w:val="left"/>
        <w:rPr/>
      </w:pPr>
      <w:r>
        <w:rPr/>
        <w:t>1736MdtQ1bA2GJCDjnAXpWm0RsZxGL7jURcXJPa4ItfE2L1RW9u6CZM6DHTchrCxIvb8XbcXG2JtUc</w:t>
      </w:r>
    </w:p>
    <w:p>
      <w:pPr>
        <w:pStyle w:val="PreformattedText"/>
        <w:bidi w:val="0"/>
        <w:spacing w:before="0" w:after="0"/>
        <w:jc w:val="left"/>
        <w:rPr/>
      </w:pPr>
      <w:r>
        <w:rPr/>
        <w:t>IhmY1BMN8ucatd21i6iw2ue/X8/wBLYmKw2T5ueaxAubCxuTp1LzD8ztgghknzQktuDuPe1+lr98ET</w:t>
      </w:r>
    </w:p>
    <w:p>
      <w:pPr>
        <w:pStyle w:val="PreformattedText"/>
        <w:bidi w:val="0"/>
        <w:spacing w:before="0" w:after="0"/>
        <w:jc w:val="left"/>
        <w:rPr/>
      </w:pPr>
      <w:r>
        <w:rPr/>
        <w:t>tqSc4jVVmhItvdNQNiBcDuD8tsEAK8RWIzWZi7XADMW3G/N0sL6jcjSLXwty4YkmGEqF7jEWrMwJA6</w:t>
      </w:r>
    </w:p>
    <w:p>
      <w:pPr>
        <w:pStyle w:val="PreformattedText"/>
        <w:bidi w:val="0"/>
        <w:spacing w:before="0" w:after="0"/>
        <w:jc w:val="left"/>
        <w:rPr/>
      </w:pPr>
      <w:r>
        <w:rPr/>
        <w:t>6rkHTbqO23a/Y9TihJJqYqFLCqnmxETrq5mAIY7bEgXJFrixAAt0BHviIYBQsR0oitXVM4IC3Vtmtc</w:t>
      </w:r>
    </w:p>
    <w:p>
      <w:pPr>
        <w:pStyle w:val="PreformattedText"/>
        <w:bidi w:val="0"/>
        <w:spacing w:before="0" w:after="0"/>
        <w:jc w:val="left"/>
        <w:rPr/>
      </w:pPr>
      <w:r>
        <w:rPr/>
        <w:t>nmN2BT5iLWFjgiYYJ5VsN9rEFSLkno6AEm+2xtvbBBDQ8liQbMQ5DoAQDa5GljbYDa3fTgghGzakIY</w:t>
      </w:r>
    </w:p>
    <w:p>
      <w:pPr>
        <w:pStyle w:val="PreformattedText"/>
        <w:bidi w:val="0"/>
        <w:spacing w:before="0" w:after="0"/>
        <w:jc w:val="left"/>
        <w:rPr/>
      </w:pPr>
      <w:r>
        <w:rPr/>
        <w:t>qQWJAZbkG4Gkn2sfz7YnvrnBCKTpYXs5BY2Ok6bkCzHbp+VtsRBCfSpYDf0gkggHc61SwsSD0vc98E</w:t>
      </w:r>
    </w:p>
    <w:p>
      <w:pPr>
        <w:pStyle w:val="PreformattedText"/>
        <w:bidi w:val="0"/>
        <w:spacing w:before="0" w:after="0"/>
        <w:jc w:val="left"/>
        <w:rPr/>
      </w:pPr>
      <w:r>
        <w:rPr/>
        <w:t>EOMJCizWFr7C/LY7aSPVv/TCpgqRXIqP1RpYA0PZELQ7dC9rCzNcG42ckMpsbdB/mwq0W2xKKGYVa2</w:t>
      </w:r>
    </w:p>
    <w:p>
      <w:pPr>
        <w:pStyle w:val="PreformattedText"/>
        <w:bidi w:val="0"/>
        <w:spacing w:before="0" w:after="0"/>
        <w:jc w:val="left"/>
        <w:rPr/>
      </w:pPr>
      <w:r>
        <w:rPr/>
        <w:t>DGdja6gkNfYtzHrpU7FW5hthTiorTc/KN0L4CbCxLnSHJICutxfSCO/v1tpxnbafXDUFFELVFiCNu5</w:t>
      </w:r>
    </w:p>
    <w:p>
      <w:pPr>
        <w:pStyle w:val="PreformattedText"/>
        <w:bidi w:val="0"/>
        <w:spacing w:before="0" w:after="0"/>
        <w:jc w:val="left"/>
        <w:rPr/>
      </w:pPr>
      <w:r>
        <w:rPr/>
        <w:t>BUljqF9P0AB3OFHh8UXhbG3MpItdVDfNe221xu1zYfQYy+K7Pz56o01zCrtpC1eh3I/XUdjYc3VTvt</w:t>
      </w:r>
    </w:p>
    <w:p>
      <w:pPr>
        <w:pStyle w:val="PreformattedText"/>
        <w:bidi w:val="0"/>
        <w:spacing w:before="0" w:after="0"/>
        <w:jc w:val="left"/>
        <w:rPr/>
      </w:pPr>
      <w:r>
        <w:rPr/>
        <w:t>+eKxPart/vnC+Eb3JvYAaTcagLX12B+Xt1wlq1aLXmtejD3TqdKDUUNwu5a936IthubbdNsVjSGooN</w:t>
      </w:r>
    </w:p>
    <w:p>
      <w:pPr>
        <w:pStyle w:val="PreformattedText"/>
        <w:bidi w:val="0"/>
        <w:spacing w:before="0" w:after="0"/>
        <w:jc w:val="left"/>
        <w:rPr/>
      </w:pPr>
      <w:r>
        <w:rPr/>
        <w:t>IcFkZRpUX9II9B32IIvaxGn8/bE5se+EO14qBtgDScpXobm4uAbrsNj1Fu2JfeMDNqSwDnCSWTUQGC</w:t>
      </w:r>
    </w:p>
    <w:p>
      <w:pPr>
        <w:pStyle w:val="PreformattedText"/>
        <w:bidi w:val="0"/>
        <w:spacing w:before="0" w:after="0"/>
        <w:jc w:val="left"/>
        <w:rPr/>
      </w:pPr>
      <w:r>
        <w:rPr/>
        <w:t>7gWVdiB1sLGzML4rFFG8vnKGeql0I0o0nlIDaWUaV6s3TVe567jDAKsBXjEanf9UcS/aY8SOJsvohw</w:t>
      </w:r>
    </w:p>
    <w:p>
      <w:pPr>
        <w:pStyle w:val="PreformattedText"/>
        <w:bidi w:val="0"/>
        <w:spacing w:before="0" w:after="0"/>
        <w:jc w:val="left"/>
        <w:rPr/>
      </w:pPr>
      <w:r>
        <w:rPr/>
        <w:t>XwXNFV8QZ5EqR5aDoqZhIzLJEkpTTFAIUkeZrjy4o2lZl0riHXmxtoYdKUHWMfOB9pz7Z+QcC5Ln/g</w:t>
      </w:r>
    </w:p>
    <w:p>
      <w:pPr>
        <w:pStyle w:val="PreformattedText"/>
        <w:bidi w:val="0"/>
        <w:spacing w:before="0" w:after="0"/>
        <w:jc w:val="left"/>
        <w:rPr/>
      </w:pPr>
      <w:r>
        <w:rPr/>
        <w:t>9l+XZX4k8bZrnPwXiPxtQVD5TlGRcLU6yQR8PcN8UxKtQeMKPNHVvjo5Z6BIow2mR30Lz5785KKy3t</w:t>
      </w:r>
    </w:p>
    <w:p>
      <w:pPr>
        <w:pStyle w:val="PreformattedText"/>
        <w:bidi w:val="0"/>
        <w:spacing w:before="0" w:after="0"/>
        <w:jc w:val="left"/>
        <w:rPr/>
      </w:pPr>
      <w:r>
        <w:rPr/>
        <w:t>eu91x05cqrLMIqnZjx+4l4fyjL8rk4o4cr83zPKM0kqvh+IM+SpqZcvqBUyCfI+Jo0UvHWR6/Neaan</w:t>
      </w:r>
    </w:p>
    <w:p>
      <w:pPr>
        <w:pStyle w:val="PreformattedText"/>
        <w:bidi w:val="0"/>
        <w:spacing w:before="0" w:after="0"/>
        <w:jc w:val="left"/>
        <w:rPr/>
      </w:pPr>
      <w:r>
        <w:rPr/>
        <w:t>MU/wAV50L6Ha3LSYwZpUxBzi7yj7xG9JZtJUWZ70U3xJkwlpA9bTMZIvh0iqsjIip5nkiSrp46zK/L</w:t>
      </w:r>
    </w:p>
    <w:p>
      <w:pPr>
        <w:pStyle w:val="PreformattedText"/>
        <w:bidi w:val="0"/>
        <w:spacing w:before="0" w:after="0"/>
        <w:jc w:val="left"/>
        <w:rPr/>
      </w:pPr>
      <w:r>
        <w:rPr/>
        <w:t>86nonhmjEUyxFWEiyatDXxqRijAgWjxQFLlJI+j1xUclFLqrafMVTLpBIhRMwn0NCys7xzAsGWaVNY</w:t>
      </w:r>
    </w:p>
    <w:p>
      <w:pPr>
        <w:pStyle w:val="PreformattedText"/>
        <w:bidi w:val="0"/>
        <w:spacing w:before="0" w:after="0"/>
        <w:jc w:val="left"/>
        <w:rPr/>
      </w:pPr>
      <w:r>
        <w:rPr/>
        <w:t>BCk60k9QIxpvBAIa4eGE2EAh1qaxF6h6OGnrRLGK+CnkjlnrJ4qhEkdiIpo6alLDy1CneRxo5eXVhw</w:t>
      </w:r>
    </w:p>
    <w:p>
      <w:pPr>
        <w:pStyle w:val="PreformattedText"/>
        <w:bidi w:val="0"/>
        <w:spacing w:before="0" w:after="0"/>
        <w:jc w:val="left"/>
        <w:rPr/>
      </w:pPr>
      <w:r>
        <w:rPr/>
        <w:t>BqoBtMJJVVNRcq7f+v5xDKvieszFkiyhqlSrIIvIY0UNK0UoemqIJIkR2mTy1YSAgobMunTfGpcMq0</w:t>
      </w:r>
    </w:p>
    <w:p>
      <w:pPr>
        <w:pStyle w:val="PreformattedText"/>
        <w:bidi w:val="0"/>
        <w:spacing w:before="0" w:after="0"/>
        <w:jc w:val="left"/>
        <w:rPr/>
      </w:pPr>
      <w:r>
        <w:rPr/>
        <w:t>M6lPpXRhbFM5AlV/DbF98FeNtTGWyrj6tmkFQjpLxZTUrVkuZVJBjT9qZdGokznQXcPUrZ303++Ub8</w:t>
      </w:r>
    </w:p>
    <w:p>
      <w:pPr>
        <w:pStyle w:val="PreformattedText"/>
        <w:bidi w:val="0"/>
        <w:spacing w:before="0" w:after="0"/>
        <w:jc w:val="left"/>
        <w:rPr/>
      </w:pPr>
      <w:r>
        <w:rPr/>
        <w:t>vFaMBrNwv0P8uHqjuYLTFLZeO6OXOjpetePtcYsPirO8vzHyoOIcwoZMtqZY3yfOoIIDDmRjp4YYqb</w:t>
      </w:r>
    </w:p>
    <w:p>
      <w:pPr>
        <w:pStyle w:val="PreformattedText"/>
        <w:bidi w:val="0"/>
        <w:spacing w:before="0" w:after="0"/>
        <w:jc w:val="left"/>
        <w:rPr/>
      </w:pPr>
      <w:r>
        <w:rPr/>
        <w:t>4+iYRUuYpTkaGnCsR91KFbVp5UjnUYtKU84u1fPRjszpkhktchpb7p6LfF0W9qKmzOmr8rqp5qCHM7</w:t>
      </w:r>
    </w:p>
    <w:p>
      <w:pPr>
        <w:pStyle w:val="PreformattedText"/>
        <w:bidi w:val="0"/>
        <w:spacing w:before="0" w:after="0"/>
        <w:jc w:val="left"/>
        <w:rPr/>
      </w:pPr>
      <w:r>
        <w:rPr/>
        <w:t>pVOr1Kqxy5KKpUfD1p8hXZeT1lfMUFvSunHWkzA6i4itPf7McqZKZNZSba7eiIhD8ZQZbUqYpp8tmj</w:t>
      </w:r>
    </w:p>
    <w:p>
      <w:pPr>
        <w:pStyle w:val="PreformattedText"/>
        <w:bidi w:val="0"/>
        <w:spacing w:before="0" w:after="0"/>
        <w:jc w:val="left"/>
        <w:rPr/>
      </w:pPr>
      <w:r>
        <w:rPr/>
        <w:t>ljlFZSoyIzxE6ZBEAQ+o6jrW3q1HGoSJjjZznhjGcRLVrWNp9UP9F4oRUdVR5jBUMapFnBzJ4USZWl</w:t>
      </w:r>
    </w:p>
    <w:p>
      <w:pPr>
        <w:pStyle w:val="PreformattedText"/>
        <w:bidi w:val="0"/>
        <w:spacing w:before="0" w:after="0"/>
        <w:jc w:val="left"/>
        <w:rPr/>
      </w:pPr>
      <w:r>
        <w:rPr/>
        <w:t>QapJHS4rfvEjLpOpQ6cU/lpgDIVPqiefw/bhBnXGuR54yPU09LTVciQS5jLlFTBSUdXXIpH7RqsqlQ</w:t>
      </w:r>
    </w:p>
    <w:p>
      <w:pPr>
        <w:pStyle w:val="PreformattedText"/>
        <w:bidi w:val="0"/>
        <w:spacing w:before="0" w:after="0"/>
        <w:jc w:val="left"/>
        <w:rPr/>
      </w:pPr>
      <w:r>
        <w:rPr/>
        <w:t>RLUTKLnySty5xeXKnS67T2arur1KYVMMl7cxReyfyiP0WZT1DTyw5pULw5TzJJVyTyecEjB1xQRU07</w:t>
      </w:r>
    </w:p>
    <w:p>
      <w:pPr>
        <w:pStyle w:val="PreformattedText"/>
        <w:bidi w:val="0"/>
        <w:spacing w:before="0" w:after="0"/>
        <w:jc w:val="left"/>
        <w:rPr/>
      </w:pPr>
      <w:r>
        <w:rPr/>
        <w:t>MDUFgwjRRpA5nW2GMhyuX5WK5GrXVlqYRVuc1Gf18FLlXDmVvltGJ/gaNEEaJI21Tm+b1v3YerZReS</w:t>
      </w:r>
    </w:p>
    <w:p>
      <w:pPr>
        <w:pStyle w:val="PreformattedText"/>
        <w:bidi w:val="0"/>
        <w:spacing w:before="0" w:after="0"/>
        <w:jc w:val="left"/>
        <w:rPr/>
      </w:pPr>
      <w:r>
        <w:rPr/>
        <w:t>RgqBV0ppQYYsoSlJecyM3miwhn5xmCyhTh+7Howw1OZ5fQN8DTtS5tmLzugpMrp1iyhnYKfN2s+Y6L</w:t>
      </w:r>
    </w:p>
    <w:p>
      <w:pPr>
        <w:pStyle w:val="PreformattedText"/>
        <w:bidi w:val="0"/>
        <w:spacing w:before="0" w:after="0"/>
        <w:jc w:val="left"/>
        <w:rPr/>
      </w:pPr>
      <w:r>
        <w:rPr/>
        <w:t>OfMlYQ3+Vlw5JUya1Wqq02nb/j6oS7S0AAozdld3/JvXCrK+Gc6zuSTNK+oFNTVEq/EcQV8gpcsp4V</w:t>
      </w:r>
    </w:p>
    <w:p>
      <w:pPr>
        <w:pStyle w:val="PreformattedText"/>
        <w:bidi w:val="0"/>
        <w:spacing w:before="0" w:after="0"/>
        <w:jc w:val="left"/>
        <w:rPr/>
      </w:pPr>
      <w:r>
        <w:rPr/>
        <w:t>YrUSw1jqBMI4g15I10X0xQKz40G1Bao3eHS8+1Cgrm5ipo3Ho+fFEwip6ziiKk4L4cWoy7gWlnWPMM</w:t>
      </w:r>
    </w:p>
    <w:p>
      <w:pPr>
        <w:pStyle w:val="PreformattedText"/>
        <w:bidi w:val="0"/>
        <w:spacing w:before="0" w:after="0"/>
        <w:jc w:val="left"/>
        <w:rPr/>
      </w:pPr>
      <w:r>
        <w:rPr/>
        <w:t>4MD0cmZSVEi+ZPPIVZnkcBRFBcsFk1PqcsuKV5usyZQTeC9mLoDNJlIply6UJiVnJKPPp48qoRLQeE</w:t>
      </w:r>
    </w:p>
    <w:p>
      <w:pPr>
        <w:pStyle w:val="PreformattedText"/>
        <w:bidi w:val="0"/>
        <w:spacing w:before="0" w:after="0"/>
        <w:jc w:val="left"/>
        <w:rPr/>
      </w:pPr>
      <w:r>
        <w:rPr/>
        <w:t>/h1US/EV9IqhKrNlVDm+YRNLpGdcQzyLHDCihjBEqhVVQWwlndKtX/AORiNX3fphyy1dlStuHk+W+K</w:t>
      </w:r>
    </w:p>
    <w:p>
      <w:pPr>
        <w:pStyle w:val="PreformattedText"/>
        <w:bidi w:val="0"/>
        <w:spacing w:before="0" w:after="0"/>
        <w:jc w:val="left"/>
        <w:rPr/>
      </w:pPr>
      <w:r>
        <w:rPr/>
        <w:t>IlxzxjU5hwrk3D2WU9RklBmebVNXw3ljqscNFkGXs0EnEFfJ/wDtE8lSZFWRgFUU8vlMV3xfD4dVnP</w:t>
      </w:r>
    </w:p>
    <w:p>
      <w:pPr>
        <w:pStyle w:val="PreformattedText"/>
        <w:bidi w:val="0"/>
        <w:spacing w:before="0" w:after="0"/>
        <w:jc w:val="left"/>
        <w:rPr/>
      </w:pPr>
      <w:r>
        <w:rPr/>
        <w:t>Nc3Moz9o9GKYueDKWSi2mYdXwqOk0c+VFEmb5hk+SQtIuWZak89TUW0PHDNPrmr50Jsk0iKugE6j5i</w:t>
      </w:r>
    </w:p>
    <w:p>
      <w:pPr>
        <w:pStyle w:val="PreformattedText"/>
        <w:bidi w:val="0"/>
        <w:spacing w:before="0" w:after="0"/>
        <w:jc w:val="left"/>
        <w:rPr/>
      </w:pPr>
      <w:r>
        <w:rPr/>
        <w:t>DHQD2IzkazebY5RXnGlylzRd792iU50TUcQR5NR07Cly2lp6ekWZzP5bVipPJM4QADTTqvmdBfZemC</w:t>
      </w:r>
    </w:p>
    <w:p>
      <w:pPr>
        <w:pStyle w:val="PreformattedText"/>
        <w:bidi w:val="0"/>
        <w:spacing w:before="0" w:after="0"/>
        <w:jc w:val="left"/>
        <w:rPr/>
      </w:pPr>
      <w:r>
        <w:rPr/>
        <w:t>UaSi52tn/b+8NnCs4S0GooFvxdqI3xTmkUaU+T5ewkCSQHMKw3L1HklnjjiQgCGAarkb+kKeYYZLUk</w:t>
      </w:r>
    </w:p>
    <w:p>
      <w:pPr>
        <w:pStyle w:val="PreformattedText"/>
        <w:bidi w:val="0"/>
        <w:spacing w:before="0" w:after="0"/>
        <w:jc w:val="left"/>
        <w:rPr/>
      </w:pPr>
      <w:r>
        <w:rPr/>
        <w:t>lmzDcIyT2UfJA5cWivMtEs9ZHPpLTfFqijSqsWnkYtYd1EQYk9hh8wBVNOkIWg3WJINPq/vDxK1NHU</w:t>
      </w:r>
    </w:p>
    <w:p>
      <w:pPr>
        <w:pStyle w:val="PreformattedText"/>
        <w:bidi w:val="0"/>
        <w:spacing w:before="0" w:after="0"/>
        <w:jc w:val="left"/>
        <w:rPr/>
      </w:pPr>
      <w:r>
        <w:rPr/>
        <w:t>zVFUrrJTxSpRlFDK85PlxmcrbkEamQ25umnChUgKDvb0WAqxOdf1f0wXTxzUdbTyuSpLNIkyOZEkh8</w:t>
      </w:r>
    </w:p>
    <w:p>
      <w:pPr>
        <w:pStyle w:val="PreformattedText"/>
        <w:bidi w:val="0"/>
        <w:spacing w:before="0" w:after="0"/>
        <w:jc w:val="left"/>
        <w:rPr/>
      </w:pPr>
      <w:r>
        <w:rPr/>
        <w:t>xdUh0tzAk6QOpKtfFiwZSBv0iynIAjLVhbVvBJQxtZYnSsmXz0J8ibWFCCeMXMJ0tsRte/LihOdANg</w:t>
      </w:r>
    </w:p>
    <w:p>
      <w:pPr>
        <w:pStyle w:val="PreformattedText"/>
        <w:bidi w:val="0"/>
        <w:spacing w:before="0" w:after="0"/>
        <w:jc w:val="left"/>
        <w:rPr/>
      </w:pPr>
      <w:r>
        <w:rPr/>
        <w:t>3f1QGhAoRavkVjeUO4zKRSjGejuxdSJUq8vDgB0dDZnRmZW7FZPTs2KlCFUg70LS4ODS3OvtDpf2i2</w:t>
      </w:r>
    </w:p>
    <w:p>
      <w:pPr>
        <w:pStyle w:val="PreformattedText"/>
        <w:bidi w:val="0"/>
        <w:spacing w:before="0" w:after="0"/>
        <w:jc w:val="left"/>
        <w:rPr/>
      </w:pPr>
      <w:r>
        <w:rPr/>
        <w:t>6IQ0zQCmT4qCGVZo1nfWClUra6eMNy6HglVhvs8bL6lxjcFq3apbL5o66jJQm7w+KI94j0fwskc6+W</w:t>
      </w:r>
    </w:p>
    <w:p>
      <w:pPr>
        <w:pStyle w:val="PreformattedText"/>
        <w:bidi w:val="0"/>
        <w:spacing w:before="0" w:after="0"/>
        <w:jc w:val="left"/>
        <w:rPr/>
      </w:pPr>
      <w:r>
        <w:rPr/>
        <w:t>80kVFXRSU4VSIkijj8uYCxFRpF2vzXOGYY1BU7PJhGKQKVNQMv0/iiMSxvMriQGOJoIq3zSCGScoFh</w:t>
      </w:r>
    </w:p>
    <w:p>
      <w:pPr>
        <w:pStyle w:val="PreformattedText"/>
        <w:bidi w:val="0"/>
        <w:spacing w:before="0" w:after="0"/>
        <w:jc w:val="left"/>
        <w:rPr/>
      </w:pPr>
      <w:r>
        <w:rPr/>
        <w:t>ncEDVCytpe3Rt8Nz3YzEBrqZCkRglgTsUYrKpS92ZC5DRMtzsj7g9x/lw3oe78oBLyIIoBDnRQNUSx</w:t>
      </w:r>
    </w:p>
    <w:p>
      <w:pPr>
        <w:pStyle w:val="PreformattedText"/>
        <w:bidi w:val="0"/>
        <w:spacing w:before="0" w:after="0"/>
        <w:jc w:val="left"/>
        <w:rPr/>
      </w:pPr>
      <w:r>
        <w:rPr/>
        <w:t>QgEkvJCGChmLsoNOUI/wAU2KkbW3xU7R59cbtHYGfjsRIwuGTnJ05rQq7xb9494/7PzjkZ5wVlWXmq</w:t>
      </w:r>
    </w:p>
    <w:p>
      <w:pPr>
        <w:pStyle w:val="PreformattedText"/>
        <w:bidi w:val="0"/>
        <w:spacing w:before="0" w:after="0"/>
        <w:jc w:val="left"/>
        <w:rPr/>
      </w:pPr>
      <w:r>
        <w:rPr/>
        <w:t>WSroojQTpKREYZqVWgbYaisL6NIbqrfTHxnlphDJxc5rcgbvhOtH6B5B4g/ysvDuRdLFh9YyI+r6Ue</w:t>
      </w:r>
    </w:p>
    <w:p>
      <w:pPr>
        <w:pStyle w:val="PreformattedText"/>
        <w:bidi w:val="0"/>
        <w:spacing w:before="0" w:after="0"/>
        <w:jc w:val="left"/>
        <w:rPr/>
      </w:pPr>
      <w:r>
        <w:rPr/>
        <w:t>mNVGkkc9QdJTyYpITZmaFoyYxYuCZ1t5gJG6/LjwINKZ5x9MtqBdtERaqy6Wq5pkVoZItOtm3kR1Mj</w:t>
      </w:r>
    </w:p>
    <w:p>
      <w:pPr>
        <w:pStyle w:val="PreformattedText"/>
        <w:bidi w:val="0"/>
        <w:spacing w:before="0" w:after="0"/>
        <w:jc w:val="left"/>
        <w:rPr/>
      </w:pPr>
      <w:r>
        <w:rPr/>
        <w:t>RMG3srFQCQrHthl4p3xrw0sSya62fnWiKSZUDJJE4mLXieKyRyskyLZ5ZAykSL5Z2035fl9TYgMCpY</w:t>
      </w:r>
    </w:p>
    <w:p>
      <w:pPr>
        <w:pStyle w:val="PreformattedText"/>
        <w:bidi w:val="0"/>
        <w:spacing w:before="0" w:after="0"/>
        <w:jc w:val="left"/>
        <w:rPr/>
      </w:pPr>
      <w:r>
        <w:rPr/>
        <w:t>0rHelrkLREIzfhOopZZq3K53gcnS8iRhY0lYguixxJZ0cKtxsAGvq5drLNQtRuEejwGKIZUc2t17Pr</w:t>
      </w:r>
    </w:p>
    <w:p>
      <w:pPr>
        <w:pStyle w:val="PreformattedText"/>
        <w:bidi w:val="0"/>
        <w:spacing w:before="0" w:after="0"/>
        <w:jc w:val="left"/>
        <w:rPr/>
      </w:pPr>
      <w:r>
        <w:rPr/>
        <w:t>gvJc2qnZaacpR5hSEU4KNIlPVRahICsgcjUSbhfYfixd0Q0yuWPaYWdziBZ+q/R7LfFFmZfxHIY46e</w:t>
      </w:r>
    </w:p>
    <w:p>
      <w:pPr>
        <w:pStyle w:val="PreformattedText"/>
        <w:bidi w:val="0"/>
        <w:spacing w:before="0" w:after="0"/>
        <w:jc w:val="left"/>
        <w:rPr/>
      </w:pPr>
      <w:r>
        <w:rPr/>
        <w:t>rjVwkiqzoSwdCNOiFVvZRzWW9xpa++OfNwhuZpZyhzYRXNFOfnbE0oc5hm0xmdpVjeZV8p/M8iIpZA</w:t>
      </w:r>
    </w:p>
    <w:p>
      <w:pPr>
        <w:pStyle w:val="PreformattedText"/>
        <w:bidi w:val="0"/>
        <w:spacing w:before="0" w:after="0"/>
        <w:jc w:val="left"/>
        <w:rPr/>
      </w:pPr>
      <w:r>
        <w:rPr/>
        <w:t>Cygh2A2BJKn5RjKyup1krGCdgnALCXD3QZstBpEzlqdmZTAjSPYy3jUiVdgVla5Nr3ZsVBIN9R5/OO</w:t>
      </w:r>
    </w:p>
    <w:p>
      <w:pPr>
        <w:pStyle w:val="PreformattedText"/>
        <w:bidi w:val="0"/>
        <w:spacing w:before="0" w:after="0"/>
        <w:jc w:val="left"/>
        <w:rPr/>
      </w:pPr>
      <w:r>
        <w:rPr/>
        <w:t>RjdHc+LrbZi8YubgziI08tLOAGOkQSszNaS1gX5WsiFVYKxuLqzNh6zrGF22PH47Rzm9Act7546f4R</w:t>
      </w:r>
    </w:p>
    <w:p>
      <w:pPr>
        <w:pStyle w:val="PreformattedText"/>
        <w:bidi w:val="0"/>
        <w:spacing w:before="0" w:after="0"/>
        <w:jc w:val="left"/>
        <w:rPr/>
      </w:pPr>
      <w:r>
        <w:rPr/>
        <w:t>z56p0lp5w8SIrQyMdiC+ix1i5MllFgTfTjWrh81jzU3DtLuWaLW8/hi8MmrXJqIrxU9TFHrVQxeJ4y</w:t>
      </w:r>
    </w:p>
    <w:p>
      <w:pPr>
        <w:pStyle w:val="PreformattedText"/>
        <w:bidi w:val="0"/>
        <w:spacing w:before="0" w:after="0"/>
        <w:jc w:val="left"/>
        <w:rPr/>
      </w:pPr>
      <w:r>
        <w:rPr/>
        <w:t>plXRcgojEWa+91b5lXDQKk9ExzpibGGsv1xY2V1GoxMjQiM04WFCh55WVYlRjf7uIDfX05lVubDlJ2</w:t>
      </w:r>
    </w:p>
    <w:p>
      <w:pPr>
        <w:pStyle w:val="PreformattedText"/>
        <w:bidi w:val="0"/>
        <w:spacing w:before="0" w:after="0"/>
        <w:jc w:val="left"/>
        <w:rPr/>
      </w:pPr>
      <w:r>
        <w:rPr/>
        <w:t>DpQh1pUMDWJjFUVFO4lVWkpqaRWKF0iaSSSPy/JeRjc2dmIsP1w6pXZsEZebR8idZh5YRNqCuMq6Y2</w:t>
      </w:r>
    </w:p>
    <w:p>
      <w:pPr>
        <w:pStyle w:val="PreformattedText"/>
        <w:bidi w:val="0"/>
        <w:spacing w:before="0" w:after="0"/>
        <w:jc w:val="left"/>
        <w:rPr/>
      </w:pPr>
      <w:r>
        <w:rPr/>
        <w:t>RnWNA8joFiqNSWCL8rSXa178pTVdVxoFOEJaVxh5pKp40kaWZta1FPBChkiKQgkhd3AaWXzFax6WYc</w:t>
      </w:r>
    </w:p>
    <w:p>
      <w:pPr>
        <w:pStyle w:val="PreformattedText"/>
        <w:bidi w:val="0"/>
        <w:spacing w:before="0" w:after="0"/>
        <w:jc w:val="left"/>
        <w:rPr/>
      </w:pPr>
      <w:r>
        <w:rPr/>
        <w:t>2AEjMnOFugqKCw/iif5dHLJTzVEj3ikjSnmRAd6tnDKsyAkldStzC6qdJON8sVFxOX6owTHoVVRmv4</w:t>
      </w:r>
    </w:p>
    <w:p>
      <w:pPr>
        <w:pStyle w:val="PreformattedText"/>
        <w:bidi w:val="0"/>
        <w:spacing w:before="0" w:after="0"/>
        <w:jc w:val="left"/>
        <w:rPr/>
      </w:pPr>
      <w:r>
        <w:rPr/>
        <w:t>Yk9HJRR+XBVLo0xIzLrkTU6xsBHA0gAaIiwFiNXfGpBK2tsjDM54lmTZ53oeIcwg8lI6fyrHWiQxxt</w:t>
      </w:r>
    </w:p>
    <w:p>
      <w:pPr>
        <w:pStyle w:val="PreformattedText"/>
        <w:bidi w:val="0"/>
        <w:spacing w:before="0" w:after="0"/>
        <w:jc w:val="left"/>
        <w:rPr/>
      </w:pPr>
      <w:r>
        <w:rPr/>
        <w:t>I4IQiJSIwTKyKbfhuty2GiYoUhaUjO0ty5uBpC2mkzCEoIpNQghaYxsxp3kaa+kU3QO/lt6Oq6fTbf</w:t>
      </w:r>
    </w:p>
    <w:p>
      <w:pPr>
        <w:pStyle w:val="PreformattedText"/>
        <w:bidi w:val="0"/>
        <w:spacing w:before="0" w:after="0"/>
        <w:jc w:val="left"/>
        <w:rPr/>
      </w:pPr>
      <w:r>
        <w:rPr/>
        <w:t>ApmAZbVHmkDCU5z2Mfw9cKo8zpaiKWHMF+ErF1xSa5kDA2KxLIEclZDZVJIK2bTqbAJyPUTBa+yIbD</w:t>
      </w:r>
    </w:p>
    <w:p>
      <w:pPr>
        <w:pStyle w:val="PreformattedText"/>
        <w:bidi w:val="0"/>
        <w:spacing w:before="0" w:after="0"/>
        <w:jc w:val="left"/>
        <w:rPr/>
      </w:pPr>
      <w:r>
        <w:rPr/>
        <w:t>ujK0s84m2ItV1cYBCqsVTLcSSIfu4PLLGNZWIDXCm4tsdXKcc93FMhrH7MdCWhyqblpqwTLmJSMwvW</w:t>
      </w:r>
    </w:p>
    <w:p>
      <w:pPr>
        <w:pStyle w:val="PreformattedText"/>
        <w:bidi w:val="0"/>
        <w:spacing w:before="0" w:after="0"/>
        <w:jc w:val="left"/>
        <w:rPr/>
      </w:pPr>
      <w:r>
        <w:rPr/>
        <w:t>RJGoQwmclnnJYM20h3jBbctYH64hpuRBmWjhWJMoFqiWWPG36tkMtXnwmmlpqidbjRHIUIQaJbeXc6</w:t>
      </w:r>
    </w:p>
    <w:p>
      <w:pPr>
        <w:pStyle w:val="PreformattedText"/>
        <w:bidi w:val="0"/>
        <w:spacing w:before="0" w:after="0"/>
        <w:jc w:val="left"/>
        <w:rPr/>
      </w:pPr>
      <w:r>
        <w:rPr/>
        <w:t>NWleht02xkm4irFWMMXClVWYimOf/ErxCy3IqOrliqlc3npli87yVkrY2URQqrKrToAjNqG3VtXLjn</w:t>
      </w:r>
    </w:p>
    <w:p>
      <w:pPr>
        <w:pStyle w:val="PreformattedText"/>
        <w:bidi w:val="0"/>
        <w:spacing w:before="0" w:after="0"/>
        <w:jc w:val="left"/>
        <w:rPr/>
      </w:pPr>
      <w:r>
        <w:rPr/>
        <w:t>T5y0odYx1sJg5hdLlt2fNHB3FPiPKzT1aPL5ldUlWbWHLqWWOKnTVYpEFDB2FiR0vjEazDSm7vR3lw</w:t>
      </w:r>
    </w:p>
    <w:p>
      <w:pPr>
        <w:pStyle w:val="PreformattedText"/>
        <w:bidi w:val="0"/>
        <w:spacing w:before="0" w:after="0"/>
        <w:jc w:val="left"/>
        <w:rPr/>
      </w:pPr>
      <w:r>
        <w:rPr/>
        <w:t>6SACxL+fNI59qq3Mszrg8dckSwVDNNTK6GRviZSTIm+5D6ToUenVrbTholoq7ubQuZMckjgvze7tRK</w:t>
      </w:r>
    </w:p>
    <w:p>
      <w:pPr>
        <w:pStyle w:val="PreformattedText"/>
        <w:bidi w:val="0"/>
        <w:spacing w:before="0" w:after="0"/>
        <w:jc w:val="left"/>
        <w:rPr/>
      </w:pPr>
      <w:r>
        <w:rPr/>
        <w:t>8toZjTpSIsyGcLTO4CfDoZHdy6U62acrdiCCUX5b4YFYCitlGN2q17tnEmynJYJ5INMU7TURqC0rAi</w:t>
      </w:r>
    </w:p>
    <w:p>
      <w:pPr>
        <w:pStyle w:val="PreformattedText"/>
        <w:bidi w:val="0"/>
        <w:spacing w:before="0" w:after="0"/>
        <w:jc w:val="left"/>
        <w:rPr/>
      </w:pPr>
      <w:r>
        <w:rPr/>
        <w:t>JztGrrHJIojiKhjcG5ZmOnFwSdopGZ2ahzqGiwJMspsvonZI40DQiWSeMkaXlSOIxtEwsrhRoNgQB8</w:t>
      </w:r>
    </w:p>
    <w:p>
      <w:pPr>
        <w:pStyle w:val="PreformattedText"/>
        <w:bidi w:val="0"/>
        <w:spacing w:before="0" w:after="0"/>
        <w:jc w:val="left"/>
        <w:rPr/>
      </w:pPr>
      <w:r>
        <w:rPr/>
        <w:t>1zqwAtXqEJoDnndHnL9rbjCHJOFuIszlZUjyfLy0dTKAVi+6Zooo2Fww843VSbllVcdPR0rnZqgC4s</w:t>
      </w:r>
    </w:p>
    <w:p>
      <w:pPr>
        <w:pStyle w:val="PreformattedText"/>
        <w:bidi w:val="0"/>
        <w:spacing w:before="0" w:after="0"/>
        <w:jc w:val="left"/>
        <w:rPr/>
      </w:pPr>
      <w:r>
        <w:rPr/>
        <w:t>bY5GlJ/MyGYtqrcfmj5SqyrqeJeI+MMzl8ypq8zrqTLoakg/489XLWVMSE3GoqYdW5sFx9xwkkSMPh</w:t>
      </w:r>
    </w:p>
    <w:p>
      <w:pPr>
        <w:pStyle w:val="PreformattedText"/>
        <w:bidi w:val="0"/>
        <w:spacing w:before="0" w:after="0"/>
        <w:jc w:val="left"/>
        <w:rPr/>
      </w:pPr>
      <w:r>
        <w:rPr/>
        <w:t>pKi21bvsx+esbiGxWMxk861Wtu+LZE4V2nzvit40KQZRkFeWC6XjWJoY8pSRYHa5di6A2FzzELjUAp</w:t>
      </w:r>
    </w:p>
    <w:p>
      <w:pPr>
        <w:pStyle w:val="PreformattedText"/>
        <w:bidi w:val="0"/>
        <w:spacing w:before="0" w:after="0"/>
        <w:jc w:val="left"/>
        <w:rPr/>
      </w:pPr>
      <w:r>
        <w:rPr/>
        <w:t>lp1MyxjLm+aBtVeuKErqY+bJC3mH4bMoIIlhjAkncU0pjluo6Bwt17dxjoipIPdHBdSCQNsP+VVE1V</w:t>
      </w:r>
    </w:p>
    <w:p>
      <w:pPr>
        <w:pStyle w:val="PreformattedText"/>
        <w:bidi w:val="0"/>
        <w:spacing w:before="0" w:after="0"/>
        <w:jc w:val="left"/>
        <w:rPr/>
      </w:pPr>
      <w:r>
        <w:rPr/>
        <w:t>kEtOarRS1dMlJPHNJqD1tBM708imwCBUkvp3XSzbYW9FYdf7xplgmWRdkw/wCsVpmcRkp0LKiaqiZH</w:t>
      </w:r>
    </w:p>
    <w:p>
      <w:pPr>
        <w:pStyle w:val="PreformattedText"/>
        <w:bidi w:val="0"/>
        <w:spacing w:before="0" w:after="0"/>
        <w:jc w:val="left"/>
        <w:rPr/>
      </w:pPr>
      <w:r>
        <w:rPr/>
        <w:t>C6LxyxLpZCl9o7ljbucMY0FRGab0PXFgnOYM+lyOSpAV6/LKHKcxm1Bo0zXKYhSZdmlgbq70sdGHIs</w:t>
      </w:r>
    </w:p>
    <w:p>
      <w:pPr>
        <w:pStyle w:val="PreformattedText"/>
        <w:bidi w:val="0"/>
        <w:spacing w:before="0" w:after="0"/>
        <w:jc w:val="left"/>
        <w:rPr/>
      </w:pPr>
      <w:r>
        <w:rPr/>
        <w:t>GMP72MoQoHA3a3D1HaI3LNWZzZPSWh9Y2GO+/BzOoJZ8voqhGky3iGgfhuSOeI1qHP/hVraBICuryF</w:t>
      </w:r>
    </w:p>
    <w:p>
      <w:pPr>
        <w:pStyle w:val="PreformattedText"/>
        <w:bidi w:val="0"/>
        <w:spacing w:before="0" w:after="0"/>
        <w:jc w:val="left"/>
        <w:rPr/>
      </w:pPr>
      <w:r>
        <w:rPr/>
        <w:t>l0VsTajqZJomtqGPNz1tmuK3Em73R7CQ10mWwGVLfesV94qZdV5RmeXx1AWB4nqMtlgpnCh8ueteCs</w:t>
      </w:r>
    </w:p>
    <w:p>
      <w:pPr>
        <w:pStyle w:val="PreformattedText"/>
        <w:bidi w:val="0"/>
        <w:spacing w:before="0" w:after="0"/>
        <w:jc w:val="left"/>
        <w:rPr/>
      </w:pPr>
      <w:r>
        <w:rPr/>
        <w:t>qILm61jvBRurCwDqmrrjRJta64ZU+1GfFKyc2V1S34TA6LiapFBkOdyK03/AefS5HmM8kcT065ZVPF</w:t>
      </w:r>
    </w:p>
    <w:p>
      <w:pPr>
        <w:pStyle w:val="PreformattedText"/>
        <w:bidi w:val="0"/>
        <w:spacing w:before="0" w:after="0"/>
        <w:jc w:val="left"/>
        <w:rPr/>
      </w:pPr>
      <w:r>
        <w:rPr/>
        <w:t>MiqgOryazh6orlqCbLr1Ffw4oyUZhXJhXz6mgV6rVjnJajf1eplixvFbgoU2V5vmvnUhFFxFlMcPkK</w:t>
      </w:r>
    </w:p>
    <w:p>
      <w:pPr>
        <w:pStyle w:val="PreformattedText"/>
        <w:bidi w:val="0"/>
        <w:spacing w:before="0" w:after="0"/>
        <w:jc w:val="left"/>
        <w:rPr/>
      </w:pPr>
      <w:r>
        <w:rPr/>
        <w:t>qgw1nDtTNlVYXXkWKryelhult51One+KS2FFpW5v6s/ri8yXdnSln1au2OVuHpDHHm2RwK8lNWvqp6</w:t>
      </w:r>
    </w:p>
    <w:p>
      <w:pPr>
        <w:pStyle w:val="PreformattedText"/>
        <w:bidi w:val="0"/>
        <w:spacing w:before="0" w:after="0"/>
        <w:jc w:val="left"/>
        <w:rPr/>
      </w:pPr>
      <w:r>
        <w:rPr/>
        <w:t>SoSSDzJqEvmeWzo5uI/ujXR6gedbp0xudmqr1FekfXqtHPQDWCrl0fvhvTieLKIcqr6mod8w4Pzujr</w:t>
      </w:r>
    </w:p>
    <w:p>
      <w:pPr>
        <w:pStyle w:val="PreformattedText"/>
        <w:bidi w:val="0"/>
        <w:spacing w:before="0" w:after="0"/>
        <w:jc w:val="left"/>
        <w:rPr/>
      </w:pPr>
      <w:r>
        <w:rPr/>
        <w:t>qCnKOBV5LUuKbOKNxp0mM0TSLYmzBv0w9ZbFmC7Jot+LhGdpiywpbWeSwZfEvSh/p6yt4f40kpMkZR</w:t>
      </w:r>
    </w:p>
    <w:p>
      <w:pPr>
        <w:pStyle w:val="PreformattedText"/>
        <w:bidi w:val="0"/>
        <w:spacing w:before="0" w:after="0"/>
        <w:jc w:val="left"/>
        <w:rPr/>
      </w:pPr>
      <w:r>
        <w:rPr/>
        <w:t>PRZ3SceeHVV55PxTvE5zHJw8g06KzLpGjaJrDzbKf8Q4Uyc7IPOZ3Cx/0t88aUmNLnlZZzrzsrxdoe</w:t>
      </w:r>
    </w:p>
    <w:p>
      <w:pPr>
        <w:pStyle w:val="PreformattedText"/>
        <w:bidi w:val="0"/>
        <w:spacing w:before="0" w:after="0"/>
        <w:jc w:val="left"/>
        <w:rPr/>
      </w:pPr>
      <w:r>
        <w:rPr/>
        <w:t>9Yvyvo8iGT0Mj/ABK8H+IIrswoZRT6qHI6DOBDW07wr1izTLeIkropIekdMzw216cckl1ejJ8pK1fo</w:t>
      </w:r>
    </w:p>
    <w:p>
      <w:pPr>
        <w:pStyle w:val="PreformattedText"/>
        <w:bidi w:val="0"/>
        <w:spacing w:before="0" w:after="0"/>
        <w:jc w:val="left"/>
        <w:rPr/>
      </w:pPr>
      <w:r>
        <w:rPr/>
        <w:t>/uI7dJbSwRlIna3s3Z/U0cxZlkWZ8O1uaZZmFCHnyR0mrASGjq8rqwsUWYUt9q2mMEiSxyKTqib3uM</w:t>
      </w:r>
    </w:p>
    <w:p>
      <w:pPr>
        <w:pStyle w:val="PreformattedText"/>
        <w:bidi w:val="0"/>
        <w:spacing w:before="0" w:after="0"/>
        <w:jc w:val="left"/>
        <w:rPr/>
      </w:pPr>
      <w:r>
        <w:rPr/>
        <w:t>b1ZXCsGybd9a8I5cyW0ouLbiv4d3V/eJVDC1RlGW1+TVVM1TlQbKa6hnLB6B4Lz5cz1SsWFBUwlkgn</w:t>
      </w:r>
    </w:p>
    <w:p>
      <w:pPr>
        <w:pStyle w:val="PreformattedText"/>
        <w:bidi w:val="0"/>
        <w:spacing w:before="0" w:after="0"/>
        <w:jc w:val="left"/>
        <w:rPr/>
      </w:pPr>
      <w:r>
        <w:rPr/>
        <w:t>B8oGNaebfThLZFw6m2ZrV89UaRmsnm2HOLq2+7V+f/tElybNVz92jag8jMY0CSiW6T+nTUQzRuVjzO</w:t>
      </w:r>
    </w:p>
    <w:p>
      <w:pPr>
        <w:pStyle w:val="PreformattedText"/>
        <w:bidi w:val="0"/>
        <w:spacing w:before="0" w:after="0"/>
        <w:jc w:val="left"/>
        <w:rPr/>
      </w:pPr>
      <w:r>
        <w:rPr/>
        <w:t>k1Fg8br5kbSqUazq2Eupl7GuVvPujSh5ylyWuvX9pfhiZZZBkOdUdNwjxWJaamygPFlWYVVL52ZcHU</w:t>
      </w:r>
    </w:p>
    <w:p>
      <w:pPr>
        <w:pStyle w:val="PreformattedText"/>
        <w:bidi w:val="0"/>
        <w:spacing w:before="0" w:after="0"/>
        <w:jc w:val="left"/>
        <w:rPr/>
      </w:pPr>
      <w:r>
        <w:rPr/>
        <w:t>c3mSeVFTuTLnHDQcs6xLqenkYonqUY0S8QRLIY3Ftjwwc28ppE6WGRdxuKfuvh6Mc98Y+H+e8GZmuW</w:t>
      </w:r>
    </w:p>
    <w:p>
      <w:pPr>
        <w:pStyle w:val="PreformattedText"/>
        <w:bidi w:val="0"/>
        <w:spacing w:before="0" w:after="0"/>
        <w:jc w:val="left"/>
        <w:rPr/>
      </w:pPr>
      <w:r>
        <w:rPr/>
        <w:t>5jCUq5kjzHI81pZBU5NxHlkod6fMMqrImC1ULxKpMZ0zRspR0SRGRd0mesxa11ePhjgTMPbWwl+ydn</w:t>
      </w:r>
    </w:p>
    <w:p>
      <w:pPr>
        <w:pStyle w:val="PreformattedText"/>
        <w:bidi w:val="0"/>
        <w:spacing w:before="0" w:after="0"/>
        <w:jc w:val="left"/>
        <w:rPr/>
      </w:pPr>
      <w:r>
        <w:rPr/>
        <w:t>kw9cB+Jtbw7Uw0+a0stZQlWhempahaHMIKeWRGrJMorrFKiJpAsxppg0Zlj1qqOxOKzpCmrIQx74nD</w:t>
      </w:r>
    </w:p>
    <w:p>
      <w:pPr>
        <w:pStyle w:val="PreformattedText"/>
        <w:bidi w:val="0"/>
        <w:spacing w:before="0" w:after="0"/>
        <w:jc w:val="left"/>
        <w:rPr/>
      </w:pPr>
      <w:r>
        <w:rPr/>
        <w:t>Yt5Vy2ZebmVt3W6o6yyfxGavq6FqHPqL9oVJMmRcQCePJ4s7hgVhV5Dn+U5jeny3iABVjlpam8NSyh</w:t>
      </w:r>
    </w:p>
    <w:p>
      <w:pPr>
        <w:pStyle w:val="PreformattedText"/>
        <w:bidi w:val="0"/>
        <w:spacing w:before="0" w:after="0"/>
        <w:jc w:val="left"/>
        <w:rPr/>
      </w:pPr>
      <w:r>
        <w:rPr/>
        <w:t>4XKSq+OcUtJuFV6v1Ru5xZtASH6K9H/iLdyKq4f8Uop+GcyqKQPUyUtHUZHPCEp8tZbzVX7LppVM+W</w:t>
      </w:r>
    </w:p>
    <w:p>
      <w:pPr>
        <w:pStyle w:val="PreformattedText"/>
        <w:bidi w:val="0"/>
        <w:spacing w:before="0" w:after="0"/>
        <w:jc w:val="left"/>
        <w:rPr/>
      </w:pPr>
      <w:r>
        <w:rPr/>
        <w:t>RO7c8NPJJFbnhR0ZsVzlMGU6sRatAIiGZ+B9bw5mTzcAcSUqVbO/8A+aHFFfHBNL8G2uZ+HcxWJqWp</w:t>
      </w:r>
    </w:p>
    <w:p>
      <w:pPr>
        <w:pStyle w:val="PreformattedText"/>
        <w:bidi w:val="0"/>
        <w:spacing w:before="0" w:after="0"/>
        <w:jc w:val="left"/>
        <w:rPr/>
      </w:pPr>
      <w:r>
        <w:rPr/>
        <w:t>0hF0RV6wFeURTEaUw7nyw1th4/1f4wlyATQ6sBhz/ibIaunp8/y7MMlzqSeYUtZmGXmrytI1ZPOqc1</w:t>
      </w:r>
    </w:p>
    <w:p>
      <w:pPr>
        <w:pStyle w:val="PreformattedText"/>
        <w:bidi w:val="0"/>
        <w:spacing w:before="0" w:after="0"/>
        <w:jc w:val="left"/>
        <w:rPr/>
      </w:pPr>
      <w:r>
        <w:rPr/>
        <w:t>pkMkDu7G4mhkWEiR9YVuUwSGU55RLBKZ6paLn4H8Us94ToAZc0zfLXqGlnhr+F8sg4n4B4gonKhqfN</w:t>
      </w:r>
    </w:p>
    <w:p>
      <w:pPr>
        <w:pStyle w:val="PreformattedText"/>
        <w:bidi w:val="0"/>
        <w:spacing w:before="0" w:after="0"/>
        <w:jc w:val="left"/>
        <w:rPr/>
      </w:pPr>
      <w:r>
        <w:rPr/>
        <w:t>+D65Wjy+dWeQSSULRqy7ojDUMKKV4atPZ+uIyUkUKxZPD+beHfFuX/tPLckp66Ooq3jzPMPCniGfJa</w:t>
      </w:r>
    </w:p>
    <w:p>
      <w:pPr>
        <w:pStyle w:val="PreformattedText"/>
        <w:bidi w:val="0"/>
        <w:spacing w:before="0" w:after="0"/>
        <w:jc w:val="left"/>
        <w:rPr/>
      </w:pPr>
      <w:r>
        <w:rPr/>
        <w:t>ipzN47tPNwBmkkIeXV5nJTyIzFSDC67NYOyGjHhx/eLMNYW7Yr/PfBThDiKevqOFc5HERq6yespslr</w:t>
      </w:r>
    </w:p>
    <w:p>
      <w:pPr>
        <w:pStyle w:val="PreformattedText"/>
        <w:bidi w:val="0"/>
        <w:spacing w:before="0" w:after="0"/>
        <w:jc w:val="left"/>
        <w:rPr/>
      </w:pPr>
      <w:r>
        <w:rPr/>
        <w:t>0qeE+LMkrfLaOrpqmmzGWGndhMfMABi0tcK41YbLnitGFo7W8sJMhiS11SYpzP8Aws8TeHpFqqTLqT</w:t>
      </w:r>
    </w:p>
    <w:p>
      <w:pPr>
        <w:pStyle w:val="PreformattedText"/>
        <w:bidi w:val="0"/>
        <w:spacing w:before="0" w:after="0"/>
        <w:jc w:val="left"/>
        <w:rPr/>
      </w:pPr>
      <w:r>
        <w:rPr/>
        <w:t>iWjy6FYqwQ5VIavJFp4mEddSwoRXZbXyxp99NBJV0dQ7M8b3ONAVSNVvPn4ogB65kERzpxVQR1MNBU</w:t>
      </w:r>
    </w:p>
    <w:p>
      <w:pPr>
        <w:pStyle w:val="PreformattedText"/>
        <w:bidi w:val="0"/>
        <w:spacing w:before="0" w:after="0"/>
        <w:jc w:val="left"/>
        <w:rPr/>
      </w:pPr>
      <w:r>
        <w:rPr/>
        <w:t>8U8OVVElTKtPR8TZGz0cpi88Ra66oaJmmkScqGjngjmC6ter1YuGNdVrohpYYZjPriH8R8PeIUVHm7</w:t>
      </w:r>
    </w:p>
    <w:p>
      <w:pPr>
        <w:pStyle w:val="PreformattedText"/>
        <w:bidi w:val="0"/>
        <w:spacing w:before="0" w:after="0"/>
        <w:jc w:val="left"/>
        <w:rPr/>
      </w:pPr>
      <w:r>
        <w:rPr/>
        <w:t>U4g404Z4dFJTivpaqgGeZC09SkweoqoG109GyC4dHmg+70lUfkxW6SGUFuadrm8P8A2hbCeuqtJiqP</w:t>
      </w:r>
    </w:p>
    <w:p>
      <w:pPr>
        <w:pStyle w:val="PreformattedText"/>
        <w:bidi w:val="0"/>
        <w:spacing w:before="0" w:after="0"/>
        <w:jc w:val="left"/>
        <w:rPr/>
      </w:pPr>
      <w:r>
        <w:rPr/>
        <w:t>U3tRV2X8SZWtcs2X1NTV5nFPG3mPTxU7Q1UEwmUw0NREI5qsOGUz2iZ1Y7HVhrJMC6wCrT2opLmoWC</w:t>
      </w:r>
    </w:p>
    <w:p>
      <w:pPr>
        <w:pStyle w:val="PreformattedText"/>
        <w:bidi w:val="0"/>
        <w:spacing w:before="0" w:after="0"/>
        <w:jc w:val="left"/>
        <w:rPr/>
      </w:pPr>
      <w:r>
        <w:rPr/>
        <w:t>qx5xT9fstn8UOnE1TlWY5y2c0dOy5XmE8UmfUUUcNJmEGYVTSzVrU1ClxRZYKlgsCr50ZTUsj4WjNb</w:t>
      </w:r>
    </w:p>
    <w:p>
      <w:pPr>
        <w:pStyle w:val="PreformattedText"/>
        <w:bidi w:val="0"/>
        <w:spacing w:before="0" w:after="0"/>
        <w:jc w:val="left"/>
        <w:rPr/>
      </w:pPr>
      <w:r>
        <w:rPr/>
        <w:t>RjrcGbZF212LuuTHWUefqi6fs+eOedeGeZ1GTcV5bS8SeGddm2W1+ZUOZZZFX5Vl2aUM0SZe8c7RMc</w:t>
      </w:r>
    </w:p>
    <w:p>
      <w:pPr>
        <w:pStyle w:val="PreformattedText"/>
        <w:bidi w:val="0"/>
        <w:spacing w:before="0" w:after="0"/>
        <w:jc w:val="left"/>
        <w:rPr/>
      </w:pPr>
      <w:r>
        <w:rPr/>
        <w:t>mNRSRTUcqKWWWOZtCM22IdVFHTWKlSV6/aiymbmpNo4Hor2R4Y+hTwf4x4EzrirMvEXwZ4pz7gPwT4</w:t>
      </w:r>
    </w:p>
    <w:p>
      <w:pPr>
        <w:pStyle w:val="PreformattedText"/>
        <w:bidi w:val="0"/>
        <w:spacing w:before="0" w:after="0"/>
        <w:jc w:val="left"/>
        <w:rPr/>
      </w:pPr>
      <w:r>
        <w:rPr/>
        <w:t>RyrIc+hzbgd85/8Atj/Zs4rzutkqc5PhFRLQ1GWZ94dVuZCjqM2psyiXXTSOIW00yrhwxCWsHkmkzW</w:t>
      </w:r>
    </w:p>
    <w:p>
      <w:pPr>
        <w:pStyle w:val="PreformattedText"/>
        <w:bidi w:val="0"/>
        <w:spacing w:before="0" w:after="0"/>
        <w:jc w:val="left"/>
        <w:rPr/>
      </w:pPr>
      <w:r>
        <w:rPr/>
        <w:t>W3te11QqZQUExQ5mb3ZP6oo37fnA3E1B4MZj4lZzkUHEmV+K8uR5rlvjT4bZHw7J4YeMwfi+qqeGKv</w:t>
      </w:r>
    </w:p>
    <w:p>
      <w:pPr>
        <w:pStyle w:val="PreformattedText"/>
        <w:bidi w:val="0"/>
        <w:spacing w:before="0" w:after="0"/>
        <w:jc w:val="left"/>
        <w:rPr/>
      </w:pPr>
      <w:r>
        <w:rPr/>
        <w:t>iLJaWGSLw68R2oFmlrZYTTGqksl5YXdFTiWZ3VwtqqAvi98dKRPWZMSWq2tLFpVm1vf1j8McU+Av2d</w:t>
      </w:r>
    </w:p>
    <w:p>
      <w:pPr>
        <w:pStyle w:val="PreformattedText"/>
        <w:bidi w:val="0"/>
        <w:spacing w:before="0" w:after="0"/>
        <w:jc w:val="left"/>
        <w:rPr/>
      </w:pPr>
      <w:r>
        <w:rPr/>
        <w:t>Mi+1D4RcV5dwtluY5J4t+FudTZcIKyvioeFeJcingzPiCl4YzaWeEtRcY1VLlueR01WiCm1UsKzNhy</w:t>
      </w:r>
    </w:p>
    <w:p>
      <w:pPr>
        <w:pStyle w:val="PreformattedText"/>
        <w:bidi w:val="0"/>
        <w:spacing w:before="0" w:after="0"/>
        <w:jc w:val="left"/>
        <w:rPr/>
      </w:pPr>
      <w:r>
        <w:rPr/>
        <w:t>SZU7C3gnnZTZ62qQ3Uv4o0VdZxQUpMq3w/tHfX9m79rXjL7PtZxX9nnxjOf8I8D5TxLFkvD9Pm5gNZ</w:t>
      </w:r>
    </w:p>
    <w:p>
      <w:pPr>
        <w:pStyle w:val="PreformattedText"/>
        <w:bidi w:val="0"/>
        <w:spacing w:before="0" w:after="0"/>
        <w:jc w:val="left"/>
        <w:rPr/>
      </w:pPr>
      <w:r>
        <w:rPr/>
        <w:t>4bcWVNItZw9nmZZTNpmHCGd1VVQx1FerfASsvlq0bLqxeWLEXLdOyOVi8Cf/rhRlMNrLq+9hH04/Z1</w:t>
      </w:r>
    </w:p>
    <w:p>
      <w:pPr>
        <w:pStyle w:val="PreformattedText"/>
        <w:bidi w:val="0"/>
        <w:spacing w:before="0" w:after="0"/>
        <w:jc w:val="left"/>
        <w:rPr/>
      </w:pPr>
      <w:r>
        <w:rPr/>
        <w:t>4/Xi7LOJc7rarJ5s0qa1Zc+rKGvFdlsNblk9bl6x0lLLZsvgiWCQy07s4p1sfMdCrY3Yh5ZaWksXhR</w:t>
      </w:r>
    </w:p>
    <w:p>
      <w:pPr>
        <w:pStyle w:val="PreformattedText"/>
        <w:bidi w:val="0"/>
        <w:spacing w:before="0" w:after="0"/>
        <w:jc w:val="left"/>
        <w:rPr/>
      </w:pPr>
      <w:r>
        <w:rPr/>
        <w:t>HKxK2lEGtbqiOW+JeFct8RPtqcBZfQNXR5Bw/4ceImfcQ8RxVk9bHxPnXFdTk2WUdNlNNSTmLKsvip</w:t>
      </w:r>
    </w:p>
    <w:p>
      <w:pPr>
        <w:pStyle w:val="PreformattedText"/>
        <w:bidi w:val="0"/>
        <w:spacing w:before="0" w:after="0"/>
        <w:jc w:val="left"/>
        <w:rPr/>
      </w:pPr>
      <w:r>
        <w:rPr/>
        <w:t>KWadXkAMtTDCEKgaTllIecmPbqqF1a8Y6V4w+jWLBecZxaOkFXbHqpSUcNHBFSwRGOCFIoY4vWY4Yo</w:t>
      </w:r>
    </w:p>
    <w:p>
      <w:pPr>
        <w:pStyle w:val="PreformattedText"/>
        <w:bidi w:val="0"/>
        <w:spacing w:before="0" w:after="0"/>
        <w:jc w:val="left"/>
        <w:rPr/>
      </w:pPr>
      <w:r>
        <w:rPr/>
        <w:t>1RFZmvewXdjctiN4kt9GPNOwdmN+fqhQBsQynUN9JN9a6tQuT35iLf64ZFYMstydN1NgW3sikbEKel</w:t>
      </w:r>
    </w:p>
    <w:p>
      <w:pPr>
        <w:pStyle w:val="PreformattedText"/>
        <w:bidi w:val="0"/>
        <w:spacing w:before="0" w:after="0"/>
        <w:jc w:val="left"/>
        <w:rPr/>
      </w:pPr>
      <w:r>
        <w:rPr/>
        <w:t>ie+KvumCBCxIYqy3QAFiGAYDqbjp2N7+rmxaCMJW4BvsNI97k6lVbHc2D/TFeh7vyggChWK2sLA78x</w:t>
      </w:r>
    </w:p>
    <w:p>
      <w:pPr>
        <w:pStyle w:val="PreformattedText"/>
        <w:bidi w:val="0"/>
        <w:spacing w:before="0" w:after="0"/>
        <w:jc w:val="left"/>
        <w:rPr/>
      </w:pPr>
      <w:r>
        <w:rPr/>
        <w:t>C6iSV63XfT9Di0ECuvMCpBIvdSS7G1r7HmYjb2H54rkw7oICWAIAUE2AjGkBRe9gN9mA3/APNiLaMW</w:t>
      </w:r>
    </w:p>
    <w:p>
      <w:pPr>
        <w:pStyle w:val="PreformattedText"/>
        <w:bidi w:val="0"/>
        <w:spacing w:before="0" w:after="0"/>
        <w:jc w:val="left"/>
        <w:rPr/>
      </w:pPr>
      <w:r>
        <w:rPr/>
        <w:t>JgjA6WNwqgWW4sebrZt7Xti8ECLAncAnTY97r8oA7gd+t8Uz7A+qCA+YAdSqL72BUW5jsxAPK1+31x</w:t>
      </w:r>
    </w:p>
    <w:p>
      <w:pPr>
        <w:pStyle w:val="PreformattedText"/>
        <w:bidi w:val="0"/>
        <w:spacing w:before="0" w:after="0"/>
        <w:jc w:val="left"/>
        <w:rPr/>
      </w:pPr>
      <w:r>
        <w:rPr/>
        <w:t>JahA64I3qABLLy2Cm5uSuxc37MVPTForevXGebfUNuZbMQDa130spG4IGxvbrgi0CSQX2QCw77sLct</w:t>
      </w:r>
    </w:p>
    <w:p>
      <w:pPr>
        <w:pStyle w:val="PreformattedText"/>
        <w:bidi w:val="0"/>
        <w:spacing w:before="0" w:after="0"/>
        <w:jc w:val="left"/>
        <w:rPr/>
      </w:pPr>
      <w:r>
        <w:rPr/>
        <w:t>gTtY33+vLiuSjug2Qcso2awG9xuSALEHa2/S/wCfLi0NZiBUrQeuAk6l03ub767mxA2LE7au9++q2K</w:t>
      </w:r>
    </w:p>
    <w:p>
      <w:pPr>
        <w:pStyle w:val="PreformattedText"/>
        <w:bidi w:val="0"/>
        <w:spacing w:before="0" w:after="0"/>
        <w:jc w:val="left"/>
        <w:rPr/>
      </w:pPr>
      <w:r>
        <w:rPr/>
        <w:t>sSASBdEg1UNTaI0r7GwZbtYA2AOtSLaiu2++LQM1FLQHU1hYLuTuCAxudB69/fv+HCnDEm0DZSKc5U</w:t>
      </w:r>
    </w:p>
    <w:p>
      <w:pPr>
        <w:pStyle w:val="PreformattedText"/>
        <w:bidi w:val="0"/>
        <w:spacing w:before="0" w:after="0"/>
        <w:jc w:val="left"/>
        <w:rPr/>
      </w:pPr>
      <w:r>
        <w:rPr/>
        <w:t>MaUG7ARJpY8o0jqpHNI191UdRsdvoMAuAUBc+uDnRWlM/PdBhC3ClRqCkXPqFiCGAHVg1v8AqxYXdY</w:t>
      </w:r>
    </w:p>
    <w:p>
      <w:pPr>
        <w:pStyle w:val="PreformattedText"/>
        <w:bidi w:val="0"/>
        <w:spacing w:before="0" w:after="0"/>
        <w:jc w:val="left"/>
        <w:rPr/>
      </w:pPr>
      <w:r>
        <w:rPr/>
        <w:t>Ii6sG2QNCS3QjbVpJtYALqW1tjuCMWqMu+Ku60K1zhXAQLCxALeogEgN89r7mwtcbDViYgPaqjeh4V</w:t>
      </w:r>
    </w:p>
    <w:p>
      <w:pPr>
        <w:pStyle w:val="PreformattedText"/>
        <w:bidi w:val="0"/>
        <w:spacing w:before="0" w:after="0"/>
        <w:jc w:val="left"/>
        <w:rPr/>
      </w:pPr>
      <w:r>
        <w:rPr/>
        <w:t>xbmIZgQSB0BtZQGbqB1A74IpB2pQdh23DWsrkkghd9+pHa+IArsFII33B08xJCiw20322bci9zb/AN</w:t>
      </w:r>
    </w:p>
    <w:p>
      <w:pPr>
        <w:pStyle w:val="PreformattedText"/>
        <w:bidi w:val="0"/>
        <w:spacing w:before="0" w:after="0"/>
        <w:jc w:val="left"/>
        <w:rPr/>
      </w:pPr>
      <w:r>
        <w:rPr/>
        <w:t>OGoCF74I6vSu6HU4te46m4b6/Keu2PTW6t1Y8/ClawC5Z9zzEXtfc+pjsAD/DBY3VBA0qrEWOm2wJ3</w:t>
      </w:r>
    </w:p>
    <w:p>
      <w:pPr>
        <w:pStyle w:val="PreformattedText"/>
        <w:bidi w:val="0"/>
        <w:spacing w:before="0" w:after="0"/>
        <w:jc w:val="left"/>
        <w:rPr/>
      </w:pPr>
      <w:r>
        <w:rPr/>
        <w:t>3NtyxvtY4sJbcD80EbapFiL7W36ALvzBfywc33wQkkqr+1jsN7k2Nun4Sov+eIsPWIIa5qoDbU1y1t</w:t>
      </w:r>
    </w:p>
    <w:p>
      <w:pPr>
        <w:pStyle w:val="PreformattedText"/>
        <w:bidi w:val="0"/>
        <w:spacing w:before="0" w:after="0"/>
        <w:jc w:val="left"/>
        <w:rPr/>
      </w:pPr>
      <w:r>
        <w:rPr/>
        <w:t>jqA3uBe2xO+IYMuR4wbIZ6ipBLG/Zgea917jb29+uKwQw1FUedSQttgLgGx+nVjpAuDggiPVVSra9y</w:t>
      </w:r>
    </w:p>
    <w:p>
      <w:pPr>
        <w:pStyle w:val="PreformattedText"/>
        <w:bidi w:val="0"/>
        <w:spacing w:before="0" w:after="0"/>
        <w:jc w:val="left"/>
        <w:rPr/>
      </w:pPr>
      <w:r>
        <w:rPr/>
        <w:t>bKb3ub32UgAXC7n2GIcgEAi5YGzJ6URyrnNyNZ17karA9NwGHWS3Q23HzYSacBQRdGoDU0ERqrl2IG</w:t>
      </w:r>
    </w:p>
    <w:p>
      <w:pPr>
        <w:pStyle w:val="PreformattedText"/>
        <w:bidi w:val="0"/>
        <w:spacing w:before="0" w:after="0"/>
        <w:jc w:val="left"/>
        <w:rPr/>
      </w:pPr>
      <w:r>
        <w:rPr/>
        <w:t>+pSFvqttuosDfoO9r4iGxG55Sd2sFsSVFzbSee37v07YIIZamYa3UOFGzEkXIDA7qnQn2I3PfBBDQz</w:t>
      </w:r>
    </w:p>
    <w:p>
      <w:pPr>
        <w:pStyle w:val="PreformattedText"/>
        <w:bidi w:val="0"/>
        <w:spacing w:before="0" w:after="0"/>
        <w:jc w:val="left"/>
        <w:rPr/>
      </w:pPr>
      <w:r>
        <w:rPr/>
        <w:t>2BPUqLgAN22BuDtsevUFrYIITySKb9QVb/mvbcjfmue/XBBBDOdrKSpDCx2AvcgkL7ae2CJAJ2QSSQ</w:t>
      </w:r>
    </w:p>
    <w:p>
      <w:pPr>
        <w:pStyle w:val="PreformattedText"/>
        <w:bidi w:val="0"/>
        <w:spacing w:before="0" w:after="0"/>
        <w:jc w:val="left"/>
        <w:rPr/>
      </w:pPr>
      <w:r>
        <w:rPr/>
        <w:t>172uOoI1JosbHqCpH9MEOVVsFRrQrjk9KnWrA6jzAEd+bVsOVtt+uKPSnfFjsNd6FwkJ0m/KdQIJVQ</w:t>
      </w:r>
    </w:p>
    <w:p>
      <w:pPr>
        <w:pStyle w:val="PreformattedText"/>
        <w:bidi w:val="0"/>
        <w:spacing w:before="0" w:after="0"/>
        <w:jc w:val="left"/>
        <w:rPr/>
      </w:pPr>
      <w:r>
        <w:rPr/>
        <w:t>DfbSR0Nv5thNMqRKLcy1GrB6udW+5GnfYOA29vqTbthc3MUjYtxRCw1qQ7wEEBRcubAFyCboNRaw+u</w:t>
      </w:r>
    </w:p>
    <w:p>
      <w:pPr>
        <w:pStyle w:val="PreformattedText"/>
        <w:bidi w:val="0"/>
        <w:spacing w:before="0" w:after="0"/>
        <w:jc w:val="left"/>
        <w:rPr/>
      </w:pPr>
      <w:r>
        <w:rPr/>
        <w:t>nm74yOQCWpD1IIAOZEKFcMGAO4ub6SbX31X377W/XFCKi7rEXhwjIspva4AbuwUEXuw2sQdsZDcNUm</w:t>
      </w:r>
    </w:p>
    <w:p>
      <w:pPr>
        <w:pStyle w:val="PreformattedText"/>
        <w:bidi w:val="0"/>
        <w:spacing w:before="0" w:after="0"/>
        <w:jc w:val="left"/>
        <w:rPr/>
      </w:pPr>
      <w:r>
        <w:rPr/>
        <w:t>NCZqCd+HCNgToAYXJs+2lwBaxJXfv16/wxGYqInry/tDjCFFirE6Db1WsG3sL9d9zvthTtUmi2xOan</w:t>
      </w:r>
    </w:p>
    <w:p>
      <w:pPr>
        <w:pStyle w:val="PreformattedText"/>
        <w:bidi w:val="0"/>
        <w:spacing w:before="0" w:after="0"/>
        <w:jc w:val="left"/>
        <w:rPr/>
      </w:pPr>
      <w:r>
        <w:rPr/>
        <w:t>vh4jK2ve9wNt15TckDT/8AP4cLi5Y0oS1IOLLudiOg1Ai5Ow1W3O/bptgilutbWAMCRdlDlOvTcg7g</w:t>
      </w:r>
    </w:p>
    <w:p>
      <w:pPr>
        <w:pStyle w:val="PreformattedText"/>
        <w:bidi w:val="0"/>
        <w:spacing w:before="0" w:after="0"/>
        <w:jc w:val="left"/>
        <w:rPr/>
      </w:pPr>
      <w:r>
        <w:rPr/>
        <w:t>HsAT19jiRt20gqe398JJ2FmXewFtQ7o/Tte49sREcdasVX4hcaZXwdkGbcSZ3mFDlWQZNAZa2ur5lp</w:t>
      </w:r>
    </w:p>
    <w:p>
      <w:pPr>
        <w:pStyle w:val="PreformattedText"/>
        <w:bidi w:val="0"/>
        <w:spacing w:before="0" w:after="0"/>
        <w:jc w:val="left"/>
        <w:rPr/>
      </w:pPr>
      <w:r>
        <w:rPr/>
        <w:t>qd5FVmEDzswEMTNpUP+JtPNhlVUXE2QxauygbRHzT+OH2nPEb7QB45yvgyp414G8OeJKfNKTIvGDho</w:t>
      </w:r>
    </w:p>
    <w:p>
      <w:pPr>
        <w:pStyle w:val="PreformattedText"/>
        <w:bidi w:val="0"/>
        <w:spacing w:before="0" w:after="0"/>
        <w:jc w:val="left"/>
        <w:rPr/>
      </w:pPr>
      <w:r>
        <w:rPr/>
        <w:t>QZdl1LxS8U+V1PhnmPE1bGHyHh+tpFXz6+NGmkeYwwtGsiuuSdMYVcgqvnzsjpS5Muqhjmu9Hhfxg+</w:t>
      </w:r>
    </w:p>
    <w:p>
      <w:pPr>
        <w:pStyle w:val="PreformattedText"/>
        <w:bidi w:val="0"/>
        <w:spacing w:before="0" w:after="0"/>
        <w:jc w:val="left"/>
        <w:rPr/>
      </w:pPr>
      <w:r>
        <w:rPr/>
        <w:t>W5PT5TQ59llJnOfcO5lJJX8N09VU0ORQQUCzZLDl0lLSr581d8ekNQdUjJJCrPK+t205WYVodrRsFC</w:t>
      </w:r>
    </w:p>
    <w:p>
      <w:pPr>
        <w:pStyle w:val="PreformattedText"/>
        <w:bidi w:val="0"/>
        <w:spacing w:before="0" w:after="0"/>
        <w:jc w:val="left"/>
        <w:rPr/>
      </w:pPr>
      <w:r>
        <w:rPr/>
        <w:t>gCm01+GKGpM44g4cmq6mtrURJaSdq+hlnNblecrMZb0r09yiqdTKl+eLTyOpGFzBLaqgBT19mHBiuz</w:t>
      </w:r>
    </w:p>
    <w:p>
      <w:pPr>
        <w:pStyle w:val="PreformattedText"/>
        <w:bidi w:val="0"/>
        <w:spacing w:before="0" w:after="0"/>
        <w:jc w:val="left"/>
        <w:rPr/>
      </w:pPr>
      <w:r>
        <w:rPr/>
        <w:t>jEx8RUy7j2Dw88QuHaqsy88S8G5JwjmLQKiZnwxxJ4cUUHDtfC9MlhnOX1mSJktVE0BWtUPKro7LqZ</w:t>
      </w:r>
    </w:p>
    <w:p>
      <w:pPr>
        <w:pStyle w:val="PreformattedText"/>
        <w:bidi w:val="0"/>
        <w:spacing w:before="0" w:after="0"/>
        <w:jc w:val="left"/>
        <w:rPr/>
      </w:pPr>
      <w:r>
        <w:rPr/>
        <w:t>KsUd0ejBftBvPsxa88NVuuKN4nbiPI5UpeIYqPNqFyklNnEcdNmmmMqt0eSP7yHmOloahVdX5cOliU</w:t>
      </w:r>
    </w:p>
    <w:p>
      <w:pPr>
        <w:pStyle w:val="PreformattedText"/>
        <w:bidi w:val="0"/>
        <w:spacing w:before="0" w:after="0"/>
        <w:jc w:val="left"/>
        <w:rPr/>
      </w:pPr>
      <w:r>
        <w:rPr/>
        <w:t>wJlta3VsijOxGsboYky/Ic5UKj0mQyTqL5hW01dDT1CWKmfL56KeSOWVeUGOeD5vl06sPF6mrG6KkK</w:t>
      </w:r>
    </w:p>
    <w:p>
      <w:pPr>
        <w:pStyle w:val="PreformattedText"/>
        <w:bidi w:val="0"/>
        <w:spacing w:before="0" w:after="0"/>
        <w:jc w:val="left"/>
        <w:rPr/>
      </w:pPr>
      <w:r>
        <w:rPr/>
        <w:t>eG9DXJwX8QJRSq1Qs58tWoKjLqutllhAjkqKialeMJTysqkJ5PT5fdysaA1hTSgaim92d6IdX0EuXv</w:t>
      </w:r>
    </w:p>
    <w:p>
      <w:pPr>
        <w:pStyle w:val="PreformattedText"/>
        <w:bidi w:val="0"/>
        <w:spacing w:before="0" w:after="0"/>
        <w:jc w:val="left"/>
        <w:rPr/>
      </w:pPr>
      <w:r>
        <w:rPr/>
        <w:t>LSRTwZdUP9y0tfC4rCUOl4m+OjR6ZTbqFZr8qaRjQoBALC49zZf3hFigkIbW8X94BR0+e0ETwUtVBW</w:t>
      </w:r>
    </w:p>
    <w:p>
      <w:pPr>
        <w:pStyle w:val="PreformattedText"/>
        <w:bidi w:val="0"/>
        <w:spacing w:before="0" w:after="0"/>
        <w:jc w:val="left"/>
        <w:rPr/>
      </w:pPr>
      <w:r>
        <w:rPr/>
        <w:t>0k/NNT1Lq9NKwO1o6kDztze4Ckm3NgaVKc3FbWXjFpTTpYNrhkYbG3YaKfiWry81FMlbnGWwQyxvJB</w:t>
      </w:r>
    </w:p>
    <w:p>
      <w:pPr>
        <w:pStyle w:val="PreformattedText"/>
        <w:bidi w:val="0"/>
        <w:spacing w:before="0" w:after="0"/>
        <w:jc w:val="left"/>
        <w:rPr/>
      </w:pPr>
      <w:r>
        <w:rPr/>
        <w:t>Roaih86GxhNTlzODFqbUD5J2VvScDYZGAIVWLDparfC39UTLxjrUB3QeHMe/8AtCOonhz6QCcUtJOY</w:t>
      </w:r>
    </w:p>
    <w:p>
      <w:pPr>
        <w:pStyle w:val="PreformattedText"/>
        <w:bidi w:val="0"/>
        <w:spacing w:before="0" w:after="0"/>
        <w:jc w:val="left"/>
        <w:rPr/>
      </w:pPr>
      <w:r>
        <w:rPr/>
        <w:t>X0VcMdQaZ3jdpLy08wJgRkaxER0jTuq82BV5gUUFhXditVxFVaintRC80yueig81VEkc8j2qAiiGR1</w:t>
      </w:r>
    </w:p>
    <w:p>
      <w:pPr>
        <w:pStyle w:val="PreformattedText"/>
        <w:bidi w:val="0"/>
        <w:spacing w:before="0" w:after="0"/>
        <w:jc w:val="left"/>
        <w:rPr/>
      </w:pPr>
      <w:r>
        <w:rPr/>
        <w:t>azNqWyqnKoCjdh9MbZUwOwG6YxTpLItVW89cI8kyWpzSaaqzGuWgyiA6mjpkWorsxlA2oaBHXRFUte</w:t>
      </w:r>
    </w:p>
    <w:p>
      <w:pPr>
        <w:pStyle w:val="PreformattedText"/>
        <w:bidi w:val="0"/>
        <w:spacing w:before="0" w:after="0"/>
        <w:jc w:val="left"/>
        <w:rPr/>
      </w:pPr>
      <w:r>
        <w:rPr/>
        <w:t>3myfdwruzFl04vNmCWAqIWf7K+uKyUeYSzzLUXo9JvCPFD1X1WWRr/f6iphEBUZVwpkEkXw0bMF0Nn</w:t>
      </w:r>
    </w:p>
    <w:p>
      <w:pPr>
        <w:pStyle w:val="PreformattedText"/>
        <w:bidi w:val="0"/>
        <w:spacing w:before="0" w:after="0"/>
        <w:jc w:val="left"/>
        <w:rPr/>
      </w:pPr>
      <w:r>
        <w:rPr/>
        <w:t>OcM58qZv8AxWSNpX5tNsKlpMY0VQO07/ksOnzEWgd6Fd1E/U338YS0uWcS8RN5EEf7JysASSU1Gk4i</w:t>
      </w:r>
    </w:p>
    <w:p>
      <w:pPr>
        <w:pStyle w:val="PreformattedText"/>
        <w:bidi w:val="0"/>
        <w:spacing w:before="0" w:after="0"/>
        <w:jc w:val="left"/>
        <w:rPr/>
      </w:pPr>
      <w:r>
        <w:rPr/>
        <w:t>RSCoMyX86vYrq3c6XPWwxoVZUmlxubtNGZjiJxAPyMrsjzc3xRbeQ+HuRcLU/wC0uK82pKKligFY9K</w:t>
      </w:r>
    </w:p>
    <w:p>
      <w:pPr>
        <w:pStyle w:val="PreformattedText"/>
        <w:bidi w:val="0"/>
        <w:spacing w:before="0" w:after="0"/>
        <w:jc w:val="left"/>
        <w:rPr/>
      </w:pPr>
      <w:r>
        <w:rPr/>
        <w:t>0NRmNQzzDTTtmy0jL5zF9IWijYKeUamxSbNdspS5+d3+rKLypaIdbJfO3tezErGX5xxq8MHEn7XyTg</w:t>
      </w:r>
    </w:p>
    <w:p>
      <w:pPr>
        <w:pStyle w:val="PreformattedText"/>
        <w:bidi w:val="0"/>
        <w:spacing w:before="0" w:after="0"/>
        <w:jc w:val="left"/>
        <w:rPr/>
      </w:pPr>
      <w:r>
        <w:rPr/>
        <w:t>PJYWzDLMkqIoKPOc9jis/wAfUUcSKKajSM3paZepkXWx3JzgiQNWk2c208F/v2o0mW80i9rZK7B0m9</w:t>
      </w:r>
    </w:p>
    <w:p>
      <w:pPr>
        <w:pStyle w:val="PreformattedText"/>
        <w:bidi w:val="0"/>
        <w:spacing w:before="0" w:after="0"/>
        <w:jc w:val="left"/>
        <w:rPr/>
      </w:pPr>
      <w:r>
        <w:rPr/>
        <w:t>r9MWfl2R0NNQ5c+ZfEcJ8Ku0yU1FD5MPEub+TE/wDccsjkN8ueYhhWZjIvKFZKZEbfGe+pPSeHlQss</w:t>
      </w:r>
    </w:p>
    <w:p>
      <w:pPr>
        <w:pStyle w:val="PreformattedText"/>
        <w:bidi w:val="0"/>
        <w:spacing w:before="0" w:after="0"/>
        <w:jc w:val="left"/>
        <w:rPr/>
      </w:pPr>
      <w:r>
        <w:rPr/>
        <w:t>V+TX6z/zxiqeK+ITmU1JkuXoix5atVluR8K5QkkeXZRAx11ud5mSo+IqzTFghkJkYq0lQQiomHquqW</w:t>
      </w:r>
    </w:p>
    <w:p>
      <w:pPr>
        <w:pStyle w:val="PreformattedText"/>
        <w:bidi w:val="0"/>
        <w:spacing w:before="0" w:after="0"/>
        <w:jc w:val="left"/>
        <w:rPr/>
      </w:pPr>
      <w:r>
        <w:rPr/>
        <w:t>atBxO32R59mMjzBeFRc+iP3jnfjXOmzvPZpEmacNFTU1VMm8NLlOXItLluSUKQqBMAkSh3UWklkcqO</w:t>
      </w:r>
    </w:p>
    <w:p>
      <w:pPr>
        <w:pStyle w:val="PreformattedText"/>
        <w:bidi w:val="0"/>
        <w:spacing w:before="0" w:after="0"/>
        <w:jc w:val="left"/>
        <w:rPr/>
      </w:pPr>
      <w:r>
        <w:rPr/>
        <w:t>ZjjfIRklqGFvneMc3ETDMmEg3dfhVeC9fuh3yzLEyeoeSWaGobLaZ+IM/qHF6aWuLr+yMgYAXfVVSU</w:t>
      </w:r>
    </w:p>
    <w:p>
      <w:pPr>
        <w:pStyle w:val="PreformattedText"/>
        <w:bidi w:val="0"/>
        <w:spacing w:before="0" w:after="0"/>
        <w:jc w:val="left"/>
        <w:rPr/>
      </w:pPr>
      <w:r>
        <w:rPr/>
        <w:t>4lA5TpcdEJxBe9chkxtXr8Ri6qU39awVc9o9EfvA5nGUZC2aOwbOa6eajYlovPgSUNVCrnRAdKNHKY</w:t>
      </w:r>
    </w:p>
    <w:p>
      <w:pPr>
        <w:pStyle w:val="PreformattedText"/>
        <w:bidi w:val="0"/>
        <w:spacing w:before="0" w:after="0"/>
        <w:jc w:val="left"/>
        <w:rPr/>
      </w:pPr>
      <w:r>
        <w:rPr/>
        <w:t>4EvYeWS3QYBrTCtfk11oufk5Ic/7jG3/ACb9MUPmM9nSSRmctNpUKbsytIHJvcdQMbJYJuo1uX1xy+</w:t>
      </w:r>
    </w:p>
    <w:p>
      <w:pPr>
        <w:pStyle w:val="PreformattedText"/>
        <w:bidi w:val="0"/>
        <w:spacing w:before="0" w:after="0"/>
        <w:jc w:val="left"/>
        <w:rPr/>
      </w:pPr>
      <w:r>
        <w:rPr/>
        <w:t>0SLixWFSRCn1KbieeoeKM+ZpCxFg0rnSAQdBVA2KFma6h2Q+BZynmVDR6tKxs0hkVgoIcxoquG9TFY</w:t>
      </w:r>
    </w:p>
    <w:p>
      <w:pPr>
        <w:pStyle w:val="PreformattedText"/>
        <w:bidi w:val="0"/>
        <w:spacing w:before="0" w:after="0"/>
        <w:jc w:val="left"/>
        <w:rPr/>
      </w:pPr>
      <w:r>
        <w:rPr/>
        <w:t>2/VtsWBtqYmmYoamDjOyVBFhIogpWFMynyyvmKyrc2Km+o3BvfC6cadKC00rwhTmkEcj1BppgJHq4H</w:t>
      </w:r>
    </w:p>
    <w:p>
      <w:pPr>
        <w:pStyle w:val="PreformattedText"/>
        <w:bidi w:val="0"/>
        <w:spacing w:before="0" w:after="0"/>
        <w:jc w:val="left"/>
        <w:rPr/>
      </w:pPr>
      <w:r>
        <w:rPr/>
        <w:t>NPMQrgP18lrASbhbDqPrgQmpz2RDUIIBNDDDk9RV0efIoaSNnqJV8qUbS7i7exU26DD5lGSoF0LTVm</w:t>
      </w:r>
    </w:p>
    <w:p>
      <w:pPr>
        <w:pStyle w:val="PreformattedText"/>
        <w:bidi w:val="0"/>
        <w:spacing w:before="0" w:after="0"/>
        <w:jc w:val="left"/>
        <w:rPr/>
      </w:pPr>
      <w:r>
        <w:rPr/>
        <w:t>NQWDor7PnWi8Mpro4YRKKWMyZeXkkp9L+XJQrVahLoP+PEksjabW0hrH0rjnzFJYgE62rHWw5WwnJS</w:t>
      </w:r>
    </w:p>
    <w:p>
      <w:pPr>
        <w:pStyle w:val="PreformattedText"/>
        <w:bidi w:val="0"/>
        <w:spacing w:before="0" w:after="0"/>
        <w:jc w:val="left"/>
        <w:rPr/>
      </w:pPr>
      <w:r>
        <w:rPr/>
        <w:t>tfZt8/tDn4k03x2W5XW00fnQTmT4iddKrpmh1Q6FHrIZpAwG9+X5cLwhPOOrdGL45b5cuYq2hoqGWc</w:t>
      </w:r>
    </w:p>
    <w:p>
      <w:pPr>
        <w:pStyle w:val="PreformattedText"/>
        <w:bidi w:val="0"/>
        <w:spacing w:before="0" w:after="0"/>
        <w:jc w:val="left"/>
        <w:rPr/>
      </w:pPr>
      <w:r>
        <w:rPr/>
        <w:t>S5TRSgu08aywPrA0CK8iLErAkuvpP0ONgVgQaRzbaqpBz6XnzshpiJmpYKoodaOIJGL21xSK2tJuW6</w:t>
      </w:r>
    </w:p>
    <w:p>
      <w:pPr>
        <w:pStyle w:val="PreformattedText"/>
        <w:bidi w:val="0"/>
        <w:spacing w:before="0" w:after="0"/>
        <w:jc w:val="left"/>
        <w:rPr/>
      </w:pPr>
      <w:r>
        <w:rPr/>
        <w:t>FWMfN1s2LnY/ngIvRipB2w65QgSWgK+afLrYYmawLIrSWurg7BBqAO5I04ioDqeEer5JyydOaGcBrf</w:t>
      </w:r>
    </w:p>
    <w:p>
      <w:pPr>
        <w:pStyle w:val="PreformattedText"/>
        <w:bidi w:val="0"/>
        <w:spacing w:before="0" w:after="0"/>
        <w:jc w:val="left"/>
        <w:rPr/>
      </w:pPr>
      <w:r>
        <w:rPr/>
        <w:t>5qSGZeALqGNejlHo79ibiyn4J8SajheeUxwZw9ZPlau7eRLUIxMsDuw5joXzBbdjqW2PB8s8EZ2FXE</w:t>
      </w:r>
    </w:p>
    <w:p>
      <w:pPr>
        <w:pStyle w:val="PreformattedText"/>
        <w:bidi w:val="0"/>
        <w:spacing w:before="0" w:after="0"/>
        <w:jc w:val="left"/>
        <w:rPr/>
      </w:pPr>
      <w:r>
        <w:rPr/>
        <w:t>Km7k36Wj9D4nk+nJvSc4YZD/Kzp0yg1rcn7R3vX2jHvnkMjZhQwojRkpTFi8TG7waQAXsCdVz6dvTs</w:t>
      </w:r>
    </w:p>
    <w:p>
      <w:pPr>
        <w:pStyle w:val="PreformattedText"/>
        <w:bidi w:val="0"/>
        <w:spacing w:before="0" w:after="0"/>
        <w:jc w:val="left"/>
        <w:rPr/>
      </w:pPr>
      <w:r>
        <w:rPr/>
        <w:t>MfFJoKTGXdFY9TI+VlKCMqQ+RZfHNAQ8gRizxNr9KOlvKsESyMQhYA7kcu+FVoTSNctaKKjOIxW5So</w:t>
      </w:r>
    </w:p>
    <w:p>
      <w:pPr>
        <w:pStyle w:val="PreformattedText"/>
        <w:bidi w:val="0"/>
        <w:spacing w:before="0" w:after="0"/>
        <w:jc w:val="left"/>
        <w:rPr/>
      </w:pPr>
      <w:r>
        <w:rPr/>
        <w:t>REjilZonLOFLaWRwwZ1Yj7xfYkXs2lsVdjSq6pEdfDTKPRzqtDSKAs7KqpIhGgW1KtOVYhZGjK6tTE</w:t>
      </w:r>
    </w:p>
    <w:p>
      <w:pPr>
        <w:pStyle w:val="PreformattedText"/>
        <w:bidi w:val="0"/>
        <w:spacing w:before="0" w:after="0"/>
        <w:jc w:val="left"/>
        <w:rPr/>
      </w:pPr>
      <w:r>
        <w:rPr/>
        <w:t>n/KfphdxIBJtt+1HVXOlNWITm3CkMkccwiChmlMfKpkKSWF59C2cGXV5bC4K98PEwDa1RHocBjnQhH</w:t>
      </w:r>
    </w:p>
    <w:p>
      <w:pPr>
        <w:pStyle w:val="PreformattedText"/>
        <w:bidi w:val="0"/>
        <w:spacing w:before="0" w:after="0"/>
        <w:jc w:val="left"/>
        <w:rPr/>
      </w:pPr>
      <w:r>
        <w:rPr/>
        <w:t>GXndiHiGsyaVAoZ1VpLhg4YJrazxsqkqjg3tYnm74ckzYa3LSPXYSdzhDSxuxI6HNofJVRMlMxjLCW</w:t>
      </w:r>
    </w:p>
    <w:p>
      <w:pPr>
        <w:pStyle w:val="PreformattedText"/>
        <w:bidi w:val="0"/>
        <w:spacing w:before="0" w:after="0"/>
        <w:jc w:val="left"/>
        <w:rPr/>
      </w:pPr>
      <w:r>
        <w:rPr/>
        <w:t>SIrGjoTo1hFDPNYqALKSfUdOKlFfMrdHUa1ga7V7W6vhiRRZ8sbpETJIzLGSWiSKCaQPdneQsxjI5e</w:t>
      </w:r>
    </w:p>
    <w:p>
      <w:pPr>
        <w:pStyle w:val="PreformattedText"/>
        <w:bidi w:val="0"/>
        <w:spacing w:before="0" w:after="0"/>
        <w:jc w:val="left"/>
        <w:rPr/>
      </w:pPr>
      <w:r>
        <w:rPr/>
        <w:t>UXABXbCZmGIzUXCMLYWrbAC3njEvyXPJ8taTzXZaczK4UNrD05bUPvJCNQK6uUi4C/i04TzJZSHGcY</w:t>
      </w:r>
    </w:p>
    <w:p>
      <w:pPr>
        <w:pStyle w:val="PreformattedText"/>
        <w:bidi w:val="0"/>
        <w:spacing w:before="0" w:after="0"/>
        <w:jc w:val="left"/>
        <w:rPr/>
      </w:pPr>
      <w:r>
        <w:rPr/>
        <w:t>MZodcSAVl2zAPtR0hwfxvIrJHBIzRy9SXVY4540NRCzR3uIiQobRa/LcYWkyZLa0iPC6T0Gyhiy2zF</w:t>
      </w:r>
    </w:p>
    <w:p>
      <w:pPr>
        <w:pStyle w:val="PreformattedText"/>
        <w:bidi w:val="0"/>
        <w:spacing w:before="0" w:after="0"/>
        <w:jc w:val="left"/>
        <w:rPr/>
      </w:pPr>
      <w:r>
        <w:rPr/>
        <w:t>8O8v8AVHVmQcRS19HTV+hGzCOCFKtFcf3rylY+ZGflCO17G5s34cbVnc4oba3Sjx07AiU5Q6i1amUX</w:t>
      </w:r>
    </w:p>
    <w:p>
      <w:pPr>
        <w:pStyle w:val="PreformattedText"/>
        <w:bidi w:val="0"/>
        <w:spacing w:before="0" w:after="0"/>
        <w:jc w:val="left"/>
        <w:rPr/>
      </w:pPr>
      <w:r>
        <w:rPr/>
        <w:t>FkmeQ+VGVkVnTRDGEJ+8chfPkgVxqurNZlsL7m3pONCTA1BSkc2ZhnU+uLDp83SQGkuAzywBZRGJFk</w:t>
      </w:r>
    </w:p>
    <w:p>
      <w:pPr>
        <w:pStyle w:val="PreformattedText"/>
        <w:bidi w:val="0"/>
        <w:spacing w:before="0" w:after="0"/>
        <w:jc w:val="left"/>
        <w:rPr/>
      </w:pPr>
      <w:r>
        <w:rPr/>
        <w:t>0yalKu1/LDu9iOgDXX04dzoOQOcYzhyDcRaBWJxT15kgjZooom1GQRrJZSYkSlEUYVNUUGoNZuhVdT</w:t>
      </w:r>
    </w:p>
    <w:p>
      <w:pPr>
        <w:pStyle w:val="PreformattedText"/>
        <w:bidi w:val="0"/>
        <w:spacing w:before="0" w:after="0"/>
        <w:jc w:val="left"/>
        <w:rPr/>
      </w:pPr>
      <w:r>
        <w:rPr/>
        <w:t>dcaA2oABaYy80A5zLEf9vfB8+afB1KI7LUJTSGSWSCNA0t4x5IJY6QEkf5fw4oZlKbAFMMGHV1JAIu</w:t>
      </w:r>
    </w:p>
    <w:p>
      <w:pPr>
        <w:pStyle w:val="PreformattedText"/>
        <w:bidi w:val="0"/>
        <w:spacing w:before="0" w:after="0"/>
        <w:jc w:val="left"/>
        <w:rPr/>
      </w:pPr>
      <w:r>
        <w:rPr/>
        <w:t>Hn6UOMHHnkX+DnimEUKrUQ63jSpkdtLCBtNxIUbqCLWtiyYsqTacvxQp9G30DrmxyPZ9qHCl4yFSxl</w:t>
      </w:r>
    </w:p>
    <w:p>
      <w:pPr>
        <w:pStyle w:val="PreformattedText"/>
        <w:bidi w:val="0"/>
        <w:spacing w:before="0" w:after="0"/>
        <w:jc w:val="left"/>
        <w:rPr/>
      </w:pPr>
      <w:r>
        <w:rPr/>
        <w:t>q6pY0W6mkmklgeICby0RmdXMr6lXSQNwtzpwxMZcasfdGd9GlNWWpr2tsSeg40hjZIVeWQqyuzUohM</w:t>
      </w:r>
    </w:p>
    <w:p>
      <w:pPr>
        <w:pStyle w:val="PreformattedText"/>
        <w:bidi w:val="0"/>
        <w:spacing w:before="0" w:after="0"/>
        <w:jc w:val="left"/>
        <w:rPr/>
      </w:pPr>
      <w:r>
        <w:rPr/>
        <w:t>jF+m6veSMkNe5APp0i+HfzyrlxhLaOY5kDs60TCPiRaks3xzwAhwY4i33sroQPQv3DaTZluQLWw04u</w:t>
      </w:r>
    </w:p>
    <w:p>
      <w:pPr>
        <w:pStyle w:val="PreformattedText"/>
        <w:bidi w:val="0"/>
        <w:spacing w:before="0" w:after="0"/>
        <w:jc w:val="left"/>
        <w:rPr/>
      </w:pPr>
      <w:r>
        <w:rPr/>
        <w:t>7/2FR5+aMhwNhpzQZq+fXCRs8SFiJ3cIfvEMCjzX8oqqam06owCWIJJ1Wv1wl8SFJu2RoGCZlJQCq7</w:t>
      </w:r>
    </w:p>
    <w:p>
      <w:pPr>
        <w:pStyle w:val="PreformattedText"/>
        <w:bidi w:val="0"/>
        <w:spacing w:before="0" w:after="0"/>
        <w:jc w:val="left"/>
        <w:rPr/>
      </w:pPr>
      <w:r>
        <w:rPr/>
        <w:t>a7ISZpnKyo7JKWSSK8pYhZpVDXjt80DodWq9tWrlbCJmJDDLY41ovJwpR9YZqdXqXr8LQ01+fQQZes</w:t>
      </w:r>
    </w:p>
    <w:p>
      <w:pPr>
        <w:pStyle w:val="PreformattedText"/>
        <w:bidi w:val="0"/>
        <w:spacing w:before="0" w:after="0"/>
        <w:jc w:val="left"/>
        <w:rPr/>
      </w:pPr>
      <w:r>
        <w:rPr/>
        <w:t>SzrO8iiNYR94aaK3mM8ckg53IGptRJXdcROxCCUFBvduHUPX2obKwrPOZmW1V6XW3s90Upxt4o0XDl</w:t>
      </w:r>
    </w:p>
    <w:p>
      <w:pPr>
        <w:pStyle w:val="PreformattedText"/>
        <w:bidi w:val="0"/>
        <w:spacing w:before="0" w:after="0"/>
        <w:jc w:val="left"/>
        <w:rPr/>
      </w:pPr>
      <w:r>
        <w:rPr/>
        <w:t>HUzSzCMinZ5KgyKWKWDMxBuZCDG3SxPbHOeawNB0o6MnBhzUjJTHnnxn4tT8W5pLXTypDl8izx0lnZ</w:t>
      </w:r>
    </w:p>
    <w:p>
      <w:pPr>
        <w:pStyle w:val="PreformattedText"/>
        <w:bidi w:val="0"/>
        <w:spacing w:before="0" w:after="0"/>
        <w:jc w:val="left"/>
        <w:rPr/>
      </w:pPr>
      <w:r>
        <w:rPr/>
        <w:t>dUCM3mSR08ighSDe4UM2m11wu5uvNo6aYdZa5AsTEBgaTOQtItZUJlbreM1CRszwAEyzrM+0UnxBbR</w:t>
      </w:r>
    </w:p>
    <w:p>
      <w:pPr>
        <w:pStyle w:val="PreformattedText"/>
        <w:bidi w:val="0"/>
        <w:spacing w:before="0" w:after="0"/>
        <w:jc w:val="left"/>
        <w:rPr/>
      </w:pPr>
      <w:r>
        <w:rPr/>
        <w:t>bqdrYuCBRx0YVMyLKaAxLspySOFIUENHFLqhZaj7wNVxraO6at45Sn4rAlvbTiGYuxqa3RmK2igOqs</w:t>
      </w:r>
    </w:p>
    <w:p>
      <w:pPr>
        <w:pStyle w:val="PreformattedText"/>
        <w:bidi w:val="0"/>
        <w:spacing w:before="0" w:after="0"/>
        <w:jc w:val="left"/>
        <w:rPr/>
      </w:pPr>
      <w:r>
        <w:rPr/>
        <w:t>T3L+H4IoZlKSo0peaNndWaFHJjkRpSTocne/S3KnXAoAuFc4zTDUrabhEvyzKII6XR8M2jVoWoDmRk</w:t>
      </w:r>
    </w:p>
    <w:p>
      <w:pPr>
        <w:pStyle w:val="PreformattedText"/>
        <w:bidi w:val="0"/>
        <w:spacing w:before="0" w:after="0"/>
        <w:jc w:val="left"/>
        <w:rPr/>
      </w:pPr>
      <w:r>
        <w:rPr/>
        <w:t>gjKtJIFZVDLr6CwDf+bDlUkZnKMcwm8ivuhFxNLVwZa9TTGplihhkafzihZFj13nZGBshVWshJI08p</w:t>
      </w:r>
    </w:p>
    <w:p>
      <w:pPr>
        <w:pStyle w:val="PreformattedText"/>
        <w:bidi w:val="0"/>
        <w:spacing w:before="0" w:after="0"/>
        <w:jc w:val="left"/>
        <w:rPr/>
      </w:pPr>
      <w:r>
        <w:rPr/>
        <w:t>5r4mVVnArEMQqMGoppHgD/aO+KktPwxFw7R1Qihr65qh01/fV7So6rGygC0KDVuRfUv+XHs+TOD5zF</w:t>
      </w:r>
    </w:p>
    <w:p>
      <w:pPr>
        <w:pStyle w:val="PreformattedText"/>
        <w:bidi w:val="0"/>
        <w:spacing w:before="0" w:after="0"/>
        <w:jc w:val="left"/>
        <w:rPr/>
      </w:pPr>
      <w:r>
        <w:rPr/>
        <w:t>yydYLrezbHh+VeP5rBT1padi9/hWPFvgjKJp6iljiBWU1YzkRnkh1TJNUQsA4v5ixUiMzN2bH1IVLV</w:t>
      </w:r>
    </w:p>
    <w:p>
      <w:pPr>
        <w:pStyle w:val="PreformattedText"/>
        <w:bidi w:val="0"/>
        <w:spacing w:before="0" w:after="0"/>
        <w:jc w:val="left"/>
        <w:rPr/>
      </w:pPr>
      <w:r>
        <w:rPr/>
        <w:t>rS0W/tHx0KoQhuJr9Lzth24XpFr8x4lqq2GR6Ou4cFLmc0TBWNXVZlJ8POs4BARalI2J2GmN8bxYqo</w:t>
      </w:r>
    </w:p>
    <w:p>
      <w:pPr>
        <w:pStyle w:val="PreformattedText"/>
        <w:bidi w:val="0"/>
        <w:spacing w:before="0" w:after="0"/>
        <w:jc w:val="left"/>
        <w:rPr/>
      </w:pPr>
      <w:r>
        <w:rPr/>
        <w:t>Cc6xgRb5kwnZbafajnr4WSRM0apmeKegz6OJtBIkj1TiCWSMtuzkpyk3urY2g0tIzuWOKUpeWbOW3n</w:t>
      </w:r>
    </w:p>
    <w:p>
      <w:pPr>
        <w:pStyle w:val="PreformattedText"/>
        <w:bidi w:val="0"/>
        <w:spacing w:before="0" w:after="0"/>
        <w:jc w:val="left"/>
        <w:rPr/>
      </w:pPr>
      <w:r>
        <w:rPr/>
        <w:t>+mJFwlQw1eUV9DOZWSKLNqlfMAMjPCzRBlCjUZfKqG2tspvik00ZT6ofJzQr6/P0YgE6PVUCxS0wE8</w:t>
      </w:r>
    </w:p>
    <w:p>
      <w:pPr>
        <w:pStyle w:val="PreformattedText"/>
        <w:bidi w:val="0"/>
        <w:spacing w:before="0" w:after="0"/>
        <w:jc w:val="left"/>
        <w:rPr/>
      </w:pPr>
      <w:r>
        <w:rPr/>
        <w:t>DGGOeN0X4lVV5UllB61KodLd2X6jFmrRurzWEkXgAqKr2YZqCoIL0YZI9UkdRC7MLxVETDSyEDkB2U</w:t>
      </w:r>
    </w:p>
    <w:p>
      <w:pPr>
        <w:pStyle w:val="PreformattedText"/>
        <w:bidi w:val="0"/>
        <w:spacing w:before="0" w:after="0"/>
        <w:jc w:val="left"/>
        <w:rPr/>
      </w:pPr>
      <w:r>
        <w:rPr/>
        <w:t>/p7YVFUBBK9k/X90dn/Z84vEufzcMFlhrOIP2dXZS0k7+VDxNl1WmY8OV662tDP8dDWUTyLytHmQik</w:t>
      </w:r>
    </w:p>
    <w:p>
      <w:pPr>
        <w:pStyle w:val="PreformattedText"/>
        <w:bidi w:val="0"/>
        <w:spacing w:before="0" w:after="0"/>
        <w:jc w:val="left"/>
        <w:rPr/>
      </w:pPr>
      <w:r>
        <w:rPr/>
        <w:t>+RscXHyGlBZgGqp+z/AE8Y9XovEqzNII1pn0a9cXn9oDLarPMqg4pigTLjXVUdTS04idv2MZC0FZlW</w:t>
      </w:r>
    </w:p>
    <w:p>
      <w:pPr>
        <w:pStyle w:val="PreformattedText"/>
        <w:bidi w:val="0"/>
        <w:spacing w:before="0" w:after="0"/>
        <w:jc w:val="left"/>
        <w:rPr/>
      </w:pPr>
      <w:r>
        <w:rPr/>
        <w:t>ayEXghjzOlhfUT834cZMM+sRThHS0hLBlBlNpU/Ru/KucVlwUmS5jXy5dWxyRZV4tcB5nwqZHqHMWU</w:t>
      </w:r>
    </w:p>
    <w:p>
      <w:pPr>
        <w:pStyle w:val="PreformattedText"/>
        <w:bidi w:val="0"/>
        <w:spacing w:before="0" w:after="0"/>
        <w:jc w:val="left"/>
        <w:rPr/>
      </w:pPr>
      <w:r>
        <w:rPr/>
        <w:t>ce8MiarybMJFi/xSdE1PoBDPHUKragwwyazKppmcO1fgO9GGRYXIfdxCWey67G9fRi4sjqF4m8KaXI</w:t>
      </w:r>
    </w:p>
    <w:p>
      <w:pPr>
        <w:pStyle w:val="PreformattedText"/>
        <w:bidi w:val="0"/>
        <w:spacing w:before="0" w:after="0"/>
        <w:jc w:val="left"/>
        <w:rPr/>
      </w:pPr>
      <w:r>
        <w:rPr/>
        <w:t>6+GOn4jyzIpeHakec0mrPeBsxp67Kq2qpwmpIqjJ56hYpgWI8x19ItjJMcJOqMkc19zedaNqhpkpFP</w:t>
      </w:r>
    </w:p>
    <w:p>
      <w:pPr>
        <w:pStyle w:val="PreformattedText"/>
        <w:bidi w:val="0"/>
        <w:spacing w:before="0" w:after="0"/>
        <w:jc w:val="left"/>
        <w:rPr/>
      </w:pPr>
      <w:r>
        <w:rPr/>
        <w:t>8AuKLW+HdjkOpatyzN9URlgqghNJF5YmcyUNQ9XRBoSpKuUaeFilxJqIZebHQS11JOz+rVaObMBR6d</w:t>
      </w:r>
    </w:p>
    <w:p>
      <w:pPr>
        <w:pStyle w:val="PreformattedText"/>
        <w:bidi w:val="0"/>
        <w:spacing w:before="0" w:after="0"/>
        <w:jc w:val="left"/>
        <w:rPr/>
      </w:pPr>
      <w:r>
        <w:rPr/>
        <w:t>Lo/DBXGWW/DUdFxKKYT5TC8Uq0EsemWsyTM2Wpehqgouk9HVmoppCAPu9DjtjRhn1jJu1u1wDD99sZ</w:t>
      </w:r>
    </w:p>
    <w:p>
      <w:pPr>
        <w:pStyle w:val="PreformattedText"/>
        <w:bidi w:val="0"/>
        <w:spacing w:before="0" w:after="0"/>
        <w:jc w:val="left"/>
        <w:rPr/>
      </w:pPr>
      <w:r>
        <w:rPr/>
        <w:t>MSjACbaGEs6w7Qb81bVjcwpKzIqAwT6JsvkaDJ6sNeeiNW7TZOtY4AaOE2kpde5E8KOdnxapDE8G3v</w:t>
      </w:r>
    </w:p>
    <w:p>
      <w:pPr>
        <w:pStyle w:val="PreformattedText"/>
        <w:bidi w:val="0"/>
        <w:spacing w:before="0" w:after="0"/>
        <w:jc w:val="left"/>
        <w:rPr/>
      </w:pPr>
      <w:r>
        <w:rPr/>
        <w:t>dvW98SGlNKlkHNdh6uz7K8Pai+PD7NajjHgfiThGk85+JeHY6zxE4fylvKqPjK5KdKXxB4VpYIzqky</w:t>
      </w:r>
    </w:p>
    <w:p>
      <w:pPr>
        <w:pStyle w:val="PreformattedText"/>
        <w:bidi w:val="0"/>
        <w:spacing w:before="0" w:after="0"/>
        <w:jc w:val="left"/>
        <w:rPr/>
      </w:pPr>
      <w:r>
        <w:rPr/>
        <w:t>7MMrSPMqRRzQZjlMmmwl1YwYqWJcyXMO42p/S3tLut3R18HME3DzJa766w/Wvxbw7LRE8rzCj4wipM</w:t>
      </w:r>
    </w:p>
    <w:p>
      <w:pPr>
        <w:pStyle w:val="PreformattedText"/>
        <w:bidi w:val="0"/>
        <w:spacing w:before="0" w:after="0"/>
        <w:jc w:val="left"/>
        <w:rPr/>
      </w:pPr>
      <w:r>
        <w:rPr/>
        <w:t>tzeWGDMxFNRZRn4eKKKoo82WRUyyeScaYleo8t4NZtBUxvGWVGwthYaA1Ufii4CzDrNaKb3+Xm1tWK</w:t>
      </w:r>
    </w:p>
    <w:p>
      <w:pPr>
        <w:pStyle w:val="PreformattedText"/>
        <w:bidi w:val="0"/>
        <w:spacing w:before="0" w:after="0"/>
        <w:jc w:val="left"/>
        <w:rPr/>
      </w:pPr>
      <w:r>
        <w:rPr/>
        <w:t>0ybNsy4I4mmjnc0kNZfKOJKFoknE0cFSrvMscqaZYYq2BXePY8rAcrb6SizpWzNdYf0tGEASpgPBvN</w:t>
      </w:r>
    </w:p>
    <w:p>
      <w:pPr>
        <w:pStyle w:val="PreformattedText"/>
        <w:bidi w:val="0"/>
        <w:spacing w:before="0" w:after="0"/>
        <w:jc w:val="left"/>
        <w:rPr/>
      </w:pPr>
      <w:r>
        <w:rPr/>
        <w:t>f6ovKsyjLc1VazLoP2bmIU1NLQirCGsDqJJKXLqm5M5WMqYVY+YuvynV4rMuHNWowvWOpKYMoF2t53</w:t>
      </w:r>
    </w:p>
    <w:p>
      <w:pPr>
        <w:pStyle w:val="PreformattedText"/>
        <w:bidi w:val="0"/>
        <w:spacing w:before="0" w:after="0"/>
        <w:jc w:val="left"/>
        <w:rPr/>
      </w:pPr>
      <w:r>
        <w:rPr/>
        <w:t>YMyesizupossz+uhynOIHcZXxHVQSR6J0topM7gQiWIKRpWoiNx8yOmq1JiCWjPLS5TvAfpjRajEXt</w:t>
      </w:r>
    </w:p>
    <w:p>
      <w:pPr>
        <w:pStyle w:val="PreformattedText"/>
        <w:bidi w:val="0"/>
        <w:spacing w:before="0" w:after="0"/>
        <w:jc w:val="left"/>
        <w:rPr/>
      </w:pPr>
      <w:r>
        <w:rPr/>
        <w:t>ay7G/S0TbNDT1WVycKcWy0VVlkslLVRNF5LHK6uR2MmZ8P5rAn9zqJVHzIo1yK0sbXbVWW7CjpVfa/</w:t>
      </w:r>
    </w:p>
    <w:p>
      <w:pPr>
        <w:pStyle w:val="PreformattedText"/>
        <w:bidi w:val="0"/>
        <w:spacing w:before="0" w:after="0"/>
        <w:jc w:val="left"/>
        <w:rPr/>
      </w:pPr>
      <w:r>
        <w:rPr/>
        <w:t>VCZklaMjDVbs/iBiteKfBGGgnqDw/XvxLlE1NQ5jSVU0cVDK8dYwijgqXVTHS59HL9yzowp6pt0Opt</w:t>
      </w:r>
    </w:p>
    <w:p>
      <w:pPr>
        <w:pStyle w:val="PreformattedText"/>
        <w:bidi w:val="0"/>
        <w:spacing w:before="0" w:after="0"/>
        <w:jc w:val="left"/>
        <w:rPr/>
      </w:pPr>
      <w:r>
        <w:rPr/>
        <w:t>ONcvFMaVUr5/DHNmYNczfQE7vnpeKK4y/L67hWuqIKjI34go54paeuyivlhNRqXWrwVMFiXkifVGtg</w:t>
      </w:r>
    </w:p>
    <w:p>
      <w:pPr>
        <w:pStyle w:val="PreformattedText"/>
        <w:bidi w:val="0"/>
        <w:spacing w:before="0" w:after="0"/>
        <w:jc w:val="left"/>
        <w:rPr/>
      </w:pPr>
      <w:r>
        <w:rPr/>
        <w:t>WQsGVx1xoZhMAq3Nsu7Gcq0liLOdRvZi1aSKsrYqbNOFMzzNTTUwMVFmkTVWd5HPBHdaGpTzFqM/4c</w:t>
      </w:r>
    </w:p>
    <w:p>
      <w:pPr>
        <w:pStyle w:val="PreformattedText"/>
        <w:bidi w:val="0"/>
        <w:spacing w:before="0" w:after="0"/>
        <w:jc w:val="left"/>
        <w:rPr/>
      </w:pPr>
      <w:r>
        <w:rPr/>
        <w:t>bQQs8DNV0jrzh0W+EnVBDfZ86rfZh9SaWk+8bp6vVEwyj7SWcZLDRZD4m5E8kUzsBmkatmHw1T5qP8</w:t>
      </w:r>
    </w:p>
    <w:p>
      <w:pPr>
        <w:pStyle w:val="PreformattedText"/>
        <w:bidi w:val="0"/>
        <w:spacing w:before="0" w:after="0"/>
        <w:jc w:val="left"/>
        <w:rPr/>
      </w:pPr>
      <w:r>
        <w:rPr/>
        <w:t>bHWxIKlmVUZHgdtZjmPLqGrFxhg9Xktzi/RMIaaoYLMQyz2t5YuPIeLuE80zZX4S8Q6bLMnkb46HLM</w:t>
      </w:r>
    </w:p>
    <w:p>
      <w:pPr>
        <w:pStyle w:val="PreformattedText"/>
        <w:bidi w:val="0"/>
        <w:spacing w:before="0" w:after="0"/>
        <w:jc w:val="left"/>
        <w:rPr/>
      </w:pPr>
      <w:r>
        <w:rPr/>
        <w:t>6K5rwvXzMFFRl9TVT6paEsTIQrqvmRrzqsvqWVeWCGl5n5xFgwOdbgxi0Z24UkpqSePK+H6Op8vR8f</w:t>
      </w:r>
    </w:p>
    <w:p>
      <w:pPr>
        <w:pStyle w:val="PreformattedText"/>
        <w:bidi w:val="0"/>
        <w:spacing w:before="0" w:after="0"/>
        <w:jc w:val="left"/>
        <w:rPr/>
      </w:pPr>
      <w:r>
        <w:rPr/>
        <w:t>kFRnOU5RU+ZGymrpKnKpJKaWj8s2MUkKm3+IOW+Ks7MgAqS0TETzDhehrFjzYZXSCojol+GzzhXMKZ</w:t>
      </w:r>
    </w:p>
    <w:p>
      <w:pPr>
        <w:pStyle w:val="PreformattedText"/>
        <w:bidi w:val="0"/>
        <w:spacing w:before="0" w:after="0"/>
        <w:jc w:val="left"/>
        <w:rPr/>
      </w:pPr>
      <w:r>
        <w:rPr/>
        <w:t>MviSadlatrMrp5VkmnEjsXmhYnmW6LuuIDNu19QMWrWhYEEw1183EuQVNNFXrSZ7FmVPKkbPVZrmT5</w:t>
      </w:r>
    </w:p>
    <w:p>
      <w:pPr>
        <w:pStyle w:val="PreformattedText"/>
        <w:bidi w:val="0"/>
        <w:spacing w:before="0" w:after="0"/>
        <w:jc w:val="left"/>
        <w:rPr/>
      </w:pPr>
      <w:r>
        <w:rPr/>
        <w:t>VPBA8sLZjHmk9JPFTyRKzoaWsqNTKq+Xp5MSAjA0e0L51YkPXMCrGDMo8SONYMvjiyaKDL82dWpJ7Z</w:t>
      </w:r>
    </w:p>
    <w:p>
      <w:pPr>
        <w:pStyle w:val="PreformattedText"/>
        <w:bidi w:val="0"/>
        <w:spacing w:before="0" w:after="0"/>
        <w:jc w:val="left"/>
        <w:rPr/>
      </w:pPr>
      <w:r>
        <w:rPr/>
        <w:t>zS0dVVIToji05jJTkUB1KyEIwKSaZHfTgKWsaTMoDnQ251iv+IPHTM8qaJfETgeSKCZZoGpqfKqWCX</w:t>
      </w:r>
    </w:p>
    <w:p>
      <w:pPr>
        <w:pStyle w:val="PreformattedText"/>
        <w:bidi w:val="0"/>
        <w:spacing w:before="0" w:after="0"/>
        <w:jc w:val="left"/>
        <w:rPr/>
      </w:pPr>
      <w:r>
        <w:rPr/>
        <w:t>MJoIjHHmCTVFHLTSCFzcSU7JLIW1bFVOLWPMyRqse+LASwKtUCKWzLOOG85yioquGc5zXJaisajFSr</w:t>
      </w:r>
    </w:p>
    <w:p>
      <w:pPr>
        <w:pStyle w:val="PreformattedText"/>
        <w:bidi w:val="0"/>
        <w:spacing w:before="0" w:after="0"/>
        <w:jc w:val="left"/>
        <w:rPr/>
      </w:pPr>
      <w:r>
        <w:rPr/>
        <w:t>O1DrEFTNX+VXUcqmGvtGIwsu19XOVPMakzEcLMlhh54xFqsDa9t3SiluJODzn0U+ZVzZdJmbalTM8v</w:t>
      </w:r>
    </w:p>
    <w:p>
      <w:pPr>
        <w:pStyle w:val="PreformattedText"/>
        <w:bidi w:val="0"/>
        <w:spacing w:before="0" w:after="0"/>
        <w:jc w:val="left"/>
        <w:rPr/>
      </w:pPr>
      <w:r>
        <w:rPr/>
        <w:t>c0jpGjKQ8tNSahVT2K8yfz07vl4oSmAAKqOi0KmYJZouI1+iy6sQcpm/DStBIDV0rgvPWNC0s8SnaO</w:t>
      </w:r>
    </w:p>
    <w:p>
      <w:pPr>
        <w:pStyle w:val="PreformattedText"/>
        <w:bidi w:val="0"/>
        <w:spacing w:before="0" w:after="0"/>
        <w:jc w:val="left"/>
        <w:rPr/>
      </w:pPr>
      <w:r>
        <w:rPr/>
        <w:t>OOoEIMd308wtf5sODSsQWINrCMpWbhgQw5xOun5x0Z9lnxE8K+GPFDhBPGjhmbjHwWzriKkyvxW4Sp</w:t>
      </w:r>
    </w:p>
    <w:p>
      <w:pPr>
        <w:pStyle w:val="PreformattedText"/>
        <w:bidi w:val="0"/>
        <w:spacing w:before="0" w:after="0"/>
        <w:jc w:val="left"/>
        <w:rPr/>
      </w:pPr>
      <w:r>
        <w:rPr/>
        <w:t>pGocxq+GqvUlVmmXyCxTOsuMvxNHIrgGWNUFidWNMhpeHnVnSROkW5hvs0th0jEhZcy0BruBHv+j0Y</w:t>
      </w:r>
    </w:p>
    <w:p>
      <w:pPr>
        <w:pStyle w:val="PreformattedText"/>
        <w:bidi w:val="0"/>
        <w:spacing w:before="0" w:after="0"/>
        <w:jc w:val="left"/>
        <w:rPr/>
      </w:pPr>
      <w:r>
        <w:rPr/>
        <w:t>9ROA+Pcs+xJ46cd8Q+CPFvGfi99gnjfP5c2yLxV4Yyw574geFNHldLS1j5f4h8HV1IJavhrLqrMKGl</w:t>
      </w:r>
    </w:p>
    <w:p>
      <w:pPr>
        <w:pStyle w:val="PreformattedText"/>
        <w:bidi w:val="0"/>
        <w:spacing w:before="0" w:after="0"/>
        <w:jc w:val="left"/>
        <w:rPr/>
      </w:pPr>
      <w:r>
        <w:rPr/>
        <w:t>zCkrYWp6inB8mTzhqa5eXMkzJmHlWq2xT0dbVz6/a6MZZ7PiKPLQyxXWXpBulTuu3Y9BPHjhbijMPs</w:t>
      </w:r>
    </w:p>
    <w:p>
      <w:pPr>
        <w:pStyle w:val="PreformattedText"/>
        <w:bidi w:val="0"/>
        <w:spacing w:before="0" w:after="0"/>
        <w:jc w:val="left"/>
        <w:rPr/>
      </w:pPr>
      <w:r>
        <w:rPr/>
        <w:t>2fFeBlVwv4g/Zc8ZM/4H4l4w4T4apnyriXwP4u8SqqCBsyosqnk+EPAlU+YaKOELBT08jJOHilZrZy</w:t>
      </w:r>
    </w:p>
    <w:p>
      <w:pPr>
        <w:pStyle w:val="PreformattedText"/>
        <w:bidi w:val="0"/>
        <w:spacing w:before="0" w:after="0"/>
        <w:jc w:val="left"/>
        <w:rPr/>
      </w:pPr>
      <w:r>
        <w:rPr/>
        <w:t>lElIzbx1va9cOwQSZODzSZc5fmdY8mfs21j+A/208u4Yh4ko6bIk4pyXiLMsgrq3N6SlqZlWso6Thb</w:t>
      </w:r>
    </w:p>
    <w:p>
      <w:pPr>
        <w:pStyle w:val="PreformattedText"/>
        <w:bidi w:val="0"/>
        <w:spacing w:before="0" w:after="0"/>
        <w:jc w:val="left"/>
        <w:rPr/>
      </w:pPr>
      <w:r>
        <w:rPr/>
        <w:t>NqmqieVlkjrWQVckcsdNNWLMjvGzviJRlypzMy3Ktbe8/wBUdfESleTMa+x2XVtOyO0/7StuHvGf7V</w:t>
      </w:r>
    </w:p>
    <w:p>
      <w:pPr>
        <w:pStyle w:val="PreformattedText"/>
        <w:bidi w:val="0"/>
        <w:spacing w:before="0" w:after="0"/>
        <w:jc w:val="left"/>
        <w:rPr/>
      </w:pPr>
      <w:r>
        <w:rPr/>
        <w:t>mQcf8ABWcpkOTSeBUGUcZZXxDQfs5qOu4CzXzp+As+zURpScb8RQxSVEkFYjyUXw8cELr50LYpzst2</w:t>
      </w:r>
    </w:p>
    <w:p>
      <w:pPr>
        <w:pStyle w:val="PreformattedText"/>
        <w:bidi w:val="0"/>
        <w:spacing w:before="0" w:after="0"/>
        <w:jc w:val="left"/>
        <w:rPr/>
      </w:pPr>
      <w:r>
        <w:rPr/>
        <w:t>Z3QywxuX1dcY8MDKwjS5oLNVrf6vCt22PZf7FWZcJ5L4H+IHEmQZjW0HDucy8GZBwnS14q6rPo8sz+</w:t>
      </w:r>
    </w:p>
    <w:p>
      <w:pPr>
        <w:pStyle w:val="PreformattedText"/>
        <w:bidi w:val="0"/>
        <w:spacing w:before="0" w:after="0"/>
        <w:jc w:val="left"/>
        <w:rPr/>
      </w:pPr>
      <w:r>
        <w:rPr/>
        <w:t>jjyfhyLTDG8+YcR5hOtdTLLTq8fmM7yI6IsuNaqpQUqx6Mc2dKmFsOGGsou1d2O+Psu8JZH+1vFPjm</w:t>
      </w:r>
    </w:p>
    <w:p>
      <w:pPr>
        <w:pStyle w:val="PreformattedText"/>
        <w:bidi w:val="0"/>
        <w:spacing w:before="0" w:after="0"/>
        <w:jc w:val="left"/>
        <w:rPr/>
      </w:pPr>
      <w:r>
        <w:rPr/>
        <w:t>ijp2rKvimn4HnpUZZ4Mgg4Eo1pRk2VViXSsiGb1lfJVyRF45ainuj8ihWCywG03NveL+0c/HzWJlqe</w:t>
      </w:r>
    </w:p>
    <w:p>
      <w:pPr>
        <w:pStyle w:val="PreformattedText"/>
        <w:bidi w:val="0"/>
        <w:spacing w:before="0" w:after="0"/>
        <w:jc w:val="left"/>
        <w:rPr/>
      </w:pPr>
      <w:r>
        <w:rPr/>
        <w:t>Ir7V3SjsvyhdgQWAB0gE9R6t9XW52xMc+N+WCCQCW7mw2IIsdrbgb3/jgggRiTWTY3B52OpNS6tRuC</w:t>
      </w:r>
    </w:p>
    <w:p>
      <w:pPr>
        <w:pStyle w:val="PreformattedText"/>
        <w:bidi w:val="0"/>
        <w:spacing w:before="0" w:after="0"/>
        <w:jc w:val="left"/>
        <w:rPr/>
      </w:pPr>
      <w:r>
        <w:rPr/>
        <w:t>OXfsBvflwQQHSoI2QsGLW0rbbc3P4SDv09OIoKUplBG9EWoDTqUrsWbTa3t7He2JggHlRlQpBvYbjs</w:t>
      </w:r>
    </w:p>
    <w:p>
      <w:pPr>
        <w:pStyle w:val="PreformattedText"/>
        <w:bidi w:val="0"/>
        <w:spacing w:before="0" w:after="0"/>
        <w:jc w:val="left"/>
        <w:rPr/>
      </w:pPr>
      <w:r>
        <w:rPr/>
        <w:t>OzAjoPf/JiKila5QQEqrAkAgH1AAlvYst+/wBBiYIL8tB72sO/c3VXDd27W6bYjOnfBGvKWx0xi51D</w:t>
      </w:r>
    </w:p>
    <w:p>
      <w:pPr>
        <w:pStyle w:val="PreformattedText"/>
        <w:bidi w:val="0"/>
        <w:spacing w:before="0" w:after="0"/>
        <w:jc w:val="left"/>
        <w:rPr/>
      </w:pPr>
      <w:r>
        <w:rPr/>
        <w:t>lFwxGxBJ3fb+eCgpThBGaVYWuwI7MdgCb8oPVwff9cTEfNbTz7oAY4wAbXuRq25rHmBPMbLcXP8Amx</w:t>
      </w:r>
    </w:p>
    <w:p>
      <w:pPr>
        <w:pStyle w:val="PreformattedText"/>
        <w:bidi w:val="0"/>
        <w:spacing w:before="0" w:after="0"/>
        <w:jc w:val="left"/>
        <w:rPr/>
      </w:pPr>
      <w:r>
        <w:rPr/>
        <w:t>GW93QcNakD0KbkKRquUBa4ILc9mPyXt02xMTGkiAuRYEpbUVOksTe1vcbjbvgggWhSAN7CxtswU+5v</w:t>
      </w:r>
    </w:p>
    <w:p>
      <w:pPr>
        <w:pStyle w:val="PreformattedText"/>
        <w:bidi w:val="0"/>
        <w:spacing w:before="0" w:after="0"/>
        <w:jc w:val="left"/>
        <w:rPr/>
      </w:pPr>
      <w:r>
        <w:rPr/>
        <w:t>uSSOh62wRUkDIbYGAdgCQxOqwC3GoCwJsQ3MP/Ngic6d8C0qCQdNxfcMCDJsNViRY79cETcwAF1DGm</w:t>
      </w:r>
    </w:p>
    <w:p>
      <w:pPr>
        <w:pStyle w:val="PreformattedText"/>
        <w:bidi w:val="0"/>
        <w:spacing w:before="0" w:after="0"/>
        <w:jc w:val="left"/>
        <w:rPr/>
      </w:pPr>
      <w:r>
        <w:rPr/>
        <w:t>jBFhc2cAi3U2B3Bta5t03xGdaU1YqWY5MaLGwii+yk2VjsWFl3sCbcx7W6YMt3uibqAE5Rvy1uLLYF</w:t>
      </w:r>
    </w:p>
    <w:p>
      <w:pPr>
        <w:pStyle w:val="PreformattedText"/>
        <w:bidi w:val="0"/>
        <w:spacing w:before="0" w:after="0"/>
        <w:jc w:val="left"/>
        <w:rPr/>
      </w:pPr>
      <w:r>
        <w:rPr/>
        <w:t>bgdDcdSWIJtcnpgGefXEwIJpsSosCSL2IGrZ+a2/MP4c2JioJFVDQpWIEDe90BNhsOwLXvc7/piVCk</w:t>
      </w:r>
    </w:p>
    <w:p>
      <w:pPr>
        <w:pStyle w:val="PreformattedText"/>
        <w:bidi w:val="0"/>
        <w:spacing w:before="0" w:after="0"/>
        <w:jc w:val="left"/>
        <w:rPr/>
      </w:pPr>
      <w:r>
        <w:rPr/>
        <w:t>6xzboxDEkXHeEHxoCSdNibEbEMDYMBfoLj5vbEsi01QKxHOd0LkUaQRbodakfNblJ32X+G2Kbdoi27</w:t>
      </w:r>
    </w:p>
    <w:p>
      <w:pPr>
        <w:pStyle w:val="PreformattedText"/>
        <w:bidi w:val="0"/>
        <w:spacing w:before="0" w:after="0"/>
        <w:jc w:val="left"/>
        <w:rPr/>
      </w:pPr>
      <w:r>
        <w:rPr/>
        <w:t>tasKkA1Xve5sxF7MoA5fT9RsN7YagO3aGilQTbQi2BhRpLHWW06TdSWABNhbbax7de+GQMFALFqxfU</w:t>
      </w:r>
    </w:p>
    <w:p>
      <w:pPr>
        <w:pStyle w:val="PreformattedText"/>
        <w:bidi w:val="0"/>
        <w:spacing w:before="0" w:after="0"/>
        <w:jc w:val="left"/>
        <w:rPr/>
      </w:pPr>
      <w:r>
        <w:rPr/>
        <w:t>WYhtKhzp32G3y3399v449BHE2QpWuQgKGJJ2vblN79B2b+uLVZSamsEKErg1gu4YXYE3BNrHa+52+n</w:t>
      </w:r>
    </w:p>
    <w:p>
      <w:pPr>
        <w:pStyle w:val="PreformattedText"/>
        <w:bidi w:val="0"/>
        <w:spacing w:before="0" w:after="0"/>
        <w:jc w:val="left"/>
        <w:rPr/>
      </w:pPr>
      <w:r>
        <w:rPr/>
        <w:t>TEVPWYk04QZ8cGUnUwsPQANRAuCSOliRc9sWDsOMRBD1lgDqvqsbWBUH9224bU36jE3N3fP/AHghum</w:t>
      </w:r>
    </w:p>
    <w:p>
      <w:pPr>
        <w:pStyle w:val="PreformattedText"/>
        <w:bidi w:val="0"/>
        <w:spacing w:before="0" w:after="0"/>
        <w:jc w:val="left"/>
        <w:rPr/>
      </w:pPr>
      <w:r>
        <w:rPr/>
        <w:t>quVtj7AW5e313F74oc8+uCGmeqAutwb7aQN777kA9MRBDHUVAFyTvpJNhYt2su1/fFGfaFg9UR6qqx</w:t>
      </w:r>
    </w:p>
    <w:p>
      <w:pPr>
        <w:pStyle w:val="PreformattedText"/>
        <w:bidi w:val="0"/>
        <w:spacing w:before="0" w:after="0"/>
        <w:jc w:val="left"/>
        <w:rPr/>
      </w:pPr>
      <w:r>
        <w:rPr/>
        <w:t>ckdLbgrawIIK3B9QHYb4WSSak1MXEoitWiN1FSbk9ebSoNwQb9dW5AvpBvex5cRDKV2gVhgqZyd2cD</w:t>
      </w:r>
    </w:p>
    <w:p>
      <w:pPr>
        <w:pStyle w:val="PreformattedText"/>
        <w:bidi w:val="0"/>
        <w:spacing w:before="0" w:after="0"/>
        <w:jc w:val="left"/>
        <w:rPr/>
      </w:pPr>
      <w:r>
        <w:rPr/>
        <w:t>UdgbW7XUC19XT6YImGCWQnUl78zWOo3Drtc2B3wQQ1TsbMbW0MRcXYHuxGkWJHNYYIIbHYAnTcDUSF</w:t>
      </w:r>
    </w:p>
    <w:p>
      <w:pPr>
        <w:pStyle w:val="PreformattedText"/>
        <w:bidi w:val="0"/>
        <w:spacing w:before="0" w:after="0"/>
        <w:jc w:val="left"/>
        <w:rPr/>
      </w:pPr>
      <w:r>
        <w:rPr/>
        <w:t>vdlB39tjq3N+2nBBBDMSUIvtew0hTpIvo1HoD7m9vmwQQQ5BJNhp2BBYAEgb2I+ZtrnBBBRO4JsBov</w:t>
      </w:r>
    </w:p>
    <w:p>
      <w:pPr>
        <w:pStyle w:val="PreformattedText"/>
        <w:bidi w:val="0"/>
        <w:spacing w:before="0" w:after="0"/>
        <w:jc w:val="left"/>
        <w:rPr/>
      </w:pPr>
      <w:r>
        <w:rPr/>
        <w:t>c2G7KBsvUm36YIep1FEHxnY8nNa7HYsQbD/DFybL74U9ajPKJhcrqqgAj07q2mwFg3fYn+YwrX7vrh</w:t>
      </w:r>
    </w:p>
    <w:p>
      <w:pPr>
        <w:pStyle w:val="PreformattedText"/>
        <w:bidi w:val="0"/>
        <w:spacing w:before="0" w:after="0"/>
        <w:jc w:val="left"/>
        <w:rPr/>
      </w:pPr>
      <w:r>
        <w:rPr/>
        <w:t>yTVVApBr54wqQg+UwFiRezEixty3I9LacJmLUkbI0qwYVEPMALKptsQOh3KgACwW17Dsf/NjOcq14Q</w:t>
      </w:r>
    </w:p>
    <w:p>
      <w:pPr>
        <w:pStyle w:val="PreformattedText"/>
        <w:bidi w:val="0"/>
        <w:spacing w:before="0" w:after="0"/>
        <w:jc w:val="left"/>
        <w:rPr/>
      </w:pPr>
      <w:r>
        <w:rPr/>
        <w:t>9d0QrQG4uAoIvY3ChR0IYNsRiCKgjri0OUJIUA6mNyQQAbpqtqCjZ2t2xjdSCcsoehWwGucLUvzWB3</w:t>
      </w:r>
    </w:p>
    <w:p>
      <w:pPr>
        <w:pStyle w:val="PreformattedText"/>
        <w:bidi w:val="0"/>
        <w:spacing w:before="0" w:after="0"/>
        <w:jc w:val="left"/>
        <w:rPr/>
      </w:pPr>
      <w:r>
        <w:rPr/>
        <w:t>uSfSo07KLm/NcXttiGFrZZRIz25Q7RAFSQtyRzXudIv09j+R6Yo8skgVghyj2sLWaw1WGwtsNRF7tv</w:t>
      </w:r>
    </w:p>
    <w:p>
      <w:pPr>
        <w:pStyle w:val="PreformattedText"/>
        <w:bidi w:val="0"/>
        <w:spacing w:before="0" w:after="0"/>
        <w:jc w:val="left"/>
        <w:rPr/>
      </w:pPr>
      <w:r>
        <w:rPr/>
        <w:t>b6YWwKm0nKCFQFj9BY2ttcjV67GxJB+mKRfW3/AD/xBO4JJa1iTdSQ2g3J1fW/54ImZwiu/EHi3KOD</w:t>
      </w:r>
    </w:p>
    <w:p>
      <w:pPr>
        <w:pStyle w:val="PreformattedText"/>
        <w:bidi w:val="0"/>
        <w:spacing w:before="0" w:after="0"/>
        <w:jc w:val="left"/>
        <w:rPr/>
      </w:pPr>
      <w:r>
        <w:rPr/>
        <w:t>8jmr86zqmyCjnEnnZnVPGi0lBBH5lbNFdv8AGEIYIAC3mOoQamxdbeO2BTUWmPl2+2r9rrxD+294hZ</w:t>
      </w:r>
    </w:p>
    <w:p>
      <w:pPr>
        <w:pStyle w:val="PreformattedText"/>
        <w:bidi w:val="0"/>
        <w:spacing w:before="0" w:after="0"/>
        <w:jc w:val="left"/>
        <w:rPr/>
      </w:pPr>
      <w:r>
        <w:rPr/>
        <w:t>j4B+B+Q5vXeAHA9dQU+aZnBmp4Wj4vzemmLHifjvjCukCcN8K5cYZnmgiSeZxSySBC+lcJLc41MlHf</w:t>
      </w:r>
    </w:p>
    <w:p>
      <w:pPr>
        <w:pStyle w:val="PreformattedText"/>
        <w:bidi w:val="0"/>
        <w:spacing w:before="0" w:after="0"/>
        <w:jc w:val="left"/>
        <w:rPr/>
      </w:pPr>
      <w:r>
        <w:rPr/>
        <w:t>5+aOhh0VFEx21vwx54ePnHWcxHg7w5l8Sc6zPL8imzFKXKOCoZuGvB1+GqBXipqml4LrT8Xn2aVdRB</w:t>
      </w:r>
    </w:p>
    <w:p>
      <w:pPr>
        <w:pStyle w:val="PreformattedText"/>
        <w:bidi w:val="0"/>
        <w:spacing w:before="0" w:after="0"/>
        <w:jc w:val="left"/>
        <w:rPr/>
      </w:pPr>
      <w:r>
        <w:rPr/>
        <w:t>MJqnMWVJoJkcQh5FwidUkKw3e1wjTLCliw21jkzOuJso8QM2r88y2npcpz1TDTcScNSU0dLFxPKlOt</w:t>
      </w:r>
    </w:p>
    <w:p>
      <w:pPr>
        <w:pStyle w:val="PreformattedText"/>
        <w:bidi w:val="0"/>
        <w:spacing w:before="0" w:after="0"/>
        <w:jc w:val="left"/>
        <w:rPr/>
      </w:pPr>
      <w:r>
        <w:rPr/>
        <w:t>NLnnDs7FnyvNpI4bnLXYxmSHzKd9T6MclueWYQRqPut1eFv6o2KoaoAzXz88c18eZC9KkEcktbTMqz</w:t>
      </w:r>
    </w:p>
    <w:p>
      <w:pPr>
        <w:pStyle w:val="PreformattedText"/>
        <w:bidi w:val="0"/>
        <w:spacing w:before="0" w:after="0"/>
        <w:jc w:val="left"/>
        <w:rPr/>
      </w:pPr>
      <w:r>
        <w:rPr/>
        <w:t>1GSzsohmqqCoZpI4ZIHOlqwWkNk3BbR7Y0S2u1mXOutEMloJPtRGvDjivhzOKPOPDHPK2my/L+NKqi</w:t>
      </w:r>
    </w:p>
    <w:p>
      <w:pPr>
        <w:pStyle w:val="PreformattedText"/>
        <w:bidi w:val="0"/>
        <w:spacing w:before="0" w:after="0"/>
        <w:jc w:val="left"/>
        <w:rPr/>
      </w:pPr>
      <w:r>
        <w:rPr/>
        <w:t>ruDOKKmqrkpOFPFChU0mS1+axwsjU+SZlBJ+z62eKxpS0FUQwidTpnYZlAnhbmkjNdXWTpfR4RjE9Z</w:t>
      </w:r>
    </w:p>
    <w:p>
      <w:pPr>
        <w:pStyle w:val="PreformattedText"/>
        <w:bidi w:val="0"/>
        <w:spacing w:before="0" w:after="0"/>
        <w:jc w:val="left"/>
        <w:rPr/>
      </w:pPr>
      <w:r>
        <w:rPr/>
        <w:t>swIvS++Dk424l4Nz3MeH+NKVM14l4eetyvM4YIoMq4vyBaTUKvL58wMTxZ/TFljMVNWQToySRzLMis</w:t>
      </w:r>
    </w:p>
    <w:p>
      <w:pPr>
        <w:pStyle w:val="PreformattedText"/>
        <w:bidi w:val="0"/>
        <w:spacing w:before="0" w:after="0"/>
        <w:jc w:val="left"/>
        <w:rPr/>
      </w:pPr>
      <w:r>
        <w:rPr/>
        <w:t>DhZwyTZd8o2I27xDee0vdDmmWMVc3Feiu8v9UOlNmHCPHMkVNl9VkeVZpPd5cjzqF+EqipmECjy6er</w:t>
      </w:r>
    </w:p>
    <w:p>
      <w:pPr>
        <w:pStyle w:val="PreformattedText"/>
        <w:bidi w:val="0"/>
        <w:spacing w:before="0" w:after="0"/>
        <w:jc w:val="left"/>
        <w:rPr/>
      </w:pPr>
      <w:r>
        <w:rPr/>
        <w:t>aZ6SJmUMTaRI3duV0HLgMmbJNXJZBxXWWGS5kqYbV1W7LZQRmnhJU0yrULk/EMECaUzChmpRncSoEB</w:t>
      </w:r>
    </w:p>
    <w:p>
      <w:pPr>
        <w:pStyle w:val="PreformattedText"/>
        <w:bidi w:val="0"/>
        <w:spacing w:before="0" w:after="0"/>
        <w:jc w:val="left"/>
        <w:rPr/>
      </w:pPr>
      <w:r>
        <w:rPr/>
        <w:t>SopMxoJHaSNRuHQtYHZ9sOSeKUuDHhw+r54u8gmpAIHS4/RZYZjkOb5bTzCKtrZ6fSxoos0q4s0hI3</w:t>
      </w:r>
    </w:p>
    <w:p>
      <w:pPr>
        <w:pStyle w:val="PreformattedText"/>
        <w:bidi w:val="0"/>
        <w:spacing w:before="0" w:after="0"/>
        <w:jc w:val="left"/>
        <w:rPr/>
      </w:pPr>
      <w:r>
        <w:rPr/>
        <w:t>VjSUWZoBHU2G4uzX3XVh6kM2Q29nV/DCbLRvE+vWiN1FFxLmlQYo+DKZ4Vl+GkzCvp6eimV47HzPi4</w:t>
      </w:r>
    </w:p>
    <w:p>
      <w:pPr>
        <w:pStyle w:val="PreformattedText"/>
        <w:bidi w:val="0"/>
        <w:spacing w:before="0" w:after="0"/>
        <w:jc w:val="left"/>
        <w:rPr/>
      </w:pPr>
      <w:r>
        <w:rPr/>
        <w:t>6iLQ2nfQBpK98Poqr/ve6FMGJJIGzpQxDh0ZZNJW1cFLnMhnaWTKRUGPLZKkqfK+JaStAqrDoupVIX</w:t>
      </w:r>
    </w:p>
    <w:p>
      <w:pPr>
        <w:pStyle w:val="PreformattedText"/>
        <w:bidi w:val="0"/>
        <w:spacing w:before="0" w:after="0"/>
        <w:jc w:val="left"/>
        <w:rPr/>
      </w:pPr>
      <w:r>
        <w:rPr/>
        <w:t>qfThbMxAQMZd3Fdv1QtZXNlphPOBjW3o++kRnNKziqSmkpsvXK6ChkqZYxFTZllkEMLzEPIo/ZztKv</w:t>
      </w:r>
    </w:p>
    <w:p>
      <w:pPr>
        <w:pStyle w:val="PreformattedText"/>
        <w:bidi w:val="0"/>
        <w:spacing w:before="0" w:after="0"/>
        <w:jc w:val="left"/>
        <w:rPr/>
      </w:pPr>
      <w:r>
        <w:rPr/>
        <w:t>3TaQgJQbhtWHSpMtqMzFivc36oW02YFNoCoT2l/TCrh3g6vMSzvV07UQkZVpKiqkkoszmmbyzHIJUY</w:t>
      </w:r>
    </w:p>
    <w:p>
      <w:pPr>
        <w:pStyle w:val="PreformattedText"/>
        <w:bidi w:val="0"/>
        <w:spacing w:before="0" w:after="0"/>
        <w:jc w:val="left"/>
        <w:rPr/>
      </w:pPr>
      <w:r>
        <w:rPr/>
        <w:t>xoJLiwQeYPQylsTNbWIAN3aHCJkjIkk06vXEqTww4nz+YZeiURljkEJy3IIlihhcsFNP8ABQs607iz</w:t>
      </w:r>
    </w:p>
    <w:p>
      <w:pPr>
        <w:pStyle w:val="PreformattedText"/>
        <w:bidi w:val="0"/>
        <w:spacing w:before="0" w:after="0"/>
        <w:jc w:val="left"/>
        <w:rPr/>
      </w:pPr>
      <w:r>
        <w:rPr/>
        <w:t>WUszuzanGLqVALE7vXFZjMBm1q9S7sbqvDfhfgGpR+MIvgJ3kHk5PPmFM3FDCOS9QRRoAaCUBdLOYk</w:t>
      </w:r>
    </w:p>
    <w:p>
      <w:pPr>
        <w:pStyle w:val="PreformattedText"/>
        <w:bidi w:val="0"/>
        <w:spacing w:before="0" w:after="0"/>
        <w:jc w:val="left"/>
        <w:rPr/>
      </w:pPr>
      <w:r>
        <w:rPr/>
        <w:t>Ci7XJ04vz02ZTmzd90J1ACMlLedkFZlxLGKaVOEMsj4cymljmXMc++DBSOiDJooaGKpZ5a7OJGkj1S</w:t>
      </w:r>
    </w:p>
    <w:p>
      <w:pPr>
        <w:pStyle w:val="PreformattedText"/>
        <w:bidi w:val="0"/>
        <w:spacing w:before="0" w:after="0"/>
        <w:jc w:val="left"/>
        <w:rPr/>
      </w:pPr>
      <w:r>
        <w:rPr/>
        <w:t>zvZPkhXVfAt13yrc4zbB5OyKlnNQo1ek39MNPCHDefcZTwVMWXVFTR09SEyijlmd4Z8wZSVzfNp2a1</w:t>
      </w:r>
    </w:p>
    <w:p>
      <w:pPr>
        <w:pStyle w:val="PreformattedText"/>
        <w:bidi w:val="0"/>
        <w:spacing w:before="0" w:after="0"/>
        <w:jc w:val="left"/>
        <w:rPr/>
      </w:pPr>
      <w:r>
        <w:rPr/>
        <w:t>fmlipRLhYEVdKouCfMWUtLtZtp/SsWkrMmOWMnVXYvD2m7R8MXeIqXJJs7ocxq4OPPEGSPLYKKiy+u</w:t>
      </w:r>
    </w:p>
    <w:p>
      <w:pPr>
        <w:pStyle w:val="PreformattedText"/>
        <w:bidi w:val="0"/>
        <w:spacing w:before="0" w:after="0"/>
        <w:jc w:val="left"/>
        <w:rPr/>
      </w:pPr>
      <w:r>
        <w:rPr/>
        <w:t>lq6PJxWVIjd6+u0hUq2aGmiWOEaIY+WJ9JZ8Y6FwpU83J++OisxVDgATJtNnZiO55X8RZ/nFNkSSU2</w:t>
      </w:r>
    </w:p>
    <w:p>
      <w:pPr>
        <w:pStyle w:val="PreformattedText"/>
        <w:bidi w:val="0"/>
        <w:spacing w:before="0" w:after="0"/>
        <w:jc w:val="left"/>
        <w:rPr/>
      </w:pPr>
      <w:r>
        <w:rPr/>
        <w:t>c8YRhVqs5jmgbLuFssoVc1yUdQAYyY0lkUSm6pJd086YKwcFRULk2r0V64RMDTbBQXnjdsioONXy7h</w:t>
      </w:r>
    </w:p>
    <w:p>
      <w:pPr>
        <w:pStyle w:val="PreformattedText"/>
        <w:bidi w:val="0"/>
        <w:spacing w:before="0" w:after="0"/>
        <w:jc w:val="left"/>
        <w:rPr/>
      </w:pPr>
      <w:r>
        <w:rPr/>
        <w:t>CCfJchmq3zjNYZ6XMq5HjeWsoaxgY8ton5nV6pwzSy7M0a6Bysca8OGm0eYBapjFiykkWIaO21v0xU</w:t>
      </w:r>
    </w:p>
    <w:p>
      <w:pPr>
        <w:pStyle w:val="PreformattedText"/>
        <w:bidi w:val="0"/>
        <w:spacing w:before="0" w:after="0"/>
        <w:jc w:val="left"/>
        <w:rPr/>
      </w:pPr>
      <w:r>
        <w:rPr/>
        <w:t>lZJJwtHBPUQw1Wfyys3kF1EVLOypFFG1KgFjAGjHXduQ+psbARMqAdT8Uc1mMhVYi6a3n6odzIlFlS</w:t>
      </w:r>
    </w:p>
    <w:p>
      <w:pPr>
        <w:pStyle w:val="PreformattedText"/>
        <w:bidi w:val="0"/>
        <w:spacing w:before="0" w:after="0"/>
        <w:jc w:val="left"/>
        <w:rPr/>
      </w:pPr>
      <w:r>
        <w:rPr/>
        <w:t>R1eupzXOpIs0zOolIkQQUxcUx8oW0s0nmMFFv8Tl9WKVNdXVCbsPDAJRqtMbNoj2aVDPUVOVWaepzG</w:t>
      </w:r>
    </w:p>
    <w:p>
      <w:pPr>
        <w:pStyle w:val="PreformattedText"/>
        <w:bidi w:val="0"/>
        <w:spacing w:before="0" w:after="0"/>
        <w:jc w:val="left"/>
        <w:rPr/>
      </w:pPr>
      <w:r>
        <w:rPr/>
        <w:t>i82bXv5EkJM1PKwTaOfQJQR+GT8WLKvSpULC5mdZdbmYRWopoamoFRO2mihIYk3FlRR6D0Dlth3OHX</w:t>
      </w:r>
    </w:p>
    <w:p>
      <w:pPr>
        <w:pStyle w:val="PreformattedText"/>
        <w:bidi w:val="0"/>
        <w:spacing w:before="0" w:after="0"/>
        <w:jc w:val="left"/>
        <w:rPr/>
      </w:pPr>
      <w:r>
        <w:rPr/>
        <w:t>W1UDPrjOtNWoo+9DpFAlfWQVVQvkoIJZFAJDymJQI0jQgapG+7uTscUoQCA29DFUNkdkGZnCGZYtIB</w:t>
      </w:r>
    </w:p>
    <w:p>
      <w:pPr>
        <w:pStyle w:val="PreformattedText"/>
        <w:bidi w:val="0"/>
        <w:spacing w:before="0" w:after="0"/>
        <w:jc w:val="left"/>
        <w:rPr/>
      </w:pPr>
      <w:r>
        <w:rPr/>
        <w:t>XSsZBJvKi2lDkG72B/T04kCmw1EONeG2E73+Mgp2OlY6cSE6WDNIVJCncatOn/AM2JbYfVFGqBThGZ</w:t>
      </w:r>
    </w:p>
    <w:p>
      <w:pPr>
        <w:pStyle w:val="PreformattedText"/>
        <w:bidi w:val="0"/>
        <w:spacing w:before="0" w:after="0"/>
        <w:jc w:val="left"/>
        <w:rPr/>
      </w:pPr>
      <w:r>
        <w:rPr/>
        <w:t>gFeSjdhG3mmKaRV5jbyrKSb7X0N03UrigNKmmdNWFMQKsNU064ZcuqJlz+nj1AwxVF0EoDiMKVYm7X</w:t>
      </w:r>
    </w:p>
    <w:p>
      <w:pPr>
        <w:pStyle w:val="PreformattedText"/>
        <w:bidi w:val="0"/>
        <w:spacing w:before="0" w:after="0"/>
        <w:jc w:val="left"/>
        <w:rPr/>
      </w:pPr>
      <w:r>
        <w:rPr/>
        <w:t>sw6bEYcw+Ru46sJV256hO7Fx0c1PS5hlzyPIaV0mo6qKVdWqCtmkMrJpGyr5iuL/wxkmISrldu0R0p</w:t>
      </w:r>
    </w:p>
    <w:p>
      <w:pPr>
        <w:pStyle w:val="PreformattedText"/>
        <w:bidi w:val="0"/>
        <w:spacing w:before="0" w:after="0"/>
        <w:jc w:val="left"/>
        <w:rPr/>
      </w:pPr>
      <w:r>
        <w:rPr/>
        <w:t>L2TJJrq7pHtRMeKopKPInojKvl5XOslAPJEnn+WNbyIW9JKozjqCuoAYyYZqzVbhM3o6OLULIKV3Tq</w:t>
      </w:r>
    </w:p>
    <w:p>
      <w:pPr>
        <w:pStyle w:val="PreformattedText"/>
        <w:bidi w:val="0"/>
        <w:spacing w:before="0" w:after="0"/>
        <w:jc w:val="left"/>
        <w:rPr/>
      </w:pPr>
      <w:r>
        <w:rPr/>
        <w:t>xQqyR1FLVxxlY6dZC8ZUXc/dxzi9/UCTt0HbHT6q7Y465DPY0IqSo8sihY2jqI38xSL2ec8rbnZ1QK</w:t>
      </w:r>
    </w:p>
    <w:p>
      <w:pPr>
        <w:pStyle w:val="PreformattedText"/>
        <w:bidi w:val="0"/>
        <w:spacing w:before="0" w:after="0"/>
        <w:jc w:val="left"/>
        <w:rPr/>
      </w:pPr>
      <w:r>
        <w:rPr/>
        <w:t>qkdPTiYYm0W7G1YmGSwIvwtLPqV2qm8xg5ULCstOkMgJF7aWFz2GF1F+Wwx9a5D4XCFtF4efLKT52I</w:t>
      </w:r>
    </w:p>
    <w:p>
      <w:pPr>
        <w:pStyle w:val="PreformattedText"/>
        <w:bidi w:val="0"/>
        <w:spacing w:before="0" w:after="0"/>
        <w:jc w:val="left"/>
        <w:rPr/>
      </w:pPr>
      <w:r>
        <w:rPr/>
        <w:t>uc3W2yg8uxq8Nvu3o674Xp3yRuHOJMqkMFdkU1HXGwaSpaRZpPPWIgEeXJShjc3t/zY52lMO2KwE2S</w:t>
      </w:r>
    </w:p>
    <w:p>
      <w:pPr>
        <w:pStyle w:val="PreformattedText"/>
        <w:bidi w:val="0"/>
        <w:spacing w:before="0" w:after="0"/>
        <w:jc w:val="left"/>
        <w:rPr/>
      </w:pPr>
      <w:r>
        <w:rPr/>
        <w:t>SLSravG7w/eY/fWM5B4XTvImR/JJ/wDMw+HD0NTNadc5UK2wJMRVerbtvfHvx4IcXU3EfDmWZlT1In</w:t>
      </w:r>
    </w:p>
    <w:p>
      <w:pPr>
        <w:pStyle w:val="PreformattedText"/>
        <w:bidi w:val="0"/>
        <w:spacing w:before="0" w:after="0"/>
        <w:jc w:val="left"/>
        <w:rPr/>
      </w:pPr>
      <w:r>
        <w:rPr/>
        <w:t>hq8spqlY1DN5qMvlLKxFiq+YLbXsNPbH540thmk4iYrLaykrHwPCS52GZ8LOS2bhzQjs9f9MdLU1BH</w:t>
      </w:r>
    </w:p>
    <w:p>
      <w:pPr>
        <w:pStyle w:val="PreformattedText"/>
        <w:bidi w:val="0"/>
        <w:spacing w:before="0" w:after="0"/>
        <w:jc w:val="left"/>
        <w:rPr/>
      </w:pPr>
      <w:r>
        <w:rPr/>
        <w:t>J8OI11xyoJtRUodUCSGU6QpCk+ZYc253xxGYn1VjqooWhtFYTz5eI7QSxSRlkBjmOlzGrLptFIws0Z</w:t>
      </w:r>
    </w:p>
    <w:p>
      <w:pPr>
        <w:pStyle w:val="PreformattedText"/>
        <w:bidi w:val="0"/>
        <w:spacing w:before="0" w:after="0"/>
        <w:jc w:val="left"/>
        <w:rPr/>
      </w:pPr>
      <w:r>
        <w:rPr/>
        <w:t>Y6iDb+OBmIAuyjWmsdWI/X5MtLMkskQmcRzrM6tJpddGiOUTqCWXS/P1I5ThRfqEdSUQotraIY1y+C</w:t>
      </w:r>
    </w:p>
    <w:p>
      <w:pPr>
        <w:pStyle w:val="PreformattedText"/>
        <w:bidi w:val="0"/>
        <w:spacing w:before="0" w:after="0"/>
        <w:jc w:val="left"/>
        <w:rPr/>
      </w:pPr>
      <w:r>
        <w:rPr/>
        <w:t>ZGWbS8yIyIrC8TQpqdI1IUWsEZQAAx1alwXivdHZlgCjcPPRiKZlw9HJHIfLuQBGhKI8tPdDaF11XQ</w:t>
      </w:r>
    </w:p>
    <w:p>
      <w:pPr>
        <w:pStyle w:val="PreformattedText"/>
        <w:bidi w:val="0"/>
        <w:spacing w:before="0" w:after="0"/>
        <w:jc w:val="left"/>
        <w:rPr/>
      </w:pPr>
      <w:r>
        <w:rPr/>
        <w:t>KApFzsV2wxZpU0XjHewmLEsqEqv6vFFaV2SyxPIY/TGzEtu6lbBrkoAuvUTv2HNjQs0sVpq+GPRS8W</w:t>
      </w:r>
    </w:p>
    <w:p>
      <w:pPr>
        <w:pStyle w:val="PreformattedText"/>
        <w:bidi w:val="0"/>
        <w:spacing w:before="0" w:after="0"/>
        <w:jc w:val="left"/>
        <w:rPr/>
      </w:pPr>
      <w:r>
        <w:rPr/>
        <w:t>sxFzzY+fnhnpZ5KIyI+qenV/vaWV2EaNa5CaOZrlOt7n3+XDw12fGHiUStd6Jbl9Y9Q0nwjB4wFZaa</w:t>
      </w:r>
    </w:p>
    <w:p>
      <w:pPr>
        <w:pStyle w:val="PreformattedText"/>
        <w:bidi w:val="0"/>
        <w:spacing w:before="0" w:after="0"/>
        <w:jc w:val="left"/>
        <w:rPr/>
      </w:pPr>
      <w:r>
        <w:rPr/>
        <w:t>di8xZxZ1jaQkSugewNh+96cLItYFRWsMlzAKKdYevWic5Xm7ZWgZHlWRUQBELySQ6n++hfywDG7XUG</w:t>
      </w:r>
    </w:p>
    <w:p>
      <w:pPr>
        <w:pStyle w:val="PreformattedText"/>
        <w:bidi w:val="0"/>
        <w:spacing w:before="0" w:after="0"/>
        <w:jc w:val="left"/>
        <w:rPr/>
      </w:pPr>
      <w:r>
        <w:rPr/>
        <w:t>9ral06RgKhjQqGP0YJ2Gl4kVdQ3rjobgTxTdXiiMzrK7FJAzBiHAIlRHLbOy/IbX/Fhc2RaomSzaaR</w:t>
      </w:r>
    </w:p>
    <w:p>
      <w:pPr>
        <w:pStyle w:val="PreformattedText"/>
        <w:bidi w:val="0"/>
        <w:spacing w:before="0" w:after="0"/>
        <w:jc w:val="left"/>
        <w:rPr/>
      </w:pPr>
      <w:r>
        <w:rPr/>
        <w:t>47SPJ5Xu1AwXd9n/GOqeFONaOuCt5yGRGSQxSKnOAqxx1qSKbxMyHSbEFTy4WJwUVOtnHh8doSfKfU</w:t>
      </w:r>
    </w:p>
    <w:p>
      <w:pPr>
        <w:pStyle w:val="PreformattedText"/>
        <w:bidi w:val="0"/>
        <w:spacing w:before="0" w:after="0"/>
        <w:jc w:val="left"/>
        <w:rPr/>
      </w:pPr>
      <w:r>
        <w:rPr/>
        <w:t>Q202r+GkXVlvEUEKKkVX5kInDKZGG0nk/dlwbtr5mA2sNOrD5c5WFAY4c7CTRvy9an2YltDxKssgWd</w:t>
      </w:r>
    </w:p>
    <w:p>
      <w:pPr>
        <w:pStyle w:val="PreformattedText"/>
        <w:bidi w:val="0"/>
        <w:spacing w:before="0" w:after="0"/>
        <w:jc w:val="left"/>
        <w:rPr/>
      </w:pPr>
      <w:r>
        <w:rPr/>
        <w:t>yJQkhWWVwwUO33SMRsENmtbpu2GifwO2EfyZoGQXJDzUcQwz+VE4SGyinIcHQ6PqhSSFQOY899TenT</w:t>
      </w:r>
    </w:p>
    <w:p>
      <w:pPr>
        <w:pStyle w:val="PreformattedText"/>
        <w:bidi w:val="0"/>
        <w:spacing w:before="0" w:after="0"/>
        <w:jc w:val="left"/>
        <w:rPr/>
      </w:pPr>
      <w:r>
        <w:rPr/>
        <w:t>q5tOBp1aUEKGEZAxALcf+YQNVQU9LLDWSzN5VRIIpDd4kjOlFlaRSGRQUUBkuvJq074rcLdYxbmndg</w:t>
      </w:r>
    </w:p>
    <w:p>
      <w:pPr>
        <w:pStyle w:val="PreformattedText"/>
        <w:bidi w:val="0"/>
        <w:spacing w:before="0" w:after="0"/>
        <w:jc w:val="left"/>
        <w:rPr/>
      </w:pPr>
      <w:r>
        <w:rPr/>
        <w:t>QLcoapuIEhkNYk0jtMAJDKbmdg6RymEyf4QQJdr9eXFTOpx1o0LhSRaRu/VEloOMdTxBEURlHiZoo0</w:t>
      </w:r>
    </w:p>
    <w:p>
      <w:pPr>
        <w:pStyle w:val="PreformattedText"/>
        <w:bidi w:val="0"/>
        <w:spacing w:before="0" w:after="0"/>
        <w:jc w:val="left"/>
        <w:rPr/>
      </w:pPr>
      <w:r>
        <w:rPr/>
        <w:t>iQx6S8cklyDUksoJIYbrYYDOcmlMoWcBQNncfnia5TxmCJo/PSQmNWSKoF/M1LrY641OuQHSdK3Nrd</w:t>
      </w:r>
    </w:p>
    <w:p>
      <w:pPr>
        <w:pStyle w:val="PreformattedText"/>
        <w:bidi w:val="0"/>
        <w:spacing w:before="0" w:after="0"/>
        <w:jc w:val="left"/>
        <w:rPr/>
      </w:pPr>
      <w:r>
        <w:rPr/>
        <w:t>8OScaNUxlm4HYbLRD0OL42MIKu8vmDUQWnn0VHKQzynaJV5QosVv2wPOrqjj9KEfyJUHMU+j90FVeb</w:t>
      </w:r>
    </w:p>
    <w:p>
      <w:pPr>
        <w:pStyle w:val="PreformattedText"/>
        <w:bidi w:val="0"/>
        <w:spacing w:before="0" w:after="0"/>
        <w:jc w:val="left"/>
        <w:rPr/>
      </w:pPr>
      <w:r>
        <w:rPr/>
        <w:t>y1BlhE7LGoSSp06I3CbqLyE6hFysC27m9sQSSCCaiK8yqUYrm30Yp3j7xWybhOjKPUtM4VvuY/V5kq</w:t>
      </w:r>
    </w:p>
    <w:p>
      <w:pPr>
        <w:pStyle w:val="PreformattedText"/>
        <w:bidi w:val="0"/>
        <w:spacing w:before="0" w:after="0"/>
        <w:jc w:val="left"/>
        <w:rPr/>
      </w:pPr>
      <w:r>
        <w:rPr/>
        <w:t>akUovSnY6d7hjzYzzJmYVBcY2SMKzDnHNqxwJxj4g1XElZVVlVNVSUsaxhMvQNMVed2TzTGxP3MaSc</w:t>
      </w:r>
    </w:p>
    <w:p>
      <w:pPr>
        <w:pStyle w:val="PreformattedText"/>
        <w:bidi w:val="0"/>
        <w:spacing w:before="0" w:after="0"/>
        <w:jc w:val="left"/>
        <w:rPr/>
      </w:pPr>
      <w:r>
        <w:rPr/>
        <w:t>trlS2rFLwN3NulG9ZRagJqFiM0OXTZlUTVUsVTEkSwyqlYiRQxnRpKQkAkFiL3926YstaAkVhc5gKh</w:t>
      </w:r>
    </w:p>
    <w:p>
      <w:pPr>
        <w:pStyle w:val="PreformattedText"/>
        <w:bidi w:val="0"/>
        <w:spacing w:before="0" w:after="0"/>
        <w:jc w:val="left"/>
        <w:rPr/>
      </w:pPr>
      <w:r>
        <w:rPr/>
        <w:t>SKRZ+R5PHVVESCDyGRUnmnMAcXJ5DHTyNpWPkW9+rb/wCZpZhq1yEc11JrU5LFtZVlMNJS6o4Kcquu</w:t>
      </w:r>
    </w:p>
    <w:p>
      <w:pPr>
        <w:pStyle w:val="PreformattedText"/>
        <w:bidi w:val="0"/>
        <w:spacing w:before="0" w:after="0"/>
        <w:jc w:val="left"/>
        <w:rPr/>
      </w:pPr>
      <w:r>
        <w:rPr/>
        <w:t>LzWXz0mnkW+i8pssltJAFgFTlxN1uRzIjI5qbR80Sqli0wohh0yTNGokvGFdQNJaNW9ShtIUnZdR9R</w:t>
      </w:r>
    </w:p>
    <w:p>
      <w:pPr>
        <w:pStyle w:val="PreformattedText"/>
        <w:bidi w:val="0"/>
        <w:spacing w:before="0" w:after="0"/>
        <w:jc w:val="left"/>
        <w:rPr/>
      </w:pPr>
      <w:r>
        <w:rPr/>
        <w:t>xcZLkKBoxzKM9QclG758/VEjooKKCGaoUsojEkMB0vpZxczuupSFjUnSBY6tLYYhHBt0xne6oHSaKa</w:t>
      </w:r>
    </w:p>
    <w:p>
      <w:pPr>
        <w:pStyle w:val="PreformattedText"/>
        <w:bidi w:val="0"/>
        <w:spacing w:before="0" w:after="0"/>
        <w:jc w:val="left"/>
        <w:rPr/>
      </w:pPr>
      <w:r>
        <w:rPr/>
        <w:t>8WuJ4Mq4Xzh0Zo3ioaiWepGwEaKslo1Ygl2Q2s1hqdiOXD5KXTAe+Fu4lo1ekPhj5Mvtn8Z13H/iHX</w:t>
      </w:r>
    </w:p>
    <w:p>
      <w:pPr>
        <w:pStyle w:val="PreformattedText"/>
        <w:bidi w:val="0"/>
        <w:spacing w:before="0" w:after="0"/>
        <w:jc w:val="left"/>
        <w:rPr/>
      </w:pPr>
      <w:r>
        <w:rPr/>
        <w:t>+RODR0cJanVAA6vXTxZZRw1JAI8yRqqRtVhuv4sfT+TGGWVKmT2Gs2X6o+T8sMU055cgatoLfFsWOe</w:t>
      </w:r>
    </w:p>
    <w:p>
      <w:pPr>
        <w:pStyle w:val="PreformattedText"/>
        <w:bidi w:val="0"/>
        <w:spacing w:before="0" w:after="0"/>
        <w:jc w:val="left"/>
        <w:rPr/>
      </w:pPr>
      <w:r>
        <w:rPr/>
        <w:t>KGOoy+kzvNqYLHoizWenZxstDluXUuUU2knpM01TNp3tdW1Y9dKYM0teP9UeEngos1wMl3fZtpBHB8</w:t>
      </w:r>
    </w:p>
    <w:p>
      <w:pPr>
        <w:pStyle w:val="PreformattedText"/>
        <w:bidi w:val="0"/>
        <w:spacing w:before="0" w:after="0"/>
        <w:jc w:val="left"/>
        <w:rPr/>
      </w:pPr>
      <w:r>
        <w:rPr/>
        <w:t>jRcOZ7T+ZMErMsy+nn16F1SLS5hWSyMzAiezC5O1vw42zSC6Edcc2Qfk5oAzpbHPcAgqconzMSJLUV</w:t>
      </w:r>
    </w:p>
    <w:p>
      <w:pPr>
        <w:pStyle w:val="PreformattedText"/>
        <w:bidi w:val="0"/>
        <w:spacing w:before="0" w:after="0"/>
        <w:jc w:val="left"/>
        <w:rPr/>
      </w:pPr>
      <w:r>
        <w:rPr/>
        <w:t>WW0bSRsLM9dl1YsM7WA2L0707gnqV+uN1dcLTKvzRyf/AFvMGtUa3tK0PfAlS9HmrS05aZKuSu8wli</w:t>
      </w:r>
    </w:p>
    <w:p>
      <w:pPr>
        <w:pStyle w:val="PreformattedText"/>
        <w:bidi w:val="0"/>
        <w:spacing w:before="0" w:after="0"/>
        <w:jc w:val="left"/>
        <w:rPr/>
      </w:pPr>
      <w:r>
        <w:rPr/>
        <w:t>qslZlss3w97fdMPKYE7+lTheIpzZu26v3/ALwzCP8AK+0W+tboq3No2pKrM6FnRJaaR2VderU8bly8</w:t>
      </w:r>
    </w:p>
    <w:p>
      <w:pPr>
        <w:pStyle w:val="PreformattedText"/>
        <w:bidi w:val="0"/>
        <w:spacing w:before="0" w:after="0"/>
        <w:jc w:val="left"/>
        <w:rPr/>
      </w:pPr>
      <w:r>
        <w:rPr/>
        <w:t>bjqvlyLp+gxcG4dVB+0KbVLCouWGovBPKjVBWGqKrItRGFaOVGBjld44zdWA0837vNipO0mBWXtWxM</w:t>
      </w:r>
    </w:p>
    <w:p>
      <w:pPr>
        <w:pStyle w:val="PreformattedText"/>
        <w:bidi w:val="0"/>
        <w:spacing w:before="0" w:after="0"/>
        <w:jc w:val="left"/>
        <w:rPr/>
      </w:pPr>
      <w:r>
        <w:rPr/>
        <w:t>eE81rcuzOknhcxV1FVCqymojYaKgK3/wBJZcKhRsZREskI9SSx6V04RPliZJZWFwYZ8fUfh4xrws15</w:t>
      </w:r>
    </w:p>
    <w:p>
      <w:pPr>
        <w:pStyle w:val="PreformattedText"/>
        <w:bidi w:val="0"/>
        <w:spacing w:before="0" w:after="0"/>
        <w:jc w:val="left"/>
        <w:rPr/>
      </w:pPr>
      <w:r>
        <w:rPr/>
        <w:t>U6W6Gjqbh4h0h7+EenXDebUPiXwfxDkktV5sef5PDWU81T97NR5tVxWaZokkvU5RLVR6po3A8iSSZd</w:t>
      </w:r>
    </w:p>
    <w:p>
      <w:pPr>
        <w:pStyle w:val="PreformattedText"/>
        <w:bidi w:val="0"/>
        <w:spacing w:before="0" w:after="0"/>
        <w:jc w:val="left"/>
        <w:rPr/>
      </w:pPr>
      <w:r>
        <w:rPr/>
        <w:t>TK4C+YauHenFT9IDzvR7cWYxCytqzF3T19dv3xx7Q5fxRkeX5zwrXRyQ5pwZnLcWcOV0UbMlauSMsG</w:t>
      </w:r>
    </w:p>
    <w:p>
      <w:pPr>
        <w:pStyle w:val="PreformattedText"/>
        <w:bidi w:val="0"/>
        <w:spacing w:before="0" w:after="0"/>
        <w:jc w:val="left"/>
        <w:rPr/>
      </w:pPr>
      <w:r>
        <w:rPr/>
        <w:t>aU0VSTy1iUsKt5bhWP7PZh+LHTmTJM1pc6WRbOWwjiCe7zlHHSRPkh5U1NaS1ydlgOox0XwTxLTtmc</w:t>
      </w:r>
    </w:p>
    <w:p>
      <w:pPr>
        <w:pStyle w:val="PreformattedText"/>
        <w:bidi w:val="0"/>
        <w:spacing w:before="0" w:after="0"/>
        <w:jc w:val="left"/>
        <w:rPr/>
      </w:pPr>
      <w:r>
        <w:rPr/>
        <w:t>hdaKKh4tpaXMZIKkBpmildoKyaGojkDU81NnCqlTp1H4WuLshS+OXPltTj8mdsdKQc6k/7guXxf8RU</w:t>
      </w:r>
    </w:p>
    <w:p>
      <w:pPr>
        <w:pStyle w:val="PreformattedText"/>
        <w:bidi w:val="0"/>
        <w:spacing w:before="0" w:after="0"/>
        <w:jc w:val="left"/>
        <w:rPr/>
      </w:pPr>
      <w:r>
        <w:rPr/>
        <w:t>HiuJ+Ds+mEVGcpWgnijqX1pVVayExxyvDmYWy0cqPC9owsXR/S7Y14WmIQZ3FxGTGMJL3AWhSsRXL3</w:t>
      </w:r>
    </w:p>
    <w:p>
      <w:pPr>
        <w:pStyle w:val="PreformattedText"/>
        <w:bidi w:val="0"/>
        <w:spacing w:before="0" w:after="0"/>
        <w:jc w:val="left"/>
        <w:rPr/>
      </w:pPr>
      <w:r>
        <w:rPr/>
        <w:t>paqPNuG2mmFHmENXnOWRmn+NppH+FZcxoCCTL8U66pAELi3MLFVvrlq1yNTXU2/wBMZSqa8sHKZVl6</w:t>
      </w:r>
    </w:p>
    <w:p>
      <w:pPr>
        <w:pStyle w:val="PreformattedText"/>
        <w:bidi w:val="0"/>
        <w:spacing w:before="0" w:after="0"/>
        <w:jc w:val="left"/>
        <w:rPr/>
      </w:pPr>
      <w:r>
        <w:rPr/>
        <w:t>Wr2fa4xXeRvFS1VbwfmFTqnmo6imoqxXZFlgmCVFC+pgG82CuSllViL26enG5gCFnSxTPMd/H6Uc1F</w:t>
      </w:r>
    </w:p>
    <w:p>
      <w:pPr>
        <w:pStyle w:val="PreformattedText"/>
        <w:bidi w:val="0"/>
        <w:spacing w:before="0" w:after="0"/>
        <w:jc w:val="left"/>
        <w:rPr/>
      </w:pPr>
      <w:r>
        <w:rPr/>
        <w:t>KM+Hc63Rb7votrQ4cG8d51wrn+R57QVMlDxLkGZrPllZTr5Tx5zQT6arKq5EIcUFSYZdBuV5nhcFW0</w:t>
      </w:r>
    </w:p>
    <w:p>
      <w:pPr>
        <w:pStyle w:val="PreformattedText"/>
        <w:bidi w:val="0"/>
        <w:spacing w:before="0" w:after="0"/>
        <w:jc w:val="left"/>
        <w:rPr/>
      </w:pPr>
      <w:r>
        <w:rPr/>
        <w:t>4ViMKkyU6rusPq6JHeIZhcQ0uahLWPXKnaXot6/8Y6G4+y/Ko6/LPFThfKRS+GHi9USNLk6ean/AHH</w:t>
      </w:r>
    </w:p>
    <w:p>
      <w:pPr>
        <w:pStyle w:val="PreformattedText"/>
        <w:bidi w:val="0"/>
        <w:spacing w:before="0" w:after="0"/>
        <w:jc w:val="left"/>
        <w:rPr/>
      </w:pPr>
      <w:r>
        <w:rPr/>
        <w:t>yr8RxRwrFEOuXGctXZZe/m00jw+uIBuWiEqZLMeew/HtrwP6Y7hdVmhxXmcRveBt42/f8A5Ql4+4Zg</w:t>
      </w:r>
    </w:p>
    <w:p>
      <w:pPr>
        <w:pStyle w:val="PreformattedText"/>
        <w:bidi w:val="0"/>
        <w:spacing w:before="0" w:after="0"/>
        <w:jc w:val="left"/>
        <w:rPr/>
      </w:pPr>
      <w:r>
        <w:rPr/>
        <w:t>4yoIcyp6SnHFSUMYko6MeUnEFNTosU+ZZaqfdy1EdCsE9lN5EZ9POtsXkuymgFq1iZuHE1aS/wDcX7</w:t>
      </w:r>
    </w:p>
    <w:p>
      <w:pPr>
        <w:pStyle w:val="PreformattedText"/>
        <w:bidi w:val="0"/>
        <w:spacing w:before="0" w:after="0"/>
        <w:jc w:val="left"/>
        <w:rPr/>
      </w:pPr>
      <w:r>
        <w:rPr/>
        <w:t>Xq/FEB4W4gqpMtlyqrqFhzfLqynSCueyUucZdlyM9HDIz88Ob05j0nSBI4VHXVZ1Zs2WoYMusjcOKt</w:t>
      </w:r>
    </w:p>
    <w:p>
      <w:pPr>
        <w:pStyle w:val="PreformattedText"/>
        <w:bidi w:val="0"/>
        <w:spacing w:before="0" w:after="0"/>
        <w:jc w:val="left"/>
        <w:rPr/>
      </w:pPr>
      <w:r>
        <w:rPr/>
        <w:t>/TGWS7AlZm8p3u1/SYvDKMjofGBzlWWtRZL4pUFLUV9BPUSxii46pdBqGppInmEbZowCqVTSZDzppY</w:t>
      </w:r>
    </w:p>
    <w:p>
      <w:pPr>
        <w:pStyle w:val="PreformattedText"/>
        <w:bidi w:val="0"/>
        <w:spacing w:before="0" w:after="0"/>
        <w:jc w:val="left"/>
        <w:rPr/>
      </w:pPr>
      <w:r>
        <w:rPr/>
        <w:t>6RlI5oEufkTveGN14nkjdndrtfDDXwvxUVIyTiukGTjK62bL4OJI8ujqVyjM5HSKXJ+LUqlX4vJvPT</w:t>
      </w:r>
    </w:p>
    <w:p>
      <w:pPr>
        <w:pStyle w:val="PreformattedText"/>
        <w:bidi w:val="0"/>
        <w:spacing w:before="0" w:after="0"/>
        <w:jc w:val="left"/>
        <w:rPr/>
      </w:pPr>
      <w:r>
        <w:rPr/>
        <w:t>SEnCz02rWupNRxR5AoHQ3ZXU6/Zi0uY1KTF2dIRYMOb53wyTS1NClJlgmkkZ8vhkzHhmaklkEdbDV5</w:t>
      </w:r>
    </w:p>
    <w:p>
      <w:pPr>
        <w:pStyle w:val="PreformattedText"/>
        <w:bidi w:val="0"/>
        <w:spacing w:before="0" w:after="0"/>
        <w:jc w:val="left"/>
        <w:rPr/>
      </w:pPr>
      <w:r>
        <w:rPr/>
        <w:t>cSz5esq7k0shhcMGeNeWXCkmCuTXffFSVJYkWntbwaHjP+DPDzjvK6M5fenzCKSXXHSTS1FdkUaoJa</w:t>
      </w:r>
    </w:p>
    <w:p>
      <w:pPr>
        <w:pStyle w:val="PreformattedText"/>
        <w:bidi w:val="0"/>
        <w:spacing w:before="0" w:after="0"/>
        <w:jc w:val="left"/>
        <w:rPr/>
      </w:pPr>
      <w:r>
        <w:rPr/>
        <w:t>CqgzkSLNmeWM4/8Aq9SBV0YbTTVM0R0LoE1kNwovnsxmZBMJul6nRPGKP4o8M+KeB6r4qoasqoTLHH</w:t>
      </w:r>
    </w:p>
    <w:p>
      <w:pPr>
        <w:pStyle w:val="PreformattedText"/>
        <w:bidi w:val="0"/>
        <w:spacing w:before="0" w:after="0"/>
        <w:jc w:val="left"/>
        <w:rPr/>
      </w:pPr>
      <w:r>
        <w:rPr/>
        <w:t>TZzl1Q0rzVHl+bLHpQoZa3yGWRFYxVLKwcB2w5XWbUACnVCyoFdY0h84fqcp4mhFDxAvD/ABDTVCS0</w:t>
      </w:r>
    </w:p>
    <w:p>
      <w:pPr>
        <w:pStyle w:val="PreformattedText"/>
        <w:bidi w:val="0"/>
        <w:spacing w:before="0" w:after="0"/>
        <w:jc w:val="left"/>
        <w:rPr/>
      </w:pPr>
      <w:r>
        <w:rPr/>
        <w:t>sObvWPl3EVLU38l6DOpKmLRWyi6jy6uHz1U8kwxDK8oi2sv7oqbW43D7XvjVR4W0VP8AArka09BAi1</w:t>
      </w:r>
    </w:p>
    <w:p>
      <w:pPr>
        <w:pStyle w:val="PreformattedText"/>
        <w:bidi w:val="0"/>
        <w:spacing w:before="0" w:after="0"/>
        <w:jc w:val="left"/>
        <w:rPr/>
      </w:pPr>
      <w:r>
        <w:rPr/>
        <w:t>WqeJ2RZzE5kFNWyRu8FdDbUFMqs6qqgO2lWw7+YJJL6x9mKiUoACi0L51okNMOO+D4cvzThLi/KZaS</w:t>
      </w:r>
    </w:p>
    <w:p>
      <w:pPr>
        <w:pStyle w:val="PreformattedText"/>
        <w:bidi w:val="0"/>
        <w:spacing w:before="0" w:after="0"/>
        <w:jc w:val="left"/>
        <w:rPr/>
      </w:pPr>
      <w:r>
        <w:rPr/>
        <w:t>nnSeHIK1WqaUMy6xDFR1P93q4nRWQFZNRfbVqxVmBFAM4LTWlREnyvx64bq80afjnhbL/LkmMOYTcN</w:t>
      </w:r>
    </w:p>
    <w:p>
      <w:pPr>
        <w:pStyle w:val="PreformattedText"/>
        <w:bidi w:val="0"/>
        <w:spacing w:before="0" w:after="0"/>
        <w:jc w:val="left"/>
        <w:rPr/>
      </w:pPr>
      <w:r>
        <w:rPr/>
        <w:t>U65XW00iANO8MLVUE1DpUXdRJJccw9WnGcrMNArRViBdQ7IsOPxT4Z4hps8iyfi/L8zyF6amqU4a44</w:t>
      </w:r>
    </w:p>
    <w:p>
      <w:pPr>
        <w:pStyle w:val="PreformattedText"/>
        <w:bidi w:val="0"/>
        <w:spacing w:before="0" w:after="0"/>
        <w:jc w:val="left"/>
        <w:rPr/>
      </w:pPr>
      <w:r>
        <w:rPr/>
        <w:t>y6BpWhp2NLH8NmkPk1bskTX1K0hUKL61xYymAFU+U6xsiizEyNd2GyXgjLONaCWvaKjMkNNKKLL8tz</w:t>
      </w:r>
    </w:p>
    <w:p>
      <w:pPr>
        <w:pStyle w:val="PreformattedText"/>
        <w:bidi w:val="0"/>
        <w:spacing w:before="0" w:after="0"/>
        <w:jc w:val="left"/>
        <w:rPr/>
      </w:pPr>
      <w:r>
        <w:rPr/>
        <w:t>uiegy/Va/7Op5JzNl9NJH5Zu5IXzG5QuK1KtQCrezGkMrFaawipOKfB2WhMaQcacaQVlFAsU2R5pTt</w:t>
      </w:r>
    </w:p>
    <w:p>
      <w:pPr>
        <w:pStyle w:val="PreformattedText"/>
        <w:bidi w:val="0"/>
        <w:spacing w:before="0" w:after="0"/>
        <w:jc w:val="left"/>
        <w:rPr/>
      </w:pPr>
      <w:r>
        <w:rPr/>
        <w:t>XU5leQ1Iky+pqW8qCERaS4VGP3a+pTiy4igb5JWMTzYO7NMvL2orrifg6oyLIqaOvy9uIc1qHmzOK+</w:t>
      </w:r>
    </w:p>
    <w:p>
      <w:pPr>
        <w:pStyle w:val="PreformattedText"/>
        <w:bidi w:val="0"/>
        <w:spacing w:before="0" w:after="0"/>
        <w:jc w:val="left"/>
        <w:rPr/>
      </w:pPr>
      <w:r>
        <w:rPr/>
        <w:t>cx5XGK7MZow8zSQyM9ZWtlqxp8OYVp0LEroOATbpjFtUfPFWUhchzhr2qRT+ZCmywpCcr4nymvWZpJ</w:t>
      </w:r>
    </w:p>
    <w:p>
      <w:pPr>
        <w:pStyle w:val="PreformattedText"/>
        <w:bidi w:val="0"/>
        <w:spacing w:before="0" w:after="0"/>
        <w:jc w:val="left"/>
        <w:rPr/>
      </w:pPr>
      <w:r>
        <w:rPr/>
        <w:t>KvKMwoqukfWLrQz0cpEZmil9c0ZViOT5cPUBw1SrDxapjO96HddG8JUw0RcY5zFVSRtnD09PKAk8+Z</w:t>
      </w:r>
    </w:p>
    <w:p>
      <w:pPr>
        <w:pStyle w:val="PreformattedText"/>
        <w:bidi w:val="0"/>
        <w:spacing w:before="0" w:after="0"/>
        <w:jc w:val="left"/>
        <w:rPr/>
      </w:pPr>
      <w:r>
        <w:rPr/>
        <w:t>QQQtJAL+Ypp40K1b7PdA3qXUzYj+VklQ6ys67oaAYqdcA0y1fF5zgg8RZLHPG1dlVDXU4l16qeFEpa</w:t>
      </w:r>
    </w:p>
    <w:p>
      <w:pPr>
        <w:pStyle w:val="PreformattedText"/>
        <w:bidi w:val="0"/>
        <w:spacing w:before="0" w:after="0"/>
        <w:jc w:val="left"/>
        <w:rPr/>
      </w:pPr>
      <w:r>
        <w:rPr/>
        <w:t>ouhsaqKA2WUr6gunQbFTddWGiVMFAGKmnGFPNQhqgV7QjqT7PP2kavwe4mzqaqim488IvEfhvMeAPF</w:t>
      </w:r>
    </w:p>
    <w:p>
      <w:pPr>
        <w:pStyle w:val="PreformattedText"/>
        <w:bidi w:val="0"/>
        <w:spacing w:before="0" w:after="0"/>
        <w:jc w:val="left"/>
        <w:rPr/>
      </w:pPr>
      <w:r>
        <w:rPr/>
        <w:t>7w5zXNJqKrruBc8ZFzClpM7p4y5roDFHUUdWoE0TU6I4lHKXS3KS5iUt5zq2E/lFxMa082wpTO7ase</w:t>
      </w:r>
    </w:p>
    <w:p>
      <w:pPr>
        <w:pStyle w:val="PreformattedText"/>
        <w:bidi w:val="0"/>
        <w:spacing w:before="0" w:after="0"/>
        <w:jc w:val="left"/>
        <w:rPr/>
      </w:pPr>
      <w:r>
        <w:rPr/>
        <w:t>tH2OPFjwy8LqviP7MPH/ABFT8eeCv2h+GcjpfD/xOyrNvKgzfwtpMprM+zTw74rzBqqKXhTj3JKDL6</w:t>
      </w:r>
    </w:p>
    <w:p>
      <w:pPr>
        <w:pStyle w:val="PreformattedText"/>
        <w:bidi w:val="0"/>
        <w:spacing w:before="0" w:after="0"/>
        <w:jc w:val="left"/>
        <w:rPr/>
      </w:pPr>
      <w:r>
        <w:rPr/>
        <w:t>GOhlQaXqaGZ5kR50vVJ8qUoE1WZFNxptWK0IMtlF6rFKfY+yThD7Qf29+POCM0hzvNsh4lyqj4X4Oz</w:t>
      </w:r>
    </w:p>
    <w:p>
      <w:pPr>
        <w:pStyle w:val="PreformattedText"/>
        <w:bidi w:val="0"/>
        <w:spacing w:before="0" w:after="0"/>
        <w:jc w:val="left"/>
        <w:rPr/>
      </w:pPr>
      <w:r>
        <w:rPr/>
        <w:t>jibMocq4/wA1o8jqsiHC5kzqCBkoMyr8vy+o1zQPqUU8vkuztbEyvlZkx0W5TcwVo2Y12lSJRXWsOf</w:t>
      </w:r>
    </w:p>
    <w:p>
      <w:pPr>
        <w:pStyle w:val="PreformattedText"/>
        <w:bidi w:val="0"/>
        <w:spacing w:before="0" w:after="0"/>
        <w:jc w:val="left"/>
        <w:rPr/>
      </w:pPr>
      <w:r>
        <w:rPr/>
        <w:t>sw7f2nrcb8PeNfhD4aV9JxFW03htTZjQZVwnUZe1JQ1NJU8UQ1MWdTzxRrJnNPmUTQkTTeZNUQzNI7</w:t>
      </w:r>
    </w:p>
    <w:p>
      <w:pPr>
        <w:pStyle w:val="PreformattedText"/>
        <w:bidi w:val="0"/>
        <w:spacing w:before="0" w:after="0"/>
        <w:jc w:val="left"/>
        <w:rPr/>
      </w:pPr>
      <w:r>
        <w:rPr/>
        <w:t>31LhM889i1LEK2S2+z0bY34WUJmEeYPlFevu1e10beqPoR8JuLuIGrsqztOGMs4RpuDJq7wa4YhqJp</w:t>
      </w:r>
    </w:p>
    <w:p>
      <w:pPr>
        <w:pStyle w:val="PreformattedText"/>
        <w:bidi w:val="0"/>
        <w:spacing w:before="0" w:after="0"/>
        <w:jc w:val="left"/>
        <w:rPr/>
      </w:pPr>
      <w:r>
        <w:rPr/>
        <w:t>62s4g8ePEKrpK7IK/I8geBJGoskfMc0pcvnlAkhVZRGkUUbHHRG0EGznNQL+L4Y4MxUlg3OWDC6nSC</w:t>
      </w:r>
    </w:p>
    <w:p>
      <w:pPr>
        <w:pStyle w:val="PreformattedText"/>
        <w:bidi w:val="0"/>
        <w:spacing w:before="0" w:after="0"/>
        <w:jc w:val="left"/>
        <w:rPr/>
      </w:pPr>
      <w:r>
        <w:rPr/>
        <w:t>L0Y9juAuEMt8PeF+HuD8rjijjyDJ6fLqiSmiWGKuzCNmfNs1McYt8VV5pLVVLH1EztzYggUA6Kx5ya</w:t>
      </w:r>
    </w:p>
    <w:p>
      <w:pPr>
        <w:pStyle w:val="PreformattedText"/>
        <w:bidi w:val="0"/>
        <w:spacing w:before="0" w:after="0"/>
        <w:jc w:val="left"/>
        <w:rPr/>
      </w:pPr>
      <w:r>
        <w:rPr/>
        <w:t>7TWZz0j/1ibGVQWFjsqbi92Nrk3PpW4sfy9WJisDExGhi2y6dKuB0sdgvcWG9+vLgggfmFd7kNqU97</w:t>
      </w:r>
    </w:p>
    <w:p>
      <w:pPr>
        <w:pStyle w:val="PreformattedText"/>
        <w:bidi w:val="0"/>
        <w:spacing w:before="0" w:after="0"/>
        <w:jc w:val="left"/>
        <w:rPr/>
      </w:pPr>
      <w:r>
        <w:rPr/>
        <w:t>8o1m1+wv0+uCK3cOl1QAS78/Kpu/YLduYHfcjbbBFox3NwGK30iyhfWCw5SB2HbBBAGk2YBgQC1ioB</w:t>
      </w:r>
    </w:p>
    <w:p>
      <w:pPr>
        <w:pStyle w:val="PreformattedText"/>
        <w:bidi w:val="0"/>
        <w:spacing w:before="0" w:after="0"/>
        <w:jc w:val="left"/>
        <w:rPr/>
      </w:pPr>
      <w:r>
        <w:rPr/>
        <w:t>FuXUOu4uLWwQVB2GsFmQcqsVsx0ljtfa9i25TriMt7ugjDKNzcgkm6nowFjdTYA9G6YDtX1/kYIK8+</w:t>
      </w:r>
    </w:p>
    <w:p>
      <w:pPr>
        <w:pStyle w:val="PreformattedText"/>
        <w:bidi w:val="0"/>
        <w:spacing w:before="0" w:after="0"/>
        <w:jc w:val="left"/>
        <w:rPr/>
      </w:pPr>
      <w:r>
        <w:rPr/>
        <w:t>2ogkaj0B+e99QII1DTiYhth9UbEnS9i24G4JsSe976je++5PzYIPmtp590bMo9IYEhlVhe7hW3uwIF</w:t>
      </w:r>
    </w:p>
    <w:p>
      <w:pPr>
        <w:pStyle w:val="PreformattedText"/>
        <w:bidi w:val="0"/>
        <w:spacing w:before="0" w:after="0"/>
        <w:jc w:val="left"/>
        <w:rPr/>
      </w:pPr>
      <w:r>
        <w:rPr/>
        <w:t>m2a/v0xGSjqEGtd4YDrUqFC3Ugeo7GzE7EekX332u3TExMbEtiNyQNZQ2KkkdSFJ5trXwRWo7f3RsS</w:t>
      </w:r>
    </w:p>
    <w:p>
      <w:pPr>
        <w:pStyle w:val="PreformattedText"/>
        <w:bidi w:val="0"/>
        <w:spacing w:before="0" w:after="0"/>
        <w:jc w:val="left"/>
        <w:rPr/>
      </w:pPr>
      <w:r>
        <w:rPr/>
        <w:t>+5BZlILm5uDv1A6hep6gDBFoEJPf5t779ANLFe4G+w74IIGJFIJNrHc3N9QFgwG2x6fQYIIFrPXZrK</w:t>
      </w:r>
    </w:p>
    <w:p>
      <w:pPr>
        <w:pStyle w:val="PreformattedText"/>
        <w:bidi w:val="0"/>
        <w:spacing w:before="0" w:after="0"/>
        <w:jc w:val="left"/>
        <w:rPr/>
      </w:pPr>
      <w:r>
        <w:rPr/>
        <w:t>W2JboLbhjzMbWt1wQRiuNQsQTYsdrAKoux1L8u/T97ENsPqggzzV6AkBlDKL8wAB1EhlHKQdvpiYIE</w:t>
      </w:r>
    </w:p>
    <w:p>
      <w:pPr>
        <w:pStyle w:val="PreformattedText"/>
        <w:bidi w:val="0"/>
        <w:spacing w:before="0" w:after="0"/>
        <w:jc w:val="left"/>
        <w:rPr/>
      </w:pPr>
      <w:r>
        <w:rPr/>
        <w:t>rDYC4NwRuWGo7LqvYdDbEdeX94jLe7oPRwRcEal9RPKosuoA6RsAbdicQpqy9xgCgbIO8y1jzMCqm1</w:t>
      </w:r>
    </w:p>
    <w:p>
      <w:pPr>
        <w:pStyle w:val="PreformattedText"/>
        <w:bidi w:val="0"/>
        <w:spacing w:before="0" w:after="0"/>
        <w:jc w:val="left"/>
        <w:rPr/>
      </w:pPr>
      <w:r>
        <w:rPr/>
        <w:t>h1G4Yg72IPbt+7jQWC0EU9v3eRCuKYBQGYNe2q5YgWJFgBuRsTftpwompJ64ZCxZCNugPTcE7ncJIC</w:t>
      </w:r>
    </w:p>
    <w:p>
      <w:pPr>
        <w:pStyle w:val="PreformattedText"/>
        <w:bidi w:val="0"/>
        <w:spacing w:before="0" w:after="0"/>
        <w:jc w:val="left"/>
        <w:rPr/>
      </w:pPr>
      <w:r>
        <w:rPr/>
        <w:t>d9+mGqtBQ8YIMEgvbVfexJsD3uov1O+4Pty4tFAQtQWqYsqOpk5d3I1bDp1baxuB0GPQRwSacDClat</w:t>
      </w:r>
    </w:p>
    <w:p>
      <w:pPr>
        <w:pStyle w:val="PreformattedText"/>
        <w:bidi w:val="0"/>
        <w:spacing w:before="0" w:after="0"/>
        <w:jc w:val="left"/>
        <w:rPr/>
      </w:pPr>
      <w:r>
        <w:rPr/>
        <w:t>x0tc3CkGxG3qs1rWH8cWsbqi1Q1WqIOSsb1A7C4N7ggi5A+ou2AgilRlEQb8a4W9yb9Be7Amx2t274</w:t>
      </w:r>
    </w:p>
    <w:p>
      <w:pPr>
        <w:pStyle w:val="PreformattedText"/>
        <w:bidi w:val="0"/>
        <w:spacing w:before="0" w:after="0"/>
        <w:jc w:val="left"/>
        <w:rPr/>
      </w:pPr>
      <w:r>
        <w:rPr/>
        <w:t>rBBZrGO97WAGo6vYcwsduvTBBCZ6jULFgOoIW5Ox62vt16DrgzoaQNWgptpDfLU9rkmwHLbe52Rhp9</w:t>
      </w:r>
    </w:p>
    <w:p>
      <w:pPr>
        <w:pStyle w:val="PreformattedText"/>
        <w:bidi w:val="0"/>
        <w:spacing w:before="0" w:after="0"/>
        <w:jc w:val="left"/>
        <w:rPr/>
      </w:pPr>
      <w:r>
        <w:rPr/>
        <w:t>Q6fW+EVahFTBDJU1XK3MBcsNKhrAfhNyepwBScwIIYqmfXcnUxtawChQSByKNyxuOu1sBBBoYapYgE</w:t>
      </w:r>
    </w:p>
    <w:p>
      <w:pPr>
        <w:pStyle w:val="PreformattedText"/>
        <w:bidi w:val="0"/>
        <w:spacing w:before="0" w:after="0"/>
        <w:jc w:val="left"/>
        <w:rPr/>
      </w:pPr>
      <w:r>
        <w:rPr/>
        <w:t>nOsMk8jMCeWxBBVgLray2J9rjf6/NiIvDJPIdwQdS7MrNuQbHlOm/a/11YIIapnHOTrQHTqIsCT2sA</w:t>
      </w:r>
    </w:p>
    <w:p>
      <w:pPr>
        <w:pStyle w:val="PreformattedText"/>
        <w:bidi w:val="0"/>
        <w:spacing w:before="0" w:after="0"/>
        <w:jc w:val="left"/>
        <w:rPr/>
      </w:pPr>
      <w:r>
        <w:rPr/>
        <w:t>NmN98EENU19zzXBAVWIu9twLDcOH1X2/LBBDWz6fV8251AkEXJKEjcMeQG+9tOCCE1zckAAGwBUXIL</w:t>
      </w:r>
    </w:p>
    <w:p>
      <w:pPr>
        <w:pStyle w:val="PreformattedText"/>
        <w:bidi w:val="0"/>
        <w:spacing w:before="0" w:after="0"/>
        <w:jc w:val="left"/>
        <w:rPr/>
      </w:pPr>
      <w:r>
        <w:rPr/>
        <w:t>Biqht9T7YIILLtYmQA2Bt6dja4Kn5iR3364IZLQMSGHnOCyygnqbFWuQVBsoIL33tZtgP/bBDgChGW</w:t>
      </w:r>
    </w:p>
    <w:p>
      <w:pPr>
        <w:pStyle w:val="PreformattedText"/>
        <w:bidi w:val="0"/>
        <w:spacing w:before="0" w:after="0"/>
        <w:jc w:val="left"/>
        <w:rPr/>
      </w:pPr>
      <w:r>
        <w:rPr/>
        <w:t>UKYtwWNmVQLlTYtvubgdT+f09WFPtHqisLwNJtbVbVsLWu1tgLXIA/nikHrhTDblNyLEDVYdwRuAxs</w:t>
      </w:r>
    </w:p>
    <w:p>
      <w:pPr>
        <w:pStyle w:val="PreformattedText"/>
        <w:bidi w:val="0"/>
        <w:spacing w:before="0" w:after="0"/>
        <w:jc w:val="left"/>
        <w:rPr/>
      </w:pPr>
      <w:r>
        <w:rPr/>
        <w:t>bbb9sKmAEFuzGuUx5tanZlD3TOGBuWuQTvdVbSw33B5gb/UDGVtp9caFY5CkOKAX06QNtwAQzOp3ZF</w:t>
      </w:r>
    </w:p>
    <w:p>
      <w:pPr>
        <w:pStyle w:val="PreformattedText"/>
        <w:bidi w:val="0"/>
        <w:spacing w:before="0" w:after="0"/>
        <w:jc w:val="left"/>
        <w:rPr/>
      </w:pPr>
      <w:r>
        <w:rPr/>
        <w:t>II1d737YiGwuiF7bmxJuRdbi2xvbrt0AxVhqtSCHGNRpBayrsSN9GwvqJBu0modPcYyEFmakPACgZ7</w:t>
      </w:r>
    </w:p>
    <w:p>
      <w:pPr>
        <w:pStyle w:val="PreformattedText"/>
        <w:bidi w:val="0"/>
        <w:spacing w:before="0" w:after="0"/>
        <w:jc w:val="left"/>
        <w:rPr/>
      </w:pPr>
      <w:r>
        <w:rPr/>
        <w:t>IcacW0m9iLc1wLhjc/Xvv12xUk5Z1/KJh0iUq4tZQNR0lip1G45T8wtvbfCpgoRWLhqAjjwhShNyxt</w:t>
      </w:r>
    </w:p>
    <w:p>
      <w:pPr>
        <w:pStyle w:val="PreformattedText"/>
        <w:bidi w:val="0"/>
        <w:spacing w:before="0" w:after="0"/>
        <w:jc w:val="left"/>
        <w:rPr/>
      </w:pPr>
      <w:r>
        <w:rPr/>
        <w:t>YDUbdD0ubDo2/T6YXFfnur598VT4yeKnD/AIPcF1/FufefMkElLTZfltCEfM88zGuqYaWiyjKIZD/e</w:t>
      </w:r>
    </w:p>
    <w:p>
      <w:pPr>
        <w:pStyle w:val="PreformattedText"/>
        <w:bidi w:val="0"/>
        <w:spacing w:before="0" w:after="0"/>
        <w:jc w:val="left"/>
        <w:rPr/>
      </w:pPr>
      <w:r>
        <w:rPr/>
        <w:t>81nlktHCoZiEd7KiOysRWJBAi2xe9vuj5J/t/fbC8UPFnx64o8POMmzSm4R8OswE0nAHBXEKy0WV5g</w:t>
      </w:r>
    </w:p>
    <w:p>
      <w:pPr>
        <w:pStyle w:val="PreformattedText"/>
        <w:bidi w:val="0"/>
        <w:spacing w:before="0" w:after="0"/>
        <w:jc w:val="left"/>
        <w:rPr/>
      </w:pPr>
      <w:r>
        <w:rPr/>
        <w:t>aKOajy/inimkEUGXNMtTDFmLhnEIV0iR5FGpRNamoNptjTKQhWOVY4Hp8xfxA4w4qyTxe8SKrw7oss</w:t>
      </w:r>
    </w:p>
    <w:p>
      <w:pPr>
        <w:pStyle w:val="PreformattedText"/>
        <w:bidi w:val="0"/>
        <w:spacing w:before="0" w:after="0"/>
        <w:jc w:val="left"/>
        <w:rPr/>
      </w:pPr>
      <w:r>
        <w:rPr/>
        <w:t>yj9t03DHAqxVfCtRm2TZf8dlGUZ9mdTOaI+XSSQglY6itkTZKZJLsaogtrce5ofsFAMulFI+LXD9dw</w:t>
      </w:r>
    </w:p>
    <w:p>
      <w:pPr>
        <w:pStyle w:val="PreformattedText"/>
        <w:bidi w:val="0"/>
        <w:spacing w:before="0" w:after="0"/>
        <w:jc w:val="left"/>
        <w:rPr/>
      </w:pPr>
      <w:r>
        <w:rPr/>
        <w:t>Bwnlef8YZylJxX4oQVlRTcPVk9dmHENVwlTTLNT8a55JdajJpaqrDRUkciIzR0bSujcmFT1IyuDPWH</w:t>
      </w:r>
    </w:p>
    <w:p>
      <w:pPr>
        <w:pStyle w:val="PreformattedText"/>
        <w:bidi w:val="0"/>
        <w:spacing w:before="0" w:after="0"/>
        <w:jc w:val="left"/>
        <w:rPr/>
      </w:pPr>
      <w:r>
        <w:rPr/>
        <w:t>SRRlDZZXezHMtTWVmbxucupUmMkSGWaaqlyerlpaVkkeQtLGktS5IjfzkJdRElxe+M9aC1zmvxRtBN</w:t>
      </w:r>
    </w:p>
    <w:p>
      <w:pPr>
        <w:pStyle w:val="PreformattedText"/>
        <w:bidi w:val="0"/>
        <w:spacing w:before="0" w:after="0"/>
        <w:jc w:val="left"/>
        <w:rPr/>
      </w:pPr>
      <w:r>
        <w:rPr/>
        <w:t>e0PdEtyni2HNKNck8QaPMcxoaqZZoM/hjpv2hRSKgSOeoRCfOnBWPzJx5LTx6fMVn5sYpisCXlEK3Z</w:t>
      </w:r>
    </w:p>
    <w:p>
      <w:pPr>
        <w:pStyle w:val="PreformattedText"/>
        <w:bidi w:val="0"/>
        <w:spacing w:before="0" w:after="0"/>
        <w:jc w:val="left"/>
        <w:rPr/>
      </w:pPr>
      <w:r>
        <w:rPr/>
        <w:t>64eky5bJi3qOlqxWuceEVZmOaVedcMZtBmsEsVVVRGlp4o3iMcpp/hPhPL1ZHVSnUnmFNCu2rWqvrG</w:t>
      </w:r>
    </w:p>
    <w:p>
      <w:pPr>
        <w:pStyle w:val="PreformattedText"/>
        <w:bidi w:val="0"/>
        <w:spacing w:before="0" w:after="0"/>
        <w:jc w:val="left"/>
        <w:rPr/>
      </w:pPr>
      <w:r>
        <w:rPr/>
        <w:t>2TigJQWcLc7fPajLMwfyheW1C3n3Q1z8R5Zx9l82Q8Y6+GfEfKMtpeHuGeLs+ElJR8TZbRyRwUnCHG</w:t>
      </w:r>
    </w:p>
    <w:p>
      <w:pPr>
        <w:pStyle w:val="PreformattedText"/>
        <w:bidi w:val="0"/>
        <w:spacing w:before="0" w:after="0"/>
        <w:jc w:val="left"/>
        <w:rPr/>
      </w:pPr>
      <w:r>
        <w:rPr/>
        <w:t>9fOrS0GbxRosFDmzlojGqQVo8vRIASGw0xZkg89h5jXOlbrD2k8PWvxCEEM1UIKzN0E9IdTN+cU1mB</w:t>
      </w:r>
    </w:p>
    <w:p>
      <w:pPr>
        <w:pStyle w:val="PreformattedText"/>
        <w:bidi w:val="0"/>
        <w:spacing w:before="0" w:after="0"/>
        <w:jc w:val="left"/>
        <w:rPr/>
      </w:pPr>
      <w:r>
        <w:rPr/>
        <w:t>4zyWvq+Hs4yTOcpraWWOGoyrNsuWqjDFvumWm8tvOhbUCksblHVgUcpbHSUYd1ExJisr9JWhBacrW2</w:t>
      </w:r>
    </w:p>
    <w:p>
      <w:pPr>
        <w:pStyle w:val="PreformattedText"/>
        <w:bidi w:val="0"/>
        <w:spacing w:before="0" w:after="0"/>
        <w:jc w:val="left"/>
        <w:rPr/>
      </w:pPr>
      <w:r>
        <w:rPr/>
        <w:t>lbfDdD/w7n/ixw0rfsXOaXhTh+SUxl6qtWgyeea7s6tltZK6ebpDAiGMPflv6cUmJg5gIIaY9Ojt+e</w:t>
      </w:r>
    </w:p>
    <w:p>
      <w:pPr>
        <w:pStyle w:val="PreformattedText"/>
        <w:bidi w:val="0"/>
        <w:spacing w:before="0" w:after="0"/>
        <w:jc w:val="left"/>
        <w:rPr/>
      </w:pPr>
      <w:r>
        <w:rPr/>
        <w:t>HK2KlAlWWXL8X9MSzO/G1a6nWn4h4bpeKawxBf2llS5jkkBlWyRfC0tStQKuQX1beWLsW2GKSsGwJt</w:t>
      </w:r>
    </w:p>
    <w:p>
      <w:pPr>
        <w:pStyle w:val="PreformattedText"/>
        <w:bidi w:val="0"/>
        <w:spacing w:before="0" w:after="0"/>
        <w:jc w:val="left"/>
        <w:rPr/>
      </w:pPr>
      <w:r>
        <w:rPr/>
        <w:t>fmVPaasRNxuy5ecZuzd9mu9EFk8ZOHaWB463J8+gqFqQUo8vzVbR0wj8uVatJEKNMenUkjGoYOedkx</w:t>
      </w:r>
    </w:p>
    <w:p>
      <w:pPr>
        <w:pStyle w:val="PreformattedText"/>
        <w:bidi w:val="0"/>
        <w:spacing w:before="0" w:after="0"/>
        <w:jc w:val="left"/>
        <w:rPr/>
      </w:pPr>
      <w:r>
        <w:rPr/>
        <w:t>SG4/0wk6QlAC6USeqHXhzxa4dzmpFLT+HWdZ9qPl6FrKeibSgDqaieGkMckKKtwX7KwLYlpE2UL3nJ</w:t>
      </w:r>
    </w:p>
    <w:p>
      <w:pPr>
        <w:pStyle w:val="PreformattedText"/>
        <w:bidi w:val="0"/>
        <w:spacing w:before="0" w:after="0"/>
        <w:jc w:val="left"/>
        <w:rPr/>
      </w:pPr>
      <w:r>
        <w:rPr/>
        <w:t>RfagGOWbqpIZj+UWvR+LvCGWUsNBD4fcNLmBVYa6oqqSPMqWSN/MQ06Cgpmdna8eh40bQy+o7tjI0m</w:t>
      </w:r>
    </w:p>
    <w:p>
      <w:pPr>
        <w:pStyle w:val="PreformattedText"/>
        <w:bidi w:val="0"/>
        <w:spacing w:before="0" w:after="0"/>
        <w:jc w:val="left"/>
        <w:rPr/>
      </w:pPr>
      <w:r>
        <w:rPr/>
        <w:t>ezlhNKp2fO7F+elgUpb+FYZc/8Z86ZrUXBfhbT1NEVjpaHKY4ZswKNpMbV9DUSweXU303Rlkkv10ac</w:t>
      </w:r>
    </w:p>
    <w:p>
      <w:pPr>
        <w:pStyle w:val="PreformattedText"/>
        <w:bidi w:val="0"/>
        <w:spacing w:before="0" w:after="0"/>
        <w:jc w:val="left"/>
        <w:rPr/>
      </w:pPr>
      <w:r>
        <w:rPr/>
        <w:t>XTDhioM2Za3Ft359aK886F7ZasR0bs/XnEMhzrxd4u+InzPibifhfKMxeQUfDfCuX0uRDNJ4WMZgp8</w:t>
      </w:r>
    </w:p>
    <w:p>
      <w:pPr>
        <w:pStyle w:val="PreformattedText"/>
        <w:bidi w:val="0"/>
        <w:spacing w:before="0" w:after="0"/>
        <w:jc w:val="left"/>
        <w:rPr/>
      </w:pPr>
      <w:r>
        <w:rPr/>
        <w:t>syJoJliXo1VUy2I5mZvVjSRhJKhVUTGXizffX7oQkvEzyXmVlqu6AufnrrD9wp4U09JO2ZVsRFVWeZ</w:t>
      </w:r>
    </w:p>
    <w:p>
      <w:pPr>
        <w:pStyle w:val="PreformattedText"/>
        <w:bidi w:val="0"/>
        <w:spacing w:before="0" w:after="0"/>
        <w:jc w:val="left"/>
        <w:rPr/>
      </w:pPr>
      <w:r>
        <w:rPr/>
        <w:t>JUz5oywUuX/Ec/8A9OV9c7NLVOiMx8oO7/J6tWETMYSAoOqvZ/KNsrBqpLMmbdqJPxuPB/hCClreOe</w:t>
      </w:r>
    </w:p>
    <w:p>
      <w:pPr>
        <w:pStyle w:val="PreformattedText"/>
        <w:bidi w:val="0"/>
        <w:spacing w:before="0" w:after="0"/>
        <w:jc w:val="left"/>
        <w:rPr/>
      </w:pPr>
      <w:r>
        <w:rPr/>
        <w:t>Ia7iGvAgekyLIKdKHIgIrlIzRGz1cRCwgXszPIzuxwuScZPZhIQKOs8Pii084KSVM8lm4KP1LEWm8R</w:t>
      </w:r>
    </w:p>
    <w:p>
      <w:pPr>
        <w:pStyle w:val="PreformattedText"/>
        <w:bidi w:val="0"/>
        <w:spacing w:before="0" w:after="0"/>
        <w:jc w:val="left"/>
        <w:rPr/>
      </w:pPr>
      <w:r>
        <w:rPr/>
        <w:t>eL+OKV6XKMuo/DzgIyfEyZdR0xpqhaGJfIGYZoEAEUBka6w+qZ21aXLBcaRh5ctSJjfzE36q9UZWxU</w:t>
      </w:r>
    </w:p>
    <w:p>
      <w:pPr>
        <w:pStyle w:val="PreformattedText"/>
        <w:bidi w:val="0"/>
        <w:spacing w:before="0" w:after="0"/>
        <w:jc w:val="left"/>
        <w:rPr/>
      </w:pPr>
      <w:r>
        <w:rPr/>
        <w:t>6fQIgw8k/OVgunzOLJagZZwogp4q4vQ5pnGeIzCoWrMdNWyZ0Y21RCoQ7UgfzFiZVdowrYgKzC+bsX</w:t>
      </w:r>
    </w:p>
    <w:p>
      <w:pPr>
        <w:pStyle w:val="PreformattedText"/>
        <w:bidi w:val="0"/>
        <w:spacing w:before="0" w:after="0"/>
        <w:jc w:val="left"/>
        <w:rPr/>
      </w:pPr>
      <w:r>
        <w:rPr/>
        <w:t>Yq/lFrrCRL2jazfXd64kNVW0vBfDOaLQ08aZvxNOIDWTwl63MqSgk/vE0RlUR5TkkDlWZ7BfL0IjMx</w:t>
      </w:r>
    </w:p>
    <w:p>
      <w:pPr>
        <w:pStyle w:val="PreformattedText"/>
        <w:bidi w:val="0"/>
        <w:spacing w:before="0" w:after="0"/>
        <w:jc w:val="left"/>
        <w:rPr/>
      </w:pPr>
      <w:r>
        <w:rPr/>
        <w:t>OKmW81grVsX7P9zA04SJZZALph+f8A46o5czPOKSSurs6SrQmMMpziRvIL1ZXQEyeIAjzCi6YmbcJq</w:t>
      </w:r>
    </w:p>
    <w:p>
      <w:pPr>
        <w:pStyle w:val="PreformattedText"/>
        <w:bidi w:val="0"/>
        <w:spacing w:before="0" w:after="0"/>
        <w:jc w:val="left"/>
        <w:rPr/>
      </w:pPr>
      <w:r>
        <w:rPr/>
        <w:t>dQqtqx1ZctlRJdtvd+8cd3Mx3mPt7X9P9UQvLaepzOeXOcwh8igpyzIHdhKEVmKpC7382Vma7vuWlk</w:t>
      </w:r>
    </w:p>
    <w:p>
      <w:pPr>
        <w:pStyle w:val="PreformattedText"/>
        <w:bidi w:val="0"/>
        <w:spacing w:before="0" w:after="0"/>
        <w:jc w:val="left"/>
        <w:rPr/>
      </w:pPr>
      <w:r>
        <w:rPr/>
        <w:t>5m1YcxCEqKXQqWhduecVRfPn9omgR1opjWrrqFcVzxl/LdJ1QfC5ZCHBEgjhEbWO6lSThGdacNl0bB</w:t>
      </w:r>
    </w:p>
    <w:p>
      <w:pPr>
        <w:pStyle w:val="PreformattedText"/>
        <w:bidi w:val="0"/>
        <w:spacing w:before="0" w:after="0"/>
        <w:jc w:val="left"/>
        <w:rPr/>
      </w:pPr>
      <w:r>
        <w:rPr/>
        <w:t>Sxr613vi6I+GKxrasLWRvG8k9W06SymIG8rBwRDcGwTSLW76sPVdQk7Ix53XVzhdnMUOXVZp4LCmeA</w:t>
      </w:r>
    </w:p>
    <w:p>
      <w:pPr>
        <w:pStyle w:val="PreformattedText"/>
        <w:bidi w:val="0"/>
        <w:spacing w:before="0" w:after="0"/>
        <w:jc w:val="left"/>
        <w:rPr/>
      </w:pPr>
      <w:r>
        <w:rPr/>
        <w:t>ZurckiXqY/MgjiQmxWNnkRtV/vFbblxVSxSp2k0i0xQrWg5Nrf2gvKo5ZqeRX1/FVMsRhdrahT6g0x</w:t>
      </w:r>
    </w:p>
    <w:p>
      <w:pPr>
        <w:pStyle w:val="PreformattedText"/>
        <w:bidi w:val="0"/>
        <w:spacing w:before="0" w:after="0"/>
        <w:jc w:val="left"/>
        <w:rPr/>
      </w:pPr>
      <w:r>
        <w:rPr/>
        <w:t>LgXLMNwAP6YDUVYNUQ2SpNRxr/zAJUWolj1kgFpNNQjBmeFHY6pAN1W6rY7Ejm+XF8jQxagameVdsF</w:t>
      </w:r>
    </w:p>
    <w:p>
      <w:pPr>
        <w:pStyle w:val="PreformattedText"/>
        <w:bidi w:val="0"/>
        <w:spacing w:before="0" w:after="0"/>
        <w:jc w:val="left"/>
        <w:rPr/>
      </w:pPr>
      <w:r>
        <w:rPr/>
        <w:t>tTvLDLmCJc1TSwcjhj5KsA9QwtqQMVI97ry4hjkw6vzirrRCw2MfNIQVbBlpZbeUVgWJbb6THIQpNi</w:t>
      </w:r>
    </w:p>
    <w:p>
      <w:pPr>
        <w:pStyle w:val="PreformattedText"/>
        <w:bidi w:val="0"/>
        <w:spacing w:before="0" w:after="0"/>
        <w:jc w:val="left"/>
        <w:rPr/>
      </w:pPr>
      <w:r>
        <w:rPr/>
        <w:t>dM/ltzD3ZtsVWrZdGM5o1O1S2GnJ6dqjiJTfQkcks1VIfTGhHMbgbX3GHN/tAceHwwlAWnsaZxaMeu</w:t>
      </w:r>
    </w:p>
    <w:p>
      <w:pPr>
        <w:pStyle w:val="PreformattedText"/>
        <w:bidi w:val="0"/>
        <w:spacing w:before="0" w:after="0"/>
        <w:jc w:val="left"/>
        <w:rPr/>
      </w:pPr>
      <w:r>
        <w:rPr/>
        <w:t>WphqVAaniqP8KKSxe0ZjQpIxAChlU9evy4zsblIO2NyA84rEXBCsTvi6VpeGYIBVSR1ccFPSapl1RP</w:t>
      </w:r>
    </w:p>
    <w:p>
      <w:pPr>
        <w:pStyle w:val="PreformattedText"/>
        <w:bidi w:val="0"/>
        <w:spacing w:before="0" w:after="0"/>
        <w:jc w:val="left"/>
        <w:rPr/>
      </w:pPr>
      <w:r>
        <w:rPr/>
        <w:t>NGzSUMnn6SIIfh2kjbSb6pObbGHDgieSBcucdfF0GHWrZ5e/q/OKPMAp46liq+VzSotwXVPhGQRsGI</w:t>
      </w:r>
    </w:p>
    <w:p>
      <w:pPr>
        <w:pStyle w:val="PreformattedText"/>
        <w:bidi w:val="0"/>
        <w:spacing w:before="0" w:after="0"/>
        <w:jc w:val="left"/>
        <w:rPr/>
      </w:pPr>
      <w:r>
        <w:rPr/>
        <w:t>As402P4cdMU4Rxc7lDcIYKdmmqYnZwGEkYcFrOoJCgxEDdQD+eA0AochGhEqyLXjFsZDlT5vUUaxf3</w:t>
      </w:r>
    </w:p>
    <w:p>
      <w:pPr>
        <w:pStyle w:val="PreformattedText"/>
        <w:bidi w:val="0"/>
        <w:spacing w:before="0" w:after="0"/>
        <w:jc w:val="left"/>
        <w:rPr/>
      </w:pPr>
      <w:r>
        <w:rPr/>
        <w:t>qonmgoIoEbVNeaoCCWJQRqVl1Nb2G+FqtxIO82rH3z0dcmZmm8Tg2lA47F4qdJwkqWu/Wa4W+WvSDC</w:t>
      </w:r>
    </w:p>
    <w:p>
      <w:pPr>
        <w:pStyle w:val="PreformattedText"/>
        <w:bidi w:val="0"/>
        <w:spacing w:before="0" w:after="0"/>
        <w:jc w:val="left"/>
        <w:rPr/>
      </w:pPr>
      <w:r>
        <w:rPr/>
        <w:t>p9ka3XHeOSZYYXjy1xFCwheikpz5YdPgKOKON40VzbneQEHclsUmKZrmXUc4twpq9Edn2vpR/XXkxo</w:t>
      </w:r>
    </w:p>
    <w:p>
      <w:pPr>
        <w:pStyle w:val="PreformattedText"/>
        <w:bidi w:val="0"/>
        <w:spacing w:before="0" w:after="0"/>
        <w:jc w:val="left"/>
        <w:rPr/>
      </w:pPr>
      <w:r>
        <w:rPr/>
        <w:t>Y4aZK0S6ph2MpsO8rVqn8ph0RXQBmprEgg5s3ajuL7J/GL5NXy8KVrSwU9BQQHLxJI48yhqawyLEiE</w:t>
      </w:r>
    </w:p>
    <w:p>
      <w:pPr>
        <w:pStyle w:val="PreformattedText"/>
        <w:bidi w:val="0"/>
        <w:spacing w:before="0" w:after="0"/>
        <w:jc w:val="left"/>
        <w:rPr/>
      </w:pPr>
      <w:r>
        <w:rPr/>
        <w:t>XVIZVaNgtwEkiY2x8g5c6KfD4hMUUtTFDZ4lXW+l/VH5U9MnIRuSnKOXpHB4UydF6aRXXK1UmdNf1d</w:t>
      </w:r>
    </w:p>
    <w:p>
      <w:pPr>
        <w:pStyle w:val="PreformattedText"/>
        <w:bidi w:val="0"/>
        <w:spacing w:before="0" w:after="0"/>
        <w:jc w:val="left"/>
        <w:rPr/>
      </w:pPr>
      <w:r>
        <w:rPr/>
        <w:t>0esGSZjSz09G0D+ZvrMNy5RWALggNYQFFLWO/KemPlzq6uQRqx8oWgQjq8iHV4zHJFIJEtYag12RY3</w:t>
      </w:r>
    </w:p>
    <w:p>
      <w:pPr>
        <w:pStyle w:val="PreformattedText"/>
        <w:bidi w:val="0"/>
        <w:spacing w:before="0" w:after="0"/>
        <w:jc w:val="left"/>
        <w:rPr/>
      </w:pPr>
      <w:r>
        <w:rPr/>
        <w:t>kZ18piLCy7gWFgx2xRySFYGsbZKrb2tkbMCTiWKZFlpp2CpIwYPBZlKQySN6pQpsoJ5g2nphZpXLZG</w:t>
      </w:r>
    </w:p>
    <w:p>
      <w:pPr>
        <w:pStyle w:val="PreformattedText"/>
        <w:bidi w:val="0"/>
        <w:spacing w:before="0" w:after="0"/>
        <w:jc w:val="left"/>
        <w:rPr/>
      </w:pPr>
      <w:r>
        <w:rPr/>
        <w:t>pFJpTeXz9GGOoyWOMtPFGbqzqXZbJpjJI06Rpa0YPsVOwwtyaDPIx0ZbncMNEuWwTo8aB0LhJGPlWM</w:t>
      </w:r>
    </w:p>
    <w:p>
      <w:pPr>
        <w:pStyle w:val="PreformattedText"/>
        <w:bidi w:val="0"/>
        <w:spacing w:before="0" w:after="0"/>
        <w:jc w:val="left"/>
        <w:rPr/>
      </w:pPr>
      <w:r>
        <w:rPr/>
        <w:t>xU+YvnnTblIvqPVvw3tguCi4m4R0ZbshAqGakQ3iPhfzlaqjjQvFGwmKOFdW1EagzyAG9rkaSB/kw2</w:t>
      </w:r>
    </w:p>
    <w:p>
      <w:pPr>
        <w:pStyle w:val="PreformattedText"/>
        <w:bidi w:val="0"/>
        <w:spacing w:before="0" w:after="0"/>
        <w:jc w:val="left"/>
        <w:rPr/>
      </w:pPr>
      <w:r>
        <w:rPr/>
        <w:t>XMJpT7UdnAYq0hSa3GKxrcgZdUZSISOUjSdSAWUDUyKp3Ds1gbmzX0jGhJ2ffHpJb5XBsqQ1fs2emq</w:t>
      </w:r>
    </w:p>
    <w:p>
      <w:pPr>
        <w:pStyle w:val="PreformattedText"/>
        <w:bidi w:val="0"/>
        <w:spacing w:before="0" w:after="0"/>
        <w:jc w:val="left"/>
        <w:rPr/>
      </w:pPr>
      <w:r>
        <w:rPr/>
        <w:t>AbskgdAigvFKp1avJce+m+xNx6cNEzgDlDKKxqDaYk9LmU6ySR5gXkAfU9RTppqla5usqugDxtpYEk</w:t>
      </w:r>
    </w:p>
    <w:p>
      <w:pPr>
        <w:pStyle w:val="PreformattedText"/>
        <w:bidi w:val="0"/>
        <w:spacing w:before="0" w:after="0"/>
        <w:jc w:val="left"/>
        <w:rPr/>
      </w:pPr>
      <w:r>
        <w:rPr/>
        <w:t>3A74C44EL7UWBZSSNkSGGOSYfFZbUoq800kEUZp3jaNUaNZApPIGX/1YtzoGq4uy1daNSTEYWzFuiy</w:t>
      </w:r>
    </w:p>
    <w:p>
      <w:pPr>
        <w:pStyle w:val="PreformattedText"/>
        <w:bidi w:val="0"/>
        <w:spacing w:before="0" w:after="0"/>
        <w:jc w:val="left"/>
        <w:rPr/>
      </w:pPr>
      <w:r>
        <w:rPr/>
        <w:t>uGeKqvL5GaSaeV3CtKzM3xGpgdcoReV11jbTdh82M0wK1LFCwqdgcPiBWxVMXfl3inVQU5HmOTATB5</w:t>
      </w:r>
    </w:p>
    <w:p>
      <w:pPr>
        <w:pStyle w:val="PreformattedText"/>
        <w:bidi w:val="0"/>
        <w:spacing w:before="0" w:after="0"/>
        <w:jc w:val="left"/>
        <w:rPr/>
      </w:pPr>
      <w:r>
        <w:rPr/>
        <w:t>Ubo8pgABEiq9g0mtlFjuBIV/JYlsLQr5RwMTyaw82aGC+Krdr+mLB4c8UZpolSR15X8oQvJcQr5g1x</w:t>
      </w:r>
    </w:p>
    <w:p>
      <w:pPr>
        <w:pStyle w:val="PreformattedText"/>
        <w:bidi w:val="0"/>
        <w:spacing w:before="0" w:after="0"/>
        <w:jc w:val="left"/>
        <w:rPr/>
      </w:pPr>
      <w:r>
        <w:rPr/>
        <w:t>Pq3XS+5DdNO3qbEMXWordbu+KOHi+TCSmYy1uG9t3mi4Mk4zpp1SZJVqljLkRuQZdBax8pQx5NTSDT</w:t>
      </w:r>
    </w:p>
    <w:p>
      <w:pPr>
        <w:pStyle w:val="PreformattedText"/>
        <w:bidi w:val="0"/>
        <w:spacing w:before="0" w:after="0"/>
        <w:jc w:val="left"/>
        <w:rPr/>
      </w:pPr>
      <w:r>
        <w:rPr/>
        <w:t>0On95cCO1QT0e1HlsZop5RZCnNt9Xvh9PEjVEVYaSoAkRBKq7PL5ZlCeW8YjIBLBrIouo52bDedJBz</w:t>
      </w:r>
    </w:p>
    <w:p>
      <w:pPr>
        <w:pStyle w:val="PreformattedText"/>
        <w:bidi w:val="0"/>
        <w:spacing w:before="0" w:after="0"/>
        <w:jc w:val="left"/>
        <w:rPr/>
      </w:pPr>
      <w:r>
        <w:rPr/>
        <w:t>tMc04RpboWTVHnz80I6zN8taogEhDyBkYmSF0knZiQTG+4ks/KzGx/FiC60HCLrImgGi1aDcu4gies</w:t>
      </w:r>
    </w:p>
    <w:p>
      <w:pPr>
        <w:pStyle w:val="PreformattedText"/>
        <w:bidi w:val="0"/>
        <w:spacing w:before="0" w:after="0"/>
        <w:jc w:val="left"/>
        <w:rPr/>
      </w:pPr>
      <w:r>
        <w:rPr/>
        <w:t>+Hjj0SMhVIuaVhpEqvAfNK6apUXUNI03wxZgY5DbC5mHdVJrE2yzN6KWnplqS0E9PGOaV5ZXkMcpaN</w:t>
      </w:r>
    </w:p>
    <w:p>
      <w:pPr>
        <w:pStyle w:val="PreformattedText"/>
        <w:bidi w:val="0"/>
        <w:spacing w:before="0" w:after="0"/>
        <w:jc w:val="left"/>
        <w:rPr/>
      </w:pPr>
      <w:r>
        <w:rPr/>
        <w:t>y0YssgQWeNQzLp/Dh6spXNdsc95cxXmEm67q/DC7MOMqHKoWqZaylhiZKgKJpo2kZbq2pArcoY6d7B</w:t>
      </w:r>
    </w:p>
    <w:p>
      <w:pPr>
        <w:pStyle w:val="PreformattedText"/>
        <w:bidi w:val="0"/>
        <w:spacing w:before="0" w:after="0"/>
        <w:jc w:val="left"/>
        <w:rPr/>
      </w:pPr>
      <w:r>
        <w:rPr/>
        <w:t>gMQ7GmVKe1thYkljQ1u9mKC4x8fEiozBlWt1u+mod9Ua25T5LMQHjDnttqxnMyotLZRqXCFaNaGdo5</w:t>
      </w:r>
    </w:p>
    <w:p>
      <w:pPr>
        <w:pStyle w:val="PreformattedText"/>
        <w:bidi w:val="0"/>
        <w:spacing w:before="0" w:after="0"/>
        <w:jc w:val="left"/>
        <w:rPr/>
      </w:pPr>
      <w:r>
        <w:rPr/>
        <w:t>bzfinNc9r5Z2eeomlnCGtZpGijW33Tsuv7pDeRRtzdNQxANVoDaDDRKEujTcj1Qvy/KkqJBNVi7ECS</w:t>
      </w:r>
    </w:p>
    <w:p>
      <w:pPr>
        <w:pStyle w:val="PreformattedText"/>
        <w:bidi w:val="0"/>
        <w:spacing w:before="0" w:after="0"/>
        <w:jc w:val="left"/>
        <w:rPr/>
      </w:pPr>
      <w:r>
        <w:rPr/>
        <w:t>GJZEXyZ4bvJ5sysNKaTZU3c9N8SgVc+MZ5zlsgbR98WhkOWCeWnp/hplR0sFjLyRuiyAyNI0x1awGU</w:t>
      </w:r>
    </w:p>
    <w:p>
      <w:pPr>
        <w:pStyle w:val="PreformattedText"/>
        <w:bidi w:val="0"/>
        <w:spacing w:before="0" w:after="0"/>
        <w:jc w:val="left"/>
        <w:rPr/>
      </w:pPr>
      <w:r>
        <w:rPr/>
        <w:t>3bt/lYYeGINAe+MLqoFzHb4ovbJ+G4qaGKECBoAHYl5dY0NJrCuwYAkFrLfcavwrhypQAkZxyJ0wuT</w:t>
      </w:r>
    </w:p>
    <w:p>
      <w:pPr>
        <w:pStyle w:val="PreformattedText"/>
        <w:bidi w:val="0"/>
        <w:spacing w:before="0" w:after="0"/>
        <w:jc w:val="left"/>
        <w:rPr/>
      </w:pPr>
      <w:r>
        <w:rPr/>
        <w:t>abc92JBFS893ZfLhR3FofNiUFWUKujSHYc297XwVBIquUZ2UgUVjc0O2XUsbwokRAiEbsXZgQ8anUH</w:t>
      </w:r>
    </w:p>
    <w:p>
      <w:pPr>
        <w:pStyle w:val="PreformattedText"/>
        <w:bidi w:val="0"/>
        <w:spacing w:before="0" w:after="0"/>
        <w:jc w:val="left"/>
        <w:rPr/>
      </w:pPr>
      <w:r>
        <w:rPr/>
        <w:t>vIAA+/KBtfF1Ny0G6sZ5hKvmDWCKySEJUKrXXSyRoyP5MY2D2I9Ujt0tddubSuLK1Nu790LmClKdeU</w:t>
      </w:r>
    </w:p>
    <w:p>
      <w:pPr>
        <w:pStyle w:val="PreformattedText"/>
        <w:bidi w:val="0"/>
        <w:spacing w:before="0" w:after="0"/>
        <w:jc w:val="left"/>
        <w:rPr/>
      </w:pPr>
      <w:r>
        <w:rPr/>
        <w:t>edf2yOOU4U4OrMuSRoqnN1eCNgp5FVLyuxtZQhGm99BMezWx0dHy2mTpbZ0WMeOmouHmId5t32o+Yn</w:t>
      </w:r>
    </w:p>
    <w:p>
      <w:pPr>
        <w:pStyle w:val="PreformattedText"/>
        <w:bidi w:val="0"/>
        <w:spacing w:before="0" w:after="0"/>
        <w:jc w:val="left"/>
        <w:rPr/>
      </w:pPr>
      <w:r>
        <w:rPr/>
        <w:t>OZzn3HmZ1JqGqcrpzV5/WgM3nVUGRxSikcJpvIjZpVSML3uYU/PH1rRktZWEVAM/3/ALR8X0w7TsY7</w:t>
      </w:r>
    </w:p>
    <w:p>
      <w:pPr>
        <w:pStyle w:val="PreformattedText"/>
        <w:bidi w:val="0"/>
        <w:spacing w:before="0" w:after="0"/>
        <w:jc w:val="left"/>
        <w:rPr/>
      </w:pPr>
      <w:r>
        <w:rPr/>
        <w:t>s1w/p/yhtzTLpKXgeaapVDV/8PLFSQIjMBNmFVVZk43t5oBeN9R2Ib93HXkk84lDkTHnsXUSph4sIY</w:t>
      </w:r>
    </w:p>
    <w:p>
      <w:pPr>
        <w:pStyle w:val="PreformattedText"/>
        <w:bidi w:val="0"/>
        <w:spacing w:before="0" w:after="0"/>
        <w:jc w:val="left"/>
        <w:rPr/>
      </w:pPr>
      <w:r>
        <w:rPr/>
        <w:t>cohC0OU0NAyU1XX55TQQNVP5kdRU09AgrWmQgWUGc3Qcq6h6sbxmxc9HyscoC1COv/AIiiODFVJcxy</w:t>
      </w:r>
    </w:p>
    <w:p>
      <w:pPr>
        <w:pStyle w:val="PreformattedText"/>
        <w:bidi w:val="0"/>
        <w:spacing w:before="0" w:after="0"/>
        <w:jc w:val="left"/>
        <w:rPr/>
      </w:pPr>
      <w:r>
        <w:rPr/>
        <w:t>KanVGqnrDAkxj0JV05M1PDIz38pahYmVe2rRpxtmAEK/ZjmyNVmlvsYt/wBffCThN56HMsuzAQmKnq</w:t>
      </w:r>
    </w:p>
    <w:p>
      <w:pPr>
        <w:pStyle w:val="PreformattedText"/>
        <w:bidi w:val="0"/>
        <w:spacing w:before="0" w:after="0"/>
        <w:jc w:val="left"/>
        <w:rPr/>
      </w:pPr>
      <w:r>
        <w:rPr/>
        <w:t>67iCjiWdk8qpqMpdHlpyiPcSfCVdiSB610XGrEzgHRlrllFcMplTFYDeLL9H/GIPxBHqzd5Zac0gaO</w:t>
      </w:r>
    </w:p>
    <w:p>
      <w:pPr>
        <w:pStyle w:val="PreformattedText"/>
        <w:bidi w:val="0"/>
        <w:spacing w:before="0" w:after="0"/>
        <w:jc w:val="left"/>
        <w:rPr/>
      </w:pPr>
      <w:r>
        <w:rPr/>
        <w:t>HVG2tmLxL5M0pdrkhh5Vz1HLy4FW6udITM3iSLYhNQWjkju13jkki0AkDyySwVd7DrvvY4gbCOuLIo</w:t>
      </w:r>
    </w:p>
    <w:p>
      <w:pPr>
        <w:pStyle w:val="PreformattedText"/>
        <w:bidi w:val="0"/>
        <w:spacing w:before="0" w:after="0"/>
        <w:jc w:val="left"/>
        <w:rPr/>
      </w:pPr>
      <w:r>
        <w:rPr/>
        <w:t>NwByh6oMyq8vb47L2j+4KVAWca43VTv5iE2JDr1IDKd1ZcVIVgVbjDZbPLIKnWXOOp/B/xKXKKgVuU</w:t>
      </w:r>
    </w:p>
    <w:p>
      <w:pPr>
        <w:pStyle w:val="PreformattedText"/>
        <w:bidi w:val="0"/>
        <w:spacing w:before="0" w:after="0"/>
        <w:jc w:val="left"/>
        <w:rPr/>
      </w:pPr>
      <w:r>
        <w:rPr/>
        <w:t>Tx0GYwXzBKJmeto3hqVIrdUUgEjfe+Z50fMULM6tzY4ukMLuE6y7LuPqj1Oi8fLNygATF1rej7S9L1</w:t>
      </w:r>
    </w:p>
    <w:p>
      <w:pPr>
        <w:pStyle w:val="PreformattedText"/>
        <w:bidi w:val="0"/>
        <w:spacing w:before="0" w:after="0"/>
        <w:jc w:val="left"/>
        <w:rPr/>
      </w:pPr>
      <w:r>
        <w:rPr/>
        <w:t>r0YujxNjnNbwv41cIV7Csr0jbiWgiWOXJpa+KLyqjKc1gKlhHU0hca5I7OJGdXa7Y58hyVmYWYBTge</w:t>
      </w:r>
    </w:p>
    <w:p>
      <w:pPr>
        <w:pStyle w:val="PreformattedText"/>
        <w:bidi w:val="0"/>
        <w:spacing w:before="0" w:after="0"/>
        <w:jc w:val="left"/>
        <w:rPr/>
      </w:pPr>
      <w:r>
        <w:rPr/>
        <w:t>kp8PZjqYpWHNYuVVevstq7rRD8lzzL6WsoaWhy7yKOpqjnXB2a0cz1OV5c9TG8eaZBICJB8M0BlpnU</w:t>
      </w:r>
    </w:p>
    <w:p>
      <w:pPr>
        <w:pStyle w:val="PreformattedText"/>
        <w:bidi w:val="0"/>
        <w:spacing w:before="0" w:after="0"/>
        <w:jc w:val="left"/>
        <w:rPr/>
      </w:pPr>
      <w:r>
        <w:rPr/>
        <w:t>sCWpopNOGMjFTzj7uqR0u5ozCYAyhEpbrIeiuWsInfHFJT8W8PNn8bQVOaZTN+xOJcpEEDvJOYBKkk</w:t>
      </w:r>
    </w:p>
    <w:p>
      <w:pPr>
        <w:pStyle w:val="PreformattedText"/>
        <w:bidi w:val="0"/>
        <w:spacing w:before="0" w:after="0"/>
        <w:jc w:val="left"/>
        <w:rPr/>
      </w:pPr>
      <w:r>
        <w:rPr/>
        <w:t>EBceZBPQyxyUxVSkseoIfuiq55TmRPVDqq2spu/46UaJqjESTNBueXk608+fZjmqCnmyqnikoa95M4</w:t>
      </w:r>
    </w:p>
    <w:p>
      <w:pPr>
        <w:pStyle w:val="PreformattedText"/>
        <w:bidi w:val="0"/>
        <w:spacing w:before="0" w:after="0"/>
        <w:jc w:val="left"/>
        <w:rPr/>
      </w:pPr>
      <w:r>
        <w:rPr/>
        <w:t>4YzKkz7hypp0Mn92iY/E0DBpbSxPTHSQ4BurIyjHYVwXAK2pMFp1uPajjmUUSge55JDp7PFfECsZxJ</w:t>
      </w:r>
    </w:p>
    <w:p>
      <w:pPr>
        <w:pStyle w:val="PreformattedText"/>
        <w:bidi w:val="0"/>
        <w:spacing w:before="0" w:after="0"/>
        <w:jc w:val="left"/>
        <w:rPr/>
      </w:pPr>
      <w:r>
        <w:rPr/>
        <w:t>Fl1dltLxRT0jvKa56qjhMkVLW0lQrEZnkryxXK0aO3m02oHSkmjUANOGSnIdpTPQNlW3LwmETlR1Ew</w:t>
      </w:r>
    </w:p>
    <w:p>
      <w:pPr>
        <w:pStyle w:val="PreformattedText"/>
        <w:bidi w:val="0"/>
        <w:spacing w:before="0" w:after="0"/>
        <w:jc w:val="left"/>
        <w:rPr/>
      </w:pPr>
      <w:r>
        <w:rPr/>
        <w:t>KXZT8S9a/tdEX4grKXMqCr40y2KGni8ylj4khCPPW01WVWOHMVic3RZGh0ysBZZ6dH5RNjQgKtzEza</w:t>
      </w:r>
    </w:p>
    <w:p>
      <w:pPr>
        <w:pStyle w:val="PreformattedText"/>
        <w:bidi w:val="0"/>
        <w:spacing w:before="0" w:after="0"/>
        <w:jc w:val="left"/>
        <w:rPr/>
      </w:pPr>
      <w:r>
        <w:rPr/>
        <w:t>+53jz9mMs5lKnESqIGpf3N5+1bFueEfijQU8eYcAeJckOZeG3G4o485ZQWXJszf/APUfFmQVEbH9mZ</w:t>
      </w:r>
    </w:p>
    <w:p>
      <w:pPr>
        <w:pStyle w:val="PreformattedText"/>
        <w:bidi w:val="0"/>
        <w:spacing w:before="0" w:after="0"/>
        <w:jc w:val="left"/>
        <w:rPr/>
      </w:pPr>
      <w:r>
        <w:rPr/>
        <w:t>pTyNHNT1Cr1RoZltrXGXF4S089hxbMljd8PGNuBxy68jFMGSYLa+Lo+z3HotEz+CzXhqrrvCDi3MY4</w:t>
      </w:r>
    </w:p>
    <w:p>
      <w:pPr>
        <w:pStyle w:val="PreformattedText"/>
        <w:bidi w:val="0"/>
        <w:spacing w:before="0" w:after="0"/>
        <w:jc w:val="left"/>
        <w:rPr/>
      </w:pPr>
      <w:r>
        <w:rPr/>
        <w:t>swapXMvCvxActHl9eKiQtlkzzp93+y6+neSGTQzRwVEm3RdOQFXAxEsatNdOrtZee+OhLWbIIw06aF</w:t>
      </w:r>
    </w:p>
    <w:p>
      <w:pPr>
        <w:pStyle w:val="PreformattedText"/>
        <w:bidi w:val="0"/>
        <w:spacing w:before="0" w:after="0"/>
        <w:jc w:val="left"/>
        <w:rPr/>
      </w:pPr>
      <w:r>
        <w:rPr/>
        <w:t>mNnKfot2QfwmIpXPR5xmAy7OKen4S4tpZVyevrGK0tNX5xROohgz5FBXKM9J0vR5kP7nWxrok0OzNh</w:t>
      </w:r>
    </w:p>
    <w:p>
      <w:pPr>
        <w:pStyle w:val="PreformattedText"/>
        <w:bidi w:val="0"/>
        <w:spacing w:before="0" w:after="0"/>
        <w:jc w:val="left"/>
        <w:rPr/>
      </w:pPr>
      <w:r>
        <w:rPr/>
        <w:t>gL0uU84m23u8PaHWu8sUmtfMIf5N909HPxdR6jxhmq6fPKapr8opcudeIckkWvbIBN8BW5hFTK8rZl</w:t>
      </w:r>
    </w:p>
    <w:p>
      <w:pPr>
        <w:pStyle w:val="PreformattedText"/>
        <w:bidi w:val="0"/>
        <w:spacing w:before="0" w:after="0"/>
        <w:jc w:val="left"/>
        <w:rPr/>
      </w:pPr>
      <w:r>
        <w:rPr/>
        <w:t>wxLGSaatVdTGOMmN9TFOQ4ECTAjFvk5mVepup+6EtctyqmsvQ2XL1p5tjorgXjGh8c1WqbiWPhzxKi</w:t>
      </w:r>
    </w:p>
    <w:p>
      <w:pPr>
        <w:pStyle w:val="PreformattedText"/>
        <w:bidi w:val="0"/>
        <w:spacing w:before="0" w:after="0"/>
        <w:jc w:val="left"/>
        <w:rPr/>
      </w:pPr>
      <w:r>
        <w:rPr/>
        <w:t>Wm4fXPq+gplyHiimhheKnyfjjJXi8mfMUjeWMvUDzNHNDUem2efIOCUoylpW9ln9Bo14afKxUsurlZ</w:t>
      </w:r>
    </w:p>
    <w:p>
      <w:pPr>
        <w:pStyle w:val="PreformattedText"/>
        <w:bidi w:val="0"/>
        <w:spacing w:before="0" w:after="0"/>
        <w:jc w:val="left"/>
        <w:rPr/>
      </w:pPr>
      <w:r>
        <w:rPr/>
        <w:t>q6vr7mB6XlYkfDnEhyTO5fDfxFy0+GfGDVCw8OZ+S9d4f5hAWaOlopzKHNDllXML0tQC8dM8xSW0V1</w:t>
      </w:r>
    </w:p>
    <w:p>
      <w:pPr>
        <w:pStyle w:val="PreformattedText"/>
        <w:bidi w:val="0"/>
        <w:spacing w:before="0" w:after="0"/>
        <w:jc w:val="left"/>
        <w:rPr/>
      </w:pPr>
      <w:r>
        <w:rPr/>
        <w:t>CBLRk56S3PSwN3pL54xIZ0YCYtrfUy+v3bsP/EPBuUwy5e2dVDcD17VkkWWcWUk7VPAwzKmbUaSbN8</w:t>
      </w:r>
    </w:p>
    <w:p>
      <w:pPr>
        <w:pStyle w:val="PreformattedText"/>
        <w:bidi w:val="0"/>
        <w:spacing w:before="0" w:after="0"/>
        <w:jc w:val="left"/>
        <w:rPr/>
      </w:pPr>
      <w:r>
        <w:rPr/>
        <w:t>p82XhOvRj95HKHhZWEqwtG1sUluxLUFw+v696HM6sqmpUVh8hm8VvDxQ3EfC442yOSihnfM8prsvr5</w:t>
      </w:r>
    </w:p>
    <w:p>
      <w:pPr>
        <w:pStyle w:val="PreformattedText"/>
        <w:bidi w:val="0"/>
        <w:spacing w:before="0" w:after="0"/>
        <w:jc w:val="left"/>
        <w:rPr/>
      </w:pPr>
      <w:r>
        <w:rPr/>
        <w:t>pMjJBfM8tjjkkoeKaIhlXXTt5q+Z5Rige2GAI5yew+LzlETA4WttwHZ2/wCUFLkfht4u1FfX8K5xkE</w:t>
      </w:r>
    </w:p>
    <w:p>
      <w:pPr>
        <w:pStyle w:val="PreformattedText"/>
        <w:bidi w:val="0"/>
        <w:spacing w:before="0" w:after="0"/>
        <w:jc w:val="left"/>
        <w:rPr/>
      </w:pPr>
      <w:r>
        <w:rPr/>
        <w:t>XFvkpEuTcWRHgnikVtIQqZZ8W/3WcyCmFlgrV8xgqrFM5GnDQZiUvrb0eksZNV6FSGf6LQCj4I4x8P</w:t>
      </w:r>
    </w:p>
    <w:p>
      <w:pPr>
        <w:pStyle w:val="PreformattedText"/>
        <w:bidi w:val="0"/>
        <w:spacing w:before="0" w:after="0"/>
        <w:jc w:val="left"/>
        <w:rPr/>
      </w:pPr>
      <w:r>
        <w:rPr/>
        <w:t>5q2lWHOeEqtmgar4czyiNdleeqCjTVWVyENRzhY3uWhmjmRW1WZWxJZDmSHr2YsykGhEb/Y2XZrFVf</w:t>
      </w:r>
    </w:p>
    <w:p>
      <w:pPr>
        <w:pStyle w:val="PreformattedText"/>
        <w:bidi w:val="0"/>
        <w:spacing w:before="0" w:after="0"/>
        <w:jc w:val="left"/>
        <w:rPr/>
      </w:pPr>
      <w:r>
        <w:rPr/>
        <w:t>8A5t1ME4qpps4reGp2rmkkVpFNVU5NXoJIJ4lEZMkUM4UdXxN71trn74rSnC0xqbwn4H4zjapmY1mZ</w:t>
      </w:r>
    </w:p>
    <w:p>
      <w:pPr>
        <w:pStyle w:val="PreformattedText"/>
        <w:bidi w:val="0"/>
        <w:spacing w:before="0" w:after="0"/>
        <w:jc w:val="left"/>
        <w:rPr/>
      </w:pPr>
      <w:r>
        <w:rPr/>
        <w:t>U9HRGorKZKfL87RGLI0q5XUOtPncYRY9QjIYj0qrLiyzmQZDKKOlSKDbFW1X2Y+JaqrqE4JzPhziJo</w:t>
      </w:r>
    </w:p>
    <w:p>
      <w:pPr>
        <w:pStyle w:val="PreformattedText"/>
        <w:bidi w:val="0"/>
        <w:spacing w:before="0" w:after="0"/>
        <w:jc w:val="left"/>
        <w:rPr/>
      </w:pPr>
      <w:r>
        <w:rPr/>
        <w:t>aqAtk09eOH53eXUV8uizNlipanRpLL8QukLq1HUMOE9CQH+T89qEHCm4FSAPFsiBcTeEPiLlEs8Wec</w:t>
      </w:r>
    </w:p>
    <w:p>
      <w:pPr>
        <w:pStyle w:val="PreformattedText"/>
        <w:bidi w:val="0"/>
        <w:spacing w:before="0" w:after="0"/>
        <w:jc w:val="left"/>
        <w:rPr/>
      </w:pPr>
      <w:r>
        <w:rPr/>
        <w:t>HZvltMjJCi5rTzTVrVDJZo4noyWlRwFdZTMINLLpbDhRlqjhj4WEScOCQLB+cQWumzPh+GNqWTOcma</w:t>
      </w:r>
    </w:p>
    <w:p>
      <w:pPr>
        <w:pStyle w:val="PreformattedText"/>
        <w:bidi w:val="0"/>
        <w:spacing w:before="0" w:after="0"/>
        <w:jc w:val="left"/>
        <w:rPr/>
      </w:pPr>
      <w:r>
        <w:rPr/>
        <w:t>mLxz1uUZvXZqKWC1npJqBxIlGjsN9mQ935cUCXEggTPaWn0TC3UoRSq+zrfVEZzXxU4mnkYnNFziOS</w:t>
      </w:r>
    </w:p>
    <w:p>
      <w:pPr>
        <w:pStyle w:val="PreformattedText"/>
        <w:bidi w:val="0"/>
        <w:spacing w:before="0" w:after="0"/>
        <w:jc w:val="left"/>
        <w:rPr/>
      </w:pPr>
      <w:r>
        <w:rPr/>
        <w:t>I0snx9LQNO8CAKlOWlpi0ZCG4AdTy6cW/lFrkCphTYqYDQG76oij8U5hWXWSBpQrjQvwIjCqqeWEYQ</w:t>
      </w:r>
    </w:p>
    <w:p>
      <w:pPr>
        <w:pStyle w:val="PreformattedText"/>
        <w:bidi w:val="0"/>
        <w:spacing w:before="0" w:after="0"/>
        <w:jc w:val="left"/>
        <w:rPr/>
      </w:pPr>
      <w:r>
        <w:rPr/>
        <w:t>yAsjKVB3O9sBwwFusPpRH807HMGnswzPx9PT09bQU9FSViTXhrIpp7K0dPIrCDVJCXgcTJcqhUv5Wl</w:t>
      </w:r>
    </w:p>
    <w:p>
      <w:pPr>
        <w:pStyle w:val="PreformattedText"/>
        <w:bidi w:val="0"/>
        <w:spacing w:before="0" w:after="0"/>
        <w:jc w:val="left"/>
        <w:rPr/>
      </w:pPr>
      <w:r>
        <w:rPr/>
        <w:t>rri4wALBme2FHGkXIEDZwxnOcuzAyVNRkkYmSogjmhoa0UszSVCuscosvOC6Ml7XBxoEiYlFSbl3rd</w:t>
      </w:r>
    </w:p>
    <w:p>
      <w:pPr>
        <w:pStyle w:val="PreformattedText"/>
        <w:bidi w:val="0"/>
        <w:spacing w:before="0" w:after="0"/>
        <w:jc w:val="left"/>
        <w:rPr/>
      </w:pPr>
      <w:r>
        <w:rPr/>
        <w:t>C+eRxc0nOoyVqR0d4N+CXFnjlW5zwJ4fcD1eecWZRwXmHiDSyRcUZNkVXJw9TwwzPWRrm08UXEEFKN</w:t>
      </w:r>
    </w:p>
    <w:p>
      <w:pPr>
        <w:pStyle w:val="PreformattedText"/>
        <w:bidi w:val="0"/>
        <w:spacing w:before="0" w:after="0"/>
        <w:jc w:val="left"/>
        <w:rPr/>
      </w:pPr>
      <w:r>
        <w:rPr/>
        <w:t>xBE4mcyHS3LigvcGyjFSVb3fhjYljAChW62jdqv9MRxs44r4U4Vzrwvz2LMYaeHPE4hy+Gt+Mymt4T</w:t>
      </w:r>
    </w:p>
    <w:p>
      <w:pPr>
        <w:pStyle w:val="PreformattedText"/>
        <w:bidi w:val="0"/>
        <w:spacing w:before="0" w:after="0"/>
        <w:jc w:val="left"/>
        <w:rPr/>
      </w:pPr>
      <w:r>
        <w:rPr/>
        <w:t>41pEajzGvOXBQwWupi1NOT93LHGjoxPMc0xQZmstprrL+0aRJmSaI+qe1s1v6Y9of7H3ijOuKfGvJ6</w:t>
      </w:r>
    </w:p>
    <w:p>
      <w:pPr>
        <w:pStyle w:val="PreformattedText"/>
        <w:bidi w:val="0"/>
        <w:spacing w:before="0" w:after="0"/>
        <w:jc w:val="left"/>
        <w:rPr/>
      </w:pPr>
      <w:r>
        <w:rPr/>
        <w:t>LMa3hd80gjpsly3IqqSGL9lVnBPDlVnuW8cq66pq/L4qGXM6aOmIVDmFcsynWtsNw+U/UF1Rq5a3sx</w:t>
      </w:r>
    </w:p>
    <w:p>
      <w:pPr>
        <w:pStyle w:val="PreformattedText"/>
        <w:bidi w:val="0"/>
        <w:spacing w:before="0" w:after="0"/>
        <w:jc w:val="left"/>
        <w:rPr/>
      </w:pPr>
      <w:r>
        <w:rPr/>
        <w:t>XHJMmSJU4kmZLFjKu6btkXT9tvjKm+1v8Aa2zPPOB6ikbNsk454M+znw1SZfl8fn8V8R5tn8Ge11Xl</w:t>
      </w:r>
    </w:p>
    <w:p>
      <w:pPr>
        <w:pStyle w:val="PreformattedText"/>
        <w:bidi w:val="0"/>
        <w:spacing w:before="0" w:after="0"/>
        <w:jc w:val="left"/>
        <w:rPr/>
      </w:pPr>
      <w:r>
        <w:rPr/>
        <w:t>8cas9VT0nD1FOFnlTyUmpXhuE9WYhJ+LooKvdT2abfox0sIzYHR5kzhlMUv6o9pvA7gLi6Xx+8H8vq</w:t>
      </w:r>
    </w:p>
    <w:p>
      <w:pPr>
        <w:pStyle w:val="PreformattedText"/>
        <w:bidi w:val="0"/>
        <w:spacing w:before="0" w:after="0"/>
        <w:jc w:val="left"/>
        <w:rPr/>
      </w:pPr>
      <w:r>
        <w:rPr/>
        <w:t>M0iz7hTwCyarqvEXPoaLz63ibx7zPJ85jp5c3rqmS0ObwZDULV0qJEZEkrGiZ00RLjoypWs+Z+T1c+</w:t>
      </w:r>
    </w:p>
    <w:p>
      <w:pPr>
        <w:pStyle w:val="PreformattedText"/>
        <w:bidi w:val="0"/>
        <w:spacing w:before="0" w:after="0"/>
        <w:jc w:val="left"/>
        <w:rPr/>
      </w:pPr>
      <w:r>
        <w:rPr/>
        <w:t>PXHmsW10qa51ZmIOzwcKeGPZqM6gstiplswuxN/mQam7G/8AHFo4ZBOw0gWsbc2m9ub0oGUHSw5rXs</w:t>
      </w:r>
    </w:p>
    <w:p>
      <w:pPr>
        <w:pStyle w:val="PreformattedText"/>
        <w:bidi w:val="0"/>
        <w:spacing w:before="0" w:after="0"/>
        <w:jc w:val="left"/>
        <w:rPr/>
      </w:pPr>
      <w:r>
        <w:rPr/>
        <w:t>T1xV90xMC1AlSTvYgEjdj6VFlvqXbb3xaK2L1QPXdea9wRc3Glv3r/ACuX2IOIzz+qLQAysPoxU7Kw</w:t>
      </w:r>
    </w:p>
    <w:p>
      <w:pPr>
        <w:pStyle w:val="PreformattedText"/>
        <w:bidi w:val="0"/>
        <w:spacing w:before="0" w:after="0"/>
        <w:jc w:val="left"/>
        <w:rPr/>
      </w:pPr>
      <w:r>
        <w:rPr/>
        <w:t>LG7Ecp7gjffAQDtgjAwsD3YNez3N+vUnck2v23xG3VbaYID5gKggg3sSLrpIC7Mp2u1+t+mLQQUHII</w:t>
      </w:r>
    </w:p>
    <w:p>
      <w:pPr>
        <w:pStyle w:val="PreformattedText"/>
        <w:bidi w:val="0"/>
        <w:spacing w:before="0" w:after="0"/>
        <w:jc w:val="left"/>
        <w:rPr/>
      </w:pPr>
      <w:r>
        <w:rPr/>
        <w:t>XWTcaiLDSFJ3Ba+wuNun4cEEBLksDquBdQ3Nqt3LAXF/f6Yj5raefdEZb3dBLNbqOU36HSVItY6dNy</w:t>
      </w:r>
    </w:p>
    <w:p>
      <w:pPr>
        <w:pStyle w:val="PreformattedText"/>
        <w:bidi w:val="0"/>
        <w:spacing w:before="0" w:after="0"/>
        <w:jc w:val="left"/>
        <w:rPr/>
      </w:pPr>
      <w:r>
        <w:rPr/>
        <w:t>oY2F/wAWJiYGH6rqAHQoGFjYjYgbsd/pirW9KI4atI0GIBJvttdepuQxUqCLnfrvi0TGlJvpY3ZQSb</w:t>
      </w:r>
    </w:p>
    <w:p>
      <w:pPr>
        <w:pStyle w:val="PreformattedText"/>
        <w:bidi w:val="0"/>
        <w:spacing w:before="0" w:after="0"/>
        <w:jc w:val="left"/>
        <w:rPr/>
      </w:pPr>
      <w:r>
        <w:rPr/>
        <w:t>CyczG4UDqffv2xVc9biYq+6YMUsxBOoHobXFr8zabjlF/44tE8NakD1E6QRcbEldww7qx+b2b2LYIm</w:t>
      </w:r>
    </w:p>
    <w:p>
      <w:pPr>
        <w:pStyle w:val="PreformattedText"/>
        <w:bidi w:val="0"/>
        <w:spacing w:before="0" w:after="0"/>
        <w:jc w:val="left"/>
        <w:rPr/>
      </w:pPr>
      <w:r>
        <w:rPr/>
        <w:t>NAkWIYqAQRfuDYMqncEC++CCDwTsoJXqAdtQtzOGOncagv0wbO6CBEkEAgkk2Vb7EMAS4Dn8Ysb4pk</w:t>
      </w:r>
    </w:p>
    <w:p>
      <w:pPr>
        <w:pStyle w:val="PreformattedText"/>
        <w:bidi w:val="0"/>
        <w:spacing w:before="0" w:after="0"/>
        <w:jc w:val="left"/>
        <w:rPr/>
      </w:pPr>
      <w:r>
        <w:rPr/>
        <w:t>w6mEEYhUW2Qkg6hfmAIF9K6rqdsW+a2nn3QQaGBtuQD7kDcD0AjobbkYmCNoT6gVB7C5uNY6kMbMeX</w:t>
      </w:r>
    </w:p>
    <w:p>
      <w:pPr>
        <w:pStyle w:val="PreformattedText"/>
        <w:bidi w:val="0"/>
        <w:spacing w:before="0" w:after="0"/>
        <w:jc w:val="left"/>
        <w:rPr/>
      </w:pPr>
      <w:r>
        <w:rPr/>
        <w:t>/wBsR15f3ivBuz5rChSCig3UrfnUCyqp6/W/5/NhoAotRmYoGBF67IM16umwOnlUHqWPUnsFI2v0wy</w:t>
      </w:r>
    </w:p>
    <w:p>
      <w:pPr>
        <w:pStyle w:val="PreformattedText"/>
        <w:bidi w:val="0"/>
        <w:spacing w:before="0" w:after="0"/>
        <w:jc w:val="left"/>
        <w:rPr/>
      </w:pPr>
      <w:r>
        <w:rPr/>
        <w:t>Cgbpaxg+NrHSCQNVrKwtsdmGkbpbf8sEWFq9KFYf3dVUG5B3UHVpUgdSDb6YIvAvMIc39j3ABIuCqg</w:t>
      </w:r>
    </w:p>
    <w:p>
      <w:pPr>
        <w:pStyle w:val="PreformattedText"/>
        <w:bidi w:val="0"/>
        <w:spacing w:before="0" w:after="0"/>
        <w:jc w:val="left"/>
        <w:rPr/>
      </w:pPr>
      <w:r>
        <w:rPr/>
        <w:t>bEbe9sEZJu/s8/3iyIySADcbAgE3O1rjr19sepsCEEiPOMzNkxrClCLg6Tckkm17hunfc7dcSaHdUx</w:t>
      </w:r>
    </w:p>
    <w:p>
      <w:pPr>
        <w:pStyle w:val="PreformattedText"/>
        <w:bidi w:val="0"/>
        <w:spacing w:before="0" w:after="0"/>
        <w:jc w:val="left"/>
        <w:rPr/>
      </w:pPr>
      <w:r>
        <w:rPr/>
        <w:t>XhTgIOVzf3+c3U3sARYE9Bb+WIbtH1fSi6OyVC9IwPVdRcb73YOxB6HTa1wwPbE8yvn/mGDEHLVBgk</w:t>
      </w:r>
    </w:p>
    <w:p>
      <w:pPr>
        <w:pStyle w:val="PreformattedText"/>
        <w:bidi w:val="0"/>
        <w:spacing w:before="0" w:after="0"/>
        <w:jc w:val="left"/>
        <w:rPr/>
      </w:pPr>
      <w:r>
        <w:rPr/>
        <w:t>uCT6lNibhxspJ9V72t0thBVlanEw2XMvuyttgmRjYgm29gwsP4g7XO31xSGQ2TMRvqttZr+4HXcfRu</w:t>
      </w:r>
    </w:p>
    <w:p>
      <w:pPr>
        <w:pStyle w:val="PreformattedText"/>
        <w:bidi w:val="0"/>
        <w:spacing w:before="0" w:after="0"/>
        <w:jc w:val="left"/>
        <w:rPr/>
      </w:pPr>
      <w:r>
        <w:rPr/>
        <w:t>nTBBDVM5FipY7FQDsCurUXK9xfvsdsBAbI7DARXIw1Sk8xGy3LKSebSLXJB6C2w/zfiwm0rQmhhy7o</w:t>
      </w:r>
    </w:p>
    <w:p>
      <w:pPr>
        <w:pStyle w:val="PreformattedText"/>
        <w:bidi w:val="0"/>
        <w:spacing w:before="0" w:after="0"/>
        <w:jc w:val="left"/>
        <w:rPr/>
      </w:pPr>
      <w:r>
        <w:rPr/>
        <w:t>homJbppHuAWUlQL6tX+QH/3OIJqSeuLQyVIaxa5U7+m+zKbgIQTY6fzuMRBDPOSvNcknUCCCeu5IIu</w:t>
      </w:r>
    </w:p>
    <w:p>
      <w:pPr>
        <w:pStyle w:val="PreformattedText"/>
        <w:bidi w:val="0"/>
        <w:spacing w:before="0" w:after="0"/>
        <w:jc w:val="left"/>
        <w:rPr/>
      </w:pPr>
      <w:r>
        <w:rPr/>
        <w:t>VAH8cEEN07rYhu7WvupvpBAPc/x6erBBDS76Tu17EcwBCg3IIZguwIt2304IIIbTa1ydzrP4ATqF2X</w:t>
      </w:r>
    </w:p>
    <w:p>
      <w:pPr>
        <w:pStyle w:val="PreformattedText"/>
        <w:bidi w:val="0"/>
        <w:spacing w:before="0" w:after="0"/>
        <w:jc w:val="left"/>
        <w:rPr/>
      </w:pPr>
      <w:r>
        <w:rPr/>
        <w:t>bX72vsuCGJbcu2sEk8t9wbgA2F7C5YkW6Ebj2tghkFXuRa66t7etTfdE+vTe1gPlwQQ5QILgG/U9AB</w:t>
      </w:r>
    </w:p>
    <w:p>
      <w:pPr>
        <w:pStyle w:val="PreformattedText"/>
        <w:bidi w:val="0"/>
        <w:spacing w:before="0" w:after="0"/>
        <w:jc w:val="left"/>
        <w:rPr/>
      </w:pPr>
      <w:r>
        <w:rPr/>
        <w:t>tbWdiTdv5YpMFVz2LBQ7KZw4qAV9ybElb729W1wbW6++FQQat13DKoJNmt22sbHqNQUfrggVypBGRM</w:t>
      </w:r>
    </w:p>
    <w:p>
      <w:pPr>
        <w:pStyle w:val="PreformattedText"/>
        <w:bidi w:val="0"/>
        <w:spacing w:before="0" w:after="0"/>
        <w:jc w:val="left"/>
        <w:rPr/>
      </w:pPr>
      <w:r>
        <w:rPr/>
        <w:t>O9N+I3XblTSIw3LazG5Kt/PbGRhQkNumOhkR3GHmO/KdyyoLC9wDdTc9jy4URQkdUNVRaBSF0dtibk</w:t>
      </w:r>
    </w:p>
    <w:p>
      <w:pPr>
        <w:pStyle w:val="PreformattedText"/>
        <w:bidi w:val="0"/>
        <w:spacing w:before="0" w:after="0"/>
        <w:jc w:val="left"/>
        <w:rPr/>
      </w:pPr>
      <w:r>
        <w:rPr/>
        <w:t>XZlax1X1EAgHo23X6dsEXhbGBcEkMVGokW0m23QdjfvhbSw0ANDUHOHamK7MS1+gsp9VzayG9vTjIw</w:t>
      </w:r>
    </w:p>
    <w:p>
      <w:pPr>
        <w:pStyle w:val="PreformattedText"/>
        <w:bidi w:val="0"/>
        <w:spacing w:before="0" w:after="0"/>
        <w:jc w:val="left"/>
        <w:rPr/>
      </w:pPr>
      <w:r>
        <w:rPr/>
        <w:t>oSOqNANyg8B+f/EO8ShgtzqtqNz1UG126j5j02xSYuqD587It2tb+8L4KfWygbliSCdKlduZ3Pttvf</w:t>
      </w:r>
    </w:p>
    <w:p>
      <w:pPr>
        <w:pStyle w:val="PreformattedText"/>
        <w:bidi w:val="0"/>
        <w:spacing w:before="0" w:after="0"/>
        <w:jc w:val="left"/>
        <w:rPr/>
      </w:pPr>
      <w:r>
        <w:rPr/>
        <w:t>bCYk7i+v8AePnY+379rrOuKM74qz7gLOI+HvBrwRy/iPLJfEyvpXTOeKPFZ5v2LNwV4P5bVsjVvE6N</w:t>
      </w:r>
    </w:p>
    <w:p>
      <w:pPr>
        <w:pStyle w:val="PreformattedText"/>
        <w:bidi w:val="0"/>
        <w:spacing w:before="0" w:after="0"/>
        <w:jc w:val="left"/>
        <w:rPr/>
      </w:pPr>
      <w:r>
        <w:rPr/>
        <w:t>KE/baq1JRU0kqB2ld2F3FJTuXt4BePrhihSUuF61j52/DTNvCDget42zDxhrcwzDiuppc24ry/MqSq</w:t>
      </w:r>
    </w:p>
    <w:p>
      <w:pPr>
        <w:pStyle w:val="PreformattedText"/>
        <w:bidi w:val="0"/>
        <w:spacing w:before="0" w:after="0"/>
        <w:jc w:val="left"/>
        <w:rPr/>
      </w:pPr>
      <w:r>
        <w:rPr/>
        <w:t>qc4reM+LMzinrssppajN5jlyZhTS1KrVz1essyt8NqfGHnWK0ANKxrAtACqAK/ZijeI/HzhSGPPv8A</w:t>
      </w:r>
    </w:p>
    <w:p>
      <w:pPr>
        <w:pStyle w:val="PreformattedText"/>
        <w:bidi w:val="0"/>
        <w:spacing w:before="0" w:after="0"/>
        <w:jc w:val="left"/>
        <w:rPr/>
      </w:pPr>
      <w:r>
        <w:rPr/>
        <w:t>hvg/iynkzkQ+bmFJE9PlMmY08QmqM7ky91EfnFUJby2Eacx1uNgwGaQBVaLDGtNGKGkc7cZeNWeeJn</w:t>
      </w:r>
    </w:p>
    <w:p>
      <w:pPr>
        <w:pStyle w:val="PreformattedText"/>
        <w:bidi w:val="0"/>
        <w:spacing w:before="0" w:after="0"/>
        <w:jc w:val="left"/>
        <w:rPr/>
      </w:pPr>
      <w:r>
        <w:rPr/>
        <w:t>E0meZ8lXmdXUww01TmeY1EZrsyocqp2+Cpqyohj+/iRRewC+rmZ8S8tjrPMuaJWYtSQpMU9xFX5pWV</w:t>
      </w:r>
    </w:p>
    <w:p>
      <w:pPr>
        <w:pStyle w:val="PreformattedText"/>
        <w:bidi w:val="0"/>
        <w:spacing w:before="0" w:after="0"/>
        <w:jc w:val="left"/>
        <w:rPr/>
      </w:pPr>
      <w:r>
        <w:rPr/>
        <w:t>MldDVClgQ+VFpQ1Rj0AKFjkmKqAzhioVen+XBLEtQKrc0S7TCRYbRDtlk9O/CUlfmUk9ZUZVmxoeIQ</w:t>
      </w:r>
    </w:p>
    <w:p>
      <w:pPr>
        <w:pStyle w:val="PreformattedText"/>
        <w:bidi w:val="0"/>
        <w:spacing w:before="0" w:after="0"/>
        <w:jc w:val="left"/>
        <w:rPr/>
      </w:pPr>
      <w:r>
        <w:rPr/>
        <w:t>1RO5/YWdU4jyqqjhUotOsGY09RG7gW/vkevphU0AzyqAKrDL1rt+l2Y0SZgEvXqxrn7MPeXRce5HTQ</w:t>
      </w:r>
    </w:p>
    <w:p>
      <w:pPr>
        <w:pStyle w:val="PreformattedText"/>
        <w:bidi w:val="0"/>
        <w:spacing w:before="0" w:after="0"/>
        <w:jc w:val="left"/>
        <w:rPr/>
      </w:pPr>
      <w:r>
        <w:rPr/>
        <w:t>5nw1l+c55w7mANOCaPMamLMRRTq02Xmop7PEUjGnzUf91zvirJJbObSXM/DGik5QDJS6WYsaPPsl4l</w:t>
      </w:r>
    </w:p>
    <w:p>
      <w:pPr>
        <w:pStyle w:val="PreformattedText"/>
        <w:bidi w:val="0"/>
        <w:spacing w:before="0" w:after="0"/>
        <w:jc w:val="left"/>
        <w:rPr/>
      </w:pPr>
      <w:r>
        <w:rPr/>
        <w:t>yqrOYZEYapEdJsnzmhXMM8oPKVCUjrp6dI83pgAugNJHUInruytqQUZGBVrh2hDBM5xbCMuptqwKHi</w:t>
      </w:r>
    </w:p>
    <w:p>
      <w:pPr>
        <w:pStyle w:val="PreformattedText"/>
        <w:bidi w:val="0"/>
        <w:spacing w:before="0" w:after="0"/>
        <w:jc w:val="left"/>
        <w:rPr/>
      </w:pPr>
      <w:r>
        <w:rPr/>
        <w:t>DIYsopcl4hynLuKeH6TSlPHmfxK5/lC+WFT/AIdzKkdp8sgjC6xBNHU02rSgUJqxWjl7lYq3dut6/N</w:t>
      </w:r>
    </w:p>
    <w:p>
      <w:pPr>
        <w:pStyle w:val="PreformattedText"/>
        <w:bidi w:val="0"/>
        <w:spacing w:before="0" w:after="0"/>
        <w:jc w:val="left"/>
        <w:rPr/>
      </w:pPr>
      <w:r>
        <w:rPr/>
        <w:t>0NIklBXWVe1EdznwXy3iZ5eJuBZJfEPLNLT1FCmaHK+M+HqVtQ/wDpLhCtkUtGAn+PQmWlceryjqTD</w:t>
      </w:r>
    </w:p>
    <w:p>
      <w:pPr>
        <w:pStyle w:val="PreformattedText"/>
        <w:bidi w:val="0"/>
        <w:spacing w:before="0" w:after="0"/>
        <w:jc w:val="left"/>
        <w:rPr/>
      </w:pPr>
      <w:r>
        <w:rPr/>
        <w:t>5WMmyxzUxhJPs5N7/wCqM83ALNJmShzy+uh+Y/pij38J+KcwkJ4cybiuhbzGieWolo5Nfq81WeM6ac</w:t>
      </w:r>
    </w:p>
    <w:p>
      <w:pPr>
        <w:pStyle w:val="PreformattedText"/>
        <w:bidi w:val="0"/>
        <w:spacing w:before="0" w:after="0"/>
        <w:jc w:val="left"/>
        <w:rPr/>
      </w:pPr>
      <w:r>
        <w:rPr/>
        <w:t>gK1xfotuuOjLx0sMefmS7YxPorEPlJlOo7VyxI8r8CJoTUR8RVnEOa1UUMM8VFS5ZlKxSk7eVJmNZI</w:t>
      </w:r>
    </w:p>
    <w:p>
      <w:pPr>
        <w:pStyle w:val="PreformattedText"/>
        <w:bidi w:val="0"/>
        <w:spacing w:before="0" w:after="0"/>
        <w:jc w:val="left"/>
        <w:rPr/>
      </w:pPr>
      <w:r>
        <w:rPr/>
        <w:t>oQIvMbCR2Xoi6cRM0rIBtl0p2rj90NTQc0FudJmeHLz5+a0qPwazWtBpo8tqcv4edqZI8r4alyrL/O</w:t>
      </w:r>
    </w:p>
    <w:p>
      <w:pPr>
        <w:pStyle w:val="PreformattedText"/>
        <w:bidi w:val="0"/>
        <w:spacing w:before="0" w:after="0"/>
        <w:jc w:val="left"/>
        <w:rPr/>
      </w:pPr>
      <w:r>
        <w:rPr/>
        <w:t>mRYyaerzbMwCq3f7yYJYbtErd8zYyXW8Pc3aa5qRp/kHpaUtXsrasPc/gpluXwSGv4h4W4LpoICaij</w:t>
      </w:r>
    </w:p>
    <w:p>
      <w:pPr>
        <w:pStyle w:val="PreformattedText"/>
        <w:bidi w:val="0"/>
        <w:spacing w:before="0" w:after="0"/>
        <w:jc w:val="left"/>
        <w:rPr/>
      </w:pPr>
      <w:r>
        <w:rPr/>
        <w:t>gzlczzOVlS04FTEGqKl2B5jHpL82m2E/ztakKZnw5RQ4GgpVZa+1thtp6TwQ4N1imy6XiDMtaNSzrE</w:t>
      </w:r>
    </w:p>
    <w:p>
      <w:pPr>
        <w:pStyle w:val="PreformattedText"/>
        <w:bidi w:val="0"/>
        <w:spacing w:before="0" w:after="0"/>
        <w:jc w:val="left"/>
        <w:rPr/>
      </w:pPr>
      <w:r>
        <w:rPr/>
        <w:t>Mty2GZo28yeKpqDJWVcLEXOswevr3xBm46ed7m5afEf6YkScJKrRKP56UJsw8Vs5zCSfK+FeDuHcqa</w:t>
      </w:r>
    </w:p>
    <w:p>
      <w:pPr>
        <w:pStyle w:val="PreformattedText"/>
        <w:bidi w:val="0"/>
        <w:spacing w:before="0" w:after="0"/>
        <w:jc w:val="left"/>
        <w:rPr/>
      </w:pPr>
      <w:r>
        <w:rPr/>
        <w:t>aCKCOWkpBR2hhjaOatlqXaetnpmik+9cugJRW8y2HJhFqsybOZv7xWZiXFVlygvnr2+1FP59xXmdHH</w:t>
      </w:r>
    </w:p>
    <w:p>
      <w:pPr>
        <w:pStyle w:val="PreformattedText"/>
        <w:bidi w:val="0"/>
        <w:spacing w:before="0" w:after="0"/>
        <w:jc w:val="left"/>
        <w:rPr/>
      </w:pPr>
      <w:r>
        <w:rPr/>
        <w:t>U/syuruL86qWQVfElZ5lFwPkIVhFH8FDO//wBO1h9CamkUaR6tON8vDqzi4CWnV02/pWME3FTVDFTz</w:t>
      </w:r>
    </w:p>
    <w:p>
      <w:pPr>
        <w:pStyle w:val="PreformattedText"/>
        <w:bidi w:val="0"/>
        <w:spacing w:before="0" w:after="0"/>
        <w:jc w:val="left"/>
        <w:rPr/>
      </w:pPr>
      <w:r>
        <w:rPr/>
        <w:t>kw9PoD1dpmiPZDw+/EWbxZjm9VNnueAJNmnEObRzRcMcOByY6YVdY3PmVc8SWo6WlRED8lnbmxoeaE</w:t>
      </w:r>
    </w:p>
    <w:p>
      <w:pPr>
        <w:pStyle w:val="PreformattedText"/>
        <w:bidi w:val="0"/>
        <w:spacing w:before="0" w:after="0"/>
        <w:jc w:val="left"/>
        <w:rPr/>
      </w:pPr>
      <w:r>
        <w:rPr/>
        <w:t>S2WObXgOk37eIxkSS06YDNJnTekx3R+/coyi3MySjjrKfJMgo6iuq/hqanpKasYvUVVXJ95NneYqum</w:t>
      </w:r>
    </w:p>
    <w:p>
      <w:pPr>
        <w:pStyle w:val="PreformattedText"/>
        <w:bidi w:val="0"/>
        <w:spacing w:before="0" w:after="0"/>
        <w:jc w:val="left"/>
        <w:rPr/>
      </w:pPr>
      <w:r>
        <w:rPr/>
        <w:t>OCRVVRFHyxUq6UHm1GuXGdDUMznVEPKUaxflG8/hiUz5bkfhzlUOYcSZjDUPUH+5U9FBFPT/AB8zam</w:t>
      </w:r>
    </w:p>
    <w:p>
      <w:pPr>
        <w:pStyle w:val="PreformattedText"/>
        <w:bidi w:val="0"/>
        <w:spacing w:before="0" w:after="0"/>
        <w:jc w:val="left"/>
        <w:rPr/>
      </w:pPr>
      <w:r>
        <w:rPr/>
        <w:t>oYpZgVp5jN/wDW5JA7RKxf1aVaEJmk82puPai7qZIrwaOZ/EnjWv4iqBXcSSx0VOtsvWkoNNPFUUEE</w:t>
      </w:r>
    </w:p>
    <w:p>
      <w:pPr>
        <w:pStyle w:val="PreformattedText"/>
        <w:bidi w:val="0"/>
        <w:spacing w:before="0" w:after="0"/>
        <w:jc w:val="left"/>
        <w:rPr/>
      </w:pPr>
      <w:r>
        <w:rPr/>
        <w:t>jyw5TlMbMWmoxKWL1LsfMVAW0s2OhJlWGiazRy8VNYgFxand0s+EUZ8TU57XoUpVioFKrSUSB2jp1v</w:t>
      </w:r>
    </w:p>
    <w:p>
      <w:pPr>
        <w:pStyle w:val="PreformattedText"/>
        <w:bidi w:val="0"/>
        <w:spacing w:before="0" w:after="0"/>
        <w:jc w:val="left"/>
        <w:rPr/>
      </w:pPr>
      <w:r>
        <w:rPr/>
        <w:t>oR5NrlvTdjux5umlcbCLFFW1owgtMIB3ez5+1FtNR0NNRUsdTVSf8A0PTK06SrEKeWvWRmC06wtb4a</w:t>
      </w:r>
    </w:p>
    <w:p>
      <w:pPr>
        <w:pStyle w:val="PreformattedText"/>
        <w:bidi w:val="0"/>
        <w:spacing w:before="0" w:after="0"/>
        <w:jc w:val="left"/>
        <w:rPr/>
      </w:pPr>
      <w:r>
        <w:rPr/>
        <w:t>K97NdmfVr30rjGWa42/+yOkEAFWOS/iiBZzm1RNVKY4ZDKGLQxa2dYxIoJnchiPMawaQn8WgenDlAV</w:t>
      </w:r>
    </w:p>
    <w:p>
      <w:pPr>
        <w:pStyle w:val="PreformattedText"/>
        <w:bidi w:val="0"/>
        <w:spacing w:before="0" w:after="0"/>
        <w:jc w:val="left"/>
        <w:rPr/>
      </w:pPr>
      <w:r>
        <w:rPr/>
        <w:t>aDWMZndmenzee1CRaAUNI1fJJBHLMDIFKBpo5CSPQp+5XUboGPN1xIIoFAupDFk0QTK5t9KCWWKoyy</w:t>
      </w:r>
    </w:p>
    <w:p>
      <w:pPr>
        <w:pStyle w:val="PreformattedText"/>
        <w:bidi w:val="0"/>
        <w:spacing w:before="0" w:after="0"/>
        <w:jc w:val="left"/>
        <w:rPr/>
      </w:pPr>
      <w:r>
        <w:rPr/>
        <w:t>Q08bS1GWSh5HceY01HUSCWVFZtnijqmuVVf/ABDze4bVYGkW5sOhIGtLP2fPVDzw8zSVNXndS7P+wM</w:t>
      </w:r>
    </w:p>
    <w:p>
      <w:pPr>
        <w:pStyle w:val="PreformattedText"/>
        <w:bidi w:val="0"/>
        <w:spacing w:before="0" w:after="0"/>
        <w:jc w:val="left"/>
        <w:rPr/>
      </w:pPr>
      <w:r>
        <w:rPr/>
        <w:t>szTNwojtCKingFJldMUToGzCshtff7r93C5lAqrW0zDSNGEl5zJ7f/AHupf37qL88RtIonoJapheTU</w:t>
      </w:r>
    </w:p>
    <w:p>
      <w:pPr>
        <w:pStyle w:val="PreformattedText"/>
        <w:bidi w:val="0"/>
        <w:spacing w:before="0" w:after="0"/>
        <w:jc w:val="left"/>
        <w:rPr/>
      </w:pPr>
      <w:r>
        <w:rPr/>
        <w:t>Y2iRyLg2eeU7W02HNt/4nTDbsyAtTGUUMu47zGG01MseupWYbRKqheUFGKhVKj0rZG0jqfVidbV+uF</w:t>
      </w:r>
    </w:p>
    <w:p>
      <w:pPr>
        <w:pStyle w:val="PreformattedText"/>
        <w:bidi w:val="0"/>
        <w:spacing w:before="0" w:after="0"/>
        <w:jc w:val="left"/>
        <w:rPr/>
      </w:pPr>
      <w:r>
        <w:rPr/>
        <w:t>MSBQNnBlQ5TKsuJjSQzSzM0pjuUu8eqKUj5xewIFjfFQNZh1+fziprYle+MyxUgkkjWnVKqqd5ahwT</w:t>
      </w:r>
    </w:p>
    <w:p>
      <w:pPr>
        <w:pStyle w:val="PreformattedText"/>
        <w:bidi w:val="0"/>
        <w:spacing w:before="0" w:after="0"/>
        <w:jc w:val="left"/>
        <w:rPr/>
      </w:pPr>
      <w:r>
        <w:rPr/>
        <w:t>6AsjRxAatiAbt9ZPpiSSaA66wSgoYm3NtrRZ2WwBdGXKiGFBBO8mvczVUYeMID8scYkJNr3xmc3a6+</w:t>
      </w:r>
    </w:p>
    <w:p>
      <w:pPr>
        <w:pStyle w:val="PreformattedText"/>
        <w:bidi w:val="0"/>
        <w:spacing w:before="0" w:after="0"/>
        <w:jc w:val="left"/>
        <w:rPr/>
      </w:pPr>
      <w:r>
        <w:rPr/>
        <w:t>zSOph5eYSuTefqhXxNWGrWLJIes1JLU1Esil44oodKRyOE3WS55Oha/TFJCAXO2qa6sPxrF7cOgzYX</w:t>
      </w:r>
    </w:p>
    <w:p>
      <w:pPr>
        <w:pStyle w:val="PreformattedText"/>
        <w:bidi w:val="0"/>
        <w:spacing w:before="0" w:after="0"/>
        <w:jc w:val="left"/>
        <w:rPr/>
      </w:pPr>
      <w:r>
        <w:rPr/>
        <w:t>HwgbsVnmUMmh6qVFjTyZqSYGSOW09JAySNqR72/w7nfmY40grfStGrHMKElZjbK0967fuhgy2nLvFU</w:t>
      </w:r>
    </w:p>
    <w:p>
      <w:pPr>
        <w:pStyle w:val="PreformattedText"/>
        <w:bidi w:val="0"/>
        <w:spacing w:before="0" w:after="0"/>
        <w:jc w:val="left"/>
        <w:rPr/>
      </w:pPr>
      <w:r>
        <w:rPr/>
        <w:t>SkLCrIEstvMdiGAjUm8zWFvZS2Ls1Mgc46GAlCZiJbPqylOcdA+EMD1nEEFSYlSho6qGq8xgI2jFOG</w:t>
      </w:r>
    </w:p>
    <w:p>
      <w:pPr>
        <w:pStyle w:val="PreformattedText"/>
        <w:bidi w:val="0"/>
        <w:spacing w:before="0" w:after="0"/>
        <w:jc w:val="left"/>
        <w:rPr/>
      </w:pPr>
      <w:r>
        <w:rPr/>
        <w:t>iQq7HdS0mogbk3wsX5MOiY/aX8N2CmY3lLhcWZCro3R89MQzsAhXmRYtD1XPVlXNituyO16HL0+NoM</w:t>
      </w:r>
    </w:p>
    <w:p>
      <w:pPr>
        <w:pStyle w:val="PreformattedText"/>
        <w:bidi w:val="0"/>
        <w:spacing w:before="0" w:after="0"/>
        <w:jc w:val="left"/>
        <w:rPr/>
      </w:pPr>
      <w:r>
        <w:rPr/>
        <w:t>whiminmlrpVQ3kLU8MSyR+UCu7Evte+/XlxQSVDpPVWV3Lt1m1eqP6c6N0ZLOP0XpTDyZkrEYh8S4X</w:t>
      </w:r>
    </w:p>
    <w:p>
      <w:pPr>
        <w:pStyle w:val="PreformattedText"/>
        <w:bidi w:val="0"/>
        <w:spacing w:before="0" w:after="0"/>
        <w:jc w:val="left"/>
        <w:rPr/>
      </w:pPr>
      <w:r>
        <w:rPr/>
        <w:t>WestEVxYtOlXKt3fqxa2S1FVw9VZHn9HPJ+1smqEeWDmvPTuwbMqSQArqR4JG0ICV1hb6bBsJ07oyX</w:t>
      </w:r>
    </w:p>
    <w:p>
      <w:pPr>
        <w:pStyle w:val="PreformattedText"/>
        <w:bidi w:val="0"/>
        <w:spacing w:before="0" w:after="0"/>
        <w:jc w:val="left"/>
        <w:rPr/>
      </w:pPr>
      <w:r>
        <w:rPr/>
        <w:t>pnRRws17sQoyu3r9vVl3BbuzHoeX/o7wvLLkNO0ZiG5zTGHRjLvGaT11zrW5A1tASq9E03o9YfCXii</w:t>
      </w:r>
    </w:p>
    <w:p>
      <w:pPr>
        <w:pStyle w:val="PreformattedText"/>
        <w:bidi w:val="0"/>
        <w:spacing w:before="0" w:after="0"/>
        <w:jc w:val="left"/>
        <w:rPr/>
      </w:pPr>
      <w:r>
        <w:rPr/>
        <w:t>HiHJMozShqBJSVtGtfTSjYJHK9tToxHNctqRidLXG2PzTpTDPhMRNkThbMltRh4o/mHjtGYrRuLxOC</w:t>
      </w:r>
    </w:p>
    <w:p>
      <w:pPr>
        <w:pStyle w:val="PreformattedText"/>
        <w:bidi w:val="0"/>
        <w:spacing w:before="0" w:after="0"/>
        <w:jc w:val="left"/>
        <w:rPr/>
      </w:pPr>
      <w:r>
        <w:rPr/>
        <w:t>xcppU/Bu0t1btK1vn6UdGpE5jijc+bcGUxtp1MkkbSQh2Fwy6PSeq8obHIz69yCSLVzOUOaCGOFVjj</w:t>
      </w:r>
    </w:p>
    <w:p>
      <w:pPr>
        <w:pStyle w:val="PreformattedText"/>
        <w:bidi w:val="0"/>
        <w:spacing w:before="0" w:after="0"/>
        <w:jc w:val="left"/>
        <w:rPr/>
      </w:pPr>
      <w:r>
        <w:rPr/>
        <w:t>LRvYzxIQxQldazWcAMvytZb8wKthBNSSOh+cbJasBmc2hVNTReXogKtCSSsUhILlEVlUW6HWzBSbgl</w:t>
      </w:r>
    </w:p>
    <w:p>
      <w:pPr>
        <w:pStyle w:val="PreformattedText"/>
        <w:bidi w:val="0"/>
        <w:spacing w:before="0" w:after="0"/>
        <w:jc w:val="left"/>
        <w:rPr/>
      </w:pPr>
      <w:r>
        <w:rPr/>
        <w:t>fTbB/+L8+/bF0OYqKGGurypShn83y5ASsJ0kFHIIeGVrWkdj5i2ta3TmGFMRn1RtlPQgUuFIapaJJY</w:t>
      </w:r>
    </w:p>
    <w:p>
      <w:pPr>
        <w:pStyle w:val="PreformattedText"/>
        <w:bidi w:val="0"/>
        <w:spacing w:before="0" w:after="0"/>
        <w:jc w:val="left"/>
        <w:rPr/>
      </w:pPr>
      <w:r>
        <w:rPr/>
        <w:t>lSR1SVonVzKjagbKrR61XTdlC6SOVxdWH4V1KkC6ojpSmYksPPn7MQvM+HomkaNo/LdyrwpGisEAQh</w:t>
      </w:r>
    </w:p>
    <w:p>
      <w:pPr>
        <w:pStyle w:val="PreformattedText"/>
        <w:bidi w:val="0"/>
        <w:spacing w:before="0" w:after="0"/>
        <w:jc w:val="left"/>
        <w:rPr/>
      </w:pPr>
      <w:r>
        <w:rPr/>
        <w:t>yFewj39K7gd2VrYes4EZ5R3MPinVVIe4dKvnz0Yg+YZAqsxVWjRVLsdKmV4rgLySHdtYuTfUoX5sME</w:t>
      </w:r>
    </w:p>
    <w:p>
      <w:pPr>
        <w:pStyle w:val="PreformattedText"/>
        <w:bidi w:val="0"/>
        <w:spacing w:before="0" w:after="0"/>
        <w:jc w:val="left"/>
        <w:rPr/>
      </w:pPr>
      <w:r>
        <w:rPr/>
        <w:t>8gkgZx2ZOIDgV3xDfDlggHw9RAoRiy000pKyrqIaQJJqKvCZNVg/8dOAzbrdXONKzK5EbM/zzhZSZZ</w:t>
      </w:r>
    </w:p>
    <w:p>
      <w:pPr>
        <w:pStyle w:val="PreformattedText"/>
        <w:bidi w:val="0"/>
        <w:spacing w:before="0" w:after="0"/>
        <w:jc w:val="left"/>
        <w:rPr/>
      </w:pPr>
      <w:r>
        <w:rPr/>
        <w:t>5Tq9KShZW1NoAUNc+hE2DEBtQ9B1atXqwGZRduXVEsAooPqiQwvEjRGthDeWFCyQlYZGjXnUhhsAD2</w:t>
      </w:r>
    </w:p>
    <w:p>
      <w:pPr>
        <w:pStyle w:val="PreformattedText"/>
        <w:bidi w:val="0"/>
        <w:spacing w:before="0" w:after="0"/>
        <w:jc w:val="left"/>
        <w:rPr/>
      </w:pPr>
      <w:r>
        <w:rPr/>
        <w:t>t1xInGprsitzqabUpDmEVUWTK69Zndw5p6gaahCWuSrS8syC73JKj2W2KnFgNQoaxtkzrxacwvS/tD</w:t>
      </w:r>
    </w:p>
    <w:p>
      <w:pPr>
        <w:pStyle w:val="PreformattedText"/>
        <w:bidi w:val="0"/>
        <w:spacing w:before="0" w:after="0"/>
        <w:jc w:val="left"/>
        <w:rPr/>
      </w:pPr>
      <w:r>
        <w:rPr/>
        <w:t>hl2a1sVSjVEbyrG5AkitA1WhLeaJNbFGj1N9Lj074t/MSyFNbT90E1QyEKo8Ph9mLRybjCny6RSs1Q</w:t>
      </w:r>
    </w:p>
    <w:p>
      <w:pPr>
        <w:pStyle w:val="PreformattedText"/>
        <w:bidi w:val="0"/>
        <w:spacing w:before="0" w:after="0"/>
        <w:jc w:val="left"/>
        <w:rPr/>
      </w:pPr>
      <w:r>
        <w:rPr/>
        <w:t>lNDpZRKWgYIi3mZHRSUXzSqj5iY9l9WAzpZIBGceYx2CM4MHALN0t71RPst8QKR4agCdIxKI2Esakz</w:t>
      </w:r>
    </w:p>
    <w:p>
      <w:pPr>
        <w:pStyle w:val="PreformattedText"/>
        <w:bidi w:val="0"/>
        <w:spacing w:before="0" w:after="0"/>
        <w:jc w:val="left"/>
        <w:rPr/>
      </w:pPr>
      <w:r>
        <w:rPr/>
        <w:t>RlmvIyKy3kcnSpOxviQ8psro89P0W62kC4fV/jC3/jipWby5JKTTEdT09XIkkUkZe5h8wLqEjKVK8x</w:t>
      </w:r>
    </w:p>
    <w:p>
      <w:pPr>
        <w:pStyle w:val="PreformattedText"/>
        <w:bidi w:val="0"/>
        <w:spacing w:before="0" w:after="0"/>
        <w:jc w:val="left"/>
        <w:rPr/>
      </w:pPr>
      <w:r>
        <w:rPr/>
        <w:t>UnqdVsTziC4hoxPgEC5Vr3QceMsnpGNRqdXZQz+QrM15dQLRwtchwpt6jv304BPlhqhboyPhXJKA63</w:t>
      </w:r>
    </w:p>
    <w:p>
      <w:pPr>
        <w:pStyle w:val="PreformattedText"/>
        <w:bidi w:val="0"/>
        <w:spacing w:before="0" w:after="0"/>
        <w:jc w:val="left"/>
        <w:rPr/>
      </w:pPr>
      <w:r>
        <w:rPr/>
        <w:t>fDNmXinUq5SCULT+ZrSeqmbVBpQKNOixMlhzWF2O2rFf5gk5DL7oy/yiqpLHW2e1ECzPi6szuUvPPU</w:t>
      </w:r>
    </w:p>
    <w:p>
      <w:pPr>
        <w:pStyle w:val="PreformattedText"/>
        <w:bidi w:val="0"/>
        <w:spacing w:before="0" w:after="0"/>
        <w:jc w:val="left"/>
        <w:rPr/>
      </w:pPr>
      <w:r>
        <w:rPr/>
        <w:t>MLBhz6YxNfn0IyXVCNOoAm2oYqZwOzeg/lWVhU5dqGoRjMdcRhkKLIsq2eNl8qRdLsiyHez7sF5rri</w:t>
      </w:r>
    </w:p>
    <w:p>
      <w:pPr>
        <w:pStyle w:val="PreformattedText"/>
        <w:bidi w:val="0"/>
        <w:spacing w:before="0" w:after="0"/>
        <w:jc w:val="left"/>
        <w:rPr/>
      </w:pPr>
      <w:r>
        <w:rPr/>
        <w:t>qNdQkwTBLRSCIkOU5LpQvToqtGVV20mACMNYP3AuNWprm45tKnGxCqrU5/vHInszGgNwizMm4eppJE</w:t>
      </w:r>
    </w:p>
    <w:p>
      <w:pPr>
        <w:pStyle w:val="PreformattedText"/>
        <w:bidi w:val="0"/>
        <w:spacing w:before="0" w:after="0"/>
        <w:jc w:val="left"/>
        <w:rPr/>
      </w:pPr>
      <w:r>
        <w:rPr/>
        <w:t>MvmEqqiONAHEqDU5an1MNQJ2W99Ondt8MQ3VpumME0WbcyYujhrKoZDGPJjgZUcs5DaigfUIxIvpRL</w:t>
      </w:r>
    </w:p>
    <w:p>
      <w:pPr>
        <w:pStyle w:val="PreformattedText"/>
        <w:bidi w:val="0"/>
        <w:spacing w:before="0" w:after="0"/>
        <w:jc w:val="left"/>
        <w:rPr/>
      </w:pPr>
      <w:r>
        <w:rPr/>
        <w:t>kauh9Ks2GxzZ5IzqaCJ9TUKMdMSq2lbNIw0LICtz5Z02CAMt783LzbYarA0HGMRSlTXKHmKm1KmvzD</w:t>
      </w:r>
    </w:p>
    <w:p>
      <w:pPr>
        <w:pStyle w:val="PreformattedText"/>
        <w:bidi w:val="0"/>
        <w:spacing w:before="0" w:after="0"/>
        <w:jc w:val="left"/>
        <w:rPr/>
      </w:pPr>
      <w:r>
        <w:rPr/>
        <w:t>HGFJDMkKyaAFRQgb0jVsb2OrU2AsQdmUZm2dvzshVMscNLI4hASYM8cMjIypJcoI45IgCyfiPQen64</w:t>
      </w:r>
    </w:p>
    <w:p>
      <w:pPr>
        <w:pStyle w:val="PreformattedText"/>
        <w:bidi w:val="0"/>
        <w:spacing w:before="0" w:after="0"/>
        <w:jc w:val="left"/>
        <w:rPr/>
      </w:pPr>
      <w:r>
        <w:rPr/>
        <w:t>vlkRxhObMfDEPzESQxy11SsgWmjOtBeNUXlYrK1wJIwptYdvVfFkWrUMUmMNlNvnVjwO+3r4kzVk2c</w:t>
      </w:r>
    </w:p>
    <w:p>
      <w:pPr>
        <w:pStyle w:val="PreformattedText"/>
        <w:bidi w:val="0"/>
        <w:spacing w:before="0" w:after="0"/>
        <w:jc w:val="left"/>
        <w:rPr/>
      </w:pPr>
      <w:r>
        <w:rPr/>
        <w:t>vHMI4Eiqssp1YyJaOSUmasi+VbQsxPKbL+8cep0JIvmqoG80eb05P5mQ7Hsm32j/AIx455cUkyeuqY</w:t>
      </w:r>
    </w:p>
    <w:p>
      <w:pPr>
        <w:pStyle w:val="PreformattedText"/>
        <w:bidi w:val="0"/>
        <w:spacing w:before="0" w:after="0"/>
        <w:jc w:val="left"/>
        <w:rPr/>
      </w:pPr>
      <w:r>
        <w:rPr/>
        <w:t>EEVZm82WZBRqDeSegqKyauq5ndgGp5BHTwA22Ky7i+Pp0uXYoW2oMfH5zFnLdqHrjn4TJqWjppgmYS</w:t>
      </w:r>
    </w:p>
    <w:p>
      <w:pPr>
        <w:pStyle w:val="PreformattedText"/>
        <w:bidi w:val="0"/>
        <w:spacing w:before="0" w:after="0"/>
        <w:jc w:val="left"/>
        <w:rPr/>
      </w:pPr>
      <w:r>
        <w:rPr/>
        <w:t>y/sKlULH93TUohqIzS06A/3idVhkWRm3bbRjdhk506uVtzRzsUQqgEXM0RPNJIaPNclnp1jtR5pmOa</w:t>
      </w:r>
    </w:p>
    <w:p>
      <w:pPr>
        <w:pStyle w:val="PreformattedText"/>
        <w:bidi w:val="0"/>
        <w:spacing w:before="0" w:after="0"/>
        <w:jc w:val="left"/>
        <w:rPr/>
      </w:pPr>
      <w:r>
        <w:rPr/>
        <w:t>R04ZHp1JrqfTTIykskiU6yA3Ny6sMbpS5N44wNmRnkv2o5gWcUXEVXNd4AK6WaNpLxBzRyiojR13Zq</w:t>
      </w:r>
    </w:p>
    <w:p>
      <w:pPr>
        <w:pStyle w:val="PreformattedText"/>
        <w:bidi w:val="0"/>
        <w:spacing w:before="0" w:after="0"/>
        <w:jc w:val="left"/>
        <w:rPr/>
      </w:pPr>
      <w:r>
        <w:rPr/>
        <w:t>hoFkCINj6sbrdUZ5gRxa/LEHVz4/3gdLRRUtfTzhEkkyzi6WqaY6khly/NMvnUQtc25qhItyALtzHT</w:t>
      </w:r>
    </w:p>
    <w:p>
      <w:pPr>
        <w:pStyle w:val="PreformattedText"/>
        <w:bidi w:val="0"/>
        <w:spacing w:before="0" w:after="0"/>
        <w:jc w:val="left"/>
        <w:rPr/>
      </w:pPr>
      <w:r>
        <w:rPr/>
        <w:t>iGBIpxtiyLa465b/ZI3fpQy8U02rLGqpaiBZ8vzOJ4UcgyyUeYRGOW+gG8azQLZztZlwIatTbcDFZ4</w:t>
      </w:r>
    </w:p>
    <w:p>
      <w:pPr>
        <w:pStyle w:val="PreformattedText"/>
        <w:bidi w:val="0"/>
        <w:spacing w:before="0" w:after="0"/>
        <w:jc w:val="left"/>
        <w:rPr/>
      </w:pPr>
      <w:r>
        <w:rPr/>
        <w:t>yLMdav4orSupSjRpKoRJoAyNcLytdo5o3OzHzNiL6iG5ebDJag1BOUZjd0T9GGzLWmapNPMl3d/LGq</w:t>
      </w:r>
    </w:p>
    <w:p>
      <w:pPr>
        <w:pStyle w:val="PreformattedText"/>
        <w:bidi w:val="0"/>
        <w:spacing w:before="0" w:after="0"/>
        <w:jc w:val="left"/>
        <w:rPr/>
      </w:pPr>
      <w:r>
        <w:rPr/>
        <w:t>6gSbnTckAqyhgRffFXVQAVN0NAqF1gxHZiS5VX1XD2aUldREwtS1OumVwCkU5uDDVu53p5VFjYbr31</w:t>
      </w:r>
    </w:p>
    <w:p>
      <w:pPr>
        <w:pStyle w:val="PreformattedText"/>
        <w:bidi w:val="0"/>
        <w:spacing w:before="0" w:after="0"/>
        <w:jc w:val="left"/>
        <w:rPr/>
      </w:pPr>
      <w:r>
        <w:rPr/>
        <w:t>YTNRZ0t0fYw8/NGmTMaROWdLOuu9WO2vDLiPLs14JzbN6lJmoq6qg4ZqcoRGYrGivX5tPHE5Ikgo1a</w:t>
      </w:r>
    </w:p>
    <w:p>
      <w:pPr>
        <w:pStyle w:val="PreformattedText"/>
        <w:bidi w:val="0"/>
        <w:spacing w:before="0" w:after="0"/>
        <w:jc w:val="left"/>
        <w:rPr/>
      </w:pPr>
      <w:r>
        <w:rPr/>
        <w:t>n0lCHZZH0cwUY8zi5DYaZbW5tq/Fu/3j2uAxiYnDs9uRyK8Lhn/wBYgec5W/DOb1eUUVWgy6qrYc1y</w:t>
      </w:r>
    </w:p>
    <w:p>
      <w:pPr>
        <w:pStyle w:val="PreformattedText"/>
        <w:bidi w:val="0"/>
        <w:spacing w:before="0" w:after="0"/>
        <w:jc w:val="left"/>
        <w:rPr/>
      </w:pPr>
      <w:r>
        <w:rPr/>
        <w:t>OemeRYDOQknk0NSCFBlDtdGsTp1fPpW8qYJqrMYG9RRv+vh64yzEMpyoNqzDVf6botXJuIxHQ0WeZg</w:t>
      </w:r>
    </w:p>
    <w:p>
      <w:pPr>
        <w:pStyle w:val="PreformattedText"/>
        <w:bidi w:val="0"/>
        <w:spacing w:before="0" w:after="0"/>
        <w:jc w:val="left"/>
        <w:rPr/>
      </w:pPr>
      <w:r>
        <w:rPr/>
        <w:t>Ja2GGnPDnE+V/Dxx1lXlXmS1uWZpG6jfMsvqBUGJxuYxKg1JKAuaZKBPNiitWqN4uPuaNMpyoMwi5d</w:t>
      </w:r>
    </w:p>
    <w:p>
      <w:pPr>
        <w:pStyle w:val="PreformattedText"/>
        <w:bidi w:val="0"/>
        <w:spacing w:before="0" w:after="0"/>
        <w:jc w:val="left"/>
        <w:rPr/>
      </w:pPr>
      <w:r>
        <w:rPr/>
        <w:t>xl7X9x0Yr/i3Kp8szirmlq5FoqhBWUeY0WidJFePzYpJxGSpjeja7st1kXpzDVjTImBpaZay9Fozz5</w:t>
      </w:r>
    </w:p>
    <w:p>
      <w:pPr>
        <w:pStyle w:val="PreformattedText"/>
        <w:bidi w:val="0"/>
        <w:spacing w:before="0" w:after="0"/>
        <w:jc w:val="left"/>
        <w:rPr/>
      </w:pPr>
      <w:r>
        <w:rPr/>
        <w:t>JRmcmxG6S+dn3xWTzzUctR58MGYZXVyx10MsEhBNSvIQsqoVelmVtMqtZ15XXdN9yqCB0Zi6vw/wBU</w:t>
      </w:r>
    </w:p>
    <w:p>
      <w:pPr>
        <w:pStyle w:val="PreformattedText"/>
        <w:bidi w:val="0"/>
        <w:spacing w:before="0" w:after="0"/>
        <w:jc w:val="left"/>
        <w:rPr/>
      </w:pPr>
      <w:r>
        <w:rPr/>
        <w:t>c4m2tVul9pfPzxGvI/ZD1mZ5frzrhjMZGpc7ypT5VXBDI+iakeIsCayJgCpF1do0f06sbVPOWo55ud</w:t>
      </w:r>
    </w:p>
    <w:p>
      <w:pPr>
        <w:pStyle w:val="PreformattedText"/>
        <w:bidi w:val="0"/>
        <w:spacing w:before="0" w:after="0"/>
        <w:jc w:val="left"/>
        <w:rPr/>
      </w:pPr>
      <w:r>
        <w:rPr/>
        <w:t>L1gfz9mMLyxKZnT5bDTDR14r/xDdmOST8NVGX0dDVU+a8L8RUstdwjmFWqwNURaya3h3N97UOYJPso</w:t>
      </w:r>
    </w:p>
    <w:p>
      <w:pPr>
        <w:pStyle w:val="PreformattedText"/>
        <w:bidi w:val="0"/>
        <w:spacing w:before="0" w:after="0"/>
        <w:jc w:val="left"/>
        <w:rPr/>
      </w:pPr>
      <w:r>
        <w:rPr/>
        <w:t>NtEzIdVnw5XWapcqUnyza6/hYdYjG0t5L2h7sPM1kZs2PWjflF/+G/FXDvHnDZ8O+P65qeKkjki4P4</w:t>
      </w:r>
    </w:p>
    <w:p>
      <w:pPr>
        <w:pStyle w:val="PreformattedText"/>
        <w:bidi w:val="0"/>
        <w:spacing w:before="0" w:after="0"/>
        <w:jc w:val="left"/>
        <w:rPr/>
      </w:pPr>
      <w:r>
        <w:rPr/>
        <w:t>tzX4ypqvD6vabUkGZ0sDeY+QGuEaVDRAtTNIlWA8PnBeTi5TSJvPyRcrbVXYV7vPdHcwWITE4f+VxE</w:t>
      </w:r>
    </w:p>
    <w:p>
      <w:pPr>
        <w:pStyle w:val="PreformattedText"/>
        <w:bidi w:val="0"/>
        <w:spacing w:before="0" w:after="0"/>
        <w:jc w:val="left"/>
        <w:rPr/>
      </w:pPr>
      <w:r>
        <w:rPr/>
        <w:t>y55e4W2p4m8IhXmaPxXUZtwXxvJTcMeMvBkEWU5fm04Y5H4mcLghaZaupUBamGSmEMlPWc2pJEuQ1z</w:t>
      </w:r>
    </w:p>
    <w:p>
      <w:pPr>
        <w:pStyle w:val="PreformattedText"/>
        <w:bidi w:val="0"/>
        <w:spacing w:before="0" w:after="0"/>
        <w:jc w:val="left"/>
        <w:rPr/>
      </w:pPr>
      <w:r>
        <w:rPr/>
        <w:t>iFCy0SdI+Uwc7Pvlv0u8NDCTiJkyRPHNY6SKA8Jqf5fZhokzeqWhkyfPstzXMMy4aKJJFCVj4vyPKo</w:t>
      </w:r>
    </w:p>
    <w:p>
      <w:pPr>
        <w:pStyle w:val="PreformattedText"/>
        <w:bidi w:val="0"/>
        <w:spacing w:before="0" w:after="0"/>
        <w:jc w:val="left"/>
        <w:rPr/>
      </w:pPr>
      <w:r>
        <w:rPr/>
        <w:t>IRHQ51wvmwBbMFy8G8cTa4ail5HCMitiRLFQysFSZ9Bj2X6rvv2RSY7hWV1LTZNtR0wODJ2rftRHzJ</w:t>
      </w:r>
    </w:p>
    <w:p>
      <w:pPr>
        <w:pStyle w:val="PreformattedText"/>
        <w:bidi w:val="0"/>
        <w:spacing w:before="0" w:after="0"/>
        <w:jc w:val="left"/>
        <w:rPr/>
      </w:pPr>
      <w:r>
        <w:rPr/>
        <w:t>HS5guawZ4Mo4oMQbJ+P8rpJKfhfjOjJ1Q0XGuTAMuU1zDUq1QVojI2lzp5hqOsrIwuk8ZR30PWh6Q7</w:t>
      </w:r>
    </w:p>
    <w:p>
      <w:pPr>
        <w:pStyle w:val="PreformattedText"/>
        <w:bidi w:val="0"/>
        <w:spacing w:before="0" w:after="0"/>
        <w:jc w:val="left"/>
        <w:rPr/>
      </w:pPr>
      <w:r>
        <w:rPr/>
        <w:t>ozOXVhMVrZ1Mpq7j7P8AdXot4u1HTfD/AIt8H+I3DVL4a+M1DNwlmSU0K8P8ZU0S1Qoa95ViOiWQWj</w:t>
      </w:r>
    </w:p>
    <w:p>
      <w:pPr>
        <w:pStyle w:val="PreformattedText"/>
        <w:bidi w:val="0"/>
        <w:spacing w:before="0" w:after="0"/>
        <w:jc w:val="left"/>
        <w:rPr/>
      </w:pPr>
      <w:r>
        <w:rPr/>
        <w:t>glQqWjlLQTLq8ko+2OWcO2HdpuGPPS67v9Xsx05eM5ySsnEy+bZdjeL1/1RIeJcg8R/C+uihzTMZK2</w:t>
      </w:r>
    </w:p>
    <w:p>
      <w:pPr>
        <w:pStyle w:val="PreformattedText"/>
        <w:bidi w:val="0"/>
        <w:spacing w:before="0" w:after="0"/>
        <w:jc w:val="left"/>
        <w:rPr/>
      </w:pPr>
      <w:r>
        <w:rPr/>
        <w:t>krsuhfJPEPhpaWt4V44yxQj0FNxFRVAkgi4hiptMYjnTVNp8otE9i0JNkTwbFtK7yNvA+HuhjibKRG</w:t>
      </w:r>
    </w:p>
    <w:p>
      <w:pPr>
        <w:pStyle w:val="PreformattedText"/>
        <w:bidi w:val="0"/>
        <w:spacing w:before="0" w:after="0"/>
        <w:jc w:val="left"/>
        <w:rPr/>
      </w:pPr>
      <w:r>
        <w:rPr/>
        <w:t>ZdVul2vaHR/VE64S8V8vpko8tzfKqfhWhqakVlTX8ONJxDwRVVABiqZK/gysLSZFmDFfvkhenlB1aH</w:t>
      </w:r>
    </w:p>
    <w:p>
      <w:pPr>
        <w:pStyle w:val="PreformattedText"/>
        <w:bidi w:val="0"/>
        <w:spacing w:before="0" w:after="0"/>
        <w:jc w:val="left"/>
        <w:rPr/>
      </w:pPr>
      <w:r>
        <w:rPr/>
        <w:t>caNNXk7Spu+y0Ss4V+VAXxLmPmiwOIPCzgHxBqY84oszggrjUNbNqCOpzDhysj8v4iCKjqXm+OyORm</w:t>
      </w:r>
    </w:p>
    <w:p>
      <w:pPr>
        <w:pStyle w:val="PreformattedText"/>
        <w:bidi w:val="0"/>
        <w:spacing w:before="0" w:after="0"/>
        <w:jc w:val="left"/>
        <w:rPr/>
      </w:pPr>
      <w:r>
        <w:rPr/>
        <w:t>0sEqwwjdtCzEDTigmOhowiSsuZU1CmvwwzZnlvjX4eER1kVRxvw88A/ZlBNUrFm8VHoXyRDVzl8u4g</w:t>
      </w:r>
    </w:p>
    <w:p>
      <w:pPr>
        <w:pStyle w:val="PreformattedText"/>
        <w:bidi w:val="0"/>
        <w:spacing w:before="0" w:after="0"/>
        <w:jc w:val="left"/>
        <w:rPr/>
      </w:pPr>
      <w:r>
        <w:rPr/>
        <w:t>IplZY6eZIZQTtLqbEq0qYBb8mT59pYXMlzZbZrcvnpbsSrI+P+C87FJTZjw3WZxT1LGKoyXJYX4a8R</w:t>
      </w:r>
    </w:p>
    <w:p>
      <w:pPr>
        <w:pStyle w:val="PreformattedText"/>
        <w:bidi w:val="0"/>
        <w:spacing w:before="0" w:after="0"/>
        <w:jc w:val="left"/>
        <w:rPr/>
      </w:pPr>
      <w:r>
        <w:rPr/>
        <w:t>uHqxU0tNVZFnVQtPmM66pFV8vqAH8vUtzpwOkxCwJz+dfPtRTKtaZfX5pD7l6RV1R+yfD7jrhbP5sr</w:t>
      </w:r>
    </w:p>
    <w:p>
      <w:pPr>
        <w:pStyle w:val="PreformattedText"/>
        <w:bidi w:val="0"/>
        <w:spacing w:before="0" w:after="0"/>
        <w:jc w:val="left"/>
        <w:rPr/>
      </w:pPr>
      <w:r>
        <w:rPr/>
        <w:t>aor6fw28S8qqfD/xBJDGQ5dlWZ5orU+cVjweWPLaqSSZvSb6cQagVdT7S5iJy47eqFFdnMfD1TNPnv</w:t>
      </w:r>
    </w:p>
    <w:p>
      <w:pPr>
        <w:pStyle w:val="PreformattedText"/>
        <w:bidi w:val="0"/>
        <w:spacing w:before="0" w:after="0"/>
        <w:jc w:val="left"/>
        <w:rPr/>
      </w:pPr>
      <w:r>
        <w:rPr/>
        <w:t>DnHXB7TGsObQ1OT0mc0FHW/dNNQQpUxNNTBoRqFpGi0LypvgAArRgxiysmVYVUnFtDU0tspzbKc2oJ</w:t>
      </w:r>
    </w:p>
    <w:p>
      <w:pPr>
        <w:pStyle w:val="PreformattedText"/>
        <w:bidi w:val="0"/>
        <w:spacing w:before="0" w:after="0"/>
        <w:jc w:val="left"/>
        <w:rPr/>
      </w:pPr>
      <w:r>
        <w:rPr/>
        <w:t>5EetP7QrApoyY5RRZllXnU8x0RNa1OjMrs2h+W2LqaGpiNrVBuEJMs8PfDnOaaerr5s3y749auChzD</w:t>
      </w:r>
    </w:p>
    <w:p>
      <w:pPr>
        <w:pStyle w:val="PreformattedText"/>
        <w:bidi w:val="0"/>
        <w:spacing w:before="0" w:after="0"/>
        <w:jc w:val="left"/>
        <w:rPr/>
      </w:pPr>
      <w:r>
        <w:rPr/>
        <w:t>Js0n/ZlJ8TqihVc3loHeNZnLM0VTCEAXmPNpw3nXDKVUMK/dFbyjZDdjnPiv7N2WZm1ZScN8V0tHmu</w:t>
      </w:r>
    </w:p>
    <w:p>
      <w:pPr>
        <w:pStyle w:val="PreformattedText"/>
        <w:bidi w:val="0"/>
        <w:spacing w:before="0" w:after="0"/>
        <w:jc w:val="left"/>
        <w:rPr/>
      </w:pPr>
      <w:r>
        <w:rPr/>
        <w:t>SvrkbPabJXpJEkAWlBr6VYDmERk1XkEBUJzmVSwxrfEhiDMW2nU3RhM0c/rNv9qn4o5w4y8BPHLhZo</w:t>
      </w:r>
    </w:p>
    <w:p>
      <w:pPr>
        <w:pStyle w:val="PreformattedText"/>
        <w:bidi w:val="0"/>
        <w:spacing w:before="0" w:after="0"/>
        <w:jc w:val="left"/>
        <w:rPr/>
      </w:pPr>
      <w:r>
        <w:rPr/>
        <w:t>mfIcs4jp0WOoSt4PzTKM9y9FmBaOeSlpGNTDcG7KUkK9L4lZ+F1quVHfddGQSJxFy0ceGKIzfhqpgn</w:t>
      </w:r>
    </w:p>
    <w:p>
      <w:pPr>
        <w:pStyle w:val="PreformattedText"/>
        <w:bidi w:val="0"/>
        <w:spacing w:before="0" w:after="0"/>
        <w:jc w:val="left"/>
        <w:rPr/>
      </w:pPr>
      <w:r>
        <w:rPr/>
        <w:t>lPE3DS0MlykdXRQzLVO7blo0phZ2L73mWOw9WGLPUgDDzrvC3+UKfDsC3OybV7Q6XzQytkmV1cDplV</w:t>
      </w:r>
    </w:p>
    <w:p>
      <w:pPr>
        <w:pStyle w:val="PreformattedText"/>
        <w:bidi w:val="0"/>
        <w:spacing w:before="0" w:after="0"/>
        <w:jc w:val="left"/>
        <w:rPr/>
      </w:pPr>
      <w:r>
        <w:rPr/>
        <w:t>VDVOF0fCzyla7XHJqaKqrNN6dAVuNFwTylrYaJ8xWHOLb4uj8I6XvinMy2BEsiZ4eld7XRjsn7E/Gv</w:t>
      </w:r>
    </w:p>
    <w:p>
      <w:pPr>
        <w:pStyle w:val="PreformattedText"/>
        <w:bidi w:val="0"/>
        <w:spacing w:before="0" w:after="0"/>
        <w:jc w:val="left"/>
        <w:rPr/>
      </w:pPr>
      <w:r>
        <w:rPr/>
        <w:t>Gnhr40cO5/wZNkuU5pSGu4dqYK9BnEMHC/EeS11Bm+U/DVc5StilpWqvKhVnSOqaFtG+nCWN802Mfl</w:t>
      </w:r>
    </w:p>
    <w:p>
      <w:pPr>
        <w:pStyle w:val="PreformattedText"/>
        <w:bidi w:val="0"/>
        <w:spacing w:before="0" w:after="0"/>
        <w:jc w:val="left"/>
        <w:rPr/>
      </w:pPr>
      <w:r>
        <w:rPr/>
        <w:t>BvdrL741SZDzCkpFtmKdVVb6ro6d/tH8shzfJPDHxV4byzKM14gzPhio4i4l4h4MpIUo6fw3y+Wl4X</w:t>
      </w:r>
    </w:p>
    <w:p>
      <w:pPr>
        <w:pStyle w:val="PreformattedText"/>
        <w:bidi w:val="0"/>
        <w:spacing w:before="0" w:after="0"/>
        <w:jc w:val="left"/>
        <w:rPr/>
      </w:pPr>
      <w:r>
        <w:rPr/>
        <w:t>yXNuK4IlL5PWSZ1E0Uccqp5ZkKhSrDDQiM/MFriude9uiG6u6OsyTZcnMZy7mN29sz+GIr/ZT/aLyb</w:t>
      </w:r>
    </w:p>
    <w:p>
      <w:pPr>
        <w:pStyle w:val="PreformattedText"/>
        <w:bidi w:val="0"/>
        <w:spacing w:before="0" w:after="0"/>
        <w:jc w:val="left"/>
        <w:rPr/>
      </w:pPr>
      <w:r>
        <w:rPr/>
        <w:t>7PX2qaTjupyyXMK3PeAuLeF+HMsioKHM45eMs0olThqaparZBS0grk1yyqQZI4zDy+bqwo89JYCWwW</w:t>
      </w:r>
    </w:p>
    <w:p>
      <w:pPr>
        <w:pStyle w:val="PreformattedText"/>
        <w:bidi w:val="0"/>
        <w:spacing w:before="0" w:after="0"/>
        <w:jc w:val="left"/>
        <w:rPr/>
      </w:pPr>
      <w:r>
        <w:rPr/>
        <w:t>YNUMejGbESXxEljLrLDENlraqx6p+Hv2deIMq8XuFIeG6jJM98TfBzh7jbx94rzzLBmGW5bmHH+e8R</w:t>
      </w:r>
    </w:p>
    <w:p>
      <w:pPr>
        <w:pStyle w:val="PreformattedText"/>
        <w:bidi w:val="0"/>
        <w:spacing w:before="0" w:after="0"/>
        <w:jc w:val="left"/>
        <w:rPr/>
      </w:pPr>
      <w:r>
        <w:rPr/>
        <w:t>wcOcJPPmtDVKMzr6k5hM8UcJelpkmemYOV1KuSkv8AmSFcM9Mz0atvRuxGKRZAM5CuHnCxT4VGs3dr</w:t>
      </w:r>
    </w:p>
    <w:p>
      <w:pPr>
        <w:pStyle w:val="PreformattedText"/>
        <w:bidi w:val="0"/>
        <w:spacing w:before="0" w:after="0"/>
        <w:jc w:val="left"/>
        <w:rPr/>
      </w:pPr>
      <w:r>
        <w:rPr/>
        <w:t>R9HPhv4Vr4YVnhdlNfxM+dcSZzn/AIocW8fZpmNNHR5jxZx1xRwpFmVdMtNTDRTfAVhtTrY+XSU6Dr</w:t>
      </w:r>
    </w:p>
    <w:p>
      <w:pPr>
        <w:pStyle w:val="PreformattedText"/>
        <w:bidi w:val="0"/>
        <w:spacing w:before="0" w:after="0"/>
        <w:jc w:val="left"/>
        <w:rPr/>
      </w:pPr>
      <w:r>
        <w:rPr/>
        <w:t>qx1xLEtgl9xUW+1Hh5+KaZzpC0VbAvqupHZMFSohhU3kYRxrKbAln0qGb1bqebp74UZTEtQikc1pzX</w:t>
      </w:r>
    </w:p>
    <w:p>
      <w:pPr>
        <w:pStyle w:val="PreformattedText"/>
        <w:bidi w:val="0"/>
        <w:spacing w:before="0" w:after="0"/>
        <w:jc w:val="left"/>
        <w:rPr/>
      </w:pPr>
      <w:r>
        <w:rPr/>
        <w:t>HVygXxAU7FdF9KA3BIU7noQBp/6sHNCta5xAmZgkCvrMGLWKOa4Gx5gTYC4I1jqvUiwHU7YoUC0hoc</w:t>
      </w:r>
    </w:p>
    <w:p>
      <w:pPr>
        <w:pStyle w:val="PreformattedText"/>
        <w:bidi w:val="0"/>
        <w:spacing w:before="0" w:after="0"/>
        <w:jc w:val="left"/>
        <w:rPr/>
      </w:pPr>
      <w:r>
        <w:rPr/>
        <w:t>PumkG/Er03GnY8wK9LGxI5iAdvcDBF4INRYndyELeoWKqDfcqOYHf9dsVpQKD0hEZbvdGNPcHWVLF1</w:t>
      </w:r>
    </w:p>
    <w:p>
      <w:pPr>
        <w:pStyle w:val="PreformattedText"/>
        <w:bidi w:val="0"/>
        <w:spacing w:before="0" w:after="0"/>
        <w:jc w:val="left"/>
        <w:rPr/>
      </w:pPr>
      <w:r>
        <w:rPr/>
        <w:t>BBN3OoXAZl9INr3/AOrmxaJjZqF0jdTqW6m3MUNrrzdd/wBf82CCCxUAE76idI2uY+4bTa3KTfY4Ir</w:t>
      </w:r>
    </w:p>
    <w:p>
      <w:pPr>
        <w:pStyle w:val="PreformattedText"/>
        <w:bidi w:val="0"/>
        <w:spacing w:before="0" w:after="0"/>
        <w:jc w:val="left"/>
        <w:rPr/>
      </w:pPr>
      <w:r>
        <w:rPr/>
        <w:t>0/d+cBFSCdTA3CdLg++ora4YEn9AMETlvd0JzMBqNzqKixZidALC+59RHbftgiBsTzwMCWcqSS1xuD</w:t>
      </w:r>
    </w:p>
    <w:p>
      <w:pPr>
        <w:pStyle w:val="PreformattedText"/>
        <w:bidi w:val="0"/>
        <w:spacing w:before="0" w:after="0"/>
        <w:jc w:val="left"/>
        <w:rPr/>
      </w:pPr>
      <w:r>
        <w:rPr/>
        <w:t>dgmw/CRvYnVt74rt2r9xi0GNU6dyebUNJB22tq5tirWIAB2F9WLRVvZugKyEnYhdQIBvyuL3N776ri</w:t>
      </w:r>
    </w:p>
    <w:p>
      <w:pPr>
        <w:pStyle w:val="PreformattedText"/>
        <w:bidi w:val="0"/>
        <w:spacing w:before="0" w:after="0"/>
        <w:jc w:val="left"/>
        <w:rPr/>
      </w:pPr>
      <w:r>
        <w:rPr/>
        <w:t>4PYfhwRaFCT2cXF723s1nKC2m4Islt7d8RQdQgg5pAbEsBfVe4A1W7LIOi2P68uIoRtYJ7oI2r36WI</w:t>
      </w:r>
    </w:p>
    <w:p>
      <w:pPr>
        <w:pStyle w:val="PreformattedText"/>
        <w:bidi w:val="0"/>
        <w:spacing w:before="0" w:after="0"/>
        <w:jc w:val="left"/>
        <w:rPr/>
      </w:pPr>
      <w:r>
        <w:rPr/>
        <w:t>ICtv1JuQov1Tbp1vguF1sVsXqg5ZbgbMATqszX1H5r3306dJAHti3NtsrwgvXrgPmqCibadwWIbmQ3</w:t>
      </w:r>
    </w:p>
    <w:p>
      <w:pPr>
        <w:pStyle w:val="PreformattedText"/>
        <w:bidi w:val="0"/>
        <w:spacing w:before="0" w:after="0"/>
        <w:jc w:val="left"/>
        <w:rPr/>
      </w:pPr>
      <w:r>
        <w:rPr/>
        <w:t>AbV2ILML7YuEoNYwXV3czBiSALYC9yzBid0swCgFT6b7D3J5sSZfUYnhrUgXmWsDvq2uTYntykXAI/</w:t>
      </w:r>
    </w:p>
    <w:p>
      <w:pPr>
        <w:pStyle w:val="PreformattedText"/>
        <w:bidi w:val="0"/>
        <w:spacing w:before="0" w:after="0"/>
        <w:jc w:val="left"/>
        <w:rPr/>
      </w:pPr>
      <w:r>
        <w:rPr/>
        <w:t>hiLCATxhYZq5gU9qAGcBSSdmuBc2+8WxAups12BPuMTLWlaAiAsFIzFIPFQijluSpFyhVgwIvuflBt</w:t>
      </w:r>
    </w:p>
    <w:p>
      <w:pPr>
        <w:pStyle w:val="PreformattedText"/>
        <w:bidi w:val="0"/>
        <w:spacing w:before="0" w:after="0"/>
        <w:jc w:val="left"/>
        <w:rPr/>
      </w:pPr>
      <w:r>
        <w:rPr/>
        <w:t>bboRhkV5xACAIH8QnK1yARpN2FlVhdSov6L+98EUMxb0IFqpG0mW5KsCejFAAG2uwCL32v2/DpwQom</w:t>
      </w:r>
    </w:p>
    <w:p>
      <w:pPr>
        <w:pStyle w:val="PreformattedText"/>
        <w:bidi w:val="0"/>
        <w:spacing w:before="0" w:after="0"/>
        <w:jc w:val="left"/>
        <w:rPr/>
      </w:pPr>
      <w:r>
        <w:rPr/>
        <w:t>pJpSFizjWSGKt+IgaimkAl7bke30wRNzdcDE7MNLMSehBBve/XT10sP54InnH7Ri3I1IAYgm5Bv9Nj</w:t>
      </w:r>
    </w:p>
    <w:p>
      <w:pPr>
        <w:pStyle w:val="PreformattedText"/>
        <w:bidi w:val="0"/>
        <w:spacing w:before="0" w:after="0"/>
        <w:jc w:val="left"/>
        <w:rPr/>
      </w:pPr>
      <w:r>
        <w:rPr/>
        <w:t>qNztv1H0x7CPOQpjUaiSbX9zp7bk2J3O22CCFIUG3qHexPsdgDvc/lhRClQrGhEEBKAWBsu5JsbWvs</w:t>
      </w:r>
    </w:p>
    <w:p>
      <w:pPr>
        <w:pStyle w:val="PreformattedText"/>
        <w:bidi w:val="0"/>
        <w:spacing w:before="0" w:after="0"/>
        <w:jc w:val="left"/>
        <w:rPr/>
      </w:pPr>
      <w:r>
        <w:rPr/>
        <w:t>CfqR+uJ5vvggprXsRuxIIAG5AOliT3P8MLmAUY+qGSmIYAbCYTybjYi+m1wQp35Tq23P88Z42Q2yqb</w:t>
      </w:r>
    </w:p>
    <w:p>
      <w:pPr>
        <w:pStyle w:val="PreformattedText"/>
        <w:bidi w:val="0"/>
        <w:spacing w:before="0" w:after="0"/>
        <w:jc w:val="left"/>
        <w:rPr/>
      </w:pPr>
      <w:r>
        <w:rPr/>
        <w:t>2AvexPUatPSx+W9tx7LgghpnF9RutgLkkaiOx2I99x74IIa5+WwYMbNe/S62Xa3Qgjp7asDLUCvGLq</w:t>
      </w:r>
    </w:p>
    <w:p>
      <w:pPr>
        <w:pStyle w:val="PreformattedText"/>
        <w:bidi w:val="0"/>
        <w:spacing w:before="0" w:after="0"/>
        <w:jc w:val="left"/>
        <w:rPr/>
      </w:pPr>
      <w:r>
        <w:rPr/>
        <w:t>TUCuUNM5ACnrqBCWHOF3sNQB2HNsetsJYAGghsMtQt7qQSNJ0gnYEi4tY8v59bYrBDJUAWJv35rMBe</w:t>
      </w:r>
    </w:p>
    <w:p>
      <w:pPr>
        <w:pStyle w:val="PreformattedText"/>
        <w:bidi w:val="0"/>
        <w:spacing w:before="0" w:after="0"/>
        <w:jc w:val="left"/>
        <w:rPr/>
      </w:pPr>
      <w:r>
        <w:rPr/>
        <w:t>1hqsRv03wQQ0T6LtqW5dxfcqbXJ1KADqUW/U8uCCG2RipJD6e4PKBe4Cg6rhTqPT/zLgghOQTzLcC9</w:t>
      </w:r>
    </w:p>
    <w:p>
      <w:pPr>
        <w:pStyle w:val="PreformattedText"/>
        <w:bidi w:val="0"/>
        <w:spacing w:before="0" w:after="0"/>
        <w:jc w:val="left"/>
        <w:rPr/>
      </w:pPr>
      <w:r>
        <w:rPr/>
        <w:t>9wSC5Y/4iX9W9tj29OCJBoQeqC7DcEldR06ix1qenk+q467HBFrz1CAWGsEErptc73LX3OkHY36jpt</w:t>
      </w:r>
    </w:p>
    <w:p>
      <w:pPr>
        <w:pStyle w:val="PreformattedText"/>
        <w:bidi w:val="0"/>
        <w:spacing w:before="0" w:after="0"/>
        <w:jc w:val="left"/>
        <w:rPr/>
      </w:pPr>
      <w:r>
        <w:rPr/>
        <w:t>ghtay2J6ocqYM2mwBIU3UMSwJu22290C3wEVBB2GJ9/mvkw4puCLHSLlidRJDdt22YA9u4xniIURbk</w:t>
      </w:r>
    </w:p>
    <w:p>
      <w:pPr>
        <w:pStyle w:val="PreformattedText"/>
        <w:bidi w:val="0"/>
        <w:spacing w:before="0" w:after="0"/>
        <w:jc w:val="left"/>
        <w:rPr/>
      </w:pPr>
      <w:r>
        <w:rPr/>
        <w:t>te5A9OxQWAte/RtP06jBADTMgN7UOVKvKAx66W231KxPqFt91Fh+7jNN319f7Rulk2qeMPkQOkX3uS</w:t>
      </w:r>
    </w:p>
    <w:p>
      <w:pPr>
        <w:pStyle w:val="PreformattedText"/>
        <w:bidi w:val="0"/>
        <w:spacing w:before="0" w:after="0"/>
        <w:jc w:val="left"/>
        <w:rPr/>
      </w:pPr>
      <w:r>
        <w:rPr/>
        <w:t>3qPMVNzzEDUQOo68uEmpoTxjTko7hDlGbgsVuBzqbWF7AhgOhFwbntiImFK6tugvsbkm+oGwPaxFjb</w:t>
      </w:r>
    </w:p>
    <w:p>
      <w:pPr>
        <w:pStyle w:val="PreformattedText"/>
        <w:bidi w:val="0"/>
        <w:spacing w:before="0" w:after="0"/>
        <w:jc w:val="left"/>
        <w:rPr/>
      </w:pPr>
      <w:r>
        <w:rPr/>
        <w:t>FXJVSRwgoDSuyHCmJ0W3Xopsu4APMrA7qL6bHYjGR9o9UOl7h9f5Q9wgi17mx0qtwLXHMNwLuADa/T</w:t>
      </w:r>
    </w:p>
    <w:p>
      <w:pPr>
        <w:pStyle w:val="PreformattedText"/>
        <w:bidi w:val="0"/>
        <w:spacing w:before="0" w:after="0"/>
        <w:jc w:val="left"/>
        <w:rPr/>
      </w:pPr>
      <w:r>
        <w:rPr/>
        <w:t>C5jaoA2RcEg1ERrxGzyj4f4F4kzSvrHoKKHLJEqqtHEM0cE58uVEmG8TSIWj19V8y+FJvCL+D6/rj5</w:t>
      </w:r>
    </w:p>
    <w:p>
      <w:pPr>
        <w:pStyle w:val="PreformattedText"/>
        <w:bidi w:val="0"/>
        <w:spacing w:before="0" w:after="0"/>
        <w:jc w:val="left"/>
        <w:rPr/>
      </w:pPr>
      <w:r>
        <w:rPr/>
        <w:t>OP7SHiDIh9kzwR4fy7OMmos74s8beMOK6uglzulzVqXIZ/2pNUGmlWAST5XTVpyx2UFXkHJFZA2K4p</w:t>
      </w:r>
    </w:p>
    <w:p>
      <w:pPr>
        <w:pStyle w:val="PreformattedText"/>
        <w:bidi w:val="0"/>
        <w:spacing w:before="0" w:after="0"/>
        <w:jc w:val="left"/>
        <w:rPr/>
      </w:pPr>
      <w:r>
        <w:rPr/>
        <w:t>hcorqKB9KHha2LTOkcI032cuGOGuCKDjxeAM18U+G+M+CeLuMKTO8zrczyPLuFqXgBjw/n8PEPCJqW</w:t>
      </w:r>
    </w:p>
    <w:p>
      <w:pPr>
        <w:pStyle w:val="PreformattedText"/>
        <w:bidi w:val="0"/>
        <w:spacing w:before="0" w:after="0"/>
        <w:jc w:val="left"/>
        <w:rPr/>
      </w:pPr>
      <w:r>
        <w:rPr/>
        <w:t>lrczq8/zLLKmk+Fd444GjleEQ6tVUR7QTLFWt+aHmiEBTXLPujkf7TGacN8IVfC/hz4XTZsiUnhNwb</w:t>
      </w:r>
    </w:p>
    <w:p>
      <w:pPr>
        <w:pStyle w:val="PreformattedText"/>
        <w:bidi w:val="0"/>
        <w:spacing w:before="0" w:after="0"/>
        <w:jc w:val="left"/>
        <w:rPr/>
      </w:pPr>
      <w:r>
        <w:rPr/>
        <w:t>n3itlU5q4lyPj7OMslrM84ZoY6iQmeiFNU5fDJHBHHCHjdYh8zZ5ygYh6C0KdXyI0SaFNt0ciUeY5H</w:t>
      </w:r>
    </w:p>
    <w:p>
      <w:pPr>
        <w:pStyle w:val="PreformattedText"/>
        <w:bidi w:val="0"/>
        <w:spacing w:before="0" w:after="0"/>
        <w:jc w:val="left"/>
        <w:rPr/>
      </w:pPr>
      <w:r>
        <w:rPr/>
        <w:t>SS0hqcpyeSsrI6oNQOMyoossVYZvvqkQVA1EnTII1LXVm1adWFsHYG1ysMBRTYUuYRBp+MKiOmZqHh</w:t>
      </w:r>
    </w:p>
    <w:p>
      <w:pPr>
        <w:pStyle w:val="PreformattedText"/>
        <w:bidi w:val="0"/>
        <w:spacing w:before="0" w:after="0"/>
        <w:jc w:val="left"/>
        <w:rPr/>
      </w:pPr>
      <w:r>
        <w:rPr/>
        <w:t>/Jqx1ik1VBizGWjVDLZoKelSqVUJB2LsWH4fmw5ZQZtZyo+uKmcQuqgYwhyjj7NstzdK+kocnjyqQy</w:t>
      </w:r>
    </w:p>
    <w:p>
      <w:pPr>
        <w:pStyle w:val="PreformattedText"/>
        <w:bidi w:val="0"/>
        <w:spacing w:before="0" w:after="0"/>
        <w:jc w:val="left"/>
        <w:rPr/>
      </w:pPr>
      <w:r>
        <w:rPr/>
        <w:t>U2aZLJldNbMctby/iKWpqgssmv0tFIG1RSxo4vpOqz4ZGS0luc67t1oV/MMWJGqvZ/yieUGUVOeVNT</w:t>
      </w:r>
    </w:p>
    <w:p>
      <w:pPr>
        <w:pStyle w:val="PreformattedText"/>
        <w:bidi w:val="0"/>
        <w:spacing w:before="0" w:after="0"/>
        <w:jc w:val="left"/>
        <w:rPr/>
      </w:pPr>
      <w:r>
        <w:rPr/>
        <w:t>XeG/iFm8MEqyT5VlOdVU9DmVJV1TeZJQV1LDOVeVbyRx1FCkmtlQui3xkZygCYrDB2rmVzWnaX9mhi</w:t>
      </w:r>
    </w:p>
    <w:p>
      <w:pPr>
        <w:pStyle w:val="PreformattedText"/>
        <w:bidi w:val="0"/>
        <w:spacing w:before="0" w:after="0"/>
        <w:jc w:val="left"/>
        <w:rPr/>
      </w:pPr>
      <w:r>
        <w:rPr/>
        <w:t>szVZJprDDW5z4rZfPNQZvWcS5VU5fVLSLmeXVFSY3kUh1pqvUDFXqyi8XLHNduZW0nDBKwrKrSwGDc</w:t>
      </w:r>
    </w:p>
    <w:p>
      <w:pPr>
        <w:pStyle w:val="PreformattedText"/>
        <w:bidi w:val="0"/>
        <w:spacing w:before="0" w:after="0"/>
        <w:jc w:val="left"/>
        <w:rPr/>
      </w:pPr>
      <w:r>
        <w:rPr/>
        <w:t>DDlaeTSYSpXiPOtC/LeJvEXLp4ZqjO8u4ujpNXnZVm9BkbTUqS7pDNVSUgqYKglrgREn1asSUw9GKy</w:t>
      </w:r>
    </w:p>
    <w:p>
      <w:pPr>
        <w:pStyle w:val="PreformattedText"/>
        <w:bidi w:val="0"/>
        <w:spacing w:before="0" w:after="0"/>
        <w:jc w:val="left"/>
        <w:rPr/>
      </w:pPr>
      <w:r>
        <w:rPr/>
        <w:t>+b8WsYajYhGu5wTO0tFuh3HiS9VnVLLFldDllZROCspyiKGajrpCpRTnGUtFVGi1jUwKIWVbMyjU2F</w:t>
      </w:r>
    </w:p>
    <w:p>
      <w:pPr>
        <w:pStyle w:val="PreformattedText"/>
        <w:bidi w:val="0"/>
        <w:spacing w:before="0" w:after="0"/>
        <w:jc w:val="left"/>
        <w:rPr/>
      </w:pPr>
      <w:r>
        <w:rPr/>
        <w:t>nBqRVmLD2vy3YacQWai1QxLpvF7hzNWlovEKk4Lz7MWzGOqTijgClm4f4jhqlvT6syppqz4HjJOXQ/</w:t>
      </w:r>
    </w:p>
    <w:p>
      <w:pPr>
        <w:pStyle w:val="PreformattedText"/>
        <w:bidi w:val="0"/>
        <w:spacing w:before="0" w:after="0"/>
        <w:jc w:val="left"/>
        <w:rPr/>
      </w:pPr>
      <w:r>
        <w:rPr/>
        <w:t>xHkTaV1JVa+tGwZ3pSsoYdPW/wCsaZWORKma6zDXYuX2YcZ62vzCgnHCXEvDNVQ1Zf4Zs4yQ5FmUUc</w:t>
      </w:r>
    </w:p>
    <w:p>
      <w:pPr>
        <w:pStyle w:val="PreformattedText"/>
        <w:bidi w:val="0"/>
        <w:spacing w:before="0" w:after="0"/>
        <w:jc w:val="left"/>
        <w:rPr/>
      </w:pPr>
      <w:r>
        <w:rPr/>
        <w:t>Nl8morKyR0p3DNchHdSRyyMunFFkopF6k+r+mGtjHdapqhusfqiK5hkfjpnVagpZ1zYLAyR5ll2e5T</w:t>
      </w:r>
    </w:p>
    <w:p>
      <w:pPr>
        <w:pStyle w:val="PreformattedText"/>
        <w:bidi w:val="0"/>
        <w:spacing w:before="0" w:after="0"/>
        <w:jc w:val="left"/>
        <w:rPr/>
      </w:pPr>
      <w:r>
        <w:rPr/>
        <w:t>W0MVJFGIytPQUlc8kr6drmK5C6l5sOBwUsAtqjssG/6/NGSY+NmGisWp0tX8MNcfhxxgqrUcWU3GNb</w:t>
      </w:r>
    </w:p>
    <w:p>
      <w:pPr>
        <w:pStyle w:val="PreformattedText"/>
        <w:bidi w:val="0"/>
        <w:spacing w:before="0" w:after="0"/>
        <w:jc w:val="left"/>
        <w:rPr/>
      </w:pPr>
      <w:r>
        <w:rPr/>
        <w:t>LBFOVioeGqrLKWnWMAJPJmWYQRy1F77ADcaSC2LGdIr8mVUN1trfNFBJxJF0wmYfZpEFzrM+FsqrKm</w:t>
      </w:r>
    </w:p>
    <w:p>
      <w:pPr>
        <w:pStyle w:val="PreformattedText"/>
        <w:bidi w:val="0"/>
        <w:spacing w:before="0" w:after="0"/>
        <w:jc w:val="left"/>
        <w:rPr/>
      </w:pPr>
      <w:r>
        <w:rPr/>
        <w:t>o4oeLh7L8rp0FFk2Wx1edZ1nuYmVIlp6mcoyUtWwMj3QDSNQ80dMapMuZMFJQMxm6WxV8+axjnTklN</w:t>
      </w:r>
    </w:p>
    <w:p>
      <w:pPr>
        <w:pStyle w:val="PreformattedText"/>
        <w:bidi w:val="0"/>
        <w:spacing w:before="0" w:after="0"/>
        <w:jc w:val="left"/>
        <w:rPr/>
      </w:pPr>
      <w:r>
        <w:rPr/>
        <w:t>8qQqLwGbmItmHiFW5o1VleQcILluUVBjEtHJTPV5jmgUaoFzuqdtEgCaXam+8jQ80uoqNO5MKiULzw</w:t>
      </w:r>
    </w:p>
    <w:p>
      <w:pPr>
        <w:pStyle w:val="PreformattedText"/>
        <w:bidi w:val="0"/>
        <w:spacing w:before="0" w:after="0"/>
        <w:jc w:val="left"/>
        <w:rPr/>
      </w:pPr>
      <w:r>
        <w:rPr/>
        <w:t>zp9FfV+8YZmLM4sJcq1ftH1/trQZl2ScYcWtFmlcrZPwzldTGj5/mrrMskippkpuFcrqwkdVWtHqCs</w:t>
      </w:r>
    </w:p>
    <w:p>
      <w:pPr>
        <w:pStyle w:val="PreformattedText"/>
        <w:bidi w:val="0"/>
        <w:spacing w:before="0" w:after="0"/>
        <w:jc w:val="left"/>
        <w:rPr/>
      </w:pPr>
      <w:r>
        <w:rPr/>
        <w:t>IVigVQ7MvXDG5mTkp5yY3RXq6y0QEmznFw5tVO836V2fFFsZfk8ccNDlVHU1AymidqjK6MMXqZzWt/</w:t>
      </w:r>
    </w:p>
    <w:p>
      <w:pPr>
        <w:pStyle w:val="PreformattedText"/>
        <w:bidi w:val="0"/>
        <w:spacing w:before="0" w:after="0"/>
        <w:jc w:val="left"/>
        <w:rPr/>
      </w:pPr>
      <w:r>
        <w:rPr/>
        <w:t>ec2zOofTBFMFOoVDB2VY1ROVhqzbxvNK+dWNqoqrYNiiHysqco4Gyyq4irDHQ8NmSSmqJ62olgzji+</w:t>
      </w:r>
    </w:p>
    <w:p>
      <w:pPr>
        <w:pStyle w:val="PreformattedText"/>
        <w:bidi w:val="0"/>
        <w:spacing w:before="0" w:after="0"/>
        <w:jc w:val="left"/>
        <w:rPr/>
      </w:pPr>
      <w:r>
        <w:rPr/>
        <w:t>aM6QsczxGdMjDI1vh9JbVoS7ttcKX1VAZuHdEOySkea7CWvFulHM3GPiBWZnmkvFnE1FEuThpKzhLg</w:t>
      </w:r>
    </w:p>
    <w:p>
      <w:pPr>
        <w:pStyle w:val="PreformattedText"/>
        <w:bidi w:val="0"/>
        <w:spacing w:before="0" w:after="0"/>
        <w:jc w:val="left"/>
        <w:rPr/>
      </w:pPr>
      <w:r>
        <w:rPr/>
        <w:t>uRJaKmzFgBFQ1lbl8bl8tyOFRG6ROxlna2ty2psa5ElVBlq1z9JuK9pfF8McidiWJEyaKLTUTteIr0</w:t>
      </w:r>
    </w:p>
    <w:p>
      <w:pPr>
        <w:pStyle w:val="PreformattedText"/>
        <w:bidi w:val="0"/>
        <w:spacing w:before="0" w:after="0"/>
        <w:jc w:val="left"/>
        <w:rPr/>
      </w:pPr>
      <w:r>
        <w:rPr/>
        <w:t>VioUizrjWtfNszkTyKVVkkr3jFNl+WU7Pojo4412aDVskSXYnt6jjXqytVel9KMISZiZl0w5L0uiPZ</w:t>
      </w:r>
    </w:p>
    <w:p>
      <w:pPr>
        <w:pStyle w:val="PreformattedText"/>
        <w:bidi w:val="0"/>
        <w:spacing w:before="0" w:after="0"/>
        <w:jc w:val="left"/>
        <w:rPr/>
      </w:pPr>
      <w:r>
        <w:rPr/>
        <w:t>9qJLlWWQw1UlDA0jzThZKyeJgiUUMjDy/Of0mpkj1HSCFTlHZsKZxaG4fi8+eMaUkWmxdp2+H+8KM7</w:t>
      </w:r>
    </w:p>
    <w:p>
      <w:pPr>
        <w:pStyle w:val="PreformattedText"/>
        <w:bidi w:val="0"/>
        <w:spacing w:before="0" w:after="0"/>
        <w:jc w:val="left"/>
        <w:rPr/>
      </w:pPr>
      <w:r>
        <w:rPr/>
        <w:t>+GkEVHB5wpKVZonaIAmpkiCFIKYsFUohLNLK1y0hblvpGKIDrMdrfVFnULRRsXz9UMk7SU0aySU0Qm</w:t>
      </w:r>
    </w:p>
    <w:p>
      <w:pPr>
        <w:pStyle w:val="PreformattedText"/>
        <w:bidi w:val="0"/>
        <w:spacing w:before="0" w:after="0"/>
        <w:jc w:val="left"/>
        <w:rPr/>
      </w:pPr>
      <w:r>
        <w:rPr/>
        <w:t>KacsytI30VIDJHJV5jNIxdaVCSxZ7F25EVflaNlAdnnKKUIoCNmxYafJnlMks8qPKxY1DiRTTxwiyS</w:t>
      </w:r>
    </w:p>
    <w:p>
      <w:pPr>
        <w:pStyle w:val="PreformattedText"/>
        <w:bidi w:val="0"/>
        <w:spacing w:before="0" w:after="0"/>
        <w:jc w:val="left"/>
        <w:rPr/>
      </w:pPr>
      <w:r>
        <w:rPr/>
        <w:t>61Xq+kEKBsF2G+JIHDakbZOHZ0YqMqa3V3++BUlR5NXT1NJGkmX0QkaWkFxJUUkv3FRDPcm4aEyaWv</w:t>
      </w:r>
    </w:p>
    <w:p>
      <w:pPr>
        <w:pStyle w:val="PreformattedText"/>
        <w:bidi w:val="0"/>
        <w:spacing w:before="0" w:after="0"/>
        <w:jc w:val="left"/>
        <w:rPr/>
      </w:pPr>
      <w:r>
        <w:rPr/>
        <w:t>ZSwb1YhthytaGpJZWEyWA0qXrMvaXZrQ751CcjyWppaKrlNLxFWQz0spYr8ZkFEXnpviBa5mSukZWF</w:t>
      </w:r>
    </w:p>
    <w:p>
      <w:pPr>
        <w:pStyle w:val="PreformattedText"/>
        <w:bidi w:val="0"/>
        <w:spacing w:before="0" w:after="0"/>
        <w:jc w:val="left"/>
        <w:rPr/>
      </w:pPr>
      <w:r>
        <w:rPr/>
        <w:t>9nh5tW2FI/OPmutL+yxheIIkSZioTTEN86Ddu+L7UQmapeE00MNmjSIeeBqDt54tLoba8mjT2vfGld</w:t>
      </w:r>
    </w:p>
    <w:p>
      <w:pPr>
        <w:pStyle w:val="PreformattedText"/>
        <w:bidi w:val="0"/>
        <w:spacing w:before="0" w:after="0"/>
        <w:jc w:val="left"/>
        <w:rPr/>
      </w:pPr>
      <w:r>
        <w:rPr/>
        <w:t>g9UYCwFFPVBUiKyOyWkEtYgilS3kBKaNj5U6neOUWuxGzHViNTu+qFsQRQChh7ggP7ISpVfNihqlhp</w:t>
      </w:r>
    </w:p>
    <w:p>
      <w:pPr>
        <w:pStyle w:val="PreformattedText"/>
        <w:bidi w:val="0"/>
        <w:spacing w:before="0" w:after="0"/>
        <w:jc w:val="left"/>
        <w:rPr/>
      </w:pPr>
      <w:r>
        <w:rPr/>
        <w:t>omJtO9wzyhbbGNmYg9b2GKg5W7DEhTzN567V8X/EbyOj15q5eKWeOzJr0uFikqJVHnOU6yLdgF6E4q</w:t>
      </w:r>
    </w:p>
    <w:p>
      <w:pPr>
        <w:pStyle w:val="PreformattedText"/>
        <w:bidi w:val="0"/>
        <w:spacing w:before="0" w:after="0"/>
        <w:jc w:val="left"/>
        <w:rPr/>
      </w:pPr>
      <w:r>
        <w:rPr/>
        <w:t>z0TrMNwy3TKWXCLNoEEsdfMUHmrViKnRlcSCmpYtE84ZU5VWJTe+x8waebGNzmgrlT8UdmTKBWYWFx</w:t>
      </w:r>
    </w:p>
    <w:p>
      <w:pPr>
        <w:pStyle w:val="PreformattedText"/>
        <w:bidi w:val="0"/>
        <w:spacing w:before="0" w:after="0"/>
        <w:jc w:val="left"/>
        <w:rPr/>
      </w:pPr>
      <w:r>
        <w:rPr/>
        <w:t>U5eyN5ojHElTURSwVEOmClOXtXapmCfE1MaqtEjqbExxgatO99epsPkgEENvVthOJFShC2hlU+vs/N</w:t>
      </w:r>
    </w:p>
    <w:p>
      <w:pPr>
        <w:pStyle w:val="PreformattedText"/>
        <w:bidi w:val="0"/>
        <w:spacing w:before="0" w:after="0"/>
        <w:jc w:val="left"/>
        <w:rPr/>
      </w:pPr>
      <w:r>
        <w:rPr/>
        <w:t>2YZEjjjoKyXy2mkmNXXxqUPwtPVyugqqckLqlUxFnKWAHLi9xYrTw7YiVLAlO9lzNrL2Q11PiyzhDH</w:t>
      </w:r>
    </w:p>
    <w:p>
      <w:pPr>
        <w:pStyle w:val="PreformattedText"/>
        <w:bidi w:val="0"/>
        <w:spacing w:before="0" w:after="0"/>
        <w:jc w:val="left"/>
        <w:rPr/>
      </w:pPr>
      <w:r>
        <w:rPr/>
        <w:t>QSOsFWzMykOxACiKHUFKxx72aIAKQet8FSdprHo9D6Kmzll4mnyMutfC1t3lo6k8EuG5f2JWZjPyiu</w:t>
      </w:r>
    </w:p>
    <w:p>
      <w:pPr>
        <w:pStyle w:val="PreformattedText"/>
        <w:bidi w:val="0"/>
        <w:spacing w:before="0" w:after="0"/>
        <w:jc w:val="left"/>
        <w:rPr/>
      </w:pPr>
      <w:r>
        <w:rPr/>
        <w:t>qI4aWSVwsZjhlLzNG3SxdbEWufKtqGNVAsgXD/cOrXwx/RP+GLkXOPJnH6VxA5tdITElyXcqEsR75t</w:t>
      </w:r>
    </w:p>
    <w:p>
      <w:pPr>
        <w:pStyle w:val="PreformattedText"/>
        <w:bidi w:val="0"/>
        <w:spacing w:before="0" w:after="0"/>
        <w:jc w:val="left"/>
        <w:rPr/>
      </w:pPr>
      <w:r>
        <w:rPr/>
        <w:t>h2azLRltqbKVWOveHqiDMM6gKsXpKLLtcnXUzylY/hoCG5BZFYg2BKrjRg5sufiiVIZJaa3fdwXs/v</w:t>
      </w:r>
    </w:p>
    <w:p>
      <w:pPr>
        <w:pStyle w:val="PreformattedText"/>
        <w:bidi w:val="0"/>
        <w:spacing w:before="0" w:after="0"/>
        <w:jc w:val="left"/>
        <w:rPr/>
      </w:pPr>
      <w:r>
        <w:rPr/>
        <w:t>tj+g/JjEyNI6fwplvzmB0fhLjnrEsypzMs11cgGobQWUbYs96FZIVWxDtqZNQ0TRlydIYp8u/XuV64</w:t>
      </w:r>
    </w:p>
    <w:p>
      <w:pPr>
        <w:pStyle w:val="PreformattedText"/>
        <w:bidi w:val="0"/>
        <w:spacing w:before="0" w:after="0"/>
        <w:jc w:val="left"/>
        <w:rPr/>
      </w:pPr>
      <w:r>
        <w:rPr/>
        <w:t>6DyVYZEKatTtLH2ZtHLMkohBWa1zLXVmITs3a6ufvbjlFyfZ/48PBXEacG5tU+Xk2cT/EZJNrFqLNZ</w:t>
      </w:r>
    </w:p>
    <w:p>
      <w:pPr>
        <w:pStyle w:val="PreformattedText"/>
        <w:bidi w:val="0"/>
        <w:spacing w:before="0" w:after="0"/>
        <w:jc w:val="left"/>
        <w:rPr/>
      </w:pPr>
      <w:r>
        <w:rPr/>
        <w:t>w3xlE0npiWoKtLGl95dfRmUN8S9InJ8pMOksNKqbV523Z2bm7+vWrThH4Y/iP9Fc7B4mVyu0XIDSJi</w:t>
      </w:r>
    </w:p>
    <w:p>
      <w:pPr>
        <w:pStyle w:val="PreformattedText"/>
        <w:bidi w:val="0"/>
        <w:spacing w:before="0" w:after="0"/>
        <w:jc w:val="left"/>
        <w:rPr/>
      </w:pPr>
      <w:r>
        <w:rPr/>
        <w:t>hcUEzo/Ca9LlUvxt1ukyrSPVLKqr4mOhkjkZ4hEsscukapWji2gksbFG7m9gN9PXHxNwRd4Y/HbJaS</w:t>
      </w:r>
    </w:p>
    <w:p>
      <w:pPr>
        <w:pStyle w:val="PreformattedText"/>
        <w:bidi w:val="0"/>
        <w:spacing w:before="0" w:after="0"/>
        <w:jc w:val="left"/>
        <w:rPr/>
      </w:pPr>
      <w:r>
        <w:rPr/>
        <w:t>rChrbEsZIlpWkEYkrIyY3p2VlMMTRajMGQc+lmsACQp03UrhGQVq7YcCbqHdhTRwuoiqATJToXEYlA</w:t>
      </w:r>
    </w:p>
    <w:p>
      <w:pPr>
        <w:pStyle w:val="PreformattedText"/>
        <w:bidi w:val="0"/>
        <w:spacing w:before="0" w:after="0"/>
        <w:jc w:val="left"/>
        <w:rPr/>
      </w:pPr>
      <w:r>
        <w:rPr/>
        <w:t>DedHYSRsE5UYWtp223GIII2w40pbWHmnoYKkSnS4blLINC6SC4QR+YSCAWbcG4Fr6dOKkA7YqJjKQB</w:t>
      </w:r>
    </w:p>
    <w:p>
      <w:pPr>
        <w:pStyle w:val="PreformattedText"/>
        <w:bidi w:val="0"/>
        <w:spacing w:before="0" w:after="0"/>
        <w:jc w:val="left"/>
        <w:rPr/>
      </w:pPr>
      <w:r>
        <w:rPr/>
        <w:t>rCGaro2idoZoVZoC83mMbiWkUh1eVGVgxjJYlRf3GKBVBzasdTDTKjLVD8Oy3+UMq0FLVuGAQSxtoi</w:t>
      </w:r>
    </w:p>
    <w:p>
      <w:pPr>
        <w:pStyle w:val="PreformattedText"/>
        <w:bidi w:val="0"/>
        <w:spacing w:before="0" w:after="0"/>
        <w:jc w:val="left"/>
        <w:rPr/>
      </w:pPr>
      <w:r>
        <w:rPr/>
        <w:t>YqznRIhuqlwQwsbbjqvLthd4YnXtjoCbMlgqNyEOZZNTBnjcBxHImnQCwZgFbVM5JLKLqLAgi3W2Ei</w:t>
      </w:r>
    </w:p>
    <w:p>
      <w:pPr>
        <w:pStyle w:val="PreformattedText"/>
        <w:bidi w:val="0"/>
        <w:spacing w:before="0" w:after="0"/>
        <w:jc w:val="left"/>
        <w:rPr/>
      </w:pPr>
      <w:r>
        <w:rPr/>
        <w:t>a6kit3ZjZInOcx59mInX5HJFMrQBJI9w0AhQtIZBpujEkF77FG0m639WHpPVhVjbHXw2JW2jHPz5rD</w:t>
      </w:r>
    </w:p>
    <w:p>
      <w:pPr>
        <w:pStyle w:val="PreformattedText"/>
        <w:bidi w:val="0"/>
        <w:spacing w:before="0" w:after="0"/>
        <w:jc w:val="left"/>
        <w:rPr/>
      </w:pPr>
      <w:r>
        <w:rPr/>
        <w:t>JHlx5ynmFo5ERotiqyKWUoRo+6YX5QQQ2r1YbcpG3KN/Omo6264W09PE0sgfWWVjGYWFzcf+MEReVA</w:t>
      </w:r>
    </w:p>
    <w:p>
      <w:pPr>
        <w:pStyle w:val="PreformattedText"/>
        <w:bidi w:val="0"/>
        <w:spacing w:before="0" w:after="0"/>
        <w:jc w:val="left"/>
        <w:rPr/>
      </w:pPr>
      <w:r>
        <w:rPr/>
        <w:t>WuE6/vYVeVG3IRJcU3aiFhyKCUSaHkjja6I5NnZ9KuytpFmUdxuRfmwqY1Qpp/j8XnuihnqoBOq3nz</w:t>
      </w:r>
    </w:p>
    <w:p>
      <w:pPr>
        <w:pStyle w:val="PreformattedText"/>
        <w:bidi w:val="0"/>
        <w:spacing w:before="0" w:after="0"/>
        <w:jc w:val="left"/>
        <w:rPr/>
      </w:pPr>
      <w:r>
        <w:rPr/>
        <w:t>4oJbI6xIVmjdihkZVsXZWJYlgYHbltp307HCC9CbWtIhq4uWai/KNRU+aQavNimkAKhbMQoZraQsIN</w:t>
      </w:r>
    </w:p>
    <w:p>
      <w:pPr>
        <w:pStyle w:val="PreformattedText"/>
        <w:bidi w:val="0"/>
        <w:spacing w:before="0" w:after="0"/>
        <w:jc w:val="left"/>
        <w:rPr/>
      </w:pPr>
      <w:r>
        <w:rPr/>
        <w:t>lW5uB1OptWnC2xBPHKFTZsp9W71wGfN0iJFbDUtJCUe6RziQhSxMmpFtENW4BO/p1YgTpy1YPURiaU</w:t>
      </w:r>
    </w:p>
    <w:p>
      <w:pPr>
        <w:pStyle w:val="PreformattedText"/>
        <w:bidi w:val="0"/>
        <w:spacing w:before="0" w:after="0"/>
        <w:jc w:val="left"/>
        <w:rPr/>
      </w:pPr>
      <w:r>
        <w:rPr/>
        <w:t>tTa2TQrNfLoWS8rwsyzKGVo3DudRWTWttGlV9PblXFhiWHrEYZmCuYi7OMlqcxqQulZokT77z5VaNt</w:t>
      </w:r>
    </w:p>
    <w:p>
      <w:pPr>
        <w:pStyle w:val="PreformattedText"/>
        <w:bidi w:val="0"/>
        <w:spacing w:before="0" w:after="0"/>
        <w:jc w:val="left"/>
        <w:rPr/>
      </w:pPr>
      <w:r>
        <w:rPr/>
        <w:t>pNOi4Nmt1X3GLDFEdHOMLYAE1aZnC6nySpqpVd9UoJHK/mu5KiwHMBoN9RBIuRi4xDvaBsjM+Eky9u</w:t>
      </w:r>
    </w:p>
    <w:p>
      <w:pPr>
        <w:pStyle w:val="PreformattedText"/>
        <w:bidi w:val="0"/>
        <w:spacing w:before="0" w:after="0"/>
        <w:jc w:val="left"/>
        <w:rPr/>
      </w:pPr>
      <w:r>
        <w:rPr/>
        <w:t>saxL6HhetlKRuP7qAzamhBSM3tzSrzBdttrk/ljRLRq3GOfiJ6DVU3cImuXcHyU7Iwednj9KsQYgpN</w:t>
      </w:r>
    </w:p>
    <w:p>
      <w:pPr>
        <w:pStyle w:val="PreformattedText"/>
        <w:bidi w:val="0"/>
        <w:spacing w:before="0" w:after="0"/>
        <w:jc w:val="left"/>
        <w:rPr/>
      </w:pPr>
      <w:r>
        <w:rPr/>
        <w:t>neO4voI+UXI03xpA2Aa0cKZOBFDq3RaOU8KxRIkkNPOZnS5SJ3KvCpCizS7M7OG5Tdb42hSaXHZHMm</w:t>
      </w:r>
    </w:p>
    <w:p>
      <w:pPr>
        <w:pStyle w:val="PreformattedText"/>
        <w:bidi w:val="0"/>
        <w:spacing w:before="0" w:after="0"/>
        <w:jc w:val="left"/>
        <w:rPr/>
      </w:pPr>
      <w:r>
        <w:rPr/>
        <w:t>TFUmkWVk3DjyBRJGYpTH/iKdmVRq8mNtP3AKayyr2XTbDVYrWkc+ewJ7osGhyf9nlTNGUeSRCTCpZj</w:t>
      </w:r>
    </w:p>
    <w:p>
      <w:pPr>
        <w:pStyle w:val="PreformattedText"/>
        <w:bidi w:val="0"/>
        <w:spacing w:before="0" w:after="0"/>
        <w:jc w:val="left"/>
        <w:rPr/>
      </w:pPr>
      <w:r>
        <w:rPr/>
        <w:t>EqhoERCSo0je7bt1wwMaKGOcYJlrbDcv6vPnqkcVEHlQRI3w8iuWP3jqyu4cOWYjzanYiTSovqC9sW</w:t>
      </w:r>
    </w:p>
    <w:p>
      <w:pPr>
        <w:pStyle w:val="PreformattedText"/>
        <w:bidi w:val="0"/>
        <w:spacing w:before="0" w:after="0"/>
        <w:jc w:val="left"/>
        <w:rPr/>
      </w:pPr>
      <w:r>
        <w:rPr/>
        <w:t>SpfPdjJNZUVj01hyTL3qJ3QRHykBdhE7HWYwFWOokJ2AQ+n0gqqnmXDWVmIAEYmmKFU3Vg5cuVdU88</w:t>
      </w:r>
    </w:p>
    <w:p>
      <w:pPr>
        <w:pStyle w:val="PreformattedText"/>
        <w:bidi w:val="0"/>
        <w:spacing w:before="0" w:after="0"/>
        <w:jc w:val="left"/>
        <w:rPr/>
      </w:pPr>
      <w:r>
        <w:rPr/>
        <w:t>MUzAppfWqR6FAVIo9ZtF13Fjc6fVhyqCCSIQXLVCmxT5uihfGbPv2Pw5mdTBGqSOJolvdovNYGCNAr</w:t>
      </w:r>
    </w:p>
    <w:p>
      <w:pPr>
        <w:pStyle w:val="PreformattedText"/>
        <w:bidi w:val="0"/>
        <w:spacing w:before="0" w:after="0"/>
        <w:jc w:val="left"/>
        <w:rPr/>
      </w:pPr>
      <w:r>
        <w:rPr/>
        <w:t>OTytrLHpze1sMlj5QrTIwkVsBru+dkfLh9szi6bNuIoMqWVZJKrMoMtSOKQyGRnnSozBHUm9yqRj8P</w:t>
      </w:r>
    </w:p>
    <w:p>
      <w:pPr>
        <w:pStyle w:val="PreformattedText"/>
        <w:bidi w:val="0"/>
        <w:spacing w:before="0" w:after="0"/>
        <w:jc w:val="left"/>
        <w:rPr/>
      </w:pPr>
      <w:r>
        <w:rPr/>
        <w:t>qXlx77k5h6EzN60R4jlTiiFWVu855aOXnpwHySkaJ5Hqc1kqopgAr0NNJXUWUUIhSIWLOsFUAwuQJm</w:t>
      </w:r>
    </w:p>
    <w:p>
      <w:pPr>
        <w:pStyle w:val="PreformattedText"/>
        <w:bidi w:val="0"/>
        <w:spacing w:before="0" w:after="0"/>
        <w:jc w:val="left"/>
        <w:rPr/>
      </w:pPr>
      <w:r>
        <w:rPr/>
        <w:t>tzHHt02Ghzj5u5zJA2/wBUJvGHyqYcLSUYieWkz2uWWWJNULU9IaKopmke5DTxvW1CBCNWn1erG/BA</w:t>
      </w:r>
    </w:p>
    <w:p>
      <w:pPr>
        <w:pStyle w:val="PreformattedText"/>
        <w:bidi w:val="0"/>
        <w:spacing w:before="0" w:after="0"/>
        <w:jc w:val="left"/>
        <w:rPr/>
      </w:pPr>
      <w:r>
        <w:rPr/>
        <w:t>gzQw3hHMxjVMs8AYgXFMEdJmXCY+EVpMzcVHkxPMsYkqs5qVeiaOYBoyTqu3QfwxsDVEwV3YwFjeBb</w:t>
      </w:r>
    </w:p>
    <w:p>
      <w:pPr>
        <w:pStyle w:val="PreformattedText"/>
        <w:bidi w:val="0"/>
        <w:spacing w:before="0" w:after="0"/>
        <w:jc w:val="left"/>
        <w:rPr/>
      </w:pPr>
      <w:r>
        <w:rPr/>
        <w:t>mx/VHOGf01TT57XBVgqpkGX5i5MjqsAZGy2shuxOooxbUdwMbJRuRTsp5/OOVNBExhS4736YUVifDS</w:t>
      </w:r>
    </w:p>
    <w:p>
      <w:pPr>
        <w:pStyle w:val="PreformattedText"/>
        <w:bidi w:val="0"/>
        <w:spacing w:before="0" w:after="0"/>
        <w:jc w:val="left"/>
        <w:rPr/>
      </w:pPr>
      <w:r>
        <w:rPr/>
        <w:t>nzwx+LyiF4vJcrBPPErqZnXUCSQIwdyAfw3xSpobcwpiTRWrWly/CfFEdlijzMLSmcxtOZaVpJFVVH</w:t>
      </w:r>
    </w:p>
    <w:p>
      <w:pPr>
        <w:pStyle w:val="PreformattedText"/>
        <w:bidi w:val="0"/>
        <w:spacing w:before="0" w:after="0"/>
        <w:jc w:val="left"/>
        <w:rPr/>
      </w:pPr>
      <w:r>
        <w:rPr/>
        <w:t>IZ8vErdkLqqMflPpxINDWlYTS+gLb2r6orWSOU00tHMxmNNKySRyMTaEG9omA+7cOWAK33j9PXGpCK</w:t>
      </w:r>
    </w:p>
    <w:p>
      <w:pPr>
        <w:pStyle w:val="PreformattedText"/>
        <w:bidi w:val="0"/>
        <w:spacing w:before="0" w:after="0"/>
        <w:jc w:val="left"/>
        <w:rPr/>
      </w:pPr>
      <w:r>
        <w:rPr/>
        <w:t>mgFNvnz1ws1qBS7P/GGqQvrRoJJEQ6DGdmdjGSQAXv0PXCKirVAiygU1qKyno/d8UOzVLVokjmJSok</w:t>
      </w:r>
    </w:p>
    <w:p>
      <w:pPr>
        <w:pStyle w:val="PreformattedText"/>
        <w:bidi w:val="0"/>
        <w:spacing w:before="0" w:after="0"/>
        <w:jc w:val="left"/>
        <w:rPr/>
      </w:pPr>
      <w:r>
        <w:rPr/>
        <w:t>hM9GoCskqry1FOFA+8lV9TKD2blxUjIsOv/iH3VNeK/aizMo41bhioySGjaSmy3LqMUXEsSkSRT19e</w:t>
      </w:r>
    </w:p>
    <w:p>
      <w:pPr>
        <w:pStyle w:val="PreformattedText"/>
        <w:bidi w:val="0"/>
        <w:spacing w:before="0" w:after="0"/>
        <w:jc w:val="left"/>
        <w:rPr/>
      </w:pPr>
      <w:r>
        <w:rPr/>
        <w:t>P73nFHqH3M0cDQxKN7rC66ubGGfhVxCzCQGmMap7I6PxbY34bGfy0yXaDzS5OB1tvOO9RF+VS0uecN</w:t>
      </w:r>
    </w:p>
    <w:p>
      <w:pPr>
        <w:pStyle w:val="PreformattedText"/>
        <w:bidi w:val="0"/>
        <w:spacing w:before="0" w:after="0"/>
        <w:jc w:val="left"/>
        <w:rPr/>
      </w:pPr>
      <w:r>
        <w:rPr/>
        <w:t>Cnp6xcwo8qjp6mnqqdQb0FQ2pa2Bgv3yQnS0gU6jEzryvFvxADLnG5bWY0ZW+79o9ObZ0iqPziKAyk</w:t>
      </w:r>
    </w:p>
    <w:p>
      <w:pPr>
        <w:pStyle w:val="PreformattedText"/>
        <w:bidi w:val="0"/>
        <w:spacing w:before="0" w:after="0"/>
        <w:jc w:val="left"/>
        <w:rPr/>
      </w:pPr>
      <w:r>
        <w:rPr/>
        <w:t>dn+0I8iraukmbLKyopzBmEEEXxy1QnpnHnNNSVHxAuQq1CaRsCUkb1YtMCMt6g1Xo01u/ViiF1Ilsc</w:t>
      </w:r>
    </w:p>
    <w:p>
      <w:pPr>
        <w:pStyle w:val="PreformattedText"/>
        <w:bidi w:val="0"/>
        <w:spacing w:before="0" w:after="0"/>
        <w:jc w:val="left"/>
        <w:rPr/>
      </w:pPr>
      <w:r>
        <w:rPr/>
        <w:t>qLrQ85LXV2ZQy8N1yU2XtSNW0eUw16g0YrpGNRLk9ZUOA1LlzvJqgkvaJ6nVFZHK4XNQIeeUk9pl3q</w:t>
      </w:r>
    </w:p>
    <w:p>
      <w:pPr>
        <w:pStyle w:val="PreformattedText"/>
        <w:bidi w:val="0"/>
        <w:spacing w:before="0" w:after="0"/>
        <w:jc w:val="left"/>
        <w:rPr/>
      </w:pPr>
      <w:r>
        <w:rPr/>
        <w:t>cGHi64vJmPMV5LgLbcq3dfZPh7J+aKlzmirOHq6rWmimpaZ6vyswyaqdJHoatDZ42pgougKXuLgqyu</w:t>
      </w:r>
    </w:p>
    <w:p>
      <w:pPr>
        <w:pStyle w:val="PreformattedText"/>
        <w:bidi w:val="0"/>
        <w:spacing w:before="0" w:after="0"/>
        <w:jc w:val="left"/>
        <w:rPr/>
      </w:pPr>
      <w:r>
        <w:rPr/>
        <w:t>vqxukzFnqld5RqsOlHLmS+bd9qiuzs90NFPmeTLU1pqqeWilmCwZjFTqZqLOctQB1nny2+qCuiYao6</w:t>
      </w:r>
    </w:p>
    <w:p>
      <w:pPr>
        <w:pStyle w:val="PreformattedText"/>
        <w:bidi w:val="0"/>
        <w:spacing w:before="0" w:after="0"/>
        <w:jc w:val="left"/>
        <w:rPr/>
      </w:pPr>
      <w:r>
        <w:rPr/>
        <w:t>mmYSJ3QjVjWEm2rQ3Bd1uy3Vd0lPSU7Yzl5IdrhaW3hTVZe0y9rxLrQ4SQ5DnGVS5BNVLxBwrWPHVU</w:t>
      </w:r>
    </w:p>
    <w:p>
      <w:pPr>
        <w:pStyle w:val="PreformattedText"/>
        <w:bidi w:val="0"/>
        <w:spacing w:before="0" w:after="0"/>
        <w:jc w:val="left"/>
        <w:rPr/>
      </w:pPr>
      <w:r>
        <w:rPr/>
        <w:t>uaxSCLibgXMCdH7TkoTpOdZd5YUTon3jRrq6qMWV5qNztvNzk1adCavVd0WjO6y5iGXfzkhs7umjeI</w:t>
      </w:r>
    </w:p>
    <w:p>
      <w:pPr>
        <w:pStyle w:val="PreformattedText"/>
        <w:bidi w:val="0"/>
        <w:spacing w:before="0" w:after="0"/>
        <w:jc w:val="left"/>
        <w:rPr/>
      </w:pPr>
      <w:r>
        <w:rPr/>
        <w:t>cV7XhiF5zkPGvAmc0zzxJmFXJStUZfnOWFa3I+N+HVUxitoqqM2nmSE2mQnzVGzgMuNgMnFSmAFoY6</w:t>
      </w:r>
    </w:p>
    <w:p>
      <w:pPr>
        <w:pStyle w:val="PreformattedText"/>
        <w:bidi w:val="0"/>
        <w:spacing w:before="0" w:after="0"/>
        <w:jc w:val="left"/>
        <w:rPr/>
      </w:pPr>
      <w:r>
        <w:rPr/>
        <w:t>ynajed2MjJPws5GYhnpvLsde1x3li/KLNMm8UuBsppcyaukzvhNI4cgrFgnTiLhej5hFQwZiQf2hk0</w:t>
      </w:r>
    </w:p>
    <w:p>
      <w:pPr>
        <w:pStyle w:val="PreformattedText"/>
        <w:bidi w:val="0"/>
        <w:spacing w:before="0" w:after="0"/>
        <w:jc w:val="left"/>
        <w:rPr/>
      </w:pPr>
      <w:r>
        <w:rPr/>
        <w:t>UpvDHICGiYwakdEZ+NME3AzmVaWTtvZf4eBj0Ep5GOwgJ1Jsnd7SeyeK+HpLqwTFxQ71mTU/FhgyXO</w:t>
      </w:r>
    </w:p>
    <w:p>
      <w:pPr>
        <w:pStyle w:val="PreformattedText"/>
        <w:bidi w:val="0"/>
        <w:spacing w:before="0" w:after="0"/>
        <w:jc w:val="left"/>
        <w:rPr/>
      </w:pPr>
      <w:r>
        <w:rPr/>
        <w:t>cvEo4T474ejdKOV6J9OmG63U6nb4ugkHnxG4WJ4zpxf+X1GeSecRt6U28PPRaF84tUGIYJNXY42N54</w:t>
      </w:r>
    </w:p>
    <w:p>
      <w:pPr>
        <w:pStyle w:val="PreformattedText"/>
        <w:bidi w:val="0"/>
        <w:spacing w:before="0" w:after="0"/>
        <w:jc w:val="left"/>
        <w:rPr/>
      </w:pPr>
      <w:r>
        <w:rPr/>
        <w:t>pD1xNwOlLR0nGHDU1PRQZxLNJNNlcy5tww+audGujvvT5LWNqYwT6WjmZovWFDQk1i3NTQWCj1MB+8</w:t>
      </w:r>
    </w:p>
    <w:p>
      <w:pPr>
        <w:pStyle w:val="PreformattedText"/>
        <w:bidi w:val="0"/>
        <w:spacing w:before="0" w:after="0"/>
        <w:jc w:val="left"/>
        <w:rPr/>
      </w:pPr>
      <w:r>
        <w:rPr/>
        <w:t>UeSuc2S1Cxr2h/wezEYy2egzCOLKM8o1y6qqBJGtO4d0eElRLNkk8nbzAzGn3X2iR9WJK0JKtcu9/2</w:t>
      </w:r>
    </w:p>
    <w:p>
      <w:pPr>
        <w:pStyle w:val="PreformattedText"/>
        <w:bidi w:val="0"/>
        <w:spacing w:before="0" w:after="0"/>
        <w:jc w:val="left"/>
        <w:rPr/>
      </w:pPr>
      <w:r>
        <w:rPr/>
        <w:t>X9UEujC105tvO7+0WNwV4heJ3hCRQoaXjzw7zAMpy2vhmzbh2oBV43oZ4kkZ8vrEVQSE0vC+kpoZb4</w:t>
      </w:r>
    </w:p>
    <w:p>
      <w:pPr>
        <w:pStyle w:val="PreformattedText"/>
        <w:bidi w:val="0"/>
        <w:spacing w:before="0" w:after="0"/>
        <w:jc w:val="left"/>
        <w:rPr/>
      </w:pPr>
      <w:r>
        <w:rPr/>
        <w:t>VOw+HxQDKf5eevSGq3/WNEjFYnCZUE7Dt4a/8AWLhynh3gXxT/APzv8EuK67I+LKWNJc+8N86kjnzB</w:t>
      </w:r>
    </w:p>
    <w:p>
      <w:pPr>
        <w:pStyle w:val="PreformattedText"/>
        <w:bidi w:val="0"/>
        <w:spacing w:before="0" w:after="0"/>
        <w:jc w:val="left"/>
        <w:rPr/>
      </w:pPr>
      <w:r>
        <w:rPr/>
        <w:t>cz5jPDldYpvneUs2yu6rUIvJIjatRy3z8P8AJYpAy9Fxu/8AMaKScQBOkTirrtSEWX1+aUueJJxLw/</w:t>
      </w:r>
    </w:p>
    <w:p>
      <w:pPr>
        <w:pStyle w:val="PreformattedText"/>
        <w:bidi w:val="0"/>
        <w:spacing w:before="0" w:after="0"/>
        <w:jc w:val="left"/>
        <w:rPr/>
      </w:pPr>
      <w:r>
        <w:rPr/>
        <w:t>VcOZhLO/7RzDhKIQ5bJBTwiIT5vwiauOGoKsv3k9A9POvmMzQs3MzDQrk1xp51oWCa6y2nz0Yuzh7x</w:t>
      </w:r>
    </w:p>
    <w:p>
      <w:pPr>
        <w:pStyle w:val="PreformattedText"/>
        <w:bidi w:val="0"/>
        <w:spacing w:before="0" w:after="0"/>
        <w:jc w:val="left"/>
        <w:rPr/>
      </w:pPr>
      <w:r>
        <w:rPr/>
        <w:t>QzHIxV0uScYrxJw/UIqVGXV9JWZtk+WMvliB9NRHHV5A6SNuZA6EfM1sZ2l1o1lpHuaGicSCAwpu2x</w:t>
      </w:r>
    </w:p>
    <w:p>
      <w:pPr>
        <w:pStyle w:val="PreformattedText"/>
        <w:bidi w:val="0"/>
        <w:spacing w:before="0" w:after="0"/>
        <w:jc w:val="left"/>
        <w:rPr/>
      </w:pPr>
      <w:r>
        <w:rPr/>
        <w:t>P86zjg7iajaXPuGis96emyeupkc5TWVUbt8bUZHm9BGZsu0aGIKNLGrepUNsUAmKdV/XdtiaqxBZMq</w:t>
      </w:r>
    </w:p>
    <w:p>
      <w:pPr>
        <w:pStyle w:val="PreformattedText"/>
        <w:bidi w:val="0"/>
        <w:spacing w:before="0" w:after="0"/>
        <w:jc w:val="left"/>
        <w:rPr/>
      </w:pPr>
      <w:r>
        <w:rPr/>
        <w:t>cIIo+CstrhBmWT8T0HFVRqjLcP8AG/w+YQLHFCUp1mroVWtoJQGUK8gdSyBymrfFxMIJDLl4f6dkBV</w:t>
      </w:r>
    </w:p>
    <w:p>
      <w:pPr>
        <w:pStyle w:val="PreformattedText"/>
        <w:bidi w:val="0"/>
        <w:spacing w:before="0" w:after="0"/>
        <w:jc w:val="left"/>
        <w:rPr/>
      </w:pPr>
      <w:r>
        <w:rPr/>
        <w:t>QoINxr0onlJR1tJkz09BxBx7wdHWR+TneU1NZBx3wZHmGo+RI0dfG9TkgVVj+8DoJYWt5YIxBKk0ID</w:t>
      </w:r>
    </w:p>
    <w:p>
      <w:pPr>
        <w:pStyle w:val="PreformattedText"/>
        <w:bidi w:val="0"/>
        <w:spacing w:before="0" w:after="0"/>
        <w:jc w:val="left"/>
        <w:rPr/>
      </w:pPr>
      <w:r>
        <w:rPr/>
        <w:t>V9x/yhNCNopEc4hp6tGFFxvl3AfEYnoI6NXkoBBRV0NOjNSSQV1FLR1eWVVn8wvS1syvos8O2nApAN</w:t>
      </w:r>
    </w:p>
    <w:p>
      <w:pPr>
        <w:pStyle w:val="PreformattedText"/>
        <w:bidi w:val="0"/>
        <w:spacing w:before="0" w:after="0"/>
        <w:jc w:val="left"/>
        <w:rPr/>
      </w:pPr>
      <w:r>
        <w:rPr/>
        <w:t>VrF6KwIOqYrqhqOE8snpqHL8g4/wCAs4qo1laHL+LanizhbMYKZGaaogy5Wp8xy2QyGMgOs3zMjEal</w:t>
      </w:r>
    </w:p>
    <w:p>
      <w:pPr>
        <w:pStyle w:val="PreformattedText"/>
        <w:bidi w:val="0"/>
        <w:spacing w:before="0" w:after="0"/>
        <w:jc w:val="left"/>
        <w:rPr/>
      </w:pPr>
      <w:r>
        <w:rPr/>
        <w:t>xZiWzoCq/S/pirKcgT/VEfzrMYszzBqHPTRCugb4+ggzyXMuGswJlTyII1fM6FBKkoXzG+EZwoGpw1</w:t>
      </w:r>
    </w:p>
    <w:p>
      <w:pPr>
        <w:pStyle w:val="PreformattedText"/>
        <w:bidi w:val="0"/>
        <w:spacing w:before="0" w:after="0"/>
        <w:jc w:val="left"/>
        <w:rPr/>
      </w:pPr>
      <w:r>
        <w:rPr/>
        <w:t>8OQEgWi764qLVoKUEVpxLW8MupizDg/jTJ86pZ4o5avg/iSkpoy1P5iySNRRRwyZgs8emRKiNQbq2p</w:t>
      </w:r>
    </w:p>
    <w:p>
      <w:pPr>
        <w:pStyle w:val="PreformattedText"/>
        <w:bidi w:val="0"/>
        <w:spacing w:before="0" w:after="0"/>
        <w:jc w:val="left"/>
        <w:rPr/>
      </w:pPr>
      <w:r>
        <w:rPr/>
        <w:t>btikxZtQKL6nDRIpxEU7nfEWXRQNTU1Zm7wzQ6jHxTTTVbOsbGNpFqZpmc6gWLFb2K/hxQSmOaqKeH</w:t>
      </w:r>
    </w:p>
    <w:p>
      <w:pPr>
        <w:pStyle w:val="PreformattedText"/>
        <w:bidi w:val="0"/>
        <w:spacing w:before="0" w:after="0"/>
        <w:jc w:val="left"/>
        <w:rPr/>
      </w:pPr>
      <w:r>
        <w:rPr/>
        <w:t>bDL1pSp+LdiAV9Bw1nK+Qs1I1Q+oNHlzPlRVk3kaN0UGMC12JJUYejz5JBzp4s4Q0qRNFMq+E0hfkK</w:t>
      </w:r>
    </w:p>
    <w:p>
      <w:pPr>
        <w:pStyle w:val="PreformattedText"/>
        <w:bidi w:val="0"/>
        <w:spacing w:before="0" w:after="0"/>
        <w:jc w:val="left"/>
        <w:rPr/>
      </w:pPr>
      <w:r>
        <w:rPr/>
        <w:t>ZtwxmmSZzwhnyU2aZZVw1EFdI0InyqqoJBLTzUc0PJUshVSZZVDMfxLhiYllYzLDLddlvi/DD8Or4a</w:t>
      </w:r>
    </w:p>
    <w:p>
      <w:pPr>
        <w:pStyle w:val="PreformattedText"/>
        <w:bidi w:val="0"/>
        <w:spacing w:before="0" w:after="0"/>
        <w:jc w:val="left"/>
        <w:rPr/>
      </w:pPr>
      <w:r>
        <w:rPr/>
        <w:t>bLn4aaOdlnpdG3zvGLSTxV4gznhLxTyHi+ur0y7jPKqir4x8iqEUeeQx5jW5xlWQ5WDGVpoX4hq1ql</w:t>
      </w:r>
    </w:p>
    <w:p>
      <w:pPr>
        <w:pStyle w:val="PreformattedText"/>
        <w:bidi w:val="0"/>
        <w:spacing w:before="0" w:after="0"/>
        <w:jc w:val="left"/>
        <w:rPr/>
      </w:pPr>
      <w:r>
        <w:rPr/>
        <w:t>i3hhMbnSAFGGCdMDJYwZq7el33d0ewwuldH43A6Rk6UwK/zTKz84jUtr0EWltxy3t3OOXfDaorsp4m</w:t>
      </w:r>
    </w:p>
    <w:p>
      <w:pPr>
        <w:pStyle w:val="PreformattedText"/>
        <w:bidi w:val="0"/>
        <w:spacing w:before="0" w:after="0"/>
        <w:jc w:val="left"/>
        <w:rPr/>
      </w:pPr>
      <w:r>
        <w:rPr/>
        <w:t>4UqaWukpfNrYVhqYgPiY4Q8kcrIzqQJhG0i36A8w041YuYObmE78vWjzuiZQOKwkmtExBp58UfWh9i</w:t>
      </w:r>
    </w:p>
    <w:p>
      <w:pPr>
        <w:pStyle w:val="PreformattedText"/>
        <w:bidi w:val="0"/>
        <w:spacing w:before="0" w:after="0"/>
        <w:jc w:val="left"/>
        <w:rPr/>
      </w:pPr>
      <w:r>
        <w:rPr/>
        <w:t>ning77QHE3h7m2fcY0PDfFHFedeEtN/wNlbpwplOXcC+G+b6OC+CMnlSRDn71mZZbNmtc7OsbNIRJr</w:t>
      </w:r>
    </w:p>
    <w:p>
      <w:pPr>
        <w:pStyle w:val="PreformattedText"/>
        <w:bidi w:val="0"/>
        <w:spacing w:before="0" w:after="0"/>
        <w:jc w:val="left"/>
        <w:rPr/>
      </w:pPr>
      <w:r>
        <w:rPr/>
        <w:t>fkwYZJTGVMeb8rU3Wrqtq6q90ep5UcheUmjtCYjS0rRc7GaJlSr2nojOqrM1VY2g29le1H0G5uJ818</w:t>
      </w:r>
    </w:p>
    <w:p>
      <w:pPr>
        <w:pStyle w:val="PreformattedText"/>
        <w:bidi w:val="0"/>
        <w:spacing w:before="0" w:after="0"/>
        <w:jc w:val="left"/>
        <w:rPr/>
      </w:pPr>
      <w:r>
        <w:rPr/>
        <w:t>Zp6wS/3ikyGXLqKGVZjBls+e5nH+0c6SlPKXXJsqWnEx0llqtA1JfHRWYlCCNsfER8nglYgbW9r2Yv</w:t>
      </w:r>
    </w:p>
    <w:p>
      <w:pPr>
        <w:pStyle w:val="PreformattedText"/>
        <w:bidi w:val="0"/>
        <w:spacing w:before="0" w:after="0"/>
        <w:jc w:val="left"/>
        <w:rPr/>
      </w:pPr>
      <w:r>
        <w:rPr/>
        <w:t>8A8+w2NgoGhLWIAIBYkEHVqv8AQ4revXHK2wWakjXzG4IGzFTrAuuke6qPpgvBpRoio6xGLU6ebXtc</w:t>
      </w:r>
    </w:p>
    <w:p>
      <w:pPr>
        <w:pStyle w:val="PreformattedText"/>
        <w:bidi w:val="0"/>
        <w:spacing w:before="0" w:after="0"/>
        <w:jc w:val="left"/>
        <w:rPr/>
      </w:pPr>
      <w:r>
        <w:rPr/>
        <w:t>BXuxJIBuWHVhc7Dr3wt2uy4RYTCtzLBprB6QVAQCxuL6gb+m/wBW9vrisX56b3efdCda0g+ogtchkb</w:t>
      </w:r>
    </w:p>
    <w:p>
      <w:pPr>
        <w:pStyle w:val="PreformattedText"/>
        <w:bidi w:val="0"/>
        <w:spacing w:before="0" w:after="0"/>
        <w:jc w:val="left"/>
        <w:rPr/>
      </w:pPr>
      <w:r>
        <w:rPr/>
        <w:t>UFUi3LtzHVudrgNiSagA8ItLZnYiptp598G/E9FvvYWIYiO4Fy6ta+gDex74oCTWopSGlbtjFbRAWq</w:t>
      </w:r>
    </w:p>
    <w:p>
      <w:pPr>
        <w:pStyle w:val="PreformattedText"/>
        <w:bidi w:val="0"/>
        <w:spacing w:before="0" w:after="0"/>
        <w:jc w:val="left"/>
        <w:rPr/>
      </w:pPr>
      <w:r>
        <w:rPr/>
        <w:t>mK6QLiwVfrc9N7jV+eILoMqhaRZjQV4wnGYg6hdTpBOzsdlUArq2s+yjY4m9euKqWcGq2kGDWqgCQD</w:t>
      </w:r>
    </w:p>
    <w:p>
      <w:pPr>
        <w:pStyle w:val="PreformattedText"/>
        <w:bidi w:val="0"/>
        <w:spacing w:before="0" w:after="0"/>
        <w:jc w:val="left"/>
        <w:rPr/>
      </w:pPr>
      <w:r>
        <w:rPr/>
        <w:t>5ekCx2JUHnXSb3UEHpY4qzimRoYvYvVBD1q8wZwwIBNrksCANKhjsARv7WxXnRlSAXZ3CBpWEi5axO</w:t>
      </w:r>
    </w:p>
    <w:p>
      <w:pPr>
        <w:pStyle w:val="PreformattedText"/>
        <w:bidi w:val="0"/>
        <w:spacing w:before="0" w:after="0"/>
        <w:jc w:val="left"/>
        <w:rPr/>
      </w:pPr>
      <w:r>
        <w:rPr/>
        <w:t>kkaRy81gALWNza3fBeagnZFoNNXsSGIuAWPpFgLKCW79h72xaq71w8++CAis3GqTmJ6hSdwF0qxBNr</w:t>
      </w:r>
    </w:p>
    <w:p>
      <w:pPr>
        <w:pStyle w:val="PreformattedText"/>
        <w:bidi w:val="0"/>
        <w:spacing w:before="0" w:after="0"/>
        <w:jc w:val="left"/>
        <w:rPr/>
      </w:pPr>
      <w:r>
        <w:rPr/>
        <w:t>9+gxa4HdYRWxeqFiVZGka1vcgWBFgNw1z0GrYAdfmxWq5a+7FoOao0gLrtcaeY3Uje1xe6knYb9sF6</w:t>
      </w:r>
    </w:p>
    <w:p>
      <w:pPr>
        <w:pStyle w:val="PreformattedText"/>
        <w:bidi w:val="0"/>
        <w:spacing w:before="0" w:after="0"/>
        <w:jc w:val="left"/>
        <w:rPr/>
      </w:pPr>
      <w:r>
        <w:rPr/>
        <w:t>12a3uhZl1NQxBgKVJBG+xIJAK7IAV0gndebb3xYMp1QdkLLzlFzAMO6FAqCRYtp0bAqxKalvYpuSPq</w:t>
      </w:r>
    </w:p>
    <w:p>
      <w:pPr>
        <w:pStyle w:val="PreformattedText"/>
        <w:bidi w:val="0"/>
        <w:spacing w:before="0" w:after="0"/>
        <w:jc w:val="left"/>
        <w:rPr/>
      </w:pPr>
      <w:r>
        <w:rPr/>
        <w:t>MM5wAtRc4lauAxqprBMtUQtlJBubrqDE6bCyi2ym97jYHlxdWBJrRViXUhSQSzQKGqNujXZw1lIVtI</w:t>
      </w:r>
    </w:p>
    <w:p>
      <w:pPr>
        <w:pStyle w:val="PreformattedText"/>
        <w:bidi w:val="0"/>
        <w:spacing w:before="0" w:after="0"/>
        <w:jc w:val="left"/>
        <w:rPr/>
      </w:pPr>
      <w:r>
        <w:rPr/>
        <w:t>BUByNjv1HbFgVPTEIqyLmStD587IM+J2Okj083MSGJsWKhiPvNvbbtiC6ja0Ugr4k6rX5hc72BuCLL</w:t>
      </w:r>
    </w:p>
    <w:p>
      <w:pPr>
        <w:pStyle w:val="PreformattedText"/>
        <w:bidi w:val="0"/>
        <w:spacing w:before="0" w:after="0"/>
        <w:jc w:val="left"/>
        <w:rPr/>
      </w:pPr>
      <w:r>
        <w:rPr/>
        <w:t>Y7Em6jEGYopnlBBvxQFiSALh2sQSArDYWIJUE9friVZW2GCDDVnqdN1BJ6lVUqRuCeYfXpfpi0Ebjr</w:t>
      </w:r>
    </w:p>
    <w:p>
      <w:pPr>
        <w:pStyle w:val="PreformattedText"/>
        <w:bidi w:val="0"/>
        <w:spacing w:before="0" w:after="0"/>
        <w:jc w:val="left"/>
        <w:rPr/>
      </w:pPr>
      <w:r>
        <w:rPr/>
        <w:t>ARfrqUWBuBfXve9ioJ2v1wxTSqnIxVyVFRC41V9V2axKoWv2sL2JsQARY9zzYmwdZhXONn6o0axtIO</w:t>
      </w:r>
    </w:p>
    <w:p>
      <w:pPr>
        <w:pStyle w:val="PreformattedText"/>
        <w:bidi w:val="0"/>
        <w:spacing w:before="0" w:after="0"/>
        <w:jc w:val="left"/>
        <w:rPr/>
      </w:pPr>
      <w:r>
        <w:rPr/>
        <w:t>pSFJ7m+lQL2W422xFqdr6xFxM1cxmv1x0HGttiDcA6wFB0vc7+zEi98em6fv8AzjhwrTUADb6KCFYg</w:t>
      </w:r>
    </w:p>
    <w:p>
      <w:pPr>
        <w:pStyle w:val="PreformattedText"/>
        <w:bidi w:val="0"/>
        <w:spacing w:before="0" w:after="0"/>
        <w:jc w:val="left"/>
        <w:rPr/>
      </w:pPr>
      <w:r>
        <w:rPr/>
        <w:t>WG6t7A9D9cOg9UGqLb2W41WLC5YgW5vfY7YIIwjvYgnvfobcxBtYWt1woEqF76wV41ghtwBtuTcAA6</w:t>
      </w:r>
    </w:p>
    <w:p>
      <w:pPr>
        <w:pStyle w:val="PreformattedText"/>
        <w:bidi w:val="0"/>
        <w:spacing w:before="0" w:after="0"/>
        <w:jc w:val="left"/>
        <w:rPr/>
      </w:pPr>
      <w:r>
        <w:rPr/>
        <w:t>dvUfdSTa598Vb/AGz6/wAoZJoJgrxgl72J0i19ywNxYbNyn030++M0bIbJgSL6SSQbkKCCSTa4J3IB</w:t>
      </w:r>
    </w:p>
    <w:p>
      <w:pPr>
        <w:pStyle w:val="PreformattedText"/>
        <w:bidi w:val="0"/>
        <w:spacing w:before="0" w:after="0"/>
        <w:jc w:val="left"/>
        <w:rPr/>
      </w:pPr>
      <w:r>
        <w:rPr/>
        <w:t>tvgg4HqhqntYg32BHJ1fTa4sPbbbcYIIaJACNKk7qbKDfUfpfbzbDf69cBWhBrkRDEO0bDDPU7ggDY</w:t>
      </w:r>
    </w:p>
    <w:p>
      <w:pPr>
        <w:pStyle w:val="PreformattedText"/>
        <w:bidi w:val="0"/>
        <w:spacing w:before="0" w:after="0"/>
        <w:jc w:val="left"/>
        <w:rPr/>
      </w:pPr>
      <w:r>
        <w:rPr/>
        <w:t>rexOkA9SoC7A7XPU4Sxqe6GQ0zqLMFVlutkub/AF1dNwT0vbfFYIZ5lvqJtzG+jYAIfkAN7XYb9sEE</w:t>
      </w:r>
    </w:p>
    <w:p>
      <w:pPr>
        <w:pStyle w:val="PreformattedText"/>
        <w:bidi w:val="0"/>
        <w:spacing w:before="0" w:after="0"/>
        <w:jc w:val="left"/>
        <w:rPr/>
      </w:pPr>
      <w:r>
        <w:rPr/>
        <w:t>MlQpJ6A8pFl5he2prE2Nivf93BBDXqIOxsCQe52I2LfvX7DqTggguQkEMd0Uk8rdbbLrv6hZm9jzYs</w:t>
      </w:r>
    </w:p>
    <w:p>
      <w:pPr>
        <w:pStyle w:val="PreformattedText"/>
        <w:bidi w:val="0"/>
        <w:spacing w:before="0" w:after="0"/>
        <w:jc w:val="left"/>
        <w:rPr/>
      </w:pPr>
      <w:r>
        <w:rPr/>
        <w:t>EY7BBGgoBAuGAuLaToueigbnR/Em2C1hwggAVmuQG/eNjyncBGPuLmxF9sRQ9RghfAmkAA3FibMy6C</w:t>
      </w:r>
    </w:p>
    <w:p>
      <w:pPr>
        <w:pStyle w:val="PreformattedText"/>
        <w:bidi w:val="0"/>
        <w:spacing w:before="0" w:after="0"/>
        <w:jc w:val="left"/>
        <w:rPr/>
      </w:pPr>
      <w:r>
        <w:rPr/>
        <w:t>Aqkg/i99z0K4iNCkmlIcVFyukauVlB21G4vcL0PN363wqjAla2wQsjUM1tKlQwAFj6gO5Fg1zYW2xV</w:t>
      </w:r>
    </w:p>
    <w:p>
      <w:pPr>
        <w:pStyle w:val="PreformattedText"/>
        <w:bidi w:val="0"/>
        <w:spacing w:before="0" w:after="0"/>
        <w:jc w:val="left"/>
        <w:rPr/>
      </w:pPr>
      <w:r>
        <w:rPr/>
        <w:t>ksUm6AimRh0p1AtcDU3Mq3LD0WuALlABa2Mzg31JyjbKzloesQ4xAXW4O4vsCQAGO9jYajfrhRFVs4</w:t>
      </w:r>
    </w:p>
    <w:p>
      <w:pPr>
        <w:pStyle w:val="PreformattedText"/>
        <w:bidi w:val="0"/>
        <w:spacing w:before="0" w:after="0"/>
        <w:jc w:val="left"/>
        <w:rPr/>
      </w:pPr>
      <w:r>
        <w:rPr/>
        <w:t>jbDBkRWHOKzAsDqZrXOwCrpJTVb19DcYqQQaGHKaisLIxchebS1w56BQw1G2k9/4XxXuplEw4QDSQL</w:t>
      </w:r>
    </w:p>
    <w:p>
      <w:pPr>
        <w:pStyle w:val="PreformattedText"/>
        <w:bidi w:val="0"/>
        <w:spacing w:before="0" w:after="0"/>
        <w:jc w:val="left"/>
        <w:rPr/>
      </w:pPr>
      <w:r>
        <w:rPr/>
        <w:t>C3KBYHUbbAgk2Yg7XxnmqVGW7F5TDOnSh3hIA7sQDcncuL7Ei++3c2O+E0Gr3w9N4Ryv8AbW49qeCf</w:t>
      </w:r>
    </w:p>
    <w:p>
      <w:pPr>
        <w:pStyle w:val="PreformattedText"/>
        <w:bidi w:val="0"/>
        <w:spacing w:before="0" w:after="0"/>
        <w:jc w:val="left"/>
        <w:rPr/>
      </w:pPr>
      <w:r>
        <w:rPr/>
        <w:t>APi1spyjNM54jzmgny/IafLctlzSOlzCaCX4fMa6GNGBihZPNSMqfNeNU21alVMUhTMGUSoJIHCv1x</w:t>
      </w:r>
    </w:p>
    <w:p>
      <w:pPr>
        <w:pStyle w:val="PreformattedText"/>
        <w:bidi w:val="0"/>
        <w:spacing w:before="0" w:after="0"/>
        <w:jc w:val="left"/>
        <w:rPr/>
      </w:pPr>
      <w:r>
        <w:rPr/>
        <w:t>8n32s+IuHK/wAPvsf0eVcHZVVZT4a00EXF0dTwfW5RmvFPE1JlNRn2dS1/FGdTGSlqpqnMIXCIpiWW</w:t>
      </w:r>
    </w:p>
    <w:p>
      <w:pPr>
        <w:pStyle w:val="PreformattedText"/>
        <w:bidi w:val="0"/>
        <w:spacing w:before="0" w:after="0"/>
        <w:jc w:val="left"/>
        <w:rPr/>
      </w:pPr>
      <w:r>
        <w:rPr/>
        <w:t>oSkdWULEcc6ZMEwk1tcWiOmoL1JObRz59ov7b3jDxDP4R59wlBNwHkvBPB54eyLKs0my3M6/P6x6mC</w:t>
      </w:r>
    </w:p>
    <w:p>
      <w:pPr>
        <w:pStyle w:val="PreformattedText"/>
        <w:bidi w:val="0"/>
        <w:spacing w:before="0" w:after="0"/>
        <w:jc w:val="left"/>
        <w:rPr/>
      </w:pPr>
      <w:r>
        <w:rPr/>
        <w:t>TiTM+IKSggVKnLqmWgo0alkhSNo6dRzKvKszGYks1uXDKGJLCEgC4Oc486qzJ/EDjTNsx4urMnzPOM</w:t>
      </w:r>
    </w:p>
    <w:p>
      <w:pPr>
        <w:pStyle w:val="PreformattedText"/>
        <w:bidi w:val="0"/>
        <w:spacing w:before="0" w:after="0"/>
        <w:jc w:val="left"/>
        <w:rPr/>
      </w:pPr>
      <w:r>
        <w:rPr/>
        <w:t>x4mzSrzSrzWqjOWGbNq6eR6qvplrEiiETySt5QRyqiPTENKquEtiJKsA04VEPWUwFF2V8+fqiEy5Tk</w:t>
      </w:r>
    </w:p>
    <w:p>
      <w:pPr>
        <w:pStyle w:val="PreformattedText"/>
        <w:bidi w:val="0"/>
        <w:spacing w:before="0" w:after="0"/>
        <w:jc w:val="left"/>
        <w:rPr/>
      </w:pPr>
      <w:r>
        <w:rPr/>
        <w:t>eVcSxUOc5/lrSxTJBDUPPliTq9QTHVxJHCZ5KsrH5iMNIu1gWXFrmaUzy1I8+f3gYy1YK7i7hDLn9N</w:t>
      </w:r>
    </w:p>
    <w:p>
      <w:pPr>
        <w:pStyle w:val="PreformattedText"/>
        <w:bidi w:val="0"/>
        <w:spacing w:before="0" w:after="0"/>
        <w:jc w:val="left"/>
        <w:rPr/>
      </w:pPr>
      <w:r>
        <w:rPr/>
        <w:t>4ZU0k6Jn3Fc6058qSGJaelp2qUZUmIWodDGQVuNCAAcvLiUOKcCspa9pohjhqa7lSvARHK7NvDdqaO</w:t>
      </w:r>
    </w:p>
    <w:p>
      <w:pPr>
        <w:pStyle w:val="PreformattedText"/>
        <w:bidi w:val="0"/>
        <w:spacing w:before="0" w:after="0"/>
        <w:jc w:val="left"/>
        <w:rPr/>
      </w:pPr>
      <w:r>
        <w:rPr/>
        <w:t>DKslz6rjRdKz1ObZbDEKgMD5rogYLHv725sMWXi7jc6qPUf+IVMm4enyalhEcl4kmoxUtlUOX5dIl4</w:t>
      </w:r>
    </w:p>
    <w:p>
      <w:pPr>
        <w:pStyle w:val="PreformattedText"/>
        <w:bidi w:val="0"/>
        <w:spacing w:before="0" w:after="0"/>
        <w:jc w:val="left"/>
        <w:rPr/>
      </w:pPr>
      <w:r>
        <w:rPr/>
        <w:t>ErBXSzVcKEIJJNcKIqhjurIRbT7Y1CTcQHJaEmcRsoog+Pxs47WCWgqeMDmtJH5Dy5TmFDR5plTyU9</w:t>
      </w:r>
    </w:p>
    <w:p>
      <w:pPr>
        <w:pStyle w:val="PreformattedText"/>
        <w:bidi w:val="0"/>
        <w:spacing w:before="0" w:after="0"/>
        <w:jc w:val="left"/>
        <w:rPr/>
      </w:pPr>
      <w:r>
        <w:rPr/>
        <w:t>4ad6g1ADmQD0uzsQW2wttHyiaiUVu6V1GgXFFCSZlx+kv+MIs58W8ozZZRnPhVwKmbNTFXznI6rNch</w:t>
      </w:r>
    </w:p>
    <w:p>
      <w:pPr>
        <w:pStyle w:val="PreformattedText"/>
        <w:bidi w:val="0"/>
        <w:spacing w:before="0" w:after="0"/>
        <w:jc w:val="left"/>
        <w:rPr/>
      </w:pPr>
      <w:r>
        <w:rPr/>
        <w:t>ZbquiaajoZpaWWpuC1woYnEpo2Yv+3jXVOpgrfii7Y9Ki/Doxpvaw+7j1QyUPiNSwSrC2WzLHUtqSF</w:t>
      </w:r>
    </w:p>
    <w:p>
      <w:pPr>
        <w:pStyle w:val="PreformattedText"/>
        <w:bidi w:val="0"/>
        <w:spacing w:before="0" w:after="0"/>
        <w:jc w:val="left"/>
        <w:rPr/>
      </w:pPr>
      <w:r>
        <w:rPr/>
        <w:t>K3VEpSFlR/vINTSu4szMNTDlxdsBNIrzguXui6Y+UDnK9nOEx8QKSri8kcOTKs7DUsepJCjKFf/BRf</w:t>
      </w:r>
    </w:p>
    <w:p>
      <w:pPr>
        <w:pStyle w:val="PreformattedText"/>
        <w:bidi w:val="0"/>
        <w:spacing w:before="0" w:after="0"/>
        <w:jc w:val="left"/>
        <w:rPr/>
      </w:pPr>
      <w:r>
        <w:rPr/>
        <w:t>JhLLuTpN/TzdbDAOpBOIFYk6SRltGHK5++HujznizMUhpxkuTZdlpiMQbMJamRJgrFkaGmmlZ6iUqd</w:t>
      </w:r>
    </w:p>
    <w:p>
      <w:pPr>
        <w:pStyle w:val="PreformattedText"/>
        <w:bidi w:val="0"/>
        <w:spacing w:before="0" w:after="0"/>
        <w:jc w:val="left"/>
        <w:rPr/>
      </w:pPr>
      <w:r>
        <w:rPr/>
        <w:t>zFE3+HzYo0qQhJ54zG8MMXET5gAEtZa953vDbAc88Q5eHaRcty/PqRswqEdaij4foqPKmp5Lbx+ZDE</w:t>
      </w:r>
    </w:p>
    <w:p>
      <w:pPr>
        <w:pStyle w:val="PreformattedText"/>
        <w:bidi w:val="0"/>
        <w:spacing w:before="0" w:after="0"/>
        <w:jc w:val="left"/>
        <w:rPr/>
      </w:pPr>
      <w:r>
        <w:rPr/>
        <w:t>86gKeb0knZdJwyRg+eNzS7Za8XzuhGJx7Sfk0mhpjcEyivcw4l42qZ0WLOuJaYyolSKOLiLN4adIzc</w:t>
      </w:r>
    </w:p>
    <w:p>
      <w:pPr>
        <w:pStyle w:val="PreformattedText"/>
        <w:bidi w:val="0"/>
        <w:spacing w:before="0" w:after="0"/>
        <w:jc w:val="left"/>
        <w:rPr/>
      </w:pPr>
      <w:r>
        <w:rPr/>
        <w:t>nMOIK+at000NlusTt6VVVTmUY2SsJhVrWSswrxoPmCxzZuKxTH/cZR1KT9Jjuw0QVfE1WsmYR5zm+Y</w:t>
      </w:r>
    </w:p>
    <w:p>
      <w:pPr>
        <w:pStyle w:val="PreformattedText"/>
        <w:bidi w:val="0"/>
        <w:spacing w:before="0" w:after="0"/>
        <w:jc w:val="left"/>
        <w:rPr/>
      </w:pPr>
      <w:r>
        <w:rPr/>
        <w:t>hpDBUZk9dO0ieW1mjyqnlmJBOqwcAyafwasOCSEASxVHVb+KFjn5lWvM3Pe/pi1uEuDOJJailn4kGY</w:t>
      </w:r>
    </w:p>
    <w:p>
      <w:pPr>
        <w:pStyle w:val="PreformattedText"/>
        <w:bidi w:val="0"/>
        <w:spacing w:before="0" w:after="0"/>
        <w:jc w:val="left"/>
        <w:rPr/>
      </w:pPr>
      <w:r>
        <w:rPr/>
        <w:t>SUBSaoy/huXNpqfMK0qpam/aThycuy9mMjOd5GPdcZJ0+RmsoC/t27PZjdh8LOqHnHVXdS7W9/dFiS</w:t>
      </w:r>
    </w:p>
    <w:p>
      <w:pPr>
        <w:pStyle w:val="PreformattedText"/>
        <w:bidi w:val="0"/>
        <w:spacing w:before="0" w:after="0"/>
        <w:jc w:val="left"/>
        <w:rPr/>
      </w:pPr>
      <w:r>
        <w:rPr/>
        <w:t>RV+dV9DFXPTVpomg+Cy+iSVcqyWASKqwBCukrGDGUXnaTSHmLEhMZ1tUG0HW6XSaNrywxFdqxIa/Ou</w:t>
      </w:r>
    </w:p>
    <w:p>
      <w:pPr>
        <w:pStyle w:val="PreformattedText"/>
        <w:bidi w:val="0"/>
        <w:spacing w:before="0" w:after="0"/>
        <w:jc w:val="left"/>
        <w:rPr/>
      </w:pPr>
      <w:r>
        <w:rPr/>
        <w:t>HuC0zuoznMK+tq8v8AKnz2qU04y/JllZIoopGkua6uYNGsVNCru8kgXksxF1SZNtCLkd2KTZqya3HN</w:t>
      </w:r>
    </w:p>
    <w:p>
      <w:pPr>
        <w:pStyle w:val="PreformattedText"/>
        <w:bidi w:val="0"/>
        <w:spacing w:before="0" w:after="0"/>
        <w:jc w:val="left"/>
        <w:rPr/>
      </w:pPr>
      <w:r>
        <w:rPr/>
        <w:t>dvh8PtdmObuP/EOXjbiCl4jzSgrqbJstiio+DsgzCqcqYqZSgmXL2BC1MjDzJ5ACsQbyRpblx0JEoy</w:t>
      </w:r>
    </w:p>
    <w:p>
      <w:pPr>
        <w:pStyle w:val="PreformattedText"/>
        <w:bidi w:val="0"/>
        <w:spacing w:before="0" w:after="0"/>
        <w:jc w:val="left"/>
        <w:rPr/>
      </w:pPr>
      <w:r>
        <w:rPr/>
        <w:t>pRQtdNO1h+FfOtHInThMmB2Q2LuKevzx4RX0dTS1dbWZ5xDSR5vX1OkwpVVc7U2XyByIxPGGA8tUNo</w:t>
      </w:r>
    </w:p>
    <w:p>
      <w:pPr>
        <w:pStyle w:val="PreformattedText"/>
        <w:bidi w:val="0"/>
        <w:spacing w:before="0" w:after="0"/>
        <w:jc w:val="left"/>
        <w:rPr/>
      </w:pPr>
      <w:r>
        <w:rPr/>
        <w:t>0YgD1W2th4BloFTVEKCqzGbNHOM274YeopcyzOGOkhp6dKUsrw5RHSl4IZ41DNUSiV+aTTZtbWCL6u</w:t>
      </w:r>
    </w:p>
    <w:p>
      <w:pPr>
        <w:pStyle w:val="PreformattedText"/>
        <w:bidi w:val="0"/>
        <w:spacing w:before="0" w:after="0"/>
        <w:jc w:val="left"/>
        <w:rPr/>
      </w:pPr>
      <w:r>
        <w:rPr/>
        <w:t>XlwtnVGqzGvajWEmTFVQBb2QIcXrJEyz4KkkhRzMslRIphgXMHjuJTHoGqZo121LcEbLioWrBiOH0Y</w:t>
      </w:r>
    </w:p>
    <w:p>
      <w:pPr>
        <w:pStyle w:val="PreformattedText"/>
        <w:bidi w:val="0"/>
        <w:spacing w:before="0" w:after="0"/>
        <w:jc w:val="left"/>
        <w:rPr/>
      </w:pPr>
      <w:r>
        <w:rPr/>
        <w:t>sA9LUpVj7NYa4Iq+WqkkjhcTQl9LVkghy2lTSs7fGGUhfMZWukQIYnqvy4aKUIJpDJGj8ZiXcy5WaC</w:t>
      </w:r>
    </w:p>
    <w:p>
      <w:pPr>
        <w:pStyle w:val="PreformattedText"/>
        <w:bidi w:val="0"/>
        <w:spacing w:before="0" w:after="0"/>
        <w:jc w:val="left"/>
        <w:rPr/>
      </w:pPr>
      <w:r>
        <w:rPr/>
        <w:t>rMdVF9ot+HeiOzU9ZmRqnFQrzvIiTVMj6KaCK2vyoiTeRFJsFHLf0ri1yjV2iFrg5sytoz6TeKGUSP</w:t>
      </w:r>
    </w:p>
    <w:p>
      <w:pPr>
        <w:pStyle w:val="PreformattedText"/>
        <w:bidi w:val="0"/>
        <w:spacing w:before="0" w:after="0"/>
        <w:jc w:val="left"/>
        <w:rPr/>
      </w:pPr>
      <w:r>
        <w:rPr/>
        <w:t>AtTCgHlAEByVsWW0bPoCDUxI2ti2SjujZKmrJlNLB1QNb843TJUuYqakAE1TURQoineVpSAFlsLCmA</w:t>
      </w:r>
    </w:p>
    <w:p>
      <w:pPr>
        <w:pStyle w:val="PreformattedText"/>
        <w:bidi w:val="0"/>
        <w:spacing w:before="0" w:after="0"/>
        <w:jc w:val="left"/>
        <w:rPr/>
      </w:pPr>
      <w:r>
        <w:rPr/>
        <w:t>PMLgBQzYqdU3DYYQ88KoSWd4+fhiS1tRScQsOHxUQRvkSPT8NVLNamq6jWWq6IMeWEVdR5jwO3JrVA</w:t>
      </w:r>
    </w:p>
    <w:p>
      <w:pPr>
        <w:pStyle w:val="PreformattedText"/>
        <w:bidi w:val="0"/>
        <w:spacing w:before="0" w:after="0"/>
        <w:jc w:val="left"/>
        <w:rPr/>
      </w:pPr>
      <w:r>
        <w:rPr/>
        <w:t>eV1ZVIrSyX4TDrefDxjHNnc/8lX/AG9zv7S+/hFf10hiqJUMRp2gil83WrLMzoWURux92+UbXXDwbl</w:t>
      </w:r>
    </w:p>
    <w:p>
      <w:pPr>
        <w:pStyle w:val="PreformattedText"/>
        <w:bidi w:val="0"/>
        <w:spacing w:before="0" w:after="0"/>
        <w:jc w:val="left"/>
        <w:rPr/>
      </w:pPr>
      <w:r>
        <w:rPr/>
        <w:t>zzjJQsGWlpUwdS07xrAksjQxRiMVEoTXJ5s6rLIkIFgZjGbH29WKsDcTSoipHaGUPFXW/GUjyRxLHT</w:t>
      </w:r>
    </w:p>
    <w:p>
      <w:pPr>
        <w:pStyle w:val="PreformattedText"/>
        <w:bidi w:val="0"/>
        <w:spacing w:before="0" w:after="0"/>
        <w:jc w:val="left"/>
        <w:rPr/>
      </w:pPr>
      <w:r>
        <w:rPr/>
        <w:t>QMtNQ0okYpFEkwUysy7NKzhmYjqzfRcCraGPGGNrKQRksPHB8NTGs9d5rx08jMUUlmjlZFZECXJJZS</w:t>
      </w:r>
    </w:p>
    <w:p>
      <w:pPr>
        <w:pStyle w:val="PreformattedText"/>
        <w:bidi w:val="0"/>
        <w:spacing w:before="0" w:after="0"/>
        <w:jc w:val="left"/>
        <w:rPr/>
      </w:pPr>
      <w:r>
        <w:rPr/>
        <w:t>1z+8y4RiGSgSlzx0dHyplXmA2ps9qJnnUmmiioKPz0nqY6aCSEVLNJGkmkvOLG6u0zLdegXGeVS4u2</w:t>
      </w:r>
    </w:p>
    <w:p>
      <w:pPr>
        <w:pStyle w:val="PreformattedText"/>
        <w:bidi w:val="0"/>
        <w:spacing w:before="0" w:after="0"/>
        <w:jc w:val="left"/>
        <w:rPr/>
      </w:pPr>
      <w:r>
        <w:rPr/>
        <w:t>xc46bSyVtUULRC+JVlkzWSjlF/2NSwxTRlT5aSQMi1KsG6BTpC3vf5jjRKClLl6WcZp6OZrId6SM/d</w:t>
      </w:r>
    </w:p>
    <w:p>
      <w:pPr>
        <w:pStyle w:val="PreformattedText"/>
        <w:bidi w:val="0"/>
        <w:spacing w:before="0" w:after="0"/>
        <w:jc w:val="left"/>
        <w:rPr/>
      </w:pPr>
      <w:r>
        <w:rPr/>
        <w:t>BFKxR2Ejkwzyu0q6hqjnlYrEyaf/DsNL9mX/Li8djk/hZc7GJJnk81OtX4zqp7rt/wwvy7Kqt5VpGk</w:t>
      </w:r>
    </w:p>
    <w:p>
      <w:pPr>
        <w:pStyle w:val="PreformattedText"/>
        <w:bidi w:val="0"/>
        <w:spacing w:before="0" w:after="0"/>
        <w:jc w:val="left"/>
        <w:rPr/>
      </w:pPr>
      <w:r>
        <w:rPr/>
        <w:t>ImkrArIFDKKWRCvl/SM9B+QwVGyucfWOT/JDGriZeDeaVxUyequgWq8yw/Xu/RjvnhDKqbh3hzI8vN</w:t>
      </w:r>
    </w:p>
    <w:p>
      <w:pPr>
        <w:pStyle w:val="PreformattedText"/>
        <w:bidi w:val="0"/>
        <w:spacing w:before="0" w:after="0"/>
        <w:jc w:val="left"/>
        <w:rPr/>
      </w:pPr>
      <w:r>
        <w:rPr/>
        <w:t>NDH5FItYSFCzPUgMyR6fmfzjY9bK2+Ns0KRJFgVZS3LTbUdHxVbbH9aPR3oPB8kOR3JrRX8pLkjCyV</w:t>
      </w:r>
    </w:p>
    <w:p>
      <w:pPr>
        <w:pStyle w:val="PreformattedText"/>
        <w:bidi w:val="0"/>
        <w:spacing w:before="0" w:after="0"/>
        <w:jc w:val="left"/>
        <w:rPr/>
      </w:pPr>
      <w:r>
        <w:rPr/>
        <w:t>xDNRQ7TsyEp27zQ7bQc7otHgSjeODMKmam++aolkaSOMqmieYOq2AAKAOoUAe1saNGYZpUue81PlGL</w:t>
      </w:r>
    </w:p>
    <w:p>
      <w:pPr>
        <w:pStyle w:val="PreformattedText"/>
        <w:bidi w:val="0"/>
        <w:spacing w:before="0" w:after="0"/>
        <w:jc w:val="left"/>
        <w:rPr/>
      </w:pPr>
      <w:r>
        <w:rPr/>
        <w:t>NWnabJcuGerH230a4FkkaSxc/CfLNNcsyJRbZsy4e5brVWnVbFoRMItuYRuW06V8xrxFbgKWup0s17</w:t>
      </w:r>
    </w:p>
    <w:p>
      <w:pPr>
        <w:pStyle w:val="PreformattedText"/>
        <w:bidi w:val="0"/>
        <w:spacing w:before="0" w:after="0"/>
        <w:jc w:val="left"/>
        <w:rPr/>
      </w:pPr>
      <w:r>
        <w:rPr/>
        <w:t>dt/fGupQtkba+1ux9qlMJQIz5tiaUW81RuyTVdViWpw1oTV9DFPSMrav8RWieKTRUwSKRIlRBLH/AI</w:t>
      </w:r>
    </w:p>
    <w:p>
      <w:pPr>
        <w:pStyle w:val="PreformattedText"/>
        <w:bidi w:val="0"/>
        <w:spacing w:before="0" w:after="0"/>
        <w:jc w:val="left"/>
        <w:rPr/>
      </w:pPr>
      <w:r>
        <w:rPr/>
        <w:t>UgmVShQ+YrL2vjPisNJxGGmSp0sTJUzVZDvW9rq1ve3ajn6c0PgtKaLxWCxspcVhMUGRgWBNGXWPEC</w:t>
      </w:r>
    </w:p>
    <w:p>
      <w:pPr>
        <w:pStyle w:val="PreformattedText"/>
        <w:bidi w:val="0"/>
        <w:spacing w:before="0" w:after="0"/>
        <w:jc w:val="left"/>
        <w:rPr/>
      </w:pPr>
      <w:r>
        <w:rPr/>
        <w:t>45KFq93UGjv77M/jBLxLSRcK8Q1FuJMnSnpapZWVBmNB5XkwZyizFbxyhbSot/Lmax5XXH5k5Z8mZu</w:t>
      </w:r>
    </w:p>
    <w:p>
      <w:pPr>
        <w:pStyle w:val="PreformattedText"/>
        <w:bidi w:val="0"/>
        <w:spacing w:before="0" w:after="0"/>
        <w:jc w:val="left"/>
        <w:rPr/>
      </w:pPr>
      <w:r>
        <w:rPr/>
        <w:t>hMdOMtS2EnGqta1NbWp/T4Y/lv6XPRtjOQOn58l5L/AOn4r5TDzSrKClbrDwuXquut76x3nlEcNWYz</w:t>
      </w:r>
    </w:p>
    <w:p>
      <w:pPr>
        <w:pStyle w:val="PreformattedText"/>
        <w:bidi w:val="0"/>
        <w:spacing w:before="0" w:after="0"/>
        <w:jc w:val="left"/>
        <w:rPr/>
      </w:pPr>
      <w:r>
        <w:rPr/>
        <w:t>S+bFVRKUlkdiziZ15otYtZSm21wwx4U0CDLMx8hOQuOSw8JE9zLMjwTo6RqttevRqiTVuFlPl/PYEq</w:t>
      </w:r>
    </w:p>
    <w:p>
      <w:pPr>
        <w:pStyle w:val="PreformattedText"/>
        <w:bidi w:val="0"/>
        <w:spacing w:before="0" w:after="0"/>
        <w:jc w:val="left"/>
        <w:rPr/>
      </w:pPr>
      <w:r>
        <w:rPr/>
        <w:t>2lmOKmpoRWAMrUF2r6/wA4caKljpZFUNN5UwMtjqVnLPZljLbOq3VvYdN8KmcIcpvFOMGz0EE8yxkI</w:t>
      </w:r>
    </w:p>
    <w:p>
      <w:pPr>
        <w:pStyle w:val="PreformattedText"/>
        <w:bidi w:val="0"/>
        <w:spacing w:before="0" w:after="0"/>
        <w:jc w:val="left"/>
        <w:rPr/>
      </w:pPr>
      <w:r>
        <w:rPr/>
        <w:t>Y3Hmeb5qSmK/SRZVJBW502tpC6vT6cUZhUKI0SgUF1dbq4QhGUU8c8sc+kHXpYRMQjMSSHDjoxZVIs</w:t>
      </w:r>
    </w:p>
    <w:p>
      <w:pPr>
        <w:pStyle w:val="PreformattedText"/>
        <w:bidi w:val="0"/>
        <w:spacing w:before="0" w:after="0"/>
        <w:jc w:val="left"/>
        <w:rPr/>
      </w:pPr>
      <w:r>
        <w:rPr/>
        <w:t>bME5ebFCqjMiNC4gvaAc/FDbnGWLCAjeRovGusI+h1YWAkMdyGCDZwAbnS3NhLClc6UjpYefdsGcN8</w:t>
      </w:r>
    </w:p>
    <w:p>
      <w:pPr>
        <w:pStyle w:val="PreformattedText"/>
        <w:bidi w:val="0"/>
        <w:spacing w:before="0" w:after="0"/>
        <w:jc w:val="left"/>
        <w:rPr/>
      </w:pPr>
      <w:r>
        <w:rPr/>
        <w:t>uVsiStHDJJDLUDSpUsWVQCkk0Y5oXA6lra+l++Fl1FSNsakmXUqYbZOHYpgJokIdm0vUgxtrj1hvLA</w:t>
      </w:r>
    </w:p>
    <w:p>
      <w:pPr>
        <w:pStyle w:val="PreformattedText"/>
        <w:bidi w:val="0"/>
        <w:spacing w:before="0" w:after="0"/>
        <w:jc w:val="left"/>
        <w:rPr/>
      </w:pPr>
      <w:r>
        <w:rPr/>
        <w:t>6WS1yuxj1EYDPNKZsDGtMUyi1jcOz58mEJyNTJItTEyks0/mIqxKgGxMTW0tHYWZTvbm6YqZ75UFYc</w:t>
      </w:r>
    </w:p>
    <w:p>
      <w:pPr>
        <w:pStyle w:val="PreformattedText"/>
        <w:bidi w:val="0"/>
        <w:spacing w:before="0" w:after="0"/>
        <w:jc w:val="left"/>
        <w:rPr/>
      </w:pPr>
      <w:r>
        <w:rPr/>
        <w:t>cU1BbB65AkR+682I+XpuZFKs2nUbhLgxWK2NxfSPlGAzmcEHhF+fL0Boxh+jyaayp5emUlSC0S3aEA</w:t>
      </w:r>
    </w:p>
    <w:p>
      <w:pPr>
        <w:pStyle w:val="PreformattedText"/>
        <w:bidi w:val="0"/>
        <w:spacing w:before="0" w:after="0"/>
        <w:jc w:val="left"/>
        <w:rPr/>
      </w:pPr>
      <w:r>
        <w:rPr/>
        <w:t>XmhVSA6HU17C9l1NjK1WbtVhTzFFWZqf1Qvj4anYF4X8xGYosbqEXm+YRydSV3VxtibDvW5wlsVLXa</w:t>
      </w:r>
    </w:p>
    <w:p>
      <w:pPr>
        <w:pStyle w:val="PreformattedText"/>
        <w:bidi w:val="0"/>
        <w:spacing w:before="0" w:after="0"/>
        <w:jc w:val="left"/>
        <w:rPr/>
      </w:pPr>
      <w:r>
        <w:rPr/>
        <w:t>1v2o0vDPMYkp5pZGLRup0AOF7gP/AI4uGuBcfhPLi4lk5V2wl8YAA1wWsAfhJQr2iQrumggLqbVfQ7</w:t>
      </w:r>
    </w:p>
    <w:p>
      <w:pPr>
        <w:pStyle w:val="PreformattedText"/>
        <w:bidi w:val="0"/>
        <w:spacing w:before="0" w:after="0"/>
        <w:jc w:val="left"/>
        <w:rPr/>
      </w:pPr>
      <w:r>
        <w:rPr/>
        <w:t>EaUFwv5WxP8vnWkKOPrxFYU03CUZCjyQhVwdbKropKc5uFOoLa4G9jhiyjtJ1ozTMbQZbKRJKHhnyk</w:t>
      </w:r>
    </w:p>
    <w:p>
      <w:pPr>
        <w:pStyle w:val="PreformattedText"/>
        <w:bidi w:val="0"/>
        <w:spacing w:before="0" w:after="0"/>
        <w:jc w:val="left"/>
        <w:rPr/>
      </w:pPr>
      <w:r>
        <w:rPr/>
        <w:t>UmnMohEk33ZMjWBJjkZF3db6W9x/y40S5YAHVHMxGKuJJal3w/fEqyzI5hN57RhDImhzYB5A19cZWQ</w:t>
      </w:r>
    </w:p>
    <w:p>
      <w:pPr>
        <w:pStyle w:val="PreformattedText"/>
        <w:bidi w:val="0"/>
        <w:spacing w:before="0" w:after="0"/>
        <w:jc w:val="left"/>
        <w:rPr/>
      </w:pPr>
      <w:r>
        <w:rPr/>
        <w:t>8twNrjc+nS2NaA5k8Y5c6aKBa+fPnZE/yvh8zSKkFPCIR5dwZPu0QBgshjDHzJNQa7Dp+K+NagGgXO</w:t>
      </w:r>
    </w:p>
    <w:p>
      <w:pPr>
        <w:pStyle w:val="PreformattedText"/>
        <w:bidi w:val="0"/>
        <w:spacing w:before="0" w:after="0"/>
        <w:jc w:val="left"/>
        <w:rPr/>
      </w:pPr>
      <w:r>
        <w:rPr/>
        <w:t>ORNcIWuOYiwqHK40DpKvmghkMKK8ybkaVluW25dS2I76mw5DUU6o5ruKg3ZRLIKPyEUeQY/mV2YCSM</w:t>
      </w:r>
    </w:p>
    <w:p>
      <w:pPr>
        <w:pStyle w:val="PreformattedText"/>
        <w:bidi w:val="0"/>
        <w:spacing w:before="0" w:after="0"/>
        <w:jc w:val="left"/>
        <w:rPr/>
      </w:pPr>
      <w:r>
        <w:rPr/>
        <w:t>WsumNQx9Q9JsGw0BgSBtjDMe81Jy3YcBH5TM0wjWQqCseyh7WLrKdYKMR0VSQOmGgEChNTCNtLTqed</w:t>
      </w:r>
    </w:p>
    <w:p>
      <w:pPr>
        <w:pStyle w:val="PreformattedText"/>
        <w:bidi w:val="0"/>
        <w:spacing w:before="0" w:after="0"/>
        <w:jc w:val="left"/>
        <w:rPr/>
      </w:pPr>
      <w:r>
        <w:rPr/>
        <w:t>2F1PHNLIpcOsixCoQKQqwgmyJL5QvAgAU6fWAq4YlQc+qMc8qDReu1odKfL49Z81vNWPnUurhEkVTb</w:t>
      </w:r>
    </w:p>
    <w:p>
      <w:pPr>
        <w:pStyle w:val="PreformattedText"/>
        <w:bidi w:val="0"/>
        <w:spacing w:before="0" w:after="0"/>
        <w:jc w:val="left"/>
        <w:rPr/>
      </w:pPr>
      <w:r>
        <w:rPr/>
        <w:t>lBJn1EdCNvVh4ArlrfVGGY5C0AtMIs7lFNC87TRxkIPMR5EVI40A8rlAI2YsSR004lWzJYxWXwFuUe</w:t>
      </w:r>
    </w:p>
    <w:p>
      <w:pPr>
        <w:pStyle w:val="PreformattedText"/>
        <w:bidi w:val="0"/>
        <w:spacing w:before="0" w:after="0"/>
        <w:jc w:val="left"/>
        <w:rPr/>
      </w:pPr>
      <w:r>
        <w:rPr/>
        <w:t>dH2qPED9h5RV2nWNEy+eWnjadkEiDUs1TVJHdhqlKoiCzytJZeUNp14eWJswVFohU8mSjU3o+YrxWz</w:t>
      </w:r>
    </w:p>
    <w:p>
      <w:pPr>
        <w:pStyle w:val="PreformattedText"/>
        <w:bidi w:val="0"/>
        <w:spacing w:before="0" w:after="0"/>
        <w:jc w:val="left"/>
        <w:rPr/>
      </w:pPr>
      <w:r>
        <w:rPr/>
        <w:t>EV/Gma5jXoZZ4aWopaKot5KvnnEdYKQVMbEafJpYJpHa3/ANxVdXqOPpuhZYSTaNjH7MfLeUMxnnlz</w:t>
      </w:r>
    </w:p>
    <w:p>
      <w:pPr>
        <w:pStyle w:val="PreformattedText"/>
        <w:bidi w:val="0"/>
        <w:spacing w:before="0" w:after="0"/>
        <w:jc w:val="left"/>
        <w:rPr/>
      </w:pPr>
      <w:r>
        <w:rPr/>
        <w:t>tUfaaHPhyhpJOKKEQmmlhyVMpg+IgR/vBl1NmEpqUiZ7CJnhU8oG7a2OrHfBtUnvjydAWK13YgvGfk</w:t>
      </w:r>
    </w:p>
    <w:p>
      <w:pPr>
        <w:pStyle w:val="PreformattedText"/>
        <w:bidi w:val="0"/>
        <w:spacing w:before="0" w:after="0"/>
        <w:jc w:val="left"/>
        <w:rPr/>
      </w:pPr>
      <w:r>
        <w:rPr/>
        <w:t>5zlVBQUvmebNRLxPHRkKgil+N8mulBkAMsj0krMoF9Ipxe5x0sK6g1bZsji4wByoBy3vtREfEKjjq8</w:t>
      </w:r>
    </w:p>
    <w:p>
      <w:pPr>
        <w:pStyle w:val="PreformattedText"/>
        <w:bidi w:val="0"/>
        <w:spacing w:before="0" w:after="0"/>
        <w:jc w:val="left"/>
        <w:rPr/>
      </w:pPr>
      <w:r>
        <w:rPr/>
        <w:t>98Pws0sckoygVUZf7uCoreLZqUVCMl9EV2RjqBF25eXlxoQqTMEZZoo0pq+bso5845hkh4pkopvLee</w:t>
      </w:r>
    </w:p>
    <w:p>
      <w:pPr>
        <w:pStyle w:val="PreformattedText"/>
        <w:bidi w:val="0"/>
        <w:spacing w:before="0" w:after="0"/>
        <w:jc w:val="left"/>
        <w:rPr/>
      </w:pPr>
      <w:r>
        <w:rPr/>
        <w:t>OKry2SoFo4S8VXIWDWtpbzI1H1a+2+NMrJDQ5KY585mM0VprXLEcjKV9EUYhpMvyvzIYYr63jmHlVj</w:t>
      </w:r>
    </w:p>
    <w:p>
      <w:pPr>
        <w:pStyle w:val="PreformattedText"/>
        <w:bidi w:val="0"/>
        <w:spacing w:before="0" w:after="0"/>
        <w:jc w:val="left"/>
        <w:rPr/>
      </w:pPr>
      <w:r>
        <w:rPr/>
        <w:t>QIbhCg0ta+/lmw9rEW57QxiKhgOtRdEapy610lFUxR662liEGlgIpKikSWkllQkWMj6FYi4Othy6sT</w:t>
      </w:r>
    </w:p>
    <w:p>
      <w:pPr>
        <w:pStyle w:val="PreformattedText"/>
        <w:bidi w:val="0"/>
        <w:spacing w:before="0" w:after="0"/>
        <w:jc w:val="left"/>
        <w:rPr/>
      </w:pPr>
      <w:r>
        <w:rPr/>
        <w:t>FKa2aa0QfONIqA4cgsWkmSKMoAzAJIoBPMyzqsn18zDlmWDZnGdjQgUFGhq0fEK6qkjS2DtACFdtGz</w:t>
      </w:r>
    </w:p>
    <w:p>
      <w:pPr>
        <w:pStyle w:val="PreformattedText"/>
        <w:bidi w:val="0"/>
        <w:spacing w:before="0" w:after="0"/>
        <w:jc w:val="left"/>
        <w:rPr/>
      </w:pPr>
      <w:r>
        <w:rPr/>
        <w:t>T06sLhwPUvUjC66wLCJAZWyIpn/wf6ujBuWI0ZJYEmkmFdTSgMSpiBEiobbHdSymxHl4GpXV2QwatK</w:t>
      </w:r>
    </w:p>
    <w:p>
      <w:pPr>
        <w:pStyle w:val="PreformattedText"/>
        <w:bidi w:val="0"/>
        <w:spacing w:before="0" w:after="0"/>
        <w:jc w:val="left"/>
        <w:rPr/>
      </w:pPr>
      <w:r>
        <w:rPr/>
        <w:t>cIchJ5vnT+VeJ3emzeBUtEkkpLR1A6kK7tq7eohe2Ai2mecMJJq1Mm2+GJXwPxlW8KzU+UTSeZQfFS</w:t>
      </w:r>
    </w:p>
    <w:p>
      <w:pPr>
        <w:pStyle w:val="PreformattedText"/>
        <w:bidi w:val="0"/>
        <w:spacing w:before="0" w:after="0"/>
        <w:jc w:val="left"/>
        <w:rPr/>
      </w:pPr>
      <w:r>
        <w:rPr/>
        <w:t>Pl9Q7MyRxSNaqoJELWekYNqt1GpmTtjJjMKuJBcasymff3x0dH498IBJI+SVvo3b3u/D0YvGuhy40L</w:t>
      </w:r>
    </w:p>
    <w:p>
      <w:pPr>
        <w:pStyle w:val="PreformattedText"/>
        <w:bidi w:val="0"/>
        <w:spacing w:before="0" w:after="0"/>
        <w:jc w:val="left"/>
        <w:rPr/>
      </w:pPr>
      <w:r>
        <w:rPr/>
        <w:t>ZpllHL/wAOT6pKmGmb4moySsCK7w08jbVFAUKyRD542bbUGxxwWDWM3yidfH/KO+4lc2ZkoESWz1ej</w:t>
      </w:r>
    </w:p>
    <w:p>
      <w:pPr>
        <w:pStyle w:val="PreformattedText"/>
        <w:bidi w:val="0"/>
        <w:spacing w:before="0" w:after="0"/>
        <w:jc w:val="left"/>
        <w:rPr/>
      </w:pPr>
      <w:r>
        <w:rPr/>
        <w:t>7Pd0lgK101ZJTRVTUs9U8KR5ZmkayRUuf0IGqGnkke4SpQKyFJgWjflU6VGAgZkbOK9JWiAxa0NRnY</w:t>
      </w:r>
    </w:p>
    <w:p>
      <w:pPr>
        <w:pStyle w:val="PreformattedText"/>
        <w:bidi w:val="0"/>
        <w:spacing w:before="0" w:after="0"/>
        <w:jc w:val="left"/>
        <w:rPr/>
      </w:pPr>
      <w:r>
        <w:rPr/>
        <w:t>ZP219ru74XV2cUOftHQ5zUmLN1ip8uyrPK+kt5r0uo0+VcQvCwd6qNfu4KxgWVQgl1RNypWU8os8sV</w:t>
      </w:r>
    </w:p>
    <w:p>
      <w:pPr>
        <w:pStyle w:val="PreformattedText"/>
        <w:bidi w:val="0"/>
        <w:spacing w:before="0" w:after="0"/>
        <w:jc w:val="left"/>
        <w:rPr/>
      </w:pPr>
      <w:r>
        <w:rPr/>
        <w:t>l7xQN9afqEVeakwATP8Ad1VU/pf8jFcZ/kM7Vj087SZfmlLIIYqk006fDyqnmClAQWDFCzBVOmRd01</w:t>
      </w:r>
    </w:p>
    <w:p>
      <w:pPr>
        <w:pStyle w:val="PreformattedText"/>
        <w:bidi w:val="0"/>
        <w:spacing w:before="0" w:after="0"/>
        <w:jc w:val="left"/>
        <w:rPr/>
      </w:pPr>
      <w:r>
        <w:rPr/>
        <w:t>LjoYbE2rWl0thdb+qME+QJjbQs3gf0xW0sclBXR1cUcsGYQFZZ/hNMNNVgSkCrgANlOpdxcFW2+mOo</w:t>
      </w:r>
    </w:p>
    <w:p>
      <w:pPr>
        <w:pStyle w:val="PreformattedText"/>
        <w:bidi w:val="0"/>
        <w:spacing w:before="0" w:after="0"/>
        <w:jc w:val="left"/>
        <w:rPr/>
      </w:pPr>
      <w:r>
        <w:rPr/>
        <w:t>rB1tqGVvpRyHDS3DUtZPtd6/qizuFfEKh+CqeGONspmzvgjMaiorPLyoxR5jwlncYuOLeHmMdsuzOB</w:t>
      </w:r>
    </w:p>
    <w:p>
      <w:pPr>
        <w:pStyle w:val="PreformattedText"/>
        <w:bidi w:val="0"/>
        <w:spacing w:before="0" w:after="0"/>
        <w:jc w:val="left"/>
        <w:rPr/>
      </w:pPr>
      <w:r>
        <w:rPr/>
        <w:t>2vUxqUgr4WMMycysuaZh3DpNkzebnLq626V7B7S9XVwi4m3Ao63K2tq9Fu0P1RGeLMj4x8Nc0y7izh</w:t>
      </w:r>
    </w:p>
    <w:p>
      <w:pPr>
        <w:pStyle w:val="PreformattedText"/>
        <w:bidi w:val="0"/>
        <w:spacing w:before="0" w:after="0"/>
        <w:jc w:val="left"/>
        <w:rPr/>
      </w:pPr>
      <w:r>
        <w:rPr/>
        <w:t>zO567h7NJHqsi4oyx2XJs2pWbRIJKeNitJJZmjrKKXTJTynQy6Sj4dLeTi1aXNlWTF3l6QPnMeGF2z</w:t>
      </w:r>
    </w:p>
    <w:p>
      <w:pPr>
        <w:pStyle w:val="PreformattedText"/>
        <w:bidi w:val="0"/>
        <w:spacing w:before="0" w:after="0"/>
        <w:jc w:val="left"/>
        <w:rPr/>
      </w:pPr>
      <w:r>
        <w:rPr/>
        <w:t>8OROlubetdnxLsiXZNxq/F0Zkopnqs3h+/r+Es3eauyLOaelh8r4iM6hJHXww6jDWR2rKZTpfzUXGZ</w:t>
      </w:r>
    </w:p>
    <w:p>
      <w:pPr>
        <w:pStyle w:val="PreformattedText"/>
        <w:bidi w:val="0"/>
        <w:spacing w:before="0" w:after="0"/>
        <w:jc w:val="left"/>
        <w:rPr/>
      </w:pPr>
      <w:r>
        <w:rPr/>
        <w:t>pDyDa/8AtcHXVK8P+w3W8MdBcSMQOudtKNsZR+Y4MM18UWLwV4gx8N1TpkbmkWYsvEHB/FeWU2bU2b</w:t>
      </w:r>
    </w:p>
    <w:p>
      <w:pPr>
        <w:pStyle w:val="PreformattedText"/>
        <w:bidi w:val="0"/>
        <w:spacing w:before="0" w:after="0"/>
        <w:jc w:val="left"/>
        <w:rPr/>
      </w:pPr>
      <w:r>
        <w:rPr/>
        <w:t>QTlhVRV1PS+Wmd0J0t5VfAglI0+ajuqnC5sp3oSLz0StfI9TQyTiObqqPbcLShXo/Dt9ofFFr1vDvA</w:t>
      </w:r>
    </w:p>
    <w:p>
      <w:pPr>
        <w:pStyle w:val="PreformattedText"/>
        <w:bidi w:val="0"/>
        <w:spacing w:before="0" w:after="0"/>
        <w:jc w:val="left"/>
        <w:rPr/>
      </w:pPr>
      <w:r>
        <w:rPr/>
        <w:t>HGuX1OecIR0+RzgGbOciy/MBmkWSSrEwSeryjMFWafLHn8sx11EyzUVvLqI0JVmwNOmSmAmqdbdNPu</w:t>
      </w:r>
    </w:p>
    <w:p>
      <w:pPr>
        <w:pStyle w:val="PreformattedText"/>
        <w:bidi w:val="0"/>
        <w:spacing w:before="0" w:after="0"/>
        <w:jc w:val="left"/>
        <w:rPr/>
      </w:pPr>
      <w:r>
        <w:rPr/>
        <w:t>b8m2xuCyZguRs+r/H9XRiHQ0ZyZFevzccMJmdNLOmaI81fw/xGYFVIqio/ZhczVAl9NXEq1cRa00Tc</w:t>
      </w:r>
    </w:p>
    <w:p>
      <w:pPr>
        <w:pStyle w:val="PreformattedText"/>
        <w:bidi w:val="0"/>
        <w:spacing w:before="0" w:after="0"/>
        <w:jc w:val="left"/>
        <w:rPr/>
      </w:pPr>
      <w:r>
        <w:rPr/>
        <w:t>2pysZlQBcPtDz2d2Agy9YtbcPhbz17YS5nlfkVOW8V1sEs9Mk8BTxP8ADatnp48vmVg7PX12UoJIJg</w:t>
      </w:r>
    </w:p>
    <w:p>
      <w:pPr>
        <w:pStyle w:val="PreformattedText"/>
        <w:bidi w:val="0"/>
        <w:spacing w:before="0" w:after="0"/>
        <w:jc w:val="left"/>
        <w:rPr/>
      </w:pPr>
      <w:r>
        <w:rPr/>
        <w:t>gNnniRm086q18SWY3SxlZ0H/FnCmFxWYQadtG3fWR+qLp4f4ros9oP/wA76+pz+FxJBQ8ZLUrkudM3</w:t>
      </w:r>
    </w:p>
    <w:p>
      <w:pPr>
        <w:pStyle w:val="PreformattedText"/>
        <w:bidi w:val="0"/>
        <w:spacing w:before="0" w:after="0"/>
        <w:jc w:val="left"/>
        <w:rPr/>
      </w:pPr>
      <w:r>
        <w:rPr/>
        <w:t>MaMVWZ+RNRVmcTq+hppRTiRAFmVuuM1gBootB6P/ABGlXVgRNPOCm9x8/wBokuV8HcQVM1ZX8M1lN4</w:t>
      </w:r>
    </w:p>
    <w:p>
      <w:pPr>
        <w:pStyle w:val="PreformattedText"/>
        <w:bidi w:val="0"/>
        <w:spacing w:before="0" w:after="0"/>
        <w:jc w:val="left"/>
        <w:rPr/>
      </w:pPr>
      <w:r>
        <w:rPr/>
        <w:t>iQUEEs1Xl9FT/sLxXyWiMYUifLaaqZc5p1YNesy6SspXjXU8S8yKF1raAVf7B/p+KICnarXS6+y3nx</w:t>
      </w:r>
    </w:p>
    <w:p>
      <w:pPr>
        <w:pStyle w:val="PreformattedText"/>
        <w:bidi w:val="0"/>
        <w:spacing w:before="0" w:after="0"/>
        <w:jc w:val="left"/>
        <w:rPr/>
      </w:pPr>
      <w:r>
        <w:rPr/>
        <w:t>RCcv4pgoFhq+Hc8rOFPiJJqSXKuI3NKPjNforZJUFLT1FTZmVxHBIyx6Wswxewk0Zbj4YLhWoawd8X</w:t>
      </w:r>
    </w:p>
    <w:p>
      <w:pPr>
        <w:pStyle w:val="PreformattedText"/>
        <w:bidi w:val="0"/>
        <w:spacing w:before="0" w:after="0"/>
        <w:jc w:val="left"/>
        <w:rPr/>
      </w:pPr>
      <w:r>
        <w:rPr/>
        <w:t>9wzx5TGkkr+JuH8kyySIQxVeYmaDya91fyo3qKiimBqjJ935UgLMnl61fGZk1ioJMPVQ+bMFpF75R4</w:t>
      </w:r>
    </w:p>
    <w:p>
      <w:pPr>
        <w:pStyle w:val="PreformattedText"/>
        <w:bidi w:val="0"/>
        <w:spacing w:before="0" w:after="0"/>
        <w:jc w:val="left"/>
        <w:rPr/>
      </w:pPr>
      <w:r>
        <w:rPr/>
        <w:t>hZZX0eUVMWZ5dm+btRymRZxXVDRUXmNGFh4ly+jineL4XZoalaxdEbM3KmrFOaILXZeeqFMACeoQ8x</w:t>
      </w:r>
    </w:p>
    <w:p>
      <w:pPr>
        <w:pStyle w:val="PreformattedText"/>
        <w:bidi w:val="0"/>
        <w:spacing w:before="0" w:after="0"/>
        <w:jc w:val="left"/>
        <w:rPr/>
      </w:pPr>
      <w:r>
        <w:rPr/>
        <w:t>8TcIQRLT8T8J5Fm1PV0zKmYcLVC5lQQjWI4J1y5lDJIKcNrnjhiJMLfjbElSuYJipJIIBziF12R8FZ</w:t>
      </w:r>
    </w:p>
    <w:p>
      <w:pPr>
        <w:pStyle w:val="PreformattedText"/>
        <w:bidi w:val="0"/>
        <w:spacing w:before="0" w:after="0"/>
        <w:jc w:val="left"/>
        <w:rPr/>
      </w:pPr>
      <w:r>
        <w:rPr/>
        <w:t>zO03AnEdfmlF9/Tz1UFUcljgopXZIpaaMo6TzoVkcsV8/THdJT6cSGOYaigQ+WZjjWG7Fb55wJxmKz</w:t>
      </w:r>
    </w:p>
    <w:p>
      <w:pPr>
        <w:pStyle w:val="PreformattedText"/>
        <w:bidi w:val="0"/>
        <w:spacing w:before="0" w:after="0"/>
        <w:jc w:val="left"/>
        <w:rPr/>
      </w:pPr>
      <w:r>
        <w:rPr/>
        <w:t>4iPi/OsumgRaP/AIkGaUWcU8tJG2vyq2Ncyk8vLPh2VPMMYkGrbppwwMAFpsWBpbKM60ir+J8q4/zD</w:t>
      </w:r>
    </w:p>
    <w:p>
      <w:pPr>
        <w:pStyle w:val="PreformattedText"/>
        <w:bidi w:val="0"/>
        <w:spacing w:before="0" w:after="0"/>
        <w:jc w:val="left"/>
        <w:rPr/>
      </w:pPr>
      <w:r>
        <w:rPr/>
        <w:t>ysnrc94T4tpXDQ0lTl/ilkrT00YZiIY+H85gp3olRFYJ5JBDN621YjnUYXsxr6j98UCgrkM45zzPgD</w:t>
      </w:r>
    </w:p>
    <w:p>
      <w:pPr>
        <w:pStyle w:val="PreformattedText"/>
        <w:bidi w:val="0"/>
        <w:spacing w:before="0" w:after="0"/>
        <w:jc w:val="left"/>
        <w:rPr/>
      </w:pPr>
      <w:r>
        <w:rPr/>
        <w:t>NGjavnzinyjLYK0UNXUVebUdJR0cbyOkdQgrHdassqSXFMra276W1YYrgii6xhRTPJyoHnjEXqKGqi</w:t>
      </w:r>
    </w:p>
    <w:p>
      <w:pPr>
        <w:pStyle w:val="PreformattedText"/>
        <w:bidi w:val="0"/>
        <w:spacing w:before="0" w:after="0"/>
        <w:jc w:val="left"/>
        <w:rPr/>
      </w:pPr>
      <w:r>
        <w:rPr/>
        <w:t>p6rLspy7Lc/pP/7hmNQaanzHN4VYNDH8bR1JWKg5Nfw4UMXs0rOVAUJFwd5hltwHRX3N0vFElGCmxF</w:t>
      </w:r>
    </w:p>
    <w:p>
      <w:pPr>
        <w:pStyle w:val="PreformattedText"/>
        <w:bidi w:val="0"/>
        <w:spacing w:before="0" w:after="0"/>
        <w:jc w:val="left"/>
        <w:rPr/>
      </w:pPr>
      <w:r>
        <w:rPr/>
        <w:t>mCmtdqlvev4YiK0eX0as8mUZ7lNZWeZGz0MrTw0VNEwDEkEt5jBWGjSSq8xG+HXu5FJizFXrhay5a5</w:t>
      </w:r>
    </w:p>
    <w:p>
      <w:pPr>
        <w:pStyle w:val="PreformattedText"/>
        <w:bidi w:val="0"/>
        <w:spacing w:before="0" w:after="0"/>
        <w:jc w:val="left"/>
        <w:rPr/>
      </w:pPr>
      <w:r>
        <w:rPr/>
        <w:t>iW8tz1ZhfdDzl01SlBOlRTz8UZXI6p5cErM8QZNay1IZEkp3Tl6Ajr8urFGrcLaS3MapZKgkKZy/Sp</w:t>
      </w:r>
    </w:p>
    <w:p>
      <w:pPr>
        <w:pStyle w:val="PreformattedText"/>
        <w:bidi w:val="0"/>
        <w:spacing w:before="0" w:after="0"/>
        <w:jc w:val="left"/>
        <w:rPr/>
      </w:pPr>
      <w:r>
        <w:rPr/>
        <w:t>7UPnB3hxNxLnORjhieDNpYMygqIMqero6fPKZZGcz00WW1rw/HUsSxtYRMfxHFZk82usz5O4azcPar</w:t>
      </w:r>
    </w:p>
    <w:p>
      <w:pPr>
        <w:pStyle w:val="PreformattedText"/>
        <w:bidi w:val="0"/>
        <w:spacing w:before="0" w:after="0"/>
        <w:jc w:val="left"/>
        <w:rPr/>
      </w:pPr>
      <w:r>
        <w:rPr/>
        <w:t>0Y9RyV0ZM0zp3ROAwhMydMnJTiyr0tXiABHo7wquZ8P57w5n8VXXZYMso6/OKebyxQSZInD8P7Fy9G</w:t>
      </w:r>
    </w:p>
    <w:p>
      <w:pPr>
        <w:pStyle w:val="PreformattedText"/>
        <w:bidi w:val="0"/>
        <w:spacing w:before="0" w:after="0"/>
        <w:jc w:val="left"/>
        <w:rPr/>
      </w:pPr>
      <w:r>
        <w:rPr/>
        <w:t>eCW0bx5pU1UqSwhVaWoa2rQz4+u8hNGyNHrLxOkUWdI/l52JmlgrJzVvNSb67tzndp0RH94/4d/R1o</w:t>
      </w:r>
    </w:p>
    <w:p>
      <w:pPr>
        <w:pStyle w:val="PreformattedText"/>
        <w:bidi w:val="0"/>
        <w:spacing w:before="0" w:after="0"/>
        <w:jc w:val="left"/>
        <w:rPr/>
      </w:pPr>
      <w:r>
        <w:rPr/>
        <w:t>3RmgNAY3TGHl42RjsLi8XjEnyVMgYWQi4bDLiZU1SthnOzhbTe1uVqx68f2ev2/8y4LmfLPGjMM24l</w:t>
      </w:r>
    </w:p>
    <w:p>
      <w:pPr>
        <w:pStyle w:val="PreformattedText"/>
        <w:bidi w:val="0"/>
        <w:spacing w:before="0" w:after="0"/>
        <w:jc w:val="left"/>
        <w:rPr/>
      </w:pPr>
      <w:r>
        <w:rPr/>
        <w:t>4S4tqKhqHizNJ6nNeLOEcky+UZfw5QT1FW7SZlkIKV1RIGOuIVCqmsDBL5FTtM4KbpXQrCS2IvnJhH</w:t>
      </w:r>
    </w:p>
    <w:p>
      <w:pPr>
        <w:pStyle w:val="PreformattedText"/>
        <w:bidi w:val="0"/>
        <w:spacing w:before="0" w:after="0"/>
        <w:jc w:val="left"/>
        <w:rPr/>
      </w:pPr>
      <w:r>
        <w:rPr/>
        <w:t>1WMmppax2Frahd0jdYbsfmb08/wBN6YdBaX9KHoWkYXQOncQ+JxcjQAHM4fF4OU7IDKbVEjFTmR5qS</w:t>
      </w:r>
    </w:p>
    <w:p>
      <w:pPr>
        <w:pStyle w:val="PreformattedText"/>
        <w:bidi w:val="0"/>
        <w:spacing w:before="0" w:after="0"/>
        <w:jc w:val="left"/>
        <w:rPr/>
      </w:pPr>
      <w:r>
        <w:rPr/>
        <w:t>2HNPeEVla276L8n4ryriDJstz7I8ypc5ybOKRMwy3NKCVaijr6adVZJ4ZI2ItY2/Ep1BwrY8BMkzpM</w:t>
      </w:r>
    </w:p>
    <w:p>
      <w:pPr>
        <w:pStyle w:val="PreformattedText"/>
        <w:bidi w:val="0"/>
        <w:spacing w:before="0" w:after="0"/>
        <w:jc w:val="left"/>
        <w:rPr/>
      </w:pPr>
      <w:r>
        <w:rPr/>
        <w:t>15M6U0mdLNGR1oVI4FW1hH8TdM6J0rye0tpDQOntGz9Dab0TNeTicJiUaTiMPNQ2lJqOFK+HoneXKF</w:t>
      </w:r>
    </w:p>
    <w:p>
      <w:pPr>
        <w:pStyle w:val="PreformattedText"/>
        <w:bidi w:val="0"/>
        <w:spacing w:before="0" w:after="0"/>
        <w:jc w:val="left"/>
        <w:rPr/>
      </w:pPr>
      <w:r>
        <w:rPr/>
        <w:t>BzQMSWI2IWTcgNfkCjSd2N+Y+3LipVhTLbHODg7RG480sSpYbXUEKSVO+mR1B3Oyjb3xU14CsWyqVp</w:t>
      </w:r>
    </w:p>
    <w:p>
      <w:pPr>
        <w:pStyle w:val="PreformattedText"/>
        <w:bidi w:val="0"/>
        <w:spacing w:before="0" w:after="0"/>
        <w:jc w:val="left"/>
        <w:rPr/>
      </w:pPr>
      <w:r>
        <w:rPr/>
        <w:t>tgT5ndbKylgApNgqBiLktY3YW/gMFcyOqLhhQVlhu+Ez5pZiRKwsobTdQoF7jmFrMdRI2uMABAzNYk</w:t>
      </w:r>
    </w:p>
    <w:p>
      <w:pPr>
        <w:pStyle w:val="PreformattedText"/>
        <w:bidi w:val="0"/>
        <w:spacing w:before="0" w:after="0"/>
        <w:jc w:val="left"/>
        <w:rPr/>
      </w:pPr>
      <w:r>
        <w:rPr/>
        <w:t>TJvFoEcy3sHUB10gbag17rZgdua537thbIRUgZRCuwrRjAJM0JGz7JswYsxDkW0KB6nv1tthZqBkIa</w:t>
      </w:r>
    </w:p>
    <w:p>
      <w:pPr>
        <w:pStyle w:val="PreformattedText"/>
        <w:bidi w:val="0"/>
        <w:spacing w:before="0" w:after="0"/>
        <w:jc w:val="left"/>
        <w:rPr/>
      </w:pPr>
      <w:r>
        <w:rPr/>
        <w:t>rrtNWSXu+/rghM0juup9gl1Ukbg3uD1vf3tttg+a6nn3Q5GVt2kHLmQ0lt7m+kFgVa67L5lzuGKne1</w:t>
      </w:r>
    </w:p>
    <w:p>
      <w:pPr>
        <w:pStyle w:val="PreformattedText"/>
        <w:bidi w:val="0"/>
        <w:spacing w:before="0" w:after="0"/>
        <w:jc w:val="left"/>
        <w:rPr/>
      </w:pPr>
      <w:r>
        <w:rPr/>
        <w:t>j6sTDIJbNLEhiAQU8y72I8yxBAXvb26k82K1uBtMBrQ02wcmarpa7kE3jBuQ+1+UW2tt1GKOTlatwi</w:t>
      </w:r>
    </w:p>
    <w:p>
      <w:pPr>
        <w:pStyle w:val="PreformattedText"/>
        <w:bidi w:val="0"/>
        <w:spacing w:before="0" w:after="0"/>
        <w:jc w:val="left"/>
        <w:rPr/>
      </w:pPr>
      <w:r>
        <w:rPr/>
        <w:t>uQFQMu6BvmRABD8y2CAMDv6VD9b2LXI73xUmYRktpiSCRQbTABmykgXBO4VieoB6hQdt+/bV8uIpOH</w:t>
      </w:r>
    </w:p>
    <w:p>
      <w:pPr>
        <w:pStyle w:val="PreformattedText"/>
        <w:bidi w:val="0"/>
        <w:spacing w:before="0" w:after="0"/>
        <w:jc w:val="left"/>
        <w:rPr/>
      </w:pPr>
      <w:r>
        <w:rPr/>
        <w:t>q89UJE5d0GphbHm4BUByOUMxsVB1EHSFJ2cGxHvh2Sjuh8KGzUqNWpnuGLAEguDuukt0c3Uk/XB0d7</w:t>
      </w:r>
    </w:p>
    <w:p>
      <w:pPr>
        <w:pStyle w:val="PreformattedText"/>
        <w:bidi w:val="0"/>
        <w:spacing w:before="0" w:after="0"/>
        <w:jc w:val="left"/>
        <w:rPr/>
      </w:pPr>
      <w:r>
        <w:rPr/>
        <w:t>3xBIAqTQQBM1QNpMqsASRzDdmHMNdtyAvTqS2Ak1oBnEOFI1tkLf2si3OtSLX5Sbi3oBc3ttubD+uJ</w:t>
      </w:r>
    </w:p>
    <w:p>
      <w:pPr>
        <w:pStyle w:val="PreformattedText"/>
        <w:bidi w:val="0"/>
        <w:spacing w:before="0" w:after="0"/>
        <w:jc w:val="left"/>
        <w:rPr/>
      </w:pPr>
      <w:r>
        <w:rPr/>
        <w:t>JmGhCwsPJVrbq/XBDZqAwOq1jt6LNtcEA9TYfTdu+LhyRrCFc4oFVTWjIc1DFiGsQpDXJJUgEsdQO7</w:t>
      </w:r>
    </w:p>
    <w:p>
      <w:pPr>
        <w:pStyle w:val="PreformattedText"/>
        <w:bidi w:val="0"/>
        <w:spacing w:before="0" w:after="0"/>
        <w:jc w:val="left"/>
        <w:rPr/>
      </w:pPr>
      <w:r>
        <w:rPr/>
        <w:t>m62ti4rXZaIo784QSK2wo/aYIvqKqRcqDckXuAp6EBjt74vFYI/aRBJDi90AAFlI5tOzNZGvufqcEQ</w:t>
      </w:r>
    </w:p>
    <w:p>
      <w:pPr>
        <w:pStyle w:val="PreformattedText"/>
        <w:bidi w:val="0"/>
        <w:spacing w:before="0" w:after="0"/>
        <w:jc w:val="left"/>
        <w:rPr/>
      </w:pPr>
      <w:r>
        <w:rPr/>
        <w:t>WA2mDkzXb/ABOgs1itiOYkFAbBlQ9b7d8SFJzAinOADM1PuEGNmigqqMlxc7udQNujX9xptbrqxKo4</w:t>
      </w:r>
    </w:p>
    <w:p>
      <w:pPr>
        <w:pStyle w:val="PreformattedText"/>
        <w:bidi w:val="0"/>
        <w:spacing w:before="0" w:after="0"/>
        <w:jc w:val="left"/>
        <w:rPr/>
      </w:pPr>
      <w:r>
        <w:rPr/>
        <w:t>q1bad8ReAMhBkeZp01CNhpDXAKPYXLBlJuOa3c4YoZaVF/vgLi0jMmFn7RU3uSFD76rdBfYAjlNux6</w:t>
      </w:r>
    </w:p>
    <w:p>
      <w:pPr>
        <w:pStyle w:val="PreformattedText"/>
        <w:bidi w:val="0"/>
        <w:spacing w:before="0" w:after="0"/>
        <w:jc w:val="left"/>
        <w:rPr/>
      </w:pPr>
      <w:r>
        <w:rPr/>
        <w:t>3xaKQScyVWJJN/VpZri4O+kkbsV0m3TBBHXkSbKAL73sTdVJB1XH4Sfrj1EceFS9jc39KnoPUbXI9I</w:t>
      </w:r>
    </w:p>
    <w:p>
      <w:pPr>
        <w:pStyle w:val="PreformattedText"/>
        <w:bidi w:val="0"/>
        <w:spacing w:before="0" w:after="0"/>
        <w:jc w:val="left"/>
        <w:rPr/>
      </w:pPr>
      <w:r>
        <w:rPr/>
        <w:t>BP8ADDQVXK6CDAp6al9JuR7L8vTlG7b/ALuKitRdWnfBGmsAdh7cxsQbhgRvuP8ATDYILa3qOxG3KO</w:t>
      </w:r>
    </w:p>
    <w:p>
      <w:pPr>
        <w:pStyle w:val="PreformattedText"/>
        <w:bidi w:val="0"/>
        <w:spacing w:before="0" w:after="0"/>
        <w:jc w:val="left"/>
        <w:rPr/>
      </w:pPr>
      <w:r>
        <w:rPr/>
        <w:t>w25fpbv7YRM3G9qGSgDMW7o5wTKDcsLa9wtibC9gQbWtc4zRtqKEcYbKgW3BDchsxvYX21Mo6gfx2w</w:t>
      </w:r>
    </w:p>
    <w:p>
      <w:pPr>
        <w:pStyle w:val="PreformattedText"/>
        <w:bidi w:val="0"/>
        <w:spacing w:before="0" w:after="0"/>
        <w:jc w:val="left"/>
        <w:rPr/>
      </w:pPr>
      <w:r>
        <w:rPr/>
        <w:t>REM1R7q9wAouGuLWNwNtxq/TfBBDXKhBJJGwHKQQoY32Av1sPpuuCGINphqnUgW5tJvfURdj2YHuQc</w:t>
      </w:r>
    </w:p>
    <w:p>
      <w:pPr>
        <w:pStyle w:val="PreformattedText"/>
        <w:bidi w:val="0"/>
        <w:spacing w:before="0" w:after="0"/>
        <w:jc w:val="left"/>
        <w:rPr/>
      </w:pPr>
      <w:r>
        <w:rPr/>
        <w:t>JYAGgNYZDLMN+U2Oks7A7aCLklQeZ+Xt3xWCGWZTYaAQQpYKDexO4IHQi2m9//AFYIIaZkUEsTsLaU</w:t>
      </w:r>
    </w:p>
    <w:p>
      <w:pPr>
        <w:pStyle w:val="PreformattedText"/>
        <w:bidi w:val="0"/>
        <w:spacing w:before="0" w:after="0"/>
        <w:jc w:val="left"/>
        <w:rPr/>
      </w:pPr>
      <w:r>
        <w:rPr/>
        <w:t>bsbk3BtZRct03304IIbWFid2uhBB3B3IF9J6ndttsXVQwOecEEsFIPexFrEBuh1EXW7bdQBthgFAB1</w:t>
      </w:r>
    </w:p>
    <w:p>
      <w:pPr>
        <w:pStyle w:val="PreformattedText"/>
        <w:bidi w:val="0"/>
        <w:spacing w:before="0" w:after="0"/>
        <w:jc w:val="left"/>
        <w:rPr/>
      </w:pPr>
      <w:r>
        <w:rPr/>
        <w:t>QQEqL6RsFc82+kXA1MpB2Nri17WxMEGaLtYGyq1yp0+oAAgW6j/Q4hth9UEKo4zYWbXYMGve5JNmuv</w:t>
      </w:r>
    </w:p>
    <w:p>
      <w:pPr>
        <w:pStyle w:val="PreformattedText"/>
        <w:bidi w:val="0"/>
        <w:spacing w:before="0" w:after="0"/>
        <w:jc w:val="left"/>
        <w:rPr/>
      </w:pPr>
      <w:r>
        <w:rPr/>
        <w:t>5fphENlAmoEL0VbncLv7HmstwDY8uy3v9MENoex98LYk3VbKgBAAJ6bA2a21z2I9J64q+6YrDvApYX</w:t>
      </w:r>
    </w:p>
    <w:p>
      <w:pPr>
        <w:pStyle w:val="PreformattedText"/>
        <w:bidi w:val="0"/>
        <w:spacing w:before="0" w:after="0"/>
        <w:jc w:val="left"/>
        <w:rPr/>
      </w:pPr>
      <w:r>
        <w:rPr/>
        <w:t>JuARY7KDe5CmwN7Ab/AOXGZlqK8YbKm2arDVhdEtiSCW0lTu3MVub9RuTbvhBAACmNcOMKn8wFNgBY</w:t>
      </w:r>
    </w:p>
    <w:p>
      <w:pPr>
        <w:pStyle w:val="PreformattedText"/>
        <w:bidi w:val="0"/>
        <w:spacing w:before="0" w:after="0"/>
        <w:jc w:val="left"/>
        <w:rPr/>
      </w:pPr>
      <w:r>
        <w:rPr/>
        <w:t>GxuSCBYgnrihQcWiwYgUELkG9z0BHTl2YXNlt+g2GIKgCtYYpJqDtEOEIHYgEcw/Hfrp3O1r9egwsi</w:t>
      </w:r>
    </w:p>
    <w:p>
      <w:pPr>
        <w:pStyle w:val="PreformattedText"/>
        <w:bidi w:val="0"/>
        <w:spacing w:before="0" w:after="0"/>
        <w:jc w:val="left"/>
        <w:rPr/>
      </w:pPr>
      <w:r>
        <w:rPr/>
        <w:t>4EHjFocIt9K6gvYWPOpNr7jqR/DGd5aqeoCGLMJovHdji37f2Zfsf7OnGs8amPMq3KZcoyvMkqYKeb</w:t>
      </w:r>
    </w:p>
    <w:p>
      <w:pPr>
        <w:pStyle w:val="PreformattedText"/>
        <w:bidi w:val="0"/>
        <w:spacing w:before="0" w:after="0"/>
        <w:jc w:val="left"/>
        <w:rPr/>
      </w:pPr>
      <w:r>
        <w:rPr/>
        <w:t>IajNFbL6jOKcSAiWsgoqmoeLYjzQmrSmply4g/JEHIMY0JcGzqw8+euPkb8bfEvOvF7O+DfBbhety+</w:t>
      </w:r>
    </w:p>
    <w:p>
      <w:pPr>
        <w:pStyle w:val="PreformattedText"/>
        <w:bidi w:val="0"/>
        <w:spacing w:before="0" w:after="0"/>
        <w:jc w:val="left"/>
        <w:rPr/>
      </w:pPr>
      <w:r>
        <w:rPr/>
        <w:t>v4U8M/EfOODcozGDznyfNOJc8zyvo6fiCozHUjZoa6HLo00Cfy4jTsIlRXV15k2Y0wqFGrHYlIaF3W</w:t>
      </w:r>
    </w:p>
    <w:p>
      <w:pPr>
        <w:pStyle w:val="PreformattedText"/>
        <w:bidi w:val="0"/>
        <w:spacing w:before="0" w:after="0"/>
        <w:jc w:val="left"/>
        <w:rPr/>
      </w:pPr>
      <w:r>
        <w:rPr/>
        <w:t>0U+zFN/au4+zx6jJso4U4Z4O4Dm4Zymno56zJlytTmIzD4OPNY6ed4pEpM1hekk+Hp9bzoaydWkZsZ</w:t>
      </w:r>
    </w:p>
    <w:p>
      <w:pPr>
        <w:pStyle w:val="PreformattedText"/>
        <w:bidi w:val="0"/>
        <w:spacing w:before="0" w:after="0"/>
        <w:jc w:val="left"/>
        <w:rPr/>
      </w:pPr>
      <w:r>
        <w:rPr/>
        <w:t>ZpV58tCurD5SEK7V1o4U8eszyao48fh/hqLP6PJuCssyLhqQ8QzT5lXz19FSLLxJnuYnzZTSRz55NM</w:t>
      </w:r>
    </w:p>
    <w:p>
      <w:pPr>
        <w:pStyle w:val="PreformattedText"/>
        <w:bidi w:val="0"/>
        <w:spacing w:before="0" w:after="0"/>
        <w:jc w:val="left"/>
        <w:rPr/>
      </w:pPr>
      <w:r>
        <w:rPr/>
        <w:t>1NTRbRRRBRYsWxpWxxfzYUARRjWoU1/THMeZ1MWWRyVWX1VS0d456+anhElTMjSnXDTVFwaOJnTUqs</w:t>
      </w:r>
    </w:p>
    <w:p>
      <w:pPr>
        <w:pStyle w:val="PreformattedText"/>
        <w:bidi w:val="0"/>
        <w:spacing w:before="0" w:after="0"/>
        <w:jc w:val="left"/>
        <w:rPr/>
      </w:pPr>
      <w:r>
        <w:rPr/>
        <w:t>xuqurc2N8pbiFYbdi98c+YLTcrHLMtx+l0YXcS5blkFNSZnLLTVcPEeSpmdIrpIssDVUiQStI0GwdZ</w:t>
      </w:r>
    </w:p>
    <w:p>
      <w:pPr>
        <w:pStyle w:val="PreformattedText"/>
        <w:bidi w:val="0"/>
        <w:spacing w:before="0" w:after="0"/>
        <w:jc w:val="left"/>
        <w:rPr/>
      </w:pPr>
      <w:r>
        <w:rPr/>
        <w:t>kZWJJcc3LglM9xQCnNnOJmooF2VJg1ff98VzHRwxq0Ek1II05rU7aacA3EYmn8u4Y9ydX4WtjUSwNV</w:t>
      </w:r>
    </w:p>
    <w:p>
      <w:pPr>
        <w:pStyle w:val="PreformattedText"/>
        <w:bidi w:val="0"/>
        <w:spacing w:before="0" w:after="0"/>
        <w:jc w:val="left"/>
        <w:rPr/>
      </w:pPr>
      <w:r>
        <w:rPr/>
        <w:t>rX2YzEAVFLQYQ00FVJJ8PmuYSJRs7DzqaNJEp42DG6qXAqVsFPVSbEDDGoouVc+N0QqzDUOxYN588I</w:t>
      </w:r>
    </w:p>
    <w:p>
      <w:pPr>
        <w:pStyle w:val="PreformattedText"/>
        <w:bidi w:val="0"/>
        <w:spacing w:before="0" w:after="0"/>
        <w:jc w:val="left"/>
        <w:rPr/>
      </w:pPr>
      <w:r>
        <w:rPr/>
        <w:t>SS0NAl2SrgjiR9MklQk8KshJEYFFGS5ctvp1FQW9XfElnBpaWgsQZ1HirB0NJRRUjSw5hJFTpMBI1V</w:t>
      </w:r>
    </w:p>
    <w:p>
      <w:pPr>
        <w:pStyle w:val="PreformattedText"/>
        <w:bidi w:val="0"/>
        <w:spacing w:before="0" w:after="0"/>
        <w:jc w:val="left"/>
        <w:rPr/>
      </w:pPr>
      <w:r>
        <w:rPr/>
        <w:t>SCKkhJ5SIXnsHBUc2hWJPpxVi5YXJc1Oic4YqoAbXtFeOz7UKKH/hg1by075hI/IsVfVxj9mLNFYO8</w:t>
      </w:r>
    </w:p>
    <w:p>
      <w:pPr>
        <w:pStyle w:val="PreformattedText"/>
        <w:bidi w:val="0"/>
        <w:spacing w:before="0" w:after="0"/>
        <w:jc w:val="left"/>
        <w:rPr/>
      </w:pPr>
      <w:r>
        <w:rPr/>
        <w:t>NNGokllLjbVqC9xpOIYYi0XUA7K70OlnChywLMe027C+qzVEpaipy+mpjBTzyPXzxSL5hvyiogphzz</w:t>
      </w:r>
    </w:p>
    <w:p>
      <w:pPr>
        <w:pStyle w:val="PreformattedText"/>
        <w:bidi w:val="0"/>
        <w:spacing w:before="0" w:after="0"/>
        <w:jc w:val="left"/>
        <w:rPr/>
      </w:pPr>
      <w:r>
        <w:rPr/>
        <w:t>xj5goVUZvlGCXLqwViats/7RMycEU80uSnPr93XEFzHN8/ziIPTJV0VIgaBs2kRxVSxqS3k0kcO7sV</w:t>
      </w:r>
    </w:p>
    <w:p>
      <w:pPr>
        <w:pStyle w:val="PreformattedText"/>
        <w:bidi w:val="0"/>
        <w:spacing w:before="0" w:after="0"/>
        <w:jc w:val="left"/>
        <w:rPr/>
      </w:pPr>
      <w:r>
        <w:rPr/>
        <w:t>03BOkCzPjVLkyUNCQzRgfET5tagona7UNMeYQZFA75bCY6+pDRvmVQqVmZSsQfNio0kGmJgp5ptOiM</w:t>
      </w:r>
    </w:p>
    <w:p>
      <w:pPr>
        <w:pStyle w:val="PreformattedText"/>
        <w:bidi w:val="0"/>
        <w:spacing w:before="0" w:after="0"/>
        <w:jc w:val="left"/>
        <w:rPr/>
      </w:pPr>
      <w:r>
        <w:rPr/>
        <w:t>tyXOGFTMJDnVXqyX+8Lu5rNBa/Wdvwwfw7w7nHGNQkLyVUNBLMHAlFRNHUSDroLb1cw0pcna/4VxM2</w:t>
      </w:r>
    </w:p>
    <w:p>
      <w:pPr>
        <w:pStyle w:val="PreformattedText"/>
        <w:bidi w:val="0"/>
        <w:spacing w:before="0" w:after="0"/>
        <w:jc w:val="left"/>
        <w:rPr/>
      </w:pPr>
      <w:r>
        <w:rPr/>
        <w:t>amHAqAzRGGw03FOwJKp4o6aoeHMn4Po6eQDL2zERxvDLJGZ3p6iOO76ksRGDI2yi+ojU3Lpxx5zzJr</w:t>
      </w:r>
    </w:p>
    <w:p>
      <w:pPr>
        <w:pStyle w:val="PreformattedText"/>
        <w:bidi w:val="0"/>
        <w:spacing w:before="0" w:after="0"/>
        <w:jc w:val="left"/>
        <w:rPr/>
      </w:pPr>
      <w:r>
        <w:rPr/>
        <w:t>GpyEeilYeVJUBQLonWW8LTyIuf8R5jNl+XVOsVFYksbSVRmjZKilYxAMIg2gFEHMOTX6mwktabFGYh</w:t>
      </w:r>
    </w:p>
    <w:p>
      <w:pPr>
        <w:pStyle w:val="PreformattedText"/>
        <w:bidi w:val="0"/>
        <w:spacing w:before="0" w:after="0"/>
        <w:jc w:val="left"/>
        <w:rPr/>
      </w:pPr>
      <w:r>
        <w:rPr/>
        <w:t>gQki45RFs14+rqRJ6HhqCbKNNXUUVVxBmMS1VVJDTFClDkKklKOomUsXlK+RTQ2Lu8q6cOSQDnNYMR</w:t>
      </w:r>
    </w:p>
    <w:p>
      <w:pPr>
        <w:pStyle w:val="PreformattedText"/>
        <w:bidi w:val="0"/>
        <w:spacing w:before="0" w:after="0"/>
        <w:jc w:val="left"/>
        <w:rPr/>
      </w:pPr>
      <w:r>
        <w:rPr/>
        <w:t>uqvabi3s/XCZs96Wy0K2nb4fD398VTmGbVFRHB+1MoRsnpK2Ssy+COjrZampq5SVavkFQSZ08ssI5p</w:t>
      </w:r>
    </w:p>
    <w:p>
      <w:pPr>
        <w:pStyle w:val="PreformattedText"/>
        <w:bidi w:val="0"/>
        <w:spacing w:before="0" w:after="0"/>
        <w:jc w:val="left"/>
        <w:rPr/>
      </w:pPr>
      <w:r>
        <w:rPr/>
        <w:t>VUvYmMIuNSoAKLM193h5MYmBJ5x5RCV7LFi37dnrhrSGqrKsZnBSZXNCG8hqOtoqmhq5IGAMMMNO5B</w:t>
      </w:r>
    </w:p>
    <w:p>
      <w:pPr>
        <w:pStyle w:val="PreformattedText"/>
        <w:bidi w:val="0"/>
        <w:spacing w:before="0" w:after="0"/>
        <w:jc w:val="left"/>
        <w:rPr/>
      </w:pPr>
      <w:r>
        <w:rPr/>
        <w:t>EIcsG8h7XXU2HKVRCoY3dqqt9cQkmZMe8S1p1FaN7h/TEpoMqyzMRrzLw1qFqI1MMUuTvmsdMKnV/9</w:t>
      </w:r>
    </w:p>
    <w:p>
      <w:pPr>
        <w:pStyle w:val="PreformattedText"/>
        <w:bidi w:val="0"/>
        <w:spacing w:before="0" w:after="0"/>
        <w:jc w:val="left"/>
        <w:rPr/>
      </w:pPr>
      <w:r>
        <w:rPr/>
        <w:t>ZloHDpNU9yoYfLpwlprLkmIDXddPPnKNyYRZh18Frr2bqef2ic5J4HcX8UPM2V5dmfC9DGJaeqzXiy</w:t>
      </w:r>
    </w:p>
    <w:p>
      <w:pPr>
        <w:pStyle w:val="PreformattedText"/>
        <w:bidi w:val="0"/>
        <w:spacing w:before="0" w:after="0"/>
        <w:jc w:val="left"/>
        <w:rPr/>
      </w:pPr>
      <w:r>
        <w:rPr/>
        <w:t>OipsrWqjVJJIKmrNRCcsBglBu6SqLhebqqziJYrzjBiezHRw+hXnEl3OHl9oqrfZ2iG3N/DfI+Dmmb</w:t>
      </w:r>
    </w:p>
    <w:p>
      <w:pPr>
        <w:pStyle w:val="PreformattedText"/>
        <w:bidi w:val="0"/>
        <w:spacing w:before="0" w:after="0"/>
        <w:jc w:val="left"/>
        <w:rPr/>
      </w:pPr>
      <w:r>
        <w:rPr/>
        <w:t>NOJuHZa+OBitRk1U2fznyW0SLTS0a+Qt78jLILNJ6eXAuKMxRzas32c49NJ0VyewWFac+JLY5RVdW7</w:t>
      </w:r>
    </w:p>
    <w:p>
      <w:pPr>
        <w:pStyle w:val="PreformattedText"/>
        <w:bidi w:val="0"/>
        <w:spacing w:before="0" w:after="0"/>
        <w:jc w:val="left"/>
        <w:rPr/>
      </w:pPr>
      <w:r>
        <w:rPr/>
        <w:t>W9rdF3DpRV+Y5vSeQ1LS0cVF5TgQpWTRyCWN+Zpq5I0K0xclS9gxXVpU6saELMak1u7McWfpBebaXL</w:t>
      </w:r>
    </w:p>
    <w:p>
      <w:pPr>
        <w:pStyle w:val="PreformattedText"/>
        <w:bidi w:val="0"/>
        <w:spacing w:before="0" w:after="0"/>
        <w:jc w:val="left"/>
        <w:rPr/>
      </w:pPr>
      <w:r>
        <w:rPr/>
        <w:t>kCX7Wtd7Y2ZxFqYmvzJ8smMds2RqKnsggp0zAp5lAo3vFEaoKovuVm3u2NROqD2Y5DYou0yW4W2cKa</w:t>
      </w:r>
    </w:p>
    <w:p>
      <w:pPr>
        <w:pStyle w:val="PreformattedText"/>
        <w:bidi w:val="0"/>
        <w:spacing w:before="0" w:after="0"/>
        <w:jc w:val="left"/>
        <w:rPr/>
      </w:pPr>
      <w:r>
        <w:rPr/>
        <w:t>ooLl1h9ExXtXVSyyvSykwVMc5gcBNKRGN2imhlVVurrJqXV1uuGAACoyrHnZ84zDrbVNurBqyNl0Es</w:t>
      </w:r>
    </w:p>
    <w:p>
      <w:pPr>
        <w:pStyle w:val="PreformattedText"/>
        <w:bidi w:val="0"/>
        <w:spacing w:before="0" w:after="0"/>
        <w:jc w:val="left"/>
        <w:rPr/>
      </w:pPr>
      <w:r>
        <w:rPr/>
        <w:t>sbSfEgSwQlLsQJxpeWLVt/hllBvtqbTg7V2yKVIFAdaEaoUaJDyufLKsgeyFGCrYoQRICL27YqKsbi</w:t>
      </w:r>
    </w:p>
    <w:p>
      <w:pPr>
        <w:pStyle w:val="PreformattedText"/>
        <w:bidi w:val="0"/>
        <w:spacing w:before="0" w:after="0"/>
        <w:jc w:val="left"/>
        <w:rPr/>
      </w:pPr>
      <w:r>
        <w:rPr/>
        <w:t>aQmhyFNsPXwP7UWor55NNZGI/PpFQ+dUxrZmr1W+mNCp+9B5gedVscSDbaphqoXBbpJ9L2oQSu5Uyu</w:t>
      </w:r>
    </w:p>
    <w:p>
      <w:pPr>
        <w:pStyle w:val="PreformattedText"/>
        <w:bidi w:val="0"/>
        <w:spacing w:before="0" w:after="0"/>
        <w:jc w:val="left"/>
        <w:rPr/>
      </w:pPr>
      <w:r>
        <w:rPr/>
        <w:t>5RWeUqiCwhuVv5emwMrJpJJ3t82IbWtpxijKwFSaxlP/AHiCWONWAjESQIFKtrEl9OgAn1C7HFhq1u</w:t>
      </w:r>
    </w:p>
    <w:p>
      <w:pPr>
        <w:pStyle w:val="PreformattedText"/>
        <w:bidi w:val="0"/>
        <w:spacing w:before="0" w:after="0"/>
        <w:jc w:val="left"/>
        <w:rPr/>
      </w:pPr>
      <w:r>
        <w:rPr/>
        <w:t>asXQEggDMRY2U08dNBDS20rAkaO4BZPOlYTVI0ruDq0qCv4cc2adYtXJz/AMR6PC4cJLlyiM6f3aFl</w:t>
      </w:r>
    </w:p>
    <w:p>
      <w:pPr>
        <w:pStyle w:val="PreformattedText"/>
        <w:bidi w:val="0"/>
        <w:spacing w:before="0" w:after="0"/>
        <w:jc w:val="left"/>
        <w:rPr/>
      </w:pPr>
      <w:r>
        <w:rPr/>
        <w:t>TDpzLKkZTJLXV4WMCQavLy4+fMXFyYyCrmzWJO/pxVWpLe3Yo++NfMMHlJbrTGy+HWhhkqXr8w814I</w:t>
      </w:r>
    </w:p>
    <w:p>
      <w:pPr>
        <w:pStyle w:val="PreformattedText"/>
        <w:bidi w:val="0"/>
        <w:spacing w:before="0" w:after="0"/>
        <w:jc w:val="left"/>
        <w:rPr/>
      </w:pPr>
      <w:r>
        <w:rPr/>
        <w:t>quorq2pnrAqsZJBNUyeXCNIGtA7bHoxXGlGChUrsEasFg5mNxkmVKk/wA1MxD5hdZm1vrhXlvDrVss</w:t>
      </w:r>
    </w:p>
    <w:p>
      <w:pPr>
        <w:pStyle w:val="PreformattedText"/>
        <w:bidi w:val="0"/>
        <w:spacing w:before="0" w:after="0"/>
        <w:jc w:val="left"/>
        <w:rPr/>
      </w:pPr>
      <w:r>
        <w:rPr/>
        <w:t>VW8UkVHFMBGUkUl/I5EUqRqLFg973F2wxmCrt1o+z8kvR4uJmSNIzMO0nASpmTq61exslZNuswbuzE</w:t>
      </w:r>
    </w:p>
    <w:p>
      <w:pPr>
        <w:pStyle w:val="PreformattedText"/>
        <w:bidi w:val="0"/>
        <w:spacing w:before="0" w:after="0"/>
        <w:jc w:val="left"/>
        <w:rPr/>
      </w:pPr>
      <w:r>
        <w:rPr/>
        <w:t>WnwVw1LmuZ1FQY2jCJoYSB2Ap6ch0kDILa/MVeY/gwhUebUKden3R+jvRtyNnaa03jMXMkmSqizXDH</w:t>
      </w:r>
    </w:p>
    <w:p>
      <w:pPr>
        <w:pStyle w:val="PreformattedText"/>
        <w:bidi w:val="0"/>
        <w:spacing w:before="0" w:after="0"/>
        <w:jc w:val="left"/>
        <w:rPr/>
      </w:pPr>
      <w:r>
        <w:rPr/>
        <w:t>5GUao9y5X3ga3dHWWRRDMaenecOFy+mj+CV3REgr41Fj5MguzsvMQdjrvjfJmNNZXY//AFuNS7dD+r</w:t>
      </w:r>
    </w:p>
    <w:p>
      <w:pPr>
        <w:pStyle w:val="PreformattedText"/>
        <w:bidi w:val="0"/>
        <w:spacing w:before="0" w:after="0"/>
        <w:jc w:val="left"/>
        <w:rPr/>
      </w:pPr>
      <w:r>
        <w:rPr/>
        <w:t>rMfvLk5h5elcFhHxSmzRspOZBKqJeJQb1j6zErrZ6prWLL4WqElpXudMj1E7ISylkaVlIWzNdOZXK7</w:t>
      </w:r>
    </w:p>
    <w:p>
      <w:pPr>
        <w:pStyle w:val="PreformattedText"/>
        <w:bidi w:val="0"/>
        <w:spacing w:before="0" w:after="0"/>
        <w:jc w:val="left"/>
        <w:rPr/>
      </w:pPr>
      <w:r>
        <w:rPr/>
        <w:t>XA6arY62CxH8xJZzmzM32m/D5EfX+Rs+U+EdTqzZk2aRmKqz01beGYLLxHC6kTlXiDOxYM8BUEnVZS</w:t>
      </w:r>
    </w:p>
    <w:p>
      <w:pPr>
        <w:pStyle w:val="PreformattedText"/>
        <w:bidi w:val="0"/>
        <w:spacing w:before="0" w:after="0"/>
        <w:jc w:val="left"/>
        <w:rPr/>
      </w:pPr>
      <w:r>
        <w:rPr/>
        <w:t>+wAXdlFitx1/S2NE0Ibyd6X98fS5M6TdMdmDTJNLt7K7dousV21I3u6kHQRs7akQBGJcjlBjZVvMoU</w:t>
      </w:r>
    </w:p>
    <w:p>
      <w:pPr>
        <w:pStyle w:val="PreformattedText"/>
        <w:bidi w:val="0"/>
        <w:spacing w:before="0" w:after="0"/>
        <w:jc w:val="left"/>
        <w:rPr/>
      </w:pPr>
      <w:r>
        <w:rPr/>
        <w:t>LyhtiMIUFjVVy3v6vdGzDSnmsry0sVjdbkthUa620Ft28PnyMG5fmGbcL5xlvEuSzNT5nlFT5kDaC0</w:t>
      </w:r>
    </w:p>
    <w:p>
      <w:pPr>
        <w:pStyle w:val="PreformattedText"/>
        <w:bidi w:val="0"/>
        <w:spacing w:before="0" w:after="0"/>
        <w:jc w:val="left"/>
        <w:rPr/>
      </w:pPr>
      <w:r>
        <w:rPr/>
        <w:t>UlOzL59DOij76iqAERzclCyyBQ6rjjaa0PhtL4KZg8XVZTBrWtuZD0Sq+u3O7V6Sx899JHo/wHLXk9</w:t>
      </w:r>
    </w:p>
    <w:p>
      <w:pPr>
        <w:pStyle w:val="PreformattedText"/>
        <w:bidi w:val="0"/>
        <w:spacing w:before="0" w:after="0"/>
        <w:jc w:val="left"/>
        <w:rPr/>
      </w:pPr>
      <w:r>
        <w:rPr/>
        <w:t>i9FaQSra3MzbFc4d+g6DpBnoLq1G8VzIj1t8D/FSg47yHLc4gmCS1AJrqF3DTZbmEDeVU0lQFF/OiZ</w:t>
      </w:r>
    </w:p>
    <w:p>
      <w:pPr>
        <w:pStyle w:val="PreformattedText"/>
        <w:bidi w:val="0"/>
        <w:spacing w:before="0" w:after="0"/>
        <w:jc w:val="left"/>
        <w:rPr/>
      </w:pPr>
      <w:r>
        <w:rPr/>
        <w:t>WUNsroyygaXXH5V07oidofH4jBTlylHVNtqsvRZfa/xj+VXK7knpTknprGaD0pKMnFYQ216LrVrXXu</w:t>
      </w:r>
    </w:p>
    <w:p>
      <w:pPr>
        <w:pStyle w:val="PreformattedText"/>
        <w:bidi w:val="0"/>
        <w:spacing w:before="0" w:after="0"/>
        <w:jc w:val="left"/>
        <w:rPr/>
      </w:pPr>
      <w:r>
        <w:rPr/>
        <w:t>NPh3Y6vpm8+mHnBI/NlUwvDZy7LzRiwUKy22uSAdRxxI8aoKlrRUw8QUks2pRAEXlF7gvFMbtKFLC0</w:t>
      </w:r>
    </w:p>
    <w:p>
      <w:pPr>
        <w:pStyle w:val="PreformattedText"/>
        <w:bidi w:val="0"/>
        <w:spacing w:before="0" w:after="0"/>
        <w:jc w:val="left"/>
        <w:rPr/>
      </w:pPr>
      <w:r>
        <w:rPr/>
        <w:t>cVkYWseb5uYYqwJFAK1i6sFoLs4X0+X0TxujwxRTRVBV4dYiUxzMHYsQu+qzDUm12DH95dBQsTrLDT</w:t>
      </w:r>
    </w:p>
    <w:p>
      <w:pPr>
        <w:pStyle w:val="PreformattedText"/>
        <w:bidi w:val="0"/>
        <w:spacing w:before="0" w:after="0"/>
        <w:jc w:val="left"/>
        <w:rPr/>
      </w:pPr>
      <w:r>
        <w:rPr/>
        <w:t>Nc7DcjCDKvIyFjIijdAwhjiZNQliBLlQ3RqqPT0vpcWsVOFlCO8eftQ2XOBUivDz8P4YSfsjzYdNQG</w:t>
      </w:r>
    </w:p>
    <w:p>
      <w:pPr>
        <w:pStyle w:val="PreformattedText"/>
        <w:bidi w:val="0"/>
        <w:spacing w:before="0" w:after="0"/>
        <w:jc w:val="left"/>
        <w:rPr/>
      </w:pPr>
      <w:r>
        <w:rPr/>
        <w:t>dFAFJNLGgkCD0oSBdlAHfdenqxRlqdbdaNK4jmyObOfSHn9obW4f8A/GlIMUrc0setGDBtKu0baiFU</w:t>
      </w:r>
    </w:p>
    <w:p>
      <w:pPr>
        <w:pStyle w:val="PreformattedText"/>
        <w:bidi w:val="0"/>
        <w:spacing w:before="0" w:after="0"/>
        <w:jc w:val="left"/>
        <w:rPr/>
      </w:pPr>
      <w:r>
        <w:rPr/>
        <w:t>x30k3Gn06WxnKUzJ1Y3pjAwAUWuvm2DpsjCoWEbyIzhI54Yg0d2F7TR7WcqOvU6vxYqVIGyghq4pWI</w:t>
      </w:r>
    </w:p>
    <w:p>
      <w:pPr>
        <w:pStyle w:val="PreformattedText"/>
        <w:bidi w:val="0"/>
        <w:spacing w:before="0" w:after="0"/>
        <w:jc w:val="left"/>
        <w:rPr/>
      </w:pPr>
      <w:r>
        <w:rPr/>
        <w:t>GSN1M2t7oL/wCH4JFQmI+VOjCOVIdYheFdUiuhOzXFkI5irYqUBAoIsMUVBo2anZ2roZxw7JCIypgk</w:t>
      </w:r>
    </w:p>
    <w:p>
      <w:pPr>
        <w:pStyle w:val="PreformattedText"/>
        <w:bidi w:val="0"/>
        <w:spacing w:before="0" w:after="0"/>
        <w:jc w:val="left"/>
        <w:rPr/>
      </w:pPr>
      <w:r>
        <w:rPr/>
        <w:t>pXc2AkcFbKVUb2Yc+wjIBDfTFChrlshy4tdYUKssHLkjxVQmHmajpC6tM8KiG/mIliUUlTcNdSdVuu</w:t>
      </w:r>
    </w:p>
    <w:p>
      <w:pPr>
        <w:pStyle w:val="PreformattedText"/>
        <w:bidi w:val="0"/>
        <w:spacing w:before="0" w:after="0"/>
        <w:jc w:val="left"/>
        <w:rPr/>
      </w:pPr>
      <w:r>
        <w:rPr/>
        <w:t>ItKmtKgRBxKmXaR+X+USGno3Zz5UaLGyqy+YuklUsArRuxAYOWKb82r93e6qfZJ898ZZk1d265oc48</w:t>
      </w:r>
    </w:p>
    <w:p>
      <w:pPr>
        <w:pStyle w:val="PreformattedText"/>
        <w:bidi w:val="0"/>
        <w:spacing w:before="0" w:after="0"/>
        <w:jc w:val="left"/>
        <w:rPr/>
      </w:pPr>
      <w:r>
        <w:rPr/>
        <w:t>tbaQxFI2JBmRTKgZ1JLbRsbEjmta2jfDVXidgjG8w7Abj1Q4Q5MqssgTUCoujFmIkdbiVVRCH5SwC/</w:t>
      </w:r>
    </w:p>
    <w:p>
      <w:pPr>
        <w:pStyle w:val="PreformattedText"/>
        <w:bidi w:val="0"/>
        <w:spacing w:before="0" w:after="0"/>
        <w:jc w:val="left"/>
        <w:rPr/>
      </w:pPr>
      <w:r>
        <w:rPr/>
        <w:t>KfxfLcAuveYztNytrb52QpTh6VGkqIvOq4lIISMCJozEraWkLbsgUg203PzWwwSSDq8YScSCFUgQro</w:t>
      </w:r>
    </w:p>
    <w:p>
      <w:pPr>
        <w:pStyle w:val="PreformattedText"/>
        <w:bidi w:val="0"/>
        <w:spacing w:before="0" w:after="0"/>
        <w:jc w:val="left"/>
        <w:rPr/>
      </w:pPr>
      <w:r>
        <w:rPr/>
        <w:t>qNlkBkjETeXrWZ2mchyxUUrRgBY7jmDAkDvjQikjXGcZ5rli1rZec4leX07BB5vNeYFXRHLQgmxbUN</w:t>
      </w:r>
    </w:p>
    <w:p>
      <w:pPr>
        <w:pStyle w:val="PreformattedText"/>
        <w:bidi w:val="0"/>
        <w:spacing w:before="0" w:after="0"/>
        <w:jc w:val="left"/>
        <w:rPr/>
      </w:pPr>
      <w:r>
        <w:rPr/>
        <w:t>SzWtfqL6tsNDBWUERz51aEgW9rxRLKPL0VllgluCTqjnEsCQFXBLxMq83RuXsWxoRVU12xz3Y8RWJf</w:t>
      </w:r>
    </w:p>
    <w:p>
      <w:pPr>
        <w:pStyle w:val="PreformattedText"/>
        <w:bidi w:val="0"/>
        <w:spacing w:before="0" w:after="0"/>
        <w:jc w:val="left"/>
        <w:rPr/>
      </w:pPr>
      <w:r>
        <w:rPr/>
        <w:t>RU1SrI5UWJJDaXiV0GzaUdQrOFNwBsberGtakgrHOnsgVhd/aJHNFGsRZUaKZtDudIcOotoUupOhdR</w:t>
      </w:r>
    </w:p>
    <w:p>
      <w:pPr>
        <w:pStyle w:val="PreformattedText"/>
        <w:bidi w:val="0"/>
        <w:spacing w:before="0" w:after="0"/>
        <w:jc w:val="left"/>
        <w:rPr/>
      </w:pPr>
      <w:r>
        <w:rPr/>
        <w:t>6d8O2HqMc1SbqE6q7ITCGSVwnlkaNCvMwFo2lbRaA2+7ddxpJufxYIGmKAc84fIqNQpmks8kKgeTYQ</w:t>
      </w:r>
    </w:p>
    <w:p>
      <w:pPr>
        <w:pStyle w:val="PreformattedText"/>
        <w:bidi w:val="0"/>
        <w:spacing w:before="0" w:after="0"/>
        <w:jc w:val="left"/>
        <w:rPr/>
      </w:pPr>
      <w:r>
        <w:rPr/>
        <w:t>7LbUWdTYqVF27/XDgoILUoezGF3you60HNOxiXQrpGwDPFEpR1RTpDDl5UK/iux/XDk2D1/lGZlGZi</w:t>
      </w:r>
    </w:p>
    <w:p>
      <w:pPr>
        <w:pStyle w:val="PreformattedText"/>
        <w:bidi w:val="0"/>
        <w:spacing w:before="0" w:after="0"/>
        <w:jc w:val="left"/>
        <w:rPr/>
      </w:pPr>
      <w:r>
        <w:rPr/>
        <w:t>sOOK5fhZYYZFhKyIWcoHEML3VIpVPplJ0EWut1s3M2Ioa3UyrWLLQKBxjxq+2ZnzoY6ClQCtzJhTmu</w:t>
      </w:r>
    </w:p>
    <w:p>
      <w:pPr>
        <w:pStyle w:val="PreformattedText"/>
        <w:bidi w:val="0"/>
        <w:spacing w:before="0" w:after="0"/>
        <w:jc w:val="left"/>
        <w:rPr/>
      </w:pPr>
      <w:r>
        <w:rPr/>
        <w:t>FnmShyxmnq5Lm6pGpaQXsOZuX046+jlDTKnYsYsazCUKbY8T+Lo6FONYUqYVeny1HzjMqZ2YxpSUaz</w:t>
      </w:r>
    </w:p>
    <w:p>
      <w:pPr>
        <w:pStyle w:val="PreformattedText"/>
        <w:bidi w:val="0"/>
        <w:spacing w:before="0" w:after="0"/>
        <w:jc w:val="left"/>
        <w:rPr/>
      </w:pPr>
      <w:r>
        <w:rPr/>
        <w:t>1WUUkjFVEMTVE9K0gJ1P5gvs2nH0XRYpLUCPmGmCRNap3fJh9yDJ6imquM66kpoal8r4fpzMlWxija</w:t>
      </w:r>
    </w:p>
    <w:p>
      <w:pPr>
        <w:pStyle w:val="PreformattedText"/>
        <w:bidi w:val="0"/>
        <w:spacing w:before="0" w:after="0"/>
        <w:jc w:val="left"/>
        <w:rPr/>
      </w:pPr>
      <w:r>
        <w:rPr/>
        <w:t>KpyFJHiRkUmKY1lRI6AblafrjtFzRfX+qPLVAIrsp+UVJxspyTi/g+GlqPJlouD+H6aQTRfFweXmsK</w:t>
      </w:r>
    </w:p>
    <w:p>
      <w:pPr>
        <w:pStyle w:val="PreformattedText"/>
        <w:bidi w:val="0"/>
        <w:spacing w:before="0" w:after="0"/>
        <w:jc w:val="left"/>
        <w:rPr/>
      </w:pPr>
      <w:r>
        <w:rPr/>
        <w:t>h0VCQfiGmDOTY+XqUfNjoYZay2ZttY4uMek6WqjdHz3QR4jZQkuZ0FQao09VScK5HPTU6xsZpXquIE</w:t>
      </w:r>
    </w:p>
    <w:p>
      <w:pPr>
        <w:pStyle w:val="PreformattedText"/>
        <w:bidi w:val="0"/>
        <w:spacing w:before="0" w:after="0"/>
        <w:jc w:val="left"/>
        <w:rPr/>
      </w:pPr>
      <w:r>
        <w:rPr/>
        <w:t>zlJJHC2i0ao1O+wj1D2w+UbXNDkx/KETVvo+6Lf7xzv4h0tPR1mfxhlqKwZvnziokcsqZhlecT1BWn</w:t>
      </w:r>
    </w:p>
    <w:p>
      <w:pPr>
        <w:pStyle w:val="PreformattedText"/>
        <w:bidi w:val="0"/>
        <w:spacing w:before="0" w:after="0"/>
        <w:jc w:val="left"/>
        <w:rPr/>
      </w:pPr>
      <w:r>
        <w:rPr/>
        <w:t>Nj59PJQzNpLWP3drY0y3BNOuMk9LUy27ffvRWGUSAwV0SRMKuNZKOSNpEGxn89tJUbwSQySaLfl+HD</w:t>
      </w:r>
    </w:p>
    <w:p>
      <w:pPr>
        <w:pStyle w:val="PreformattedText"/>
        <w:bidi w:val="0"/>
        <w:spacing w:before="0" w:after="0"/>
        <w:jc w:val="left"/>
        <w:rPr/>
      </w:pPr>
      <w:r>
        <w:rPr/>
        <w:t>3uJB6/ujPKOTU3liM1Foa+S7efTxVyvDKjtDKVq1QCSld12cSxLe+xbEjYcq98VuKlgRxhDxLQpVy1</w:t>
      </w:r>
    </w:p>
    <w:p>
      <w:pPr>
        <w:pStyle w:val="PreformattedText"/>
        <w:bidi w:val="0"/>
        <w:spacing w:before="0" w:after="0"/>
        <w:jc w:val="left"/>
        <w:rPr/>
      </w:pPr>
      <w:r>
        <w:rPr/>
        <w:t>NRDz8sFW7RcrJEyCGpiqYCt4nE4iNxdRq9WIQm0Ddis0HN12jjEGcvyOCyhdaekrKsmgASRtsB6d7d</w:t>
      </w:r>
    </w:p>
    <w:p>
      <w:pPr>
        <w:pStyle w:val="PreformattedText"/>
        <w:bidi w:val="0"/>
        <w:spacing w:before="0" w:after="0"/>
        <w:jc w:val="left"/>
        <w:rPr/>
      </w:pPr>
      <w:r>
        <w:rPr/>
        <w:t>SuJHV1wpKhmFM21vDDpSzIadElF6ivkLQhiEhq1g5V+9v9zMzuqi/KfS2JtzIXMCGW3VEKRDJThpY0</w:t>
      </w:r>
    </w:p>
    <w:p>
      <w:pPr>
        <w:pStyle w:val="PreformattedText"/>
        <w:bidi w:val="0"/>
        <w:spacing w:before="0" w:after="0"/>
        <w:jc w:val="left"/>
        <w:rPr/>
      </w:pPr>
      <w:r>
        <w:rPr/>
        <w:t>IiQxwZjDMNDlNkME635lL6LODbuN1xApxNIui0zrWFMtOs9OqtDekRWliJBFTCImCsq+WN54S1mueZ</w:t>
      </w:r>
    </w:p>
    <w:p>
      <w:pPr>
        <w:pStyle w:val="PreformattedText"/>
        <w:bidi w:val="0"/>
        <w:spacing w:before="0" w:after="0"/>
        <w:jc w:val="left"/>
        <w:rPr/>
      </w:pPr>
      <w:r>
        <w:rPr/>
        <w:t>VV7acQSQdUisMoaZDIRMuEOLpOHZDl+ctPU8O1iBZ2y8LLOkTAmOtpYXYKaiF21PTOR5nMEZb4x4jD</w:t>
      </w:r>
    </w:p>
    <w:p>
      <w:pPr>
        <w:pStyle w:val="PreformattedText"/>
        <w:bidi w:val="0"/>
        <w:spacing w:before="0" w:after="0"/>
        <w:jc w:val="left"/>
        <w:rPr/>
      </w:pPr>
      <w:r>
        <w:rPr/>
        <w:t>LPF8pfll+vw/5bI6ODxbYe6W/ykluHV4li3MrhWtFdlwEU0ogqM44cqaFAcsz/AC9Kd5K58pLEtBVC</w:t>
      </w:r>
    </w:p>
    <w:p>
      <w:pPr>
        <w:pStyle w:val="PreformattedText"/>
        <w:bidi w:val="0"/>
        <w:spacing w:before="0" w:after="0"/>
        <w:jc w:val="left"/>
        <w:rPr/>
      </w:pPr>
      <w:r>
        <w:rPr/>
        <w:t>kiklMB++jkheN0Y6Wxy3DKVame6120Hz0o7EoqysjAbKoy7G9Xf3fDDFDTRNND5jR1OuLzaVppVkWt</w:t>
      </w:r>
    </w:p>
    <w:p>
      <w:pPr>
        <w:pStyle w:val="PreformattedText"/>
        <w:bidi w:val="0"/>
        <w:spacing w:before="0" w:after="0"/>
        <w:jc w:val="left"/>
        <w:rPr/>
      </w:pPr>
      <w:r>
        <w:rPr/>
        <w:t>pXXy4vKH/jMpbm5gwB0NianOmrWKiWCRdStPqh0pM9mkihps2mWc0lM1DSmvp1mnhiWUPTUr1UljLT</w:t>
      </w:r>
    </w:p>
    <w:p>
      <w:pPr>
        <w:pStyle w:val="PreformattedText"/>
        <w:bidi w:val="0"/>
        <w:spacing w:before="0" w:after="0"/>
        <w:jc w:val="left"/>
        <w:rPr/>
      </w:pPr>
      <w:r>
        <w:rPr/>
        <w:t>oC/lCTniHIr6cVaXmeb1RXoxeWQuTndHH7P9oj+cUdDPTqcwygQNeVqSro2eKWZmOlgVJZFew72Dav</w:t>
      </w:r>
    </w:p>
    <w:p>
      <w:pPr>
        <w:pStyle w:val="PreformattedText"/>
        <w:bidi w:val="0"/>
        <w:spacing w:before="0" w:after="0"/>
        <w:jc w:val="left"/>
        <w:rPr/>
      </w:pPr>
      <w:r>
        <w:rPr/>
        <w:t>m9WGSpro2pN9pWjNiJUp0+WkWngV2xWWaZRQZaayqgfNYo542imieGKeOSJyurz40dGkK3vdTsbdVx</w:t>
      </w:r>
    </w:p>
    <w:p>
      <w:pPr>
        <w:pStyle w:val="PreformattedText"/>
        <w:bidi w:val="0"/>
        <w:spacing w:before="0" w:after="0"/>
        <w:jc w:val="left"/>
        <w:rPr/>
      </w:pPr>
      <w:r>
        <w:rPr/>
        <w:t>05E+ZNojBarHJmyElgsGa354duB+MafJoK7hrMKieu4Oz2aMzwT0sT/sXN3Agps2giqZSiXifRUIQF</w:t>
      </w:r>
    </w:p>
    <w:p>
      <w:pPr>
        <w:pStyle w:val="PreformattedText"/>
        <w:bidi w:val="0"/>
        <w:spacing w:before="0" w:after="0"/>
        <w:jc w:val="left"/>
        <w:rPr/>
      </w:pPr>
      <w:r>
        <w:rPr/>
        <w:t>mg6nXEuls+XMakyWAs6X9Y6SxTDTxKulOLpE7eu4eLqy6UF59wqtBXztllF+zM/oatxU5XT1LI1OsI</w:t>
      </w:r>
    </w:p>
    <w:p>
      <w:pPr>
        <w:pStyle w:val="PreformattedText"/>
        <w:bidi w:val="0"/>
        <w:spacing w:before="0" w:after="0"/>
        <w:jc w:val="left"/>
        <w:rPr/>
      </w:pPr>
      <w:r>
        <w:rPr/>
        <w:t>Q09XR1SuYqlJCfMjCkNoYc2leasueGX5RrpbDbT7LQTZIU1lra6ndXWy8PtQ4x57HxAYIOJ50pKihj</w:t>
      </w:r>
    </w:p>
    <w:p>
      <w:pPr>
        <w:pStyle w:val="PreformattedText"/>
        <w:bidi w:val="0"/>
        <w:spacing w:before="0" w:after="0"/>
        <w:jc w:val="left"/>
        <w:rPr/>
      </w:pPr>
      <w:r>
        <w:rPr/>
        <w:t>kggzwR/B1eW1EgCWr6ZF1ClLaS00Oqx53jddWK82ZYPMC5W3l4N7P9LRHOmYQs9rSvHivtd3qh8ps3</w:t>
      </w:r>
    </w:p>
    <w:p>
      <w:pPr>
        <w:pStyle w:val="PreformattedText"/>
        <w:bidi w:val="0"/>
        <w:spacing w:before="0" w:after="0"/>
        <w:jc w:val="left"/>
        <w:rPr/>
      </w:pPr>
      <w:r>
        <w:rPr/>
        <w:t>4m4CrsvzJK2arYSefl3EuQyRS1AoVBQzud1rqSUq4D2u6RkNtyrRhLxIYABT0kOWt3dkwwPNw5D3XD</w:t>
      </w:r>
    </w:p>
    <w:p>
      <w:pPr>
        <w:pStyle w:val="PreformattedText"/>
        <w:bidi w:val="0"/>
        <w:spacing w:before="0" w:after="0"/>
        <w:jc w:val="left"/>
        <w:rPr/>
      </w:pPr>
      <w:r>
        <w:rPr/>
        <w:t>g47Pf3RffDnHOT8S1Ec9NLlGQZzmBDV+Y0hE/CWc1Skav21wnWXGU1sjG7aXSFmVvLdDytgmyHlVqp</w:t>
      </w:r>
    </w:p>
    <w:p>
      <w:pPr>
        <w:pStyle w:val="PreformattedText"/>
        <w:bidi w:val="0"/>
        <w:spacing w:before="0" w:after="0"/>
        <w:jc w:val="left"/>
        <w:rPr/>
      </w:pPr>
      <w:r>
        <w:rPr/>
        <w:t>ov0vc3GOjIxSTQAKK/a6J+HhEypOH3yapWvp62LhGsrp5I6uv4WnqK3hTNUl1WhzzJJrmnXTtJDUxR</w:t>
      </w:r>
    </w:p>
    <w:p>
      <w:pPr>
        <w:pStyle w:val="PreformattedText"/>
        <w:bidi w:val="0"/>
        <w:spacing w:before="0" w:after="0"/>
        <w:jc w:val="left"/>
        <w:rPr/>
      </w:pPr>
      <w:r>
        <w:rPr/>
        <w:t>qisQJW9WElyRadcU6W8vvjRzRGsDzZbbTdb1iD24ZoZJMwhjSiy7O6555qqPh2qhyfL+IKcKSkf7Gz</w:t>
      </w:r>
    </w:p>
    <w:p>
      <w:pPr>
        <w:pStyle w:val="PreformattedText"/>
        <w:bidi w:val="0"/>
        <w:spacing w:before="0" w:after="0"/>
        <w:jc w:val="left"/>
        <w:rPr/>
      </w:pPr>
      <w:r>
        <w:rPr/>
        <w:t>Kd6WVo2OpFjqE1CRdDK1lNbq0qaj8MQZYGdBVt63pefdCLIct4my+SQ8ITVy5rk06vNRxVdNlvE2Sv</w:t>
      </w:r>
    </w:p>
    <w:p>
      <w:pPr>
        <w:pStyle w:val="PreformattedText"/>
        <w:bidi w:val="0"/>
        <w:spacing w:before="0" w:after="0"/>
        <w:jc w:val="left"/>
        <w:rPr/>
      </w:pPr>
      <w:r>
        <w:rPr/>
        <w:t>KrRl8kpc0npzXROA4lakn5WsND2ZyGxt5ggf6P2YkBlzUZH7MWTl/GnF3Es0NB4neH/DviPwbWyJBW</w:t>
      </w:r>
    </w:p>
    <w:p>
      <w:pPr>
        <w:pStyle w:val="PreformattedText"/>
        <w:bidi w:val="0"/>
        <w:spacing w:before="0" w:after="0"/>
        <w:jc w:val="left"/>
        <w:rPr/>
      </w:pPr>
      <w:r>
        <w:rPr/>
        <w:t>V8lBBw74j0xRNGmuaBoTmdWES8c6tMNSnXbfECVKl60qc0uYvR2p7uzFlMx5lJksNKbjsb6P9MPWc8</w:t>
      </w:r>
    </w:p>
    <w:p>
      <w:pPr>
        <w:pStyle w:val="PreformattedText"/>
        <w:bidi w:val="0"/>
        <w:spacing w:before="0" w:after="0"/>
        <w:jc w:val="left"/>
        <w:rPr/>
      </w:pPr>
      <w:r>
        <w:rPr/>
        <w:t>HeE9TDHnHhpmfEHB9DQxxQvkvFAq6yjNRG0ggq5fgZDLRRkqYy1VD5UYXUk2ltOIvmFyJihruqHFJC</w:t>
      </w:r>
    </w:p>
    <w:p>
      <w:pPr>
        <w:pStyle w:val="PreformattedText"/>
        <w:bidi w:val="0"/>
        <w:spacing w:before="0" w:after="0"/>
        <w:jc w:val="left"/>
        <w:rPr/>
      </w:pPr>
      <w:r>
        <w:rPr/>
        <w:t>sDLJUL1xJv8AgLPxR02dZJmGQ5jHUU9ElFV0XEyVzvVGAtNHJSU+XuuTyI4ktG7q0g6nm5pW03Am3P</w:t>
      </w:r>
    </w:p>
    <w:p>
      <w:pPr>
        <w:pStyle w:val="PreformattedText"/>
        <w:bidi w:val="0"/>
        <w:spacing w:before="0" w:after="0"/>
        <w:jc w:val="left"/>
        <w:rPr/>
      </w:pPr>
      <w:r>
        <w:rPr/>
        <w:t>dirOSCAIZM64z464bo6TLv21WUBW1NmUNDwrnaS0kya3cQgq3niSN2IamZUI7KcUot27d+H2oWCTQV</w:t>
      </w:r>
    </w:p>
    <w:p>
      <w:pPr>
        <w:pStyle w:val="PreformattedText"/>
        <w:bidi w:val="0"/>
        <w:spacing w:before="0" w:after="0"/>
        <w:jc w:val="left"/>
        <w:rPr/>
      </w:pPr>
      <w:r>
        <w:rPr/>
        <w:t>t+GGKq8UIKnJlyzOYuFswpaR0rJszqphw7mcMkxUJLVVMiU1YKsRhl8tgU+85Xvc4BLqwIr98MD6pB</w:t>
      </w:r>
    </w:p>
    <w:p>
      <w:pPr>
        <w:pStyle w:val="PreformattedText"/>
        <w:bidi w:val="0"/>
        <w:spacing w:before="0" w:after="0"/>
        <w:jc w:val="left"/>
        <w:rPr/>
      </w:pPr>
      <w:r>
        <w:rPr/>
        <w:t>ApCo8XZJnmXUlPw3xTxKGppWEsNDmlJmdMrzRI8axZrOUmWhCppKmKUAqrB/VihVlJDJs7ouHDKAGo</w:t>
      </w:r>
    </w:p>
    <w:p>
      <w:pPr>
        <w:pStyle w:val="PreformattedText"/>
        <w:bidi w:val="0"/>
        <w:spacing w:before="0" w:after="0"/>
        <w:jc w:val="left"/>
        <w:rPr/>
      </w:pPr>
      <w:r>
        <w:rPr/>
        <w:t>PPGGrNc7lr6pHqo5JJKVlUySw5RnEwSOIhjLWVDIqh2W40C56atWFFQDqrT3RrlgAAUpb2oqbO6ysz</w:t>
      </w:r>
    </w:p>
    <w:p>
      <w:pPr>
        <w:pStyle w:val="PreformattedText"/>
        <w:bidi w:val="0"/>
        <w:spacing w:before="0" w:after="0"/>
        <w:jc w:val="left"/>
        <w:rPr/>
      </w:pPr>
      <w:r>
        <w:rPr/>
        <w:t>2KD41nr6ONZqbLvMhmhhgV2LFlEE9RTa2JUFdIJHXFlNpPRaLFQ4oVDL59cQOr4Qy2mppPPr6XLYpV</w:t>
      </w:r>
    </w:p>
    <w:p>
      <w:pPr>
        <w:pStyle w:val="PreformattedText"/>
        <w:bidi w:val="0"/>
        <w:spacing w:before="0" w:after="0"/>
        <w:jc w:val="left"/>
        <w:rPr/>
      </w:pPr>
      <w:r>
        <w:rPr/>
        <w:t>1BaXya/MjL5l0tTZUdVLpcqdUvlgdDhwnOdtGtjHMwstASpCq3VvfZiNPrpZxDRS1dePIQU7VFQtTH</w:t>
      </w:r>
    </w:p>
    <w:p>
      <w:pPr>
        <w:pStyle w:val="PreformattedText"/>
        <w:bidi w:val="0"/>
        <w:spacing w:before="0" w:after="0"/>
        <w:jc w:val="left"/>
        <w:rPr/>
      </w:pPr>
      <w:r>
        <w:rPr/>
        <w:t>5jIPNkNNUxAidm1MR5hPNhi0IuakvP2YWAJZIQlstW7P7P94YarMs9ow48w/DKySSUcEpy5zLSOPMl</w:t>
      </w:r>
    </w:p>
    <w:p>
      <w:pPr>
        <w:pStyle w:val="PreformattedText"/>
        <w:bidi w:val="0"/>
        <w:spacing w:before="0" w:after="0"/>
        <w:jc w:val="left"/>
        <w:rPr/>
      </w:pPr>
      <w:r>
        <w:rPr/>
        <w:t>NMX0yqHbVcavm5WGNCJLfhn8/wBcUeZNTYcupWt3fDFocDcY0NLnNDmH7VqKWsRLR1lI0Zro5Jo2hk</w:t>
      </w:r>
    </w:p>
    <w:p>
      <w:pPr>
        <w:pStyle w:val="PreformattedText"/>
        <w:bidi w:val="0"/>
        <w:spacing w:before="0" w:after="0"/>
        <w:jc w:val="left"/>
        <w:rPr/>
      </w:pPr>
      <w:r>
        <w:rPr/>
        <w:t>jzGBoQtbQSCRoy0ZV7SNuuETJLhWQpqtHr+SelZ2i9M6P0ngcUcNi8G6veu1dbWy7JW4R3fldT+1su</w:t>
      </w:r>
    </w:p>
    <w:p>
      <w:pPr>
        <w:pStyle w:val="PreformattedText"/>
        <w:bidi w:val="0"/>
        <w:spacing w:before="0" w:after="0"/>
        <w:jc w:val="left"/>
        <w:rPr/>
      </w:pPr>
      <w:r>
        <w:rPr/>
        <w:t>rcxocwZoMxyzKeE8keSljy6rSly+IVGY5xNlD3SjozV5hNFTnURKyh+axx9W0NjZmPwk1mJlvipUnD</w:t>
      </w:r>
    </w:p>
    <w:p>
      <w:pPr>
        <w:pStyle w:val="PreformattedText"/>
        <w:bidi w:val="0"/>
        <w:spacing w:before="0" w:after="0"/>
        <w:jc w:val="left"/>
        <w:rPr/>
      </w:pPr>
      <w:r>
        <w:rPr/>
        <w:t>DNSqJL3pp6JuztHaYM0f6CPQ9ywXl7yOfS+A5zCTMZo3AaHwzEItnMAnE4tkbUW55rCXXp2F+jHSPC</w:t>
      </w:r>
    </w:p>
    <w:p>
      <w:pPr>
        <w:pStyle w:val="PreformattedText"/>
        <w:bidi w:val="0"/>
        <w:spacing w:before="0" w:after="0"/>
        <w:jc w:val="left"/>
        <w:rPr/>
      </w:pPr>
      <w:r>
        <w:rPr/>
        <w:t>tBT0FFT0lJZ6Bo6fL4Bb/Cp8tpwk15TzFWqbA77lWZeU4++8nZPMpJk4ek3BY6klcsuaw6itrbVBmd</w:t>
      </w:r>
    </w:p>
    <w:p>
      <w:pPr>
        <w:pStyle w:val="PreformattedText"/>
        <w:bidi w:val="0"/>
        <w:spacing w:before="0" w:after="0"/>
        <w:jc w:val="left"/>
        <w:rPr/>
      </w:pPr>
      <w:r>
        <w:rPr/>
        <w:t>+tRraqY/b/ACV0dhtG6Pw2DwiXYFUlYaWOwmGl2vc21r5m3PeBYZGPRH7If2t888C8+ThfiWprc08J</w:t>
      </w:r>
    </w:p>
    <w:p>
      <w:pPr>
        <w:pStyle w:val="PreformattedText"/>
        <w:bidi w:val="0"/>
        <w:spacing w:before="0" w:after="0"/>
        <w:jc w:val="left"/>
        <w:rPr/>
      </w:pPr>
      <w:r>
        <w:rPr/>
        <w:t>s3rT+0cuLtNPw1W1BjV+IMmBBaJQV/vNMvJMmpkCyjn5PLf0fryklY3SejZYk6XwpbWLamJCitj9l9</w:t>
      </w:r>
    </w:p>
    <w:p>
      <w:pPr>
        <w:pStyle w:val="PreformattedText"/>
        <w:bidi w:val="0"/>
        <w:spacing w:before="0" w:after="0"/>
        <w:jc w:val="left"/>
        <w:rPr/>
      </w:pPr>
      <w:r>
        <w:rPr/>
        <w:t>X5JuvVbVtt/C38df8AA5oP+Ivk/jOXHIbAydDemfQMkmTPACS9NSZS3fyGNp/7srcJiNqObHJQ6nvX</w:t>
      </w:r>
    </w:p>
    <w:p>
      <w:pPr>
        <w:pStyle w:val="PreformattedText"/>
        <w:bidi w:val="0"/>
        <w:spacing w:before="0" w:after="0"/>
        <w:jc w:val="left"/>
        <w:rPr/>
      </w:pPr>
      <w:r>
        <w:rPr/>
        <w:t>S51R5nRUWZ5bWwV+XZlSw1+X19LJ8RTVdJVwrNBPAybaTG6nrfa3UNj80tJmJMmSnQy5solXU5MrDV</w:t>
      </w:r>
    </w:p>
    <w:p>
      <w:pPr>
        <w:pStyle w:val="PreformattedText"/>
        <w:bidi w:val="0"/>
        <w:spacing w:before="0" w:after="0"/>
        <w:jc w:val="left"/>
        <w:rPr/>
      </w:pPr>
      <w:r>
        <w:rPr/>
        <w:t>YEdax/mO0jo7SGiNI4/RGlsFM0bpbRM6ZIxOHnKUm4edJLJNlzUbNXQgiFS1chO8hUBb+ZcggK1wAo</w:t>
      </w:r>
    </w:p>
    <w:p>
      <w:pPr>
        <w:pStyle w:val="PreformattedText"/>
        <w:bidi w:val="0"/>
        <w:spacing w:before="0" w:after="0"/>
        <w:jc w:val="left"/>
        <w:rPr/>
      </w:pPr>
      <w:r>
        <w:rPr/>
        <w:t>FwLXJ2PqwsgjbGSMetYrbULjXqX0hFsWRr2sRy7jqR/04qQDkYAeowi+NcsPvCtmtrBUKTbpzEgtt3</w:t>
      </w:r>
    </w:p>
    <w:p>
      <w:pPr>
        <w:pStyle w:val="PreformattedText"/>
        <w:bidi w:val="0"/>
        <w:spacing w:before="0" w:after="0"/>
        <w:jc w:val="left"/>
        <w:rPr/>
      </w:pPr>
      <w:r>
        <w:rPr/>
        <w:t>O2K2KMz9cAPEGB/Huquexc7AFQXXbUQRa9/wBMLIoaVrFr264BPXSbA3FgbhumkWJuyAA2J2G4I5cS</w:t>
      </w:r>
    </w:p>
    <w:p>
      <w:pPr>
        <w:pStyle w:val="PreformattedText"/>
        <w:bidi w:val="0"/>
        <w:spacing w:before="0" w:after="0"/>
        <w:jc w:val="left"/>
        <w:rPr/>
      </w:pPr>
      <w:r>
        <w:rPr/>
        <w:t>q3Vi6tUFa2iCY617glr3uQxvrYLsoAe4BLH0/u4qyAVagayLAEbTWDVrSQ5W4AsDy31A8rMBf8Qvv0</w:t>
      </w:r>
    </w:p>
    <w:p>
      <w:pPr>
        <w:pStyle w:val="PreformattedText"/>
        <w:bidi w:val="0"/>
        <w:spacing w:before="0" w:after="0"/>
        <w:jc w:val="left"/>
        <w:rPr/>
      </w:pPr>
      <w:r>
        <w:rPr/>
        <w:t>+uKhFGwRHvPzf2hLJWsNmdFHoUgajZulr/ADkDfpiplgkGuyJGYzFKwdHWsouxYnUXC3IF2AWSyhhz</w:t>
      </w:r>
    </w:p>
    <w:p>
      <w:pPr>
        <w:pStyle w:val="PreformattedText"/>
        <w:bidi w:val="0"/>
        <w:spacing w:before="0" w:after="0"/>
        <w:jc w:val="left"/>
        <w:rPr/>
      </w:pPr>
      <w:r>
        <w:rPr/>
        <w:t>bdRe3TFChFarQROfA0MaeuIRiZCWIZpWUaSWGxHXUxCm9xcEHFbM6WQQSmYliBfStw7KV5NIF2Wwvr</w:t>
      </w:r>
    </w:p>
    <w:p>
      <w:pPr>
        <w:pStyle w:val="PreformattedText"/>
        <w:bidi w:val="0"/>
        <w:spacing w:before="0" w:after="0"/>
        <w:jc w:val="left"/>
        <w:rPr/>
      </w:pPr>
      <w:r>
        <w:rPr/>
        <w:t>F9N8TGhZyACo1vZhzhrCxIJdmKjy1OoAqOzG9ioBbbqMMCBS1KNSFzJ14AAKmsKjWsbh5AquLFdZYK</w:t>
      </w:r>
    </w:p>
    <w:p>
      <w:pPr>
        <w:pStyle w:val="PreformattedText"/>
        <w:bidi w:val="0"/>
        <w:spacing w:before="0" w:after="0"/>
        <w:jc w:val="left"/>
        <w:rPr/>
      </w:pPr>
      <w:r>
        <w:rPr/>
        <w:t>SLizX25Rt7enAEQau0wsuxCgGoMFJWswY+Y5NwgZVB0tysI109idJYb4vQAGgiCwG0wuTMZbkhhYNc</w:t>
      </w:r>
    </w:p>
    <w:p>
      <w:pPr>
        <w:pStyle w:val="PreformattedText"/>
        <w:bidi w:val="0"/>
        <w:spacing w:before="0" w:after="0"/>
        <w:jc w:val="left"/>
        <w:rPr/>
      </w:pPr>
      <w:r>
        <w:rPr/>
        <w:t>qqszXtpcjpe4O4w1ZeqLq1it69ecJZcwcMQDq1XY83LpvqLCT5rn/ttibB1mKl86LkIMirWN/vALDU</w:t>
      </w:r>
    </w:p>
    <w:p>
      <w:pPr>
        <w:pStyle w:val="PreformattedText"/>
        <w:bidi w:val="0"/>
        <w:spacing w:before="0" w:after="0"/>
        <w:jc w:val="left"/>
        <w:rPr/>
      </w:pPr>
      <w:r>
        <w:rPr/>
        <w:t>DsNVrgGyr6t7fl8uJCKMwKRBc9EWwf8AGkIdLbXIsCbKtrajfqoOrYC/zYtYG2L5+qIMw1A4mEorSG</w:t>
      </w:r>
    </w:p>
    <w:p>
      <w:pPr>
        <w:pStyle w:val="PreformattedText"/>
        <w:bidi w:val="0"/>
        <w:spacing w:before="0" w:after="0"/>
        <w:jc w:val="left"/>
        <w:rPr/>
      </w:pPr>
      <w:r>
        <w:rPr/>
        <w:t>F2dwupje5azXLO7HY6m9Pe3Li1jU2Qq/WrTLrha1cRoF7WA6fI1trpY2I3G97WxewZ12fdAX6hAmr2</w:t>
      </w:r>
    </w:p>
    <w:p>
      <w:pPr>
        <w:pStyle w:val="PreformattedText"/>
        <w:bidi w:val="0"/>
        <w:spacing w:before="0" w:after="0"/>
        <w:jc w:val="left"/>
        <w:rPr/>
      </w:pPr>
      <w:r>
        <w:rPr/>
        <w:t>AvquSQxXSFY3tdg3ZCAo7WvibF6oC4PWINhrSCSpZrW5So0KDfURe+sajc+4bbEhRQClTFSxzzyMLl</w:t>
      </w:r>
    </w:p>
    <w:p>
      <w:pPr>
        <w:pStyle w:val="PreformattedText"/>
        <w:bidi w:val="0"/>
        <w:spacing w:before="0" w:after="0"/>
        <w:jc w:val="left"/>
        <w:rPr/>
      </w:pPr>
      <w:r>
        <w:rPr/>
        <w:t>rpHvugXlLKWJUnoxVt7AHV+jYsJZNMrRBe3rgo1tmJL2JSw+7IsLgrosLS3sLe2r/lxfmk6vu/aC8n</w:t>
      </w:r>
    </w:p>
    <w:p>
      <w:pPr>
        <w:pStyle w:val="PreformattedText"/>
        <w:bidi w:val="0"/>
        <w:spacing w:before="0" w:after="0"/>
        <w:jc w:val="left"/>
        <w:rPr/>
      </w:pPr>
      <w:r>
        <w:rPr/>
        <w:t>MHIx31CpsAu4bve5FrA6t+tr7dr49JHNhYoAFnHW+w2uOlrt23Xr7YIIGgsdiu/pPVWBve4HykYIIE</w:t>
      </w:r>
    </w:p>
    <w:p>
      <w:pPr>
        <w:pStyle w:val="PreformattedText"/>
        <w:bidi w:val="0"/>
        <w:spacing w:before="0" w:after="0"/>
        <w:jc w:val="left"/>
        <w:rPr/>
      </w:pPr>
      <w:r>
        <w:rPr/>
        <w:t>QN9JDXBGonqRuVQd/1tgggg3I2tr2A02X8re3TGaZTU6uPn540SLdftQRKLL0076vYG1vYm+5HX3wi</w:t>
      </w:r>
    </w:p>
    <w:p>
      <w:pPr>
        <w:pStyle w:val="PreformattedText"/>
        <w:bidi w:val="0"/>
        <w:spacing w:before="0" w:after="0"/>
        <w:jc w:val="left"/>
        <w:rPr/>
      </w:pPr>
      <w:r>
        <w:rPr/>
        <w:t>NENkuwZehFxzE3uR1XppIF7W3OCCGiYH0qbdQpN1DKLizHoTf+ZwQQ1Sajc6gCB1szC29xYnYE9e+C</w:t>
      </w:r>
    </w:p>
    <w:p>
      <w:pPr>
        <w:pStyle w:val="PreformattedText"/>
        <w:bidi w:val="0"/>
        <w:spacing w:before="0" w:after="0"/>
        <w:jc w:val="left"/>
        <w:rPr/>
      </w:pPr>
      <w:r>
        <w:rPr/>
        <w:t>LKQDnDZMAbDrqA5eYWYADbm2Bt9MVelvfWLnfX1fvDPMp5lu/q9IC8pBa9je9+lt7Ymg6hF4aJlNum</w:t>
      </w:r>
    </w:p>
    <w:p>
      <w:pPr>
        <w:pStyle w:val="PreformattedText"/>
        <w:bidi w:val="0"/>
        <w:spacing w:before="0" w:after="0"/>
        <w:jc w:val="left"/>
        <w:rPr/>
      </w:pPr>
      <w:r>
        <w:rPr/>
        <w:t>wO5ZQSL77gC4Y9L9xijqSRQQQzVCWD6k5V1BjuLaugBsCEBGxHTTihUjMiCG1tmvuRf1soFvZ9QPpA</w:t>
      </w:r>
    </w:p>
    <w:p>
      <w:pPr>
        <w:pStyle w:val="PreformattedText"/>
        <w:bidi w:val="0"/>
        <w:spacing w:before="0" w:after="0"/>
        <w:jc w:val="left"/>
        <w:rPr/>
      </w:pPr>
      <w:r>
        <w:rPr/>
        <w:t>O3c/Ni69D3wQQyKRuTY3ChhazEkC7AXAJFyAeowyCCiLsDZtQ3KsLKTaxNt+UX/wC+CCFCKLHSp1ON</w:t>
      </w:r>
    </w:p>
    <w:p>
      <w:pPr>
        <w:pStyle w:val="PreformattedText"/>
        <w:bidi w:val="0"/>
        <w:spacing w:before="0" w:after="0"/>
        <w:jc w:val="left"/>
        <w:rPr/>
      </w:pPr>
      <w:r>
        <w:rPr/>
        <w:t>A5iT7MSARose9rYIIWRqbghbA3AUMTYdCu255vrcDCCKEjqiQSNhhWibAhrWJIIsL6SbKAN72PT8sR</w:t>
      </w:r>
    </w:p>
    <w:p>
      <w:pPr>
        <w:pStyle w:val="PreformattedText"/>
        <w:bidi w:val="0"/>
        <w:spacing w:before="0" w:after="0"/>
        <w:jc w:val="left"/>
        <w:rPr/>
      </w:pPr>
      <w:r>
        <w:rPr/>
        <w:t>DpdKCuyFkam4DDSxIsRvcXvY+xJO4+mCLAUoSMoeIVYAEEX2udPzXIAsD+hHuMZ3qWIIyiNjVGwcIc</w:t>
      </w:r>
    </w:p>
    <w:p>
      <w:pPr>
        <w:pStyle w:val="PreformattedText"/>
        <w:bidi w:val="0"/>
        <w:spacing w:before="0" w:after="0"/>
        <w:jc w:val="left"/>
        <w:rPr/>
      </w:pPr>
      <w:r>
        <w:rPr/>
        <w:t>o1IYqRpI2uBbmvuGb2vp/hhbAEVXbGiXNLURtd+/s/4wtjGrTbUwFrWspuNtQYHexJ6WG+FxohaiqD</w:t>
      </w:r>
    </w:p>
    <w:p>
      <w:pPr>
        <w:pStyle w:val="PreformattedText"/>
        <w:bidi w:val="0"/>
        <w:spacing w:before="0" w:after="0"/>
        <w:jc w:val="left"/>
        <w:rPr/>
      </w:pPr>
      <w:r>
        <w:rPr/>
        <w:t>ewa3LquFa1tjsel/oCMKINK3aog2giu2HGJRqFyCTvba2wuxv01X2364pDkIKikOESgAE3AAJW973v</w:t>
      </w:r>
    </w:p>
    <w:p>
      <w:pPr>
        <w:pStyle w:val="PreformattedText"/>
        <w:bidi w:val="0"/>
        <w:spacing w:before="0" w:after="0"/>
        <w:jc w:val="left"/>
        <w:rPr/>
      </w:pPr>
      <w:r>
        <w:rPr/>
        <w:t>sF32xSYKrsrFtsc/faWySgzbw9zlc6p6ebK6fhviueRKp41Woq2yDNY6akAkDBi4eQqRzBrHtjJPl/</w:t>
      </w:r>
    </w:p>
    <w:p>
      <w:pPr>
        <w:pStyle w:val="PreformattedText"/>
        <w:bidi w:val="0"/>
        <w:spacing w:before="0" w:after="0"/>
        <w:jc w:val="left"/>
        <w:rPr/>
      </w:pPr>
      <w:r>
        <w:rPr/>
        <w:t>JtcMqND5DG+lTnHxgfYi4V8POJuAs7zviqGDIayk+0B4eU1FXGqkp6yvyHK+Dc2zvNskXMKefzvjYc</w:t>
      </w:r>
    </w:p>
    <w:p>
      <w:pPr>
        <w:pStyle w:val="PreformattedText"/>
        <w:bidi w:val="0"/>
        <w:spacing w:before="0" w:after="0"/>
        <w:jc w:val="left"/>
        <w:rPr/>
      </w:pPr>
      <w:r>
        <w:rPr/>
        <w:t>yyzzFlhg8+eeqZdel9OOOKcwrHfub6MeimMwaWDktscGeIee/wDFfEGbcRfBZlmGTPx1xBW5YZWm8+</w:t>
      </w:r>
    </w:p>
    <w:p>
      <w:pPr>
        <w:pStyle w:val="PreformattedText"/>
        <w:bidi w:val="0"/>
        <w:spacing w:before="0" w:after="0"/>
        <w:jc w:val="left"/>
        <w:rPr/>
      </w:pPr>
      <w:r>
        <w:rPr/>
        <w:t>viqq+vfIcnqJswAeqmoaClj5lQMpk5+ZtWM6MpPOOden1Q+lwC8BHMWeCCCm41z/zmzCk/aZjmkrIn</w:t>
      </w:r>
    </w:p>
    <w:p>
      <w:pPr>
        <w:pStyle w:val="PreformattedText"/>
        <w:bidi w:val="0"/>
        <w:spacing w:before="0" w:after="0"/>
        <w:jc w:val="left"/>
        <w:rPr/>
      </w:pPr>
      <w:r>
        <w:rPr/>
        <w:t>oK2olq4/i6knLNbyBWIaK/makNvSdS4ZLmFpiAaoaKNLVJc16ao6MV1neWRvwpl1MFqI583r6jMJZY</w:t>
      </w:r>
    </w:p>
    <w:p>
      <w:pPr>
        <w:pStyle w:val="PreformattedText"/>
        <w:bidi w:val="0"/>
        <w:spacing w:before="0" w:after="0"/>
        <w:jc w:val="left"/>
        <w:rPr/>
      </w:pPr>
      <w:r>
        <w:rPr/>
        <w:t>QqZckMaxiKliQKHV+dkBeRgNNxa+OhKYrMvOxdXWjBNQcwB2jX+0NhkrJ8hpMoPxUU+TSTzUkTpDGf</w:t>
      </w:r>
    </w:p>
    <w:p>
      <w:pPr>
        <w:pStyle w:val="PreformattedText"/>
        <w:bidi w:val="0"/>
        <w:spacing w:before="0" w:after="0"/>
        <w:jc w:val="left"/>
        <w:rPr/>
      </w:pPr>
      <w:r>
        <w:rPr/>
        <w:t>gpbR1kMSShmcLIVdTvuzerVhmQmFuEz74RQlAlM5fRiLZjQmmUCZJFU2EjS2ihYqPW8YAea6ar7ot1</w:t>
      </w:r>
    </w:p>
    <w:p>
      <w:pPr>
        <w:pStyle w:val="PreformattedText"/>
        <w:bidi w:val="0"/>
        <w:spacing w:before="0" w:after="0"/>
        <w:jc w:val="left"/>
        <w:rPr/>
      </w:pPr>
      <w:r>
        <w:rPr/>
        <w:t>w9HJpnCmDDVOyC6CinkRpJpo4crlUxuGjksYB62RURmCDlsygkBrXxLMpFAat52wLmTnl+UN8i0dNL</w:t>
      </w:r>
    </w:p>
    <w:p>
      <w:pPr>
        <w:pStyle w:val="PreformattedText"/>
        <w:bidi w:val="0"/>
        <w:spacing w:before="0" w:after="0"/>
        <w:jc w:val="left"/>
        <w:rPr/>
      </w:pPr>
      <w:r>
        <w:rPr/>
        <w:t>OuX5aqOzLprK546usjutmWnpJLJAh1eptTLgDMQOcfb0V1RF1ULW1aEfFDJVQ0oDVOZST1MqKBHSy1</w:t>
      </w:r>
    </w:p>
    <w:p>
      <w:pPr>
        <w:pStyle w:val="PreformattedText"/>
        <w:bidi w:val="0"/>
        <w:spacing w:before="0" w:after="0"/>
        <w:jc w:val="left"/>
        <w:rPr/>
      </w:pPr>
      <w:r>
        <w:rPr/>
        <w:t>KhECNZBUym60yW1EhF1Efu4ahc6qAKOu2FOgGs+sfa82wyvnTxIyQy005i1in00xkggU3J+Cg23v1k</w:t>
      </w:r>
    </w:p>
    <w:p>
      <w:pPr>
        <w:pStyle w:val="PreformattedText"/>
        <w:bidi w:val="0"/>
        <w:spacing w:before="0" w:after="0"/>
        <w:jc w:val="left"/>
        <w:rPr/>
      </w:pPr>
      <w:r>
        <w:rPr/>
        <w:t>ckn5cOWWCVO0wgzmUZEeHu9kfqhBQ09VPNFXSSvSJG4L1tS6x6gTqJDyL5cUJAZQqKxPp9WLkqKrvd</w:t>
      </w:r>
    </w:p>
    <w:p>
      <w:pPr>
        <w:pStyle w:val="PreformattedText"/>
        <w:bidi w:val="0"/>
        <w:spacing w:before="0" w:after="0"/>
        <w:jc w:val="left"/>
        <w:rPr/>
      </w:pPr>
      <w:r>
        <w:rPr/>
        <w:t>3SissNcGJt8V3nznD8czbOWeDhuWqjkUtHPDOfKgklCBhHkUU7WRmCXc1B1EKSBpsq1CFc5gFPD+r6</w:t>
      </w:r>
    </w:p>
    <w:p>
      <w:pPr>
        <w:pStyle w:val="PreformattedText"/>
        <w:bidi w:val="0"/>
        <w:spacing w:before="0" w:after="0"/>
        <w:jc w:val="left"/>
        <w:rPr/>
      </w:pPr>
      <w:r>
        <w:rPr/>
        <w:t>o0PNWYf/AI9bulds+D9V0O/CXDOYVFQcwzKketTW8cVKrqCaosEQ1tTIPMnVC1/LjsDq5sVmuoBCvD</w:t>
      </w:r>
    </w:p>
    <w:p>
      <w:pPr>
        <w:pStyle w:val="PreformattedText"/>
        <w:bidi w:val="0"/>
        <w:spacing w:before="0" w:after="0"/>
        <w:jc w:val="left"/>
        <w:rPr/>
      </w:pPr>
      <w:r>
        <w:rPr/>
        <w:t>cJJmMzvNS4dnv6z2vdF/5P8BQ0dRT1pqFqWSWFx5RgdDG9pGp6WkCmmpyF0gXDMLt1xzWNT3COsi2q</w:t>
      </w:r>
    </w:p>
    <w:p>
      <w:pPr>
        <w:pStyle w:val="PreformattedText"/>
        <w:bidi w:val="0"/>
        <w:spacing w:before="0" w:after="0"/>
        <w:jc w:val="left"/>
        <w:rPr/>
      </w:pPr>
      <w:r>
        <w:rPr/>
        <w:t>R/j9USLL5sgyikp66jTzcwepp50pa6Jqukiji1mUgsjTV2Yal+7QWp1FxK0rYrth6FUAYC4xFuKMxz</w:t>
      </w:r>
    </w:p>
    <w:p>
      <w:pPr>
        <w:pStyle w:val="PreformattedText"/>
        <w:bidi w:val="0"/>
        <w:spacing w:before="0" w:after="0"/>
        <w:jc w:val="left"/>
        <w:rPr/>
      </w:pPr>
      <w:r>
        <w:rPr/>
        <w:t>3MpGqM+hjoctzqWSWh4VpKpBnks4k/u1XnMrS6svpJHbzPJSzv5jcqqMWQyhmusy7Wbd93ahM2+a2u</w:t>
      </w:r>
    </w:p>
    <w:p>
      <w:pPr>
        <w:pStyle w:val="PreformattedText"/>
        <w:bidi w:val="0"/>
        <w:spacing w:before="0" w:after="0"/>
        <w:jc w:val="left"/>
        <w:rPr/>
      </w:pPr>
      <w:r>
        <w:rPr/>
        <w:t>lqN0BkfiPRiJR5VU1XJnuaJFnayhIsoyiF8wFJTwBvKjaJ/Ljatii1lAWKgHVpJXFpk3O+XLuTtGoi</w:t>
      </w:r>
    </w:p>
    <w:p>
      <w:pPr>
        <w:pStyle w:val="PreformattedText"/>
        <w:bidi w:val="0"/>
        <w:spacing w:before="0" w:after="0"/>
        <w:jc w:val="left"/>
        <w:rPr/>
      </w:pPr>
      <w:r>
        <w:rPr/>
        <w:t>krDsf92ZbOrsXW/FCKjrcigM0tC1TmExLUtXW5zVzRxzSLIoMkAp3azDuNgoXlwFZpAVgFXeFv5w1F</w:t>
      </w:r>
    </w:p>
    <w:p>
      <w:pPr>
        <w:pStyle w:val="PreformattedText"/>
        <w:bidi w:val="0"/>
        <w:spacing w:before="0" w:after="0"/>
        <w:jc w:val="left"/>
        <w:rPr/>
      </w:pPr>
      <w:r>
        <w:rPr/>
        <w:t>ky9YVmHizmJ9kD8QUEseY8NHI8mkpglQ+Zz5XNVNSwSut3aqzcylEseqxA2xUIGUg3MPWv5R3NH6F0</w:t>
      </w:r>
    </w:p>
    <w:p>
      <w:pPr>
        <w:pStyle w:val="PreformattedText"/>
        <w:bidi w:val="0"/>
        <w:spacing w:before="0" w:after="0"/>
        <w:jc w:val="left"/>
        <w:rPr/>
      </w:pPr>
      <w:r>
        <w:rPr/>
        <w:t>pjpbTcFhRzC70yw2D2mb9MW7kOc8VZpWtnGacdZvWAVjy1VXLkkeQ5FDNLpCeSJYYnzOBkTU6RrGzI</w:t>
      </w:r>
    </w:p>
    <w:p>
      <w:pPr>
        <w:pStyle w:val="PreformattedText"/>
        <w:bidi w:val="0"/>
        <w:spacing w:before="0" w:after="0"/>
        <w:jc w:val="left"/>
        <w:rPr/>
      </w:pPr>
      <w:r>
        <w:rPr/>
        <w:t>dn3xnmS1QUAFfXrRtSSJRKOxmMp6Oqv/AFhJmPEnCK00si17ZpmiyBHmvQ1nDdXVsxVmGW1Vc5ySr0</w:t>
      </w:r>
    </w:p>
    <w:p>
      <w:pPr>
        <w:pStyle w:val="PreformattedText"/>
        <w:bidi w:val="0"/>
        <w:spacing w:before="0" w:after="0"/>
        <w:jc w:val="left"/>
        <w:rPr/>
      </w:pPr>
      <w:r>
        <w:rPr/>
        <w:t>MrGUmVS0Ji1Rs2rCCk246ur9fzxsGKwaSQLxd7QZfi6vaihs44qkp82lpM0oqaardZmSZqWGiJSanJ</w:t>
      </w:r>
    </w:p>
    <w:p>
      <w:pPr>
        <w:pStyle w:val="PreformattedText"/>
        <w:bidi w:val="0"/>
        <w:spacing w:before="0" w:after="0"/>
        <w:jc w:val="left"/>
        <w:rPr/>
      </w:pPr>
      <w:r>
        <w:rPr/>
        <w:t>hNLUUE7QLR+llIRiW/5sbpUomVchKnz2o4k3G4cTCs2rTOvh9JejFW1+cpS0MFUmU5FL8XNK1ElbAa</w:t>
      </w:r>
    </w:p>
    <w:p>
      <w:pPr>
        <w:pStyle w:val="PreformattedText"/>
        <w:bidi w:val="0"/>
        <w:spacing w:before="0" w:after="0"/>
        <w:jc w:val="left"/>
        <w:rPr/>
      </w:pPr>
      <w:r>
        <w:rPr/>
        <w:t>+er0EpLXw10bRyRxKw0qGAVmXUupVxulqzEoWPno2xx8Tj5UuUJkuTLqxyu1rvFXViAZjVZbLV08i1</w:t>
      </w:r>
    </w:p>
    <w:p>
      <w:pPr>
        <w:pStyle w:val="PreformattedText"/>
        <w:bidi w:val="0"/>
        <w:spacing w:before="0" w:after="0"/>
        <w:jc w:val="left"/>
        <w:rPr/>
      </w:pPr>
      <w:r>
        <w:rPr/>
        <w:t>E+TVSqtRGaeolzOm+JjYuksvmATQkyixCl9Py6cbFBp2gY89OmI7BizS329tf6vtaqw75llGYZ5Wvm</w:t>
      </w:r>
    </w:p>
    <w:p>
      <w:pPr>
        <w:pStyle w:val="PreformattedText"/>
        <w:bidi w:val="0"/>
        <w:spacing w:before="0" w:after="0"/>
        <w:jc w:val="left"/>
        <w:rPr/>
      </w:pPr>
      <w:r>
        <w:rPr/>
        <w:t>2T5ec3WvgirKqPLYZamoWsZAtcs6gGREWoDMTY6vM1L6sAoooxtihlvMIeUl6sOj2uMMJyiui0SVUT</w:t>
      </w:r>
    </w:p>
    <w:p>
      <w:pPr>
        <w:pStyle w:val="PreformattedText"/>
        <w:bidi w:val="0"/>
        <w:spacing w:before="0" w:after="0"/>
        <w:jc w:val="left"/>
        <w:rPr/>
      </w:pPr>
      <w:r>
        <w:rPr/>
        <w:t>RHWY2So+4ijlDElFWQhvMQC2wsuCoNtDdSKFGUVItDfDCmlp6GKIzwOlVOztrVA8rwm5ZisjR+WhKb</w:t>
      </w:r>
    </w:p>
    <w:p>
      <w:pPr>
        <w:pStyle w:val="PreformattedText"/>
        <w:bidi w:val="0"/>
        <w:spacing w:before="0" w:after="0"/>
        <w:jc w:val="left"/>
        <w:rPr/>
      </w:pPr>
      <w:r>
        <w:rPr/>
        <w:t>afV3xbjZTViAoGe8YQxStEFrFBiEryPGEZvMmlW6sjMd1QryuvQriaBjUrSAZUYavn9UCaBaqFqmmT</w:t>
      </w:r>
    </w:p>
    <w:p>
      <w:pPr>
        <w:pStyle w:val="PreformattedText"/>
        <w:bidi w:val="0"/>
        <w:spacing w:before="0" w:after="0"/>
        <w:jc w:val="left"/>
        <w:rPr/>
      </w:pPr>
      <w:r>
        <w:rPr/>
        <w:t>QoldpowpASQBC7U4JJNHqFhfcH14r7fu8iLiWZgLIPP9MK8joilQsjk+WYpSSxJdi2q3INxfU35hcL</w:t>
      </w:r>
    </w:p>
    <w:p>
      <w:pPr>
        <w:pStyle w:val="PreformattedText"/>
        <w:bidi w:val="0"/>
        <w:spacing w:before="0" w:after="0"/>
        <w:jc w:val="left"/>
        <w:rPr/>
      </w:pPr>
      <w:r>
        <w:rPr/>
        <w:t>mtUNQZiNmBktz6sd2nnKJrDDUh6eCOMtVF2V41AEbVDMPLhjJPM7OIwd72DW5cZCUIZm3Pyj0sqTMB</w:t>
      </w:r>
    </w:p>
    <w:p>
      <w:pPr>
        <w:pStyle w:val="PreformattedText"/>
        <w:bidi w:val="0"/>
        <w:spacing w:before="0" w:after="0"/>
        <w:jc w:val="left"/>
        <w:rPr/>
      </w:pPr>
      <w:r>
        <w:rPr/>
        <w:t>SWqm/wA2iHzLstqBV8SVjlDDwpkhy/4ya1hX5lJHBLFCq3Mk0lTPIPMNyoj2YDCJhDJJAGeIZT8Kx6</w:t>
      </w:r>
    </w:p>
    <w:p>
      <w:pPr>
        <w:pStyle w:val="PreformattedText"/>
        <w:bidi w:val="0"/>
        <w:spacing w:before="0" w:after="0"/>
        <w:jc w:val="left"/>
        <w:rPr/>
      </w:pPr>
      <w:r>
        <w:rPr/>
        <w:t>XROiMRiMTOLy9TDpzYdl1b31TavS1m3ujBfCvCOZ5vNJUpSmGmp1jg84xLAg0CxKzXHN2HUktcY6qy</w:t>
      </w:r>
    </w:p>
    <w:p>
      <w:pPr>
        <w:pStyle w:val="PreformattedText"/>
        <w:bidi w:val="0"/>
        <w:spacing w:before="0" w:after="0"/>
        <w:jc w:val="left"/>
        <w:rPr/>
      </w:pPr>
      <w:r>
        <w:rPr/>
        <w:t>6S2mFdXox959Gvop0npXETceuDMmThbUacyWJ30mtTPorbmbtWLVXhlaekpkW/nCYxOFQIkUTrdmWO</w:t>
      </w:r>
    </w:p>
    <w:p>
      <w:pPr>
        <w:pStyle w:val="PreformattedText"/>
        <w:bidi w:val="0"/>
        <w:spacing w:before="0" w:after="0"/>
        <w:jc w:val="left"/>
        <w:rPr/>
      </w:pPr>
      <w:r>
        <w:rPr/>
        <w:t>/NMelyNg3vjG5LUI6RpH6Ul8iZeC0fg5UuvPq9jUQKqI66xVek7bLmXJW64u/hfJo8myWRqiASyywx</w:t>
      </w:r>
    </w:p>
    <w:p>
      <w:pPr>
        <w:pStyle w:val="PreformattedText"/>
        <w:bidi w:val="0"/>
        <w:spacing w:before="0" w:after="0"/>
        <w:jc w:val="left"/>
        <w:rPr/>
      </w:pPr>
      <w:r>
        <w:rPr/>
        <w:t>vA2oFGiZGMcEnl83mG9iPp9MdFLpUgsFudQPZIP9Wy2P0jyJ5OyNAcnprYrD89OxEtHlHo2MrWSmtz</w:t>
      </w:r>
    </w:p>
    <w:p>
      <w:pPr>
        <w:pStyle w:val="PreformattedText"/>
        <w:bidi w:val="0"/>
        <w:spacing w:before="0" w:after="0"/>
        <w:jc w:val="left"/>
        <w:rPr/>
      </w:pPr>
      <w:r>
        <w:rPr/>
        <w:t>vOwrn19GJ3lVIsWUCGZLzza0MioVcCWUlYpy6byRRare4jXDQqjDNLYUZhbdTtHY2XQX6o+qaCwIla</w:t>
      </w:r>
    </w:p>
    <w:p>
      <w:pPr>
        <w:pStyle w:val="PreformattedText"/>
        <w:bidi w:val="0"/>
        <w:spacing w:before="0" w:after="0"/>
        <w:jc w:val="left"/>
        <w:rPr/>
      </w:pPr>
      <w:r>
        <w:rPr/>
        <w:t>CWRiJd2IxFy3KtrUd8keoOtJTZXeCLDxw7ldLBHVSrKWkSq0jy5JQTotEXKhthbUe9mUAbYZouRKSX</w:t>
      </w:r>
    </w:p>
    <w:p>
      <w:pPr>
        <w:pStyle w:val="PreformattedText"/>
        <w:bidi w:val="0"/>
        <w:spacing w:before="0" w:after="0"/>
        <w:jc w:val="left"/>
        <w:rPr/>
      </w:pPr>
      <w:r>
        <w:rPr/>
        <w:t>NIOtd2j0cvPijvcmNDYPDJi8RLmlpsud0GfWt1Ga2497dzZqc2i0qOOIIWQLeVUbVfWxCG4d1Y3N7C</w:t>
      </w:r>
    </w:p>
    <w:p>
      <w:pPr>
        <w:pStyle w:val="PreformattedText"/>
        <w:bidi w:val="0"/>
        <w:spacing w:before="0" w:after="0"/>
        <w:jc w:val="left"/>
        <w:rPr/>
      </w:pPr>
      <w:r>
        <w:rPr/>
        <w:t>4FyOu2O9zSBSaAltbtbOuvXH2XR0uUErLC1nBWu3jq7rMDn7VusvdDnFGjoLMfLYsryDUreaSbgRk3</w:t>
      </w:r>
    </w:p>
    <w:p>
      <w:pPr>
        <w:pStyle w:val="PreformattedText"/>
        <w:bidi w:val="0"/>
        <w:spacing w:before="0" w:after="0"/>
        <w:jc w:val="left"/>
        <w:rPr/>
      </w:pPr>
      <w:r>
        <w:rPr/>
        <w:t>ZDb+m7YBLlslFNq9I9/hXpLHakJLeWAz2y2LKx1l1+5erV/e6sGGn8zWhDJqUgRi3oFgWHcXtc32Bb</w:t>
      </w:r>
    </w:p>
    <w:p>
      <w:pPr>
        <w:pStyle w:val="PreformattedText"/>
        <w:bidi w:val="0"/>
        <w:spacing w:before="0" w:after="0"/>
        <w:jc w:val="left"/>
        <w:rPr/>
      </w:pPr>
      <w:r>
        <w:rPr/>
        <w:t>8sIeRcClrLls8Pd1eRGj+XE65CCpYbvd2hxF21rt3ZnqxL+AuM858L+I4uIsp+Ircnmlhg4kyhVsay</w:t>
      </w:r>
    </w:p>
    <w:p>
      <w:pPr>
        <w:pStyle w:val="PreformattedText"/>
        <w:bidi w:val="0"/>
        <w:spacing w:before="0" w:after="0"/>
        <w:jc w:val="left"/>
        <w:rPr/>
      </w:pPr>
      <w:r>
        <w:rPr/>
        <w:t>jisqVdEmoFcyg5nFtpE1Qv8unxPLTkUvKHRkybhkIxmF3GItr3W/i79h7XwD08ehqVy90I+kNFSQ2n</w:t>
      </w:r>
    </w:p>
    <w:p>
      <w:pPr>
        <w:pStyle w:val="PreformattedText"/>
        <w:bidi w:val="0"/>
        <w:spacing w:before="0" w:after="0"/>
        <w:jc w:val="left"/>
        <w:rPr/>
      </w:pPr>
      <w:r>
        <w:rPr/>
        <w:t>tFhmlPRQZqKM5PW129xtbs01vYzwu40y/i7K6TN8vqlraOroIq2lkhljdmp5mCt5eq4ZY9yVsG1Arq</w:t>
      </w:r>
    </w:p>
    <w:p>
      <w:pPr>
        <w:pStyle w:val="PreformattedText"/>
        <w:bidi w:val="0"/>
        <w:spacing w:before="0" w:after="0"/>
        <w:jc w:val="left"/>
        <w:rPr/>
      </w:pPr>
      <w:r>
        <w:rPr/>
        <w:t>2K4/KuMw07CYiZhp6GXNltaystN3tR/LHS2jcRo7FTsJiZBk4iSzI6EWspXIhuN122Og6OjjAERkca</w:t>
      </w:r>
    </w:p>
    <w:p>
      <w:pPr>
        <w:pStyle w:val="PreformattedText"/>
        <w:bidi w:val="0"/>
        <w:spacing w:before="0" w:after="0"/>
        <w:jc w:val="left"/>
        <w:rPr/>
      </w:pPr>
      <w:r>
        <w:rPr/>
        <w:t>0GmZOVSHUMImUk3b0AkG99+2MJNaUypHGrxIzr7/APiH2noLCKaNdEkSMhRmaQsh2VC97SKDsHvqU2</w:t>
      </w:r>
    </w:p>
    <w:p>
      <w:pPr>
        <w:pStyle w:val="PreformattedText"/>
        <w:bidi w:val="0"/>
        <w:spacing w:before="0" w:after="0"/>
        <w:jc w:val="left"/>
        <w:rPr/>
      </w:pPr>
      <w:r>
        <w:rPr/>
        <w:t>b04uBsp5/6wOw1xsG3+/8AaFlLlEsivTAySJcka5NJhl5Vu176zqN79DqXp1xUSzUgNdDDPXVcAKfx</w:t>
      </w:r>
    </w:p>
    <w:p>
      <w:pPr>
        <w:pStyle w:val="PreformattedText"/>
        <w:bidi w:val="0"/>
        <w:spacing w:before="0" w:after="0"/>
        <w:jc w:val="left"/>
        <w:rPr/>
      </w:pPr>
      <w:r>
        <w:rPr/>
        <w:t>QqXh+UBY5iWZWZljIZQspBaWQAm730L17r72xVpVdp2RJxCmpXqha2RzU/mI6fEO5QVLOgaXQUBJkj</w:t>
      </w:r>
    </w:p>
    <w:p>
      <w:pPr>
        <w:pStyle w:val="PreformattedText"/>
        <w:bidi w:val="0"/>
        <w:spacing w:before="0" w:after="0"/>
        <w:jc w:val="left"/>
        <w:rPr/>
      </w:pPr>
      <w:r>
        <w:rPr/>
        <w:t>QWWTTpIkUkMN8VZKVBFDFVxCtbaSoXdXo/S/KDlyJfJmiV2ijlU6hGxaSN1UFFPKQYyTs43ux2HLhf</w:t>
      </w:r>
    </w:p>
    <w:p>
      <w:pPr>
        <w:pStyle w:val="PreformattedText"/>
        <w:bidi w:val="0"/>
        <w:spacing w:before="0" w:after="0"/>
        <w:jc w:val="left"/>
        <w:rPr/>
      </w:pPr>
      <w:r>
        <w:rPr/>
        <w:t>Nmh6IaHc+blJFzLC+n4feAI/kNMkY0uoWNinmgkOY3/xIGu1wRqXmUdcRYVAqNWIbEg7HthPPwnMsC</w:t>
      </w:r>
    </w:p>
    <w:p>
      <w:pPr>
        <w:pStyle w:val="PreformattedText"/>
        <w:bidi w:val="0"/>
        <w:spacing w:before="0" w:after="0"/>
        <w:jc w:val="left"/>
        <w:rPr/>
      </w:pPr>
      <w:r>
        <w:rPr/>
        <w:t>1EUEM9OzrHIZlXSgjLhYpWjH3U+nV5ZNt7X5sWMliAxFw85RZcfLDlWYq1Ni/f+8M0vDlLCzzwmSnP</w:t>
      </w:r>
    </w:p>
    <w:p>
      <w:pPr>
        <w:pStyle w:val="PreformattedText"/>
        <w:bidi w:val="0"/>
        <w:spacing w:before="0" w:after="0"/>
        <w:jc w:val="left"/>
        <w:rPr/>
      </w:pPr>
      <w:r>
        <w:rPr/>
        <w:t>lEM7xrL5kit/9XqkK6alCG3JCuNPKx9WE82pPZ8/XGg4titDRs/m8S9X3RunygR1EUqQvGyR6wySrJ</w:t>
      </w:r>
    </w:p>
    <w:p>
      <w:pPr>
        <w:pStyle w:val="PreformattedText"/>
        <w:bidi w:val="0"/>
        <w:spacing w:before="0" w:after="0"/>
        <w:jc w:val="left"/>
        <w:rPr/>
      </w:pPr>
      <w:r>
        <w:rPr/>
        <w:t>TTRrcSxJcXS3ypJzLq2c4kS6MKVpFGxBK0JqR5rDxTZczq6OXN2LII5DFOkTLqUBJLBnsRZlJBC6cN</w:t>
      </w:r>
    </w:p>
    <w:p>
      <w:pPr>
        <w:pStyle w:val="PreformattedText"/>
        <w:bidi w:val="0"/>
        <w:spacing w:before="0" w:after="0"/>
        <w:jc w:val="left"/>
        <w:rPr/>
      </w:pPr>
      <w:r>
        <w:rPr/>
        <w:t>CAbTGZpp2gw5R5NOXgCpVRlELy/Cl2MllCprR0IW/PqI7+m4xdQa8fvjM8xaMTRvah0jyiGzkurszA</w:t>
      </w:r>
    </w:p>
    <w:p>
      <w:pPr>
        <w:pStyle w:val="PreformattedText"/>
        <w:bidi w:val="0"/>
        <w:spacing w:before="0" w:after="0"/>
        <w:jc w:val="left"/>
        <w:rPr/>
      </w:pPr>
      <w:r>
        <w:rPr/>
        <w:t>tPZw8pDFdWyqS49yP/ALLDFUMNucKM0nYpEAeggOmNJpNUQMiyJGqxtGoPIwVDpdzs19wze2LBQVpW</w:t>
      </w:r>
    </w:p>
    <w:p>
      <w:pPr>
        <w:pStyle w:val="PreformattedText"/>
        <w:bidi w:val="0"/>
        <w:spacing w:before="0" w:after="0"/>
        <w:jc w:val="left"/>
        <w:rPr/>
      </w:pPr>
      <w:r>
        <w:rPr/>
        <w:t>oiomOKkiD4o2jcRRQnyFS4E7SlHDjW8bLT3ClWFr2W9sWU8V4QibrJUnXJ6MPdNqCiPzYqe5TyUEkk</w:t>
      </w:r>
    </w:p>
    <w:p>
      <w:pPr>
        <w:pStyle w:val="PreformattedText"/>
        <w:bidi w:val="0"/>
        <w:spacing w:before="0" w:after="0"/>
        <w:jc w:val="left"/>
        <w:rPr/>
      </w:pPr>
      <w:r>
        <w:rPr/>
        <w:t>4fWDdgkq3CAiwJI9TXHzY0qcqVtMYyta3C+H+nieK4hUNJJYPJraokUEDUsRYsFBAvYek4al6nujDO</w:t>
      </w:r>
    </w:p>
    <w:p>
      <w:pPr>
        <w:pStyle w:val="PreformattedText"/>
        <w:bidi w:val="0"/>
        <w:spacing w:before="0" w:after="0"/>
        <w:jc w:val="left"/>
        <w:rPr/>
      </w:pPr>
      <w:r>
        <w:rPr/>
        <w:t>o+9w+bw3RIqOkElyislyguZJDKx0jUuq7D6FgLgLy2vqxrUVyAjmzGKitQ8P8dFoiiURq0YZzGF5S9</w:t>
      </w:r>
    </w:p>
    <w:p>
      <w:pPr>
        <w:pStyle w:val="PreformattedText"/>
        <w:bidi w:val="0"/>
        <w:spacing w:before="0" w:after="0"/>
        <w:jc w:val="left"/>
        <w:rPr/>
      </w:pPr>
      <w:r>
        <w:rPr/>
        <w:t>wBJNISSSwU2j3uSFw+2gUUyjAXBYkk18+c4Vx0wUAeUhYMTHDKGIVdQ1fEW2aMAXN+o5fmwxVAGa8Y</w:t>
      </w:r>
    </w:p>
    <w:p>
      <w:pPr>
        <w:pStyle w:val="PreformattedText"/>
        <w:bidi w:val="0"/>
        <w:spacing w:before="0" w:after="0"/>
        <w:jc w:val="left"/>
        <w:rPr/>
      </w:pPr>
      <w:r>
        <w:rPr/>
        <w:t>S71uAbZDHXTMiTMqhmCyCAR6kDyAlTMRqu1i2wNwBpxd90wkCpA645247raanFQKqV6d4oZHWnjYap</w:t>
      </w:r>
    </w:p>
    <w:p>
      <w:pPr>
        <w:pStyle w:val="PreformattedText"/>
        <w:bidi w:val="0"/>
        <w:spacing w:before="0" w:after="0"/>
        <w:jc w:val="left"/>
        <w:rPr/>
      </w:pPr>
      <w:r>
        <w:rPr/>
        <w:t>KhATDqbctzdOu+AghdlkPBVsyLhHhz9pbPTm3E+eVTv5tLlaw5NDTWZo3ZJTVVyMyi482Zo0bofuHH</w:t>
      </w:r>
    </w:p>
    <w:p>
      <w:pPr>
        <w:pStyle w:val="PreformattedText"/>
        <w:bidi w:val="0"/>
        <w:spacing w:before="0" w:after="0"/>
        <w:jc w:val="left"/>
        <w:rPr/>
      </w:pPr>
      <w:r>
        <w:rPr/>
        <w:t>fHb0elLGBzaOXpBqS2A1qeWWPJTi+tmqsyzUTPUCu4m4qyjKXnc63MFRXU9Q8WortIYY6cgWsFttp5</w:t>
      </w:r>
    </w:p>
    <w:p>
      <w:pPr>
        <w:pStyle w:val="PreformattedText"/>
        <w:bidi w:val="0"/>
        <w:spacing w:before="0" w:after="0"/>
        <w:jc w:val="left"/>
        <w:rPr/>
      </w:pPr>
      <w:r>
        <w:rPr/>
        <w:t>cfQcAKWAHhdHzPSTEs7HeY+bYuTPagPlXiJW0Q+EGY8VZhlUrTlnpqakplGW5dBVTxMNReGKYmwsCw</w:t>
      </w:r>
    </w:p>
    <w:p>
      <w:pPr>
        <w:pStyle w:val="PreformattedText"/>
        <w:bidi w:val="0"/>
        <w:spacing w:before="0" w:after="0"/>
        <w:jc w:val="left"/>
        <w:rPr/>
      </w:pPr>
      <w:r>
        <w:rPr/>
        <w:t>9OrHYVSaEjKPNzCAppt4Ryt4mVxPGTNLItQMvHCeWUvwCtHUVIp5aYMSwBEbCMsxBF+XS3XHUw4tlA</w:t>
      </w:r>
    </w:p>
    <w:p>
      <w:pPr>
        <w:pStyle w:val="PreformattedText"/>
        <w:bidi w:val="0"/>
        <w:spacing w:before="0" w:after="0"/>
        <w:jc w:val="left"/>
        <w:rPr/>
      </w:pPr>
      <w:r>
        <w:rPr/>
        <w:t>cKtHn8bXn89tEX7XCJf4ntqmz9PhJSj5acry3XrRzHl1OK2SolZLASlIbrpASzN7acCHJKne/OImVo</w:t>
      </w:r>
    </w:p>
    <w:p>
      <w:pPr>
        <w:pStyle w:val="PreformattedText"/>
        <w:bidi w:val="0"/>
        <w:spacing w:before="0" w:after="0"/>
        <w:jc w:val="left"/>
        <w:rPr/>
      </w:pPr>
      <w:r>
        <w:rPr/>
        <w:t>4AilPETL6elqeI6Wrmp5koOJMqzilzCCJpA9LmVAtbI1Q2m/wL07NGXXmVl02bGiSKOp3mtpGSaBQq</w:t>
      </w:r>
    </w:p>
    <w:p>
      <w:pPr>
        <w:pStyle w:val="PreformattedText"/>
        <w:bidi w:val="0"/>
        <w:spacing w:before="0" w:after="0"/>
        <w:jc w:val="left"/>
        <w:rPr/>
      </w:pPr>
      <w:r>
        <w:rPr/>
        <w:t>disrf4xQ2Y5bmOVyz50sLy5ZMIzFOj64mgSRl8rzYwWhJpJIimvSxMatvjXcpFvSjGyMjh6Xq34YZ8</w:t>
      </w:r>
    </w:p>
    <w:p>
      <w:pPr>
        <w:pStyle w:val="PreformattedText"/>
        <w:bidi w:val="0"/>
        <w:spacing w:before="0" w:after="0"/>
        <w:jc w:val="left"/>
        <w:rPr/>
      </w:pPr>
      <w:r>
        <w:rPr/>
        <w:t>wk+KaTRGZI083yjsJXjISYQkNszozMy9LrKNOIGVKZGBhUUpl9cIKuRAVmuQNclLNJa6S0NfHZYzc3</w:t>
      </w:r>
    </w:p>
    <w:p>
      <w:pPr>
        <w:pStyle w:val="PreformattedText"/>
        <w:bidi w:val="0"/>
        <w:spacing w:before="0" w:after="0"/>
        <w:jc w:val="left"/>
        <w:rPr/>
      </w:pPr>
      <w:r>
        <w:rPr/>
        <w:t>EqSAgbWJX93Ft7KgEUahFa5efLRCHaSGZ4WbXGDpBbmMihrCQKTdTY81/e64rGa0FdWtVgmr1QyiEv</w:t>
      </w:r>
    </w:p>
    <w:p>
      <w:pPr>
        <w:pStyle w:val="PreformattedText"/>
        <w:bidi w:val="0"/>
        <w:spacing w:before="0" w:after="0"/>
        <w:jc w:val="left"/>
        <w:rPr/>
      </w:pPr>
      <w:r>
        <w:rPr/>
        <w:t>aKkjgBKpq8yGcmUTxbWJWQt02JXfFypqK7WjQtWVS280O9LVTywSfEF54qaRQk0RQzqoYgoY5ABURs</w:t>
      </w:r>
    </w:p>
    <w:p>
      <w:pPr>
        <w:pStyle w:val="PreformattedText"/>
        <w:bidi w:val="0"/>
        <w:spacing w:before="0" w:after="0"/>
        <w:jc w:val="left"/>
        <w:rPr/>
      </w:pPr>
      <w:r>
        <w:rPr/>
        <w:t>h1NG24BbQdWKnIgVoYapyzrC6lmahEmaUw8/LZBGmc0KFpUp7iyZhTK/MYyBzAWK6nR102xBUMQp3u</w:t>
      </w:r>
    </w:p>
    <w:p>
      <w:pPr>
        <w:pStyle w:val="PreformattedText"/>
        <w:bidi w:val="0"/>
        <w:spacing w:before="0" w:after="0"/>
        <w:jc w:val="left"/>
        <w:rPr/>
      </w:pPr>
      <w:r>
        <w:rPr/>
        <w:t>DQwMQCBxhwQTQ1KaQr0dQ8c0U0AjljiWYBopVLDTLEQyhgbMNO/XFGFVbtefrhgLChOx4lNFxDWcG5</w:t>
      </w:r>
    </w:p>
    <w:p>
      <w:pPr>
        <w:pStyle w:val="PreformattedText"/>
        <w:bidi w:val="0"/>
        <w:spacing w:before="0" w:after="0"/>
        <w:jc w:val="left"/>
        <w:rPr/>
      </w:pPr>
      <w:r>
        <w:rPr/>
        <w:t>tSa0E2WRV1NmQlpwxWlzOmmjlTNsu0/wD1OojkWzFOSRAUlRr3xnMpMTLYrqzKU1vuMbJOLfDMAwrJ</w:t>
      </w:r>
    </w:p>
    <w:p>
      <w:pPr>
        <w:pStyle w:val="PreformattedText"/>
        <w:bidi w:val="0"/>
        <w:spacing w:before="0" w:after="0"/>
        <w:jc w:val="left"/>
        <w:rPr/>
      </w:pPr>
      <w:r>
        <w:rPr/>
        <w:t>rd8XaXqbrptWLq4uyShkel4myeOOr4K43oTn+XTQKrU+V5lPK0OdUcYp7mCSHNoKi6KQRDMutE0Y5j</w:t>
      </w:r>
    </w:p>
    <w:p>
      <w:pPr>
        <w:pStyle w:val="PreformattedText"/>
        <w:bidi w:val="0"/>
        <w:spacing w:before="0" w:after="0"/>
        <w:jc w:val="left"/>
        <w:rPr/>
      </w:pPr>
      <w:r>
        <w:rPr/>
        <w:t>XI1rasxTb647IZZlXUfJzM+7W/DrRWKVs9DLIKx5S8ToY460hnjgIvHIXClqmhdTdHuw+XY7YdYHzQ</w:t>
      </w:r>
    </w:p>
    <w:p>
      <w:pPr>
        <w:pStyle w:val="PreformattedText"/>
        <w:bidi w:val="0"/>
        <w:spacing w:before="0" w:after="0"/>
        <w:jc w:val="left"/>
        <w:rPr/>
      </w:pPr>
      <w:r>
        <w:rPr/>
        <w:t>V8S+d6EGc0pir7fF52Q+0+bUss7UlVF8GsiMaemicTUMgKqzVNKzXEUh1MDFdoyGvpU82EtLYLUEtn</w:t>
      </w:r>
    </w:p>
    <w:p>
      <w:pPr>
        <w:pStyle w:val="PreformattedText"/>
        <w:bidi w:val="0"/>
        <w:spacing w:before="0" w:after="0"/>
        <w:jc w:val="left"/>
        <w:rPr/>
      </w:pPr>
      <w:r>
        <w:rPr/>
        <w:t>n1/F1xcTkZipXm+7eHrXs/dA8y4fSoilakRqqBItLU9OEmmijZSXk8iW2ux1akbrp2bpiZc6xhU2mC</w:t>
      </w:r>
    </w:p>
    <w:p>
      <w:pPr>
        <w:pStyle w:val="PreformattedText"/>
        <w:bidi w:val="0"/>
        <w:spacing w:before="0" w:after="0"/>
        <w:jc w:val="left"/>
        <w:rPr/>
      </w:pPr>
      <w:r>
        <w:rPr/>
        <w:t>Zhg6sy/KCmwftFV1/DMNRUOKOTRVovlvRzGShnug21QzgeYttihLLZuU46iYnVDONVukucceZggxJT</w:t>
      </w:r>
    </w:p>
    <w:p>
      <w:pPr>
        <w:pStyle w:val="PreformattedText"/>
        <w:bidi w:val="0"/>
        <w:spacing w:before="0" w:after="0"/>
        <w:jc w:val="left"/>
        <w:rPr/>
      </w:pPr>
      <w:r>
        <w:rPr/>
        <w:t>eUbu7G0y3OzDTX8xazKSkMZVnWc0hYmnDmUFWSFtSblwEYJ6QuJ52TUiotmff/AFRH8vPAFBry/wAP</w:t>
      </w:r>
    </w:p>
    <w:p>
      <w:pPr>
        <w:pStyle w:val="PreformattedText"/>
        <w:bidi w:val="0"/>
        <w:spacing w:before="0" w:after="0"/>
        <w:jc w:val="left"/>
        <w:rPr/>
      </w:pPr>
      <w:r>
        <w:rPr/>
        <w:t>9oHIMvzOuWkzeV6TMJ5glHV0cZWeN2IQaxIdFdTlzfQeb8Dr6cWBKIHkLei9bebWijKjTObmG1/Cvm</w:t>
      </w:r>
    </w:p>
    <w:p>
      <w:pPr>
        <w:pStyle w:val="PreformattedText"/>
        <w:bidi w:val="0"/>
        <w:spacing w:before="0" w:after="0"/>
        <w:jc w:val="left"/>
        <w:rPr/>
      </w:pPr>
      <w:r>
        <w:rPr/>
        <w:t>73wt4kfiThXiOqNBNHVZdQCmy+Kq8tanJ6kUioHFRRsumkDTtMGDDSWZr++FyuZnSluFrtnb0vcelE</w:t>
      </w:r>
    </w:p>
    <w:p>
      <w:pPr>
        <w:pStyle w:val="PreformattedText"/>
        <w:bidi w:val="0"/>
        <w:spacing w:before="0" w:after="0"/>
        <w:jc w:val="left"/>
        <w:rPr/>
      </w:pPr>
      <w:r>
        <w:rPr/>
        <w:t>Tln4d6jWRcrujbE54fXg/jCSigTOF8MeMZ3ZNGZz6+BM4aQsYWgzIQtUcO1BDWaOcy0zX+6lHpxV5b</w:t>
      </w:r>
    </w:p>
    <w:p>
      <w:pPr>
        <w:pStyle w:val="PreformattedText"/>
        <w:bidi w:val="0"/>
        <w:spacing w:before="0" w:after="0"/>
        <w:jc w:val="left"/>
        <w:rPr/>
      </w:pPr>
      <w:r>
        <w:rPr/>
        <w:t>oCCP5hPrWNMlpUwip/lp3s6rd44iJKnFHit4bVSUOa09PmtDVavhBWSxtBmkJBikbJ8+yx/KqIfK9K</w:t>
      </w:r>
    </w:p>
    <w:p>
      <w:pPr>
        <w:pStyle w:val="PreformattedText"/>
        <w:bidi w:val="0"/>
        <w:spacing w:before="0" w:after="0"/>
        <w:jc w:val="left"/>
        <w:rPr/>
      </w:pPr>
      <w:r>
        <w:rPr/>
        <w:t>o5dVZWdNWMpk4WeKiYZbL83xefdD2m4mRlbzit18fU27Fk5Zx5kebQR6IZuHZpIYqUZVxdTvWZfPU2</w:t>
      </w:r>
    </w:p>
    <w:p>
      <w:pPr>
        <w:pStyle w:val="PreformattedText"/>
        <w:bidi w:val="0"/>
        <w:spacing w:before="0" w:after="0"/>
        <w:jc w:val="left"/>
        <w:rPr/>
      </w:pPr>
      <w:r>
        <w:rPr/>
        <w:t>54sqz2iaOogplDbyHzDYgYxTJTy2yImDPcjZLmo6UoZZ6itv1xZtLmuQVE0UFXQ1xrqalilFNkedQ1</w:t>
      </w:r>
    </w:p>
    <w:p>
      <w:pPr>
        <w:pStyle w:val="PreformattedText"/>
        <w:bidi w:val="0"/>
        <w:spacing w:before="0" w:after="0"/>
        <w:jc w:val="left"/>
        <w:rPr/>
      </w:pPr>
      <w:r>
        <w:rPr/>
        <w:t>xMaKWjqKeuECzSRrpUJFPTyKNNnfcthVCCLdnihlTWvGHaPNchreGmzavkzjhjNKfzYsgzGpygKs9O</w:t>
      </w:r>
    </w:p>
    <w:p>
      <w:pPr>
        <w:pStyle w:val="PreformattedText"/>
        <w:bidi w:val="0"/>
        <w:spacing w:before="0" w:after="0"/>
        <w:jc w:val="left"/>
        <w:rPr/>
      </w:pPr>
      <w:r>
        <w:rPr/>
        <w:t>zsJarNaLLI5aOmrPLaTTUxpC7EanQcriwDBwBreqLKVsuIKnzWHzKqusasy+rhquG84njplq6fiPKO</w:t>
      </w:r>
    </w:p>
    <w:p>
      <w:pPr>
        <w:pStyle w:val="PreformattedText"/>
        <w:bidi w:val="0"/>
        <w:spacing w:before="0" w:after="0"/>
        <w:jc w:val="left"/>
        <w:rPr/>
      </w:pPr>
      <w:r>
        <w:rPr/>
        <w:t>LV4YzerVrBYpKHNCaWpOoaCDLoLNuBg2Fq1UdllgILMKaw9cSxuE8izmKbMeIabj3h7NaqRZFzWlyy</w:t>
      </w:r>
    </w:p>
    <w:p>
      <w:pPr>
        <w:pStyle w:val="PreformattedText"/>
        <w:bidi w:val="0"/>
        <w:spacing w:before="0" w:after="0"/>
        <w:jc w:val="left"/>
        <w:rPr/>
      </w:pPr>
      <w:r>
        <w:rPr/>
        <w:t>GumgmM3mNOH4TqxBnsCqWAcqkyFLhmvpxUzGBolGHn5oAlAdVlLRM8g4R4/rqzL8oyfien49y8xiWl</w:t>
      </w:r>
    </w:p>
    <w:p>
      <w:pPr>
        <w:pStyle w:val="PreformattedText"/>
        <w:bidi w:val="0"/>
        <w:spacing w:before="0" w:after="0"/>
        <w:jc w:val="left"/>
        <w:rPr/>
      </w:pPr>
      <w:r>
        <w:rPr/>
        <w:t>eppp4OKaGdHb4NazKuIFBSKdF/vCxOdMfNFpk06i+WWub5Mjz0YuFKgEtcPrh0r/AAW8Rs/zOnynin</w:t>
      </w:r>
    </w:p>
    <w:p>
      <w:pPr>
        <w:pStyle w:val="PreformattedText"/>
        <w:bidi w:val="0"/>
        <w:spacing w:before="0" w:after="0"/>
        <w:jc w:val="left"/>
        <w:rPr/>
      </w:pPr>
      <w:r>
        <w:rPr/>
        <w:t>w9yHKMsZamQ59W5tQVOTtSrd/i1pah/MakWpbyxIrws6OqaLi+JDywWKzLjA4AUFuPRin+IPsycHw0</w:t>
      </w:r>
    </w:p>
    <w:p>
      <w:pPr>
        <w:pStyle w:val="PreformattedText"/>
        <w:bidi w:val="0"/>
        <w:spacing w:before="0" w:after="0"/>
        <w:jc w:val="left"/>
        <w:rPr/>
      </w:pPr>
      <w:r>
        <w:rPr/>
        <w:t>U2Y8R5nwFwxFS1jqlTQ1tfR1dVFEyh1paPLKnSxCSKQx1zFtKqLa8XXGOHYFmag3bborzEqZS5fmqv</w:t>
      </w:r>
    </w:p>
    <w:p>
      <w:pPr>
        <w:pStyle w:val="PreformattedText"/>
        <w:bidi w:val="0"/>
        <w:spacing w:before="0" w:after="0"/>
        <w:jc w:val="left"/>
        <w:rPr/>
      </w:pPr>
      <w:r>
        <w:rPr/>
        <w:t>2lioJfDjw8y+Z3ynjiHiCaOCWkjpoMqzviOqSOFlaOUTNHT0VO7AWPmanUsobU2IfFTXNpkUHwrd+c</w:t>
      </w:r>
    </w:p>
    <w:p>
      <w:pPr>
        <w:pStyle w:val="PreformattedText"/>
        <w:bidi w:val="0"/>
        <w:spacing w:before="0" w:after="0"/>
        <w:jc w:val="left"/>
        <w:rPr/>
      </w:pPr>
      <w:r>
        <w:rPr/>
        <w:t>bZeGkg3Almpbnn9H94qziSoaAmPLcl4kqaKKUos2Y5plVOI4Ke33z5Xk6Wpj5obkfnIGhubfBLIahZ</w:t>
      </w:r>
    </w:p>
    <w:p>
      <w:pPr>
        <w:pStyle w:val="PreformattedText"/>
        <w:bidi w:val="0"/>
        <w:spacing w:before="0" w:after="0"/>
        <w:jc w:val="left"/>
        <w:rPr/>
      </w:pPr>
      <w:r>
        <w:rPr/>
        <w:t>lVuzafvhcwOoNslmT2h9K0ZxVbcXUdLMY6DIaesm89tkqKmlnaZydJNLJbzLNquTa3p/exq/kmbWab</w:t>
      </w:r>
    </w:p>
    <w:p>
      <w:pPr>
        <w:pStyle w:val="PreformattedText"/>
        <w:bidi w:val="0"/>
        <w:spacing w:before="0" w:after="0"/>
        <w:jc w:val="left"/>
        <w:rPr/>
      </w:pPr>
      <w:r>
        <w:rPr/>
        <w:t>arDqH4o5xxaBwqSQzV3dmtGo+KKuSa1dSZjSxu8rxvE7TI0ygEwMlQkRiAva7PY6uVsH8vLUarhj0v</w:t>
      </w:r>
    </w:p>
    <w:p>
      <w:pPr>
        <w:pStyle w:val="PreformattedText"/>
        <w:bidi w:val="0"/>
        <w:spacing w:before="0" w:after="0"/>
        <w:jc w:val="left"/>
        <w:rPr/>
      </w:pPr>
      <w:r>
        <w:rPr/>
        <w:t>OfGHSnExiJssyw3tfR1qWwOpzLLqOctmxoIXREd5VRzVU8s4+8gzChuy28trMwvt0bmwKjsKyq0+r3</w:t>
      </w:r>
    </w:p>
    <w:p>
      <w:pPr>
        <w:pStyle w:val="PreformattedText"/>
        <w:bidi w:val="0"/>
        <w:spacing w:before="0" w:after="0"/>
        <w:jc w:val="left"/>
        <w:rPr/>
      </w:pPr>
      <w:r>
        <w:rPr/>
        <w:t>GGT5ciQ9ZrAhQviYM3WIdcsynLJ5XXh6UZxVS6ZxSSao4IIEu5ny+B21SxBzd0LjSYxZd8VdnyEwW+</w:t>
      </w:r>
    </w:p>
    <w:p>
      <w:pPr>
        <w:pStyle w:val="PreformattedText"/>
        <w:bidi w:val="0"/>
        <w:spacing w:before="0" w:after="0"/>
        <w:jc w:val="left"/>
        <w:rPr/>
      </w:pPr>
      <w:r>
        <w:rPr/>
        <w:t>euOvoaRKmT2XDsJ8xlup2R1jpW90d4eAObZhxXQ5fLmMFNC3DmWinpC11eqmepqFihkCG8tLHr81EI</w:t>
      </w:r>
    </w:p>
    <w:p>
      <w:pPr>
        <w:pStyle w:val="PreformattedText"/>
        <w:bidi w:val="0"/>
        <w:spacing w:before="0" w:after="0"/>
        <w:jc w:val="left"/>
        <w:rPr/>
      </w:pPr>
      <w:r>
        <w:rPr/>
        <w:t>uqtylwMfSORmGDyp0xiv/wAUXIrV13OQW0bwTfbpHeEf3F/gNfHab5H4YYuUsldBhmk1uHOu5sUMBv</w:t>
      </w:r>
    </w:p>
    <w:p>
      <w:pPr>
        <w:pStyle w:val="PreformattedText"/>
        <w:bidi w:val="0"/>
        <w:spacing w:before="0" w:after="0"/>
        <w:jc w:val="left"/>
        <w:rPr/>
      </w:pPr>
      <w:r>
        <w:rPr/>
        <w:t>olvOWW12EVtju2joKU0KOySQXp41Hlu0UsKoC2oOp3cyHVc9b7/X9J4DR+Gn6NE6czSRzQXUNjykRN</w:t>
      </w:r>
    </w:p>
    <w:p>
      <w:pPr>
        <w:pStyle w:val="PreformattedText"/>
        <w:bidi w:val="0"/>
        <w:spacing w:before="0" w:after="0"/>
        <w:jc w:val="left"/>
        <w:rPr/>
      </w:pPr>
      <w:r>
        <w:rPr/>
        <w:t>UrbvFmN1zbwp3x/VbDYHD/yiVlGUWRdhZXXjWq9Ktzd+V3GFWV/GxReRVss8gZtT38uSzElGKgaXUg</w:t>
      </w:r>
    </w:p>
    <w:p>
      <w:pPr>
        <w:pStyle w:val="PreformattedText"/>
        <w:bidi w:val="0"/>
        <w:spacing w:before="0" w:after="0"/>
        <w:jc w:val="left"/>
        <w:rPr/>
      </w:pPr>
      <w:r>
        <w:rPr/>
        <w:t>7kEbn0438m5ukcPhzgsZM/nGU6zM1JlN4MV3XVu0GXadWNGFGKRLMS4mTVJqwFKV2ZbreIjpdGPWz7</w:t>
      </w:r>
    </w:p>
    <w:p>
      <w:pPr>
        <w:pStyle w:val="PreformattedText"/>
        <w:bidi w:val="0"/>
        <w:spacing w:before="0" w:after="0"/>
        <w:jc w:val="left"/>
        <w:rPr/>
      </w:pPr>
      <w:r>
        <w:rPr/>
        <w:t>BP2iS6DwQ4rzIgx+dVcC1dTLtGD95U5C7ytZYywZ6cGwBZkXHyb0qcmJd45S6MQXTP8A68Rd7qWdbt</w:t>
      </w:r>
    </w:p>
    <w:p>
      <w:pPr>
        <w:pStyle w:val="PreformattedText"/>
        <w:bidi w:val="0"/>
        <w:spacing w:before="0" w:after="0"/>
        <w:jc w:val="left"/>
        <w:rPr/>
      </w:pPr>
      <w:r>
        <w:rPr/>
        <w:t>XsucuuP4V/+VP+EtcJMP8AEr6P9F6kwpJ5VYbDpx3JOl7F90rFH2ZrdKPUz4lrhi3NbSpuEVfYsvW5</w:t>
      </w:r>
    </w:p>
    <w:p>
      <w:pPr>
        <w:pStyle w:val="PreformattedText"/>
        <w:bidi w:val="0"/>
        <w:spacing w:before="0" w:after="0"/>
        <w:jc w:val="left"/>
        <w:rPr/>
      </w:pPr>
      <w:r>
        <w:rPr/>
        <w:t>Gq21/wAWPhhNTWP4eJMrmdVR80bmrLJp1LpcjW2x5VNhttzaujdAMABOQht69cN/xh1EMNekkdbhwW</w:t>
      </w:r>
    </w:p>
    <w:p>
      <w:pPr>
        <w:pStyle w:val="PreformattedText"/>
        <w:bidi w:val="0"/>
        <w:spacing w:before="0" w:after="0"/>
        <w:jc w:val="left"/>
        <w:rPr/>
      </w:pPr>
      <w:r>
        <w:rPr/>
        <w:t>AJLabqL3uetsRFoF8UzgqSV1PcLfZlILF9ZtuTt/5cUZa7q5mIB2cDBctYdNgQTpFrNoZ7Hcm5I2O3</w:t>
      </w:r>
    </w:p>
    <w:p>
      <w:pPr>
        <w:pStyle w:val="PreformattedText"/>
        <w:bidi w:val="0"/>
        <w:spacing w:before="0" w:after="0"/>
        <w:jc w:val="left"/>
        <w:rPr/>
      </w:pPr>
      <w:r>
        <w:rPr/>
        <w:t>TFSpUVB2RO2EiVhuxvc3sdO6kEkaWH8r4ps7osHyz1gYVLWqt7H3srEb6bAqoBvINK9f+2KAsSAVKw</w:t>
      </w:r>
    </w:p>
    <w:p>
      <w:pPr>
        <w:pStyle w:val="PreformattedText"/>
        <w:bidi w:val="0"/>
        <w:spacing w:before="0" w:after="0"/>
        <w:jc w:val="left"/>
        <w:rPr/>
      </w:pPr>
      <w:r>
        <w:rPr/>
        <w:t>c4+y3OE71tgX5CS24GsgdbaSoBuBpt16YvEq1CSeMCirRpUg7tZVF7nlU20uB1ILGw2vghsbatKIgj</w:t>
      </w:r>
    </w:p>
    <w:p>
      <w:pPr>
        <w:pStyle w:val="PreformattedText"/>
        <w:bidi w:val="0"/>
        <w:spacing w:before="0" w:after="0"/>
        <w:jc w:val="left"/>
        <w:rPr/>
      </w:pPr>
      <w:r>
        <w:rPr/>
        <w:t>dQdGlHGoj0m0V5B0JG+n/qxVwSK5mDZ3QQtYNQBZTpJBAYm5LANe5uApH64VaQagGsRUdYhyhqzZrS</w:t>
      </w:r>
    </w:p>
    <w:p>
      <w:pPr>
        <w:pStyle w:val="PreformattedText"/>
        <w:bidi w:val="0"/>
        <w:spacing w:before="0" w:after="0"/>
        <w:jc w:val="left"/>
        <w:rPr/>
      </w:pPr>
      <w:r>
        <w:rPr/>
        <w:t>nYhwdQJIJIOnVe63Xr0BxZLq7MjFC2VabDCpq9WYAtpDXYHlKlQoYaVFwpB1X783LhsFy0AOcajqG1</w:t>
      </w:r>
    </w:p>
    <w:p>
      <w:pPr>
        <w:pStyle w:val="PreformattedText"/>
        <w:bidi w:val="0"/>
        <w:spacing w:before="0" w:after="0"/>
        <w:jc w:val="left"/>
        <w:rPr/>
      </w:pPr>
      <w:r>
        <w:rPr/>
        <w:t>b3PKCoFiAxF7ALbUPrvcXwA0zELhWtYwVNLE2Kk3uQCSQqsVsbXsbdR+WLguRls90EEy1VyQGFwSJD</w:t>
      </w:r>
    </w:p>
    <w:p>
      <w:pPr>
        <w:pStyle w:val="PreformattedText"/>
        <w:bidi w:val="0"/>
        <w:spacing w:before="0" w:after="0"/>
        <w:jc w:val="left"/>
        <w:rPr/>
      </w:pPr>
      <w:r>
        <w:rPr/>
        <w:t>YNqN9BRSbja/8ADDYgkAVJg2Cp0owDqDpseYuoJurKwHqFjt7dziQpOwRAKts6MKviW0EdEB1BVG26</w:t>
      </w:r>
    </w:p>
    <w:p>
      <w:pPr>
        <w:pStyle w:val="PreformattedText"/>
        <w:bidi w:val="0"/>
        <w:spacing w:before="0" w:after="0"/>
        <w:jc w:val="left"/>
        <w:rPr/>
      </w:pPr>
      <w:r>
        <w:rPr/>
        <w:t>gF1N/V6RfbBa3VEEEqRWpEIfimJVSRYsoKtynVfl2LXYW7DcYctaCu2FQuSpawufSrBmLaVJuALdRq</w:t>
      </w:r>
    </w:p>
    <w:p>
      <w:pPr>
        <w:pStyle w:val="PreformattedText"/>
        <w:bidi w:val="0"/>
        <w:spacing w:before="0" w:after="0"/>
        <w:jc w:val="left"/>
        <w:rPr/>
      </w:pPr>
      <w:r>
        <w:rPr/>
        <w:t>tqA9/3sRUCppsggRqAB69gNnYgaQF+YWtpIN7bm+JBrmNkGVO+D4Z+YEEXZeUGw5dVtyflF9wBtq5s</w:t>
      </w:r>
    </w:p>
    <w:p>
      <w:pPr>
        <w:pStyle w:val="PreformattedText"/>
        <w:bidi w:val="0"/>
        <w:spacing w:before="0" w:after="0"/>
        <w:jc w:val="left"/>
        <w:rPr/>
      </w:pPr>
      <w:r>
        <w:rPr/>
        <w:t>MUV27FiCTdQLC8VBYvvdVXmKAXUAD0qDYqWLX6nDYmANObkjUlzpBADELc8sZVjck9uvfBBHo/FfqN</w:t>
      </w:r>
    </w:p>
    <w:p>
      <w:pPr>
        <w:pStyle w:val="PreformattedText"/>
        <w:bidi w:val="0"/>
        <w:spacing w:before="0" w:after="0"/>
        <w:jc w:val="left"/>
        <w:rPr/>
      </w:pPr>
      <w:r>
        <w:rPr/>
        <w:t>iFO97lfxA29TfTqMegjnwpUXBIA7bWLG++kgEEXwQQaF225iL7Wta5sQR7dPyOCCBMmoWtvpF9htaw</w:t>
      </w:r>
    </w:p>
    <w:p>
      <w:pPr>
        <w:pStyle w:val="PreformattedText"/>
        <w:bidi w:val="0"/>
        <w:spacing w:before="0" w:after="0"/>
        <w:jc w:val="left"/>
        <w:rPr/>
      </w:pPr>
      <w:r>
        <w:rPr/>
        <w:t>5QBy2t13xniyi5gOuC2VhbpuGO29ybC24uP9MVmbq+euNSJzbWg3c7+mEcyrvciyktqCkjVcDf2F+3</w:t>
      </w:r>
    </w:p>
    <w:p>
      <w:pPr>
        <w:pStyle w:val="PreformattedText"/>
        <w:bidi w:val="0"/>
        <w:spacing w:before="0" w:after="0"/>
        <w:jc w:val="left"/>
        <w:rPr/>
      </w:pPr>
      <w:r>
        <w:rPr/>
        <w:t>0wmGQ3SqRe9twQQPVcEAb262HYYIIZ5lHY7a+h633JLLfr9cEEN8yAhgO9iQCF6G+qx7kYIIa5U1BW</w:t>
      </w:r>
    </w:p>
    <w:p>
      <w:pPr>
        <w:pStyle w:val="PreformattedText"/>
        <w:bidi w:val="0"/>
        <w:spacing w:before="0" w:after="0"/>
        <w:jc w:val="left"/>
        <w:rPr/>
      </w:pPr>
      <w:r>
        <w:rPr/>
        <w:t>NmXQSVAAbc7aiBvuLm2+KtumGJUkseMM9RGLAA6BzX1KUve3Rgdjbpt1GLQyGiVdiXPS4NtQ1A782o</w:t>
      </w:r>
    </w:p>
    <w:p>
      <w:pPr>
        <w:pStyle w:val="PreformattedText"/>
        <w:bidi w:val="0"/>
        <w:spacing w:before="0" w:after="0"/>
        <w:jc w:val="left"/>
        <w:rPr/>
      </w:pPr>
      <w:r>
        <w:rPr/>
        <w:t>+kDr3wQQzThuU3Bu2gnYEKOpILCwu24It098Q2w+qCGyRfVY6bb2vuQpFwpty31d/fE7O6CE7bltw1</w:t>
      </w:r>
    </w:p>
    <w:p>
      <w:pPr>
        <w:pStyle w:val="PreformattedText"/>
        <w:bidi w:val="0"/>
        <w:spacing w:before="0" w:after="0"/>
        <w:jc w:val="left"/>
        <w:rPr/>
      </w:pPr>
      <w:r>
        <w:rPr/>
        <w:t>9R2KgudmBPuxXuLEBcEEAN2OxBAYbDUSsRIFwW3Is2/UYIIGm5JNrkadLPcabkdFF+i3texwQQ4xAM</w:t>
      </w:r>
    </w:p>
    <w:p>
      <w:pPr>
        <w:pStyle w:val="PreformattedText"/>
        <w:bidi w:val="0"/>
        <w:spacing w:before="0" w:after="0"/>
        <w:jc w:val="left"/>
        <w:rPr/>
      </w:pPr>
      <w:r>
        <w:rPr/>
        <w:t>mokWblCrcNYdDcCwAAudt8LdTUtBC5YtQBKhydo7BgArbG567kb4XFw9BSkK0CobAk7gEJYlbC4JJv</w:t>
      </w:r>
    </w:p>
    <w:p>
      <w:pPr>
        <w:pStyle w:val="PreformattedText"/>
        <w:bidi w:val="0"/>
        <w:spacing w:before="0" w:after="0"/>
        <w:jc w:val="left"/>
        <w:rPr/>
      </w:pPr>
      <w:r>
        <w:rPr/>
        <w:t>fcKL9Dgitx6zDjTk77AWClwTckXJ9I2tvv3wt1JoQMlh5zrXjDpEunQAuk3tdmazdeZbDfrtfC4Bka</w:t>
      </w:r>
    </w:p>
    <w:p>
      <w:pPr>
        <w:pStyle w:val="PreformattedText"/>
        <w:bidi w:val="0"/>
        <w:spacing w:before="0" w:after="0"/>
        <w:jc w:val="left"/>
        <w:rPr/>
      </w:pPr>
      <w:r>
        <w:rPr/>
        <w:t>jbC5NJIJAAB1qCAQ/bmFwLXO42wqYopXiY1pMrapGbCFacp2BsSB0Yg77HY3AJbp7YpDYcYV9N9uhA</w:t>
      </w:r>
    </w:p>
    <w:p>
      <w:pPr>
        <w:pStyle w:val="PreformattedText"/>
        <w:bidi w:val="0"/>
        <w:spacing w:before="0" w:after="0"/>
        <w:jc w:val="left"/>
        <w:rPr/>
      </w:pPr>
      <w:r>
        <w:rPr/>
        <w:t>sWsNjtf0g2t+WM5FCR1QxaFSsO8K2ClrXJPUBjfeysQN9z7Yg5jIwyKC+1FldPX+DXFcdXHJKsdBVC</w:t>
      </w:r>
    </w:p>
    <w:p>
      <w:pPr>
        <w:pStyle w:val="PreformattedText"/>
        <w:bidi w:val="0"/>
        <w:spacing w:before="0" w:after="0"/>
        <w:jc w:val="left"/>
        <w:rPr/>
      </w:pPr>
      <w:r>
        <w:rPr/>
        <w:t>OOOymSaqpZqJFeU28iNkqGjZz6fM1YyYlXaS1TDZIF4B2R8Jed5xWeA/2ieKsmyqrjyY8L+InENWlP</w:t>
      </w:r>
    </w:p>
    <w:p>
      <w:pPr>
        <w:pStyle w:val="PreformattedText"/>
        <w:bidi w:val="0"/>
        <w:spacing w:before="0" w:after="0"/>
        <w:jc w:val="left"/>
        <w:rPr/>
      </w:pPr>
      <w:r>
        <w:rPr/>
        <w:t>ndNT1vD8IoauvyPIcxyvJaeUl2TKM1qDrl0+ZJl6NjzuImsJjBNV6x6OUizkUvrKw9W7FbeLdDwtQV</w:t>
      </w:r>
    </w:p>
    <w:p>
      <w:pPr>
        <w:pStyle w:val="PreformattedText"/>
        <w:bidi w:val="0"/>
        <w:spacing w:before="0" w:after="0"/>
        <w:jc w:val="left"/>
        <w:rPr/>
      </w:pPr>
      <w:r>
        <w:rPr/>
        <w:t>/hTw01RSZxU02UcU8W+I+Y5fkcozfKs5q6GkyqkymPO8vqWg4joplpIc1SeNUML5g9+XEFhstzp9f9</w:t>
      </w:r>
    </w:p>
    <w:p>
      <w:pPr>
        <w:pStyle w:val="PreformattedText"/>
        <w:bidi w:val="0"/>
        <w:spacing w:before="0" w:after="0"/>
        <w:jc w:val="left"/>
        <w:rPr/>
      </w:pPr>
      <w:r>
        <w:rPr/>
        <w:t>MaVVySRw+5Y4xzTLVj4NqqUNros34ibMZMwkljNatPSQ1EsAldW0pBNHOzW5ZFaNdjrXDMPXnFFM1E</w:t>
      </w:r>
    </w:p>
    <w:p>
      <w:pPr>
        <w:pStyle w:val="PreformattedText"/>
        <w:bidi w:val="0"/>
        <w:spacing w:before="0" w:after="0"/>
        <w:jc w:val="left"/>
        <w:rPr/>
      </w:pPr>
      <w:r>
        <w:rPr/>
        <w:t>LxFRK7mOcRHiOtjj4N4LyfL53qKOnqaisraJKB/jaWkqZIwop6ipe0lQ0IZtRACGNRpvjoilTcM1+j</w:t>
      </w:r>
    </w:p>
    <w:p>
      <w:pPr>
        <w:pStyle w:val="PreformattedText"/>
        <w:bidi w:val="0"/>
        <w:spacing w:before="0" w:after="0"/>
        <w:jc w:val="left"/>
        <w:rPr/>
      </w:pPr>
      <w:r>
        <w:rPr/>
        <w:t>GB5nyctVzX9PhispvMy3NlmgKtWSEMqtJJWzwwtHplWU2a0jpquGIVPM5R3VwpMXZqxnqUeo3vnhZP</w:t>
      </w:r>
    </w:p>
    <w:p>
      <w:pPr>
        <w:pStyle w:val="PreformattedText"/>
        <w:bidi w:val="0"/>
        <w:spacing w:before="0" w:after="0"/>
        <w:jc w:val="left"/>
        <w:rPr/>
      </w:pPr>
      <w:r>
        <w:rPr/>
        <w:t>l9MiQ5itJUVTA+ZFRu0lXLlcqAgVk1IrMKqkkcNodgVJXS4Ft6B2qZd9o6+1/1ixUGj21p8VPWvERG</w:t>
      </w:r>
    </w:p>
    <w:p>
      <w:pPr>
        <w:pStyle w:val="PreformattedText"/>
        <w:bidi w:val="0"/>
        <w:spacing w:before="0" w:after="0"/>
        <w:jc w:val="left"/>
        <w:rPr/>
      </w:pPr>
      <w:r>
        <w:rPr/>
        <w:t>M2q6hAtVXTmkpZRMpqWkD1egWQRR0EBBpo+yKVVR2ZsPRa5ILm7P94Uxt1mNoiOw1Oa13nw8K5bV1e</w:t>
      </w:r>
    </w:p>
    <w:p>
      <w:pPr>
        <w:pStyle w:val="PreformattedText"/>
        <w:bidi w:val="0"/>
        <w:spacing w:before="0" w:after="0"/>
        <w:jc w:val="left"/>
        <w:rPr/>
      </w:pPr>
      <w:r>
        <w:rPr/>
        <w:t>ohpK+RFWCALcLPO7DSguR6nVbd2w1lly6GfMCnq85wvnZjMwkyz7UMFXltBSTTNxLxLT1uYHU75Zka</w:t>
      </w:r>
    </w:p>
    <w:p>
      <w:pPr>
        <w:pStyle w:val="PreformattedText"/>
        <w:bidi w:val="0"/>
        <w:spacing w:before="0" w:after="0"/>
        <w:jc w:val="left"/>
        <w:rPr/>
      </w:pPr>
      <w:r>
        <w:rPr/>
        <w:t>jNJfOAuI6qtiIpqcX2KRmQj5sOSYWFJMkqvabV+y2sYXaikmdODN1Lm3xNuiGn9u0tOoOUZXR05Ujy</w:t>
      </w:r>
    </w:p>
    <w:p>
      <w:pPr>
        <w:pStyle w:val="PreformattedText"/>
        <w:bidi w:val="0"/>
        <w:spacing w:before="0" w:after="0"/>
        <w:jc w:val="left"/>
        <w:rPr/>
      </w:pPr>
      <w:r>
        <w:rPr/>
        <w:t>6rMl/aNZrHKUoKIqII3U6ueRZVXqq3xbmmYHnJpYdQy+lFBOVB8nLGXSObfDwgDZRn/EU4nzOWemp3</w:t>
      </w:r>
    </w:p>
    <w:p>
      <w:pPr>
        <w:pStyle w:val="PreformattedText"/>
        <w:bidi w:val="0"/>
        <w:spacing w:before="0" w:after="0"/>
        <w:jc w:val="left"/>
        <w:rPr/>
      </w:pPr>
      <w:r>
        <w:rPr/>
        <w:t>dDGkrNJLM43VxELNUSENYaVVF6KoXFxzUoWoBEc3OnHWGbde99GLi4f4Epmplpkp0SXVFJLCVkeolm</w:t>
      </w:r>
    </w:p>
    <w:p>
      <w:pPr>
        <w:pStyle w:val="PreformattedText"/>
        <w:bidi w:val="0"/>
        <w:spacing w:before="0" w:after="0"/>
        <w:jc w:val="left"/>
        <w:rPr/>
      </w:pPr>
      <w:r>
        <w:rPr/>
        <w:t>c2WorpPRGACws2kW0oq/NjE+IapH0Y7EjBSrFUrn+qLey/LWCS0+tKtqZFghWKSno8wpQCsRkpZHUp</w:t>
      </w:r>
    </w:p>
    <w:p>
      <w:pPr>
        <w:pStyle w:val="PreformattedText"/>
        <w:bidi w:val="0"/>
        <w:spacing w:before="0" w:after="0"/>
        <w:jc w:val="left"/>
        <w:rPr/>
      </w:pPr>
      <w:r>
        <w:rPr/>
        <w:t>Cp03F9R5bobrjMXNSa7Y6ayTTLWt+z54xqSbhnhaZzU5hEcxdZXiy9nQ5vUBypjhSRyyLI8YU6nYSO</w:t>
      </w:r>
    </w:p>
    <w:p>
      <w:pPr>
        <w:pStyle w:val="PreformattedText"/>
        <w:bidi w:val="0"/>
        <w:spacing w:before="0" w:after="0"/>
        <w:jc w:val="left"/>
        <w:rPr/>
      </w:pPr>
      <w:r>
        <w:rPr/>
        <w:t>PSy6tOA3MBTWX7KxVkCChGY3RxiAZlm/Ged5g9Lwxlk2RoBPJMksLPmFdBCvnPH8XIgWOMDVIVj0g7</w:t>
      </w:r>
    </w:p>
    <w:p>
      <w:pPr>
        <w:pStyle w:val="PreformattedText"/>
        <w:bidi w:val="0"/>
        <w:spacing w:before="0" w:after="0"/>
        <w:jc w:val="left"/>
        <w:rPr/>
      </w:pPr>
      <w:r>
        <w:rPr/>
        <w:t>3bDRLw6KTObnC3Z2D/KE83jJrhJMooE7S6x+LYsImyKpqJ44FqZabPpImNfmSz1VVC7so1KEiR5KUm</w:t>
      </w:r>
    </w:p>
    <w:p>
      <w:pPr>
        <w:pStyle w:val="PreformattedText"/>
        <w:bidi w:val="0"/>
        <w:spacing w:before="0" w:after="0"/>
        <w:jc w:val="left"/>
        <w:rPr/>
      </w:pPr>
      <w:r>
        <w:rPr/>
        <w:t>K6nTewXksDiBNGeVUTdFucdFcE1At9J/Fqkj/GJxw94L5vWapMxkD1sp05dUfGJk+XzxxKWNRTVVTI</w:t>
      </w:r>
    </w:p>
    <w:p>
      <w:pPr>
        <w:pStyle w:val="PreformattedText"/>
        <w:bidi w:val="0"/>
        <w:spacing w:before="0" w:after="0"/>
        <w:jc w:val="left"/>
        <w:rPr/>
      </w:pPr>
      <w:r>
        <w:rPr/>
        <w:t>1RU1SxDcRxGR1XR6tsVmYhd0aq+q76Ua8LoPGTgDzLTq9IXKv0uvtQ/1fh9wplNTK2Y59R1mZadS5R</w:t>
      </w:r>
    </w:p>
    <w:p>
      <w:pPr>
        <w:pStyle w:val="PreformattedText"/>
        <w:bidi w:val="0"/>
        <w:spacing w:before="0" w:after="0"/>
        <w:jc w:val="left"/>
        <w:rPr/>
      </w:pPr>
      <w:r>
        <w:rPr/>
        <w:t>kVJUVlZUt5JkRZGcCLLJvTeVrNpbUwBOFpNZlAB1fPvjfN0RJwjqcYEEwi6xc29/U0HZ/xZw/RUVPl</w:t>
      </w:r>
    </w:p>
    <w:p>
      <w:pPr>
        <w:pStyle w:val="PreformattedText"/>
        <w:bidi w:val="0"/>
        <w:spacing w:before="0" w:after="0"/>
        <w:jc w:val="left"/>
        <w:rPr/>
      </w:pPr>
      <w:r>
        <w:rPr/>
        <w:t>9DQ0+U1bSw1MtbnFQauWmljhQPOKSlkl8+FmKgmVyrldkxoQuVUBtSutD8Tynx8rDDAy5wwuENptW1</w:t>
      </w:r>
    </w:p>
    <w:p>
      <w:pPr>
        <w:pStyle w:val="PreformattedText"/>
        <w:bidi w:val="0"/>
        <w:spacing w:before="0" w:after="0"/>
        <w:jc w:val="left"/>
        <w:rPr/>
      </w:pPr>
      <w:r>
        <w:rPr/>
        <w:t>WtXtU2jtVbWireJc6zDP5YjmniLU51SU4jpo4H+Kggo0jFk+GofLhDQlha9r2bmZsWVFU1WQO1WPMz</w:t>
      </w:r>
    </w:p>
    <w:p>
      <w:pPr>
        <w:pStyle w:val="PreformattedText"/>
        <w:bidi w:val="0"/>
        <w:spacing w:before="0" w:after="0"/>
        <w:jc w:val="left"/>
        <w:rPr/>
      </w:pPr>
      <w:r>
        <w:rPr/>
        <w:t>NJPe1mJuRu1EJnfK6aGo8qoaSWNVT7mCkELq40+VIks5E7Em+42PM2GUc9HYfPn6o5E2fLF5Vtbw2/</w:t>
      </w:r>
    </w:p>
    <w:p>
      <w:pPr>
        <w:pStyle w:val="PreformattedText"/>
        <w:bidi w:val="0"/>
        <w:spacing w:before="0" w:after="0"/>
        <w:jc w:val="left"/>
        <w:rPr/>
      </w:pPr>
      <w:r>
        <w:rPr/>
        <w:t>v+0P8AwZXZdHPUyZgyUeQ5XJDNVrW/syf4maeImLLaNZy/lvUSIqmK+lUZ3FmAbC5qnKmtNbqrEYee</w:t>
      </w:r>
    </w:p>
    <w:p>
      <w:pPr>
        <w:pStyle w:val="PreformattedText"/>
        <w:bidi w:val="0"/>
        <w:spacing w:before="0" w:after="0"/>
        <w:jc w:val="left"/>
        <w:rPr/>
      </w:pPr>
      <w:r>
        <w:rPr/>
        <w:t>NZmNqKda63MngsMvFfEcOZZlWZlXUOSZdDmSLU5anD1LTvRUsMS/DRUcFG9GBTxwrGYzGSCvl62Xm1</w:t>
      </w:r>
    </w:p>
    <w:p>
      <w:pPr>
        <w:pStyle w:val="PreformattedText"/>
        <w:bidi w:val="0"/>
        <w:spacing w:before="0" w:after="0"/>
        <w:jc w:val="left"/>
        <w:rPr/>
      </w:pPr>
      <w:r>
        <w:rPr/>
        <w:t>FmHlMgFHLW71fxQrEz1mMWYBUYXJT8O7ETLZo8ceY5BWUGdCnjjqqrLIUpoqxfKtIJJ6CSninrKdG3</w:t>
      </w:r>
    </w:p>
    <w:p>
      <w:pPr>
        <w:pStyle w:val="PreformattedText"/>
        <w:bidi w:val="0"/>
        <w:spacing w:before="0" w:after="0"/>
        <w:jc w:val="left"/>
        <w:rPr/>
      </w:pPr>
      <w:r>
        <w:rPr/>
        <w:t>LQuwOmzLpxrVxXXBllvo/PGRgzLfJmLMyupxHw5N81Yb63jvi/N6i9XnlbTyrGiQU2UhckpaNwlnij</w:t>
      </w:r>
    </w:p>
    <w:p>
      <w:pPr>
        <w:pStyle w:val="PreformattedText"/>
        <w:bidi w:val="0"/>
        <w:spacing w:before="0" w:after="0"/>
        <w:jc w:val="left"/>
        <w:rPr/>
      </w:pPr>
      <w:r>
        <w:rPr/>
        <w:t>pstWIKTGLMXLNqsSdWAS5WYCDW89KELOnHVDlT3NbDcM6OYx6eIad83Jv5dZFIqZ6inlCrWMLVaLH1</w:t>
      </w:r>
    </w:p>
    <w:p>
      <w:pPr>
        <w:pStyle w:val="PreformattedText"/>
        <w:bidi w:val="0"/>
        <w:spacing w:before="0" w:after="0"/>
        <w:jc w:val="left"/>
        <w:rPr/>
      </w:pPr>
      <w:r>
        <w:rPr/>
        <w:t>EysdvXiaU3NX8MM529SJy84ei3EefFDmckhlhp48irDXTRxPU1eVzxiir6dghNkR5NFc41W0RnzCfk</w:t>
      </w:r>
    </w:p>
    <w:p>
      <w:pPr>
        <w:pStyle w:val="PreformattedText"/>
        <w:bidi w:val="0"/>
        <w:spacing w:before="0" w:after="0"/>
        <w:jc w:val="left"/>
        <w:rPr/>
      </w:pPr>
      <w:r>
        <w:rPr/>
        <w:t>xUzSpPOLaK73a9fZ98M/l7lHMtceK7rf3hsho6uucpoAjhRTXPKiwtBFEgEwbb7mQEEG41s2LXhV25</w:t>
      </w:r>
    </w:p>
    <w:p>
      <w:pPr>
        <w:pStyle w:val="PreformattedText"/>
        <w:bidi w:val="0"/>
        <w:spacing w:before="0" w:after="0"/>
        <w:jc w:val="left"/>
        <w:rPr/>
      </w:pPr>
      <w:r>
        <w:rPr/>
        <w:t>tEJJmTSRbS3b57XGFjRxGOSbLEkeOlKIihbysx5Y7wm5MZIu2xuOZsUqBtNI1S5WTNJGUv6Xh1elEm</w:t>
      </w:r>
    </w:p>
    <w:p>
      <w:pPr>
        <w:pStyle w:val="PreformattedText"/>
        <w:bidi w:val="0"/>
        <w:spacing w:before="0" w:after="0"/>
        <w:jc w:val="left"/>
        <w:rPr/>
      </w:pPr>
      <w:r>
        <w:rPr/>
        <w:t>yGg89oZDAVqQFcxBSKeaXUWDvbmSBTu53UAH0jGLEzrCQGuDfV54R6/QejVxAR2QpPU9nVY9rwqvS6</w:t>
      </w:r>
    </w:p>
    <w:p>
      <w:pPr>
        <w:pStyle w:val="PreformattedText"/>
        <w:bidi w:val="0"/>
        <w:spacing w:before="0" w:after="0"/>
        <w:jc w:val="left"/>
        <w:rPr/>
      </w:pPr>
      <w:r>
        <w:rPr/>
        <w:t>MWpwxlcWX5tJmda8VaMnyuszmpplgNSKiuYGly2kkW+gNLWyxkG90ijd9OrGKY7vKJC2ivzDpeeMfV</w:t>
      </w:r>
    </w:p>
    <w:p>
      <w:pPr>
        <w:pStyle w:val="PreformattedText"/>
        <w:bidi w:val="0"/>
        <w:spacing w:before="0" w:after="0"/>
        <w:jc w:val="left"/>
        <w:rPr/>
      </w:pPr>
      <w:r>
        <w:rPr/>
        <w:t>uTnILSmkcRz8iQZyyUaYzBGK2mq73tbpiQ8M8JAZBLT5n6s/zmnzWsggWW8rUiymJJUCnWDPUu6oNr</w:t>
      </w:r>
    </w:p>
    <w:p>
      <w:pPr>
        <w:pStyle w:val="PreformattedText"/>
        <w:bidi w:val="0"/>
        <w:spacing w:before="0" w:after="0"/>
        <w:jc w:val="left"/>
        <w:rPr/>
      </w:pPr>
      <w:r>
        <w:rPr/>
        <w:t>6T7Y6suQrpJnFixa5QvZC9fe3Zj9W8hfQvovD6M0ditNG7Ez5l4koHbJbc3UDWdmbVC5dKLuoeGGgo</w:t>
      </w:r>
    </w:p>
    <w:p>
      <w:pPr>
        <w:pStyle w:val="PreformattedText"/>
        <w:bidi w:val="0"/>
        <w:spacing w:before="0" w:after="0"/>
        <w:jc w:val="left"/>
        <w:rPr/>
      </w:pPr>
      <w:r>
        <w:rPr/>
        <w:t>46elp5KXLnAWISQqJIl1LrangLXgOoqCzWa/px1RKeYrIQZclR1bvqXo63S++P11ozkU2DwEnCYLBv</w:t>
      </w:r>
    </w:p>
    <w:p>
      <w:pPr>
        <w:pStyle w:val="PreformattedText"/>
        <w:bidi w:val="0"/>
        <w:spacing w:before="0" w:after="0"/>
        <w:jc w:val="left"/>
        <w:rPr/>
      </w:pPr>
      <w:r>
        <w:rPr/>
        <w:t>g9FTBqXyluQVFzSkOctq0BJ167uUG1fD0SVUFBGrEfEUlRWsNR0srBVheZhzhmGrUL3IsQcYpkhEnS</w:t>
      </w:r>
    </w:p>
    <w:p>
      <w:pPr>
        <w:pStyle w:val="PreformattedText"/>
        <w:bidi w:val="0"/>
        <w:spacing w:before="0" w:after="0"/>
        <w:jc w:val="left"/>
        <w:rPr/>
      </w:pPr>
      <w:r>
        <w:rPr/>
        <w:t>5KnVuDP8O6Cx3vX/eN2N5KS1xWH0bLlavOSZuIOerabVQuVzDnWuHqIaJvNlNXOIqZFWBYXjJI1BiI</w:t>
      </w:r>
    </w:p>
    <w:p>
      <w:pPr>
        <w:pStyle w:val="PreformattedText"/>
        <w:bidi w:val="0"/>
        <w:spacing w:before="0" w:after="0"/>
        <w:jc w:val="left"/>
        <w:rPr/>
      </w:pPr>
      <w:r>
        <w:rPr/>
        <w:t>lBSSdQLLGXXawFzvjoPh570TJQp+l1MR5+aPok/QeMxQlYREGFXDlO1W1F1WmjdCFxlS245w5088rR</w:t>
      </w:r>
    </w:p>
    <w:p>
      <w:pPr>
        <w:pStyle w:val="PreformattedText"/>
        <w:bidi w:val="0"/>
        <w:spacing w:before="0" w:after="0"/>
        <w:jc w:val="left"/>
        <w:rPr/>
      </w:pPr>
      <w:r>
        <w:rPr/>
        <w:t>vPOlhGroNxEPiLaHKBRe1tS7jbfvhpmGx5sxdVQe7PdaOzhZ8xpT4jES7BLBXsLzm6StB7Sa2zWNYW</w:t>
      </w:r>
    </w:p>
    <w:p>
      <w:pPr>
        <w:pStyle w:val="PreformattedText"/>
        <w:bidi w:val="0"/>
        <w:spacing w:before="0" w:after="0"/>
        <w:jc w:val="left"/>
        <w:rPr/>
      </w:pPr>
      <w:r>
        <w:rPr/>
        <w:t>cOa4qSWQwsWYur30XQmdHEjIt7AHSL9bA9cK0dq4e4Icifv3o6nJcTJeDnzTIL3XBt3V+VU3lV6sh6</w:t>
      </w:r>
    </w:p>
    <w:p>
      <w:pPr>
        <w:pStyle w:val="PreformattedText"/>
        <w:bidi w:val="0"/>
        <w:spacing w:before="0" w:after="0"/>
        <w:jc w:val="left"/>
        <w:rPr/>
      </w:pPr>
      <w:r>
        <w:rPr/>
        <w:t>rtsT2k2Klgbsms2a8idmJVVIK336bBsddDdRTt+vz7tkfSsCbSC4qXW7e1x2jaF2d/RESlIgph1AXa</w:t>
      </w:r>
    </w:p>
    <w:p>
      <w:pPr>
        <w:pStyle w:val="PreformattedText"/>
        <w:bidi w:val="0"/>
        <w:spacing w:before="0" w:after="0"/>
        <w:jc w:val="left"/>
        <w:rPr/>
      </w:pPr>
      <w:r>
        <w:rPr/>
        <w:t>If4gDpIVBKpdD9W7A47HNhTLV0owHHpW+zHrZUoAySwBuXpi4Mw3Vy9+dFOymTQ4aNakkEeabvqG5c</w:t>
      </w:r>
    </w:p>
    <w:p>
      <w:pPr>
        <w:pStyle w:val="PreformattedText"/>
        <w:bidi w:val="0"/>
        <w:spacing w:before="0" w:after="0"/>
        <w:jc w:val="left"/>
        <w:rPr/>
      </w:pPr>
      <w:r>
        <w:rPr/>
        <w:t>WAZQGvoJO474uwRkJ3ec3vX/THX5ssDeM5p1u1XrXO61uI6Xwwp08wZiL6LF1bqAwV13HQqAbG4OGL</w:t>
      </w:r>
    </w:p>
    <w:p>
      <w:pPr>
        <w:pStyle w:val="PreformattedText"/>
        <w:bidi w:val="0"/>
        <w:spacing w:before="0" w:after="0"/>
        <w:jc w:val="left"/>
        <w:rPr/>
      </w:pPr>
      <w:r>
        <w:rPr/>
        <w:t>MK0atrKu0dndZfijRzRLKz7Kbwbs5EfNw2Nti3fBDxUqvCbiKGjrap4uCMzrtc8ZjZk4ezCrIQVkLA</w:t>
      </w:r>
    </w:p>
    <w:p>
      <w:pPr>
        <w:pStyle w:val="PreformattedText"/>
        <w:bidi w:val="0"/>
        <w:spacing w:before="0" w:after="0"/>
        <w:jc w:val="left"/>
        <w:rPr/>
      </w:pPr>
      <w:r>
        <w:rPr/>
        <w:t>kRZVUubVSiyRSWmsFMjY+H+k/kImOkzdN6Nk0xEvflIhFyHYw6/q7PZWPxV/Ev6Bk0rhMTy75L4MS8</w:t>
      </w:r>
    </w:p>
    <w:p>
      <w:pPr>
        <w:pStyle w:val="PreformattedText"/>
        <w:bidi w:val="0"/>
        <w:spacing w:before="0" w:after="0"/>
        <w:jc w:val="left"/>
        <w:rPr/>
      </w:pPr>
      <w:r>
        <w:rPr/>
        <w:t>fhFuxmGlp/vJ0ZyWapdV2+EeqPabhTNabNaKHy6hbywQvE40tEJ3QTRP5ik6EdH0gbk6l5sfmJ1ZWZ</w:t>
      </w:r>
    </w:p>
    <w:p>
      <w:pPr>
        <w:pStyle w:val="PreformattedText"/>
        <w:bidi w:val="0"/>
        <w:spacing w:before="0" w:after="0"/>
        <w:jc w:val="left"/>
        <w:rPr/>
      </w:pPr>
      <w:r>
        <w:rPr/>
        <w:t>WUqy8I/mricO0lzq5Idb7m+jFkU915YI1Sdt5I5VYBdTqCwBID7DSBuRa+nECoNKa0YS1HzOQ/aJjl</w:t>
      </w:r>
    </w:p>
    <w:p>
      <w:pPr>
        <w:pStyle w:val="PreformattedText"/>
        <w:bidi w:val="0"/>
        <w:spacing w:before="0" w:after="0"/>
        <w:jc w:val="left"/>
        <w:rPr/>
      </w:pPr>
      <w:r>
        <w:rPr/>
        <w:t>tOjJol8yOeJYgXY3UI4eQggH7xypYDbV/AYcudKmkKckmqmobdiYLkxzGFVYsk6QRMX8yLTUR+ZeN4</w:t>
      </w:r>
    </w:p>
    <w:p>
      <w:pPr>
        <w:pStyle w:val="PreformattedText"/>
        <w:bidi w:val="0"/>
        <w:spacing w:before="0" w:after="0"/>
        <w:jc w:val="left"/>
        <w:rPr/>
      </w:pPr>
      <w:r>
        <w:rPr/>
        <w:t>JgQS4ZVDLuVPqw2wsta7Ix8+JLNscMeHCFFPlcsTLElPGF5Y1WeNo2IjRgULMdySTsdiLdsUtzVLRF</w:t>
      </w:r>
    </w:p>
    <w:p>
      <w:pPr>
        <w:pStyle w:val="PreformattedText"/>
        <w:bidi w:val="0"/>
        <w:spacing w:before="0" w:after="0"/>
        <w:jc w:val="left"/>
        <w:rPr/>
      </w:pPr>
      <w:r>
        <w:rPr/>
        <w:t>mmIylxMz7vvh2GQsGZ1RqdiWdINQ0WKh5E1LvCbhib9NHW2JMmtdW3wws4rIAtd3+d6FlLQFV0NCEE</w:t>
      </w:r>
    </w:p>
    <w:p>
      <w:pPr>
        <w:pStyle w:val="PreformattedText"/>
        <w:bidi w:val="0"/>
        <w:spacing w:before="0" w:after="0"/>
        <w:jc w:val="left"/>
        <w:rPr/>
      </w:pPr>
      <w:r>
        <w:rPr/>
        <w:t>z+YqVLAlRpDNFOUuJnEtyNJH7vzYhEOylfXETJqjO46o6Pn8UOyZVTRkmOONH8t+bQrLIW5iry/wDi</w:t>
      </w:r>
    </w:p>
    <w:p>
      <w:pPr>
        <w:pStyle w:val="PreformattedText"/>
        <w:bidi w:val="0"/>
        <w:spacing w:before="0" w:after="0"/>
        <w:jc w:val="left"/>
        <w:rPr/>
      </w:pPr>
      <w:r>
        <w:rPr/>
        <w:t>KWDaS2w98XKKoNFzEIM93ANbhlWvRhB/w1LUebIlPDIoIllYyukqXCgh4bm8YYXDg7dPxYqJTFiFUB</w:t>
      </w:r>
    </w:p>
    <w:p>
      <w:pPr>
        <w:pStyle w:val="PreformattedText"/>
        <w:bidi w:val="0"/>
        <w:spacing w:before="0" w:after="0"/>
        <w:jc w:val="left"/>
        <w:rPr/>
      </w:pPr>
      <w:r>
        <w:rPr/>
        <w:t>Yv/NqpBdirbo6vPdCGXhSORy5pXhh8xY5HREXWxYFWbc6wVW+3NpxBkBxmLVi4xrqKBwznWjX/AAqs</w:t>
      </w:r>
    </w:p>
    <w:p>
      <w:pPr>
        <w:pStyle w:val="PreformattedText"/>
        <w:bidi w:val="0"/>
        <w:spacing w:before="0" w:after="0"/>
        <w:jc w:val="left"/>
        <w:rPr/>
      </w:pPr>
      <w:r>
        <w:rPr/>
        <w:t>+ikDySOC4jEkcYZWO7rTyiOyMRsASPVy2tgGGDagOcW/nmVTMK5eeEGf8NMH8kJUq8YMYhUkOoDEsj</w:t>
      </w:r>
    </w:p>
    <w:p>
      <w:pPr>
        <w:pStyle w:val="PreformattedText"/>
        <w:bidi w:val="0"/>
        <w:spacing w:before="0" w:after="0"/>
        <w:jc w:val="left"/>
        <w:rPr/>
      </w:pPr>
      <w:r>
        <w:rPr/>
        <w:t>MG57Ekhun72nE/y5BoCboocYGUtq0bjBcuSz2eJY5UjZUdZZVPlzxRv6o2J2m8wEEm4OnFebYMUAtX</w:t>
      </w:r>
    </w:p>
    <w:p>
      <w:pPr>
        <w:pStyle w:val="PreformattedText"/>
        <w:bidi w:val="0"/>
        <w:spacing w:before="0" w:after="0"/>
        <w:jc w:val="left"/>
        <w:rPr/>
      </w:pPr>
      <w:r>
        <w:rPr/>
        <w:t>74EnKaOW1l1dX9UAbIY0Rg8kqpIdUuhlSN2I1FjH1A9W9xfFhKFTVt6I/mXBWiiq6sM7ZOWke9REqx</w:t>
      </w:r>
    </w:p>
    <w:p>
      <w:pPr>
        <w:pStyle w:val="PreformattedText"/>
        <w:bidi w:val="0"/>
        <w:spacing w:before="0" w:after="0"/>
        <w:jc w:val="left"/>
        <w:rPr/>
      </w:pPr>
      <w:r>
        <w:rPr/>
        <w:t>sGIiR0qEUgKhV45RrkBNwPSVvfmxBlmtC3n+qGc9RclNW/F0odqPLoxI6PBJOYbKrSzpA62I5oGeM6</w:t>
      </w:r>
    </w:p>
    <w:p>
      <w:pPr>
        <w:pStyle w:val="PreformattedText"/>
        <w:bidi w:val="0"/>
        <w:spacing w:before="0" w:after="0"/>
        <w:jc w:val="left"/>
        <w:rPr/>
      </w:pPr>
      <w:r>
        <w:rPr/>
        <w:t>VNz73w5EFSKxlmsQBbq0MS2lpWWONmjVQpeJEmZS4FhqP3KEsNJtZhzX5cbZYqKDrjnTyGrUmsSWnp</w:t>
      </w:r>
    </w:p>
    <w:p>
      <w:pPr>
        <w:pStyle w:val="PreformattedText"/>
        <w:bidi w:val="0"/>
        <w:spacing w:before="0" w:after="0"/>
        <w:jc w:val="left"/>
        <w:rPr/>
      </w:pPr>
      <w:r>
        <w:rPr/>
        <w:t>0WNYliCIiAqrAeYqgE6eWxGsnoTcYeototvvjmTDrEkwqlh8om51PpR5vLVVEbMrGKJB0ew1Ett/1Y</w:t>
      </w:r>
    </w:p>
    <w:p>
      <w:pPr>
        <w:pStyle w:val="PreformattedText"/>
        <w:bidi w:val="0"/>
        <w:spacing w:before="0" w:after="0"/>
        <w:jc w:val="left"/>
        <w:rPr/>
      </w:pPr>
      <w:r>
        <w:rPr/>
        <w:t>YRQ5jOMoNwodu6P3gmojmqIwkS86czyIAEdWUXZx0me2kBdyS2+GirkCnCF6qDM7YiGdKYY5pZCkTs</w:t>
      </w:r>
    </w:p>
    <w:p>
      <w:pPr>
        <w:pStyle w:val="PreformattedText"/>
        <w:bidi w:val="0"/>
        <w:spacing w:before="0" w:after="0"/>
        <w:jc w:val="left"/>
        <w:rPr/>
      </w:pPr>
      <w:r>
        <w:rPr/>
        <w:t>GSNnBbqo3dyTpJkFmI77YtaLi0VrXVAuEcZeMFdT0OWZhmlVK6Gjp6qoDuT5kXw8LtFs19UgKcgAux</w:t>
      </w:r>
    </w:p>
    <w:p>
      <w:pPr>
        <w:pStyle w:val="PreformattedText"/>
        <w:bidi w:val="0"/>
        <w:spacing w:before="0" w:after="0"/>
        <w:jc w:val="left"/>
        <w:rPr/>
      </w:pPr>
      <w:r>
        <w:rPr/>
        <w:t>AwDWYKBUwxQQpNdWPCvxDrZ6iknq646/2jJUVkwdyZWlqal62cTKzDTPpdmJuACwToDj0mHBFtu0CO</w:t>
      </w:r>
    </w:p>
    <w:p>
      <w:pPr>
        <w:pStyle w:val="PreformattedText"/>
        <w:bidi w:val="0"/>
        <w:spacing w:before="0" w:after="0"/>
        <w:jc w:val="left"/>
        <w:rPr/>
      </w:pPr>
      <w:r>
        <w:rPr/>
        <w:t>HjCLXrxjzmlEc/GeRSt5jLLxyzzIwZ5DNDWUjKoXcJJFRwRpyrb7tse7wgoEr2Vj5vjit0w7BcYn2a</w:t>
      </w:r>
    </w:p>
    <w:p>
      <w:pPr>
        <w:pStyle w:val="PreformattedText"/>
        <w:bidi w:val="0"/>
        <w:spacing w:before="0" w:after="0"/>
        <w:jc w:val="left"/>
        <w:rPr/>
      </w:pPr>
      <w:r>
        <w:rPr/>
        <w:t>zxy8BwxUxmjbPeJoK2d4mYlZpqiqkkmkHz31rrABFt76sdZCQ5avCPNTa0BXI9KKH40KV/FfFFTC6v</w:t>
      </w:r>
    </w:p>
    <w:p>
      <w:pPr>
        <w:pStyle w:val="PreformattedText"/>
        <w:bidi w:val="0"/>
        <w:spacing w:before="0" w:after="0"/>
        <w:jc w:val="left"/>
        <w:rPr/>
      </w:pPr>
      <w:r>
        <w:rPr/>
        <w:t>KOKv2VQodIKR0U2UJDWJLcB1LOyAbN/wAuOrIFZSMDvCOROWjvU3FCP6omXiRL+1L1a1CU1LDQVgnE</w:t>
      </w:r>
    </w:p>
    <w:p>
      <w:pPr>
        <w:pStyle w:val="PreformattedText"/>
        <w:bidi w:val="0"/>
        <w:spacing w:before="0" w:after="0"/>
        <w:jc w:val="left"/>
        <w:rPr/>
      </w:pPr>
      <w:r>
        <w:rPr/>
        <w:t>dnmkmOXVNLAZoy51tqMY5QAeu7LiiLQhTtUxVwKOwHAxWvFzGrzCPO5qVEpqjLcoyqvgkmRlqJqKkg</w:t>
      </w:r>
    </w:p>
    <w:p>
      <w:pPr>
        <w:pStyle w:val="PreformattedText"/>
        <w:bidi w:val="0"/>
        <w:spacing w:before="0" w:after="0"/>
        <w:jc w:val="left"/>
        <w:rPr/>
      </w:pPr>
      <w:r>
        <w:rPr/>
        <w:t>pZXqYFAESskzeRcdIT+Hm0JtK01q6sZHFxVh7PxRQlLHV0FVmXD9UZzPRSVWV1bIWEk7qJf2U8sJXT</w:t>
      </w:r>
    </w:p>
    <w:p>
      <w:pPr>
        <w:pStyle w:val="PreformattedText"/>
        <w:bidi w:val="0"/>
        <w:spacing w:before="0" w:after="0"/>
        <w:jc w:val="left"/>
        <w:rPr/>
      </w:pPr>
      <w:r>
        <w:rPr/>
        <w:t>LGy8h1Bv8ROXGhqm1wN7W/qhIYqTLO1d78or4ZgzoHA++jkf4mNohdpaSQAxyxsu6GK4Km20eGU401</w:t>
      </w:r>
    </w:p>
    <w:p>
      <w:pPr>
        <w:pStyle w:val="PreformattedText"/>
        <w:bidi w:val="0"/>
        <w:spacing w:before="0" w:after="0"/>
        <w:jc w:val="left"/>
        <w:rPr/>
      </w:pPr>
      <w:r>
        <w:rPr/>
        <w:t>YRXItTLpQfW0RmeppTGpNXC1XA0TWRg4Wsg8syC14ybIB1VrYqCLVNcgbYlkqGWmbRXtXEs4WpqJxG</w:t>
      </w:r>
    </w:p>
    <w:p>
      <w:pPr>
        <w:pStyle w:val="PreformattedText"/>
        <w:bidi w:val="0"/>
        <w:spacing w:before="0" w:after="0"/>
        <w:jc w:val="left"/>
        <w:rPr/>
      </w:pPr>
      <w:r>
        <w:rPr/>
        <w:t>BqLr5Q1LoIKkCPsQLW6XxYMRWm1ozILAwU3FoHLJB8PSyySfERBEdSqaWFOS0U6q5WwKlblCdjvgob</w:t>
      </w:r>
    </w:p>
    <w:p>
      <w:pPr>
        <w:pStyle w:val="PreformattedText"/>
        <w:bidi w:val="0"/>
        <w:spacing w:before="0" w:after="0"/>
        <w:jc w:val="left"/>
        <w:rPr/>
      </w:pPr>
      <w:r>
        <w:rPr/>
        <w:t>qDbF4U0arTVVKDKjwVJXy5FW8FRESdOo6iUmKcrbBlZb+nA+ZJpksMUUYZ5cYXyRnLapJqOpNVl9ZI</w:t>
      </w:r>
    </w:p>
    <w:p>
      <w:pPr>
        <w:pStyle w:val="PreformattedText"/>
        <w:bidi w:val="0"/>
        <w:spacing w:before="0" w:after="0"/>
        <w:jc w:val="left"/>
        <w:rPr/>
      </w:pPr>
      <w:r>
        <w:rPr/>
        <w:t>ySI8YBicneCrjA+bkIO2ry20nrhQYkUItZRDyoBFhuXzwicZXCk1NVJklLD5tAy12acI1aipbL6drL</w:t>
      </w:r>
    </w:p>
    <w:p>
      <w:pPr>
        <w:pStyle w:val="PreformattedText"/>
        <w:bidi w:val="0"/>
        <w:spacing w:before="0" w:after="0"/>
        <w:jc w:val="left"/>
        <w:rPr/>
      </w:pPr>
      <w:r>
        <w:rPr/>
        <w:t>UZtlEly+Y5FKpUVEQPnUgkD8yjVjOzFCpmtk2qH6/Cey3Z4NGpKABV21oyno+JesdfFYKqKijoZhSm</w:t>
      </w:r>
    </w:p>
    <w:p>
      <w:pPr>
        <w:pStyle w:val="PreformattedText"/>
        <w:bidi w:val="0"/>
        <w:spacing w:before="0" w:after="0"/>
        <w:jc w:val="left"/>
        <w:rPr/>
      </w:pPr>
      <w:r>
        <w:rPr/>
        <w:t>BqjJK9i9NTVEyNX5VUyKzxUoqSNFSh1fcs1kqouRrOuLopcXBubnL2d1v27+potdzdqFbpbfUez8XR</w:t>
      </w:r>
    </w:p>
    <w:p>
      <w:pPr>
        <w:pStyle w:val="PreformattedText"/>
        <w:bidi w:val="0"/>
        <w:spacing w:before="0" w:after="0"/>
        <w:jc w:val="left"/>
        <w:rPr/>
      </w:pPr>
      <w:r>
        <w:rPr/>
        <w:t>7UTOCo4n4U4MSlymWpnyKPMl4yyKPQ9RlzNUKtFxNlLK7Xpad1ghmRVCyQ1dE4LWl3Q7y57gTRrUsu</w:t>
      </w:r>
    </w:p>
    <w:p>
      <w:pPr>
        <w:pStyle w:val="PreformattedText"/>
        <w:bidi w:val="0"/>
        <w:spacing w:before="0" w:after="0"/>
        <w:jc w:val="left"/>
        <w:rPr/>
      </w:pPr>
      <w:r>
        <w:rPr/>
        <w:t>43dEr2rd0+GLok7CSzMkEsh1lW3V8QPZ7XXdBmW5vwfx/HFllYh4bzOa/wAFWLO0lPBUsvNTxPJvBT</w:t>
      </w:r>
    </w:p>
    <w:p>
      <w:pPr>
        <w:pStyle w:val="PreformattedText"/>
        <w:bidi w:val="0"/>
        <w:spacing w:before="0" w:after="0"/>
        <w:jc w:val="left"/>
        <w:rPr/>
      </w:pPr>
      <w:r>
        <w:rPr/>
        <w:t>SytzQtePUwZQrYQZWIwrXg84nS8/qjfInYXSIEqcTh5vQauV37N2YhmcZZxNwFmNRl2Z0zVFFBIXaA</w:t>
      </w:r>
    </w:p>
    <w:p>
      <w:pPr>
        <w:pStyle w:val="PreformattedText"/>
        <w:bidi w:val="0"/>
        <w:spacing w:before="0" w:after="0"/>
        <w:jc w:val="left"/>
        <w:rPr/>
      </w:pPr>
      <w:r>
        <w:rPr/>
        <w:t>KrPGpAAq4Y7HTG99mQsg5tlxoUycULgebmedXvjDPlYvRzmW/wApLr5bwwopOJJ2eOTLp5pV0+YYqW</w:t>
      </w:r>
    </w:p>
    <w:p>
      <w:pPr>
        <w:pStyle w:val="PreformattedText"/>
        <w:bidi w:val="0"/>
        <w:spacing w:before="0" w:after="0"/>
        <w:jc w:val="left"/>
        <w:rPr/>
      </w:pPr>
      <w:r>
        <w:rPr/>
        <w:t>VGlhN7vHUwTKWqUF+qk6fbThbYQUIeinxf1QJjDW9GLW61o85xIZONeH8xdRxDl7rYCGHMFhGuGQcp</w:t>
      </w:r>
    </w:p>
    <w:p>
      <w:pPr>
        <w:pStyle w:val="PreformattedText"/>
        <w:bidi w:val="0"/>
        <w:spacing w:before="0" w:after="0"/>
        <w:jc w:val="left"/>
        <w:rPr/>
      </w:pPr>
      <w:r>
        <w:rPr/>
        <w:t>V5YwdAblYEDVf5cJ/kpyL8jMFBw/tGv+ew8xgcQhyyu6vXEson4clhgkgzaP4KctC0xUI7a+XzHqIm</w:t>
      </w:r>
    </w:p>
    <w:p>
      <w:pPr>
        <w:pStyle w:val="PreformattedText"/>
        <w:bidi w:val="0"/>
        <w:spacing w:before="0" w:after="0"/>
        <w:jc w:val="left"/>
        <w:rPr/>
      </w:pPr>
      <w:r>
        <w:rPr/>
        <w:t>JYgb3dQpK82lsZnE5Say9dY1o2HYCybqt53oW5bwdQ5hnWX+SuW57BHXw1LNTLRNVhKRjLMEiVwyTN</w:t>
      </w:r>
    </w:p>
    <w:p>
      <w:pPr>
        <w:pStyle w:val="PreformattedText"/>
        <w:bidi w:val="0"/>
        <w:spacing w:before="0" w:after="0"/>
        <w:jc w:val="left"/>
        <w:rPr/>
      </w:pPr>
      <w:r>
        <w:rPr/>
        <w:t>5QJKoRb5ebEriHVaa0q4a3vijYWUWBW2cfhugj/gjMBU5jWiaqEs071YoMwjSTymllaQJJTj/EiLSW</w:t>
      </w:r>
    </w:p>
    <w:p>
      <w:pPr>
        <w:pStyle w:val="PreformattedText"/>
        <w:bidi w:val="0"/>
        <w:spacing w:before="0" w:after="0"/>
        <w:jc w:val="left"/>
        <w:rPr/>
      </w:pPr>
      <w:r>
        <w:rPr/>
        <w:t>GpTt6sXOKFFWg1R0YBg2BL1IDdE/tC/K/CnKq6nrYc2o62mraiCN8rrKBUXJI62SRnkTNKOQiVoTAr</w:t>
      </w:r>
    </w:p>
    <w:p>
      <w:pPr>
        <w:pStyle w:val="PreformattedText"/>
        <w:bidi w:val="0"/>
        <w:spacing w:before="0" w:after="0"/>
        <w:jc w:val="left"/>
        <w:rPr/>
      </w:pPr>
      <w:r>
        <w:rPr/>
        <w:t>IBE1lPNp0AjFH0jOVkZGFq7a7bfD/eLLo6SwKsLWbpLs+Lz64dct4Zz/AIHhOX1tdRU+W1IJrOGs8i</w:t>
      </w:r>
    </w:p>
    <w:p>
      <w:pPr>
        <w:pStyle w:val="PreformattedText"/>
        <w:bidi w:val="0"/>
        <w:spacing w:before="0" w:after="0"/>
        <w:jc w:val="left"/>
        <w:rPr/>
      </w:pPr>
      <w:r>
        <w:rPr/>
        <w:t>SsyGrppVCxTvTVhMYhKbrPT6JVOyy7Yo2Jlzmqoumda70MTCNhxQstg6LbtvxdGFlJkXClfVaaziyD</w:t>
      </w:r>
    </w:p>
    <w:p>
      <w:pPr>
        <w:pStyle w:val="PreformattedText"/>
        <w:bidi w:val="0"/>
        <w:spacing w:before="0" w:after="0"/>
        <w:jc w:val="left"/>
        <w:rPr/>
      </w:pPr>
      <w:r>
        <w:rPr/>
        <w:t>LqONHSOnyel/a+TedEuuNYpcxUy0NM77FQPMu3K9sRewH+2ajr3v8os0qUbTzoovRGY91dkS7K8j4L</w:t>
      </w:r>
    </w:p>
    <w:p>
      <w:pPr>
        <w:pStyle w:val="PreformattedText"/>
        <w:bidi w:val="0"/>
        <w:spacing w:before="0" w:after="0"/>
        <w:jc w:val="left"/>
        <w:rPr/>
      </w:pPr>
      <w:r>
        <w:rPr/>
        <w:t>y3KKWtzXM2GSUtZPWvJw9lGZV1L+0vLEYq8wqHY1cVXGjKAJJYYVNmVH5ryJk2pFKs3n2YSVlqta5L</w:t>
      </w:r>
    </w:p>
    <w:p>
      <w:pPr>
        <w:pStyle w:val="PreformattedText"/>
        <w:bidi w:val="0"/>
        <w:spacing w:before="0" w:after="0"/>
        <w:jc w:val="left"/>
        <w:rPr/>
      </w:pPr>
      <w:r>
        <w:rPr/>
        <w:t>vW3bfxRMYePPDWGRqmh4l40zqoHwDy1GZQQypDPJKBOKl4yXb7g2SMR2CycxxQrNIzlhTFxMk1LEmJ</w:t>
      </w:r>
    </w:p>
    <w:p>
      <w:pPr>
        <w:pStyle w:val="PreformattedText"/>
        <w:bidi w:val="0"/>
        <w:spacing w:before="0" w:after="0"/>
        <w:jc w:val="left"/>
        <w:rPr/>
      </w:pPr>
      <w:r>
        <w:rPr/>
        <w:t>LFn3hJXRrA/C3DGex1OYJUVM1cslJltXJ50kqU1aYVQAoh0hrrctpbXbBScOmRb564sWlZ0UMInmW8</w:t>
      </w:r>
    </w:p>
    <w:p>
      <w:pPr>
        <w:pStyle w:val="PreformattedText"/>
        <w:bidi w:val="0"/>
        <w:spacing w:before="0" w:after="0"/>
        <w:jc w:val="left"/>
        <w:rPr/>
      </w:pPr>
      <w:r>
        <w:rPr/>
        <w:t>ST5XluZzcKcLnKskomm+Ghy6Sng4dgknRQwgNBCPNlsI/L+IkDMjavVihlktVmuLRAmBQaDdg2j8Qf</w:t>
      </w:r>
    </w:p>
    <w:p>
      <w:pPr>
        <w:pStyle w:val="PreformattedText"/>
        <w:bidi w:val="0"/>
        <w:spacing w:before="0" w:after="0"/>
        <w:jc w:val="left"/>
        <w:rPr/>
      </w:pPr>
      <w:r>
        <w:rPr/>
        <w:t>F2Wmlky/i3KuEKqZKe0lXR5ZVNMiMAxq89iNVVQAoFusZGlRvYYDh5YOsC0QZ7FQQbT5+1Eky3xb8R</w:t>
      </w:r>
    </w:p>
    <w:p>
      <w:pPr>
        <w:pStyle w:val="PreformattedText"/>
        <w:bidi w:val="0"/>
        <w:spacing w:before="0" w:after="0"/>
        <w:jc w:val="left"/>
        <w:rPr/>
      </w:pPr>
      <w:r>
        <w:rPr/>
        <w:t>tfwfGxyLiWSDUMklh4vlnWvhmURLVRRmkp3kolHIwlkaOMyXQKy6sU5pEU2VJcxW+tajNoOmzfgfOv</w:t>
      </w:r>
    </w:p>
    <w:p>
      <w:pPr>
        <w:pStyle w:val="PreformattedText"/>
        <w:bidi w:val="0"/>
        <w:spacing w:before="0" w:after="0"/>
        <w:jc w:val="left"/>
        <w:rPr/>
      </w:pPr>
      <w:r>
        <w:rPr/>
        <w:t>Pko8tOTZ7TTRzSR5iuZPl+S5wzj4uppuIlYxo4Ug/eu6MIwqOt8LdXQ1qSrQ2Uy3AE5fF/xFXcZcKw</w:t>
      </w:r>
    </w:p>
    <w:p>
      <w:pPr>
        <w:pStyle w:val="PreformattedText"/>
        <w:bidi w:val="0"/>
        <w:spacing w:before="0" w:after="0"/>
        <w:jc w:val="left"/>
        <w:rPr/>
      </w:pPr>
      <w:r>
        <w:rPr/>
        <w:t>Zn5DZxV8SZnTRzy1LRZVBCcvlqIxeaegnUs8rkbEySlQ6rb04FnuhoozjpJSYCGrRY5xz4cI5W1WmV</w:t>
      </w:r>
    </w:p>
    <w:p>
      <w:pPr>
        <w:pStyle w:val="PreformattedText"/>
        <w:bidi w:val="0"/>
        <w:spacing w:before="0" w:after="0"/>
        <w:jc w:val="left"/>
        <w:rPr/>
      </w:pPr>
      <w:r>
        <w:rPr/>
        <w:t>ZDxRFErToc3zCSIGSsk1BTKkMg8rSG3GtnUm5ZS2HgzmoblKt0YQxlpUBG9pf+2rEBqTQVPlPBQ5Wj</w:t>
      </w:r>
    </w:p>
    <w:p>
      <w:pPr>
        <w:pStyle w:val="PreformattedText"/>
        <w:bidi w:val="0"/>
        <w:spacing w:before="0" w:after="0"/>
        <w:jc w:val="left"/>
        <w:rPr/>
      </w:pPr>
      <w:r>
        <w:rPr/>
        <w:t>RU5IkLQTZrbVcGeoq2eQc2+os3VdTY0AtmCzUJ90JAluwJlrevs3eu4w0/F00VL8LLlbNE9bJMZpqp</w:t>
      </w:r>
    </w:p>
    <w:p>
      <w:pPr>
        <w:pStyle w:val="PreformattedText"/>
        <w:bidi w:val="0"/>
        <w:spacing w:before="0" w:after="0"/>
        <w:jc w:val="left"/>
        <w:rPr/>
      </w:pPr>
      <w:r>
        <w:rPr/>
        <w:t>8zaaMxcsVwzqsZOogMbgte2LFWLV5zh7IjUsxERQZVAWuqxr0ffEZzCuyWWZKx8qEBMZjn0VdTJ8QC</w:t>
      </w:r>
    </w:p>
    <w:p>
      <w:pPr>
        <w:pStyle w:val="PreformattedText"/>
        <w:bidi w:val="0"/>
        <w:spacing w:before="0" w:after="0"/>
        <w:jc w:val="left"/>
        <w:rPr/>
      </w:pPr>
      <w:r>
        <w:rPr/>
        <w:t>QJI6ppQUMmjSGUIAq8tjh8tJy6t/HqH1RixE2S784Zdp4211tu39oe8no6ehrMvzbJ6KoipaV3ephk</w:t>
      </w:r>
    </w:p>
    <w:p>
      <w:pPr>
        <w:pStyle w:val="PreformattedText"/>
        <w:bidi w:val="0"/>
        <w:spacing w:before="0" w:after="0"/>
        <w:jc w:val="left"/>
        <w:rPr/>
      </w:pPr>
      <w:r>
        <w:rPr/>
        <w:t>knbL4IaiKUrJTVSAeVZlvo3Xl5sDsxVlc5ndjboe2Vi5M+QlOb6N2WsDu+z1R399muWkzWhp61qeuG</w:t>
      </w:r>
    </w:p>
    <w:p>
      <w:pPr>
        <w:pStyle w:val="PreformattedText"/>
        <w:bidi w:val="0"/>
        <w:spacing w:before="0" w:after="0"/>
        <w:jc w:val="left"/>
        <w:rPr/>
      </w:pPr>
      <w:r>
        <w:rPr/>
        <w:t>YRT5guYK7RxUrUqUWXRZIlPSiS8BgWWsN9IWT4sMrNY2+gcjZRnz0BUzpUs64DU1mVgre7sjvj+7v8</w:t>
      </w:r>
    </w:p>
    <w:p>
      <w:pPr>
        <w:pStyle w:val="PreformattedText"/>
        <w:bidi w:val="0"/>
        <w:spacing w:before="0" w:after="0"/>
        <w:jc w:val="left"/>
        <w:rPr/>
      </w:pPr>
      <w:r>
        <w:rPr/>
        <w:t>AiysVybw8xi8ydh5c15y7qMxVVkHbqtKufIapuYx30xBFPGh5ZlCnl+VFWw6Wvb+AXH6nnEM2j5Erc</w:t>
      </w:r>
    </w:p>
    <w:p>
      <w:pPr>
        <w:pStyle w:val="PreformattedText"/>
        <w:bidi w:val="0"/>
        <w:spacing w:before="0" w:after="0"/>
        <w:jc w:val="left"/>
        <w:rPr/>
      </w:pPr>
      <w:r>
        <w:rPr/>
        <w:t>xCqpW2pogXLq2ZDZaqx/VmoAlqBlMH5QOXTFLHNzAPaA23QA3Kkr2a6Wv2wzEMmDxMjHC6yf8iezb0</w:t>
      </w:r>
    </w:p>
    <w:p>
      <w:pPr>
        <w:pStyle w:val="PreformattedText"/>
        <w:bidi w:val="0"/>
        <w:spacing w:before="0" w:after="0"/>
        <w:jc w:val="left"/>
        <w:rPr/>
      </w:pPr>
      <w:r>
        <w:rPr/>
        <w:t>Mt1Wa224bvtQMAsxDnVtXuh3y7M67JMyoc5ymploc2ympgzDLayCRo5qeqp5BJFIrqRyh1W6nZgTfb</w:t>
      </w:r>
    </w:p>
    <w:p>
      <w:pPr>
        <w:pStyle w:val="PreformattedText"/>
        <w:bidi w:val="0"/>
        <w:spacing w:before="0" w:after="0"/>
        <w:jc w:val="left"/>
        <w:rPr/>
      </w:pPr>
      <w:r>
        <w:rPr/>
        <w:t>G/SGHwOMwmKw86SJjz5WrcTVgVtb3Llqm67Wji8peTuieVugtLcm9PYJNI6H01h52GxMh1uWZJnIUd</w:t>
      </w:r>
    </w:p>
    <w:p>
      <w:pPr>
        <w:pStyle w:val="PreformattedText"/>
        <w:bidi w:val="0"/>
        <w:spacing w:before="0" w:after="0"/>
        <w:jc w:val="left"/>
        <w:rPr/>
      </w:pPr>
      <w:r>
        <w:rPr/>
        <w:t>CNmYO3gaHgI+gj7O3jNQeN/hrlfFMcqJn9CEyni3LlYE02c0qBJKpVNr09SqtLCw6CQr2x+R+UmgX0</w:t>
      </w:r>
    </w:p>
    <w:p>
      <w:pPr>
        <w:pStyle w:val="PreformattedText"/>
        <w:bidi w:val="0"/>
        <w:spacing w:before="0" w:after="0"/>
        <w:jc w:val="left"/>
        <w:rPr/>
      </w:pPr>
      <w:r>
        <w:rPr/>
        <w:t>FpOdhGF2HmXPJfouleHsHVaP8hv8Wn8PGmP4avTBprkViJbTuTGkmfGaCxjBlTE4B3akq7dM3CMeZd</w:t>
      </w:r>
    </w:p>
    <w:p>
      <w:pPr>
        <w:pStyle w:val="PreformattedText"/>
        <w:bidi w:val="0"/>
        <w:spacing w:before="0" w:after="0"/>
        <w:jc w:val="left"/>
        <w:rPr/>
      </w:pPr>
      <w:r>
        <w:rPr/>
        <w:t>R2VbjF5yDVewDdEsATswNyTfcWFtrgae2POx+aIbzbWRcgLqR1szKRYbkg3130j8vpiDlU0gjYZiL6</w:t>
      </w:r>
    </w:p>
    <w:p>
      <w:pPr>
        <w:pStyle w:val="PreformattedText"/>
        <w:bidi w:val="0"/>
        <w:spacing w:before="0" w:after="0"/>
        <w:jc w:val="left"/>
        <w:rPr/>
      </w:pPr>
      <w:r>
        <w:rPr/>
        <w:t>iH6gKANILHULX2UWt02tgoOrbE1PWYDMzAkElS3pKkHVcBRsOi7i3e3NgtU8IspYml0J49QJU7WY8g</w:t>
      </w:r>
    </w:p>
    <w:p>
      <w:pPr>
        <w:pStyle w:val="PreformattedText"/>
        <w:bidi w:val="0"/>
        <w:spacing w:before="0" w:after="0"/>
        <w:jc w:val="left"/>
        <w:rPr/>
      </w:pPr>
      <w:r>
        <w:rPr/>
        <w:t>02ZZdN7XtuwX6dLDCWAJIplEgm4qTdld9cKB1LghLBgWBBuQFCxhXICKSL9ydPLytiKClKRckAV4Qj</w:t>
      </w:r>
    </w:p>
    <w:p>
      <w:pPr>
        <w:pStyle w:val="PreformattedText"/>
        <w:bidi w:val="0"/>
        <w:spacing w:before="0" w:after="0"/>
        <w:jc w:val="left"/>
        <w:rPr/>
      </w:pPr>
      <w:r>
        <w:rPr/>
        <w:t>kZyxIYq+ymxvvblILDdRz7fvYig6hEwbE14xa6LYAHm3QggAIOjHm3Bv29OItWtaQQORtSFVJZBcag</w:t>
      </w:r>
    </w:p>
    <w:p>
      <w:pPr>
        <w:pStyle w:val="PreformattedText"/>
        <w:bidi w:val="0"/>
        <w:spacing w:before="0" w:after="0"/>
        <w:jc w:val="left"/>
        <w:rPr/>
      </w:pPr>
      <w:r>
        <w:rPr/>
        <w:t>T8q7K+3KgA3A6nAVB2xApU9fmkJELk3VmF+t76wQALbbqQv6kYoUNchlEw7QEki6ne0pJ5SI/TqIIP</w:t>
      </w:r>
    </w:p>
    <w:p>
      <w:pPr>
        <w:pStyle w:val="PreformattedText"/>
        <w:bidi w:val="0"/>
        <w:spacing w:before="0" w:after="0"/>
        <w:jc w:val="left"/>
        <w:rPr/>
      </w:pPr>
      <w:r>
        <w:rPr/>
        <w:t>XvsB+HDFCgCiiI47fdCprgNpUBtipXfuSCTsdOlbXXYHBQZ5bYmNQizMNYsvpILC+ltaiJgeRwSvff</w:t>
      </w:r>
    </w:p>
    <w:p>
      <w:pPr>
        <w:pStyle w:val="PreformattedText"/>
        <w:bidi w:val="0"/>
        <w:spacing w:before="0" w:after="0"/>
        <w:jc w:val="left"/>
        <w:rPr/>
      </w:pPr>
      <w:r>
        <w:rPr/>
        <w:t>Vi9poCOMRUVpXOF0ZYgkNcqxOygXJFipN9/S1j1BwyxeqE1PXBEt5GuRzgE8pA0FwNCPtciwNz1U2x</w:t>
      </w:r>
    </w:p>
    <w:p>
      <w:pPr>
        <w:pStyle w:val="PreformattedText"/>
        <w:bidi w:val="0"/>
        <w:spacing w:before="0" w:after="0"/>
        <w:jc w:val="left"/>
        <w:rPr/>
      </w:pPr>
      <w:r>
        <w:rPr/>
        <w:t>YCmQERs7oPhYsoZt9KgWZHBCEdX92PfFwgIqpy6+1B64PuShLcxBICDVqYOwDEbhWU8u3bri1g6zBB</w:t>
      </w:r>
    </w:p>
    <w:p>
      <w:pPr>
        <w:pStyle w:val="PreformattedText"/>
        <w:bidi w:val="0"/>
        <w:spacing w:before="0" w:after="0"/>
        <w:jc w:val="left"/>
        <w:rPr/>
      </w:pPr>
      <w:r>
        <w:rPr/>
        <w:t>BuTsFIOrRoZmdjG29rdDqG5xYADIQQsT0hQGIJ3bZU5eazajZRdtza/LiLV6oIMZWuDqUEWOrTrDMx</w:t>
      </w:r>
    </w:p>
    <w:p>
      <w:pPr>
        <w:pStyle w:val="PreformattedText"/>
        <w:bidi w:val="0"/>
        <w:spacing w:before="0" w:after="0"/>
        <w:jc w:val="left"/>
        <w:rPr/>
      </w:pPr>
      <w:r>
        <w:rPr/>
        <w:t>upsOwGoki5viQANgiCwArWDqY6S+yNzEElizFwbBwwuCDfp0HQ4cqZmor1QvnFKghguXnjC7UzGxvH</w:t>
      </w:r>
    </w:p>
    <w:p>
      <w:pPr>
        <w:pStyle w:val="PreformattedText"/>
        <w:bidi w:val="0"/>
        <w:spacing w:before="0" w:after="0"/>
        <w:jc w:val="left"/>
        <w:rPr/>
      </w:pPr>
      <w:r>
        <w:rPr/>
        <w:t>YrZuUSKHWwBQDoStwL9MTzagiutSEGZMIGdPswSHkBaNdZdrsAGBLMSb6f0Iu3YrbFlRS2zbEl3soT</w:t>
      </w:r>
    </w:p>
    <w:p>
      <w:pPr>
        <w:pStyle w:val="PreformattedText"/>
        <w:bidi w:val="0"/>
        <w:spacing w:before="0" w:after="0"/>
        <w:jc w:val="left"/>
        <w:rPr/>
      </w:pPr>
      <w:r>
        <w:rPr/>
        <w:t>8Uem8Vjbex6Ku1x2JO11O2Op8n5rCoVA33FyLWta4IN+W9wfrbDIIPXsuoXOxJa6XA9IHY74IIFa4u</w:t>
      </w:r>
    </w:p>
    <w:p>
      <w:pPr>
        <w:pStyle w:val="PreformattedText"/>
        <w:bidi w:val="0"/>
        <w:spacing w:before="0" w:after="0"/>
        <w:jc w:val="left"/>
        <w:rPr/>
      </w:pPr>
      <w:r>
        <w:rPr/>
        <w:t>RYAGzbFTYgKxAbqCf/AN7CRwpW6HqmqrMLTwI4eJoIa7H0rcE6X3swXqwv336HCmU1Nd0Q1HDGzfK9</w:t>
      </w:r>
    </w:p>
    <w:p>
      <w:pPr>
        <w:pStyle w:val="PreformattedText"/>
        <w:bidi w:val="0"/>
        <w:spacing w:before="0" w:after="0"/>
        <w:jc w:val="left"/>
        <w:rPr/>
      </w:pPr>
      <w:r>
        <w:rPr/>
        <w:t>Lr7UESWB2XSVuAoFtVr9m67X/jhUMhsnF+ltmWzW2GkC7EH94frgg2w1TKATcqBcgnZfm2N+o37dtd</w:t>
      </w:r>
    </w:p>
    <w:p>
      <w:pPr>
        <w:pStyle w:val="PreformattedText"/>
        <w:bidi w:val="0"/>
        <w:spacing w:before="0" w:after="0"/>
        <w:jc w:val="left"/>
        <w:rPr/>
      </w:pPr>
      <w:r>
        <w:rPr/>
        <w:t>sEENs0e4JOkkMwXb+KqN12O1tsEEIZUQ7A7EHYm17dTY9bH32wQ5N0Qy1INjfsb2PW45Ty9Nwfp6cL</w:t>
      </w:r>
    </w:p>
    <w:p>
      <w:pPr>
        <w:pStyle w:val="PreformattedText"/>
        <w:bidi w:val="0"/>
        <w:spacing w:before="0" w:after="0"/>
        <w:jc w:val="left"/>
        <w:rPr/>
      </w:pPr>
      <w:r>
        <w:rPr/>
        <w:t>WtwurSLQxzoLAaQR7Xs3YWv3U8w/MYZBDVOoJIChiynT1uRpFiguCLdDftgghpkV99rm1rtc6tRAul</w:t>
      </w:r>
    </w:p>
    <w:p>
      <w:pPr>
        <w:pStyle w:val="PreformattedText"/>
        <w:bidi w:val="0"/>
        <w:spacing w:before="0" w:after="0"/>
        <w:jc w:val="left"/>
        <w:rPr/>
      </w:pPr>
      <w:r>
        <w:rPr/>
        <w:t>9iAN9RwQQUyMwIIJ7ElgSQR2I2vcdeuCCEpUEeo25hdkJsCTcKEvqG3fEgVNIIEoYEf+HuQAWsOgC2</w:t>
      </w:r>
    </w:p>
    <w:p>
      <w:pPr>
        <w:pStyle w:val="PreformattedText"/>
        <w:bidi w:val="0"/>
        <w:spacing w:before="0" w:after="0"/>
        <w:jc w:val="left"/>
        <w:rPr/>
      </w:pPr>
      <w:r>
        <w:rPr/>
        <w:t>N7jsd9zixSgBGcEOcFweoC2UEjQB6Ru2+xP6G+FnY3qghzjGysW3Y9+UDYXv337ke3TCIIUhCbEi1z</w:t>
      </w:r>
    </w:p>
    <w:p>
      <w:pPr>
        <w:pStyle w:val="PreformattedText"/>
        <w:bidi w:val="0"/>
        <w:spacing w:before="0" w:after="0"/>
        <w:jc w:val="left"/>
        <w:rPr/>
      </w:pPr>
      <w:r>
        <w:rPr/>
        <w:t>exI2Lcw39tsEEOEChRbUCfSQNmbVf1gbC5HvfFXupq7YepJAPAD/mHSFBffQxuCVFyRbYqd9gQB+uE</w:t>
      </w:r>
    </w:p>
    <w:p>
      <w:pPr>
        <w:pStyle w:val="PreformattedText"/>
        <w:bidi w:val="0"/>
        <w:spacing w:before="0" w:after="0"/>
        <w:jc w:val="left"/>
        <w:rPr/>
      </w:pPr>
      <w:r>
        <w:rPr/>
        <w:t>xMOEa7bG922uNWoektJqFj0H6Yq+6YvKIDqGNAuzrhWgN9RJZWsrW2uLFQF3v1PfscZSW4rXz742wu</w:t>
      </w:r>
    </w:p>
    <w:p>
      <w:pPr>
        <w:pStyle w:val="PreformattedText"/>
        <w:bidi w:val="0"/>
        <w:spacing w:before="0" w:after="0"/>
        <w:jc w:val="left"/>
        <w:rPr/>
      </w:pPr>
      <w:r>
        <w:rPr/>
        <w:t>gsG2KllN2BYILDcC42+bphbUBPACLIVBOdDDzCFY6mJGoAgkBuu/QXvYjp7YIdFOfaNpayp8IuI1y2</w:t>
      </w:r>
    </w:p>
    <w:p>
      <w:pPr>
        <w:pStyle w:val="PreformattedText"/>
        <w:bidi w:val="0"/>
        <w:spacing w:before="0" w:after="0"/>
        <w:jc w:val="left"/>
        <w:rPr/>
      </w:pPr>
      <w:r>
        <w:rPr/>
        <w:t>khzLMYfgK6moalzDS1D5dVrWsKmTQb0ipEzyCzXWI4TPBMtqbYZIpziV1Y+BX7cOX0OU/aU8SKPJKa</w:t>
      </w:r>
    </w:p>
    <w:p>
      <w:pPr>
        <w:pStyle w:val="PreformattedText"/>
        <w:bidi w:val="0"/>
        <w:spacing w:before="0" w:after="0"/>
        <w:jc w:val="left"/>
        <w:rPr/>
      </w:pPr>
      <w:r>
        <w:rPr/>
        <w:t>rmr8w8Rc9qeKczgZWP7Qmnjrs0kyVhEop8uWESTxRWkEUAV1lbXbHksRdz80sR2hHqMICZSkZrsiJ+</w:t>
      </w:r>
    </w:p>
    <w:p>
      <w:pPr>
        <w:pStyle w:val="PreformattedText"/>
        <w:bidi w:val="0"/>
        <w:spacing w:before="0" w:after="0"/>
        <w:jc w:val="left"/>
        <w:rPr/>
      </w:pPr>
      <w:r>
        <w:rPr/>
        <w:t>IWZZeIMszGm4Pho5uJvBas4K4dmqc2ijgyXiWmz2FaDiWo5Y/PqpMkyfNOXSy3qEudTDF1mI6ioyyh</w:t>
      </w:r>
    </w:p>
    <w:p>
      <w:pPr>
        <w:pStyle w:val="PreformattedText"/>
        <w:bidi w:val="0"/>
        <w:spacing w:before="0" w:after="0"/>
        <w:jc w:val="left"/>
        <w:rPr/>
      </w:pPr>
      <w:r>
        <w:rPr/>
        <w:t>4ul3KTnHJldTvUU2XQvUUVPS09IMpdImhWsqa14HcSwRsoEc8cjofNJY+XHZW2GNa5VI21ujPMzAFM</w:t>
      </w:r>
    </w:p>
    <w:p>
      <w:pPr>
        <w:pStyle w:val="PreformattedText"/>
        <w:bidi w:val="0"/>
        <w:spacing w:before="0" w:after="0"/>
        <w:jc w:val="left"/>
        <w:rPr/>
      </w:pPr>
      <w:r>
        <w:rPr/>
        <w:t>jFX5nllXTZY0uZ1tLRUc9U1TDS5hmUcUKiMiB6iSnokeWUO0SuARpbUNZXGlM2ou2kc4yiASx1eotF</w:t>
      </w:r>
    </w:p>
    <w:p>
      <w:pPr>
        <w:pStyle w:val="PreformattedText"/>
        <w:bidi w:val="0"/>
        <w:spacing w:before="0" w:after="0"/>
        <w:jc w:val="left"/>
        <w:rPr/>
      </w:pPr>
      <w:r>
        <w:rPr/>
        <w:t>a5hm+TKjfAytX1sbWqVkElJR1IkcpGYFRgHOsraN316VJPLy40KkziLR9qElkBqpuPS4L7odvDjOMl</w:t>
      </w:r>
    </w:p>
    <w:p>
      <w:pPr>
        <w:pStyle w:val="PreformattedText"/>
        <w:bidi w:val="0"/>
        <w:spacing w:before="0" w:after="0"/>
        <w:jc w:val="left"/>
        <w:rPr/>
      </w:pPr>
      <w:r>
        <w:rPr/>
        <w:t>KcT5pn9DE82VZlw/SZa5zWsy+lp8vmr3jzmSry+lhebOaPyNiALRHfSdWL4hFREC1Zpgr74vhpqBma</w:t>
      </w:r>
    </w:p>
    <w:p>
      <w:pPr>
        <w:pStyle w:val="PreformattedText"/>
        <w:bidi w:val="0"/>
        <w:spacing w:before="0" w:after="0"/>
        <w:jc w:val="left"/>
        <w:rPr/>
      </w:pPr>
      <w:r>
        <w:rPr/>
        <w:t>YK2nr/ABRBavjXLaStq5cr4e4ZymX4uqigrBQ1WcfG0y1EgSZ1zGUCCN4wpClWsBzANy4YuEdkW+c0</w:t>
      </w:r>
    </w:p>
    <w:p>
      <w:pPr>
        <w:pStyle w:val="PreformattedText"/>
        <w:bidi w:val="0"/>
        <w:spacing w:before="0" w:after="0"/>
        <w:jc w:val="left"/>
        <w:rPr/>
      </w:pPr>
      <w:r>
        <w:rPr/>
        <w:t>xezWlv0YS+JWrWy1lmuqaXf9Yhuf5hn+amVamWd6cz6RSUlko/NkQPHGKKERrGfJcEcuw5tWNMpJMo</w:t>
      </w:r>
    </w:p>
    <w:p>
      <w:pPr>
        <w:pStyle w:val="PreformattedText"/>
        <w:bidi w:val="0"/>
        <w:spacing w:before="0" w:after="0"/>
        <w:jc w:val="left"/>
        <w:rPr/>
      </w:pPr>
      <w:r>
        <w:rPr/>
        <w:t>aoFe10ozOZj1LE0rDFQ8LV1WT8Ll81QsYj1TJMlPQUwYkBDKylp6q53VV6L6sNaYi5Mwr9qJl4abNN</w:t>
      </w:r>
    </w:p>
    <w:p>
      <w:pPr>
        <w:pStyle w:val="PreformattedText"/>
        <w:bidi w:val="0"/>
        <w:spacing w:before="0" w:after="0"/>
        <w:jc w:val="left"/>
        <w:rPr/>
      </w:pPr>
      <w:r>
        <w:rPr/>
        <w:t>El5Lx6MTvJODII6qIz1Ip5FkMc1VVw1HkyvGrN8LQUUKtJO4Y6bvpjVjf04zTJ5oaKbfr9/VHQkYAV</w:t>
      </w:r>
    </w:p>
    <w:p>
      <w:pPr>
        <w:pStyle w:val="PreformattedText"/>
        <w:bidi w:val="0"/>
        <w:spacing w:before="0" w:after="0"/>
        <w:jc w:val="left"/>
        <w:rPr/>
      </w:pPr>
      <w:r>
        <w:rPr/>
        <w:t>W85r2lyu6gsWfQcM5FlrPmNXNXTotRCrh43jLM67pLmMRYwKAbNHEFtyqzLqxiM+Y2SrbHSTBSJTBm</w:t>
      </w:r>
    </w:p>
    <w:p>
      <w:pPr>
        <w:pStyle w:val="PreformattedText"/>
        <w:bidi w:val="0"/>
        <w:spacing w:before="0" w:after="0"/>
        <w:jc w:val="left"/>
        <w:rPr/>
      </w:pPr>
      <w:r>
        <w:rPr/>
        <w:t>q3nr6MTKLOFeKWmpcnipMrrCI1pqalmieugEbKI4SxZqh/LDa52PKOmFODtu1vXsjUoqABLqre6sRu</w:t>
      </w:r>
    </w:p>
    <w:p>
      <w:pPr>
        <w:pStyle w:val="PreformattedText"/>
        <w:bidi w:val="0"/>
        <w:spacing w:before="0" w:after="0"/>
        <w:jc w:val="left"/>
        <w:rPr/>
      </w:pPr>
      <w:r>
        <w:rPr/>
        <w:t>uzKqqn/ZtHBSZJSiJY4ISwTy5IAUvUSRapKioYFRq681gF6YAzCpLXnujXLlg0VaKzdf5xI8t4Dk8u</w:t>
      </w:r>
    </w:p>
    <w:p>
      <w:pPr>
        <w:pStyle w:val="PreformattedText"/>
        <w:bidi w:val="0"/>
        <w:spacing w:before="0" w:after="0"/>
        <w:jc w:val="left"/>
        <w:rPr/>
      </w:pPr>
      <w:r>
        <w:rPr/>
        <w:t>mfiOjnq6argQpWSMtE0GoraSF50BjZWVrGXSLRthbTCSWlm2sdfD6NMxVE5eeLje/ph7pMkzDLcygp</w:t>
      </w:r>
    </w:p>
    <w:p>
      <w:pPr>
        <w:pStyle w:val="PreformattedText"/>
        <w:bidi w:val="0"/>
        <w:spacing w:before="0" w:after="0"/>
        <w:jc w:val="left"/>
        <w:rPr/>
      </w:pPr>
      <w:r>
        <w:rPr/>
        <w:t>aIVPEdLLeCGqppUmymnp5SacxkiR212kYOxKBGZtOzYgg0LEWR2cHyY0rOeVZhm5mcd87gHW3VTj4Y</w:t>
      </w:r>
    </w:p>
    <w:p>
      <w:pPr>
        <w:pStyle w:val="PreformattedText"/>
        <w:bidi w:val="0"/>
        <w:spacing w:before="0" w:after="0"/>
        <w:jc w:val="left"/>
        <w:rPr/>
      </w:pPr>
      <w:r>
        <w:rPr/>
        <w:t>faHh6XL5p6Gtemyyjp9aTTxMYpJKqlMjzwwFZQZGuum4Z2Yqw06cNcykRSpLP9mPeyuR2gcBIE3FYw</w:t>
      </w:r>
    </w:p>
    <w:p>
      <w:pPr>
        <w:pStyle w:val="PreformattedText"/>
        <w:bidi w:val="0"/>
        <w:spacing w:before="0" w:after="0"/>
        <w:jc w:val="left"/>
        <w:rPr/>
      </w:pPr>
      <w:r>
        <w:rPr/>
        <w:t>4wSxruuohK9m05jo9JjCCuzqvlgQcI09U09M0jLms1KuW5DRPNZ1lWsq6gM1WGXVqKg6l5X2xBKsKP</w:t>
      </w:r>
    </w:p>
    <w:p>
      <w:pPr>
        <w:pStyle w:val="PreformattedText"/>
        <w:bidi w:val="0"/>
        <w:spacing w:before="0" w:after="0"/>
        <w:jc w:val="left"/>
        <w:rPr/>
      </w:pPr>
      <w:r>
        <w:rPr/>
        <w:t>RV+1HN0vyll4fD/y2hMIuHlUZb7LUUdpO/18Yp3N81zjy3pUzGimz2SSukrkppA1Hm5nTTJVGoh3Fe</w:t>
      </w:r>
    </w:p>
    <w:p>
      <w:pPr>
        <w:pStyle w:val="PreformattedText"/>
        <w:bidi w:val="0"/>
        <w:spacing w:before="0" w:after="0"/>
        <w:jc w:val="left"/>
        <w:rPr/>
      </w:pPr>
      <w:r>
        <w:rPr/>
        <w:t>RyhXmaNyvKqt1bLEuoFCsv8MfJsdpCYwcieJmKcsztwa7afa9porRZIwpoquWdUEQWSnnppkbUl28y</w:t>
      </w:r>
    </w:p>
    <w:p>
      <w:pPr>
        <w:pStyle w:val="PreformattedText"/>
        <w:bidi w:val="0"/>
        <w:spacing w:before="0" w:after="0"/>
        <w:jc w:val="left"/>
        <w:rPr/>
      </w:pPr>
      <w:r>
        <w:rPr/>
        <w:t>jVFD2Qag0e6sNRXG8UBDKBWvm6PKtPuBlu2qeDXfZhtrKPKoolm+LklEwfyJZ6u1M6gWBhmWEmO/TS</w:t>
      </w:r>
    </w:p>
    <w:p>
      <w:pPr>
        <w:pStyle w:val="PreformattedText"/>
        <w:bidi w:val="0"/>
        <w:spacing w:before="0" w:after="0"/>
        <w:jc w:val="left"/>
        <w:rPr/>
      </w:pPr>
      <w:r>
        <w:rPr/>
        <w:t>+kqVIY4dLLGoAtrGV1lUuEw+tmygmi4drKtNahXhSQTTVlJUw1oiRQsalUiLeYwDHSqjfXirz1U0Y1</w:t>
      </w:r>
    </w:p>
    <w:p>
      <w:pPr>
        <w:pStyle w:val="PreformattedText"/>
        <w:bidi w:val="0"/>
        <w:spacing w:before="0" w:after="0"/>
        <w:jc w:val="left"/>
        <w:rPr/>
      </w:pPr>
      <w:r>
        <w:rPr/>
        <w:t>I7WrBLw0xwT0Otdb/mJJmWX5jTLT5RDQRRUEEIqI4wvniWrqQyy1mYIEPk1ZiC6CWsiqQulcJlujkz</w:t>
      </w:r>
    </w:p>
    <w:p>
      <w:pPr>
        <w:pStyle w:val="PreformattedText"/>
        <w:bidi w:val="0"/>
        <w:spacing w:before="0" w:after="0"/>
        <w:jc w:val="left"/>
        <w:rPr/>
      </w:pPr>
      <w:r>
        <w:rPr/>
        <w:t>Gcs7fd1L3Q6bKdaSggWWo+dutu+GKkj+OY5BWxSTK7y/s6qjKCqp8yK6UDzNdJYWAAF2uz2XY4e+oO</w:t>
      </w:r>
    </w:p>
    <w:p>
      <w:pPr>
        <w:pStyle w:val="PreformattedText"/>
        <w:bidi w:val="0"/>
        <w:spacing w:before="0" w:after="0"/>
        <w:jc w:val="left"/>
        <w:rPr/>
      </w:pPr>
      <w:r>
        <w:rPr/>
        <w:t>dU+11W+zCVF5Eh29k9lojGaZdNl1TG6ReZC0phgzC+mISQsDLGSLGCuVxZl2K4arBxntI3YVMlvLYa</w:t>
      </w:r>
    </w:p>
    <w:p>
      <w:pPr>
        <w:pStyle w:val="PreformattedText"/>
        <w:bidi w:val="0"/>
        <w:spacing w:before="0" w:after="0"/>
        <w:jc w:val="left"/>
        <w:rPr/>
      </w:pPr>
      <w:r>
        <w:rPr/>
        <w:t>uXXCU1qTzhaxvitAASaErHUIRq1a57ffm23MpPL1xIy2bfswIwY64LL9r+8aemErPPQuJIARLLpBjl</w:t>
      </w:r>
    </w:p>
    <w:p>
      <w:pPr>
        <w:pStyle w:val="PreformattedText"/>
        <w:bidi w:val="0"/>
        <w:spacing w:before="0" w:after="0"/>
        <w:jc w:val="left"/>
        <w:rPr/>
      </w:pPr>
      <w:r>
        <w:rPr/>
        <w:t>iRCSUmiU3VSw6rdTq5bYLqbw1hDSlRdK1l6XWPX0oMjDzVCtZ3KgySWG+sMOe5/Dft1xBqooVFItKQ</w:t>
      </w:r>
    </w:p>
    <w:p>
      <w:pPr>
        <w:pStyle w:val="PreformattedText"/>
        <w:bidi w:val="0"/>
        <w:spacing w:before="0" w:after="0"/>
        <w:jc w:val="left"/>
        <w:rPr/>
      </w:pPr>
      <w:r>
        <w:rPr/>
        <w:t>u60BY12RJrzzK9PU1MiedYrOiN5k2l9arUKf8A62Ry2Len8WM5KrRgP7eqPQYTCtiJyyJkzm+c2NT8</w:t>
      </w:r>
    </w:p>
    <w:p>
      <w:pPr>
        <w:pStyle w:val="PreformattedText"/>
        <w:bidi w:val="0"/>
        <w:spacing w:before="0" w:after="0"/>
        <w:jc w:val="left"/>
        <w:rPr/>
      </w:pPr>
      <w:r>
        <w:rPr/>
        <w:t>XXDtkGTGqqZpn0wrTtCYpxL5VnFwsqi3oAO/f88JxM1ggCqWLR7zQXIjG4/Ek4fCtMlyyLZi7qt2mM</w:t>
      </w:r>
    </w:p>
    <w:p>
      <w:pPr>
        <w:pStyle w:val="PreformattedText"/>
        <w:bidi w:val="0"/>
        <w:spacing w:before="0" w:after="0"/>
        <w:jc w:val="left"/>
        <w:rPr/>
      </w:pPr>
      <w:r>
        <w:rPr/>
        <w:t>W9kHCtfn87wUVMfLQFcwzaKP4dWVFCohZlK+W0jqWWMaiF1HfbFJOFvUs6FlUe6P1L6OPQVieU2I5p</w:t>
      </w:r>
    </w:p>
    <w:p>
      <w:pPr>
        <w:pStyle w:val="PreformattedText"/>
        <w:bidi w:val="0"/>
        <w:spacing w:before="0" w:after="0"/>
        <w:jc w:val="left"/>
        <w:rPr/>
      </w:pPr>
      <w:r>
        <w:rPr/>
        <w:t>tHTJ0nDj5fEhubldlQ2rRhcReqa1ucTzKeDvhkjokUFJ53rMxqYucrSwP5MQdtV5JGlMmm9iCdWNMv</w:t>
      </w:r>
    </w:p>
    <w:p>
      <w:pPr>
        <w:pStyle w:val="PreformattedText"/>
        <w:bidi w:val="0"/>
        <w:spacing w:before="0" w:after="0"/>
        <w:jc w:val="left"/>
        <w:rPr/>
      </w:pPr>
      <w:r>
        <w:rPr/>
        <w:t>D88JcsgKlb3PUg1V+kdnzx+muTvo4k6Lk4fRmGkKJLTDMxE2WtbMPLpKRa7SXa6m7bvRemS8O0mWNT</w:t>
      </w:r>
    </w:p>
    <w:p>
      <w:pPr>
        <w:pStyle w:val="PreformattedText"/>
        <w:bidi w:val="0"/>
        <w:spacing w:before="0" w:after="0"/>
        <w:jc w:val="left"/>
        <w:rPr/>
      </w:pPr>
      <w:r>
        <w:rPr/>
        <w:t>Syb1CiJgQFn8hNBkWNSBYym8eqw2tbHal4cSWlIGtKVrx77faaP01yd5JaP0Q2FxGIo2JUSmypN5oW</w:t>
      </w:r>
    </w:p>
    <w:p>
      <w:pPr>
        <w:pStyle w:val="PreformattedText"/>
        <w:bidi w:val="0"/>
        <w:spacing w:before="0" w:after="0"/>
        <w:jc w:val="left"/>
        <w:rPr/>
      </w:pPr>
      <w:r>
        <w:rPr/>
        <w:t>32DK0u1VuNNXdzaJZN5kjTaF8ppHUU9I5cMeRGd6lmvpj0m92tYtYDGhywVwDaZhtCd3i8Me6xAnTZ</w:t>
      </w:r>
    </w:p>
    <w:p>
      <w:pPr>
        <w:pStyle w:val="PreformattedText"/>
        <w:bidi w:val="0"/>
        <w:spacing w:before="0" w:after="0"/>
        <w:jc w:val="left"/>
        <w:rPr/>
      </w:pPr>
      <w:r>
        <w:rPr/>
        <w:t>k4rL5lpjDm5LXXboLNNZt1Lc6tS1jkINpqONswEriMw00LTBTquxKlJZnsb+XrNkA2fSWG98CSE5/n</w:t>
      </w:r>
    </w:p>
    <w:p>
      <w:pPr>
        <w:pStyle w:val="PreformattedText"/>
        <w:bidi w:val="0"/>
        <w:spacing w:before="0" w:after="0"/>
        <w:jc w:val="left"/>
        <w:rPr/>
      </w:pPr>
      <w:r>
        <w:rPr/>
        <w:t>AAyyxX9LH/AK70aMHg5T6T557WkYVC9M9Y20d22Gy7VRRqvaxXWuh6WhdKR2VTzKheRCFdF6QRFrao</w:t>
      </w:r>
    </w:p>
    <w:p>
      <w:pPr>
        <w:pStyle w:val="PreformattedText"/>
        <w:bidi w:val="0"/>
        <w:spacing w:before="0" w:after="0"/>
        <w:jc w:val="left"/>
        <w:rPr/>
      </w:pPr>
      <w:r>
        <w:rPr/>
        <w:t>1CnSNtJ1XONnMOsksRarW1PV1eKO6mjpy4N2WXmwFWU2uOwl28qgZL0WqawQ+X6oYIyrRWjZWRWTUy</w:t>
      </w:r>
    </w:p>
    <w:p>
      <w:pPr>
        <w:pStyle w:val="PreformattedText"/>
        <w:bidi w:val="0"/>
        <w:spacing w:before="0" w:after="0"/>
        <w:jc w:val="left"/>
        <w:rPr/>
      </w:pPr>
      <w:r>
        <w:rPr/>
        <w:t>qHcsUJsy6iwNgSdRO+EvKLIoItoNbxb0JbRXOSMPJKmTarKQpSpUXGrDdIrUGmsdY5xuhidUhS8Shp</w:t>
      </w:r>
    </w:p>
    <w:p>
      <w:pPr>
        <w:pStyle w:val="PreformattedText"/>
        <w:bidi w:val="0"/>
        <w:spacing w:before="0" w:after="0"/>
        <w:jc w:val="left"/>
        <w:rPr/>
      </w:pPr>
      <w:r>
        <w:rPr/>
        <w:t>JPLG91Uf4YYtYAXHfCZMsqgBpSpp3L0foxbR0qYqYeXRFEx3s7S8Uurq71ePdErhVYgpVS4QoWLXVt</w:t>
      </w:r>
    </w:p>
    <w:p>
      <w:pPr>
        <w:pStyle w:val="PreformattedText"/>
        <w:bidi w:val="0"/>
        <w:spacing w:before="0" w:after="0"/>
        <w:jc w:val="left"/>
        <w:rPr/>
      </w:pPr>
      <w:r>
        <w:rPr/>
        <w:t>9ysZv+WwtcHHUQS5YDKLrbfKx7WTL5oAqhZVpddk2t1Z/hpcOjEko4xMVlIu2myRXABK92t6DzXBG+</w:t>
      </w:r>
    </w:p>
    <w:p>
      <w:pPr>
        <w:pStyle w:val="PreformattedText"/>
        <w:bidi w:val="0"/>
        <w:spacing w:before="0" w:after="0"/>
        <w:jc w:val="left"/>
        <w:rPr/>
      </w:pPr>
      <w:r>
        <w:rPr/>
        <w:t>N8pWmmt2bDVW7V+L+0erwUoTCJpFzHdT1dI9W3Vth5ji5lLWAYKmohiqjf5l7DoAeuNKSBeAzW85Rd</w:t>
      </w:r>
    </w:p>
    <w:p>
      <w:pPr>
        <w:pStyle w:val="PreformattedText"/>
        <w:bidi w:val="0"/>
        <w:spacing w:before="0" w:after="0"/>
        <w:jc w:val="left"/>
        <w:rPr/>
      </w:pPr>
      <w:r>
        <w:rPr/>
        <w:t>bqjvohFgPSFK61F+IVyXdELUjVQo03kIeHS12VNNiGRjtYqDtjcspVUCy6awKUbo7usD3r0Y2y0XVq</w:t>
      </w:r>
    </w:p>
    <w:p>
      <w:pPr>
        <w:pStyle w:val="PreformattedText"/>
        <w:bidi w:val="0"/>
        <w:spacing w:before="0" w:after="0"/>
        <w:jc w:val="left"/>
        <w:rPr/>
      </w:pPr>
      <w:r>
        <w:rPr/>
        <w:t>nymaWtwt6Sts2dGDWpS0bwzJrjIZHjYXMsbg6ozY8yX6i/54g4dzLtmy7lTKjdNW3h7P4Yc2FEyU0q</w:t>
      </w:r>
    </w:p>
    <w:p>
      <w:pPr>
        <w:pStyle w:val="PreformattedText"/>
        <w:bidi w:val="0"/>
        <w:spacing w:before="0" w:after="0"/>
        <w:jc w:val="left"/>
        <w:rPr/>
      </w:pPr>
      <w:r>
        <w:rPr/>
        <w:t>cl0tgysp4oV1l7xnT5ro7X+yl4xT5JLTeHXEU6TU1AsDcKZlVzs1TNQxt9/ks6vvM9LTMpiYtqaFQP</w:t>
      </w:r>
    </w:p>
    <w:p>
      <w:pPr>
        <w:pStyle w:val="PreformattedText"/>
        <w:bidi w:val="0"/>
        <w:spacing w:before="0" w:after="0"/>
        <w:jc w:val="left"/>
        <w:rPr/>
      </w:pPr>
      <w:r>
        <w:rPr/>
        <w:t>VGzY/JPpZ5BTNA43/W8ChbR2Oc3Bf/W51iG7s8m64/l1/E/6Bm5GaRm8rOTkgtyZ007c4gFf5TEvr0</w:t>
      </w:r>
    </w:p>
    <w:p>
      <w:pPr>
        <w:pStyle w:val="PreformattedText"/>
        <w:bidi w:val="0"/>
        <w:spacing w:before="0" w:after="0"/>
        <w:jc w:val="left"/>
        <w:rPr/>
      </w:pPr>
      <w:r>
        <w:rPr/>
        <w:t>a3dlTWNUJ6VydUermRVlLnEMTxSpKNTzJpI2pvLtykk9Lsbb6gptj40pBcCtlsfiKfJmYdtdSrJkfa</w:t>
      </w:r>
    </w:p>
    <w:p>
      <w:pPr>
        <w:pStyle w:val="PreformattedText"/>
        <w:bidi w:val="0"/>
        <w:spacing w:before="0" w:after="0"/>
        <w:jc w:val="left"/>
        <w:rPr/>
      </w:pPr>
      <w:r>
        <w:rPr/>
        <w:t>ix6GmiUqLGOUeWrPHdY3SxYTKy3PnhNOo2upGnDKitK5xgY7c6gRZOS0rrHBMtUWEpUu06qTrXUDKA</w:t>
      </w:r>
    </w:p>
    <w:p>
      <w:pPr>
        <w:pStyle w:val="PreformattedText"/>
        <w:bidi w:val="0"/>
        <w:spacing w:before="0" w:after="0"/>
        <w:jc w:val="left"/>
        <w:rPr/>
      </w:pPr>
      <w:r>
        <w:rPr/>
        <w:t>ijSCVjDMnKdXMPVjTL1aG6qtHKxLi5lstK9US+CgE73qT5EMzPd2jJkgmUKfLaJDrkU8rKV6Bm040B</w:t>
      </w:r>
    </w:p>
    <w:p>
      <w:pPr>
        <w:pStyle w:val="PreformattedText"/>
        <w:bidi w:val="0"/>
        <w:spacing w:before="0" w:after="0"/>
        <w:jc w:val="left"/>
        <w:rPr/>
      </w:pPr>
      <w:r>
        <w:rPr/>
        <w:t>VeodsmjJzry91bivR7odIMqkEbI8JlmCh4tcjB/MEZZmWRh6dJsdubmw1U4UuNNWFNigWBD2r0oLpM</w:t>
      </w:r>
    </w:p>
    <w:p>
      <w:pPr>
        <w:pStyle w:val="PreformattedText"/>
        <w:bidi w:val="0"/>
        <w:spacing w:before="0" w:after="0"/>
        <w:jc w:val="left"/>
        <w:rPr/>
      </w:pPr>
      <w:r>
        <w:rPr/>
        <w:t>ocyRlgF1g6BKwEauza2F7jyiA222/64oENQKUEMmYlKE71YeUyOzgsq2XVNIiXRHQlkHlJpIV9Z51P</w:t>
      </w:r>
    </w:p>
    <w:p>
      <w:pPr>
        <w:pStyle w:val="PreformattedText"/>
        <w:bidi w:val="0"/>
        <w:spacing w:before="0" w:after="0"/>
        <w:jc w:val="left"/>
        <w:rPr/>
      </w:pPr>
      <w:r>
        <w:rPr/>
        <w:t>ULfFuYAqSPP1wj+byyb/AJ88Yd6PKGEL1JVXCp5hVY0jkZUJa0sdgyyXNzbY/liyyTRmrlSM8zEgsF</w:t>
      </w:r>
    </w:p>
    <w:p>
      <w:pPr>
        <w:pStyle w:val="PreformattedText"/>
        <w:bidi w:val="0"/>
        <w:spacing w:before="0" w:after="0"/>
        <w:jc w:val="left"/>
        <w:rPr/>
      </w:pPr>
      <w:r>
        <w:rPr/>
        <w:t>BzB+GD6fKS0aukdRzyFnRQ2s+UQWaIOLNHfb3t7YssskaoMUfEZlTTVHn5oLmymKVG0RaomF5EVxA7</w:t>
      </w:r>
    </w:p>
    <w:p>
      <w:pPr>
        <w:pStyle w:val="PreformattedText"/>
        <w:bidi w:val="0"/>
        <w:spacing w:before="0" w:after="0"/>
        <w:jc w:val="left"/>
        <w:rPr/>
      </w:pPr>
      <w:r>
        <w:rPr/>
        <w:t>OhJjnjYbBgxUECzALzD1YkywRqioaLJiGWtzZp8W9whsmyVlKkB3lJLIzsqp5hYhlZ2W2rv7E4UZVC</w:t>
      </w:r>
    </w:p>
    <w:p>
      <w:pPr>
        <w:pStyle w:val="PreformattedText"/>
        <w:bidi w:val="0"/>
        <w:spacing w:before="0" w:after="0"/>
        <w:jc w:val="left"/>
        <w:rPr/>
      </w:pPr>
      <w:r>
        <w:rPr/>
        <w:t>c84cs/I9Q890Fy5XNEvmGn1xNeFUZVVlqVksRCwJXyzfcgKt22HqxYS2FDS4fq8MQs5SQA9p4+zDPX</w:t>
      </w:r>
    </w:p>
    <w:p>
      <w:pPr>
        <w:pStyle w:val="PreformattedText"/>
        <w:bidi w:val="0"/>
        <w:spacing w:before="0" w:after="0"/>
        <w:jc w:val="left"/>
        <w:rPr/>
      </w:pPr>
      <w:r>
        <w:rPr/>
        <w:t>00HLE9PZkkkMkKI6HUbjV57JpawN9F+cLy4W4XIW+fm+zDpcwglg+VOJy+j+qGWXI0iASFJdAkWROZ</w:t>
      </w:r>
    </w:p>
    <w:p>
      <w:pPr>
        <w:pStyle w:val="PreformattedText"/>
        <w:bidi w:val="0"/>
        <w:spacing w:before="0" w:after="0"/>
        <w:jc w:val="left"/>
        <w:rPr/>
      </w:pPr>
      <w:r>
        <w:rPr/>
        <w:t>HbSLlwU2IU8vqa4+XVirSRTKusbo0Liq5swhQaApGWpoCXdSVgeUmUKFCzmRBdE1XBU9R+mLLLYAlR</w:t>
      </w:r>
    </w:p>
    <w:p>
      <w:pPr>
        <w:pStyle w:val="PreformattedText"/>
        <w:bidi w:val="0"/>
        <w:spacing w:before="0" w:after="0"/>
        <w:jc w:val="left"/>
        <w:rPr/>
      </w:pPr>
      <w:r>
        <w:rPr/>
        <w:t>nFTOBortkvS6Ph1vDC2loqgoJrNMnlx6CyOWd5bXZi1gdC2W1ui4dLlsDdwpGadPTdHX+GHmKh+HVF</w:t>
      </w:r>
    </w:p>
    <w:p>
      <w:pPr>
        <w:pStyle w:val="PreformattedText"/>
        <w:bidi w:val="0"/>
        <w:spacing w:before="0" w:after="0"/>
        <w:jc w:val="left"/>
        <w:rPr/>
      </w:pPr>
      <w:r>
        <w:rPr/>
        <w:t>tHsG+8BGgkFvNZ72At3NrEnovXGlFAYACkc6bMLgnhWCpxFq0oXjIjMire5VGHPJJo252Fh9FwMBkR</w:t>
      </w:r>
    </w:p>
    <w:p>
      <w:pPr>
        <w:pStyle w:val="PreformattedText"/>
        <w:bidi w:val="0"/>
        <w:spacing w:before="0" w:after="0"/>
        <w:jc w:val="left"/>
        <w:rPr/>
      </w:pPr>
      <w:r>
        <w:rPr/>
        <w:t>qrClJobtrQzy1Qo/NaR9MEYFoUcM2nQQCxXdmaX0ou9vViykgE0qIhhzlBxiCZ/mCtRzRpD/AHh9Vx</w:t>
      </w:r>
    </w:p>
    <w:p>
      <w:pPr>
        <w:pStyle w:val="PreformattedText"/>
        <w:bidi w:val="0"/>
        <w:spacing w:before="0" w:after="0"/>
        <w:jc w:val="left"/>
        <w:rPr/>
      </w:pPr>
      <w:r>
        <w:rPr/>
        <w:t>K50DULvCb7Cy77fvc2LXVGW9FQhUluBjzH+1lxZPRcOT5dSOz1udVEWUU0UTtGFWYafNWZlbUSzwps</w:t>
      </w:r>
    </w:p>
    <w:p>
      <w:pPr>
        <w:pStyle w:val="PreformattedText"/>
        <w:bidi w:val="0"/>
        <w:spacing w:before="0" w:after="0"/>
        <w:jc w:val="left"/>
        <w:rPr/>
      </w:pPr>
      <w:r>
        <w:rPr/>
        <w:t>Gff5VUth2Eo86vZEMnyxLkCldb6WyPJTxWqqimyStimanhamyiMp5RdyztH5cjSSutjqkEhba3/Nvj</w:t>
      </w:r>
    </w:p>
    <w:p>
      <w:pPr>
        <w:pStyle w:val="PreformattedText"/>
        <w:bidi w:val="0"/>
        <w:spacing w:before="0" w:after="0"/>
        <w:jc w:val="left"/>
        <w:rPr/>
      </w:pPr>
      <w:r>
        <w:rPr/>
        <w:t>0eFJLKacfnjz+OBCsBnlHBOSUyLmkdQ8MoGVyVOZxzs4JFTUUOf1F2W5YlgI2DLtyrdubHuMMc1PCn</w:t>
      </w:r>
    </w:p>
    <w:p>
      <w:pPr>
        <w:pStyle w:val="PreformattedText"/>
        <w:bidi w:val="0"/>
        <w:spacing w:before="0" w:after="0"/>
        <w:jc w:val="left"/>
        <w:rPr/>
      </w:pPr>
      <w:r>
        <w:rPr/>
        <w:t>7R84x4tuFM2b94ntaKnLsu4LdEhnjE1DmQkl0qqeQrKaYkmzxyzVG67nSq/NjpSzUv1rHnZqlCaitD</w:t>
      </w:r>
    </w:p>
    <w:p>
      <w:pPr>
        <w:pStyle w:val="PreformattedText"/>
        <w:bidi w:val="0"/>
        <w:spacing w:before="0" w:after="0"/>
        <w:jc w:val="left"/>
        <w:rPr/>
      </w:pPr>
      <w:r>
        <w:rPr/>
        <w:t>HOOZ0de/HPHuVVJ+FjqKjOJoZGivapqsxoJXZYtR0LEyx+WV5grWXHUkNbLlkHhHFmKefnA7Oj9mJv</w:t>
      </w:r>
    </w:p>
    <w:p>
      <w:pPr>
        <w:pStyle w:val="PreformattedText"/>
        <w:bidi w:val="0"/>
        <w:spacing w:before="0" w:after="0"/>
        <w:jc w:val="left"/>
        <w:rPr/>
      </w:pPr>
      <w:r>
        <w:rPr/>
        <w:t>XwS5lw0maVE0eus/asPw6K5UQw0AoGEUBA0aZkV1a5/xj8wwK5EypOSmJYVXLa1YrNU+OzLOMrmgmy</w:t>
      </w:r>
    </w:p>
    <w:p>
      <w:pPr>
        <w:pStyle w:val="PreformattedText"/>
        <w:bidi w:val="0"/>
        <w:spacing w:before="0" w:after="0"/>
        <w:jc w:val="left"/>
        <w:rPr/>
      </w:pPr>
      <w:r>
        <w:rPr/>
        <w:t>+LM680FRUiQMJpq2go4qJ0R7AQpU6g7GwAa+1sbLthujKCWvUrb5pFRcWNV0eax5hmNHpkkiko83Md</w:t>
      </w:r>
    </w:p>
    <w:p>
      <w:pPr>
        <w:pStyle w:val="PreformattedText"/>
        <w:bidi w:val="0"/>
        <w:spacing w:before="0" w:after="0"/>
        <w:jc w:val="left"/>
        <w:rPr/>
      </w:pPr>
      <w:r>
        <w:rPr/>
        <w:t>/LgzLLpI6WkeaRmYSLPTxeYpBN9Le2GywCGAO6YyzAytc4zpn7t2KzzmB6bMqoP8OBXKtcrxLriRj1</w:t>
      </w:r>
    </w:p>
    <w:p>
      <w:pPr>
        <w:pStyle w:val="PreformattedText"/>
        <w:bidi w:val="0"/>
        <w:spacing w:before="0" w:after="0"/>
        <w:jc w:val="left"/>
        <w:rPr/>
      </w:pPr>
      <w:r>
        <w:rPr/>
        <w:t>8t+8ckUiuBe41Mrcy4cAQtV2/lCDquR284ymUy0MSSMUfK2MQlezARAB6aQICDpMM8iSdfSGHTC6AM</w:t>
      </w:r>
    </w:p>
    <w:p>
      <w:pPr>
        <w:pStyle w:val="PreformattedText"/>
        <w:bidi w:val="0"/>
        <w:spacing w:before="0" w:after="0"/>
        <w:jc w:val="left"/>
        <w:rPr/>
      </w:pPr>
      <w:r>
        <w:rPr/>
        <w:t>1RS7hFkUMAK6yn6ujESzKhkpDV2QOk85YumlkERA8wADdGExUhe41Hpi4INTukGEMgBFdtdWG2mRXh</w:t>
      </w:r>
    </w:p>
    <w:p>
      <w:pPr>
        <w:pStyle w:val="PreformattedText"/>
        <w:bidi w:val="0"/>
        <w:spacing w:before="0" w:after="0"/>
        <w:jc w:val="left"/>
        <w:rPr/>
      </w:pPr>
      <w:r>
        <w:rPr/>
        <w:t>SNAjlpUgkVmJjtU6lWVRblvOqg/hLHASSQGygzr3wjoKiCB56OrZVp5ixCiMuYpYyyHUinUCpF2IsQ</w:t>
      </w:r>
    </w:p>
    <w:p>
      <w:pPr>
        <w:pStyle w:val="PreformattedText"/>
        <w:bidi w:val="0"/>
        <w:spacing w:before="0" w:after="0"/>
        <w:jc w:val="left"/>
        <w:rPr/>
      </w:pPr>
      <w:r>
        <w:rPr/>
        <w:t>FPXFmWuYhhoDrGpibZdGMzhloYnjpc9SJXpaeWRVhzSmpwzlqSpOlJZWUqVD2Y9ubGZ/kiGOtK4+GN</w:t>
      </w:r>
    </w:p>
    <w:p>
      <w:pPr>
        <w:pStyle w:val="PreformattedText"/>
        <w:bidi w:val="0"/>
        <w:spacing w:before="0" w:after="0"/>
        <w:jc w:val="left"/>
        <w:rPr/>
      </w:pPr>
      <w:r>
        <w:rPr/>
        <w:t>UtBMWwas6mr3/3gnL/AIs1lJJTyTZZneWPUzUNUFI01NiskFRdRsS+mWM3Rg3zBsTMtCNUc5KmDW/q</w:t>
      </w:r>
    </w:p>
    <w:p>
      <w:pPr>
        <w:pStyle w:val="PreformattedText"/>
        <w:bidi w:val="0"/>
        <w:spacing w:before="0" w:after="0"/>
        <w:jc w:val="left"/>
        <w:rPr/>
      </w:pPr>
      <w:r>
        <w:rPr/>
        <w:t>/wCsCq0xgAeamKG9/hbznEqp6mHPIammzKgioMwhj+HraeNNdAzC5SNGRy0dM0xVo3BvTyt8yNjIyt</w:t>
      </w:r>
    </w:p>
    <w:p>
      <w:pPr>
        <w:pStyle w:val="PreformattedText"/>
        <w:bidi w:val="0"/>
        <w:spacing w:before="0" w:after="0"/>
        <w:jc w:val="left"/>
        <w:rPr/>
      </w:pPr>
      <w:r>
        <w:rPr/>
        <w:t>JIaXMLSm3e1/z+KNSFZgZHQLMXe6Q+H9+jEw4L4irMmjTLs3eokyKsrX+DzCSCOpihr418qUyK91jq</w:t>
      </w:r>
    </w:p>
    <w:p>
      <w:pPr>
        <w:pStyle w:val="PreformattedText"/>
        <w:bidi w:val="0"/>
        <w:spacing w:before="0" w:after="0"/>
        <w:jc w:val="left"/>
        <w:rPr/>
      </w:pPr>
      <w:r>
        <w:rPr/>
        <w:t>hB/jxOFWqSNdvNCHETxcCZe9vEeviI14XETJIsmmsljqnhXxdk/UYZ+Kciyymrq2WkpqREWUzPJliV</w:t>
      </w:r>
    </w:p>
    <w:p>
      <w:pPr>
        <w:pStyle w:val="PreformattedText"/>
        <w:bidi w:val="0"/>
        <w:spacing w:before="0" w:after="0"/>
        <w:jc w:val="left"/>
        <w:rPr/>
      </w:pPr>
      <w:r>
        <w:rPr/>
        <w:t>ENLV0sqiSmzSkoZFEqULjUxljBWJuSRFZdWIkzXKhGNfa+4tsrCsTKQTGYSwp3v6T7PesXFwRxRwxx</w:t>
      </w:r>
    </w:p>
    <w:p>
      <w:pPr>
        <w:pStyle w:val="PreformattedText"/>
        <w:bidi w:val="0"/>
        <w:spacing w:before="0" w:after="0"/>
        <w:jc w:val="left"/>
        <w:rPr/>
      </w:pPr>
      <w:r>
        <w:rPr/>
        <w:t>dwvBwrxrUP5mSh5aHiZaQ1UtHk5usmYVDU/31RFTTtF8bElpJKQ+fGuuPScmKWdLYPKUU7PSr1ftGu</w:t>
      </w:r>
    </w:p>
    <w:p>
      <w:pPr>
        <w:pStyle w:val="PreformattedText"/>
        <w:bidi w:val="0"/>
        <w:spacing w:before="0" w:after="0"/>
        <w:jc w:val="left"/>
        <w:rPr/>
      </w:pPr>
      <w:r>
        <w:rPr/>
        <w:t>ViuelCXMpMMsbW6S+1w8UR7irwSnmziWPhtFizxYY62PJ1qYH/AG9QyRebTZ1wjnMFqXirKJQjOrRe</w:t>
      </w:r>
    </w:p>
    <w:p>
      <w:pPr>
        <w:pStyle w:val="PreformattedText"/>
        <w:bidi w:val="0"/>
        <w:spacing w:before="0" w:after="0"/>
        <w:jc w:val="left"/>
        <w:rPr/>
      </w:pPr>
      <w:r>
        <w:rPr/>
        <w:t>XVRBdMkIcHDcNpA2LzouRvqZeBU7IyzcEkxjNk/Jtq5dfstxWKeny3PMrkeHMqUzsA8dTStG0VcrxG</w:t>
      </w:r>
    </w:p>
    <w:p>
      <w:pPr>
        <w:pStyle w:val="PreformattedText"/>
        <w:bidi w:val="0"/>
        <w:spacing w:before="0" w:after="0"/>
        <w:jc w:val="left"/>
        <w:rPr/>
      </w:pPr>
      <w:r>
        <w:rPr/>
        <w:t>zw1dPOlpHVTyswJJ9D6sbuclPkrWnr6MZjKny6tMXnAPOyDaOLMKaGfiH4aOmyt3+Dp1X7ikrZ/h/8</w:t>
      </w:r>
    </w:p>
    <w:p>
      <w:pPr>
        <w:pStyle w:val="PreformattedText"/>
        <w:bidi w:val="0"/>
        <w:spacing w:before="0" w:after="0"/>
        <w:jc w:val="left"/>
        <w:rPr/>
      </w:pPr>
      <w:r>
        <w:rPr/>
        <w:t>CHzSBBVogLSq9tPLc6mGKvY1smtz/h/s0SgmIGnAWpsUbFb1eKJJkebw1VXG8dMi5j8DVVNHLPC1MJ</w:t>
      </w:r>
    </w:p>
    <w:p>
      <w:pPr>
        <w:pStyle w:val="PreformattedText"/>
        <w:bidi w:val="0"/>
        <w:spacing w:before="0" w:after="0"/>
        <w:jc w:val="left"/>
        <w:rPr/>
      </w:pPr>
      <w:r>
        <w:rPr/>
        <w:t>KiOilJp5HUK0M+jUANTa9QILYzTcOwUm/UrrfSjVInqWFqC+l31Qvoc6r5Hp3p6rNaNK1UilYZjLV0</w:t>
      </w:r>
    </w:p>
    <w:p>
      <w:pPr>
        <w:pStyle w:val="PreformattedText"/>
        <w:bidi w:val="0"/>
        <w:spacing w:before="0" w:after="0"/>
        <w:jc w:val="left"/>
        <w:rPr/>
      </w:pPr>
      <w:r>
        <w:rPr/>
        <w:t>WiM8yNLKVkiYOnpBFrbNhbyQlwNrFT1UaGLPYkBbpYbvqv8AVEinoMszct5+b11WkaxJZKmsqvKlRm</w:t>
      </w:r>
    </w:p>
    <w:p>
      <w:pPr>
        <w:pStyle w:val="PreformattedText"/>
        <w:bidi w:val="0"/>
        <w:spacing w:before="0" w:after="0"/>
        <w:jc w:val="left"/>
        <w:rPr/>
      </w:pPr>
      <w:r>
        <w:rPr/>
        <w:t>WSRCJSUA1WW+9mbUvU4zh5ku22WFPsiHFZU2vyrN8US/hPN2yOoTJs1mk4t4TSdIJaXMKq2f5SDqEh</w:t>
      </w:r>
    </w:p>
    <w:p>
      <w:pPr>
        <w:pStyle w:val="PreformattedText"/>
        <w:bidi w:val="0"/>
        <w:spacing w:before="0" w:after="0"/>
        <w:jc w:val="left"/>
        <w:rPr/>
      </w:pPr>
      <w:r>
        <w:rPr/>
        <w:t>yCU+akKkyKzU9RF5crQ81g2rCpqLMPOhBJndobrev/GGS2mJqc4ZkodraPV3dxib8S+G3C+YUE2aZP</w:t>
      </w:r>
    </w:p>
    <w:p>
      <w:pPr>
        <w:pStyle w:val="PreformattedText"/>
        <w:bidi w:val="0"/>
        <w:spacing w:before="0" w:after="0"/>
        <w:jc w:val="left"/>
        <w:rPr/>
      </w:pPr>
      <w:r>
        <w:rPr/>
        <w:t>mdTxVwzSw0VRNnHCuW1a0uXTV7MlLk3FmUUsTnhLiAeXMWSXXDIYfNp53R9IXKxMxWCn5Nxuqel3jr</w:t>
      </w:r>
    </w:p>
    <w:p>
      <w:pPr>
        <w:pStyle w:val="PreformattedText"/>
        <w:bidi w:val="0"/>
        <w:spacing w:before="0" w:after="0"/>
        <w:jc w:val="left"/>
        <w:rPr/>
      </w:pPr>
      <w:r>
        <w:rPr/>
        <w:t>WHTZEqaNmR7P6gsPHC/hbnOWCLOOE+KMyzOhSJXpKaeKepYNypLR17AB6egjmLgz3lp+XmjXfFpmKW</w:t>
      </w:r>
    </w:p>
    <w:p>
      <w:pPr>
        <w:pStyle w:val="PreformattedText"/>
        <w:bidi w:val="0"/>
        <w:spacing w:before="0" w:after="0"/>
        <w:jc w:val="left"/>
        <w:rPr/>
      </w:pPr>
      <w:r>
        <w:rPr/>
        <w:t>ZlNlhT0orLwvNbkxmDwCo4O4vzHNaijh4UybPM+vUJPTUmZQcMV1ZDMHDUvDPEBQUzZnJeyw1CDzzy</w:t>
      </w:r>
    </w:p>
    <w:p>
      <w:pPr>
        <w:pStyle w:val="PreformattedText"/>
        <w:bidi w:val="0"/>
        <w:spacing w:before="0" w:after="0"/>
        <w:jc w:val="left"/>
        <w:rPr/>
      </w:pPr>
      <w:r>
        <w:rPr/>
        <w:t>xvc6cOkmVMVQJlqP7/pecoTOVxmJQZq+z8x2RGaHLpKPNY8tr6LNeEcwYwolJx3lVblJtGrART8QZP</w:t>
      </w:r>
    </w:p>
    <w:p>
      <w:pPr>
        <w:pStyle w:val="PreformattedText"/>
        <w:bidi w:val="0"/>
        <w:spacing w:before="0" w:after="0"/>
        <w:jc w:val="left"/>
        <w:rPr/>
      </w:pPr>
      <w:r>
        <w:rPr/>
        <w:t>DNRzAMq6GlhjBK6rri7pZ0hMz6JuioABAIKt4vw3LVWi5ctkzeqYvU8PRu1AVo1zHhLN8nEcy6tIqY</w:t>
      </w:r>
    </w:p>
    <w:p>
      <w:pPr>
        <w:pStyle w:val="PreformattedText"/>
        <w:bidi w:val="0"/>
        <w:spacing w:before="0" w:after="0"/>
        <w:jc w:val="left"/>
        <w:rPr/>
      </w:pPr>
      <w:r>
        <w:rPr/>
        <w:t>azLa+n81zMIyXeOQg8rjouFHPY9IZQbCMonS5xkOcxstPxPW0NaGX9pZjxLwzKkCyBVilpaOZKCKWs</w:t>
      </w:r>
    </w:p>
    <w:p>
      <w:pPr>
        <w:pStyle w:val="PreformattedText"/>
        <w:bidi w:val="0"/>
        <w:spacing w:before="0" w:after="0"/>
        <w:jc w:val="left"/>
        <w:rPr/>
      </w:pPr>
      <w:r>
        <w:rPr/>
        <w:t>q/MOh5NQjI5tR9WAq4BJTLwmI21zqDEo4b4O4M8QKmmppKXJ8xzCSmkpaGn4erKDh7MXmikvVCqjzB</w:t>
      </w:r>
    </w:p>
    <w:p>
      <w:pPr>
        <w:pStyle w:val="PreformattedText"/>
        <w:bidi w:val="0"/>
        <w:spacing w:before="0" w:after="0"/>
        <w:jc w:val="left"/>
        <w:rPr/>
      </w:pPr>
      <w:r>
        <w:rPr/>
        <w:t>0R6dUWSSYySaLc11wosyg90WVWY2jWMI898APDupleh4QyZs0qsujSsqc8qIs5o5JM0b7vMqH9rZDW</w:t>
      </w:r>
    </w:p>
    <w:p>
      <w:pPr>
        <w:pStyle w:val="PreformattedText"/>
        <w:bidi w:val="0"/>
        <w:spacing w:before="0" w:after="0"/>
        <w:jc w:val="left"/>
        <w:rPr/>
      </w:pPr>
      <w:r>
        <w:rPr/>
        <w:t>vDUQwCNVpSsZjdmMjM4bllJz265tHVFkRA5LDJfO9DLlv2f8wjpkqcsizatmmklqY4Muzioo+Jo6CM</w:t>
      </w:r>
    </w:p>
    <w:p>
      <w:pPr>
        <w:pStyle w:val="PreformattedText"/>
        <w:bidi w:val="0"/>
        <w:spacing w:before="0" w:after="0"/>
        <w:jc w:val="left"/>
        <w:rPr/>
      </w:pPr>
      <w:r>
        <w:rPr/>
        <w:t>F4ZESeqWeZNSkFvJc9rasBeW1VZR82rG5cSirYG5uvS/yikuMODOOaDMK2hl8EOJMyu0YikzXNmbM4</w:t>
      </w:r>
    </w:p>
    <w:p>
      <w:pPr>
        <w:pStyle w:val="PreformattedText"/>
        <w:bidi w:val="0"/>
        <w:spacing w:before="0" w:after="0"/>
        <w:jc w:val="left"/>
        <w:rPr/>
      </w:pPr>
      <w:r>
        <w:rPr/>
        <w:t>aQuJZJ/NpcnjZvMvdnYkqJAr4uFBApOC/DGVpjzXcIvOLXr/ximOJKLJI6qoZfD2Lh/NTWRRx5ZSZn</w:t>
      </w:r>
    </w:p>
    <w:p>
      <w:pPr>
        <w:pStyle w:val="PreformattedText"/>
        <w:bidi w:val="0"/>
        <w:spacing w:before="0" w:after="0"/>
        <w:jc w:val="left"/>
        <w:rPr/>
      </w:pPr>
      <w:r>
        <w:rPr/>
        <w:t>WPVUUaxCOeLMa6k1wOwdblLagWbW406cQjOQVE8MF6X9IaGypSrRmkhZlevZ8Q1YiLxUs8weTKM0yK</w:t>
      </w:r>
    </w:p>
    <w:p>
      <w:pPr>
        <w:pStyle w:val="PreformattedText"/>
        <w:bidi w:val="0"/>
        <w:spacing w:before="0" w:after="0"/>
        <w:jc w:val="left"/>
        <w:rPr/>
      </w:pPr>
      <w:r>
        <w:rPr/>
        <w:t>5aBZUCzawzXWSGQyB25k/BcBsMqVAXnVmH6MOpcc5TSyBvfn6vhhfDlWZTwVcC1E2YiTyvIEs1Ik+h</w:t>
      </w:r>
    </w:p>
    <w:p>
      <w:pPr>
        <w:pStyle w:val="PreformattedText"/>
        <w:bidi w:val="0"/>
        <w:spacing w:before="0" w:after="0"/>
        <w:jc w:val="left"/>
        <w:rPr/>
      </w:pPr>
      <w:r>
        <w:rPr/>
        <w:t>WDGX4eWJHdRZQCzDVbFTPlqyk/JHpb33xcYeY6uLjOu7VImWQU1ZllNHC2RVFS+bSSrmUEsksEUtLG</w:t>
      </w:r>
    </w:p>
    <w:p>
      <w:pPr>
        <w:pStyle w:val="PreformattedText"/>
        <w:bidi w:val="0"/>
        <w:spacing w:before="0" w:after="0"/>
        <w:jc w:val="left"/>
        <w:rPr/>
      </w:pPr>
      <w:r>
        <w:rPr/>
        <w:t>pjikq4tbwjy5GdtYtZdStscTzyPWjiq7vnejq6Lw7JiZQEksZjAMvC3tEbvxR2z9m+myzLc2zx4KuG</w:t>
      </w:r>
    </w:p>
    <w:p>
      <w:pPr>
        <w:pStyle w:val="PreformattedText"/>
        <w:bidi w:val="0"/>
        <w:spacing w:before="0" w:after="0"/>
        <w:jc w:val="left"/>
        <w:rPr/>
      </w:pPr>
      <w:r>
        <w:rPr/>
        <w:t>SOsnMKUs1PUUwovh4KZaXyfOTy66nngivE6tf2Cjc/ZvRU0iXNuewmrWlz/7d5lpTWZti8VOsI/vL/</w:t>
      </w:r>
    </w:p>
    <w:p>
      <w:pPr>
        <w:pStyle w:val="PreformattedText"/>
        <w:bidi w:val="0"/>
        <w:spacing w:before="0" w:after="0"/>
        <w:jc w:val="left"/>
        <w:rPr/>
      </w:pPr>
      <w:r>
        <w:rPr/>
        <w:t>4/xgsHo3SyIyHDTbJaFjq3WI7Bei6tbaKsDXdqKx2nDBZkkZArLYOiyGykelLBrG1zcDvj9ESMK6zJ</w:t>
      </w:r>
    </w:p>
    <w:p>
      <w:pPr>
        <w:pStyle w:val="PreformattedText"/>
        <w:bidi w:val="0"/>
        <w:spacing w:before="0" w:after="0"/>
        <w:jc w:val="left"/>
        <w:rPr/>
      </w:pPr>
      <w:r>
        <w:rPr/>
        <w:t>WKYBTLZbxfusNYKMyGYdMde2P6dS5S2o1LWpwP1dVIHVNqidRquF8xdNjzI2obdLXGDS8/npE2SS+s</w:t>
      </w:r>
    </w:p>
    <w:p>
      <w:pPr>
        <w:pStyle w:val="PreformattedText"/>
        <w:bidi w:val="0"/>
        <w:spacing w:before="0" w:after="0"/>
        <w:jc w:val="left"/>
        <w:rPr/>
      </w:pPr>
      <w:r>
        <w:rPr/>
        <w:t>OcRVS5apmNmquttVTxhkwC1sjVRdlvZQBNdQiCRPKWXQ0irJdlVQG0XW25JsbbWxOD5/HJh0mpzMrE</w:t>
      </w:r>
    </w:p>
    <w:p>
      <w:pPr>
        <w:pStyle w:val="PreformattedText"/>
        <w:bidi w:val="0"/>
        <w:spacing w:before="0" w:after="0"/>
        <w:jc w:val="left"/>
        <w:rPr/>
      </w:pPr>
      <w:r>
        <w:rPr/>
        <w:t>FC9GzomdtfayyotuTRRg0yWAy82GGYuF3DLLtbPVHUH2YPG+o8EvEOjraqZxwdnzQ5RxVSXvEtJPIq</w:t>
      </w:r>
    </w:p>
    <w:p>
      <w:pPr>
        <w:pStyle w:val="PreformattedText"/>
        <w:bidi w:val="0"/>
        <w:spacing w:before="0" w:after="0"/>
        <w:jc w:val="left"/>
        <w:rPr/>
      </w:pPr>
      <w:r>
        <w:rPr/>
        <w:t>U+YxoDYT00rK4P4Na98cv0h8mZWn9COMOlMbo/XkvlrH/6IdzjVt64/E/8d38MuC/iO9C2kcHo7Cov</w:t>
      </w:r>
    </w:p>
    <w:p>
      <w:pPr>
        <w:pStyle w:val="PreformattedText"/>
        <w:bidi w:val="0"/>
        <w:spacing w:before="0" w:after="0"/>
        <w:jc w:val="left"/>
        <w:rPr/>
      </w:pPr>
      <w:r>
        <w:rPr/>
        <w:t>pA5Fq+kNBzrRe02WhM7Ak7eaxcsWUH/sCFRWPfQTwVVPBVUc0NTS1MUddR1Mb64JqaojV4JYJB6kdW</w:t>
      </w:r>
    </w:p>
    <w:p>
      <w:pPr>
        <w:pStyle w:val="PreformattedText"/>
        <w:bidi w:val="0"/>
        <w:spacing w:before="0" w:after="0"/>
        <w:jc w:val="left"/>
        <w:rPr/>
      </w:pPr>
      <w:r>
        <w:rPr/>
        <w:t>Um3TVj8oMrozJMUy5kskFTvKRkQV7mj/J3iMLisDicVgcdh3wePwMx5OIkzFKvJnS2ZJspw26yOCCs</w:t>
      </w:r>
    </w:p>
    <w:p>
      <w:pPr>
        <w:pStyle w:val="PreformattedText"/>
        <w:bidi w:val="0"/>
        <w:spacing w:before="0" w:after="0"/>
        <w:jc w:val="left"/>
        <w:rPr/>
      </w:pPr>
      <w:r>
        <w:rPr/>
        <w:t>JXFjsl7NY9La2HVQ3/h6Tba2+AiiEkZiExtQFsrMbqtjcKrG3MLsGv5Rvt2bFYIImuCDbUqKRfSPLs</w:t>
      </w:r>
    </w:p>
    <w:p>
      <w:pPr>
        <w:pStyle w:val="PreformattedText"/>
        <w:bidi w:val="0"/>
        <w:spacing w:before="0" w:after="0"/>
        <w:jc w:val="left"/>
        <w:rPr/>
      </w:pPr>
      <w:r>
        <w:rPr/>
        <w:t>AWZCfmsPYbdObEHZtpFlBBGUEp8xDKgLswdRuDYWQWvcA7Wttq1YRFzW4Z5L5pCny73uvYchZVGrUA</w:t>
      </w:r>
    </w:p>
    <w:p>
      <w:pPr>
        <w:pStyle w:val="PreformattedText"/>
        <w:bidi w:val="0"/>
        <w:spacing w:before="0" w:after="0"/>
        <w:jc w:val="left"/>
        <w:rPr/>
      </w:pPr>
      <w:r>
        <w:rPr/>
        <w:t>Apbo3e1umCLwkk0knkfUAVupFzp5u5sLdLdOXBFdopumDYxZBo1EbWFiSVvZrEt93HffcXwRaByXZR</w:t>
      </w:r>
    </w:p>
    <w:p>
      <w:pPr>
        <w:pStyle w:val="PreformattedText"/>
        <w:bidi w:val="0"/>
        <w:spacing w:before="0" w:after="0"/>
        <w:jc w:val="left"/>
        <w:rPr/>
      </w:pPr>
      <w:r>
        <w:rPr/>
        <w:t>otuu4Y7ADUA56WSxvY9cGXHZBCWIXZSjagxsCCQLrsSLnlax2vuRgg2d0O0ICEFSGHU6SWP7x176hq</w:t>
      </w:r>
    </w:p>
    <w:p>
      <w:pPr>
        <w:pStyle w:val="PreformattedText"/>
        <w:bidi w:val="0"/>
        <w:spacing w:before="0" w:after="0"/>
        <w:jc w:val="left"/>
        <w:rPr/>
      </w:pPr>
      <w:r>
        <w:rPr/>
        <w:t>BOnaxXBlQUgg9kA5hylgGYctx1Ujl9DG6mxuCMEUYsK5ZRkC3Nrglmuw06gWINldCOW+m973tbBF4X</w:t>
      </w:r>
    </w:p>
    <w:p>
      <w:pPr>
        <w:pStyle w:val="PreformattedText"/>
        <w:bidi w:val="0"/>
        <w:spacing w:before="0" w:after="0"/>
        <w:jc w:val="left"/>
        <w:rPr/>
      </w:pPr>
      <w:r>
        <w:rPr/>
        <w:t>gbEHrpAJBGkXuwA/euLXudhh4JoCYz+uCZRzixsqglVHQubWKki4CjV13wxNpB4iCFEAOlmDaxcC9w</w:t>
      </w:r>
    </w:p>
    <w:p>
      <w:pPr>
        <w:pStyle w:val="PreformattedText"/>
        <w:bidi w:val="0"/>
        <w:spacing w:before="0" w:after="0"/>
        <w:jc w:val="left"/>
        <w:rPr/>
      </w:pPr>
      <w:r>
        <w:rPr/>
        <w:t>QsbWIJB63It7kfhwwCgoOEEKNF49BZdSHQCSosDt5RLXJFzYdCDiYISlLuqWIZgu3KCoDbaDYFTsxG</w:t>
      </w:r>
    </w:p>
    <w:p>
      <w:pPr>
        <w:pStyle w:val="PreformattedText"/>
        <w:bidi w:val="0"/>
        <w:spacing w:before="0" w:after="0"/>
        <w:jc w:val="left"/>
        <w:rPr/>
      </w:pPr>
      <w:r>
        <w:rPr/>
        <w:t>++CCFmlbKbEndiQpK21Dcrfdtt+/tg9UBFQcsoMZAtwAotcXNiQBvtpNwNY3+nTfFlIFQdhhZWWoNQ</w:t>
      </w:r>
    </w:p>
    <w:p>
      <w:pPr>
        <w:pStyle w:val="PreformattedText"/>
        <w:bidi w:val="0"/>
        <w:spacing w:before="0" w:after="0"/>
        <w:jc w:val="left"/>
        <w:rPr/>
      </w:pPr>
      <w:r>
        <w:rPr/>
        <w:t>FDQfChuSoJRjtZgWRWG5j2Gglwxue2rVh0KZSSSqilYXOpRTpKmykggaxdtiGubGwPXfEhlYZHdirJ</w:t>
      </w:r>
    </w:p>
    <w:p>
      <w:pPr>
        <w:pStyle w:val="PreformattedText"/>
        <w:bidi w:val="0"/>
        <w:spacing w:before="0" w:after="0"/>
        <w:jc w:val="left"/>
        <w:rPr/>
      </w:pPr>
      <w:r>
        <w:rPr/>
        <w:t>bmxzb74TurBiTbVbVq06iTpJVQwYC2knYfpieh7/yipIqMsv0/vHplDZQpve1gTcm46EpcbbX/AI46</w:t>
      </w:r>
    </w:p>
    <w:p>
      <w:pPr>
        <w:pStyle w:val="PreformattedText"/>
        <w:bidi w:val="0"/>
        <w:spacing w:before="0" w:after="0"/>
        <w:jc w:val="left"/>
        <w:rPr/>
      </w:pPr>
      <w:r>
        <w:rPr/>
        <w:t>B6Xr/eLTUVWUKAopCxb2JABUC9xbfTYC4vsbDbDoVBy203U6gCu1tzc3sRsXP88EEGAhlttve97CwB</w:t>
      </w:r>
    </w:p>
    <w:p>
      <w:pPr>
        <w:pStyle w:val="PreformattedText"/>
        <w:bidi w:val="0"/>
        <w:spacing w:before="0" w:after="0"/>
        <w:jc w:val="left"/>
        <w:rPr/>
      </w:pPr>
      <w:r>
        <w:rPr/>
        <w:t>sSQV33Hb3wnp+/84cZosKheEFFEJHUEnYDY32HcbMd/wA8KfYPXEyQSxYnNB+KE8i32K3ANjcG4te6</w:t>
      </w:r>
    </w:p>
    <w:p>
      <w:pPr>
        <w:pStyle w:val="PreformattedText"/>
        <w:bidi w:val="0"/>
        <w:spacing w:before="0" w:after="0"/>
        <w:jc w:val="left"/>
        <w:rPr/>
      </w:pPr>
      <w:r>
        <w:rPr/>
        <w:t>A9Ta2FRphvmQXIbpbUpJuNRtdt+ot1OCCGyYW3sTduth0tYkWHe462wQQ3ShgJBYnnJ2IJOr08x2Tp</w:t>
      </w:r>
    </w:p>
    <w:p>
      <w:pPr>
        <w:pStyle w:val="PreformattedText"/>
        <w:bidi w:val="0"/>
        <w:spacing w:before="0" w:after="0"/>
        <w:jc w:val="left"/>
        <w:rPr/>
      </w:pPr>
      <w:r>
        <w:rPr/>
        <w:t>vba2CDb3w2SKzKym4Oixa5tc7MzH3t+mCuRHUYYgqSx2w1TqAWsBYjfV6rsL3IPa474IZDLUIRYgLc</w:t>
      </w:r>
    </w:p>
    <w:p>
      <w:pPr>
        <w:pStyle w:val="PreformattedText"/>
        <w:bidi w:val="0"/>
        <w:spacing w:before="0" w:after="0"/>
        <w:jc w:val="left"/>
        <w:rPr/>
      </w:pPr>
      <w:r>
        <w:rPr/>
        <w:t>qxGom7ekFvptqFvfBFSSCMsoaZk6kXN2uQWAsx/kjALb2wCvHbFoaStmN973LKVAANzuBc7Xt1vvgg</w:t>
      </w:r>
    </w:p>
    <w:p>
      <w:pPr>
        <w:pStyle w:val="PreformattedText"/>
        <w:bidi w:val="0"/>
        <w:spacing w:before="0" w:after="0"/>
        <w:jc w:val="left"/>
        <w:rPr/>
      </w:pPr>
      <w:r>
        <w:rPr/>
        <w:t>hMy9LEKCpJAUMRGbrewHTDTKIzrQGDV7Q8+6EzruALXKgWY6BfUAJNI+YdxiyrQAjpxUm0bbbvigIR</w:t>
      </w:r>
    </w:p>
    <w:p>
      <w:pPr>
        <w:pStyle w:val="PreformattedText"/>
        <w:bidi w:val="0"/>
        <w:spacing w:before="0" w:after="0"/>
        <w:jc w:val="left"/>
        <w:rPr/>
      </w:pPr>
      <w:r>
        <w:rPr/>
        <w:t>x2tvdunMpO+rfmOr+GLVJqNt0LLmpIbKHOILyMCCGBBsAWJI5VPN2I27YzbIdDjGQGUE3J6BtJuTtq</w:t>
      </w:r>
    </w:p>
    <w:p>
      <w:pPr>
        <w:pStyle w:val="PreformattedText"/>
        <w:bidi w:val="0"/>
        <w:spacing w:before="0" w:after="0"/>
        <w:jc w:val="left"/>
        <w:rPr/>
      </w:pPr>
      <w:r>
        <w:rPr/>
        <w:t>brY3+UbYWZfUYIOR7G+kBVJICtdW1DTu4H579PlxUqQKmCHOAsQCbBrbsD1uLarDfoLHFDXKgrDUNc</w:t>
      </w:r>
    </w:p>
    <w:p>
      <w:pPr>
        <w:pStyle w:val="PreformattedText"/>
        <w:bidi w:val="0"/>
        <w:spacing w:before="0" w:after="0"/>
        <w:jc w:val="left"/>
        <w:rPr/>
      </w:pPr>
      <w:r>
        <w:rPr/>
        <w:t>qQ6RHTse5Y3BvcEDUevKC3UYz2nOgMXGfdC1XUgDT0OouL797bGwH0/U4DQ1FYBvLU8YVK1gwK6bgA</w:t>
      </w:r>
    </w:p>
    <w:p>
      <w:pPr>
        <w:pStyle w:val="PreformattedText"/>
        <w:bidi w:val="0"/>
        <w:spacing w:before="0" w:after="0"/>
        <w:jc w:val="left"/>
        <w:rPr/>
      </w:pPr>
      <w:r>
        <w:rPr/>
        <w:t>k6gPY3C9QBY3whlNR08o3I6uKqaiFkTi4F9RBuw6gE3vcN1ax2PT/mxRhcARti0PdMwW2hQL3CkdQC</w:t>
      </w:r>
    </w:p>
    <w:p>
      <w:pPr>
        <w:pStyle w:val="PreformattedText"/>
        <w:bidi w:val="0"/>
        <w:spacing w:before="0" w:after="0"/>
        <w:jc w:val="left"/>
        <w:rPr/>
      </w:pPr>
      <w:r>
        <w:rPr/>
        <w:t>1iu4sL+/YYVDgcjQ3UiuvG/PI+G/C/ivNigmNNldZBRwhdTPW1tPNQU8cSjdpWlqVAsDb1dMLmAFCO</w:t>
      </w:r>
    </w:p>
    <w:p>
      <w:pPr>
        <w:pStyle w:val="PreformattedText"/>
        <w:bidi w:val="0"/>
        <w:spacing w:before="0" w:after="0"/>
        <w:jc w:val="left"/>
        <w:rPr/>
      </w:pPr>
      <w:r>
        <w:rPr/>
        <w:t>DQ2WPlFNY+EP8AtHOF6PhL7W/HFBwxX0j0GVLwjHl1JHJWVr1FNmvB1OuYzZ3UTaXbMVrmrJCyIyNE</w:t>
      </w:r>
    </w:p>
    <w:p>
      <w:pPr>
        <w:pStyle w:val="PreformattedText"/>
        <w:bidi w:val="0"/>
        <w:spacing w:before="0" w:after="0"/>
        <w:jc w:val="left"/>
        <w:rPr/>
      </w:pPr>
      <w:r>
        <w:rPr/>
        <w:t>0aqdAx43SGpiHUGvVHsdH6+HUlc1LRyT4s5tUVtPlsebVOXQVuS5fSS5dBlrtSrw7BFls9PU5FVZRE</w:t>
      </w:r>
    </w:p>
    <w:p>
      <w:pPr>
        <w:pStyle w:val="PreformattedText"/>
        <w:bidi w:val="0"/>
        <w:spacing w:before="0" w:after="0"/>
        <w:jc w:val="left"/>
        <w:rPr/>
      </w:pPr>
      <w:r>
        <w:rPr/>
        <w:t>hX4qOko/iNWsHzMy1O3OFxolACUKJvfaisw1Zs7rY5ezPiQNlOS1tJlVbnVZTRynK8lenmeOedKd5J</w:t>
      </w:r>
    </w:p>
    <w:p>
      <w:pPr>
        <w:pStyle w:val="PreformattedText"/>
        <w:bidi w:val="0"/>
        <w:spacing w:before="0" w:after="0"/>
        <w:jc w:val="left"/>
        <w:rPr/>
      </w:pPr>
      <w:r>
        <w:rPr/>
        <w:t>6isjiQz18sjDX5alQohddRGNKKS5DC0HjGZ7QisFLdkRUlbBxBmlTxsJHempaLIa+ozhh5U9PDkhSg</w:t>
      </w:r>
    </w:p>
    <w:p>
      <w:pPr>
        <w:pStyle w:val="PreformattedText"/>
        <w:bidi w:val="0"/>
        <w:spacing w:before="0" w:after="0"/>
        <w:jc w:val="left"/>
        <w:rPr/>
      </w:pPr>
      <w:r>
        <w:rPr/>
        <w:t>lq46NZJATvUQqoRWZNWkBtzjoSbQJdKXVjnYi485cLR0oq6uOWLBTrB8d5ccbrGZoo54RIqiQO9OoU</w:t>
      </w:r>
    </w:p>
    <w:p>
      <w:pPr>
        <w:pStyle w:val="PreformattedText"/>
        <w:bidi w:val="0"/>
        <w:spacing w:before="0" w:after="0"/>
        <w:jc w:val="left"/>
        <w:rPr/>
      </w:pPr>
      <w:r>
        <w:rPr/>
        <w:t>z1NhcMxNrNtjWlSTef3/AOsZHCgC3dWFGU1JhpanMZBX2mlEcsZp0RJW0h0MZ80sIWs2lDe+k6eXF2</w:t>
      </w:r>
    </w:p>
    <w:p>
      <w:pPr>
        <w:pStyle w:val="PreformattedText"/>
        <w:bidi w:val="0"/>
        <w:spacing w:before="0" w:after="0"/>
        <w:jc w:val="left"/>
        <w:rPr/>
      </w:pPr>
      <w:r>
        <w:rPr/>
        <w:t>UNaAo1fFBLNEZiTtjTUWU1bLU1FMMtiTypZXqqpmeeNiGdI6SkTaPy9Q7EarerBfMUFVNe63+qLiXL</w:t>
      </w:r>
    </w:p>
    <w:p>
      <w:pPr>
        <w:pStyle w:val="PreformattedText"/>
        <w:bidi w:val="0"/>
        <w:spacing w:before="0" w:after="0"/>
        <w:jc w:val="left"/>
        <w:rPr/>
      </w:pPr>
      <w:r>
        <w:rPr/>
        <w:t>ajMvN9Le/ph5oUoBBWx5bSQtT1c0KrVVJaELOGIgqqald3aREQhX8xySty2ldsKcsWUu2a8Ov1xolK</w:t>
      </w:r>
    </w:p>
    <w:p>
      <w:pPr>
        <w:pStyle w:val="PreformattedText"/>
        <w:bidi w:val="0"/>
        <w:spacing w:before="0" w:after="0"/>
        <w:jc w:val="left"/>
        <w:rPr/>
      </w:pPr>
      <w:r>
        <w:rPr/>
        <w:t>GVuaTJtX39q3sxK8t4QzuanGYZ3OuXZNTVAgijlKU4qyQNdQ7qULQup20iwVh6vThTTpdSJYNzfF8M</w:t>
      </w:r>
    </w:p>
    <w:p>
      <w:pPr>
        <w:pStyle w:val="PreformattedText"/>
        <w:bidi w:val="0"/>
        <w:spacing w:before="0" w:after="0"/>
        <w:jc w:val="left"/>
        <w:rPr/>
      </w:pPr>
      <w:r>
        <w:rPr/>
        <w:t>dHD4Kc2tPbm5S9HrixaOKmy2h8rJqF6t3imK5hKJJBGg5EepSbSlLQAWa5IkkOlX2xmmTGfe6PnVjr</w:t>
      </w:r>
    </w:p>
    <w:p>
      <w:pPr>
        <w:pStyle w:val="PreformattedText"/>
        <w:bidi w:val="0"/>
        <w:spacing w:before="0" w:after="0"/>
        <w:jc w:val="left"/>
        <w:rPr/>
      </w:pPr>
      <w:r>
        <w:rPr/>
        <w:t>y5FoASWWy8+6HGgyBqhhmc6QrGzh6OJ2p5jUM7Isk8dLqENJArBmVWXqqhFI3wlpxUBQY0ysCz6zKA</w:t>
      </w:r>
    </w:p>
    <w:p>
      <w:pPr>
        <w:pStyle w:val="PreformattedText"/>
        <w:bidi w:val="0"/>
        <w:spacing w:before="0" w:after="0"/>
        <w:jc w:val="left"/>
        <w:rPr/>
      </w:pPr>
      <w:r>
        <w:rPr/>
        <w:t>vno9GJTlPA+V57WUxzHN8wq6enKLT5JkRFTWvUSFwxzSv5REjU+ot5SBQLJ+9gV2JtSWGY9qOvgNBT</w:t>
      </w:r>
    </w:p>
    <w:p>
      <w:pPr>
        <w:pStyle w:val="PreformattedText"/>
        <w:bidi w:val="0"/>
        <w:spacing w:before="0" w:after="0"/>
        <w:jc w:val="left"/>
        <w:rPr/>
      </w:pPr>
      <w:r>
        <w:rPr/>
        <w:t>NIT5eHlXYibNNqoi/Dm3RXtNFlZVwHRz1skXDuTUfDtFG0UTZtJRS1lZoe4iLTzGUanlFxDArOokXz</w:t>
      </w:r>
    </w:p>
    <w:p>
      <w:pPr>
        <w:pStyle w:val="PreformattedText"/>
        <w:bidi w:val="0"/>
        <w:spacing w:before="0" w:after="0"/>
        <w:jc w:val="left"/>
        <w:rPr/>
      </w:pPr>
      <w:r>
        <w:rPr/>
        <w:t>JRjoStG4l052arMPmX6UffOTHoO0npDDJOn4d5KsF17LZWtw5xt/4F+KHLMOEuFsvohakzfPqumNsw</w:t>
      </w:r>
    </w:p>
    <w:p>
      <w:pPr>
        <w:pStyle w:val="PreformattedText"/>
        <w:bidi w:val="0"/>
        <w:spacing w:before="0" w:after="0"/>
        <w:jc w:val="left"/>
        <w:rPr/>
      </w:pPr>
      <w:r>
        <w:rPr/>
        <w:t>zR8zX4LLhKyhmlhqPuqeTmZgqtNOA55U1asVaWJYdiFlqPn+lHv/8A7XmitA4NxN0bLaZJ35ha+3vu</w:t>
      </w:r>
    </w:p>
    <w:p>
      <w:pPr>
        <w:pStyle w:val="PreformattedText"/>
        <w:bidi w:val="0"/>
        <w:spacing w:before="0" w:after="0"/>
        <w:jc w:val="left"/>
        <w:rPr/>
      </w:pPr>
      <w:r>
        <w:rPr/>
        <w:t>2eqK3z7xH4I4V15dk0lA8hmlQmtEk6lQgjEyUjRIiyI4by3YknZmD6b4yzA89SJak+6PkvLHlZobRE</w:t>
      </w:r>
    </w:p>
    <w:p>
      <w:pPr>
        <w:pStyle w:val="PreformattedText"/>
        <w:bidi w:val="0"/>
        <w:spacing w:before="0" w:after="0"/>
        <w:jc w:val="left"/>
        <w:rPr/>
      </w:pPr>
      <w:r>
        <w:rPr/>
        <w:t>psBo11n4ltW6hsAt1ivRY8Ip/iDxAqM0NVUQxUtc1UFhqU0IjxS0yBVqqKOCSJJJZ4/LLJrC6lfk3w</w:t>
      </w:r>
    </w:p>
    <w:p>
      <w:pPr>
        <w:pStyle w:val="PreformattedText"/>
        <w:bidi w:val="0"/>
        <w:spacing w:before="0" w:after="0"/>
        <w:jc w:val="left"/>
        <w:rPr/>
      </w:pPr>
      <w:r>
        <w:rPr/>
        <w:t>SJDqCjsVHnJo+KYnlZjFSYkh1mo2qVbo+ro60c48Q5zJVVCJU01ZTizIA1fUJEjy73WnjJWFg25YX2</w:t>
      </w:r>
    </w:p>
    <w:p>
      <w:pPr>
        <w:pStyle w:val="PreformattedText"/>
        <w:bidi w:val="0"/>
        <w:spacing w:before="0" w:after="0"/>
        <w:jc w:val="left"/>
        <w:rPr/>
      </w:pPr>
      <w:r>
        <w:rPr/>
        <w:t>x15MpUTVIYez+qPAaQx07FzvlCy915tr3LDZTVKSOac/Ef3fmkeSuaSNjcAyCQqp2YLZS1jf5cMoBU</w:t>
      </w:r>
    </w:p>
    <w:p>
      <w:pPr>
        <w:pStyle w:val="PreformattedText"/>
        <w:bidi w:val="0"/>
        <w:spacing w:before="0" w:after="0"/>
        <w:jc w:val="left"/>
        <w:rPr/>
      </w:pPr>
      <w:r>
        <w:rPr/>
        <w:t>0HzRhL14n5/tQuqM0q6urjjqJmq44AESYmSOqpyCmlRURyESBQOW+1sCoq1oLYszsxUE5Lx3ftQ/rm</w:t>
      </w:r>
    </w:p>
    <w:p>
      <w:pPr>
        <w:pStyle w:val="PreformattedText"/>
        <w:bidi w:val="0"/>
        <w:spacing w:before="0" w:after="0"/>
        <w:jc w:val="left"/>
        <w:rPr/>
      </w:pPr>
      <w:r>
        <w:rPr/>
        <w:t>kKR3PliaIoZ4EeOSlzEE3+ImWoitBU3K3EZCsFb5sKCPQDtdLsxsQ020qvRu6+1dDnJPk8qQ1002a0</w:t>
      </w:r>
    </w:p>
    <w:p>
      <w:pPr>
        <w:pStyle w:val="PreformattedText"/>
        <w:bidi w:val="0"/>
        <w:spacing w:before="0" w:after="0"/>
        <w:jc w:val="left"/>
        <w:rPr/>
      </w:pPr>
      <w:r>
        <w:rPr/>
        <w:t>81NKNEFJQZctJLOthphSmqR5kIG7k2Nvq2FBGAKgXBu0fzaGapF4NoXqH+UM9bn9QrSS0dfLSxVSCF</w:t>
      </w:r>
    </w:p>
    <w:p>
      <w:pPr>
        <w:pStyle w:val="PreformattedText"/>
        <w:bidi w:val="0"/>
        <w:spacing w:before="0" w:after="0"/>
        <w:jc w:val="left"/>
        <w:rPr/>
      </w:pPr>
      <w:r>
        <w:rPr/>
        <w:t>6cQfCzVultxNCJX8uEi9yCPw98MlyQNVlvHa7MInTStSj2js7rH6zEcoqqSR6pp55o6amjkliAAREq</w:t>
      </w:r>
    </w:p>
    <w:p>
      <w:pPr>
        <w:pStyle w:val="PreformattedText"/>
        <w:bidi w:val="0"/>
        <w:spacing w:before="0" w:after="0"/>
        <w:jc w:val="left"/>
        <w:rPr/>
      </w:pPr>
      <w:r>
        <w:rPr/>
        <w:t>CwFOkrrukLSm503Nl/Dh7rSlBm33dKMYYnadX8MBhzmqlleqkjirqlIHjzXKK2IyUWb05CqlVCVsRX</w:t>
      </w:r>
    </w:p>
    <w:p>
      <w:pPr>
        <w:pStyle w:val="PreformattedText"/>
        <w:bidi w:val="0"/>
        <w:spacing w:before="0" w:after="0"/>
        <w:jc w:val="left"/>
        <w:rPr/>
      </w:pPr>
      <w:r>
        <w:rPr/>
        <w:t>gBruln2EoYtdcTzagAA22nLu/tDkmkm5xzh6Stuv3+v1QtXhamzymkzjghpswhHmPX8MT6ZeJclEcJ</w:t>
      </w:r>
    </w:p>
    <w:p>
      <w:pPr>
        <w:pStyle w:val="PreformattedText"/>
        <w:bidi w:val="0"/>
        <w:spacing w:before="0" w:after="0"/>
        <w:jc w:val="left"/>
        <w:rPr/>
      </w:pPr>
      <w:r>
        <w:rPr/>
        <w:t>nkkSJf8A9cZQFDFamFSy6NEyK6nBzhlmk0he/g37Q5MMZ5ZsIjTBtKbzr/UPF9KGrh2lnqa14oaOeo</w:t>
      </w:r>
    </w:p>
    <w:p>
      <w:pPr>
        <w:pStyle w:val="PreformattedText"/>
        <w:bidi w:val="0"/>
        <w:spacing w:before="0" w:after="0"/>
        <w:jc w:val="left"/>
        <w:rPr/>
      </w:pPr>
      <w:r>
        <w:rPr/>
        <w:t>mOiGNKdGaZowAGi8oXEhLGzAgEYlwWFo1mbdjs8m9DaS0zpSVozRujZukMbiDQJLVmfe1vLbvriaw8</w:t>
      </w:r>
    </w:p>
    <w:p>
      <w:pPr>
        <w:pStyle w:val="PreformattedText"/>
        <w:bidi w:val="0"/>
        <w:spacing w:before="0" w:after="0"/>
        <w:jc w:val="left"/>
        <w:rPr/>
      </w:pPr>
      <w:r>
        <w:rPr/>
        <w:t>LyU9atHmEVZRVMg80wLTorKu6rHMxJ0X1bNb/NZsJZpgNttrcbo+wYb0L6dw+l5Oi9MSm0bPnLeVt1</w:t>
      </w:r>
    </w:p>
    <w:p>
      <w:pPr>
        <w:pStyle w:val="PreformattedText"/>
        <w:bidi w:val="0"/>
        <w:spacing w:before="0" w:after="0"/>
        <w:jc w:val="left"/>
        <w:rPr/>
      </w:pPr>
      <w:r>
        <w:rPr/>
        <w:t>kG6qvspcd3V9cOz5e1Gzx/DRhKcFjWVALxSqPuyKUaQagMdrhiF09MZ2UZlnLHzux7/DejPD6KadJm</w:t>
      </w:r>
    </w:p>
    <w:p>
      <w:pPr>
        <w:pStyle w:val="PreformattedText"/>
        <w:bidi w:val="0"/>
        <w:spacing w:before="0" w:after="0"/>
        <w:jc w:val="left"/>
        <w:rPr/>
      </w:pPr>
      <w:r>
        <w:rPr/>
        <w:t>ItMLrNiX3W6Nsnd51WbLUOr0onHD2US1cM9S/lRwpTOtM704NHGFGnUqL/i1bScqjsedtsWSUQkyh1</w:t>
      </w:r>
    </w:p>
    <w:p>
      <w:pPr>
        <w:pStyle w:val="PreformattedText"/>
        <w:bidi w:val="0"/>
        <w:spacing w:before="0" w:after="0"/>
        <w:jc w:val="left"/>
        <w:rPr/>
      </w:pPr>
      <w:r>
        <w:rPr/>
        <w:t>dtzedrdH7UfcvR1yJbDYLHTzNHMzEcyneVWQlq26qjfnFtRF4HWNFjpvKMuk4d4NpKJPg2aWkaUtTG</w:t>
      </w:r>
    </w:p>
    <w:p>
      <w:pPr>
        <w:pStyle w:val="PreformattedText"/>
        <w:bidi w:val="0"/>
        <w:spacing w:before="0" w:after="0"/>
        <w:jc w:val="left"/>
        <w:rPr/>
      </w:pPr>
      <w:r>
        <w:rPr/>
        <w:t>Q1c9XVLdEDsTHHKQyqSQdPqvqx1pzDD4FFDKwZNWlb7iPoq3A7fXWP3Fyc0PN5KcgcDo5BIZpsnnS0</w:t>
      </w:r>
    </w:p>
    <w:p>
      <w:pPr>
        <w:pStyle w:val="PreformattedText"/>
        <w:bidi w:val="0"/>
        <w:spacing w:before="0" w:after="0"/>
        <w:jc w:val="left"/>
        <w:rPr/>
      </w:pPr>
      <w:r>
        <w:rPr/>
        <w:t>m4z5s6cNRatdLR2VgpYq1uswN0KuGKKtjpolWiiapaRUqpQxlbzFs0TVBO7wrdtKWsW3vvjNgy9iKs</w:t>
      </w:r>
    </w:p>
    <w:p>
      <w:pPr>
        <w:pStyle w:val="PreformattedText"/>
        <w:bidi w:val="0"/>
        <w:spacing w:before="0" w:after="0"/>
        <w:jc w:val="left"/>
        <w:rPr/>
      </w:pPr>
      <w:r>
        <w:rPr/>
        <w:t>sVqLm8XRr1qvZjpcjtG6QkYOUi6PRsY7hJz3Xteuac63SlprWoF1m1rosGmyysCmc060yLKxeR2Imq</w:t>
      </w:r>
    </w:p>
    <w:p>
      <w:pPr>
        <w:pStyle w:val="PreformattedText"/>
        <w:bidi w:val="0"/>
        <w:spacing w:before="0" w:after="0"/>
        <w:jc w:val="left"/>
        <w:rPr/>
      </w:pPr>
      <w:r>
        <w:rPr/>
        <w:t>aljbkIJEA20qdmUjTjsS5TACaJfNrXe6y3vy7K9LhH1LC6H0gAcScOMLLVzc7N8pOmns0JCdQOqUbJ</w:t>
      </w:r>
    </w:p>
    <w:p>
      <w:pPr>
        <w:pStyle w:val="PreformattedText"/>
        <w:bidi w:val="0"/>
        <w:spacing w:before="0" w:after="0"/>
        <w:jc w:val="left"/>
        <w:rPr/>
      </w:pPr>
      <w:r>
        <w:rPr/>
        <w:t>dkP8OXU0cUMBImkkAaskZ2luXfzPObcs0gB3O3+XbfZzMpUkyQQxYa7b29ndlrVXjHpMNovCy8PJkF</w:t>
      </w:r>
    </w:p>
    <w:p>
      <w:pPr>
        <w:pStyle w:val="PreformattedText"/>
        <w:bidi w:val="0"/>
        <w:spacing w:before="0" w:after="0"/>
        <w:jc w:val="left"/>
        <w:rPr/>
      </w:pPr>
      <w:r>
        <w:rPr/>
        <w:t>hiJswXT3Zr9puvbNnJWmZ48FosLaSmknrJVhRpaVPh4g4hSNZV06liS7bBOZrsOaxPXDJCO85wgLyV</w:t>
      </w:r>
    </w:p>
    <w:p>
      <w:pPr>
        <w:pStyle w:val="PreformattedText"/>
        <w:bidi w:val="0"/>
        <w:spacing w:before="0" w:after="0"/>
        <w:jc w:val="left"/>
        <w:rPr/>
      </w:pPr>
      <w:r>
        <w:rPr/>
        <w:t>IF1N77Wrb9cdHBYOdicfMWRLM3Cy+bQGxUvWlwRdbYmb3ONbWyuiRnLFRY5ZRd4gmiIOSiKGLpIb31</w:t>
      </w:r>
    </w:p>
    <w:p>
      <w:pPr>
        <w:pStyle w:val="PreformattedText"/>
        <w:bidi w:val="0"/>
        <w:spacing w:before="0" w:after="0"/>
        <w:jc w:val="left"/>
        <w:rPr/>
      </w:pPr>
      <w:r>
        <w:rPr/>
        <w:t>yNa4Bv05QBjpNIsCPMXXWlB0VG1fauj1J0OqS5UyZtk0tS6qqLrlbYbnfaoa7uUCG+pprKZWIiMgkj</w:t>
      </w:r>
    </w:p>
    <w:p>
      <w:pPr>
        <w:pStyle w:val="PreformattedText"/>
        <w:bidi w:val="0"/>
        <w:spacing w:before="0" w:after="0"/>
        <w:jc w:val="left"/>
        <w:rPr/>
      </w:pPr>
      <w:r>
        <w:rPr/>
        <w:t>RNFtNiGEjHTyynrfoPpjHNWgvbVMy636X3xz8VglVOeduZaZVVW22hyYOTwfpV3aasJlp41BUtba6g</w:t>
      </w:r>
    </w:p>
    <w:p>
      <w:pPr>
        <w:pStyle w:val="PreformattedText"/>
        <w:bidi w:val="0"/>
        <w:spacing w:before="0" w:after="0"/>
        <w:jc w:val="left"/>
        <w:rPr/>
      </w:pPr>
      <w:r>
        <w:rPr/>
        <w:t>DU3JcksLkC5G43A1bX2wkKtCDxzHay8MZUwcpQVv2Zi3WbVubW9fS2qLtWsOESl40KOXLk6z2iK2Gl</w:t>
      </w:r>
    </w:p>
    <w:p>
      <w:pPr>
        <w:pStyle w:val="PreformattedText"/>
        <w:bidi w:val="0"/>
        <w:spacing w:before="0" w:after="0"/>
        <w:jc w:val="left"/>
        <w:rPr/>
      </w:pPr>
      <w:r>
        <w:rPr/>
        <w:t>9tyFubdAGw9ZRdZZSrBt7ut7UdWQL5SWPzl5z8BXVtPXausKaqiJRRrZFDKPulUxG4V9wNO4FmO+57</w:t>
      </w:r>
    </w:p>
    <w:p>
      <w:pPr>
        <w:pStyle w:val="PreformattedText"/>
        <w:bidi w:val="0"/>
        <w:spacing w:before="0" w:after="0"/>
        <w:jc w:val="left"/>
        <w:rPr/>
      </w:pPr>
      <w:r>
        <w:rPr/>
        <w:t>jbHWkJklwzUCnRPnyY9Xg1YKodf9tdRslbu9r18frh7SNSELHSJDoFr6QQd0cH03u1vzx0ZclWEss1</w:t>
      </w:r>
    </w:p>
    <w:p>
      <w:pPr>
        <w:pStyle w:val="PreformattedText"/>
        <w:bidi w:val="0"/>
        <w:spacing w:before="0" w:after="0"/>
        <w:jc w:val="left"/>
        <w:rPr/>
      </w:pPr>
      <w:r>
        <w:rPr/>
        <w:t>CxtHht4P7Ud6Wool2SzDT+zdXh64dfKBsq3G6kAEtpDADZTfVte5vay/UY6PNhqIBulfr8/NHVEpRa</w:t>
      </w:r>
    </w:p>
    <w:p>
      <w:pPr>
        <w:pStyle w:val="PreformattedText"/>
        <w:bidi w:val="0"/>
        <w:spacing w:before="0" w:after="0"/>
        <w:jc w:val="left"/>
        <w:rPr/>
      </w:pPr>
      <w:r>
        <w:rPr/>
        <w:t>q12r7vh4/hhTHBuCWB5yY9iVJU79Tax/0wxcIctYNRqrdu/a7Ua0lDIkhs8urL9/v3ocIHqKeeCso5</w:t>
      </w:r>
    </w:p>
    <w:p>
      <w:pPr>
        <w:pStyle w:val="PreformattedText"/>
        <w:bidi w:val="0"/>
        <w:spacing w:before="0" w:after="0"/>
        <w:jc w:val="left"/>
        <w:rPr/>
      </w:pPr>
      <w:r>
        <w:rPr/>
        <w:t>mpa6lmSopKyFws9PUKSVkikI0iyMSwsdS6kOpScRpbQeB0/orE6L0jJWdIxisrHpqzbSh3Qyb1V1jb</w:t>
      </w:r>
    </w:p>
    <w:p>
      <w:pPr>
        <w:pStyle w:val="PreformattedText"/>
        <w:bidi w:val="0"/>
        <w:spacing w:before="0" w:after="0"/>
        <w:jc w:val="left"/>
        <w:rPr/>
      </w:pPr>
      <w:r>
        <w:rPr/>
        <w:t>SOZyl5MaM5W6D0nyf0xhlxWj9KSnlTVO9rbHQ9F0ydWC5MopHqn9nLxbPE+QQU9S8UOc5aRT1sUjuF</w:t>
      </w:r>
    </w:p>
    <w:p>
      <w:pPr>
        <w:pStyle w:val="PreformattedText"/>
        <w:bidi w:val="0"/>
        <w:spacing w:before="0" w:after="0"/>
        <w:jc w:val="left"/>
        <w:rPr/>
      </w:pPr>
      <w:r>
        <w:rPr/>
        <w:t>mdH0vUwahqtcqdhpIk2Fsfzz5cclsZyN5R47RE/5T+XbVcbHlNrI/sld7xZR/FL0yejDGejrlhpbk1</w:t>
      </w:r>
    </w:p>
    <w:p>
      <w:pPr>
        <w:pStyle w:val="PreformattedText"/>
        <w:bidi w:val="0"/>
        <w:spacing w:before="0" w:after="0"/>
        <w:jc w:val="left"/>
        <w:rPr/>
      </w:pPr>
      <w:r>
        <w:rPr/>
        <w:t>jWM6XgyGkzqW89IfOTM7NSNoXY6mO/MhrwphdCkkdg0sbA3DG3mhWIsy736dceVEwXA1qY+BYnBsA6</w:t>
      </w:r>
    </w:p>
    <w:p>
      <w:pPr>
        <w:pStyle w:val="PreformattedText"/>
        <w:bidi w:val="0"/>
        <w:spacing w:before="0" w:after="0"/>
        <w:jc w:val="left"/>
        <w:rPr/>
      </w:pPr>
      <w:r>
        <w:rPr/>
        <w:t>5r1RZ2VakRZ6dmKTM8kcAaTTBU3ZdWoGz0chC2sbgtZlxvlsCAK5Rw5yGpDHNcrvPFYnVDUSSooZEE</w:t>
      </w:r>
    </w:p>
    <w:p>
      <w:pPr>
        <w:pStyle w:val="PreformattedText"/>
        <w:bidi w:val="0"/>
        <w:spacing w:before="0" w:after="0"/>
        <w:jc w:val="left"/>
        <w:rPr/>
      </w:pPr>
      <w:r>
        <w:rPr/>
        <w:t>8KFWXQxaZHYDcLsQABa9jy7MuHqSQeJEYpiBTkbg32bYnWVqrQpCyhWBGmR7FhsSFCr/hgatO/U9ca</w:t>
      </w:r>
    </w:p>
    <w:p>
      <w:pPr>
        <w:pStyle w:val="PreformattedText"/>
        <w:bidi w:val="0"/>
        <w:spacing w:before="0" w:after="0"/>
        <w:jc w:val="left"/>
        <w:rPr/>
      </w:pPr>
      <w:r>
        <w:rPr/>
        <w:t>5VLQGGZjkYkG9nBiQLl0MgsEjeJgqyCSLyzE0fVipN2kBHVdiG5eXGixSAKinnzwjJz7LXWp8UOdLR</w:t>
      </w:r>
    </w:p>
    <w:p>
      <w:pPr>
        <w:pStyle w:val="PreformattedText"/>
        <w:bidi w:val="0"/>
        <w:spacing w:before="0" w:after="0"/>
        <w:jc w:val="left"/>
        <w:rPr/>
      </w:pPr>
      <w:r>
        <w:rPr/>
        <w:t>hAaawlQvrTQiu0KkKFeGdTsWGoMrXGHomWYuEKmPcQ1LT830l/OBjL6dZGXzCrMFaNZDIJdBUguh02</w:t>
      </w:r>
    </w:p>
    <w:p>
      <w:pPr>
        <w:pStyle w:val="PreformattedText"/>
        <w:bidi w:val="0"/>
        <w:spacing w:before="0" w:after="0"/>
        <w:jc w:val="left"/>
        <w:rPr/>
      </w:pPr>
      <w:r>
        <w:rPr/>
        <w:t>CgjcHp29sVZEHS8/nEiYxFbaCHJcsTVGpvLcAiIARqrhSASdYJkKsdV7fLtzYsJY2A3RUTqVJFpgFT</w:t>
      </w:r>
    </w:p>
    <w:p>
      <w:pPr>
        <w:pStyle w:val="PreformattedText"/>
        <w:bidi w:val="0"/>
        <w:spacing w:before="0" w:after="0"/>
        <w:jc w:val="left"/>
        <w:rPr/>
      </w:pPr>
      <w:r>
        <w:rPr/>
        <w:t>lciFikLLFfTbX5m5JBDBrWUabC1vwjEc2wIYLqxZZyGtXqYY6jLXBaLy+S6O0kRAKqu1lBurfvbdD3</w:t>
      </w:r>
    </w:p>
    <w:p>
      <w:pPr>
        <w:pStyle w:val="PreformattedText"/>
        <w:bidi w:val="0"/>
        <w:spacing w:before="0" w:after="0"/>
        <w:jc w:val="left"/>
        <w:rPr/>
      </w:pPr>
      <w:r>
        <w:rPr/>
        <w:t>bCXltdSmQjVLnCle6CEpxFKFMhjZkij1NpF9QcBgjE6bxjra1wemJoKkE7Il2LLULQVgMuTxurPEY7</w:t>
      </w:r>
    </w:p>
    <w:p>
      <w:pPr>
        <w:pStyle w:val="PreformattedText"/>
        <w:bidi w:val="0"/>
        <w:spacing w:before="0" w:after="0"/>
        <w:jc w:val="left"/>
        <w:rPr/>
      </w:pPr>
      <w:r>
        <w:rPr/>
        <w:t>yxFRK3PqJbYlJOUt2JO4tieaBoQeFIoJxFQwJFYaf2FWxE6o1VGYaUVjr2AfzLMSCo6gb9fThXNOM+</w:t>
      </w:r>
    </w:p>
    <w:p>
      <w:pPr>
        <w:pStyle w:val="PreformattedText"/>
        <w:bidi w:val="0"/>
        <w:spacing w:before="0" w:after="0"/>
        <w:jc w:val="left"/>
        <w:rPr/>
      </w:pPr>
      <w:r>
        <w:rPr/>
        <w:t>qNJxEqoGdYKFKCXsqKjuoJsA1S0VvNF0sTCdT9wLsL4uBXYLRFS9QM8/wwBvv0E7QojDX5DCQk+Ut0</w:t>
      </w:r>
    </w:p>
    <w:p>
      <w:pPr>
        <w:pStyle w:val="PreformattedText"/>
        <w:bidi w:val="0"/>
        <w:spacing w:before="0" w:after="0"/>
        <w:jc w:val="left"/>
        <w:rPr/>
      </w:pPr>
      <w:r>
        <w:rPr/>
        <w:t>TRHYXcOFtsbdNWAMCK02+eELYWErcWMJpaZlgZpULs4icFHEZ8pSzyAs52JK2sNyfxYcy1W6ElqsNl</w:t>
      </w:r>
    </w:p>
    <w:p>
      <w:pPr>
        <w:pStyle w:val="PreformattedText"/>
        <w:bidi w:val="0"/>
        <w:spacing w:before="0" w:after="0"/>
        <w:jc w:val="left"/>
        <w:rPr/>
      </w:pPr>
      <w:r>
        <w:rPr/>
        <w:t>IbhGZJXGlY42Us0CAuw29RZgCZRax7H5cV2nPNXiXNoFTcxhmmy5QzPLojRyZGlcNJKr306lIGiFbd</w:t>
      </w:r>
    </w:p>
    <w:p>
      <w:pPr>
        <w:pStyle w:val="PreformattedText"/>
        <w:bidi w:val="0"/>
        <w:spacing w:before="0" w:after="0"/>
        <w:jc w:val="left"/>
        <w:rPr/>
      </w:pPr>
      <w:r>
        <w:rPr/>
        <w:t>rA+rEqtDUHKK85WlRFX8V1cNHBWERK0cacxkAszRHWpR3G6E7adwxC4pzhBzMapcoulQcljx8+01mc</w:t>
      </w:r>
    </w:p>
    <w:p>
      <w:pPr>
        <w:pStyle w:val="PreformattedText"/>
        <w:bidi w:val="0"/>
        <w:spacing w:before="0" w:after="0"/>
        <w:jc w:val="left"/>
        <w:rPr/>
      </w:pPr>
      <w:r>
        <w:rPr/>
        <w:t>ubcTZHEpUS5DWyZ7Vx2Ro4o2SaKCBiBpiLUpqJQdiNC8vTGjAiwTHY1LaqwY0krLVd1daPMvxWq4mp</w:t>
      </w:r>
    </w:p>
    <w:p>
      <w:pPr>
        <w:pStyle w:val="PreformattedText"/>
        <w:bidi w:val="0"/>
        <w:spacing w:before="0" w:after="0"/>
        <w:jc w:val="left"/>
        <w:rPr/>
      </w:pPr>
      <w:r>
        <w:rPr/>
        <w:t>s70MstOfPjpjKzlZqKWQkSxCMjSNfmcwuCrrj0eGFDKptrHncaV5uYdpji3JpYkkzRpiqU0XDma1sE</w:t>
      </w:r>
    </w:p>
    <w:p>
      <w:pPr>
        <w:pStyle w:val="PreformattedText"/>
        <w:bidi w:val="0"/>
        <w:spacing w:before="0" w:after="0"/>
        <w:jc w:val="left"/>
        <w:rPr/>
      </w:pPr>
      <w:r>
        <w:rPr/>
        <w:t>yo00hkOXPQ0l7221Vs3XYCM49rg2JUg7I+b6QXOo1jX9MWLntLSrD4d0dLT/ABVEMqyfMWgLGVDI8w</w:t>
      </w:r>
    </w:p>
    <w:p>
      <w:pPr>
        <w:pStyle w:val="PreformattedText"/>
        <w:bidi w:val="0"/>
        <w:spacing w:before="0" w:after="0"/>
        <w:jc w:val="left"/>
        <w:rPr/>
      </w:pPr>
      <w:r>
        <w:rPr/>
        <w:t>UxxOXshZo2Ks+402t6cdZAFuodojz+IAqCNYMIpDOavzuOM9qWEi1Mud5osR9KPRzSZfIkIJQ6mCIi</w:t>
      </w:r>
    </w:p>
    <w:p>
      <w:pPr>
        <w:pStyle w:val="PreformattedText"/>
        <w:bidi w:val="0"/>
        <w:spacing w:before="0" w:after="0"/>
        <w:jc w:val="left"/>
        <w:rPr/>
      </w:pPr>
      <w:r>
        <w:rPr/>
        <w:t>kqTcxt0x0ZSgSlyzpHGnZzGO6VMP+U01TPQcKNLHMGSCunSlZdPnVDU1XLFljabgpL5DeWTzN6m3bD</w:t>
      </w:r>
    </w:p>
    <w:p>
      <w:pPr>
        <w:pStyle w:val="PreformattedText"/>
        <w:bidi w:val="0"/>
        <w:spacing w:before="0" w:after="0"/>
        <w:jc w:val="left"/>
        <w:rPr/>
      </w:pPr>
      <w:r>
        <w:rPr/>
        <w:t>1QGhrlshUUzxdUSis4mqKYeU1Nm1JUv90I5ZI8wo6WQ0kUBZtMEbKpO551ZdsXRQWCsNsKmABjTjEV</w:t>
      </w:r>
    </w:p>
    <w:p>
      <w:pPr>
        <w:pStyle w:val="PreformattedText"/>
        <w:bidi w:val="0"/>
        <w:spacing w:before="0" w:after="0"/>
        <w:jc w:val="left"/>
        <w:rPr/>
      </w:pPr>
      <w:r>
        <w:rPr/>
        <w:t>zuDLKrJs5gqI45ajOKSObR5jtUUXmzxvQ1NKG5WENaF1q1wYahhfUMXl33KQ2Sn54U6oyMr9KKUzCn</w:t>
      </w:r>
    </w:p>
    <w:p>
      <w:pPr>
        <w:pStyle w:val="PreformattedText"/>
        <w:bidi w:val="0"/>
        <w:spacing w:before="0" w:after="0"/>
        <w:jc w:val="left"/>
        <w:rPr/>
      </w:pPr>
      <w:r>
        <w:rPr/>
        <w:t>SkcUgLTiil86N5QBqpahfP0JtZNUbVCBWvpcaeXGqtc67YwFQrW71tYb4INM9RS645lngeGiqgbR1s</w:t>
      </w:r>
    </w:p>
    <w:p>
      <w:pPr>
        <w:pStyle w:val="PreformattedText"/>
        <w:bidi w:val="0"/>
        <w:spacing w:before="0" w:after="0"/>
        <w:jc w:val="left"/>
        <w:rPr/>
      </w:pPr>
      <w:r>
        <w:rPr/>
        <w:t>RdZsvqQSbK2nzIpENy2pk6quA7Lj1637QAZkHM01fF2T+mG7PqWSE0UiXVVpGoplJAAljb7wsQBqmX</w:t>
      </w:r>
    </w:p>
    <w:p>
      <w:pPr>
        <w:pStyle w:val="PreformattedText"/>
        <w:bidi w:val="0"/>
        <w:spacing w:before="0" w:after="0"/>
        <w:jc w:val="left"/>
        <w:rPr/>
      </w:pPr>
      <w:r>
        <w:rPr/>
        <w:t>Uo35uQHEKcjnQMYpNFpBOQpT6MRalqKammMbzutNMQjzFVUUnmm+tGCk645NLEkWspYerDMz4svmig</w:t>
      </w:r>
    </w:p>
    <w:p>
      <w:pPr>
        <w:pStyle w:val="PreformattedText"/>
        <w:bidi w:val="0"/>
        <w:spacing w:before="0" w:after="0"/>
        <w:jc w:val="left"/>
        <w:rPr/>
      </w:pPr>
      <w:r>
        <w:rPr/>
        <w:t>PGu7DpxbkdbldVl1eIxNBm1BT51BLSxMYgXkelq0DqDrAqYWJZdrVQLdcRLcMGFc0yMNmI6lSRkwrC</w:t>
      </w:r>
    </w:p>
    <w:p>
      <w:pPr>
        <w:pStyle w:val="PreformattedText"/>
        <w:bidi w:val="0"/>
        <w:spacing w:before="0" w:after="0"/>
        <w:jc w:val="left"/>
        <w:rPr/>
      </w:pPr>
      <w:r>
        <w:rPr/>
        <w:t>PKMxpIhFQ5usklGJRJT5igaSqyV3JZZoFVgamjbVpmh7Aa00uu8MrbyHPs9qJkzVrbNFF6+K+rwxZp</w:t>
      </w:r>
    </w:p>
    <w:p>
      <w:pPr>
        <w:pStyle w:val="PreformattedText"/>
        <w:bidi w:val="0"/>
        <w:spacing w:before="0" w:after="0"/>
        <w:jc w:val="left"/>
        <w:rPr/>
      </w:pPr>
      <w:r>
        <w:rPr/>
        <w:t>+HiQLmCrXZe7QQJX07XctbXG9JWKAJHK7hZbEouht9OMBqdzVfq/t+0dhbaC4c4va/DrQKt4ZrJJo6</w:t>
      </w:r>
    </w:p>
    <w:p>
      <w:pPr>
        <w:pStyle w:val="PreformattedText"/>
        <w:bidi w:val="0"/>
        <w:spacing w:before="0" w:after="0"/>
        <w:jc w:val="left"/>
        <w:rPr/>
      </w:pPr>
      <w:r>
        <w:rPr/>
        <w:t>3J6qCWvVS9KyypSy10N7JRyFj5UlWzGyByusroYK2ISegDJMU2fhbtezETcIzUmyXHOHvtqvUejdBu</w:t>
      </w:r>
    </w:p>
    <w:p>
      <w:pPr>
        <w:pStyle w:val="PreformattedText"/>
        <w:bidi w:val="0"/>
        <w:spacing w:before="0" w:after="0"/>
        <w:jc w:val="left"/>
        <w:rPr/>
      </w:pPr>
      <w:r>
        <w:rPr/>
        <w:t>W171MtTlOdQTZJmMq2qqeogaBKt4iTT1FTl8sQLyrygSp2251xDqFCzZXyqdHu9kxEp2mO0uavMzG3</w:t>
      </w:r>
    </w:p>
    <w:p>
      <w:pPr>
        <w:pStyle w:val="PreformattedText"/>
        <w:bidi w:val="0"/>
        <w:spacing w:before="0" w:after="0"/>
        <w:jc w:val="left"/>
        <w:rPr/>
      </w:pPr>
      <w:r>
        <w:rPr/>
        <w:t>tXbb0rYkNM0Wb0keV1kiUXEcA05TUCV5Hp3pbokeWszjVFNCzeZTy/dsG0qyuNTIYFGLgXSukPX2vV</w:t>
      </w:r>
    </w:p>
    <w:p>
      <w:pPr>
        <w:pStyle w:val="PreformattedText"/>
        <w:bidi w:val="0"/>
        <w:spacing w:before="0" w:after="0"/>
        <w:jc w:val="left"/>
        <w:rPr/>
      </w:pPr>
      <w:r>
        <w:rPr/>
        <w:t>1iNKgTgstjbOXdPZt6va6jqxH5KXOOHc3jq6WkP7QpJSamhgUrBmAK3qPhYJwPMDxSMk1HIFk0yaUJ</w:t>
      </w:r>
    </w:p>
    <w:p>
      <w:pPr>
        <w:pStyle w:val="PreformattedText"/>
        <w:bidi w:val="0"/>
        <w:spacing w:before="0" w:after="0"/>
        <w:jc w:val="left"/>
        <w:rPr/>
      </w:pPr>
      <w:r>
        <w:rPr/>
        <w:t>GNIaXOllWOpTe6va/qhDypkmYKJrLvKu63aK8PaUxPOF+LIUH/AA9Uw1Gc8LyStU5XRitaj4h4XmqL</w:t>
      </w:r>
    </w:p>
    <w:p>
      <w:pPr>
        <w:pStyle w:val="PreformattedText"/>
        <w:bidi w:val="0"/>
        <w:spacing w:before="0" w:after="0"/>
        <w:jc w:val="left"/>
        <w:rPr/>
      </w:pPr>
      <w:r>
        <w:rPr/>
        <w:t>yR1ORVEh1wy09SrqaZ9UUgUq9tXmLmmSSF5zdmDb2W9f7xolzRRpKa0tjVa74z8rElzDjPiajiaHNa</w:t>
      </w:r>
    </w:p>
    <w:p>
      <w:pPr>
        <w:pStyle w:val="PreformattedText"/>
        <w:bidi w:val="0"/>
        <w:spacing w:before="0" w:after="0"/>
        <w:jc w:val="left"/>
        <w:rPr/>
      </w:pPr>
      <w:r>
        <w:rPr/>
        <w:t>Kg44yLzlMVTmNNEc6pYCNLrLmMUQmSULpH3hkKEbpLp14TzUqYRa5kv3bIcZ85N6UJ0sfOq9Lz98IT</w:t>
      </w:r>
    </w:p>
    <w:p>
      <w:pPr>
        <w:pStyle w:val="PreformattedText"/>
        <w:bidi w:val="0"/>
        <w:spacing w:before="0" w:after="0"/>
        <w:jc w:val="left"/>
        <w:rPr/>
      </w:pPr>
      <w:r>
        <w:rPr/>
        <w:t>mnCvFk1JAas8N01NB8GmQ1sfnZPAhNylLX0sRIq5XDM8syLIzerSNOKmXiJAJ/3i2td0vowsNJnkBm</w:t>
      </w:r>
    </w:p>
    <w:p>
      <w:pPr>
        <w:pStyle w:val="PreformattedText"/>
        <w:bidi w:val="0"/>
        <w:spacing w:before="0" w:after="0"/>
        <w:jc w:val="left"/>
        <w:rPr/>
      </w:pPr>
      <w:r>
        <w:rPr/>
        <w:t>5kdltkRvN+BuLsghrM7yeanznJwYY41jmgqkl0GOW1ZRqgbyhGW+8S1tO+nDpWMws62TNHNzfo/X+m</w:t>
      </w:r>
    </w:p>
    <w:p>
      <w:pPr>
        <w:pStyle w:val="PreformattedText"/>
        <w:bidi w:val="0"/>
        <w:spacing w:before="0" w:after="0"/>
        <w:jc w:val="left"/>
        <w:rPr/>
      </w:pPr>
      <w:r>
        <w:rPr/>
        <w:t>kUnYXEygZkqkyXTw096/qiLjIBmjCty0S5JmVU/mSZYs0z0Uskl3dqdixtGW3Dpe3ocNytjVz3N6r0</w:t>
      </w:r>
    </w:p>
    <w:p>
      <w:pPr>
        <w:pStyle w:val="PreformattedText"/>
        <w:bidi w:val="0"/>
        <w:spacing w:before="0" w:after="0"/>
        <w:jc w:val="left"/>
        <w:rPr/>
      </w:pPr>
      <w:r>
        <w:rPr/>
        <w:t>mSl49KMhw/OEOlZcytaVyOUKGpuIqVv/pGkzLLKunj8uPMoZ42oqiNCdAqYzDyyhg3MpJA9a4r8g2s</w:t>
      </w:r>
    </w:p>
    <w:p>
      <w:pPr>
        <w:pStyle w:val="PreformattedText"/>
        <w:bidi w:val="0"/>
        <w:spacing w:before="0" w:after="0"/>
        <w:jc w:val="left"/>
        <w:rPr/>
      </w:pPr>
      <w:r>
        <w:rPr/>
        <w:t>lsxW4MNZfP8A1i5E8E3AyyvS6MSfKs4zlo/jaqPKM9SCkvJFXClNYtKvMMwSSkj8xZUJsXAJK21LhL</w:t>
      </w:r>
    </w:p>
    <w:p>
      <w:pPr>
        <w:pStyle w:val="PreformattedText"/>
        <w:bidi w:val="0"/>
        <w:spacing w:before="0" w:after="0"/>
        <w:jc w:val="left"/>
        <w:rPr/>
      </w:pPr>
      <w:r>
        <w:rPr/>
        <w:t>ypRNBWX9Kns60Olzpu8bZgpune9rViyeBfFqp4ZllzHh3LM/izqmienzWKKoNTkk1LIWCefRFpBnNI</w:t>
      </w:r>
    </w:p>
    <w:p>
      <w:pPr>
        <w:pStyle w:val="PreformattedText"/>
        <w:bidi w:val="0"/>
        <w:spacing w:before="0" w:after="0"/>
        <w:jc w:val="left"/>
        <w:rPr/>
      </w:pPr>
      <w:r>
        <w:rPr/>
        <w:t>pKjy50JhaTzQi+rGPE6OMzJ5i2tut0v7RplaQW0gyWuX8P5rE84f8V+Hc4zKKuiqcz8Oc40ijqm4fz</w:t>
      </w:r>
    </w:p>
    <w:p>
      <w:pPr>
        <w:pStyle w:val="PreformattedText"/>
        <w:bidi w:val="0"/>
        <w:spacing w:before="0" w:after="0"/>
        <w:jc w:val="left"/>
        <w:rPr/>
      </w:pPr>
      <w:r>
        <w:rPr/>
        <w:t>Oc5BXRuJEqVrchrUdqOSVDIJBT/dLdbU6b4TNwE9EoF59O9c/nWGpjcPNtr8gw+157ov7LuJFqKOCt</w:t>
      </w:r>
    </w:p>
    <w:p>
      <w:pPr>
        <w:pStyle w:val="PreformattedText"/>
        <w:bidi w:val="0"/>
        <w:spacing w:before="0" w:after="0"/>
        <w:jc w:val="left"/>
        <w:rPr/>
      </w:pPr>
      <w:r>
        <w:rPr/>
        <w:t>XiOGtmNMEp4sroKCuepggQyGGoy3MKYxPZYlu8U0T8+yk4zS5cxMhKKxoulPRi9KdnjE1gzmizz4Op</w:t>
      </w:r>
    </w:p>
    <w:p>
      <w:pPr>
        <w:pStyle w:val="PreformattedText"/>
        <w:bidi w:val="0"/>
        <w:spacing w:before="0" w:after="0"/>
        <w:jc w:val="left"/>
        <w:rPr/>
      </w:pPr>
      <w:r>
        <w:rPr/>
        <w:t>GQ5FmE6RI8EOVvLluY5pPNIpemqcjq5wfhvKMgcU83KVVgm7YlmmLW4lfai4WW+79GGer8NeFTPV5n</w:t>
      </w:r>
    </w:p>
    <w:p>
      <w:pPr>
        <w:pStyle w:val="PreformattedText"/>
        <w:bidi w:val="0"/>
        <w:spacing w:before="0" w:after="0"/>
        <w:jc w:val="left"/>
        <w:rPr/>
      </w:pPr>
      <w:r>
        <w:rPr/>
        <w:t>SZJxPlTmJpky6pzmFcty9jKryqtFmNPGzN54K61kk0CTodsXWechk3fxipkLQ5n9MTKLw9qGGU1lZV</w:t>
      </w:r>
    </w:p>
    <w:p>
      <w:pPr>
        <w:pStyle w:val="PreformattedText"/>
        <w:bidi w:val="0"/>
        <w:spacing w:before="0" w:after="0"/>
        <w:jc w:val="left"/>
        <w:rPr/>
      </w:pPr>
      <w:r>
        <w:rPr/>
        <w:t>zvltIKWmzWhoqesq82pYC6E0sM+SVjxTymR9cU8wiUlWU+nDlmhtgF0IZApoQaw+rlOaOKzhjhaqy2</w:t>
      </w:r>
    </w:p>
    <w:p>
      <w:pPr>
        <w:pStyle w:val="PreformattedText"/>
        <w:bidi w:val="0"/>
        <w:spacing w:before="0" w:after="0"/>
        <w:jc w:val="left"/>
        <w:rPr/>
      </w:pPr>
      <w:r>
        <w:rPr/>
        <w:t>GWtpamSE57Bl6ZzWStMFalzvPcyyyljBVCqJBTTRRAtqZJGZmM0GRO3zsHnjFKZ0G2I3kOQ8RZNNUx</w:t>
      </w:r>
    </w:p>
    <w:p>
      <w:pPr>
        <w:pStyle w:val="PreformattedText"/>
        <w:bidi w:val="0"/>
        <w:spacing w:before="0" w:after="0"/>
        <w:jc w:val="left"/>
        <w:rPr/>
      </w:pPr>
      <w:r>
        <w:rPr/>
        <w:t>Zlk1Hk1dBFKZpY6OsfJ56uFxLFVVNXklY5h0ja4KKNWq/Ni5AsXPNjEZ1FIfRxXnFFPJmtTR5G9ZHI</w:t>
      </w:r>
    </w:p>
    <w:p>
      <w:pPr>
        <w:pStyle w:val="PreformattedText"/>
        <w:bidi w:val="0"/>
        <w:spacing w:before="0" w:after="0"/>
        <w:jc w:val="left"/>
        <w:rPr/>
      </w:pPr>
      <w:r>
        <w:rPr/>
        <w:t>Y8uqeHuL86z6qpp4o42msKvJyYYGXUYlnmADXRFfThYopBrX2omhatdYn2j+UKM24i8Rq6KTMcvyZc</w:t>
      </w:r>
    </w:p>
    <w:p>
      <w:pPr>
        <w:pStyle w:val="PreformattedText"/>
        <w:bidi w:val="0"/>
        <w:spacing w:before="0" w:after="0"/>
        <w:jc w:val="left"/>
        <w:rPr/>
      </w:pPr>
      <w:r>
        <w:rPr/>
        <w:t>8ysa/hzRvnE+byS1R/vNPmy1mYmnq/M+eMTQxH/DVF9OIZlK5sFMPkBQcgaRyzxZn/AIgUU1c8vhk0</w:t>
      </w:r>
    </w:p>
    <w:p>
      <w:pPr>
        <w:pStyle w:val="PreformattedText"/>
        <w:bidi w:val="0"/>
        <w:spacing w:before="0" w:after="0"/>
        <w:jc w:val="left"/>
        <w:rPr/>
      </w:pPr>
      <w:r>
        <w:rPr/>
        <w:t>MJWWU5bV8LRrlkFKAyVDwVeX1ErQfeMrSAte/wAwxiaVJBuafQt3/pjoAEbqXRTec55WAieo8N+FqB</w:t>
      </w:r>
    </w:p>
    <w:p>
      <w:pPr>
        <w:pStyle w:val="PreformattedText"/>
        <w:bidi w:val="0"/>
        <w:spacing w:before="0" w:after="0"/>
        <w:jc w:val="left"/>
        <w:rPr/>
      </w:pPr>
      <w:r>
        <w:rPr/>
        <w:t>5dF0y7Ls1p6mKFQgZ2nzOr50J1X0nXq/CpwwBGIVZ7NDkVhtlhm89cMU+eUMSzPWcF0lYZwHhpIeMM</w:t>
      </w:r>
    </w:p>
    <w:p>
      <w:pPr>
        <w:pStyle w:val="PreformattedText"/>
        <w:bidi w:val="0"/>
        <w:spacing w:before="0" w:after="0"/>
        <w:jc w:val="left"/>
        <w:rPr/>
      </w:pPr>
      <w:r>
        <w:rPr/>
        <w:t>xyispV1MsJ0I0izKsZC6WBvp3xXmSxAWeVX2KrDwzAZyg3hv8/2hwyTNcpopEl/YHHWV1EzNGy5ZnF</w:t>
      </w:r>
    </w:p>
    <w:p>
      <w:pPr>
        <w:pStyle w:val="PreformattedText"/>
        <w:bidi w:val="0"/>
        <w:spacing w:before="0" w:after="0"/>
        <w:jc w:val="left"/>
        <w:rPr/>
      </w:pPr>
      <w:r>
        <w:rPr/>
        <w:t>Fn8U0IAfyxT1WXxnS2lQ1mv6V9OLiVMLqJby2FekCPzjv6GkTWnS0SU8vEYhlQU1hrbKrb2vFHc/hD</w:t>
      </w:r>
    </w:p>
    <w:p>
      <w:pPr>
        <w:pStyle w:val="PreformattedText"/>
        <w:bidi w:val="0"/>
        <w:spacing w:before="0" w:after="0"/>
        <w:jc w:val="left"/>
        <w:rPr/>
      </w:pPr>
      <w:r>
        <w:rPr/>
        <w:t>mXBdbOaA5fXZXmkfl1szZ4sCVNeskZqKic19DMY2ghvDTx05RGh0si3XH2T0bYzAy8YdG6RlSuZUNN</w:t>
      </w:r>
    </w:p>
    <w:p>
      <w:pPr>
        <w:pStyle w:val="PreformattedText"/>
        <w:bidi w:val="0"/>
        <w:spacing w:before="0" w:after="0"/>
        <w:jc w:val="left"/>
        <w:rPr/>
      </w:pPr>
      <w:r>
        <w:rPr/>
        <w:t>D3so1dqE9fVH9t/wCA3S2ipOF0jyD5RYCTg9LYGzGScQ04KJ6WjnpVu8ebotLutl4x01TU8KC8Ek0K</w:t>
      </w:r>
    </w:p>
    <w:p>
      <w:pPr>
        <w:pStyle w:val="PreformattedText"/>
        <w:bidi w:val="0"/>
        <w:spacing w:before="0" w:after="0"/>
        <w:jc w:val="left"/>
        <w:rPr/>
      </w:pPr>
      <w:r>
        <w:rPr/>
        <w:t>veRiZmdpEYhlCRMxvYXuSL9l+n3vCYfCSZZWVPmYeXNYszX3M4ZslRGPRGsWbPgI/qJJkIpLyXaWGF</w:t>
      </w:r>
    </w:p>
    <w:p>
      <w:pPr>
        <w:pStyle w:val="PreformattedText"/>
        <w:bidi w:val="0"/>
        <w:spacing w:before="0" w:after="0"/>
        <w:jc w:val="left"/>
        <w:rPr/>
      </w:pPr>
      <w:r>
        <w:rPr/>
        <w:t>2s7NcN7JGZuHS20hxidFDRIQ50AGRmZg17rYg+km3yk47GGmSpKzJEo887LbzjEspDXbQc1ZuBSvfG</w:t>
      </w:r>
    </w:p>
    <w:p>
      <w:pPr>
        <w:pStyle w:val="PreformattedText"/>
        <w:bidi w:val="0"/>
        <w:spacing w:before="0" w:after="0"/>
        <w:jc w:val="left"/>
        <w:rPr/>
      </w:pPr>
      <w:r>
        <w:rPr/>
        <w:t>xWWpRTcVG2p2+fXBVDMjF4kJYwSMhswIFieVTc7depvjFyf0hJmCfIlMZjYWcwOtRsq5Iez2q+GCUV</w:t>
      </w:r>
    </w:p>
    <w:p>
      <w:pPr>
        <w:pStyle w:val="PreformattedText"/>
        <w:bidi w:val="0"/>
        <w:spacing w:before="0" w:after="0"/>
        <w:jc w:val="left"/>
        <w:rPr/>
      </w:pPr>
      <w:r>
        <w:rPr/>
        <w:t>IsU/7ZI88fnhxkUPGVKlg5XoAPn6G/Tpj1cwF5BlOrUxBT8e6x7VFrs2+zF2oQai4DhHsx9hHxoPGv</w:t>
      </w:r>
    </w:p>
    <w:p>
      <w:pPr>
        <w:pStyle w:val="PreformattedText"/>
        <w:bidi w:val="0"/>
        <w:spacing w:before="0" w:after="0"/>
        <w:jc w:val="left"/>
        <w:rPr/>
      </w:pPr>
      <w:r>
        <w:rPr/>
        <w:t>BVV4YZ/VmTiPgiFZ8jeVyZsx4bmcgQIzm8ktLIdB3v5ci4/OXpQ5OTNF6X/1aRKtwelDc9uxZ23b41</w:t>
      </w:r>
    </w:p>
    <w:p>
      <w:pPr>
        <w:pStyle w:val="PreformattedText"/>
        <w:bidi w:val="0"/>
        <w:spacing w:before="0" w:after="0"/>
        <w:jc w:val="left"/>
        <w:rPr/>
      </w:pPr>
      <w:r>
        <w:rPr/>
        <w:t>1ujnH+bP8A8pv8NQ9GnpPwvpn5L4DmeRvpOmEY9ZQtl4TTKCrnLJExqfKDdXnFdY7oaP8Af0jm1auw</w:t>
      </w:r>
    </w:p>
    <w:p>
      <w:pPr>
        <w:pStyle w:val="PreformattedText"/>
        <w:bidi w:val="0"/>
        <w:spacing w:before="0" w:after="0"/>
        <w:jc w:val="left"/>
        <w:rPr/>
      </w:pPr>
      <w:r>
        <w:rPr/>
        <w:t>5SwsT10ld+1/3cfMI/lLA44tQcsljYg3JMoDAWsQLE9z13xBIG2LKAeNDBc0ZA2ZgbqAq2J+ba195D</w:t>
      </w:r>
    </w:p>
    <w:p>
      <w:pPr>
        <w:pStyle w:val="PreformattedText"/>
        <w:bidi w:val="0"/>
        <w:spacing w:before="0" w:after="0"/>
        <w:jc w:val="left"/>
        <w:rPr/>
      </w:pPr>
      <w:r>
        <w:rPr/>
        <w:t>q2B2vhNT1mGg1APXCWFAqi17q6gakIdgzbqbtYrY/UHFSaAnqiYUKpLkXbYgEqLfdm4spYXYXHUfix</w:t>
      </w:r>
    </w:p>
    <w:p>
      <w:pPr>
        <w:pStyle w:val="PreformattedText"/>
        <w:bidi w:val="0"/>
        <w:spacing w:before="0" w:after="0"/>
        <w:jc w:val="left"/>
        <w:rPr/>
      </w:pPr>
      <w:r>
        <w:rPr/>
        <w:t>QOeOtdB+UJpEOptdtgNDchVSFGkPYHUQv8h74m8dRgg2JSQQG6He25AI9QK9Rc2t7jFS5z4QQayHRa</w:t>
      </w:r>
    </w:p>
    <w:p>
      <w:pPr>
        <w:pStyle w:val="PreformattedText"/>
        <w:bidi w:val="0"/>
        <w:spacing w:before="0" w:after="0"/>
        <w:jc w:val="left"/>
        <w:rPr/>
      </w:pPr>
      <w:r>
        <w:rPr/>
        <w:t>93UMBHYA8xB0sQbEL1O/zLiL264AASQM7YAkIJur3LAG6hjqUEG623NmDfXBzhPURF7D1iHSKA7Cxs</w:t>
      </w:r>
    </w:p>
    <w:p>
      <w:pPr>
        <w:pStyle w:val="PreformattedText"/>
        <w:bidi w:val="0"/>
        <w:spacing w:before="0" w:after="0"/>
        <w:jc w:val="left"/>
        <w:rPr/>
      </w:pPr>
      <w:r>
        <w:rPr/>
        <w:t>CAm1w2nfQQSNzb6/hxcTAFAI3YqRbl1QNoiwK3RdJBKX33BO3Lzvbaw3xa4EV3YoRUHONww7EKSdVi</w:t>
      </w:r>
    </w:p>
    <w:p>
      <w:pPr>
        <w:pStyle w:val="PreformattedText"/>
        <w:bidi w:val="0"/>
        <w:spacing w:before="0" w:after="0"/>
        <w:jc w:val="left"/>
        <w:rPr/>
      </w:pPr>
      <w:r>
        <w:rPr/>
        <w:t>TqCEqQuhCvTY7b77alxMHAHpUhxSEkAbL1vzCw35UVfazGzdL4YtRtyEUsNzEnIwneI6mJ5b7m7WsQ</w:t>
      </w:r>
    </w:p>
    <w:p>
      <w:pPr>
        <w:pStyle w:val="PreformattedText"/>
        <w:bidi w:val="0"/>
        <w:spacing w:before="0" w:after="0"/>
        <w:jc w:val="left"/>
        <w:rPr/>
      </w:pPr>
      <w:r>
        <w:rPr/>
        <w:t>xGognb6gb8uL9VNkUNK5bIOjj5BYlRYm5BJCjq5uw9xYm1gcTBBnw50ad0F2UB0DFnsblyL7aP5fXE</w:t>
      </w:r>
    </w:p>
    <w:p>
      <w:pPr>
        <w:pStyle w:val="PreformattedText"/>
        <w:bidi w:val="0"/>
        <w:spacing w:before="0" w:after="0"/>
        <w:jc w:val="left"/>
        <w:rPr/>
      </w:pPr>
      <w:r>
        <w:rPr/>
        <w:t>VFacYIJEYYlWOnUy3Kk+Zf5TpLEBdI2tuNOnD1a6uVIigNO6F6Rki2rSCNBZrsW0Do1gOe464tEwYV</w:t>
      </w:r>
    </w:p>
    <w:p>
      <w:pPr>
        <w:pStyle w:val="PreformattedText"/>
        <w:bidi w:val="0"/>
        <w:spacing w:before="0" w:after="0"/>
        <w:jc w:val="left"/>
        <w:rPr/>
      </w:pPr>
      <w:r>
        <w:rPr/>
        <w:t>B6AsQQbhh5h1bAG4vpuf+ldWDZ3RRpauAGFQIU08ejZSDYBVIUsuxOoMpO9z0Y3uMTcaEcDEqqqtAM</w:t>
      </w:r>
    </w:p>
    <w:p>
      <w:pPr>
        <w:pStyle w:val="PreformattedText"/>
        <w:bidi w:val="0"/>
        <w:spacing w:before="0" w:after="0"/>
        <w:jc w:val="left"/>
        <w:rPr/>
      </w:pPr>
      <w:r>
        <w:rPr/>
        <w:t>oVGMMY11quoEqGuE5fS2obaSt7jfArFTUbYrMQsKA2kQSadSLvtqFlVlYHUL2ZRc9Ox2AGHhrhWmZi</w:t>
      </w:r>
    </w:p>
    <w:p>
      <w:pPr>
        <w:pStyle w:val="PreformattedText"/>
        <w:bidi w:val="0"/>
        <w:spacing w:before="0" w:after="0"/>
        <w:jc w:val="left"/>
        <w:rPr/>
      </w:pPr>
      <w:r>
        <w:rPr/>
        <w:t>gkjYTnHpNEei2tyglSLi43F2I3t/DG6jLUKYrPqXHHKFqbWNrdGKkD+Nh6Rb+OJVmLgNCSKGh4QeFN</w:t>
      </w:r>
    </w:p>
    <w:p>
      <w:pPr>
        <w:pStyle w:val="PreformattedText"/>
        <w:bidi w:val="0"/>
        <w:spacing w:before="0" w:after="0"/>
        <w:jc w:val="left"/>
        <w:rPr/>
      </w:pPr>
      <w:r>
        <w:rPr/>
        <w:t>9jt7EBSQ17AEDfcY0wUNK0yg4qbagLnSD2UA3GsDrYW3+uM8PMteaqFzp9qCyvVGUHmtbXYWtqU7X6</w:t>
      </w:r>
    </w:p>
    <w:p>
      <w:pPr>
        <w:pStyle w:val="PreformattedText"/>
        <w:bidi w:val="0"/>
        <w:spacing w:before="0" w:after="0"/>
        <w:jc w:val="left"/>
        <w:rPr/>
      </w:pPr>
      <w:r>
        <w:rPr/>
        <w:t>nrbrgnbieeEThwy3i22CXXbqOt7AEEe432/id8Z4fDfKLk8w2sTrsu3cWTtfp9cEEN84OrSBYFgDa/</w:t>
      </w:r>
    </w:p>
    <w:p>
      <w:pPr>
        <w:pStyle w:val="PreformattedText"/>
        <w:bidi w:val="0"/>
        <w:spacing w:before="0" w:after="0"/>
        <w:jc w:val="left"/>
        <w:rPr/>
      </w:pPr>
      <w:r>
        <w:rPr/>
        <w:t>axPMelr/kMEENM2nS9yQ2m/wAtrajuQN+l8EEN8xKnqLOLbjlBJ2X0kG35DBEgkC0Q2Ti4bexsBboL</w:t>
      </w:r>
    </w:p>
    <w:p>
      <w:pPr>
        <w:pStyle w:val="PreformattedText"/>
        <w:bidi w:val="0"/>
        <w:spacing w:before="0" w:after="0"/>
        <w:jc w:val="left"/>
        <w:rPr/>
      </w:pPr>
      <w:r>
        <w:rPr/>
        <w:t>E8179trmxxBORIMOqOsQySj87bsLhibA7BH66bG5PbE8KRU76+r94a6hQd9rAdFBK6W6lhYEjSbfmM</w:t>
      </w:r>
    </w:p>
    <w:p>
      <w:pPr>
        <w:pStyle w:val="PreformattedText"/>
        <w:bidi w:val="0"/>
        <w:spacing w:before="0" w:after="0"/>
        <w:jc w:val="left"/>
        <w:rPr/>
      </w:pPr>
      <w:r>
        <w:rPr/>
        <w:t>EXholUAs197crdBzEhQFA5t+g/dweqIbYYTldPpBXbdNNja9ySx9+osemH9Bq7aRFFpXpU98JJF21X</w:t>
      </w:r>
    </w:p>
    <w:p>
      <w:pPr>
        <w:pStyle w:val="PreformattedText"/>
        <w:bidi w:val="0"/>
        <w:spacing w:before="0" w:after="0"/>
        <w:jc w:val="left"/>
        <w:rPr/>
      </w:pPr>
      <w:r>
        <w:rPr/>
        <w:t>DG5uQg22B1Aknbc/XFiLTSFEk0BOUFgAgdQuzllJ1KQbsFuPRbte18Sm8IiFsZLKDfZlCqbEOwOxsN</w:t>
      </w:r>
    </w:p>
    <w:p>
      <w:pPr>
        <w:pStyle w:val="PreformattedText"/>
        <w:bidi w:val="0"/>
        <w:spacing w:before="0" w:after="0"/>
        <w:jc w:val="left"/>
        <w:rPr/>
      </w:pPr>
      <w:r>
        <w:rPr/>
        <w:t>NmBA3Pc4ztvGHDMAnbCqMHba5BFmYDULfORq9Q5Rt1v9MVi0KYwDYsWJ1BginY785ZDe5FmPtb64hh</w:t>
      </w:r>
    </w:p>
    <w:p>
      <w:pPr>
        <w:pStyle w:val="PreformattedText"/>
        <w:bidi w:val="0"/>
        <w:spacing w:before="0" w:after="0"/>
        <w:jc w:val="left"/>
        <w:rPr/>
      </w:pPr>
      <w:r>
        <w:rPr/>
        <w:t>UHKuUEOlOdjub3BJUDSvy2Fje/8AW2ERZMmBhfG4LAGwJux5gCQptfT0ffc4IYHBalMocIr2Cgsyi+</w:t>
      </w:r>
    </w:p>
    <w:p>
      <w:pPr>
        <w:pStyle w:val="PreformattedText"/>
        <w:bidi w:val="0"/>
        <w:spacing w:before="0" w:after="0"/>
        <w:jc w:val="left"/>
        <w:rPr/>
      </w:pPr>
      <w:r>
        <w:rPr/>
        <w:t>nSpsPqBa4B5r9TtjPFoWxkaQFudrWu2l7jlNu3vc4ItLNLzdaafqhdELaQ1rFybkEBQTdegvbYfrjK</w:t>
      </w:r>
    </w:p>
    <w:p>
      <w:pPr>
        <w:pStyle w:val="PreformattedText"/>
        <w:bidi w:val="0"/>
        <w:spacing w:before="0" w:after="0"/>
        <w:jc w:val="left"/>
        <w:rPr/>
      </w:pPr>
      <w:r>
        <w:rPr/>
        <w:t>yrc/mkbciMthh5pTpVdJsy2upNgdRNrg9F3/AFwt94xK7x1rcoiniFk9NnWSU9LWwzz0610NTNFHGk</w:t>
      </w:r>
    </w:p>
    <w:p>
      <w:pPr>
        <w:pStyle w:val="PreformattedText"/>
        <w:bidi w:val="0"/>
        <w:spacing w:before="0" w:after="0"/>
        <w:jc w:val="left"/>
        <w:rPr/>
      </w:pPr>
      <w:r>
        <w:rPr/>
        <w:t>zBKXVUOywysBI50KFFw121BlNsUYgAnqjRJfWqKVj4l/7RTi7JOPvtCZ94n5fDTUPFud/8OitiMdPI</w:t>
      </w:r>
    </w:p>
    <w:p>
      <w:pPr>
        <w:pStyle w:val="PreformattedText"/>
        <w:bidi w:val="0"/>
        <w:spacing w:before="0" w:after="0"/>
        <w:jc w:val="left"/>
        <w:rPr/>
      </w:pPr>
      <w:r>
        <w:rPr/>
        <w:t>MygySnrsski+CqV8ynpKSgyyjhSNEPmS1EnmMyb48TpBlmz+dItNdaPY6PuSSJfR2xwN4n5Xk1RmUE</w:t>
      </w:r>
    </w:p>
    <w:p>
      <w:pPr>
        <w:pStyle w:val="PreformattedText"/>
        <w:bidi w:val="0"/>
        <w:spacing w:before="0" w:after="0"/>
        <w:jc w:val="left"/>
        <w:rPr/>
      </w:pPr>
      <w:r>
        <w:rPr/>
        <w:t>0WY1ENb8NxXnufedG1BU5tVZ3VZe1Bm0OTJHoy3L3yyv8AhZI49Wj9m+Y2lTjW1GlIo/8AWNWIANzk</w:t>
      </w:r>
    </w:p>
    <w:p>
      <w:pPr>
        <w:pStyle w:val="PreformattedText"/>
        <w:bidi w:val="0"/>
        <w:spacing w:before="0" w:after="0"/>
        <w:jc w:val="left"/>
        <w:rPr/>
      </w:pPr>
      <w:r>
        <w:rPr/>
        <w:t>7WMcfT1XHFLltTV5Yq0VTQ8WUlDDV5VTQxVdLXPR/CxRUBhvJQmeiEwc06kMJmayvvi8p0LICdZg3s</w:t>
      </w:r>
    </w:p>
    <w:p>
      <w:pPr>
        <w:pStyle w:val="PreformattedText"/>
        <w:bidi w:val="0"/>
        <w:spacing w:before="0" w:after="0"/>
        <w:jc w:val="left"/>
        <w:rPr/>
      </w:pPr>
      <w:r>
        <w:rPr/>
        <w:t>+c4rNEwJkorUefPXHPnEWfPNVTZjCtLHR18FVTVD5kT8TBmMkSxNpjJGmRKqOMIH1FlXVqGpsdSSrB</w:t>
      </w:r>
    </w:p>
    <w:p>
      <w:pPr>
        <w:pStyle w:val="PreformattedText"/>
        <w:bidi w:val="0"/>
        <w:spacing w:before="0" w:after="0"/>
        <w:jc w:val="left"/>
        <w:rPr/>
      </w:pPr>
      <w:r>
        <w:rPr/>
        <w:t>QpBuGtq9Ucqeam9aKjdron/tDTmgyvMMwpzkeSzJStRQVVRTz5jVGlWtgpFSvmh3LskkwaRV1FY/M0</w:t>
      </w:r>
    </w:p>
    <w:p>
      <w:pPr>
        <w:pStyle w:val="PreformattedText"/>
        <w:bidi w:val="0"/>
        <w:spacing w:before="0" w:after="0"/>
        <w:jc w:val="left"/>
        <w:rPr/>
      </w:pPr>
      <w:r>
        <w:rPr/>
        <w:t>arY0JMopLG1t3Zrf00hDy6nVS4etrYE9II5gmp6AyZTRST2OqOsqk80Q1cFICwuYnVRchQF1KF1HAJ</w:t>
      </w:r>
    </w:p>
    <w:p>
      <w:pPr>
        <w:pStyle w:val="PreformattedText"/>
        <w:bidi w:val="0"/>
        <w:spacing w:before="0" w:after="0"/>
        <w:jc w:val="left"/>
        <w:rPr/>
      </w:pPr>
      <w:r>
        <w:rPr/>
        <w:t>pIyo2fviyyyKipU0XyBC/KeC6jM2paqreSKDUiwTVW8siAjz2jRFKwxAepwGddOKTMUEBCihHZjoYX</w:t>
      </w:r>
    </w:p>
    <w:p>
      <w:pPr>
        <w:pStyle w:val="PreformattedText"/>
        <w:bidi w:val="0"/>
        <w:spacing w:before="0" w:after="0"/>
        <w:jc w:val="left"/>
        <w:rPr/>
      </w:pPr>
      <w:r>
        <w:rPr/>
        <w:t>Rbzyrzay0r0l3vd+qLaostyjh9oYcvyOo4lzZ40poWrQq5fQwzN969NQQg+ZrbkBkBJOpzjM0wzK3z</w:t>
      </w:r>
    </w:p>
    <w:p>
      <w:pPr>
        <w:pStyle w:val="PreformattedText"/>
        <w:bidi w:val="0"/>
        <w:spacing w:before="0" w:after="0"/>
        <w:jc w:val="left"/>
        <w:rPr/>
      </w:pPr>
      <w:r>
        <w:rPr/>
        <w:t>ObX8UdqTgFkuAiGY3DuU9n84nlNwpJn0sa8ZOtLDSC8VI08zmNtn+BCMTHRR3NgSpYBtOjmxkM0qay</w:t>
      </w:r>
    </w:p>
    <w:p>
      <w:pPr>
        <w:pStyle w:val="PreformattedText"/>
        <w:bidi w:val="0"/>
        <w:spacing w:before="0" w:after="0"/>
        <w:jc w:val="left"/>
        <w:rPr/>
      </w:pPr>
      <w:r>
        <w:rPr/>
        <w:t>tZvNI7eE0S+Kmc3Olm3ogKSS3VbwiwMs4CfMPIehyClWDypGRq+qvS09LDOIxUmmeJvNJZmBEo0sFS</w:t>
      </w:r>
    </w:p>
    <w:p>
      <w:pPr>
        <w:pStyle w:val="PreformattedText"/>
        <w:bidi w:val="0"/>
        <w:spacing w:before="0" w:after="0"/>
        <w:jc w:val="left"/>
        <w:rPr/>
      </w:pPr>
      <w:r>
        <w:rPr/>
        <w:t>yBVx1tHaB01pWpweDeYp42tH2jkf6EOXXLGYg0Pyanthqf7ro9oXr2bezVhFhQ+CuWAx1Ge509cyCV</w:t>
      </w:r>
    </w:p>
    <w:p>
      <w:pPr>
        <w:pStyle w:val="PreformattedText"/>
        <w:bidi w:val="0"/>
        <w:spacing w:before="0" w:after="0"/>
        <w:jc w:val="left"/>
        <w:rPr/>
      </w:pPr>
      <w:r>
        <w:rPr/>
        <w:t>Eo6CkNLGioqyuTLUIPPCRhrLdSzNoQacevw3o80pKVTjpGu12pVeGsV9rrWP1rya/gd5QYeVIx3KWQ</w:t>
      </w:r>
    </w:p>
    <w:p>
      <w:pPr>
        <w:pStyle w:val="PreformattedText"/>
        <w:bidi w:val="0"/>
        <w:spacing w:before="0" w:after="0"/>
        <w:jc w:val="left"/>
        <w:rPr/>
      </w:pPr>
      <w:r>
        <w:rPr/>
        <w:t>cUWFWw6uqW0FSGFdYhc2WtejB9FR5Vw/xJmC0nDUlHkstBJSZfU51mEbQLU01JTV1Ws+VQqiSQy5fV</w:t>
      </w:r>
    </w:p>
    <w:p>
      <w:pPr>
        <w:pStyle w:val="PreformattedText"/>
        <w:bidi w:val="0"/>
        <w:spacing w:before="0" w:after="0"/>
        <w:jc w:val="left"/>
        <w:rPr/>
      </w:pPr>
      <w:r>
        <w:rPr/>
        <w:t>KVYq8l28lPU2DD8mpWHxk2XMIlrRgOk2r/AFfMLWj2/J7+H3RHJzlFjK4RdGyJkgoHKq9GCh6a2TXq</w:t>
      </w:r>
    </w:p>
    <w:p>
      <w:pPr>
        <w:pStyle w:val="PreformattedText"/>
        <w:bidi w:val="0"/>
        <w:spacing w:before="0" w:after="0"/>
        <w:jc w:val="left"/>
        <w:rPr/>
      </w:pPr>
      <w:r>
        <w:rPr/>
        <w:t>28vSDLDtxdxLDFl82aUNLBwvkNC0E1FRQIJJZMynijZC/wAdOtPltO5RikUAeYRxtqswxqxkjR+isO</w:t>
      </w:r>
    </w:p>
    <w:p>
      <w:pPr>
        <w:pStyle w:val="PreformattedText"/>
        <w:bidi w:val="0"/>
        <w:spacing w:before="0" w:after="0"/>
        <w:jc w:val="left"/>
        <w:rPr/>
      </w:pPr>
      <w:r>
        <w:rPr/>
        <w:t>87FzmYqNSXU3OfCOivnhHv9K6C5LcltB4vSvKLSs3B4TRqFhLLMrO29QI9qonZtuLRxJ4keIJz2tkE</w:t>
      </w:r>
    </w:p>
    <w:p>
      <w:pPr>
        <w:pStyle w:val="PreformattedText"/>
        <w:bidi w:val="0"/>
        <w:spacing w:before="0" w:after="0"/>
        <w:jc w:val="left"/>
        <w:rPr/>
      </w:pPr>
      <w:r>
        <w:rPr/>
        <w:t>rQQJTotSmipnjiqX1eT5tPSqVWGNgw1F0MkltWPDTcS2LcmTI/l5LHZvN8Tfp6Mfzx9Lnppw2nXxGh</w:t>
      </w:r>
    </w:p>
    <w:p>
      <w:pPr>
        <w:pStyle w:val="PreformattedText"/>
        <w:bidi w:val="0"/>
        <w:spacing w:before="0" w:after="0"/>
        <w:jc w:val="left"/>
        <w:rPr/>
      </w:pPr>
      <w:r>
        <w:rPr/>
        <w:t>9A4H/SdDCj3F7p2IYdWsbELcNZjHOubZ9PHJNTVtPTZi+gGNucTUsUm8PlVam6EoejXPL7Y0SpK0DK</w:t>
      </w:r>
    </w:p>
    <w:p>
      <w:pPr>
        <w:pStyle w:val="PreformattedText"/>
        <w:bidi w:val="0"/>
        <w:spacing w:before="0" w:after="0"/>
        <w:jc w:val="left"/>
        <w:rPr/>
      </w:pPr>
      <w:r>
        <w:rPr/>
        <w:t>Sp+z3x+SdI6Zxc+ZMSeVnXbD0lHZDb13tQ0w1GXpIVere5VEiSoZ5IoJSoeNZayFlvGCwJsLp8xszL</w:t>
      </w:r>
    </w:p>
    <w:p>
      <w:pPr>
        <w:pStyle w:val="PreformattedText"/>
        <w:bidi w:val="0"/>
        <w:spacing w:before="0" w:after="0"/>
        <w:jc w:val="left"/>
        <w:rPr/>
      </w:pPr>
      <w:r>
        <w:rPr/>
        <w:t>h7BqVGrWOJkWqWNO/O336sLJ84UCSnqqaaplggJlnrngDyxk7SR+SgVaMEcujm06Tc4WEoCytb7NYG</w:t>
      </w:r>
    </w:p>
    <w:p>
      <w:pPr>
        <w:pStyle w:val="PreformattedText"/>
        <w:bidi w:val="0"/>
        <w:spacing w:before="0" w:after="0"/>
        <w:jc w:val="left"/>
        <w:rPr/>
      </w:pPr>
      <w:r>
        <w:rPr/>
        <w:t>c7GW49/3eqEFPPlctfTPSQx0DaNFdDNNNWUrKyHTIjvZhGxO4sQPfFyGsarXHhbEBVZkotp6XSg/NM</w:t>
      </w:r>
    </w:p>
    <w:p>
      <w:pPr>
        <w:pStyle w:val="PreformattedText"/>
        <w:bidi w:val="0"/>
        <w:spacing w:before="0" w:after="0"/>
        <w:jc w:val="left"/>
        <w:rPr/>
      </w:pPr>
      <w:r>
        <w:rPr/>
        <w:t>uq8sqIlY+XSTwmSnlXyzAZE1k2mUBbWsQCdXQYiWwmLWtpgaVMlsOodKEMCSxSzGqWQm6LJTVQOphb</w:t>
      </w:r>
    </w:p>
    <w:p>
      <w:pPr>
        <w:pStyle w:val="PreformattedText"/>
        <w:bidi w:val="0"/>
        <w:spacing w:before="0" w:after="0"/>
        <w:jc w:val="left"/>
        <w:rPr/>
      </w:pPr>
      <w:r>
        <w:rPr/>
        <w:t>UVDeqHSpRlI/FieG2GypbVYsMu/pQ6B5Y3jioaiR1jjElLBIl4n1jUZPLkt5kgbbqLW74igIq41o1h</w:t>
      </w:r>
    </w:p>
    <w:p>
      <w:pPr>
        <w:pStyle w:val="PreformattedText"/>
        <w:bidi w:val="0"/>
        <w:spacing w:before="0" w:after="0"/>
        <w:jc w:val="left"/>
        <w:rPr/>
      </w:pPr>
      <w:r>
        <w:rPr/>
        <w:t>K2qpNQNXqghoI6zmqYmjqtTLJJGXAVwRpWqikbVGT2036YkVBFBdFkwD4kgLJdpmQyU/DWH0cKZ++X</w:t>
      </w:r>
    </w:p>
    <w:p>
      <w:pPr>
        <w:pStyle w:val="PreformattedText"/>
        <w:bidi w:val="0"/>
        <w:spacing w:before="0" w:after="0"/>
        <w:jc w:val="left"/>
        <w:rPr/>
      </w:pPr>
      <w:r>
        <w:rPr/>
        <w:t>Sy0WS1dRlKFJsxzWOlqGyp2ZvJgR80kRYkEbNpa7/wCI3MMP5mfbzsyUyr0bsvm6/dHrsN6NOWOMwj</w:t>
      </w:r>
    </w:p>
    <w:p>
      <w:pPr>
        <w:pStyle w:val="PreformattedText"/>
        <w:bidi w:val="0"/>
        <w:spacing w:before="0" w:after="0"/>
        <w:jc w:val="left"/>
        <w:rPr/>
      </w:pPr>
      <w:r>
        <w:rPr/>
        <w:t>YyTyfnStHrtnzVsk9n/de1cm3ipa2IvV5bLQzNBBV09XNDHBUxzUU0k0UD6lJVZ9AUuvRuwK2xQueq</w:t>
      </w:r>
    </w:p>
    <w:p>
      <w:pPr>
        <w:pStyle w:val="PreformattedText"/>
        <w:bidi w:val="0"/>
        <w:spacing w:before="0" w:after="0"/>
        <w:jc w:val="left"/>
        <w:rPr/>
      </w:pPr>
      <w:r>
        <w:rPr/>
        <w:t>kcvSvJLHaLxHMI66QmKiuzyLnRPDfbTLjwh/yaGshq8vzfKpajKc0hljqzW0heCZ5Um0vNQzAjyyxP</w:t>
      </w:r>
    </w:p>
    <w:p>
      <w:pPr>
        <w:pStyle w:val="PreformattedText"/>
        <w:bidi w:val="0"/>
        <w:spacing w:before="0" w:after="0"/>
        <w:jc w:val="left"/>
        <w:rPr/>
      </w:pPr>
      <w:r>
        <w:rPr/>
        <w:t>MgupOpTynThbyw0tkmj5Nrso99yU5Ez8YMJjDKbBvMUF7umoajc2eHfF7Uub5fIrcVZmmS8MZ5PUS1</w:t>
      </w:r>
    </w:p>
    <w:p>
      <w:pPr>
        <w:pStyle w:val="PreformattedText"/>
        <w:bidi w:val="0"/>
        <w:spacing w:before="0" w:after="0"/>
        <w:jc w:val="left"/>
        <w:rPr/>
      </w:pPr>
      <w:r>
        <w:rPr/>
        <w:t>UHENBlbTU/E7RrJDItRloBjo8xWZW1OkaiSS+pXKg4zyWeQOblTjYttBkSnv6qR+meREvRnJOfM00m</w:t>
      </w:r>
    </w:p>
    <w:p>
      <w:pPr>
        <w:pStyle w:val="PreformattedText"/>
        <w:bidi w:val="0"/>
        <w:spacing w:before="0" w:after="0"/>
        <w:jc w:val="left"/>
        <w:rPr/>
      </w:pPr>
      <w:r>
        <w:rPr/>
        <w:t>LwuhjVeanCUs15gVSN0rdftqO32ogsUuecRcRa0psxzSvmeyQ0iCWrmprarq8AKxRmNbsbggauhw+T</w:t>
      </w:r>
    </w:p>
    <w:p>
      <w:pPr>
        <w:pStyle w:val="PreformattedText"/>
        <w:bidi w:val="0"/>
        <w:spacing w:before="0" w:after="0"/>
        <w:jc w:val="left"/>
        <w:rPr/>
      </w:pPr>
      <w:r>
        <w:rPr/>
        <w:t>LxGKm0lq+InTPpNGjDaS0/y05W8/hsJjNOY6czAJISs55Q6IZFoisBc7byi7daLuXwd4uko6Gvz+KO</w:t>
      </w:r>
    </w:p>
    <w:p>
      <w:pPr>
        <w:pStyle w:val="PreformattedText"/>
        <w:bidi w:val="0"/>
        <w:spacing w:before="0" w:after="0"/>
        <w:jc w:val="left"/>
        <w:rPr/>
      </w:pPr>
      <w:r>
        <w:rPr/>
        <w:t>OkpoYhT5SzOz01C0jSkEAH4aFQ7OzH8R1c2G4rRGkMLLM+bJChbWZeKiu9au7au8zR+nMH/D1y0n4L</w:t>
      </w:r>
    </w:p>
    <w:p>
      <w:pPr>
        <w:pStyle w:val="PreformattedText"/>
        <w:bidi w:val="0"/>
        <w:spacing w:before="0" w:after="0"/>
        <w:jc w:val="left"/>
        <w:rPr/>
      </w:pPr>
      <w:r>
        <w:rPr/>
        <w:t>A6U5S4aXhcFJVCmB1qpJLVq+9zSINd3PDaaxNcj4chgXKsrkRPJpqwTSCOC0bpJKfh1im0k1r21WAI</w:t>
      </w:r>
    </w:p>
    <w:p>
      <w:pPr>
        <w:pStyle w:val="PreformattedText"/>
        <w:bidi w:val="0"/>
        <w:spacing w:before="0" w:after="0"/>
        <w:jc w:val="left"/>
        <w:rPr/>
      </w:pPr>
      <w:r>
        <w:rPr/>
        <w:t>BKN1ticAZDTMNLnVZA9XFtK13adfhWPpmgOR0nBpobQrIq4fBz7zZK1GV3+TsmUJxDb1oDCrK2bWmL</w:t>
      </w:r>
    </w:p>
    <w:p>
      <w:pPr>
        <w:pStyle w:val="PreformattedText"/>
        <w:bidi w:val="0"/>
        <w:spacing w:before="0" w:after="0"/>
        <w:jc w:val="left"/>
        <w:rPr/>
      </w:pPr>
      <w:r>
        <w:rPr/>
        <w:t>ypeDMonrEvFIKaFpHilzJZjNFMbFUlQHSy6GkKooI+t8enm6Hwk52ZFaXKU5Gbdct2tmNmzYBH6M0f</w:t>
      </w:r>
    </w:p>
    <w:p>
      <w:pPr>
        <w:pStyle w:val="PreformattedText"/>
        <w:bidi w:val="0"/>
        <w:spacing w:before="0" w:after="0"/>
        <w:jc w:val="left"/>
        <w:rPr/>
      </w:pPr>
      <w:r>
        <w:rPr/>
        <w:t>yD0NPx0pGks2Dw5ZkfFK7Oj8EdQ1jCjNYiqwXeLGJJkvDeX0tEk0DgSyVFQhm8xo3kp4pmK647X1W3</w:t>
      </w:r>
    </w:p>
    <w:p>
      <w:pPr>
        <w:pStyle w:val="PreformattedText"/>
        <w:bidi w:val="0"/>
        <w:spacing w:before="0" w:after="0"/>
        <w:jc w:val="left"/>
        <w:rPr/>
      </w:pPr>
      <w:r>
        <w:rPr/>
        <w:t>Fu22K4TQ+GlylaW+vMZs7tZkr1R7XQXJbR+E0fLxGHZVmzJs1TMvZC8pH1bk6+ruyUQuo+HKEuHqZp</w:t>
      </w:r>
    </w:p>
    <w:p>
      <w:pPr>
        <w:pStyle w:val="PreformattedText"/>
        <w:bidi w:val="0"/>
        <w:spacing w:before="0" w:after="0"/>
        <w:jc w:val="left"/>
        <w:rPr/>
      </w:pPr>
      <w:r>
        <w:rPr/>
        <w:t>KiNo2mjpamocDzNZfW0eoXBYNZLbd8OlaMkyxWY5mClwDs292t7tdGOjgOS+jmmrMxc9sTLZTMSTMm</w:t>
      </w:r>
    </w:p>
    <w:p>
      <w:pPr>
        <w:pStyle w:val="PreformattedText"/>
        <w:bidi w:val="0"/>
        <w:spacing w:before="0" w:after="0"/>
        <w:jc w:val="left"/>
        <w:rPr/>
      </w:pPr>
      <w:r>
        <w:rPr/>
        <w:t>tSt11zJcuTGpCdHbtiRxUtPCrQUsEYQs5Dsg1gyEG93AYKBqvvjoSlRKSpaBVr0gt2t4tseql4LCyA</w:t>
      </w:r>
    </w:p>
    <w:p>
      <w:pPr>
        <w:pStyle w:val="PreformattedText"/>
        <w:bidi w:val="0"/>
        <w:spacing w:before="0" w:after="0"/>
        <w:jc w:val="left"/>
        <w:rPr/>
      </w:pPr>
      <w:r>
        <w:rPr/>
        <w:t>0jB4dFlsWzt1lvp2rTRc614bIWR0cdO8cUCIZX1bqV1OxHKdLbKunptewtv0xqWSsmYJUtRe3Z7UaZ</w:t>
      </w:r>
    </w:p>
    <w:p>
      <w:pPr>
        <w:pStyle w:val="PreformattedText"/>
        <w:bidi w:val="0"/>
        <w:spacing w:before="0" w:after="0"/>
        <w:jc w:val="left"/>
        <w:rPr/>
      </w:pPr>
      <w:r>
        <w:rPr/>
        <w:t>eBk4dpUmQitPbs8W4NadUD3VoLTWDHom0l33aDTIgIfTY6UjVzaz2Ba4/wCnD5mDNhd9Yy9amdutsB</w:t>
      </w:r>
    </w:p>
    <w:p>
      <w:pPr>
        <w:pStyle w:val="PreformattedText"/>
        <w:bidi w:val="0"/>
        <w:spacing w:before="0" w:after="0"/>
        <w:jc w:val="left"/>
        <w:rPr/>
      </w:pPr>
      <w:r>
        <w:rPr/>
        <w:t>9X/ENfBvS5znhqONtvAC7t0zy+jCZ6MOl5hHePUoiudPOwI0Ob3Xe+/TGVcKQhMy25NW3hrdRhEzCC</w:t>
      </w:r>
    </w:p>
    <w:p>
      <w:pPr>
        <w:pStyle w:val="PreformattedText"/>
        <w:bidi w:val="0"/>
        <w:spacing w:before="0" w:after="0"/>
        <w:jc w:val="left"/>
        <w:rPr/>
      </w:pPr>
      <w:r>
        <w:rPr/>
        <w:t>agM8LWXq2V1c24Nnq+1shC9DHFymNS6LHpAsNpVF1LC99IH53xlaQENKBjq/ajA+j5coBTLHOoq2/G</w:t>
      </w:r>
    </w:p>
    <w:p>
      <w:pPr>
        <w:pStyle w:val="PreformattedText"/>
        <w:bidi w:val="0"/>
        <w:spacing w:before="0" w:after="0"/>
        <w:jc w:val="left"/>
        <w:rPr/>
      </w:pPr>
      <w:r>
        <w:rPr/>
        <w:t>u7dndbw+qBRU3kFmjuSI21RqbKykg+ZISbElU36kDFpaGXUobqjZ0fW3riZOCGHLNLrda1yjdtNNZu</w:t>
      </w:r>
    </w:p>
    <w:p>
      <w:pPr>
        <w:pStyle w:val="PreformattedText"/>
        <w:bidi w:val="0"/>
        <w:spacing w:before="0" w:after="0"/>
        <w:jc w:val="left"/>
        <w:rPr/>
      </w:pPr>
      <w:r>
        <w:rPr/>
        <w:t>Dao1t5lWH6kDeTCOQRljaMoDvc9vlQAqf/jHUk15qWykWs2y3pfpVejHocEpWVJFRzNd3e/6ilGh+i</w:t>
      </w:r>
    </w:p>
    <w:p>
      <w:pPr>
        <w:pStyle w:val="PreformattedText"/>
        <w:bidi w:val="0"/>
        <w:spacing w:before="0" w:after="0"/>
        <w:jc w:val="left"/>
        <w:rPr/>
      </w:pPr>
      <w:r>
        <w:rPr/>
        <w:t>W7mNlLJLM7g7Ddl6i/a5FjjpylPOGWy6kxm1vFb5o3A/X6GUNYowuWa7N5/LqhzhhZGF1YaF1XAuLX</w:t>
      </w:r>
    </w:p>
    <w:p>
      <w:pPr>
        <w:pStyle w:val="PreformattedText"/>
        <w:bidi w:val="0"/>
        <w:spacing w:before="0" w:after="0"/>
        <w:jc w:val="left"/>
        <w:rPr/>
      </w:pPr>
      <w:r>
        <w:rPr/>
        <w:t>OlrdgQCD7Xx0JckyypoaqPP0t1j7+jHQky2ShIPyY/Vls3erww4IgOoEaQWYgb3Q2NlQ2sSd+nW+N6</w:t>
      </w:r>
    </w:p>
    <w:p>
      <w:pPr>
        <w:pStyle w:val="PreformattedText"/>
        <w:bidi w:val="0"/>
        <w:spacing w:before="0" w:after="0"/>
        <w:jc w:val="left"/>
        <w:rPr/>
      </w:pPr>
      <w:r>
        <w:rPr/>
        <w:t>KKtVbVc3W9R6Kg7sdJEFSGFq1b4fZ4fqaFK04VBddO+wUm1yBYHSd7te9sOSWhSh1dmXf32+KNIk2o</w:t>
      </w:r>
    </w:p>
    <w:p>
      <w:pPr>
        <w:pStyle w:val="PreformattedText"/>
        <w:bidi w:val="0"/>
        <w:spacing w:before="0" w:after="0"/>
        <w:jc w:val="left"/>
        <w:rPr/>
      </w:pPr>
      <w:r>
        <w:rPr/>
        <w:t>MrfV56UWz4NZ9W8O8W01RSyiEqsk7RNyx1CwKpmgUatwaYOdJN2MI0c2Pzv6e+RwxmhZfKjCySuP0e</w:t>
      </w:r>
    </w:p>
    <w:p>
      <w:pPr>
        <w:pStyle w:val="PreformattedText"/>
        <w:bidi w:val="0"/>
        <w:spacing w:before="0" w:after="0"/>
        <w:jc w:val="left"/>
        <w:rPr/>
      </w:pPr>
      <w:r>
        <w:rPr/>
        <w:t>ObnBRcpkk6pHSXmy3SbMN4Y/H38XvozXlHyOl8ssDhq6W5Mjm8RRc5uBc5nK7/AOt5huW7g79ER7O+</w:t>
      </w:r>
    </w:p>
    <w:p>
      <w:pPr>
        <w:pStyle w:val="PreformattedText"/>
        <w:bidi w:val="0"/>
        <w:spacing w:before="0" w:after="0"/>
        <w:jc w:val="left"/>
        <w:rPr/>
      </w:pPr>
      <w:r>
        <w:rPr/>
        <w:t>HnEy5rl1FULNGoHkOkwBIiRjaOXVIee0rKjN1tIurl3x+KlJU0JtKnb1R/IvSeFSU75GvV1x0zlNZH</w:t>
      </w:r>
    </w:p>
    <w:p>
      <w:pPr>
        <w:pStyle w:val="PreformattedText"/>
        <w:bidi w:val="0"/>
        <w:spacing w:before="0" w:after="0"/>
        <w:jc w:val="left"/>
        <w:rPr/>
      </w:pPr>
      <w:r>
        <w:rPr/>
        <w:t>5Ucc7IlgJDLENMSCR7SOkagEFZNRZbW5sdBJo2HeWPF4mQ1xK7GPH7v2iwspIp4wqxosmsmNbkyTIR</w:t>
      </w:r>
    </w:p>
    <w:p>
      <w:pPr>
        <w:pStyle w:val="PreformattedText"/>
        <w:bidi w:val="0"/>
        <w:spacing w:before="0" w:after="0"/>
        <w:jc w:val="left"/>
        <w:rPr/>
      </w:pPr>
      <w:r>
        <w:rPr/>
        <w:t>sQpb0kswNttvmxtlTAoqVzjjYgXHMm2m9EwjaZfLmpRGq6ltqIkRLnmVkIHNqAIuLHb641BqgFRURz</w:t>
      </w:r>
    </w:p>
    <w:p>
      <w:pPr>
        <w:pStyle w:val="PreformattedText"/>
        <w:bidi w:val="0"/>
        <w:spacing w:before="0" w:after="0"/>
        <w:jc w:val="left"/>
        <w:rPr/>
      </w:pPr>
      <w:r>
        <w:rPr/>
        <w:t>WC0KOfyiX0FYGa0jSKTI12Kqyx8qBjEu4jUktba1m2xrlshOsTlHOmSbcxSi/aiR0L+ShLyhoV1Bpf</w:t>
      </w:r>
    </w:p>
    <w:p>
      <w:pPr>
        <w:pStyle w:val="PreformattedText"/>
        <w:bidi w:val="0"/>
        <w:spacing w:before="0" w:after="0"/>
        <w:jc w:val="left"/>
        <w:rPr/>
      </w:pPr>
      <w:r>
        <w:rPr/>
        <w:t>VpC2Bd72N9Iu19sa0ZQu3KMk1LmFNsSGmip5gpChmch11Er550gXjdRZRuAQRcFvmw6WEfPeMKqy1z</w:t>
      </w:r>
    </w:p>
    <w:p>
      <w:pPr>
        <w:pStyle w:val="PreformattedText"/>
        <w:bidi w:val="0"/>
        <w:spacing w:before="0" w:after="0"/>
        <w:jc w:val="left"/>
        <w:rPr/>
      </w:pPr>
      <w:r>
        <w:rPr/>
        <w:t>yWHCKjpmaaGMFGLXYlDIY3UarrIyAEDSLjbF7EJtWKMzijk3RuWkhWYzieLTbVC3mvGrMAFcyabCxF</w:t>
      </w:r>
    </w:p>
    <w:p>
      <w:pPr>
        <w:pStyle w:val="PreformattedText"/>
        <w:bidi w:val="0"/>
        <w:spacing w:before="0" w:after="0"/>
        <w:jc w:val="left"/>
        <w:rPr/>
      </w:pPr>
      <w:r>
        <w:rPr/>
        <w:t>rg+18BlqrXXRKuxAQoaww19IoqmkaFYkkOoIi8hU2u6paxNzchTbGaapvJItDRsksGl0DXFIZa2moo</w:t>
      </w:r>
    </w:p>
    <w:p>
      <w:pPr>
        <w:pStyle w:val="PreformattedText"/>
        <w:bidi w:val="0"/>
        <w:spacing w:before="0" w:after="0"/>
        <w:jc w:val="left"/>
        <w:rPr/>
      </w:pPr>
      <w:r>
        <w:rPr/>
        <w:t>+YhdJdh5kaFWdX3VJhpOhAw6Ly9sZ5oQDPpcfP/EaZbOdXaYSssscZjGmxIQ6yrlEYhgyjTzoCt7mx</w:t>
      </w:r>
    </w:p>
    <w:p>
      <w:pPr>
        <w:pStyle w:val="PreformattedText"/>
        <w:bidi w:val="0"/>
        <w:spacing w:before="0" w:after="0"/>
        <w:jc w:val="left"/>
        <w:rPr/>
      </w:pPr>
      <w:r>
        <w:rPr/>
        <w:t>vbBVlFF+1FiqkksPmgqpBSRTKZKpdTNNIlgVQAp5uxtfe/e3tbFiaAV1gYpkQQNUjduhqliUTF11+U</w:t>
      </w:r>
    </w:p>
    <w:p>
      <w:pPr>
        <w:pStyle w:val="PreformattedText"/>
        <w:bidi w:val="0"/>
        <w:spacing w:before="0" w:after="0"/>
        <w:jc w:val="left"/>
        <w:rPr/>
      </w:pPr>
      <w:r>
        <w:rPr/>
        <w:t>if4ZjVhJqC3ZJQLrIvWw29THFai+vCJBLLTiePnOAPDH981o5EQx6GeIhFRySUUjrJ0udlHqtfF7RT</w:t>
      </w:r>
    </w:p>
    <w:p>
      <w:pPr>
        <w:pStyle w:val="PreformattedText"/>
        <w:bidi w:val="0"/>
        <w:spacing w:before="0" w:after="0"/>
        <w:jc w:val="left"/>
        <w:rPr/>
      </w:pPr>
      <w:r>
        <w:rPr/>
        <w:t>ZWKksTWp14RGijA83RDIkkt1uGdY4CuwtezMG+u2rEKloJGsGMSZhOROaj64SNGqPqjp0lSM6Q6Kyk</w:t>
      </w:r>
    </w:p>
    <w:p>
      <w:pPr>
        <w:pStyle w:val="PreformattedText"/>
        <w:bidi w:val="0"/>
        <w:spacing w:before="0" w:after="0"/>
        <w:jc w:val="left"/>
        <w:rPr/>
      </w:pPr>
      <w:r>
        <w:rPr/>
        <w:t>Oq2Nt+ZiPmHblxbVILKLhEGuxmtLQyZiiIkrGVZpykaaYdRSPQWADREAWKtdhtvidndC6EbRQRzP4k</w:t>
      </w:r>
    </w:p>
    <w:p>
      <w:pPr>
        <w:pStyle w:val="PreformattedText"/>
        <w:bidi w:val="0"/>
        <w:spacing w:before="0" w:after="0"/>
        <w:jc w:val="left"/>
        <w:rPr/>
      </w:pPr>
      <w:r>
        <w:rPr/>
        <w:t>ZksdJXO+iCmpaWUF52aRA8b6jNKt76ArXUEjdVxiZr2qBHYwy2qFLXGYc48evGDNJKnMKiqMaRVXEc</w:t>
      </w:r>
    </w:p>
    <w:p>
      <w:pPr>
        <w:pStyle w:val="PreformattedText"/>
        <w:bidi w:val="0"/>
        <w:spacing w:before="0" w:after="0"/>
        <w:jc w:val="left"/>
        <w:rPr/>
      </w:pPr>
      <w:r>
        <w:rPr/>
        <w:t>lXIqMmiUZd5yUUNTNpF1KUVKx0kaS1RY7462HXVUL0Yy4oUmU6NI83fGiphpsuqMtQFTFGEitHIJzT</w:t>
      </w:r>
    </w:p>
    <w:p>
      <w:pPr>
        <w:pStyle w:val="PreformattedText"/>
        <w:bidi w:val="0"/>
        <w:spacing w:before="0" w:after="0"/>
        <w:jc w:val="left"/>
        <w:rPr/>
      </w:pPr>
      <w:r>
        <w:rPr/>
        <w:t>azEpaQXLRrShgtrBmXUVPqx38GC7K44R5vH0VHU7CI5JywvSUPEd4SRWcMtBRgxqXDVCOgUG3IgdVF</w:t>
      </w:r>
    </w:p>
    <w:p>
      <w:pPr>
        <w:pStyle w:val="PreformattedText"/>
        <w:bidi w:val="0"/>
        <w:spacing w:before="0" w:after="0"/>
        <w:jc w:val="left"/>
        <w:rPr/>
      </w:pPr>
      <w:r>
        <w:rPr/>
        <w:t>gLDzObmx6/BHNqipjwePSoFBui4xadcsAl8PjyRxPwhl0MsMb6JxU02V1FSwIXlCeY62DXPqtzY76g</w:t>
      </w:r>
    </w:p>
    <w:p>
      <w:pPr>
        <w:pStyle w:val="PreformattedText"/>
        <w:bidi w:val="0"/>
        <w:spacing w:before="0" w:after="0"/>
        <w:jc w:val="left"/>
        <w:rPr/>
      </w:pPr>
      <w:r>
        <w:rPr/>
        <w:t>kinVHmporaa0WOd+Jmki46WoSlihppTU181JAxBp6Osp46pJwpN1hOqEW9WpvlxpRiFXPdjiz0+Uq2</w:t>
      </w:r>
    </w:p>
    <w:p>
      <w:pPr>
        <w:pStyle w:val="PreformattedText"/>
        <w:bidi w:val="0"/>
        <w:spacing w:before="0" w:after="0"/>
        <w:jc w:val="left"/>
        <w:rPr/>
      </w:pPr>
      <w:r>
        <w:rPr/>
        <w:t>YYxNKwlYuGaqOSaSryvP8Ah980pleR4my81JoqDyUVyyyxx1yu67csb3w0tUqOiRCnUC21sq+dWIJx</w:t>
      </w:r>
    </w:p>
    <w:p>
      <w:pPr>
        <w:pStyle w:val="PreformattedText"/>
        <w:bidi w:val="0"/>
        <w:spacing w:before="0" w:after="0"/>
        <w:jc w:val="left"/>
        <w:rPr/>
      </w:pPr>
      <w:r>
        <w:rPr/>
        <w:t>5w9RR8T8exDL5YKyKCizbRLLPPT08FNJQzy6GQ7r5NYygOD/AIi6t1xEl2qtx4n2vahc4axC7fsxSG</w:t>
      </w:r>
    </w:p>
    <w:p>
      <w:pPr>
        <w:pStyle w:val="PreformattedText"/>
        <w:bidi w:val="0"/>
        <w:spacing w:before="0" w:after="0"/>
        <w:jc w:val="left"/>
        <w:rPr/>
      </w:pPr>
      <w:r>
        <w:rPr/>
        <w:t>e09suZrxxnJaqegkZGLTVOTZ3G9RFG6sbN5U1OVW9tPxRI3046CEV72/KMbVaoOraae5taKmz6oL0s</w:t>
      </w:r>
    </w:p>
    <w:p>
      <w:pPr>
        <w:pStyle w:val="PreformattedText"/>
        <w:bidi w:val="0"/>
        <w:spacing w:before="0" w:after="0"/>
        <w:jc w:val="left"/>
        <w:rPr/>
      </w:pPr>
      <w:r>
        <w:rPr/>
        <w:t>RvNUV9HNIlRVFopY67K5TG1DUSBR/jRwsyP11lQw5g2GLxI2NGRzU0bap1vVwb9MRKnk1yfs6rZkU/</w:t>
      </w:r>
    </w:p>
    <w:p>
      <w:pPr>
        <w:pStyle w:val="PreformattedText"/>
        <w:bidi w:val="0"/>
        <w:spacing w:before="0" w:after="0"/>
        <w:jc w:val="left"/>
        <w:rPr/>
      </w:pPr>
      <w:r>
        <w:rPr/>
        <w:t>e5bVRN/h8wkeBh2h1l2B20HpiaEbRSKi0UXiIkTSw11NWUOYh4nimnnp8wiXVL5kUZikYldpQIypIN</w:t>
      </w:r>
    </w:p>
    <w:p>
      <w:pPr>
        <w:pStyle w:val="PreformattedText"/>
        <w:bidi w:val="0"/>
        <w:spacing w:before="0" w:after="0"/>
        <w:jc w:val="left"/>
        <w:rPr/>
      </w:pPr>
      <w:r>
        <w:rPr/>
        <w:t>7r3uMVYGoZBw3YabHDSZp41BiDVOSVFO7SRBKlYdAZUdJC8E6gqJIS3OjA3BHTVi4NK98ZTKZBQG5f</w:t>
      </w:r>
    </w:p>
    <w:p>
      <w:pPr>
        <w:pStyle w:val="PreformattedText"/>
        <w:bidi w:val="0"/>
        <w:spacing w:before="0" w:after="0"/>
        <w:jc w:val="left"/>
        <w:rPr/>
      </w:pPr>
      <w:r>
        <w:rPr/>
        <w:t>P2YncOVT514c2pqysizPgLOY6enp6x2RafJOJ2crBBM5Cz0f7UpmUXIdXkQdDiLwJ1bRScM/aEa0Bf</w:t>
      </w:r>
    </w:p>
    <w:p>
      <w:pPr>
        <w:pStyle w:val="PreformattedText"/>
        <w:bidi w:val="0"/>
        <w:spacing w:before="0" w:after="0"/>
        <w:jc w:val="left"/>
        <w:rPr/>
      </w:pPr>
      <w:r>
        <w:rPr/>
        <w:t>DAKDfJOXsN4ormqkqaY08FdRxSalKOZo0jkOhjqQuli1wLri9L6kGM7s60vUV74dci4ipqGWSimSdc</w:t>
      </w:r>
    </w:p>
    <w:p>
      <w:pPr>
        <w:pStyle w:val="PreformattedText"/>
        <w:bidi w:val="0"/>
        <w:spacing w:before="0" w:after="0"/>
        <w:jc w:val="left"/>
        <w:rPr/>
      </w:pPr>
      <w:r>
        <w:rPr/>
        <w:t>un1XiSaOeC8hIlgkhqiQ8d9JU3BQrq2wqdJL0YUvWNOHxayQyOCspuH/aLTp6HKoFgk/bcMFFVSotD</w:t>
      </w:r>
    </w:p>
    <w:p>
      <w:pPr>
        <w:pStyle w:val="PreformattedText"/>
        <w:bidi w:val="0"/>
        <w:spacing w:before="0" w:after="0"/>
        <w:jc w:val="left"/>
        <w:rPr/>
      </w:pPr>
      <w:r>
        <w:rPr/>
        <w:t>XTq5hoKxQp+CzSlGsGmdimotqMZtIjW1Y5rTJjEgy6su94h1j+0dhElhVYT6JM3TttbskdmJu0Ob5l</w:t>
      </w:r>
    </w:p>
    <w:p>
      <w:pPr>
        <w:pStyle w:val="PreformattedText"/>
        <w:bidi w:val="0"/>
        <w:spacing w:before="0" w:after="0"/>
        <w:jc w:val="left"/>
        <w:rPr/>
      </w:pPr>
      <w:r>
        <w:rPr/>
        <w:t>SlMzy7Ks1NBLCjvU2FDT6VdUaOrleKbJahhp0NBMYZgyuYyuMwZZZIVitR58J860aDLMxQZqq7Szvc</w:t>
      </w:r>
    </w:p>
    <w:p>
      <w:pPr>
        <w:pStyle w:val="PreformattedText"/>
        <w:bidi w:val="0"/>
        <w:spacing w:before="0" w:after="0"/>
        <w:jc w:val="left"/>
        <w:rPr/>
      </w:pPr>
      <w:r>
        <w:rPr/>
        <w:t>O7slfuhmquG8h4pp5KTLc1NBxRloWc0uaT+XUrMGdESkzCOMCqomi0jXoFtPM1ubDZc15Frst0poU8</w:t>
      </w:r>
    </w:p>
    <w:p>
      <w:pPr>
        <w:pStyle w:val="PreformattedText"/>
        <w:bidi w:val="0"/>
        <w:spacing w:before="0" w:after="0"/>
        <w:jc w:val="left"/>
        <w:rPr/>
      </w:pPr>
      <w:r>
        <w:rPr/>
        <w:t>qVPVlRws+X173uPENC7Jc0d0/4S8RaORa6jpEp8rzuQiGqg8oq9BE9VG2mphcs3lTSF1GpfvNHSzqo</w:t>
      </w:r>
    </w:p>
    <w:p>
      <w:pPr>
        <w:pStyle w:val="PreformattedText"/>
        <w:bidi w:val="0"/>
        <w:spacing w:before="0" w:after="0"/>
        <w:jc w:val="left"/>
        <w:rPr/>
      </w:pPr>
      <w:r>
        <w:rPr/>
        <w:t>bnsM1FY6w9rwxSXPmMRJxY1lFLm8Oz/FodeLPD2Oqo6LMjWmCsBWDLuIqKPy6KrmZiz5PnkkQAoeI4</w:t>
      </w:r>
    </w:p>
    <w:p>
      <w:pPr>
        <w:pStyle w:val="PreformattedText"/>
        <w:bidi w:val="0"/>
        <w:spacing w:before="0" w:after="0"/>
        <w:jc w:val="left"/>
        <w:rPr/>
      </w:pPr>
      <w:r>
        <w:rPr/>
        <w:t>pV0Mr6S4sys4dCaSsQVuSlydJfzXuh0/CJPVXBMuZLNoa3e7j4oj0OeZ9wzCMv454fq6yikhEUHEGX</w:t>
      </w:r>
    </w:p>
    <w:p>
      <w:pPr>
        <w:pStyle w:val="PreformattedText"/>
        <w:bidi w:val="0"/>
        <w:spacing w:before="0" w:after="0"/>
        <w:jc w:val="left"/>
        <w:rPr/>
      </w:pPr>
      <w:r>
        <w:rPr/>
        <w:t>H4fMYIQ4UmqpiPIziKzcvmBZB6g+rFmlSp5uw8y1uwd34eqE89iMOtmJlGZL7a73xcDA4sjoc6iNdw</w:t>
      </w:r>
    </w:p>
    <w:p>
      <w:pPr>
        <w:pStyle w:val="PreformattedText"/>
        <w:bidi w:val="0"/>
        <w:spacing w:before="0" w:after="0"/>
        <w:jc w:val="left"/>
        <w:rPr/>
      </w:pPr>
      <w:r>
        <w:rPr/>
        <w:t>tmcWbwxgCdYHejzrL4yv3pr6F11iFegYrJF1s6YhnaWSs6WVu7sj6oJcpJ4uwziYOl0TCSDNs44bby</w:t>
      </w:r>
    </w:p>
    <w:p>
      <w:pPr>
        <w:pStyle w:val="PreformattedText"/>
        <w:bidi w:val="0"/>
        <w:spacing w:before="0" w:after="0"/>
        <w:jc w:val="left"/>
        <w:rPr/>
      </w:pPr>
      <w:r>
        <w:rPr/>
        <w:t>KOsqEklmlYUM6uzzJGmjTSrq0yhgALxuxGr8ODmZU8szSxqjb/VFTNnYclVY3Md0+fuiSUPEnA+chR</w:t>
      </w:r>
    </w:p>
    <w:p>
      <w:pPr>
        <w:pStyle w:val="PreformattedText"/>
        <w:bidi w:val="0"/>
        <w:spacing w:before="0" w:after="0"/>
        <w:jc w:val="left"/>
        <w:rPr/>
      </w:pPr>
      <w:r>
        <w:rPr/>
        <w:t>xVwtJ8VVOsU9Xk802XSr5YB82bL7iJ5rr6wsT3j3c3wtpOKlf7E7VXtZ/XD0xGEmr8tIPON1ft2oso</w:t>
      </w:r>
    </w:p>
    <w:p>
      <w:pPr>
        <w:pStyle w:val="PreformattedText"/>
        <w:bidi w:val="0"/>
        <w:spacing w:before="0" w:after="0"/>
        <w:jc w:val="left"/>
        <w:rPr/>
      </w:pPr>
      <w:r>
        <w:rPr/>
        <w:t>+HlBn9NVf8P8fmrgrqVJaWmzuY5fnEkZOimL6lanzOlSUMhZ7VCaSpLry4zJjChpMw4V1Odu7Dmwqs</w:t>
      </w:r>
    </w:p>
    <w:p>
      <w:pPr>
        <w:pStyle w:val="PreformattedText"/>
        <w:bidi w:val="0"/>
        <w:spacing w:before="0" w:after="0"/>
        <w:jc w:val="left"/>
        <w:rPr/>
      </w:pPr>
      <w:r>
        <w:rPr/>
        <w:t>p5nE3XDVrt9/Rb8URKp8IuJctqIc4j4bqpZMkePzc14FaSlrKeUEOZK7JJi0NZTyKVL+XC0cnmHSox</w:t>
      </w:r>
    </w:p>
    <w:p>
      <w:pPr>
        <w:pStyle w:val="PreformattedText"/>
        <w:bidi w:val="0"/>
        <w:spacing w:before="0" w:after="0"/>
        <w:jc w:val="left"/>
        <w:rPr/>
      </w:pPr>
      <w:r>
        <w:rPr/>
        <w:t>sGNVkKXikzg+z4TvCMf8jNDpMWXrKNsrL6S7sNmb8GV9GtNnmVyFKDP3ecGtp5Mqr48xhkENXQ1tNO</w:t>
      </w:r>
    </w:p>
    <w:p>
      <w:pPr>
        <w:pStyle w:val="PreformattedText"/>
        <w:bidi w:val="0"/>
        <w:spacing w:before="0" w:after="0"/>
        <w:jc w:val="left"/>
        <w:rPr/>
      </w:pPr>
      <w:r>
        <w:rPr/>
        <w:t>qRxTRSrILRyUxaORH3xaXODAy3GtL+IW+fXF2wsxQJsunyxu7Ju71/vAKegzTOZpRnvBtLLU0oqP8A</w:t>
      </w:r>
    </w:p>
    <w:p>
      <w:pPr>
        <w:pStyle w:val="PreformattedText"/>
        <w:bidi w:val="0"/>
        <w:spacing w:before="0" w:after="0"/>
        <w:jc w:val="left"/>
        <w:rPr/>
      </w:pPr>
      <w:r>
        <w:rPr/>
        <w:t>6RaadKiegGhIZYoarVT5ooOkDy5/iFRdK6xhpZJYAScVXs+f6YQFmzGbncOKrl/fPe9zVhXk1Ln2Wm</w:t>
      </w:r>
    </w:p>
    <w:p>
      <w:pPr>
        <w:pStyle w:val="PreformattedText"/>
        <w:bidi w:val="0"/>
        <w:spacing w:before="0" w:after="0"/>
        <w:jc w:val="left"/>
        <w:rPr/>
      </w:pPr>
      <w:r>
        <w:rPr/>
        <w:t>OlpeGeJ6SEJ5k7ZRVV8MQa2iKpENZQH4ODS2pmEi3D8rYHaS1S01Wbv/tEyw60VZTKe5svmi1YKzOo</w:t>
      </w:r>
    </w:p>
    <w:p>
      <w:pPr>
        <w:pStyle w:val="PreformattedText"/>
        <w:bidi w:val="0"/>
        <w:spacing w:before="0" w:after="0"/>
        <w:jc w:val="left"/>
        <w:rPr/>
      </w:pPr>
      <w:r>
        <w:rPr/>
        <w:t>o6Gmpc9rIqyOZJU+Nr8tzYxOIWtLHpm80IfSeUXb1asICSWrcuRh9zgChzESvLOMc2yH+41fGdLlrV</w:t>
      </w:r>
    </w:p>
    <w:p>
      <w:pPr>
        <w:pStyle w:val="PreformattedText"/>
        <w:bidi w:val="0"/>
        <w:spacing w:before="0" w:after="0"/>
        <w:jc w:val="left"/>
        <w:rPr/>
      </w:pPr>
      <w:r>
        <w:rPr/>
        <w:t>ESNmCLmfEcdBIsylnptIppYGqgFuyxqQNXKNtWFzMLLdSVlXDhshnPzE3nz98ONR4nZfHJFT5RxJUm</w:t>
      </w:r>
    </w:p>
    <w:p>
      <w:pPr>
        <w:pStyle w:val="PreformattedText"/>
        <w:bidi w:val="0"/>
        <w:spacing w:before="0" w:after="0"/>
        <w:jc w:val="left"/>
        <w:rPr/>
      </w:pPr>
      <w:r>
        <w:rPr/>
        <w:t>ZIwRXLwxX5plFSGOomqzGjpIZkbtzIzaV1rpu2Mn8lMBZght9cO/mQQAzb3huiT8P+Jue5hVwx1Gbc</w:t>
      </w:r>
    </w:p>
    <w:p>
      <w:pPr>
        <w:pStyle w:val="PreformattedText"/>
        <w:bidi w:val="0"/>
        <w:spacing w:before="0" w:after="0"/>
        <w:jc w:val="left"/>
        <w:rPr/>
      </w:pPr>
      <w:r>
        <w:rPr/>
        <w:t>OwwQxmF6k8TcV5DVNIHis0WXZnSTR1qLI3mkMgVRHZjpxV5RlilzA+4/agVrrsg13ui36XxG4tpZTV</w:t>
      </w:r>
    </w:p>
    <w:p>
      <w:pPr>
        <w:pStyle w:val="PreformattedText"/>
        <w:bidi w:val="0"/>
        <w:spacing w:before="0" w:after="0"/>
        <w:jc w:val="left"/>
        <w:rPr/>
      </w:pPr>
      <w:r>
        <w:rPr/>
        <w:t>UubZbxPNDFJ50eVZjwrmoqqZmUIrw5csTM3lop01MJblvZmXSVGWwIJc29TRcMuWpmsNXFvEFNncc2</w:t>
      </w:r>
    </w:p>
    <w:p>
      <w:pPr>
        <w:pStyle w:val="PreformattedText"/>
        <w:bidi w:val="0"/>
        <w:spacing w:before="0" w:after="0"/>
        <w:jc w:val="left"/>
        <w:rPr/>
      </w:pPr>
      <w:r>
        <w:rPr/>
        <w:t>YcT8GUVJ8Us1JVZxmfDOTmiqVnUSQrTyZJBTu9eshMayOS7abi2FvMnoQZLhz564eFltrUIPqihIuC</w:t>
      </w:r>
    </w:p>
    <w:p>
      <w:pPr>
        <w:pStyle w:val="PreformattedText"/>
        <w:bidi w:val="0"/>
        <w:spacing w:before="0" w:after="0"/>
        <w:jc w:val="left"/>
        <w:rPr/>
      </w:pPr>
      <w:r>
        <w:rPr/>
        <w:t>OBvipKnLp48ppZpnSppJ+JeJ8skaSNQ7V0GXz5rHFJEG1EmNmWPTdl9OFnE4qhDjnD2rVP5Q2XJk8O</w:t>
      </w:r>
    </w:p>
    <w:p>
      <w:pPr>
        <w:pStyle w:val="PreformattedText"/>
        <w:bidi w:val="0"/>
        <w:spacing w:before="0" w:after="0"/>
        <w:jc w:val="left"/>
        <w:rPr/>
      </w:pPr>
      <w:r>
        <w:rPr/>
        <w:t>ke0w/Vb+0Rit4YypKmto80z7PIctri8uWJkud5nmE9dI0iu1HUfEZvIs1NpW6tqD/MUOFnFNQHmhq7</w:t>
      </w:r>
    </w:p>
    <w:p>
      <w:pPr>
        <w:pStyle w:val="PreformattedText"/>
        <w:bidi w:val="0"/>
        <w:spacing w:before="0" w:after="0"/>
        <w:jc w:val="left"/>
        <w:rPr/>
      </w:pPr>
      <w:r>
        <w:rPr/>
        <w:t>ag/0xuGFRgVBybslrvxQxSRVyPDS1fiBxMKGNpVy+FJNVRTUbpp5UzGtASdtOkkcrqq74gTxtTDio3</w:t>
      </w:r>
    </w:p>
    <w:p>
      <w:pPr>
        <w:pStyle w:val="PreformattedText"/>
        <w:bidi w:val="0"/>
        <w:spacing w:before="0" w:after="0"/>
        <w:jc w:val="left"/>
        <w:rPr/>
      </w:pPr>
      <w:r>
        <w:rPr/>
        <w:t>vIjWmGC5NONtMv6daGeTh3LqqpeSo4o4lrp4ZQ8Uda+R/30oBKIalqtmaFCRe1xsunDxjmGqJSLd7U</w:t>
      </w:r>
    </w:p>
    <w:p>
      <w:pPr>
        <w:pStyle w:val="PreformattedText"/>
        <w:bidi w:val="0"/>
        <w:spacing w:before="0" w:after="0"/>
        <w:jc w:val="left"/>
        <w:rPr/>
      </w:pPr>
      <w:r>
        <w:rPr/>
        <w:t>apWDUup512tN1NTW6VDWJ5l9BQw5Nmeby1+bmrlRJfgpMtp5KugpKSbUlPRJkdVoaqrnKtI73CU8bW</w:t>
      </w:r>
    </w:p>
    <w:p>
      <w:pPr>
        <w:pStyle w:val="PreformattedText"/>
        <w:bidi w:val="0"/>
        <w:spacing w:before="0" w:after="0"/>
        <w:jc w:val="left"/>
        <w:rPr/>
      </w:pPr>
      <w:r>
        <w:rPr/>
        <w:t>5/U3DzZRmosxgqda9pvaj7pyG/+puRhZ+N0zixhcZM3EVFcyrCLVVV1azWtqW2KsdL+DvAFdQ8PZNx</w:t>
      </w:r>
    </w:p>
    <w:p>
      <w:pPr>
        <w:pStyle w:val="PreformattedText"/>
        <w:bidi w:val="0"/>
        <w:spacing w:before="0" w:after="0"/>
        <w:jc w:val="left"/>
        <w:rPr/>
      </w:pPr>
      <w:r>
        <w:rPr/>
        <w:t>ZnlXTnMGomGUcMzyVU1PQxVNTJWo1RK8nmvIpnklkaUMo1C/Qaft3JPQOF0dhF0+mMk4rSeIC83LfX</w:t>
      </w:r>
    </w:p>
    <w:p>
      <w:pPr>
        <w:pStyle w:val="PreformattedText"/>
        <w:bidi w:val="0"/>
        <w:spacing w:before="0" w:after="0"/>
        <w:jc w:val="left"/>
        <w:rPr/>
      </w:pPr>
      <w:r>
        <w:rPr/>
        <w:t>FetgNigC52tp7Uf2Q/hc9BOF0DyY0N6T9K6Ql6S07prD3YbCO7NJlo71RrkIIKJrTWKMg6VY6tyiYm</w:t>
      </w:r>
    </w:p>
    <w:p>
      <w:pPr>
        <w:pStyle w:val="PreformattedText"/>
        <w:bidi w:val="0"/>
        <w:spacing w:before="0" w:after="0"/>
        <w:jc w:val="left"/>
        <w:rPr/>
      </w:pPr>
      <w:r>
        <w:rPr/>
        <w:t>mDVnw7LK7vHU06WpggUXEkzKCrtvp9xj7PoR3bBSzpPmrcQxImylpJp2WdgtpbodHuj9/aMnHmQ2Is</w:t>
      </w:r>
    </w:p>
    <w:p>
      <w:pPr>
        <w:pStyle w:val="PreformattedText"/>
        <w:bidi w:val="0"/>
        <w:spacing w:before="0" w:after="0"/>
        <w:jc w:val="left"/>
        <w:rPr/>
      </w:pPr>
      <w:r>
        <w:rPr/>
        <w:t>cTCWWYg1LQOk9FoTnTj+byySTqPLL0wveN4yDqQrswVluoK2IFhjrtLxOJVDImNg1lklHQ6toGrvay</w:t>
      </w:r>
    </w:p>
    <w:p>
      <w:pPr>
        <w:pStyle w:val="PreformattedText"/>
        <w:bidi w:val="0"/>
        <w:spacing w:before="0" w:after="0"/>
        <w:jc w:val="left"/>
        <w:rPr/>
      </w:pPr>
      <w:r>
        <w:rPr/>
        <w:t>i3dG7dUmOtQzVJBModErTMeeEN1Eiw5pWIlgj+XMFAILyyRJ505BPUlFt2FmxydES8Ph9N42RIOdVm</w:t>
      </w:r>
    </w:p>
    <w:p>
      <w:pPr>
        <w:pStyle w:val="PreformattedText"/>
        <w:bidi w:val="0"/>
        <w:spacing w:before="0" w:after="0"/>
        <w:jc w:val="left"/>
        <w:rPr/>
      </w:pPr>
      <w:r>
        <w:rPr/>
        <w:t>Lq23O6LfMZLrbmYavxbLoyYdBLx2MAosuZRre07KL399AO7OJCxbbtdhaw2tYg3HtucfQHmlgjHfZ1</w:t>
      </w:r>
    </w:p>
    <w:p>
      <w:pPr>
        <w:pStyle w:val="PreformattedText"/>
        <w:bidi w:val="0"/>
        <w:spacing w:before="0" w:after="0"/>
        <w:jc w:val="left"/>
        <w:rPr/>
      </w:pPr>
      <w:r>
        <w:rPr/>
        <w:t>Vbc03dYsutxLHwxv+6LM8H/EnMvCXxJ4X46y4u4ynMEjzKnBNqvJasinzOldTfWrUrSEC3rjQ9sea5</w:t>
      </w:r>
    </w:p>
    <w:p>
      <w:pPr>
        <w:pStyle w:val="PreformattedText"/>
        <w:bidi w:val="0"/>
        <w:spacing w:before="0" w:after="0"/>
        <w:jc w:val="left"/>
        <w:rPr/>
      </w:pPr>
      <w:r>
        <w:rPr/>
        <w:t>XaIl6b0Pi9HulzTAbD2GXOS+e3WXW8JaPhH8SnoW0V6f8A0L8tvRnpKUon6YwrvgJ1NbDaSkAzcHPQ</w:t>
      </w:r>
    </w:p>
    <w:p>
      <w:pPr>
        <w:pStyle w:val="PreformattedText"/>
        <w:bidi w:val="0"/>
        <w:spacing w:before="0" w:after="0"/>
        <w:jc w:val="left"/>
        <w:rPr/>
      </w:pPr>
      <w:r>
        <w:rPr/>
        <w:t>9G2cFR+uW7iPozoa2hzigy/OMuqFqctzaipczoJ0csHoq+BJoGZvrG6/82rH5ImI8mbMkzVsmyWKOv</w:t>
      </w:r>
    </w:p>
    <w:p>
      <w:pPr>
        <w:pStyle w:val="PreformattedText"/>
        <w:bidi w:val="0"/>
        <w:spacing w:before="0" w:after="0"/>
        <w:jc w:val="left"/>
        <w:rPr/>
      </w:pPr>
      <w:r>
        <w:rPr/>
        <w:t>ZKG0j6Uf43tL6I0jyf0tpTk/pjDnC6X0HiZ2DxMpsmSfh5rS5o+ksKwrlVYH5rr1cg3DEEHo1+xH+X</w:t>
      </w:r>
    </w:p>
    <w:p>
      <w:pPr>
        <w:pStyle w:val="PreformattedText"/>
        <w:bidi w:val="0"/>
        <w:spacing w:before="0" w:after="0"/>
        <w:jc w:val="left"/>
        <w:rPr/>
      </w:pPr>
      <w:r>
        <w:rPr/>
        <w:t>CHBrXgYyJW2AyRsxAKWC60AG2m9yQ5tcktvuRvpxSLAACg2QnWFr9GLrYbdihsCSeigDe17lsQwqKV</w:t>
      </w:r>
    </w:p>
    <w:p>
      <w:pPr>
        <w:pStyle w:val="PreformattedText"/>
        <w:bidi w:val="0"/>
        <w:spacing w:before="0" w:after="0"/>
        <w:jc w:val="left"/>
        <w:rPr/>
      </w:pPr>
      <w:r>
        <w:rPr/>
        <w:t>pEwd5b21nSBpIF7FdBIF7D0jV1ABucLsotSc4ITSRG7WXc2sQt/LIY3VgCNKsum5uRbFIIVrTsUDAD</w:t>
      </w:r>
    </w:p>
    <w:p>
      <w:pPr>
        <w:pStyle w:val="PreformattedText"/>
        <w:bidi w:val="0"/>
        <w:spacing w:before="0" w:after="0"/>
        <w:jc w:val="left"/>
        <w:rPr/>
      </w:pPr>
      <w:r>
        <w:rPr/>
        <w:t>SwZRpudLNYyeW9vTy79fV9MEXtFleMDMR0nSdOohiQhJ1WsuoXsrhe5PTfBAla90AihsQpYWu7PtoZ</w:t>
      </w:r>
    </w:p>
    <w:p>
      <w:pPr>
        <w:pStyle w:val="PreformattedText"/>
        <w:bidi w:val="0"/>
        <w:spacing w:before="0" w:after="0"/>
        <w:jc w:val="left"/>
        <w:rPr/>
      </w:pPr>
      <w:r>
        <w:rPr/>
        <w:t>gOh1A7Am4+hwQxTUA9cOkdPdvm2LGz2OnYarlTYkXv/TDEAoc84U9AKg1aDZKdraSwL2NyqsGuRdVj</w:t>
      </w:r>
    </w:p>
    <w:p>
      <w:pPr>
        <w:pStyle w:val="PreformattedText"/>
        <w:bidi w:val="0"/>
        <w:spacing w:before="0" w:after="0"/>
        <w:jc w:val="left"/>
        <w:rPr/>
      </w:pPr>
      <w:r>
        <w:rPr/>
        <w:t>sLPv16HFrVPCF9HW98ZDCxYEhdKlSpblsCoDAALuFO/tbFotDgsBDNddRuAV5gbjZWVQLke3t+9hgY</w:t>
      </w:r>
    </w:p>
    <w:p>
      <w:pPr>
        <w:pStyle w:val="PreformattedText"/>
        <w:bidi w:val="0"/>
        <w:spacing w:before="0" w:after="0"/>
        <w:jc w:val="left"/>
        <w:rPr/>
      </w:pPr>
      <w:r>
        <w:rPr/>
        <w:t>HJoig6hBEkJIAG5UnSNV1v0Ylvm369if8ANgWp3TRYW5NacIFHCFW53DDsNIuCAFItdUBO4ucMikGN</w:t>
      </w:r>
    </w:p>
    <w:p>
      <w:pPr>
        <w:pStyle w:val="PreformattedText"/>
        <w:bidi w:val="0"/>
        <w:spacing w:before="0" w:after="0"/>
        <w:jc w:val="left"/>
        <w:rPr/>
      </w:pPr>
      <w:r>
        <w:rPr/>
        <w:t>ENNluSNg3UOBcs5W9mb1Lv8A5tOCDZBaRNcqNjfSXIW5sberpbUyi3VuuLy8q1MEK0QhF5n0kbXIVm</w:t>
      </w:r>
    </w:p>
    <w:p>
      <w:pPr>
        <w:pStyle w:val="PreformattedText"/>
        <w:bidi w:val="0"/>
        <w:spacing w:before="0" w:after="0"/>
        <w:jc w:val="left"/>
        <w:rPr/>
      </w:pPr>
      <w:r>
        <w:rPr/>
        <w:t>QGyAqNlPqFuthi9y9cEHSRE7C5ZQBsNyddi6vf29QHVRi0EHxRlQbhgd1vy2Gm1+x3IDH8vUPTgghU</w:t>
      </w:r>
    </w:p>
    <w:p>
      <w:pPr>
        <w:pStyle w:val="PreformattedText"/>
        <w:bidi w:val="0"/>
        <w:spacing w:before="0" w:after="0"/>
        <w:jc w:val="left"/>
        <w:rPr/>
      </w:pPr>
      <w:r>
        <w:rPr/>
        <w:t>IjufxepSRbSFJVgCbMSD2tcfXBBCdlNwAt3sAQG5bjTZbC/yrvbrhybogj0ahkDWBI3HKfUb+1+y74</w:t>
      </w:r>
    </w:p>
    <w:p>
      <w:pPr>
        <w:pStyle w:val="PreformattedText"/>
        <w:bidi w:val="0"/>
        <w:spacing w:before="0" w:after="0"/>
        <w:jc w:val="left"/>
        <w:rPr/>
      </w:pPr>
      <w:r>
        <w:rPr/>
        <w:t>2Bm2ViGlg5ssOMYAb1WUEkEEWJUWIYi2kb4rCjJXO2ZnClNgDpAtdgDuLi4N7je3UYcr0oDWBZLJQk</w:t>
      </w:r>
    </w:p>
    <w:p>
      <w:pPr>
        <w:pStyle w:val="PreformattedText"/>
        <w:bidi w:val="0"/>
        <w:spacing w:before="0" w:after="0"/>
        <w:jc w:val="left"/>
        <w:rPr/>
      </w:pPr>
      <w:r>
        <w:rPr/>
        <w:t>j2eHvg/muLWLEeqwClVBuSB9MWi5ehVSc2HDdgBYFBYlR3sLsFDXJG2/XpiGBIIiomi2+hyNvfBL3I</w:t>
      </w:r>
    </w:p>
    <w:p>
      <w:pPr>
        <w:pStyle w:val="PreformattedText"/>
        <w:bidi w:val="0"/>
        <w:spacing w:before="0" w:after="0"/>
        <w:jc w:val="left"/>
        <w:rPr/>
      </w:pPr>
      <w:r>
        <w:rPr/>
        <w:t>3DA6T0Xl33D6e46333wiGcMurKEEunc7XAFzsQSCOYEDa56b7enBE57BxhtkUk2ttzEkEPdR26AEBi</w:t>
      </w:r>
    </w:p>
    <w:p>
      <w:pPr>
        <w:pStyle w:val="PreformattedText"/>
        <w:bidi w:val="0"/>
        <w:spacing w:before="0" w:after="0"/>
        <w:jc w:val="left"/>
        <w:rPr/>
      </w:pPr>
      <w:r>
        <w:rPr/>
        <w:t>T2N1+bBBDXLudhY3B9QOkbixFhsRvt3wRIrtHCG2RSvp3BYdARba+732Jt09sER1VhtlF7XOqzMSNi</w:t>
      </w:r>
    </w:p>
    <w:p>
      <w:pPr>
        <w:pStyle w:val="PreformattedText"/>
        <w:bidi w:val="0"/>
        <w:spacing w:before="0" w:after="0"/>
        <w:jc w:val="left"/>
        <w:rPr/>
      </w:pPr>
      <w:r>
        <w:rPr/>
        <w:t>GBB0lgOrW2tiTWpps6MXUa2WwQ0zA69TEkWBOwIa1ypAJBB36bWGIhsNM4UXC3BABKqx5TfmUFgLAg</w:t>
      </w:r>
    </w:p>
    <w:p>
      <w:pPr>
        <w:pStyle w:val="PreformattedText"/>
        <w:bidi w:val="0"/>
        <w:spacing w:before="0" w:after="0"/>
        <w:jc w:val="left"/>
        <w:rPr/>
      </w:pPr>
      <w:r>
        <w:rPr/>
        <w:t>dfp6cEENEgsb2UAGwZOcqQNza19Nuu23XFgK0J4mkULBTQDZCVgQdXK26Ajm1Mtje+r0r7H9MaCtQw</w:t>
      </w:r>
    </w:p>
    <w:p>
      <w:pPr>
        <w:pStyle w:val="PreformattedText"/>
        <w:bidi w:val="0"/>
        <w:spacing w:before="0" w:after="0"/>
        <w:jc w:val="left"/>
        <w:rPr/>
      </w:pPr>
      <w:r>
        <w:rPr/>
        <w:t>BqIgG6ZXZWEki3uRdeYgaTe7HY8ptrIH6fNiDXjC4LW66+QX2sdWm5XYgtaw2/QnEQQqjFgDdl5lIJ</w:t>
      </w:r>
    </w:p>
    <w:p>
      <w:pPr>
        <w:pStyle w:val="PreformattedText"/>
        <w:bidi w:val="0"/>
        <w:spacing w:before="0" w:after="0"/>
        <w:jc w:val="left"/>
        <w:rPr/>
      </w:pPr>
      <w:r>
        <w:rPr/>
        <w:t>tfYNfUw6gasLmCjU6oahyPdCtGLWu2ogMG67N6A4tuLDa/fC4vB8QsF3FxqVQSOi/O69bb/rbBBDnF</w:t>
      </w:r>
    </w:p>
    <w:p>
      <w:pPr>
        <w:pStyle w:val="PreformattedText"/>
        <w:bidi w:val="0"/>
        <w:spacing w:before="0" w:after="0"/>
        <w:jc w:val="left"/>
        <w:rPr/>
      </w:pPr>
      <w:r>
        <w:rPr/>
        <w:t>bSLrsdr2sV5eYG3UajsMIIoadUELYrjoNwVFgOcgDbrfYWv0xEWU0YGHGM2sLgEknTqsF07X2U779e</w:t>
      </w:r>
    </w:p>
    <w:p>
      <w:pPr>
        <w:pStyle w:val="PreformattedText"/>
        <w:bidi w:val="0"/>
        <w:spacing w:before="0" w:after="0"/>
        <w:jc w:val="left"/>
        <w:rPr/>
      </w:pPr>
      <w:r>
        <w:rPr/>
        <w:t>5wh8y2VsOJrmYWoN7Egj5rsFG19gSTsWN7++Kard9IIcoAjr8rXG5ub3v/Lp/PCH2v6v3jbLFJaDqE</w:t>
      </w:r>
    </w:p>
    <w:p>
      <w:pPr>
        <w:pStyle w:val="PreformattedText"/>
        <w:bidi w:val="0"/>
        <w:spacing w:before="0" w:after="0"/>
        <w:jc w:val="left"/>
        <w:rPr/>
      </w:pPr>
      <w:r>
        <w:rPr/>
        <w:t>PNOCSCQbgHSCAdiRc3t1+lumFN0fUIkkArXZDfxJTCpyWtYLEWSjrFiFQp8lp5aeWOLz1vd4QzqSBu</w:t>
      </w:r>
    </w:p>
    <w:p>
      <w:pPr>
        <w:pStyle w:val="PreformattedText"/>
        <w:bidi w:val="0"/>
        <w:spacing w:before="0" w:after="0"/>
        <w:jc w:val="left"/>
        <w:rPr/>
      </w:pPr>
      <w:r>
        <w:rPr/>
        <w:t>dOFvumNEoKCCp3qR8Mf22abLc68VFrstymMUFDmGdZW+Z0kMcFJlc+XV1dlsFEMyUCneZ6p6mYKrFv</w:t>
      </w:r>
    </w:p>
    <w:p>
      <w:pPr>
        <w:pStyle w:val="PreformattedText"/>
        <w:bidi w:val="0"/>
        <w:spacing w:before="0" w:after="0"/>
        <w:jc w:val="left"/>
        <w:rPr/>
      </w:pPr>
      <w:r>
        <w:rPr/>
        <w:t>7wq82jHh8Wtz5Couj2eDJWXmwrbHH3inlkXHHHUWT8MZhJ+zMl4Hz2uyKhrsy0S/svK8oSpz9I83Z7</w:t>
      </w:r>
    </w:p>
    <w:p>
      <w:pPr>
        <w:pStyle w:val="PreformattedText"/>
        <w:bidi w:val="0"/>
        <w:spacing w:before="0" w:after="0"/>
        <w:jc w:val="left"/>
        <w:rPr/>
      </w:pPr>
      <w:r>
        <w:rPr/>
        <w:t>mesqaWsfydbIx0LFa+kbjRkrXVWLyVYXMwHi8mOKKdcvRM+h8mOqXLuIMlzGmqVrmaqnq6gyxGihkV</w:t>
      </w:r>
    </w:p>
    <w:p>
      <w:pPr>
        <w:pStyle w:val="PreformattedText"/>
        <w:bidi w:val="0"/>
        <w:spacing w:before="0" w:after="0"/>
        <w:jc w:val="left"/>
        <w:rPr/>
      </w:pPr>
      <w:r>
        <w:rPr/>
        <w:t>1ZYUiChpwwRJDy7jdaMQJWedrD5ocwQ3imalTFX5pwpR5nRVBhiy2rqXrBUfG17yUuWvXxTlayhMlQ</w:t>
      </w:r>
    </w:p>
    <w:p>
      <w:pPr>
        <w:pStyle w:val="PreformattedText"/>
        <w:bidi w:val="0"/>
        <w:spacing w:before="0" w:after="0"/>
        <w:jc w:val="left"/>
        <w:rPr/>
      </w:pPr>
      <w:r>
        <w:rPr/>
        <w:t>FaqdWZS7+mRsdGVOZCNYqIxTcGJyMFKswPHdug6Ph2opqCmZYaCsEodGjop6CGjgBI82KMBvNWmB2U</w:t>
      </w:r>
    </w:p>
    <w:p>
      <w:pPr>
        <w:pStyle w:val="PreformattedText"/>
        <w:bidi w:val="0"/>
        <w:spacing w:before="0" w:after="0"/>
        <w:jc w:val="left"/>
        <w:rPr/>
      </w:pPr>
      <w:r>
        <w:rPr/>
        <w:t>m1ziTNuqAxpDJWCe1VoJl3ZttiW0HC2VQQlqF6aTNHb+6cN51E0TMUUBzLX0iSJ8FIWUQCUQu4U3sq</w:t>
      </w:r>
    </w:p>
    <w:p>
      <w:pPr>
        <w:pStyle w:val="PreformattedText"/>
        <w:bidi w:val="0"/>
        <w:spacing w:before="0" w:after="0"/>
        <w:jc w:val="left"/>
        <w:rPr/>
      </w:pPr>
      <w:r>
        <w:rPr/>
        <w:t>3ZbTDTWYqOlHTw2CEtvk5AY9EFul1f8AaHii4A4/4lq2ps/qJMmg8uKKbJMnSlrq+ankslPTH4LVDl</w:t>
      </w:r>
    </w:p>
    <w:p>
      <w:pPr>
        <w:pStyle w:val="PreformattedText"/>
        <w:bidi w:val="0"/>
        <w:spacing w:before="0" w:after="0"/>
        <w:jc w:val="left"/>
        <w:rPr/>
      </w:pPr>
      <w:r>
        <w:rPr/>
        <w:t>1GQFCohklKtrfcti0gCZaMJJbFP0SFYx6nQfJPlDp6cZWGwc2ZwslJe2e7sDAD1R0jwt4OZzk+X0rQ</w:t>
      </w:r>
    </w:p>
    <w:p>
      <w:pPr>
        <w:pStyle w:val="PreformattedText"/>
        <w:bidi w:val="0"/>
        <w:spacing w:before="0" w:after="0"/>
        <w:jc w:val="left"/>
        <w:rPr/>
      </w:pPr>
      <w:r>
        <w:rPr/>
        <w:t>ZJl/DlHJK6VtdXV/ncQVOgtEhTL2KyK4c813iQBrWx77QPo207ppxMxzDR+GpWrq2fV88fsz0V/wU+</w:t>
      </w:r>
    </w:p>
    <w:p>
      <w:pPr>
        <w:pStyle w:val="PreformattedText"/>
        <w:bidi w:val="0"/>
        <w:spacing w:before="0" w:after="0"/>
        <w:jc w:val="left"/>
        <w:rPr/>
      </w:pPr>
      <w:r>
        <w:rPr/>
        <w:t>kHlo+GxWkpCcndEMFLzZxYTWDbqqLbmrwti28n4EynLp46tqOWqq41VpKqtNMhMsd/LdaVVKU+q+xW</w:t>
      </w:r>
    </w:p>
    <w:p>
      <w:pPr>
        <w:pStyle w:val="PreformattedText"/>
        <w:bidi w:val="0"/>
        <w:spacing w:before="0" w:after="0"/>
        <w:jc w:val="left"/>
        <w:rPr/>
      </w:pPr>
      <w:r>
        <w:rPr/>
        <w:t>5J6sxx9j0F6N9A6IVJmLwI0hMli5nmts7OpwB6LGP6P+jb+D70XcicNhZ2P0B/8AVBpWSAXnYllCXr</w:t>
      </w:r>
    </w:p>
    <w:p>
      <w:pPr>
        <w:pStyle w:val="PreformattedText"/>
        <w:bidi w:val="0"/>
        <w:spacing w:before="0" w:after="0"/>
        <w:jc w:val="left"/>
        <w:rPr/>
      </w:pPr>
      <w:r>
        <w:rPr/>
        <w:t>usJfUe07NXOsSI0DaJUhjpV+IRmmmjV2lN5DdmCLzPcKFJvcjHrQqhOakJKSWy5sgItUHqC212KDSP</w:t>
      </w:r>
    </w:p>
    <w:p>
      <w:pPr>
        <w:pStyle w:val="PreformattedText"/>
        <w:bidi w:val="0"/>
        <w:spacing w:before="0" w:after="0"/>
        <w:jc w:val="left"/>
        <w:rPr/>
      </w:pPr>
      <w:r>
        <w:rPr/>
        <w:t>0xhNAScDghgdG4LDYLDlLbZKW2KrHYiADLJVhqzGWpFG1PUTJCI0XXKKYMJiSpazMf7vKxTrcEfN6s</w:t>
      </w:r>
    </w:p>
    <w:p>
      <w:pPr>
        <w:pStyle w:val="PreformattedText"/>
        <w:bidi w:val="0"/>
        <w:spacing w:before="0" w:after="0"/>
        <w:jc w:val="left"/>
        <w:rPr/>
      </w:pPr>
      <w:r>
        <w:rPr/>
        <w:t>cnSU+a0jmZswSVTa1m34ugzU93S3oxaUfEjANhsTOWSktc35rJ+1mdxmt/q2xTXFVRUCer4gq6OiFH</w:t>
      </w:r>
    </w:p>
    <w:p>
      <w:pPr>
        <w:pStyle w:val="PreformattedText"/>
        <w:bidi w:val="0"/>
        <w:spacing w:before="0" w:after="0"/>
        <w:jc w:val="left"/>
        <w:rPr/>
      </w:pPr>
      <w:r>
        <w:rPr/>
        <w:t>DxAlY9Rmc0FPXtBHB8L8TLOyaYKUNIyLBcMzKjdFDY+LaTxWLw5mY2RbMRXbo1A7LBuvotH4r5d6Y0</w:t>
      </w:r>
    </w:p>
    <w:p>
      <w:pPr>
        <w:pStyle w:val="PreformattedText"/>
        <w:bidi w:val="0"/>
        <w:spacing w:before="0" w:after="0"/>
        <w:jc w:val="left"/>
        <w:rPr/>
      </w:pPr>
      <w:r>
        <w:rPr/>
        <w:t>zo+di9PYASsVh8Di7aWs4W25Ue5dXLWVg0c98d8U1ea5jWZZnM6ZtTvO8mV5aqJWx5fE0eiXPYKhV0</w:t>
      </w:r>
    </w:p>
    <w:p>
      <w:pPr>
        <w:pStyle w:val="PreformattedText"/>
        <w:bidi w:val="0"/>
        <w:spacing w:before="0" w:after="0"/>
        <w:jc w:val="left"/>
        <w:rPr/>
      </w:pPr>
      <w:r>
        <w:rPr/>
        <w:t>z10UUMSA6jy3AC48NpfHz9I4kz8UxbEKKdeXZj8L+n/0raR5X4rF4DTAvx0lUQSkusVBvTj0S69nPs</w:t>
      </w:r>
    </w:p>
    <w:p>
      <w:pPr>
        <w:pStyle w:val="PreformattedText"/>
        <w:bidi w:val="0"/>
        <w:spacing w:before="0" w:after="0"/>
        <w:jc w:val="left"/>
        <w:rPr/>
      </w:pPr>
      <w:r>
        <w:rPr/>
        <w:t>xx/wAXpLQFqqMRVaVdQRl1eavz46tgvlx1LwOVZJlHL5QJMZ0rpxOEKuCtc1GsvZj8EadnvMmtMJ56</w:t>
      </w:r>
    </w:p>
    <w:p>
      <w:pPr>
        <w:pStyle w:val="PreformattedText"/>
        <w:bidi w:val="0"/>
        <w:spacing w:before="0" w:after="0"/>
        <w:jc w:val="left"/>
        <w:rPr/>
      </w:pPr>
      <w:r>
        <w:rPr/>
        <w:t>5jaWNQe/wsuykQqWlrZ45KWvSUz0dP58D6G/vUTgtNTKQAupWZmjG5HMpxrFlc6089UeeKzGJD6xUf</w:t>
      </w:r>
    </w:p>
    <w:p>
      <w:pPr>
        <w:pStyle w:val="PreformattedText"/>
        <w:bidi w:val="0"/>
        <w:spacing w:before="0" w:after="0"/>
        <w:jc w:val="left"/>
        <w:rPr/>
      </w:pPr>
      <w:r>
        <w:rPr/>
        <w:t>PCeGilkiiqidCCOOG1lOlUYxygAjkNkUEnria69a5efP1xsw+AmT0WaSFXyPsw8UFNK0iRLA1dFTyo</w:t>
      </w:r>
    </w:p>
    <w:p>
      <w:pPr>
        <w:pStyle w:val="PreformattedText"/>
        <w:bidi w:val="0"/>
        <w:spacing w:before="0" w:after="0"/>
        <w:jc w:val="left"/>
        <w:rPr/>
      </w:pPr>
      <w:r>
        <w:rPr/>
        <w:t>6JIQ7hiLafLBB8oqSpA6E6tOJRWatuQj0+g+SuL0ziuakYdsVIksL7NZ8+7sn7MKs5y2PJ0WaOJYxM</w:t>
      </w:r>
    </w:p>
    <w:p>
      <w:pPr>
        <w:pStyle w:val="PreformattedText"/>
        <w:bidi w:val="0"/>
        <w:spacing w:before="0" w:after="0"/>
        <w:jc w:val="left"/>
        <w:rPr/>
      </w:pPr>
      <w:r>
        <w:rPr/>
        <w:t>f7vEV8ySjjNy8U7pe9PrNl62Xrgp0ekseo5V6Dw/I3RsvCzcMq4/GG5AaNMRDvF27PAQ75FWVGYZbU</w:t>
      </w:r>
    </w:p>
    <w:p>
      <w:pPr>
        <w:pStyle w:val="PreformattedText"/>
        <w:bidi w:val="0"/>
        <w:spacing w:before="0" w:after="0"/>
        <w:jc w:val="left"/>
        <w:rPr/>
      </w:pPr>
      <w:r>
        <w:rPr/>
        <w:t>0OmFp0a/w8wL07zIhXVNGRpUFGWzqAwKg3+XCZiqhButj5vhUnYpyiIGmMbe6vig2fK6aaNaiGFxUR</w:t>
      </w:r>
    </w:p>
    <w:p>
      <w:pPr>
        <w:pStyle w:val="PreformattedText"/>
        <w:bidi w:val="0"/>
        <w:spacing w:before="0" w:after="0"/>
        <w:jc w:val="left"/>
        <w:rPr/>
      </w:pPr>
      <w:r>
        <w:rPr/>
        <w:t>6/iKOQ6JY5EAEskLMSauEvsBa+n93FEdi1gOXRj3WF5JB5F7S2xOIpqyl1Td4OvPqzh1peDBJSU9Xn</w:t>
      </w:r>
    </w:p>
    <w:p>
      <w:pPr>
        <w:pStyle w:val="PreformattedText"/>
        <w:bidi w:val="0"/>
        <w:spacing w:before="0" w:after="0"/>
        <w:jc w:val="left"/>
        <w:rPr/>
      </w:pPr>
      <w:r>
        <w:rPr/>
        <w:t>NR+yKKeZfJSJBVZkUI1SlKdmGq43FzcFvSMaXQy1uel3ZrnH1XQ/oJmTtGYbTXKTFjQOExjDm5C/KY</w:t>
      </w:r>
    </w:p>
    <w:p>
      <w:pPr>
        <w:pStyle w:val="PreformattedText"/>
        <w:bidi w:val="0"/>
        <w:spacing w:before="0" w:after="0"/>
        <w:jc w:val="left"/>
        <w:rPr/>
      </w:pPr>
      <w:r>
        <w:rPr/>
        <w:t>p12s1nRuX4vDFt8EcPTxeXJQ8MZdMEMMtHnfGoianhENQZDIsMkio0nkxsNLBj8qjD5P8ANIUaWVw6</w:t>
      </w:r>
    </w:p>
    <w:p>
      <w:pPr>
        <w:pStyle w:val="PreformattedText"/>
        <w:bidi w:val="0"/>
        <w:spacing w:before="0" w:after="0"/>
        <w:jc w:val="left"/>
        <w:rPr/>
      </w:pPr>
      <w:r>
        <w:rPr/>
        <w:t>t03t+9tjLvCkfoP0a+iTSctsN/pGgsPgcLJIeXjtMc3zTaxZWPO01lUFgm8d1Vui3uLKDJM8iEviP4</w:t>
      </w:r>
    </w:p>
    <w:p>
      <w:pPr>
        <w:pStyle w:val="PreformattedText"/>
        <w:bidi w:val="0"/>
        <w:spacing w:before="0" w:after="0"/>
        <w:jc w:val="left"/>
        <w:rPr/>
      </w:pPr>
      <w:r>
        <w:rPr/>
        <w:t>qZvW5bCr09DkGR0sEHBdIZwk3w9Hl8XljKcq1MzGSKnkfUpfTq9UaTEgTJcx8YcdMXVDXNqrS7V4NX</w:t>
      </w:r>
    </w:p>
    <w:p>
      <w:pPr>
        <w:pStyle w:val="PreformattedText"/>
        <w:bidi w:val="0"/>
        <w:spacing w:before="0" w:after="0"/>
        <w:jc w:val="left"/>
        <w:rPr/>
      </w:pPr>
      <w:r>
        <w:rPr/>
        <w:t>4Y+r8t/R5ghJw+kOXfpAGnND4ViBhsDWRhJSslxEuSoC8021dVtZdbeEc58T5BkGUVXmZCyV+UyTMK</w:t>
      </w:r>
    </w:p>
    <w:p>
      <w:pPr>
        <w:pStyle w:val="PreformattedText"/>
        <w:bidi w:val="0"/>
        <w:spacing w:before="0" w:after="0"/>
        <w:jc w:val="left"/>
        <w:rPr/>
      </w:pPr>
      <w:r>
        <w:rPr/>
        <w:t>GqSpiqqL4aXYQ1NQLPESdJQtEoY9bG4HL/AJm5wJasykcRa13nvj8wcrdI8jtD6QCcjMBM05o5TbVk</w:t>
      </w:r>
    </w:p>
    <w:p>
      <w:pPr>
        <w:pStyle w:val="PreformattedText"/>
        <w:bidi w:val="0"/>
        <w:spacing w:before="0" w:after="0"/>
        <w:jc w:val="left"/>
        <w:rPr/>
      </w:pPr>
      <w:r>
        <w:rPr/>
        <w:t>2XDNZuqxtu3dXeit4ZM2bMIclUVNFR1DVi0otHOhindXkERRbiNpYltY3xttL2XapI4x4HANyuxmlM</w:t>
      </w:r>
    </w:p>
    <w:p>
      <w:pPr>
        <w:pStyle w:val="PreformattedText"/>
        <w:bidi w:val="0"/>
        <w:spacing w:before="0" w:after="0"/>
        <w:jc w:val="left"/>
        <w:rPr/>
      </w:pPr>
      <w:r>
        <w:rPr/>
        <w:t>LyeWVN0To/SnPNIqivRJjXMq2itKraouu9UXFwJ4c0+cZZmGc5rV1KnK/iKaWEyxwxgIraFrI1DOhF</w:t>
      </w:r>
    </w:p>
    <w:p>
      <w:pPr>
        <w:pStyle w:val="PreformattedText"/>
        <w:bidi w:val="0"/>
        <w:spacing w:before="0" w:after="0"/>
        <w:jc w:val="left"/>
        <w:rPr/>
      </w:pPr>
      <w:r>
        <w:rPr/>
        <w:t>9XoJb/NvhkvCpzMyazWhbq9lSN2u831eqP0v6I/QbozTGh9KcotO6QxGIn6FM6S6PNVEGTWrOTXdGX</w:t>
      </w:r>
    </w:p>
    <w:p>
      <w:pPr>
        <w:pStyle w:val="PreformattedText"/>
        <w:bidi w:val="0"/>
        <w:spacing w:before="0" w:after="0"/>
        <w:jc w:val="left"/>
        <w:rPr/>
      </w:pPr>
      <w:r>
        <w:rPr/>
        <w:t>Jtws+zejtnwh4fy3JpM1PDeXmik/ZlHBVw0dJJLUTEUYmnmgrazT9xKTdgt9IbHu+TvPCXjUwaGS6o</w:t>
      </w:r>
    </w:p>
    <w:p>
      <w:pPr>
        <w:pStyle w:val="PreformattedText"/>
        <w:bidi w:val="0"/>
        <w:spacing w:before="0" w:after="0"/>
        <w:jc w:val="left"/>
        <w:rPr/>
      </w:pPr>
      <w:r>
        <w:rPr/>
        <w:t>oKykuZlsua0mi2nuj+lPoK5I6D5PYjTLck9E/wAjO/k8PKnJJks81zzN8yYk+dZ8lOObKt1gaJRWrX</w:t>
      </w:r>
    </w:p>
    <w:p>
      <w:pPr>
        <w:pStyle w:val="PreformattedText"/>
        <w:bidi w:val="0"/>
        <w:spacing w:before="0" w:after="0"/>
        <w:jc w:val="left"/>
        <w:rPr/>
      </w:pPr>
      <w:r>
        <w:rPr/>
        <w:t>5g9VHT+UsBy1svqaiq1zNl9TNOYfhYTZVeZ430puVF7YzYqTPxCzWUhZXNc0zvVubdzaqDo3MNUbR8</w:t>
      </w:r>
    </w:p>
    <w:p>
      <w:pPr>
        <w:pStyle w:val="PreformattedText"/>
        <w:bidi w:val="0"/>
        <w:spacing w:before="0" w:after="0"/>
        <w:jc w:val="left"/>
        <w:rPr/>
      </w:pPr>
      <w:r>
        <w:rPr/>
        <w:t>Ue9x3+paUm4qThVVcP8AyjYeZMnVc4aa8yzmU1VRprg2ytqDd2xnCXCOX0M9OubLJV19NmDwOk8u6B</w:t>
      </w:r>
    </w:p>
    <w:p>
      <w:pPr>
        <w:pStyle w:val="PreformattedText"/>
        <w:bidi w:val="0"/>
        <w:spacing w:before="0" w:after="0"/>
        <w:jc w:val="left"/>
        <w:rPr/>
      </w:pPr>
      <w:r>
        <w:rPr/>
        <w:t>FHwqxoTYhIt12ABkfHO0Ho/DYfFS0xq89iJcxktY63d9Ho5dJqRo5G8iNHaPmYRNMo+M0lhMUUcTH2</w:t>
      </w:r>
    </w:p>
    <w:p>
      <w:pPr>
        <w:pStyle w:val="PreformattedText"/>
        <w:bidi w:val="0"/>
        <w:spacing w:before="0" w:after="0"/>
        <w:jc w:val="left"/>
        <w:rPr/>
      </w:pPr>
      <w:r>
        <w:rPr/>
        <w:t>WqOZVBsPNpQoaKoLv64s2rmWN48uqyyGQNVQ1vlPGJmoGv8ABRsy/wCPpdbACzheXfHtZuIQy3wGL+</w:t>
      </w:r>
    </w:p>
    <w:p>
      <w:pPr>
        <w:pStyle w:val="PreformattedText"/>
        <w:bidi w:val="0"/>
        <w:spacing w:before="0" w:after="0"/>
        <w:jc w:val="left"/>
        <w:rPr/>
      </w:pPr>
      <w:r>
        <w:rPr/>
        <w:t>RNOdSaylbzJbVkqevP3x9Sx0xZM6Ro/F3Jzt0xJ1jKrth2HyKsy/7tpFAN/OmtWMy+jc00c/wkgaRp</w:t>
      </w:r>
    </w:p>
    <w:p>
      <w:pPr>
        <w:pStyle w:val="PreformattedText"/>
        <w:bidi w:val="0"/>
        <w:spacing w:before="0" w:after="0"/>
        <w:jc w:val="left"/>
        <w:rPr/>
      </w:pPr>
      <w:r>
        <w:rPr/>
        <w:t>Zi06+U7iZixEyG412OyCwxhlypqok7mCrNc1Wy3+19LIDV64fovBMcFLnfyjfLF3umiy683WuvXTYi</w:t>
      </w:r>
    </w:p>
    <w:p>
      <w:pPr>
        <w:pStyle w:val="PreformattedText"/>
        <w:bidi w:val="0"/>
        <w:spacing w:before="0" w:after="0"/>
        <w:jc w:val="left"/>
        <w:rPr/>
      </w:pPr>
      <w:r>
        <w:rPr/>
        <w:t>2j3wfLSyBpHMaR/dqiaVQKxUKEeSQD7kaANwb7d8KnGazzGKilAB1G3dubhqxrmYKYrzJnNrLqoUZL</w:t>
      </w:r>
    </w:p>
    <w:p>
      <w:pPr>
        <w:pStyle w:val="PreformattedText"/>
        <w:bidi w:val="0"/>
        <w:spacing w:before="0" w:after="0"/>
        <w:jc w:val="left"/>
        <w:rPr/>
      </w:pPr>
      <w:r>
        <w:rPr/>
        <w:t>a2ShWZ13BTLr9cGiiXTGJWku5KSMDYgMoYJYEn1opVvb3xoXCi1BMY1c2m36Vvz9KGjAgKqzWYlqhj</w:t>
      </w:r>
    </w:p>
    <w:p>
      <w:pPr>
        <w:pStyle w:val="PreformattedText"/>
        <w:bidi w:val="0"/>
        <w:spacing w:before="0" w:after="0"/>
        <w:jc w:val="left"/>
        <w:rPr/>
      </w:pPr>
      <w:r>
        <w:rPr/>
        <w:t>utra1Np4qrKez3QpaISNGdFmTS5ugARgBe6gbX1He9yWxodQxlmthXW9llEajJ51kIS1lox1djbvzm</w:t>
      </w:r>
    </w:p>
    <w:p>
      <w:pPr>
        <w:pStyle w:val="PreformattedText"/>
        <w:bidi w:val="0"/>
        <w:spacing w:before="0" w:after="0"/>
        <w:jc w:val="left"/>
        <w:rPr/>
      </w:pPr>
      <w:r>
        <w:rPr/>
        <w:t>vXm0GtFdHd9V1B1WsbhtrOvpDi3L7asPBR1LmrW9E+rq3aj7MTMk6jNMBqu3Zx7S7Kjo9V0IUpuUow</w:t>
      </w:r>
    </w:p>
    <w:p>
      <w:pPr>
        <w:pStyle w:val="PreformattedText"/>
        <w:bidi w:val="0"/>
        <w:spacing w:before="0" w:after="0"/>
        <w:jc w:val="left"/>
        <w:rPr/>
      </w:pPr>
      <w:r>
        <w:rPr/>
        <w:t>Gq2tGN+RSOZLEevSFubdVxmTDmxkYa1Mm7I4jxN4owLh7UsIF+8DxA6tbpW2/FBTU+pgQAFMYAIvub</w:t>
      </w:r>
    </w:p>
    <w:p>
      <w:pPr>
        <w:pStyle w:val="PreformattedText"/>
        <w:bidi w:val="0"/>
        <w:spacing w:before="0" w:after="0"/>
        <w:jc w:val="left"/>
        <w:rPr/>
      </w:pPr>
      <w:r>
        <w:rPr/>
        <w:t>W02IA6j8xfCmkG6qi+Xbt/KKNIubMUFtNWufdb+e36oAtOmld9IDKCxD2JHRbdV36369sKWSrIKEKK</w:t>
      </w:r>
    </w:p>
    <w:p>
      <w:pPr>
        <w:pStyle w:val="PreformattedText"/>
        <w:bidi w:val="0"/>
        <w:spacing w:before="0" w:after="0"/>
        <w:jc w:val="left"/>
        <w:rPr/>
      </w:pPr>
      <w:r>
        <w:rPr/>
        <w:t>9K7W8/Xwigw62jO0ZfF3dpfi4w8QU4USBmKtIFtYGzuTZVOwKn1HoQAcdXDyQgmAm1n3beLfU0daTI</w:t>
      </w:r>
    </w:p>
    <w:p>
      <w:pPr>
        <w:pStyle w:val="PreformattedText"/>
        <w:bidi w:val="0"/>
        <w:spacing w:before="0" w:after="0"/>
        <w:jc w:val="left"/>
        <w:rPr/>
      </w:pPr>
      <w:r>
        <w:rPr/>
        <w:t>ADliflKe9tgHndh2poLyIHUXCMiCS4BZV5tJvYAr1F7DHSw8tWmIpUFgNWuS3R15EklpaMgXVtWvaU</w:t>
      </w:r>
    </w:p>
    <w:p>
      <w:pPr>
        <w:pStyle w:val="PreformattedText"/>
        <w:bidi w:val="0"/>
        <w:spacing w:before="0" w:after="0"/>
        <w:jc w:val="left"/>
        <w:rPr/>
      </w:pPr>
      <w:r>
        <w:rPr/>
        <w:t>Z28N3huw508Z1KFCaYzoBYWLB9T6WB9K3/APVjoSUZioAFJerceN2tn4Y6eGlsCoAFJerU6ta52nw1</w:t>
      </w:r>
    </w:p>
    <w:p>
      <w:pPr>
        <w:pStyle w:val="PreformattedText"/>
        <w:bidi w:val="0"/>
        <w:spacing w:before="0" w:after="0"/>
        <w:jc w:val="left"/>
        <w:rPr/>
      </w:pPr>
      <w:r>
        <w:rPr/>
        <w:t>yhekTM2kKLMdDFyVAfSCEJF72tsRbG5JDMQoRaMaGuWt2fd3R0UQlrUTeyz1da3d93RbKFIB5bi1hp</w:t>
      </w:r>
    </w:p>
    <w:p>
      <w:pPr>
        <w:pStyle w:val="PreformattedText"/>
        <w:bidi w:val="0"/>
        <w:spacing w:before="0" w:after="0"/>
        <w:jc w:val="left"/>
        <w:rPr/>
      </w:pPr>
      <w:r>
        <w:rPr/>
        <w:t>ZSSL2BGgEDe5HUbXxYB1Kk61uVtaXd3fd3ZRqFaL4cmX9PxdfXCykmnoaulzCmbRU01TFU08huNM1N</w:t>
      </w:r>
    </w:p>
    <w:p>
      <w:pPr>
        <w:pStyle w:val="PreformattedText"/>
        <w:bidi w:val="0"/>
        <w:spacing w:before="0" w:after="0"/>
        <w:jc w:val="left"/>
        <w:rPr/>
      </w:pPr>
      <w:r>
        <w:rPr/>
        <w:t>IssZJU6rB1X2uO+F4/Ay8dgsVhcTKWZIx0t5TBuIZaNdtPShON0dhtI4TFYPFy+ewuOlvJmhhvI4KO</w:t>
      </w:r>
    </w:p>
    <w:p>
      <w:pPr>
        <w:pStyle w:val="PreformattedText"/>
        <w:bidi w:val="0"/>
        <w:spacing w:before="0" w:after="0"/>
        <w:jc w:val="left"/>
        <w:rPr/>
      </w:pPr>
      <w:r>
        <w:rPr/>
        <w:t>usDwa3WWPVrwU4mhq8uyvOKMK2UZxCJWj1M7ZdVOCuY0BIZk1Rz+Yu5F00Ltpx/MflpycxfJTlNpDQ</w:t>
      </w:r>
    </w:p>
    <w:p>
      <w:pPr>
        <w:pStyle w:val="PreformattedText"/>
        <w:bidi w:val="0"/>
        <w:spacing w:before="0" w:after="0"/>
        <w:jc w:val="left"/>
        <w:rPr/>
      </w:pPr>
      <w:r>
        <w:rPr/>
        <w:t>+OW2bhXNOp5bayOO4i2P4L+mfkNj/R7y55Rclcclv8nOL4d7aLOws0s2HmL7SfWDHd3DeYok1PuVkS</w:t>
      </w:r>
    </w:p>
    <w:p>
      <w:pPr>
        <w:pStyle w:val="PreformattedText"/>
        <w:bidi w:val="0"/>
        <w:spacing w:before="0" w:after="0"/>
        <w:jc w:val="left"/>
        <w:rPr/>
      </w:pPr>
      <w:r>
        <w:rPr/>
        <w:t>JJaeVTc1UB+7KyKDpKtE+mSx6r7HHm5RUMK1j4RjUZ0amQraYtzKpIphG3KUUgK8G0kSAaDKgKkeWj</w:t>
      </w:r>
    </w:p>
    <w:p>
      <w:pPr>
        <w:pStyle w:val="PreformattedText"/>
        <w:bidi w:val="0"/>
        <w:spacing w:before="0" w:after="0"/>
        <w:jc w:val="left"/>
        <w:rPr/>
      </w:pPr>
      <w:r>
        <w:rPr/>
        <w:t>Eqyjc6r43y9tdojz85WUNlXzWJVldT5LyQs8rRqAZTLsjozuwjLRnlJDMwv1PLjXKelQTkIwz5YYBg</w:t>
      </w:r>
    </w:p>
    <w:p>
      <w:pPr>
        <w:pStyle w:val="PreformattedText"/>
        <w:bidi w:val="0"/>
        <w:spacing w:before="0" w:after="0"/>
        <w:jc w:val="left"/>
        <w:rPr/>
      </w:pPr>
      <w:r>
        <w:rPr/>
        <w:t>BdEyy4iNY2gkiJ0eZGpdmilS9jExUgC63sOo0MMaU2AgjKOdOFbgwK2+axO6CQTqSzKkwUq0RF1lSQ</w:t>
      </w:r>
    </w:p>
    <w:p>
      <w:pPr>
        <w:pStyle w:val="PreformattedText"/>
        <w:bidi w:val="0"/>
        <w:spacing w:before="0" w:after="0"/>
        <w:jc w:val="left"/>
        <w:rPr/>
      </w:pPr>
      <w:r>
        <w:rPr/>
        <w:t>K14ZCNLuAdkuNmbHQl0YZnOOVODLkBq9r/GHmjmMLSI8cra7ai7hHChSpWFR05Va/TYcww1GtJW3Z5</w:t>
      </w:r>
    </w:p>
    <w:p>
      <w:pPr>
        <w:pStyle w:val="PreformattedText"/>
        <w:bidi w:val="0"/>
        <w:spacing w:before="0" w:after="0"/>
        <w:jc w:val="left"/>
        <w:rPr/>
      </w:pPr>
      <w:r>
        <w:rPr/>
        <w:t>1YW9WC1pWFqAiYeSS+pEt5kkiKjE6W80jctvfQLgGxxZa3auz8/PnbFGqUz2wqkYrII5LjQxkBZF0M</w:t>
      </w:r>
    </w:p>
    <w:p>
      <w:pPr>
        <w:pStyle w:val="PreformattedText"/>
        <w:bidi w:val="0"/>
        <w:spacing w:before="0" w:after="0"/>
        <w:jc w:val="left"/>
        <w:rPr/>
      </w:pPr>
      <w:r>
        <w:rPr/>
        <w:t>SBvpIOlDa+2/N7Yl2zCtt8/fEIuRZfUISVLyVSpCsqXV30RakMQv6bMpsXFrWB+bFHJmAIGAjRLUJV</w:t>
      </w:r>
    </w:p>
    <w:p>
      <w:pPr>
        <w:pStyle w:val="PreformattedText"/>
        <w:bidi w:val="0"/>
        <w:spacing w:before="0" w:after="0"/>
        <w:jc w:val="left"/>
        <w:rPr/>
      </w:pPr>
      <w:r>
        <w:rPr/>
        <w:t>2BaExy+qIYSGIgRre0pAkQ7+Wq2LXVt7C3pb8WK829aEikTz8ul1DWsN02W6SUkMYklCiJUYmNmZdV</w:t>
      </w:r>
    </w:p>
    <w:p>
      <w:pPr>
        <w:pStyle w:val="PreformattedText"/>
        <w:bidi w:val="0"/>
        <w:spacing w:before="0" w:after="0"/>
        <w:jc w:val="left"/>
        <w:rPr/>
      </w:pPr>
      <w:r>
        <w:rPr/>
        <w:t>zp6PpHpbv6cUaUSc9sNXE7LRkYaDlVbG5RY10s0l92ldpGDWVQrekC433vipkzFqKbPii7T5bCvFYI</w:t>
      </w:r>
    </w:p>
    <w:p>
      <w:pPr>
        <w:pStyle w:val="PreformattedText"/>
        <w:bidi w:val="0"/>
        <w:spacing w:before="0" w:after="0"/>
        <w:jc w:val="left"/>
        <w:rPr/>
      </w:pPr>
      <w:r>
        <w:rPr/>
        <w:t>ehmiLao1klbdTdo2VewO/L0/guICsKgi4mK3o9LTaICctmUwpUyhY51ZvLabzVCFARGqpuzatyTvzY</w:t>
      </w:r>
    </w:p>
    <w:p>
      <w:pPr>
        <w:pStyle w:val="PreformattedText"/>
        <w:bidi w:val="0"/>
        <w:spacing w:before="0" w:after="0"/>
        <w:jc w:val="left"/>
        <w:rPr/>
      </w:pPr>
      <w:r>
        <w:rPr/>
        <w:t>YqHIOd7vijTlzKLu+GEcsTPE6CONo4YyzyaowFR3ChY4bfeAsy2Jttti5BAYAasLDawNdZvxdf8AeG</w:t>
      </w:r>
    </w:p>
    <w:p>
      <w:pPr>
        <w:pStyle w:val="PreformattedText"/>
        <w:bidi w:val="0"/>
        <w:spacing w:before="0" w:after="0"/>
        <w:jc w:val="left"/>
        <w:rPr/>
      </w:pPr>
      <w:r>
        <w:rPr/>
        <w:t>eqHkFI1Qq4KBXQXEMBuJLdiSw2tv8AnihqtRWGCjUqcoresqq1HzKWbLqigoYatqOhlklhZ6+EqrVG</w:t>
      </w:r>
    </w:p>
    <w:p>
      <w:pPr>
        <w:pStyle w:val="PreformattedText"/>
        <w:bidi w:val="0"/>
        <w:spacing w:before="0" w:after="0"/>
        <w:jc w:val="left"/>
        <w:rPr/>
      </w:pPr>
      <w:r>
        <w:rPr/>
        <w:t>YJFA5aBGnLaBJZ2VNZC4SbqElCorq9/fG4IpsVZgZmFx8Pd/xHJPjdm0ceSZ3JrqZoqSgarMccElq6</w:t>
      </w:r>
    </w:p>
    <w:p>
      <w:pPr>
        <w:pStyle w:val="PreformattedText"/>
        <w:bidi w:val="0"/>
        <w:spacing w:before="0" w:after="0"/>
        <w:jc w:val="left"/>
        <w:rPr/>
      </w:pPr>
      <w:r>
        <w:rPr/>
        <w:t>plf4Ogi8vUrVLpKdQRRdnsDy4Uq3lSY2Slsoto1Y8qvEyFqTMM4qagXNKKDLJ9L3FNFTwGRYoTIGvI</w:t>
      </w:r>
    </w:p>
    <w:p>
      <w:pPr>
        <w:pStyle w:val="PreformattedText"/>
        <w:bidi w:val="0"/>
        <w:spacing w:before="0" w:after="0"/>
        <w:jc w:val="left"/>
        <w:rPr/>
      </w:pPr>
      <w:r>
        <w:rPr/>
        <w:t>JJIzLblZpS372OnIOSjgPrjNPFS0wx5y+I9N+3szzGskutFS0zwsCrfD1MqPZXi0m/lRIzAMu2pSvb</w:t>
      </w:r>
    </w:p>
    <w:p>
      <w:pPr>
        <w:pStyle w:val="PreformattedText"/>
        <w:bidi w:val="0"/>
        <w:spacing w:before="0" w:after="0"/>
        <w:jc w:val="left"/>
        <w:rPr/>
      </w:pPr>
      <w:r>
        <w:rPr/>
        <w:t>Hew5sUDixjzuLTnHOeqo+1HM60NTG1U5OmOXI87JLMUKRKBGsaoG6oqs6XPRdWPUYJ7vaBWPEaRQDY</w:t>
      </w:r>
    </w:p>
    <w:p>
      <w:pPr>
        <w:pStyle w:val="PreformattedText"/>
        <w:bidi w:val="0"/>
        <w:spacing w:before="0" w:after="0"/>
        <w:jc w:val="left"/>
        <w:rPr/>
      </w:pPr>
      <w:r>
        <w:rPr/>
        <w:t>L1ZW+Hz0YW5pmNNlsfBktPM5rso4dMdTKI/ivNrHGhVmpypQxim0tpboG1asejlEmtRSPJzwACDs6M</w:t>
      </w:r>
    </w:p>
    <w:p>
      <w:pPr>
        <w:pStyle w:val="PreformattedText"/>
        <w:bidi w:val="0"/>
        <w:spacing w:before="0" w:after="0"/>
        <w:jc w:val="left"/>
        <w:rPr/>
      </w:pPr>
      <w:r>
        <w:rPr/>
        <w:t>VnmlR8Rn3C1StNE8GaNR0VZWUi/DKZKCOqplWSGS9odFRTkEWEjL9Ma5ZqDnuxzZq1dMja0WPmWUVd</w:t>
      </w:r>
    </w:p>
    <w:p>
      <w:pPr>
        <w:pStyle w:val="PreformattedText"/>
        <w:bidi w:val="0"/>
        <w:spacing w:before="0" w:after="0"/>
        <w:jc w:val="left"/>
        <w:rPr/>
      </w:pPr>
      <w:r>
        <w:rPr/>
        <w:t>NlIkEsJkjoMvqkcNDBJ8XQxJm0FOJ49JeKSGBlDuS3mqq4mW5rU8IS4UrcwD2wy8fU8VXxBnRpp5oa</w:t>
      </w:r>
    </w:p>
    <w:p>
      <w:pPr>
        <w:pStyle w:val="PreformattedText"/>
        <w:bidi w:val="0"/>
        <w:spacing w:before="0" w:after="0"/>
        <w:jc w:val="left"/>
        <w:rPr/>
      </w:pPr>
      <w:r>
        <w:rPr/>
        <w:t>TiCiyyaWlKs9ZNT8ZZAi0rswOpUirKaPe+kGVDq9OLyyAortW774yuS9fFlHLeaZXmS1KzqrrUSZR+</w:t>
      </w:r>
    </w:p>
    <w:p>
      <w:pPr>
        <w:pStyle w:val="PreformattedText"/>
        <w:bidi w:val="0"/>
        <w:spacing w:before="0" w:after="0"/>
        <w:jc w:val="left"/>
        <w:rPr/>
      </w:pPr>
      <w:r>
        <w:rPr/>
        <w:t>04SAJPhZqCZaQU9ZC7aJokqYqTzQbgLJ6tOoY1o6svvpHPaW9wyyp+GK4zyCGsoWz2nihhVKxqXNMu</w:t>
      </w:r>
    </w:p>
    <w:p>
      <w:pPr>
        <w:pStyle w:val="PreformattedText"/>
        <w:bidi w:val="0"/>
        <w:spacing w:before="0" w:after="0"/>
        <w:jc w:val="left"/>
        <w:rPr/>
      </w:pPr>
      <w:r>
        <w:rPr/>
        <w:t>p0aMZW9dLqMMhBIGUNWGZqdv8AwSzQty+UcaU1TYT8XqhExKreNtaEev8AT2YrWtijinYRFytNNFMr</w:t>
      </w:r>
    </w:p>
    <w:p>
      <w:pPr>
        <w:pStyle w:val="PreformattedText"/>
        <w:bidi w:val="0"/>
        <w:spacing w:before="0" w:after="0"/>
        <w:jc w:val="left"/>
        <w:rPr/>
      </w:pPr>
      <w:r>
        <w:rPr/>
        <w:t>ADXoV1R4JAFN2SbUD+JG1fNi5rtPGE0LUatOqFcUpSapjvHJHJJJIIZBeN2uwZg1xZlEg7/Ngi5NAT</w:t>
      </w:r>
    </w:p>
    <w:p>
      <w:pPr>
        <w:pStyle w:val="PreformattedText"/>
        <w:bidi w:val="0"/>
        <w:spacing w:before="0" w:after="0"/>
        <w:jc w:val="left"/>
        <w:rPr/>
      </w:pPr>
      <w:r>
        <w:rPr/>
        <w:t>1Qgjy5MyKUdJVx0Ff5op6VcxnWkRaiV/uoBXuwT4KR3ULrKhDIzXCg4KhaEjKKMLsgbD9GN5VnXE3B</w:t>
      </w:r>
    </w:p>
    <w:p>
      <w:pPr>
        <w:pStyle w:val="PreformattedText"/>
        <w:bidi w:val="0"/>
        <w:spacing w:before="0" w:after="0"/>
        <w:jc w:val="left"/>
        <w:rPr/>
      </w:pPr>
      <w:r>
        <w:rPr/>
        <w:t>ea5vk2ZpX5dPmeUVmQZpl9a7DyRWiOooK6JGJSZoq6Cmmp5AGRx6TpbElJcwBhRgpqrQI82SzrcdYW</w:t>
      </w:r>
    </w:p>
    <w:p>
      <w:pPr>
        <w:pStyle w:val="PreformattedText"/>
        <w:bidi w:val="0"/>
        <w:spacing w:before="0" w:after="0"/>
        <w:jc w:val="left"/>
        <w:rPr/>
      </w:pPr>
      <w:r>
        <w:rPr/>
        <w:t>mufmkIKTjLNo4I6Cr/AGdX02qS65lllHVT0kpfU7xTPGHhJkXcBiv4VwNJQtdQqfCxgE6YBRwGt6wI</w:t>
      </w:r>
    </w:p>
    <w:p>
      <w:pPr>
        <w:pStyle w:val="PreformattedText"/>
        <w:bidi w:val="0"/>
        <w:spacing w:before="0" w:after="0"/>
        <w:jc w:val="left"/>
        <w:rPr/>
      </w:pPr>
      <w:r>
        <w:rPr/>
        <w:t>kEnFstXC4jyPhqSroYgxim4fo9DwuBeRGjQGUHq4cGxxRZKAZOyj2zFi4J3FZvEIfOGvFLOssNRS5j</w:t>
      </w:r>
    </w:p>
    <w:p>
      <w:pPr>
        <w:pStyle w:val="PreformattedText"/>
        <w:bidi w:val="0"/>
        <w:spacing w:before="0" w:after="0"/>
        <w:jc w:val="left"/>
        <w:rPr/>
      </w:pPr>
      <w:r>
        <w:rPr/>
        <w:t>Dk0FLVeTH5FHkmUx/DOhCwCumelcwqiEeS8dnUtzNp2wifgUfWlkq3iYxtw2kGliyco5s7KBV+lE7z</w:t>
      </w:r>
    </w:p>
    <w:p>
      <w:pPr>
        <w:pStyle w:val="PreformattedText"/>
        <w:bidi w:val="0"/>
        <w:spacing w:before="0" w:after="0"/>
        <w:jc w:val="left"/>
        <w:rPr/>
      </w:pPr>
      <w:r>
        <w:rPr/>
        <w:t>vM8x4ojp86nzQ55NCiUMcuZDVC1IbFMlzKnjASkMelTSVShUYNpDrqZcYAObLS3W0/aXxL4e6OtXnJ</w:t>
      </w:r>
    </w:p>
    <w:p>
      <w:pPr>
        <w:pStyle w:val="PreformattedText"/>
        <w:bidi w:val="0"/>
        <w:spacing w:before="0" w:after="0"/>
        <w:jc w:val="left"/>
        <w:rPr/>
      </w:pPr>
      <w:r>
        <w:rPr/>
        <w:t>YmS3Ez2vwn8m90NxoKHPXFKrfA5rQKrIXMkeaZQqbJJRSIwety8E8+jnivpa45sFxl6x+Ult9FvC3Z</w:t>
      </w:r>
    </w:p>
    <w:p>
      <w:pPr>
        <w:pStyle w:val="PreformattedText"/>
        <w:bidi w:val="0"/>
        <w:spacing w:before="0" w:after="0"/>
        <w:jc w:val="left"/>
        <w:rPr/>
      </w:pPr>
      <w:r>
        <w:rPr/>
        <w:t>MQZcufVP9uau71pTq6x2oKjz3MoPK4Z4sjWqpKcGShmLCKskRmb+9ZXWW01MRQjUmwPpdNXNhhky2U</w:t>
      </w:r>
    </w:p>
    <w:p>
      <w:pPr>
        <w:pStyle w:val="PreformattedText"/>
        <w:bidi w:val="0"/>
        <w:spacing w:before="0" w:after="0"/>
        <w:jc w:val="left"/>
        <w:rPr/>
      </w:pPr>
      <w:r>
        <w:rPr/>
        <w:t>TsO1vaHZ8JWFK7qTJxChq7p3bvEG4xYvCmZVBFZlmTSDOqOrg8usyqpdKatqoKYB46eqopmEVZOsIZ</w:t>
      </w:r>
    </w:p>
    <w:p>
      <w:pPr>
        <w:pStyle w:val="PreformattedText"/>
        <w:bidi w:val="0"/>
        <w:spacing w:before="0" w:after="0"/>
        <w:jc w:val="left"/>
        <w:rPr/>
      </w:pPr>
      <w:r>
        <w:rPr/>
        <w:t>YqqAtKoVEeJkXlzTEpR21TG2S5zRG5xezut8Q6XrX4olkFZFBTVi01RT55kq1CxT8P5vT1cUuWMxkA</w:t>
      </w:r>
    </w:p>
    <w:p>
      <w:pPr>
        <w:pStyle w:val="PreformattedText"/>
        <w:bidi w:val="0"/>
        <w:spacing w:before="0" w:after="0"/>
        <w:jc w:val="left"/>
        <w:rPr/>
      </w:pPr>
      <w:r>
        <w:rPr/>
        <w:t>ymVirmgzJWVgkcgMUoUPTSn/CwojMMQVbtDpf4xeuo1DkDsP4c/PVlDXR+HHC3EdScy4PzdeGs5oRM</w:t>
      </w:r>
    </w:p>
    <w:p>
      <w:pPr>
        <w:pStyle w:val="PreformattedText"/>
        <w:bidi w:val="0"/>
        <w:spacing w:before="0" w:after="0"/>
        <w:jc w:val="left"/>
        <w:rPr/>
      </w:pPr>
      <w:r>
        <w:rPr/>
        <w:t>0ipXTHMsqeEK0yslMizGHZrvEJdGnS8K4f8AzM2Wtkz5RPFsaMpw0klZkoc29dq8Pmh0q+GeK6zMJM</w:t>
      </w:r>
    </w:p>
    <w:p>
      <w:pPr>
        <w:pStyle w:val="PreformattedText"/>
        <w:bidi w:val="0"/>
        <w:spacing w:before="0" w:after="0"/>
        <w:jc w:val="left"/>
        <w:rPr/>
      </w:pPr>
      <w:r>
        <w:rPr/>
        <w:t>p4u4SybjKjAATP+Gs3yWGplplUCGpmMc6U9VOzc5aRaaoJvr0NiFCqQ8qaZL9nWp/1+lBME9zbNlCc</w:t>
      </w:r>
    </w:p>
    <w:p>
      <w:pPr>
        <w:pStyle w:val="PreformattedText"/>
        <w:bidi w:val="0"/>
        <w:spacing w:before="0" w:after="0"/>
        <w:jc w:val="left"/>
        <w:rPr/>
      </w:pPr>
      <w:r>
        <w:rPr/>
        <w:t>nXq3QZmfg+atIRlNRTB3pwiU2aVNM2a0ahwBDNDS1jvWQ2ZdUkLVBQM3I1sWSeVqrfVuxV8PVdVQrd</w:t>
      </w:r>
    </w:p>
    <w:p>
      <w:pPr>
        <w:pStyle w:val="PreformattedText"/>
        <w:bidi w:val="0"/>
        <w:spacing w:before="0" w:after="0"/>
        <w:jc w:val="left"/>
        <w:rPr/>
      </w:pPr>
      <w:r>
        <w:rPr/>
        <w:t>/n+qG6g8LeJ6fKs4yGfLK81uWwVOe8MVeXR1FXC1RCgk4gySmqobx1dJU0irKgYRss1M3IrM2qrzJZ</w:t>
      </w:r>
    </w:p>
    <w:p>
      <w:pPr>
        <w:pStyle w:val="PreformattedText"/>
        <w:bidi w:val="0"/>
        <w:spacing w:before="0" w:after="0"/>
        <w:jc w:val="left"/>
        <w:rPr/>
      </w:pPr>
      <w:r>
        <w:rPr/>
        <w:t>mLMrddqvd9lvahUuTMVHlsTVdZSvi3l8QMR3IfEzizh2Qw0tTAfRFNFntLWHygoUIIahA7086Ko3Gh</w:t>
      </w:r>
    </w:p>
    <w:p>
      <w:pPr>
        <w:pStyle w:val="PreformattedText"/>
        <w:bidi w:val="0"/>
        <w:spacing w:before="0" w:after="0"/>
        <w:jc w:val="left"/>
        <w:rPr/>
      </w:pPr>
      <w:r>
        <w:rPr/>
        <w:t>hqt6cXfBy5gU0NPD/eLS8XPlNaCPev7R0Nl/2hRxDlD5Zxhw9l+dxiOOUVuXZxHUVtFU00YiE8DGaG</w:t>
      </w:r>
    </w:p>
    <w:p>
      <w:pPr>
        <w:pStyle w:val="PreformattedText"/>
        <w:bidi w:val="0"/>
        <w:spacing w:before="0" w:after="0"/>
        <w:jc w:val="left"/>
        <w:rPr/>
      </w:pPr>
      <w:r>
        <w:rPr/>
        <w:t>spV+GKo8V5AwRSFYooxhODeUxZHK+0rf8RtlY2WQ3OKGPhfz+GJJklVwRxJBLR8J8d8Z8IyVgBqMmO</w:t>
      </w:r>
    </w:p>
    <w:p>
      <w:pPr>
        <w:pStyle w:val="PreformattedText"/>
        <w:bidi w:val="0"/>
        <w:spacing w:before="0" w:after="0"/>
        <w:jc w:val="left"/>
        <w:rPr/>
      </w:pPr>
      <w:r>
        <w:rPr/>
        <w:t>aJVwIwGvzNdZQlQC+phZfMHpdT6sSwmAnnVX8MQ01ZushKrs2w4T8Icb5rWNR0HFh4piWIwxUGYUVV</w:t>
      </w:r>
    </w:p>
    <w:p>
      <w:pPr>
        <w:pStyle w:val="PreformattedText"/>
        <w:bidi w:val="0"/>
        <w:spacing w:before="0" w:after="0"/>
        <w:jc w:val="left"/>
        <w:rPr/>
      </w:pPr>
      <w:r>
        <w:rPr/>
        <w:t>RZjUU8I0SGjgoJXSsQLE5NlW6Kx0quJATK3VMSCADUbYYa7gqvyaGpWspo8u+GaaqoxV/F5RCzFVGo</w:t>
      </w:r>
    </w:p>
    <w:p>
      <w:pPr>
        <w:pStyle w:val="PreformattedText"/>
        <w:bidi w:val="0"/>
        <w:spacing w:before="0" w:after="0"/>
        <w:jc w:val="left"/>
        <w:rPr/>
      </w:pPr>
      <w:r>
        <w:rPr/>
        <w:t>BshkjWn1lbaqmxC81mxKlm6VIsOsCvn2YNy3ipqenjo6zxMy6jpYYw9VGtJT1bTxafLkiRmjUCRH1R</w:t>
      </w:r>
    </w:p>
    <w:p>
      <w:pPr>
        <w:pStyle w:val="PreformattedText"/>
        <w:bidi w:val="0"/>
        <w:spacing w:before="0" w:after="0"/>
        <w:jc w:val="left"/>
        <w:rPr/>
      </w:pPr>
      <w:r>
        <w:rPr/>
        <w:t>hitinMWXEkGhJlmFtStQdUQ+57xfwhPBl9NlmeV/E9TmNO8bZfwrCuXwUaBVczzxvXRmumaFXDWVX/</w:t>
      </w:r>
    </w:p>
    <w:p>
      <w:pPr>
        <w:pStyle w:val="PreformattedText"/>
        <w:bidi w:val="0"/>
        <w:spacing w:before="0" w:after="0"/>
        <w:jc w:val="left"/>
        <w:rPr/>
      </w:pPr>
      <w:r>
        <w:rPr/>
        <w:t>CCuBL9cCir3wssuVrForLPc/yfLKiT4uqznJWmjibzs24fynNFMenmaqgqMyE80pj2jkEiqpVdSnvb</w:t>
      </w:r>
    </w:p>
    <w:p>
      <w:pPr>
        <w:pStyle w:val="PreformattedText"/>
        <w:bidi w:val="0"/>
        <w:spacing w:before="0" w:after="0"/>
        <w:jc w:val="left"/>
        <w:rPr/>
      </w:pPr>
      <w:r>
        <w:rPr/>
        <w:t>mmbcAb4oLqDbl58UQ6t4r4bpoRPknEOb1dPmDIlVBHk2S5S00gBV6mBXrCNYCuBqIuObU2rENJm5go</w:t>
      </w:r>
    </w:p>
    <w:p>
      <w:pPr>
        <w:pStyle w:val="PreformattedText"/>
        <w:bidi w:val="0"/>
        <w:spacing w:before="0" w:after="0"/>
        <w:jc w:val="left"/>
        <w:rPr/>
      </w:pPr>
      <w:r>
        <w:rPr/>
        <w:t>K99YhpoAUg3CD878SeEqKOCOo4L4sqmBijp6h+IcvNZURRwoZKi1AJPJXWFCAjk8zQv4sVSQ8z/wBi</w:t>
      </w:r>
    </w:p>
    <w:p>
      <w:pPr>
        <w:pStyle w:val="PreformattedText"/>
        <w:bidi w:val="0"/>
        <w:spacing w:before="0" w:after="0"/>
        <w:jc w:val="left"/>
        <w:rPr/>
      </w:pPr>
      <w:r>
        <w:rPr/>
        <w:t>KfZgbEooFZRhjzbiXL80pYWXhCpyNaemkfTV1PElVPSQPGWjlSN4yiqqurXClXa+psPSTMS5DRvZti</w:t>
      </w:r>
    </w:p>
    <w:p>
      <w:pPr>
        <w:pStyle w:val="PreformattedText"/>
        <w:bidi w:val="0"/>
        <w:spacing w:before="0" w:after="0"/>
        <w:jc w:val="left"/>
        <w:rPr/>
      </w:pPr>
      <w:r>
        <w:rPr/>
        <w:t>RODGtpT6UVxT5nl9NOk0tVxLPUzRz6EyLhOpgdp01aZhVVxQM4i1lpEAA1aTpxDYZmBoqUXeucfhh8</w:t>
      </w:r>
    </w:p>
    <w:p>
      <w:pPr>
        <w:pStyle w:val="PreformattedText"/>
        <w:bidi w:val="0"/>
        <w:spacing w:before="0" w:after="0"/>
        <w:jc w:val="left"/>
        <w:rPr/>
      </w:pPr>
      <w:r>
        <w:rPr/>
        <w:t>rFWuDr18KHW+I9KJXRca1E0lHlmTR8U5LOAvxeacR5xlRyqdWFmcSVNQGijCspKgMVK2VMZmwUoBpk</w:t>
      </w:r>
    </w:p>
    <w:p>
      <w:pPr>
        <w:pStyle w:val="PreformattedText"/>
        <w:bidi w:val="0"/>
        <w:spacing w:before="0" w:after="0"/>
        <w:jc w:val="left"/>
        <w:rPr/>
      </w:pPr>
      <w:r>
        <w:rPr/>
        <w:t>wpMHZRWrHVk4ycWlypYeSWOszstPtN9ldaHHL8442rqiagg4mos6qIVkkSnyFkz+sFPSKwnLNDlxDF</w:t>
      </w:r>
    </w:p>
    <w:p>
      <w:pPr>
        <w:pStyle w:val="PreformattedText"/>
        <w:bidi w:val="0"/>
        <w:spacing w:before="0" w:after="0"/>
        <w:jc w:val="left"/>
        <w:rPr/>
      </w:pPr>
      <w:r>
        <w:rPr/>
        <w:t>aeJiWYG/pa2M7YfDnJZLKfEtPzj1WipWOxswSJDjEzG1Qia7k9nd/wC0W1w/lmezVmS5Z8ai55UVdJ</w:t>
      </w:r>
    </w:p>
    <w:p>
      <w:pPr>
        <w:pStyle w:val="PreformattedText"/>
        <w:bidi w:val="0"/>
        <w:spacing w:before="0" w:after="0"/>
        <w:jc w:val="left"/>
        <w:rPr/>
      </w:pPr>
      <w:r>
        <w:rPr/>
        <w:t>NV0dO9NV51UZTXSBSle+XxrTZFTQw6XYyPJOBuYRjoaP0QmJx8jCNLrzjLXuVm3vV37F3o/WHoy9Bn</w:t>
      </w:r>
    </w:p>
    <w:p>
      <w:pPr>
        <w:pStyle w:val="PreformattedText"/>
        <w:bidi w:val="0"/>
        <w:spacing w:before="0" w:after="0"/>
        <w:jc w:val="left"/>
        <w:rPr/>
      </w:pPr>
      <w:r>
        <w:rPr/>
        <w:t>KTlXyk5N6Bm6GZlxkyS2L1lV0w00i9ntpYiDN2zsXepHVFZw5n/DdRRvw7nzZpLUStTTUGawrmNDPH</w:t>
      </w:r>
    </w:p>
    <w:p>
      <w:pPr>
        <w:pStyle w:val="PreformattedText"/>
        <w:bidi w:val="0"/>
        <w:spacing w:before="0" w:after="0"/>
        <w:jc w:val="left"/>
        <w:rPr/>
      </w:pPr>
      <w:r>
        <w:rPr/>
        <w:t>54ljy7JqxCskFGZSGqpNBjQn73uuPpA5P/AOkYvR0zROJmc7MZ5VledlzjWgAXpyrdaYaWSzTPKP62</w:t>
      </w:r>
    </w:p>
    <w:p>
      <w:pPr>
        <w:pStyle w:val="PreformattedText"/>
        <w:bidi w:val="0"/>
        <w:spacing w:before="0" w:after="0"/>
        <w:jc w:val="left"/>
        <w:rPr/>
      </w:pPr>
      <w:r>
        <w:rPr/>
        <w:t>4H0F6Q9F2J0FP9G/LrHzpuHbm52Axcz+c0ZjF1QMNIWt6yP/AKeYBZh2pe1wti6+AM6Of5MtTmCyLm</w:t>
      </w:r>
    </w:p>
    <w:p>
      <w:pPr>
        <w:pStyle w:val="PreformattedText"/>
        <w:bidi w:val="0"/>
        <w:spacing w:before="0" w:after="0"/>
        <w:jc w:val="left"/>
        <w:rPr/>
      </w:pPr>
      <w:r>
        <w:rPr/>
        <w:t>0E9VR5nlrofJyyrpJnimp4yi6ZYQqDypRs6spX5sfcOR+Ok6R0bdi5r4rGy2cTUdPkpJWoYBRlRVGo</w:t>
      </w:r>
    </w:p>
    <w:p>
      <w:pPr>
        <w:pStyle w:val="PreformattedText"/>
        <w:bidi w:val="0"/>
        <w:spacing w:before="0" w:after="0"/>
        <w:jc w:val="left"/>
        <w:rPr/>
      </w:pPr>
      <w:r>
        <w:rPr/>
        <w:t>9PUI/Vvo+0+/KTQqYvHyzh9M4eZOw+LwpGphMRJmsjy0K6jy9X5GaN9KERO45o6lWWPWyKzJI5BU8j</w:t>
      </w:r>
    </w:p>
    <w:p>
      <w:pPr>
        <w:pStyle w:val="PreformattedText"/>
        <w:bidi w:val="0"/>
        <w:spacing w:before="0" w:after="0"/>
        <w:jc w:val="left"/>
        <w:rPr/>
      </w:pPr>
      <w:r>
        <w:rPr/>
        <w:t>W0qG6iwF279setlT5GMVpUlHmSpZtc02SlbcSuXR1347Fj6DLmrOVrNxSVru63nYeMELb9qnmXaiV1</w:t>
      </w:r>
    </w:p>
    <w:p>
      <w:pPr>
        <w:pStyle w:val="PreformattedText"/>
        <w:bidi w:val="0"/>
        <w:spacing w:before="0" w:after="0"/>
        <w:jc w:val="left"/>
        <w:rPr/>
      </w:pPr>
      <w:r>
        <w:rPr/>
        <w:t>S4DAmYrpAG2m22OPKKjlPMmB0ln+XV1XZrXNairsyXgsVJAxVpoPktlM9+l3sw6DcqO199+lu+35fy</w:t>
      </w:r>
    </w:p>
    <w:p>
      <w:pPr>
        <w:pStyle w:val="PreformattedText"/>
        <w:bidi w:val="0"/>
        <w:spacing w:before="0" w:after="0"/>
        <w:jc w:val="left"/>
        <w:rPr/>
      </w:pPr>
      <w:r>
        <w:rPr/>
        <w:t>x69Ss95Uu6koEnqtyzPs9/tQ/YCSM+HftgTC17Hp7WIsOgG++NM+UAr2i55Y9a03cuvuXVoutEA7Oq</w:t>
      </w:r>
    </w:p>
    <w:p>
      <w:pPr>
        <w:pStyle w:val="PreformattedText"/>
        <w:bidi w:val="0"/>
        <w:spacing w:before="0" w:after="0"/>
        <w:jc w:val="left"/>
        <w:rPr/>
      </w:pPr>
      <w:r>
        <w:rPr/>
        <w:t>Pdj7D/HUvGXgTlOXVcrT5hwRmFRw5Mzt5kgoF0VGWeYG62p5WVDfpFY7Y/LHpF0YdG8pcS4Xm00gqz</w:t>
      </w:r>
    </w:p>
    <w:p>
      <w:pPr>
        <w:pStyle w:val="PreformattedText"/>
        <w:bidi w:val="0"/>
        <w:spacing w:before="0" w:after="0"/>
        <w:jc w:val="left"/>
        <w:rPr/>
      </w:pPr>
      <w:r>
        <w:rPr/>
        <w:t>rabrNk/wBpffH+V7/yZeiuV6Nv4peUek9H4X+X0R6SMNJ01KtFE/mXrJxlvR1pyXHvaOxPJa7XBFiC</w:t>
      </w:r>
    </w:p>
    <w:p>
      <w:pPr>
        <w:pStyle w:val="PreformattedText"/>
        <w:bidi w:val="0"/>
        <w:spacing w:before="0" w:after="0"/>
        <w:jc w:val="left"/>
        <w:rPr/>
      </w:pPr>
      <w:r>
        <w:rPr/>
        <w:t>7jYhrHRdhYK1he1rW1b48BH8/cge9vygiaG4Ba5AXcC5I2shC3vq9/fBEnZtpAY4mJA0WDGyBmIJJO</w:t>
      </w:r>
    </w:p>
    <w:p>
      <w:pPr>
        <w:pStyle w:val="PreformattedText"/>
        <w:bidi w:val="0"/>
        <w:spacing w:before="0" w:after="0"/>
        <w:jc w:val="left"/>
        <w:rPr/>
      </w:pPr>
      <w:r>
        <w:rPr/>
        <w:t>6kg8xuO22AUGZ2CLKCWWnXBgp776CDsvptoBFy8bbBCbW335sLZ1Kmhzi5QZkbYIlibuo9B0jUvLv6</w:t>
      </w:r>
    </w:p>
    <w:p>
      <w:pPr>
        <w:pStyle w:val="PreformattedText"/>
        <w:bidi w:val="0"/>
        <w:spacing w:before="0" w:after="0"/>
        <w:jc w:val="left"/>
        <w:rPr/>
      </w:pPr>
      <w:r>
        <w:rPr/>
        <w:t>VZvcjv2+mFwuFkUD6IyvISBdb2N1KlhYixPqAta/72DbDlyAoK1g9oDYkAsLkBgCCB6jqUDYm+w/d5</w:t>
      </w:r>
    </w:p>
    <w:p>
      <w:pPr>
        <w:pStyle w:val="PreformattedText"/>
        <w:bidi w:val="0"/>
        <w:spacing w:before="0" w:after="0"/>
        <w:jc w:val="left"/>
        <w:rPr/>
      </w:pPr>
      <w:r>
        <w:rPr/>
        <w:t>sEWgMdOVNgu5uWQgAsSoNyTcFwBv7HADXMQQ6JAwsNP4RYrZwvVS3QrJ6bexxdCoJFwrC3A2jjAnp7</w:t>
      </w:r>
    </w:p>
    <w:p>
      <w:pPr>
        <w:pStyle w:val="PreformattedText"/>
        <w:bidi w:val="0"/>
        <w:spacing w:before="0" w:after="0"/>
        <w:jc w:val="left"/>
        <w:rPr/>
      </w:pPr>
      <w:r>
        <w:rPr/>
        <w:t>LpFwemxYAgbjSSBrB7m97ty4YrK2wwuNRQm5DEh7IH5dywcWDKRe4xMRQ0PShakJswYfh0lBpCjoA0</w:t>
      </w:r>
    </w:p>
    <w:p>
      <w:pPr>
        <w:pStyle w:val="PreformattedText"/>
        <w:bidi w:val="0"/>
        <w:spacing w:before="0" w:after="0"/>
        <w:jc w:val="left"/>
        <w:rPr/>
      </w:pPr>
      <w:r>
        <w:rPr/>
        <w:t>nUXAv9MQSBtMBzGRpWCJoLOCw6g7arMpHvtYLbTYnFgxGwxBUHuMDigKhhZjYEhAdBAc2LaWNix6++</w:t>
      </w:r>
    </w:p>
    <w:p>
      <w:pPr>
        <w:pStyle w:val="PreformattedText"/>
        <w:bidi w:val="0"/>
        <w:spacing w:before="0" w:after="0"/>
        <w:jc w:val="left"/>
        <w:rPr/>
      </w:pPr>
      <w:r>
        <w:rPr/>
        <w:t>LBjUVOULKkbMxGPBy2AAUAFAwBRlXlYsB1s21upxa/onrioVyaWwm8kubMj3XRc3AVT01c2xNhYX2t</w:t>
      </w:r>
    </w:p>
    <w:p>
      <w:pPr>
        <w:pStyle w:val="PreformattedText"/>
        <w:bidi w:val="0"/>
        <w:spacing w:before="0" w:after="0"/>
        <w:jc w:val="left"/>
        <w:rPr/>
      </w:pPr>
      <w:r>
        <w:rPr/>
        <w:t>+9i8GyFyx2AY2BC6SCtmLahsCPSDy2v3wCgYNxgg0qbhTcgAllZLCMN0DNuAoA3ttzYbeOqCD6eMhl</w:t>
      </w:r>
    </w:p>
    <w:p>
      <w:pPr>
        <w:pStyle w:val="PreformattedText"/>
        <w:bidi w:val="0"/>
        <w:spacing w:before="0" w:after="0"/>
        <w:jc w:val="left"/>
        <w:rPr/>
      </w:pPr>
      <w:r>
        <w:rPr/>
        <w:t>BBvoYr1uoPqI7qQLgn5sXghR5J3bTq5d9RupBFiT/wAv52xAIJpUQQm8tgQNJtv5YXSVBtte/QWItf</w:t>
      </w:r>
    </w:p>
    <w:p>
      <w:pPr>
        <w:pStyle w:val="PreformattedText"/>
        <w:bidi w:val="0"/>
        <w:spacing w:before="0" w:after="0"/>
        <w:jc w:val="left"/>
        <w:rPr/>
      </w:pPr>
      <w:r>
        <w:rPr/>
        <w:t>fE1B2GsEeiFMRsCSCbdbDTv6elhjoRIqKN1GHFNmFiLsRsfTcdD7EkDr3wQoSwHurCuO1va4F7BiL9</w:t>
      </w:r>
    </w:p>
    <w:p>
      <w:pPr>
        <w:pStyle w:val="PreformattedText"/>
        <w:bidi w:val="0"/>
        <w:spacing w:before="0" w:after="0"/>
        <w:jc w:val="left"/>
        <w:rPr/>
      </w:pPr>
      <w:r>
        <w:rPr/>
        <w:t>ioI5Dp/Q4IZBgI6XDG26qvvsWvuR1U/rhjOwbbsiqoq3EDNo3pIsAWJtsbbgi1yWv3vv/lxDMcwRlF</w:t>
      </w:r>
    </w:p>
    <w:p>
      <w:pPr>
        <w:pStyle w:val="PreformattedText"/>
        <w:bidi w:val="0"/>
        <w:spacing w:before="0" w:after="0"/>
        <w:jc w:val="left"/>
        <w:rPr/>
      </w:pPr>
      <w:r>
        <w:rPr/>
        <w:t>hLVbbejdBTi+4DdDawIU9Dq2/LfFIKAUA2Q3zDcjsOoI2sL7qL7kdbDBBDZMhINrG9rBrhTc/OQu5v</w:t>
      </w:r>
    </w:p>
    <w:p>
      <w:pPr>
        <w:pStyle w:val="PreformattedText"/>
        <w:bidi w:val="0"/>
        <w:spacing w:before="0" w:after="0"/>
        <w:jc w:val="left"/>
        <w:rPr/>
      </w:pPr>
      <w:r>
        <w:rPr/>
        <w:t>+g1YIIbZFNz6bm9iNmY2JFmtYW7f+bBBDdIrAHZWUKbHSQva2k3uGuRgghslGggdCem+/QddIPPc4I</w:t>
      </w:r>
    </w:p>
    <w:p>
      <w:pPr>
        <w:pStyle w:val="PreformattedText"/>
        <w:bidi w:val="0"/>
        <w:spacing w:before="0" w:after="0"/>
        <w:jc w:val="left"/>
        <w:rPr/>
      </w:pPr>
      <w:r>
        <w:rPr/>
        <w:t>sm8Ia5rgMx6OWupsxN7qoXTvqPcjBDoaJlN/qtwVDgEjTYKfYgm4/82CK3btdppDHIqh3NyOljYg6N</w:t>
      </w:r>
    </w:p>
    <w:p>
      <w:pPr>
        <w:pStyle w:val="PreformattedText"/>
        <w:bidi w:val="0"/>
        <w:spacing w:before="0" w:after="0"/>
        <w:jc w:val="left"/>
        <w:rPr/>
      </w:pPr>
      <w:r>
        <w:rPr/>
        <w:t>gFNzcnUOl9wMNljImFuase6E7jqOY2sBvsQoK6Sezd/YacMzFB2IqDShEJZBsRYC3IouAQFO+wJAv7</w:t>
      </w:r>
    </w:p>
    <w:p>
      <w:pPr>
        <w:pStyle w:val="PreformattedText"/>
        <w:bidi w:val="0"/>
        <w:spacing w:before="0" w:after="0"/>
        <w:jc w:val="left"/>
        <w:rPr/>
      </w:pPr>
      <w:r>
        <w:rPr/>
        <w:t>9DiIIJHMWADb32ubXbYNcdQOnsMEEKI7kWZhZSLkcrBrG+m+zr03HT5sVcC0mlGEMTaTCxLHax+W+4</w:t>
      </w:r>
    </w:p>
    <w:p>
      <w:pPr>
        <w:pStyle w:val="PreformattedText"/>
        <w:bidi w:val="0"/>
        <w:spacing w:before="0" w:after="0"/>
        <w:jc w:val="left"/>
        <w:rPr/>
      </w:pPr>
      <w:r>
        <w:rPr/>
        <w:t>DMUtYd+QD9N8JhkHp6hfWSCQSEsCtgF67qw1b9cEEOMGnlIX3vq1MSQLKU2s1gcKfaPVBC5Q1gQSpB</w:t>
      </w:r>
    </w:p>
    <w:p>
      <w:pPr>
        <w:pStyle w:val="PreformattedText"/>
        <w:bidi w:val="0"/>
        <w:spacing w:before="0" w:after="0"/>
        <w:jc w:val="left"/>
        <w:rPr/>
      </w:pPr>
      <w:r>
        <w:rPr/>
        <w:t>BGwAOk++rmJvaw6YpDyi7QOML4ibamsbWKi24Y/IATZuX5ThBADGkSdpBhwjW4JU6SCdwPb6fn2GIg</w:t>
      </w:r>
    </w:p>
    <w:p>
      <w:pPr>
        <w:pStyle w:val="PreformattedText"/>
        <w:bidi w:val="0"/>
        <w:spacing w:before="0" w:after="0"/>
        <w:jc w:val="left"/>
        <w:rPr/>
      </w:pPr>
      <w:r>
        <w:rPr/>
        <w:t>hxgBN9zugfSRbb5yCw6k2sN9jhDbT642y9xfVD3SBiL8246qeg9wbezH+OEN0fUItSrKKVEQ/wAVs8</w:t>
      </w:r>
    </w:p>
    <w:p>
      <w:pPr>
        <w:pStyle w:val="PreformattedText"/>
        <w:bidi w:val="0"/>
        <w:spacing w:before="0" w:after="0"/>
        <w:jc w:val="left"/>
        <w:rPr/>
      </w:pPr>
      <w:r>
        <w:rPr/>
        <w:t>i4W8PuKOI50rfh8lyfMszqHoaX4qppvgqCrmiqVgJ0kRyiNzrIUabnlwiewWVMY8BGuUtXVAY+Hf7S</w:t>
      </w:r>
    </w:p>
    <w:p>
      <w:pPr>
        <w:pStyle w:val="PreformattedText"/>
        <w:bidi w:val="0"/>
        <w:spacing w:before="0" w:after="0"/>
        <w:jc w:val="left"/>
        <w:rPr/>
      </w:pPr>
      <w:r>
        <w:rPr/>
        <w:t>GaVWTeGXh+1VmWXUmT8U5bn3FtZmdRxllNeM1yLKuKLJnT8PAmpXM4uIq6YF72qItYhXykx5GfLmOA</w:t>
      </w:r>
    </w:p>
    <w:p>
      <w:pPr>
        <w:pStyle w:val="PreformattedText"/>
        <w:bidi w:val="0"/>
        <w:spacing w:before="0" w:after="0"/>
        <w:jc w:val="left"/>
        <w:rPr/>
      </w:pPr>
      <w:r>
        <w:rPr/>
        <w:t>E3t6PW4coH1+hQfFT7o4K4q8WsiXjCHP8AhupmngqeBZsmzL4fh2Cgyyeetys5XmcOVS1VgIXhmqAl</w:t>
      </w:r>
    </w:p>
    <w:p>
      <w:pPr>
        <w:pStyle w:val="PreformattedText"/>
        <w:bidi w:val="0"/>
        <w:spacing w:before="0" w:after="0"/>
        <w:jc w:val="left"/>
        <w:rPr/>
      </w:pPr>
      <w:r>
        <w:rPr/>
        <w:t>Q3yWc740AFFNVtMPUm22+tx/VHKHEOes8bTGGloYswrKlIdETySmCN/MRpUpE0zMs8irG/KunUW9OI</w:t>
      </w:r>
    </w:p>
    <w:p>
      <w:pPr>
        <w:pStyle w:val="PreformattedText"/>
        <w:bidi w:val="0"/>
        <w:spacing w:before="0" w:after="0"/>
        <w:jc w:val="left"/>
        <w:rPr/>
      </w:pPr>
      <w:r>
        <w:rPr/>
        <w:t>RCSct2GzslXWtNYh01XWZpVxUVBSVOa1ldUFYlihMaRSrE0jNJFDdIEuOrNsGu34caUAUMWa0LFElz</w:t>
      </w:r>
    </w:p>
    <w:p>
      <w:pPr>
        <w:pStyle w:val="PreformattedText"/>
        <w:bidi w:val="0"/>
        <w:spacing w:before="0" w:after="0"/>
        <w:jc w:val="left"/>
        <w:rPr/>
      </w:pPr>
      <w:r>
        <w:rPr/>
        <w:t>ZzrKlS2nTJh1Qo/TwizOB/C/iTiSselnoGq5pEjSJoIyKLLZWKFzUVITyl8s3UKz/eNfl5dOOrozQe</w:t>
      </w:r>
    </w:p>
    <w:p>
      <w:pPr>
        <w:pStyle w:val="PreformattedText"/>
        <w:bidi w:val="0"/>
        <w:spacing w:before="0" w:after="0"/>
        <w:jc w:val="left"/>
        <w:rPr/>
      </w:pPr>
      <w:r>
        <w:rPr/>
        <w:t>l9Nz1w+itHTcQW42G32ro+y+jz0K8u+X+OlYHQmgJ+OedRQySnIQtxbK3Vjq3g77P+S5LE759UR10s</w:t>
      </w:r>
    </w:p>
    <w:p>
      <w:pPr>
        <w:pStyle w:val="PreformattedText"/>
        <w:bidi w:val="0"/>
        <w:spacing w:before="0" w:after="0"/>
        <w:jc w:val="left"/>
        <w:rPr/>
      </w:pPr>
      <w:r>
        <w:rPr/>
        <w:t>rsHpsl+IgnnnDlVkzTOXC8rXFo4FMajlZ8faOT/oclLzeJ5R4szh/wDk8vVz7Lu2qt3SbOkf009D/w</w:t>
      </w:r>
    </w:p>
    <w:p>
      <w:pPr>
        <w:pStyle w:val="PreformattedText"/>
        <w:bidi w:val="0"/>
        <w:spacing w:before="0" w:after="0"/>
        <w:jc w:val="left"/>
        <w:rPr/>
      </w:pPr>
      <w:r>
        <w:rPr/>
        <w:t>D48sFgxhtLekbSDTgx1sHh1+UZuzNmFebS5stWtFi38s4WyvIoPhMpoabJaQGJvJy8MhJQaCJKleee</w:t>
      </w:r>
    </w:p>
    <w:p>
      <w:pPr>
        <w:pStyle w:val="PreformattedText"/>
        <w:bidi w:val="0"/>
        <w:spacing w:before="0" w:after="0"/>
        <w:jc w:val="left"/>
        <w:rPr/>
      </w:pPr>
      <w:r>
        <w:rPr/>
        <w:t>9jclr3TH1DB8nND6KlCXhNHypKrTohmuXtN0t3hbH775NehbkFyJwqYPQXJrC6PlKoWtgmTGVd4NNY</w:t>
      </w:r>
    </w:p>
    <w:p>
      <w:pPr>
        <w:pStyle w:val="PreformattedText"/>
        <w:bidi w:val="0"/>
        <w:spacing w:before="0" w:after="0"/>
        <w:jc w:val="left"/>
        <w:rPr/>
      </w:pPr>
      <w:r>
        <w:rPr/>
        <w:t>Vau1qW7NXVh3iyuCKIhIzpb/xWYsGAe41gPuAQOvfHTXCpQ56p+j83dHtk0FzK5f7NKLbuhR/Tw/FB</w:t>
      </w:r>
    </w:p>
    <w:p>
      <w:pPr>
        <w:pStyle w:val="PreformattedText"/>
        <w:bidi w:val="0"/>
        <w:spacing w:before="0" w:after="0"/>
        <w:jc w:val="left"/>
        <w:rPr/>
      </w:pPr>
      <w:r>
        <w:rPr/>
        <w:t>0dKiGxQHpYn8K7+Z79egO34caFREqjSxQD7uPX8J+GOxhsHZRSLwB93Hr9QbV6oQ1lTJEAynXEut0s</w:t>
      </w:r>
    </w:p>
    <w:p>
      <w:pPr>
        <w:pStyle w:val="PreformattedText"/>
        <w:bidi w:val="0"/>
        <w:spacing w:before="0" w:after="0"/>
        <w:jc w:val="left"/>
        <w:rPr/>
      </w:pPr>
      <w:r>
        <w:rPr/>
        <w:t>tmjfY88Y/xIgNxsLHtjlY3EtIUOtWlpcwtWlp8S9MdWykUxeImyhVDdLW5ly1g3evFV6OyhiLZzNTp</w:t>
      </w:r>
    </w:p>
    <w:p>
      <w:pPr>
        <w:pStyle w:val="PreformattedText"/>
        <w:bidi w:val="0"/>
        <w:spacing w:before="0" w:after="0"/>
        <w:jc w:val="left"/>
        <w:rPr/>
      </w:pPr>
      <w:r>
        <w:rPr/>
        <w:t>QSl2mLaWljIkZmURgM80mnowbcfvfu48vpfESjgXzZpjCqi4tlxd+r+rejyunGwn+m4hMSXZGVm3mb</w:t>
      </w:r>
    </w:p>
    <w:p>
      <w:pPr>
        <w:pStyle w:val="PreformattedText"/>
        <w:bidi w:val="0"/>
        <w:spacing w:before="0" w:after="0"/>
        <w:jc w:val="left"/>
        <w:rPr/>
      </w:pPr>
      <w:r>
        <w:rPr/>
        <w:t>VA12Kjzf4Y534qqY3yDM4ImmqcsrEq2qACtRWpUVWpYpQJ7qdTEMV/xBo1hgMfMtJTHXRU6Th9bD5m</w:t>
      </w:r>
    </w:p>
    <w:p>
      <w:pPr>
        <w:pStyle w:val="PreformattedText"/>
        <w:bidi w:val="0"/>
        <w:spacing w:before="0" w:after="0"/>
        <w:jc w:val="left"/>
        <w:rPr/>
      </w:pPr>
      <w:r>
        <w:rPr/>
        <w:t>zpK7HL6XVtX2Y/KnL8y05GacwmhpfOaOxSzHKDOaJrnUO7bR/wD6JV53K/dyjkTMwcmy6SoV0KRQVg</w:t>
      </w:r>
    </w:p>
    <w:p>
      <w:pPr>
        <w:pStyle w:val="PreformattedText"/>
        <w:bidi w:val="0"/>
        <w:spacing w:before="0" w:after="0"/>
        <w:jc w:val="left"/>
        <w:rPr/>
      </w:pPr>
      <w:r>
        <w:rPr/>
        <w:t>IKyPNBMpaN554i2p0mXUJI97LYr0x8tc85iCpUrnH8XfShpSammcYxlmXNEtpZV7qhl1WLL0r/ALMU</w:t>
      </w:r>
    </w:p>
    <w:p>
      <w:pPr>
        <w:pStyle w:val="PreformattedText"/>
        <w:bidi w:val="0"/>
        <w:spacing w:before="0" w:after="0"/>
        <w:jc w:val="left"/>
        <w:rPr/>
      </w:pPr>
      <w:r>
        <w:rPr/>
        <w:t>Jmk0VFU5dkWYL8VlYrC5iFyaGoYRyxVdPN8hKlTccrr1x0pYqHmqLWYR+fsR8k0rDzBdKJ+ieiRCSv</w:t>
      </w:r>
    </w:p>
    <w:p>
      <w:pPr>
        <w:pStyle w:val="PreformattedText"/>
        <w:bidi w:val="0"/>
        <w:spacing w:before="0" w:after="0"/>
        <w:jc w:val="left"/>
        <w:rPr/>
      </w:pPr>
      <w:r>
        <w:rPr/>
        <w:t>NRl2YT09LUT+YkjzyRM147yEtCkoubxGPfUO7YYpLqCBFebZJpSXVnrWm96vhiWfDRS5bEaalUVqBn</w:t>
      </w:r>
    </w:p>
    <w:p>
      <w:pPr>
        <w:pStyle w:val="PreformattedText"/>
        <w:bidi w:val="0"/>
        <w:spacing w:before="0" w:after="0"/>
        <w:jc w:val="left"/>
        <w:rPr/>
      </w:pPr>
      <w:r>
        <w:rPr/>
        <w:t>qoGke6vKmqSWEqQJIbhDYgaS2ElZgehOTbsfV05GaQk4HBESQmNxgHyRbWuIubPdyuEdHeHXhzldPk</w:t>
      </w:r>
    </w:p>
    <w:p>
      <w:pPr>
        <w:pStyle w:val="PreformattedText"/>
        <w:bidi w:val="0"/>
        <w:spacing w:before="0" w:after="0"/>
        <w:jc w:val="left"/>
        <w:rPr/>
      </w:pPr>
      <w:r>
        <w:rPr/>
        <w:t>VLnVZGsla0EktR5kdi04QkQq77lAjrpAUlzq049vgMDhkwqzwCzy1atw1WbpeL2bd7ox/R70L+hbQm</w:t>
      </w:r>
    </w:p>
    <w:p>
      <w:pPr>
        <w:pStyle w:val="PreformattedText"/>
        <w:bidi w:val="0"/>
        <w:spacing w:before="0" w:after="0"/>
        <w:jc w:val="left"/>
        <w:rPr/>
      </w:pPr>
      <w:r>
        <w:rPr/>
        <w:t>huSGjNMYqSszH80XnFktZ51M1ubOgVtQBau1yiOeOIEE/EmeUkjBaWmqWhp4wA3lzeXoZVFujOdx7L</w:t>
      </w:r>
    </w:p>
    <w:p>
      <w:pPr>
        <w:pStyle w:val="PreformattedText"/>
        <w:bidi w:val="0"/>
        <w:spacing w:before="0" w:after="0"/>
        <w:jc w:val="left"/>
        <w:rPr/>
      </w:pPr>
      <w:r>
        <w:rPr/>
        <w:t>jx0x/lJjA1uZrvdH4I9MeGGN9JXKnCUsw+iwiSk7JUVtUd77YfcsyoUeQZbVxUyUtTWVlS9TO7KDNF</w:t>
      </w:r>
    </w:p>
    <w:p>
      <w:pPr>
        <w:pStyle w:val="PreformattedText"/>
        <w:bidi w:val="0"/>
        <w:spacing w:before="0" w:after="0"/>
        <w:jc w:val="left"/>
        <w:rPr/>
      </w:pPr>
      <w:r>
        <w:rPr/>
        <w:t>CJEI1FT5NEihhZubV+7pbF8QCuGVmXe1l7R7LD3R7HQnJPCYf0Q4HGNgZcnHaQxM6c8423vzWxVcjJ</w:t>
      </w:r>
    </w:p>
    <w:p>
      <w:pPr>
        <w:pStyle w:val="PreformattedText"/>
        <w:bidi w:val="0"/>
        <w:spacing w:before="0" w:after="0"/>
        <w:jc w:val="left"/>
        <w:rPr/>
      </w:pPr>
      <w:r>
        <w:rPr/>
        <w:t>EXhvE23Q98M5e9XmIqsty2lznMKsF6T4gFKbKwVMYqqtiSsiomogtpu7D2xbAB2dRLlCZM3c90eI9Q</w:t>
      </w:r>
    </w:p>
    <w:p>
      <w:pPr>
        <w:pStyle w:val="PreformattedText"/>
        <w:bidi w:val="0"/>
        <w:spacing w:before="0" w:after="0"/>
        <w:jc w:val="left"/>
        <w:rPr/>
      </w:pPr>
      <w:r>
        <w:rPr/>
        <w:t>j33oX0QdLhMdojQsrTmmJjMkrnqiXg7RTn5h2UALOLrda2LOmyLhfI6WOpzXMxxDxbp8mrnkDrluVX</w:t>
      </w:r>
    </w:p>
    <w:p>
      <w:pPr>
        <w:pStyle w:val="PreformattedText"/>
        <w:bidi w:val="0"/>
        <w:spacing w:before="0" w:after="0"/>
        <w:jc w:val="left"/>
        <w:rPr/>
      </w:pPr>
      <w:r>
        <w:rPr/>
        <w:t>5VpqOFAWrpgBqvGNPYnGrHnA4aWkpZpxmO/wDa5yRPAvbYb1R8WcfqI8leR/JzCS8dp/S68qOWwXm5</w:t>
      </w:r>
    </w:p>
    <w:p>
      <w:pPr>
        <w:pStyle w:val="PreformattedText"/>
        <w:bidi w:val="0"/>
        <w:spacing w:before="0" w:after="0"/>
        <w:jc w:val="left"/>
        <w:rPr/>
      </w:pPr>
      <w:r>
        <w:rPr/>
        <w:t>rG4YXBVy5vDyl1sS421kqF6LNDbleVcTcW5xDl2VUM0lKnlBcyzNjBDFD5lklSG9ljDM2xJKnrjPhc</w:t>
      </w:r>
    </w:p>
    <w:p>
      <w:pPr>
        <w:pStyle w:val="PreformattedText"/>
        <w:bidi w:val="0"/>
        <w:spacing w:before="0" w:after="0"/>
        <w:jc w:val="left"/>
        <w:rPr/>
      </w:pPr>
      <w:r>
        <w:rPr/>
        <w:t>Li8fMREXKi675KOqOZojQ3K/lvp6RonQWjXmYJSgXGYv5JFS/VcStiopO4xJVtrR0Fl32aqWttU8ZZ</w:t>
      </w:r>
    </w:p>
    <w:p>
      <w:pPr>
        <w:pStyle w:val="PreformattedText"/>
        <w:bidi w:val="0"/>
        <w:spacing w:before="0" w:after="0"/>
        <w:jc w:val="left"/>
        <w:rPr/>
      </w:pPr>
      <w:r>
        <w:rPr/>
        <w:t>rUZ/VSRWTLqMmhpsvUNdD5q7VZZVRdPWzfNj2eH5IykWXMxUz+cxEwayJq811G/de7dt/FH6d0Z/CJ</w:t>
      </w:r>
    </w:p>
    <w:p>
      <w:pPr>
        <w:pStyle w:val="PreformattedText"/>
        <w:bidi w:val="0"/>
        <w:spacing w:before="0" w:after="0"/>
        <w:jc w:val="left"/>
        <w:rPr/>
      </w:pPr>
      <w:r>
        <w:rPr/>
        <w:t>gtIn+c9IWmpvKbFTEomEkf/Gk4ZbtU3jKdeqqtp6OetExpvAPhjIMtmggjhp4JJTNLSx5evmKWUEQz</w:t>
      </w:r>
    </w:p>
    <w:p>
      <w:pPr>
        <w:pStyle w:val="PreformattedText"/>
        <w:bidi w:val="0"/>
        <w:spacing w:before="0" w:after="0"/>
        <w:jc w:val="left"/>
        <w:rPr/>
      </w:pPr>
      <w:r>
        <w:rPr/>
        <w:t>VFQpck3VRYAC+rTjtDkvJwGGWY824MbmRUtt2MqMWz1qqu6vaj3GE/hj5FcndG4jDYXCy8LIZ2cylw</w:t>
      </w:r>
    </w:p>
    <w:p>
      <w:pPr>
        <w:pStyle w:val="PreformattedText"/>
        <w:bidi w:val="0"/>
        <w:spacing w:before="0" w:after="0"/>
        <w:jc w:val="left"/>
        <w:rPr/>
      </w:pPr>
      <w:r>
        <w:rPr/>
        <w:t>y3i6nybzJil7myRaKOumyKS458D4ocsmruG6Oqq3pzK7QxRf3mmkRg4qKKzc/OSki7albVsRjxuk9E</w:t>
      </w:r>
    </w:p>
    <w:p>
      <w:pPr>
        <w:pStyle w:val="PreformattedText"/>
        <w:bidi w:val="0"/>
        <w:spacing w:before="0" w:after="0"/>
        <w:jc w:val="left"/>
        <w:rPr/>
      </w:pPr>
      <w:r>
        <w:rPr/>
        <w:t>TJEtp2FlPORS1Qq6y+Jevqbwx8B9JH8N2Gk6FnaR5I4GbjZ2EvLIifLS3VrhNw+tnrVlzE1bla7VYR</w:t>
      </w:r>
    </w:p>
    <w:p>
      <w:pPr>
        <w:pStyle w:val="PreformattedText"/>
        <w:bidi w:val="0"/>
        <w:spacing w:before="0" w:after="0"/>
        <w:jc w:val="left"/>
        <w:rPr/>
      </w:pPr>
      <w:r>
        <w:rPr/>
        <w:t>U3BvHsfD2a1sVXkUskNbS/BcSxmaSmrYBE1lrWhkRjDVIyRjUFZXCgk+q/Ek6RaU0wPLulYlbJq5hv</w:t>
      </w:r>
    </w:p>
    <w:p>
      <w:pPr>
        <w:pStyle w:val="PreformattedText"/>
        <w:bidi w:val="0"/>
        <w:spacing w:before="0" w:after="0"/>
        <w:jc w:val="left"/>
        <w:rPr/>
      </w:pPr>
      <w:r>
        <w:rPr/>
        <w:t>C1docezrUj4PyA9KeF5H6f0hhNJcmJrStISxhtLKzvJxEsK2WIKOr83ORgq3AMswBbulXobw/wDEnJ</w:t>
      </w:r>
    </w:p>
    <w:p>
      <w:pPr>
        <w:pStyle w:val="PreformattedText"/>
        <w:bidi w:val="0"/>
        <w:spacing w:before="0" w:after="0"/>
        <w:jc w:val="left"/>
        <w:rPr/>
      </w:pPr>
      <w:r>
        <w:rPr/>
        <w:t>XqY8rzPNaqopHkdMoaDnR3kYNFDOiSLJTSBWZWW7IwYBdsdbRmlESmGxjzGlL/ALRGyvAPrAoNvaDa</w:t>
      </w:r>
    </w:p>
    <w:p>
      <w:pPr>
        <w:pStyle w:val="PreformattedText"/>
        <w:bidi w:val="0"/>
        <w:spacing w:before="0" w:after="0"/>
        <w:jc w:val="left"/>
        <w:rPr/>
      </w:pPr>
      <w:r>
        <w:rPr/>
        <w:t>tI/W/ot9LvJybjZOh9K6cm4nBTHdcDzeauztckuYqMJsl1DFXW5pbgqqau7eU9PmGaVFNJTxPQvFUx</w:t>
      </w:r>
    </w:p>
    <w:p>
      <w:pPr>
        <w:pStyle w:val="PreformattedText"/>
        <w:bidi w:val="0"/>
        <w:spacing w:before="0" w:after="0"/>
        <w:jc w:val="left"/>
        <w:rPr/>
      </w:pPr>
      <w:r>
        <w:rPr/>
        <w:t>1NPJWs5hqIoFuhjpYIrPF5y3Us11LMzem+O3Pl4jENJK1lsrB1v3WC7uogzW4atzaud3aj9IzsLpPT</w:t>
      </w:r>
    </w:p>
    <w:p>
      <w:pPr>
        <w:pStyle w:val="PreformattedText"/>
        <w:bidi w:val="0"/>
        <w:spacing w:before="0" w:after="0"/>
        <w:jc w:val="left"/>
        <w:rPr/>
      </w:pPr>
      <w:r>
        <w:rPr/>
        <w:t>OKwszDYc6NeTNE6U89msmpKGVklEtZL1Ure+rczNugwoM8UdflFXmFY3mKrLmEsMZWRKqolvHDUoE5</w:t>
      </w:r>
    </w:p>
    <w:p>
      <w:pPr>
        <w:pStyle w:val="PreformattedText"/>
        <w:bidi w:val="0"/>
        <w:spacing w:before="0" w:after="0"/>
        <w:jc w:val="left"/>
        <w:rPr/>
      </w:pPr>
      <w:r>
        <w:rPr/>
        <w:t>oi7Aq8bbcyncWwiY8oYjBT5s4h6fKMFoVctuv4eIKN3RuXEy00joTFaVxp55Ay4l5S2kTph1UmgLrI</w:t>
      </w:r>
    </w:p>
    <w:p>
      <w:pPr>
        <w:pStyle w:val="PreformattedText"/>
        <w:bidi w:val="0"/>
        <w:spacing w:before="0" w:after="0"/>
        <w:jc w:val="left"/>
        <w:rPr/>
      </w:pPr>
      <w:r>
        <w:rPr/>
        <w:t>xa5HRshUHWWLRzFaGqoK5EQ1TyxQoskyOXEs8iKkiVFxp0u+pWtcfNj2OKfC4zBzpckGcWCCrhqhmK</w:t>
      </w:r>
    </w:p>
    <w:p>
      <w:pPr>
        <w:pStyle w:val="PreformattedText"/>
        <w:bidi w:val="0"/>
        <w:spacing w:before="0" w:after="0"/>
        <w:jc w:val="left"/>
        <w:rPr/>
      </w:pPr>
      <w:r>
        <w:rPr/>
        <w:t>53+vWu+lH13SiYDEaOx6JKOKeeiKpdTdc7qFKzLhSwm5XK+vKEVC+cMkdHJ5fl0heKRgRK5ET+UrBm</w:t>
      </w:r>
    </w:p>
    <w:p>
      <w:pPr>
        <w:pStyle w:val="PreformattedText"/>
        <w:bidi w:val="0"/>
        <w:spacing w:before="0" w:after="0"/>
        <w:jc w:val="left"/>
        <w:rPr/>
      </w:pPr>
      <w:r>
        <w:rPr/>
        <w:t>AEinR12I199WESU0q6WOy81JJVuk2Wrx2rl645+jp+mLJWCmKtuDuRzde2o1gNTqvu+0t3GsLZYqYR</w:t>
      </w:r>
    </w:p>
    <w:p>
      <w:pPr>
        <w:pStyle w:val="PreformattedText"/>
        <w:bidi w:val="0"/>
        <w:spacing w:before="0" w:after="0"/>
        <w:jc w:val="left"/>
        <w:rPr/>
      </w:pPr>
      <w:r>
        <w:rPr/>
        <w:t>kGWVGCX0MtlRgC7hlA3diSB1xnmS8PRkLMpps4DO45HpNHWmS8LzVGmsrW7KZA7SKDtbvVG4miChUa</w:t>
      </w:r>
    </w:p>
    <w:p>
      <w:pPr>
        <w:pStyle w:val="PreformattedText"/>
        <w:bidi w:val="0"/>
        <w:spacing w:before="0" w:after="0"/>
        <w:jc w:val="left"/>
        <w:rPr/>
      </w:pPr>
      <w:r>
        <w:rPr/>
        <w:t>RyjAokaXACohBYnr0336YdKeWqAITMZTktvdBKMkoArM1p1Qo2ZLvXfvsg6KBpJGlkZIzJ940JNnQF</w:t>
      </w:r>
    </w:p>
    <w:p>
      <w:pPr>
        <w:pStyle w:val="PreformattedText"/>
        <w:bidi w:val="0"/>
        <w:spacing w:before="0" w:after="0"/>
        <w:jc w:val="left"/>
        <w:rPr/>
      </w:pPr>
      <w:r>
        <w:rPr/>
        <w:t>bK/mH0g/Mu/wAvNjRKkvMZpk0heczZOkvVrfiENlYcu7TZjiWZmuU6Q1dVruFekmsNmtAzGAoAZSbc</w:t>
      </w:r>
    </w:p>
    <w:p>
      <w:pPr>
        <w:pStyle w:val="PreformattedText"/>
        <w:bidi w:val="0"/>
        <w:spacing w:before="0" w:after="0"/>
        <w:jc w:val="left"/>
        <w:rPr/>
      </w:pPr>
      <w:r>
        <w:rPr/>
        <w:t>oO5JBIGte4uNj2th/NiWjZqwpx/V+TdGJaUpRURhSntfOvS8LcICIwvTlfQQQq3jYlSCd25kA6EWuf</w:t>
      </w:r>
    </w:p>
    <w:p>
      <w:pPr>
        <w:pStyle w:val="PreformattedText"/>
        <w:bidi w:val="0"/>
        <w:spacing w:before="0" w:after="0"/>
        <w:jc w:val="left"/>
        <w:rPr/>
      </w:pPr>
      <w:r>
        <w:rPr/>
        <w:t>8AmxYClpUWtTo6w/y7oWJIABGT/U2WfuHdvfSEFCEKqLpIYP6h6ANgDv05LkjcWxQLRUW03V28LfO2</w:t>
      </w:r>
    </w:p>
    <w:p>
      <w:pPr>
        <w:pStyle w:val="PreformattedText"/>
        <w:bidi w:val="0"/>
        <w:spacing w:before="0" w:after="0"/>
        <w:jc w:val="left"/>
        <w:rPr/>
      </w:pPr>
      <w:r>
        <w:rPr/>
        <w:t>EjDgCWLTdXe4U/4zIz1YN8hgGMjKGUtZSgUNoFgxuCHjHY3vfEvLIqxYAr0WXq6+seLrhq4ZtYzCFK</w:t>
      </w:r>
    </w:p>
    <w:p>
      <w:pPr>
        <w:pStyle w:val="PreformattedText"/>
        <w:bidi w:val="0"/>
        <w:spacing w:before="0" w:after="0"/>
        <w:jc w:val="left"/>
        <w:rPr/>
      </w:pPr>
      <w:r>
        <w:rPr/>
        <w:t>k9GladLxD64UxxOgAYEIxsbHUwVgLhuU3v1DdgMOS9WS4G1963s2+bY1ypUxAAVorH30Pa9fX0ae+F</w:t>
      </w:r>
    </w:p>
    <w:p>
      <w:pPr>
        <w:pStyle w:val="PreformattedText"/>
        <w:bidi w:val="0"/>
        <w:spacing w:before="0" w:after="0"/>
        <w:jc w:val="left"/>
        <w:rPr/>
      </w:pPr>
      <w:r>
        <w:rPr/>
        <w:t>8QjCkBS0dtIDKQOpGhzfa9vVjYGlrsUsgyz1bvCzedsbZCoq0C3Ju9Xub+rZDrACriwuBCRy8ptH1X</w:t>
      </w:r>
    </w:p>
    <w:p>
      <w:pPr>
        <w:pStyle w:val="PreformattedText"/>
        <w:bidi w:val="0"/>
        <w:spacing w:before="0" w:after="0"/>
        <w:jc w:val="left"/>
        <w:rPr/>
      </w:pPr>
      <w:r>
        <w:rPr/>
        <w:t>URtZe/ty46MvVNV7Gz1ftHWkikwUFwVG7t3aPdt+zCtEUhSgsC1yRa5TboDfe/16dMa5KGZaUGVej2</w:t>
      </w:r>
    </w:p>
    <w:p>
      <w:pPr>
        <w:pStyle w:val="PreformattedText"/>
        <w:bidi w:val="0"/>
        <w:spacing w:before="0" w:after="0"/>
        <w:jc w:val="left"/>
        <w:rPr/>
      </w:pPr>
      <w:r>
        <w:rPr/>
        <w:t>Y1pLSq2bK/V/z/aFYS62Ny4BKsbG4BugG2w69cb7GMujLdMXY3s7o2ao9r4ro0KoIIFbl2QbYl76bs</w:t>
      </w:r>
    </w:p>
    <w:p>
      <w:pPr>
        <w:pStyle w:val="PreformattedText"/>
        <w:bidi w:val="0"/>
        <w:spacing w:before="0" w:after="0"/>
        <w:jc w:val="left"/>
        <w:rPr/>
      </w:pPr>
      <w:r>
        <w:rPr/>
        <w:t>SDsFG5XoC3X2xd1czblFxqpbdo2r4o1AZ14+e1HW/2V+PEyzOavgetRmgzP4jM8nB1OoqYYCczyplY</w:t>
      </w:r>
    </w:p>
    <w:p>
      <w:pPr>
        <w:pStyle w:val="PreformattedText"/>
        <w:bidi w:val="0"/>
        <w:spacing w:before="0" w:after="0"/>
        <w:jc w:val="left"/>
        <w:rPr/>
      </w:pPr>
      <w:r>
        <w:rPr/>
        <w:t>7LPRx+dHoUlZqP8A/G4/K38R/IcYvRuG5X6NwxTE6L1MSAGauGc2oW1f/W7G5uy9N0LH4K/ji9E55R</w:t>
      </w:r>
    </w:p>
    <w:p>
      <w:pPr>
        <w:pStyle w:val="PreformattedText"/>
        <w:bidi w:val="0"/>
        <w:spacing w:before="0" w:after="0"/>
        <w:jc w:val="left"/>
        <w:rPr/>
      </w:pPr>
      <w:r>
        <w:rPr/>
        <w:t>clMH6R9DyP/unyVHM4wKNZ8G76k3VGs0iY2dW3H6Nsep3CNdTzU8UXxCvTRIlVl9ZCDcQsQNTITqZA</w:t>
      </w:r>
    </w:p>
    <w:p>
      <w:pPr>
        <w:pStyle w:val="PreformattedText"/>
        <w:bidi w:val="0"/>
        <w:spacing w:before="0" w:after="0"/>
        <w:jc w:val="left"/>
        <w:rPr/>
      </w:pPr>
      <w:r>
        <w:rPr/>
        <w:t>jaW35l/y4/GIzpTjH8icSGqxA1hqkReWV16LJGqtZ2Vdab6CWcxmbUNjGw8vtfpqvjYttMjnSOC4Of</w:t>
      </w:r>
    </w:p>
    <w:p>
      <w:pPr>
        <w:pStyle w:val="PreformattedText"/>
        <w:bidi w:val="0"/>
        <w:spacing w:before="0" w:after="0"/>
        <w:jc w:val="left"/>
        <w:rPr/>
      </w:pPr>
      <w:r>
        <w:rPr/>
        <w:t>X51Yn8ckqIttLrp8wuQC7xksphJU6SVdfzCt6dsa1dqKN+OcwSpBFpPm6JRl03lNGGBeJykkRRSNUj</w:t>
      </w:r>
    </w:p>
    <w:p>
      <w:pPr>
        <w:pStyle w:val="PreformattedText"/>
        <w:bidi w:val="0"/>
        <w:spacing w:before="0" w:after="0"/>
        <w:jc w:val="left"/>
        <w:rPr/>
      </w:pPr>
      <w:r>
        <w:rPr/>
        <w:t>KpCiVSRED7HbUuNSPSmdwjHNVWupt8UT+hrldPNGpdEipUKGBKstwZNA2clfwm40tjajXAEbY5M2Ta</w:t>
      </w:r>
    </w:p>
    <w:p>
      <w:pPr>
        <w:pStyle w:val="PreformattedText"/>
        <w:bidi w:val="0"/>
        <w:spacing w:before="0" w:after="0"/>
        <w:jc w:val="left"/>
        <w:rPr/>
      </w:pPr>
      <w:r>
        <w:rPr/>
        <w:t>aU1aZRJozKX1JUoImOlhZJDNa7hlkksYioa3uw9WNgJ2XUEY6Bq6utD9AZJEs2nRCCVvqKzchEpAja</w:t>
      </w:r>
    </w:p>
    <w:p>
      <w:pPr>
        <w:pStyle w:val="PreformattedText"/>
        <w:bidi w:val="0"/>
        <w:spacing w:before="0" w:after="0"/>
        <w:jc w:val="left"/>
        <w:rPr/>
      </w:pPr>
      <w:r>
        <w:rPr/>
        <w:t>wYMTe24C4cCSorCGW006TeTC+SOKRlCxE6griRXXVHGbEkq0ilgCF/2uLlVLAWxRSyirNlX6UN9Wi0</w:t>
      </w:r>
    </w:p>
    <w:p>
      <w:pPr>
        <w:pStyle w:val="PreformattedText"/>
        <w:bidi w:val="0"/>
        <w:spacing w:before="0" w:after="0"/>
        <w:jc w:val="left"/>
        <w:rPr/>
      </w:pPr>
      <w:r>
        <w:rPr/>
        <w:t>8oj1RsLG3lMRF94AwZxa6Py336n04VNohAyh8omYKgGtYQyvMzqEYaLCItG7GZCq6llRdOyEke1yt8</w:t>
      </w:r>
    </w:p>
    <w:p>
      <w:pPr>
        <w:pStyle w:val="PreformattedText"/>
        <w:bidi w:val="0"/>
        <w:spacing w:before="0" w:after="0"/>
        <w:jc w:val="left"/>
        <w:rPr/>
      </w:pPr>
      <w:r>
        <w:rPr/>
        <w:t>LN9RQ6p+lDRYAQRn4t2Ey1ccLmWRWlHM8zEG/mlCA6KpCx6Qelr83NgRwpuYXCIaUzLYDYPyhMKrRL</w:t>
      </w:r>
    </w:p>
    <w:p>
      <w:pPr>
        <w:pStyle w:val="PreformattedText"/>
        <w:bidi w:val="0"/>
        <w:spacing w:before="0" w:after="0"/>
        <w:jc w:val="left"/>
        <w:rPr/>
      </w:pPr>
      <w:r>
        <w:rPr/>
        <w:t>50MjpBIQDEQqKiMQxmWZhdZdQIsTazYkOBrKcmiTLJWjC8rx7UIJKhiupvvFLklpkkGqO5uiEqbEMd</w:t>
      </w:r>
    </w:p>
    <w:p>
      <w:pPr>
        <w:pStyle w:val="PreformattedText"/>
        <w:bidi w:val="0"/>
        <w:spacing w:before="0" w:after="0"/>
        <w:jc w:val="left"/>
        <w:rPr/>
      </w:pPr>
      <w:r>
        <w:rPr/>
        <w:t>z+i2wu4UrXKIC0JHS7PntQkBKxgQ+VK7u+ojog3AAJNrLGOu9yuJUUoBFm411fqgDR+YrRKqMqJyl5</w:t>
      </w:r>
    </w:p>
    <w:p>
      <w:pPr>
        <w:pStyle w:val="PreformattedText"/>
        <w:bidi w:val="0"/>
        <w:spacing w:before="0" w:after="0"/>
        <w:jc w:val="left"/>
        <w:rPr/>
      </w:pPr>
      <w:r>
        <w:rPr/>
        <w:t>NJlKvqLyFV3IU+m+5740Qk1U7cxDNW06Rg3177u4N40cKSVQH/APFdybKcJZbfUYujVOecV/nkcbma</w:t>
      </w:r>
    </w:p>
    <w:p>
      <w:pPr>
        <w:pStyle w:val="PreformattedText"/>
        <w:bidi w:val="0"/>
        <w:spacing w:before="0" w:after="0"/>
        <w:jc w:val="left"/>
        <w:rPr/>
      </w:pPr>
      <w:r>
        <w:rPr/>
        <w:t>JVdQNRlClvMjlChTdybMSjXB3sGxUiuW2sa1Y5HjHDPitFNmtbTSwVHkx5TmQNMHB+FqqylSpnqUrI</w:t>
      </w:r>
    </w:p>
    <w:p>
      <w:pPr>
        <w:pStyle w:val="PreformattedText"/>
        <w:bidi w:val="0"/>
        <w:spacing w:before="0" w:after="0"/>
        <w:jc w:val="left"/>
        <w:rPr/>
      </w:pPr>
      <w:r>
        <w:rPr/>
        <w:t>z/APWYFEaoALMsis6tqwkLUsRsJjrK9EAOsSKx5X+LdZWXzCkppPhq7MK2urpdarJSUlCJTGJI6h7e</w:t>
      </w:r>
    </w:p>
    <w:p>
      <w:pPr>
        <w:pStyle w:val="PreformattedText"/>
        <w:bidi w:val="0"/>
        <w:spacing w:before="0" w:after="0"/>
        <w:jc w:val="left"/>
        <w:rPr/>
      </w:pPr>
      <w:r>
        <w:rPr/>
        <w:t>SjrHZEa7DT6QovjfJOa5VBEImrVW7QMcLZ/RfFVE1KAywCNJJZPMBmEMMkzann0hSpd2tpAVQeYNjv</w:t>
      </w:r>
    </w:p>
    <w:p>
      <w:pPr>
        <w:pStyle w:val="PreformattedText"/>
        <w:bidi w:val="0"/>
        <w:spacing w:before="0" w:after="0"/>
        <w:jc w:val="left"/>
        <w:rPr/>
      </w:pPr>
      <w:r>
        <w:rPr/>
        <w:t>S9xX4x5nE1DugGXGKFz6GKmqHiimUzz0lflhpQNNPolhZhUWZQUusmxvYlF7bY9BgGoVqMqq1fP5R5</w:t>
      </w:r>
    </w:p>
    <w:p>
      <w:pPr>
        <w:pStyle w:val="PreformattedText"/>
        <w:bidi w:val="0"/>
        <w:spacing w:before="0" w:after="0"/>
        <w:jc w:val="left"/>
        <w:rPr/>
      </w:pPr>
      <w:r>
        <w:rPr/>
        <w:t>LSaUuoRW1ohGdIlJSZTLTQxyVUdfNBIwmWUzJKo+6ZCC4ZIS4BNg5iGnYY9Ss24e7748bPogUk5KYr</w:t>
      </w:r>
    </w:p>
    <w:p>
      <w:pPr>
        <w:pStyle w:val="PreformattedText"/>
        <w:bidi w:val="0"/>
        <w:spacing w:before="0" w:after="0"/>
        <w:jc w:val="left"/>
        <w:rPr/>
      </w:pPr>
      <w:r>
        <w:rPr/>
        <w:t>2uikgqMgzJW+KQ08vnJIWIhhhrY6ijkgWMWDtBPIvurw6R6cPlvkwO0xzZoBqRSLYzrKT+xquakaKp</w:t>
      </w:r>
    </w:p>
    <w:p>
      <w:pPr>
        <w:pStyle w:val="PreformattedText"/>
        <w:bidi w:val="0"/>
        <w:spacing w:before="0" w:after="0"/>
        <w:jc w:val="left"/>
        <w:rPr/>
      </w:pPr>
      <w:r>
        <w:rPr/>
        <w:t>ir+AeGKuP4acSSUeaxVdXS5ilTAxLLHGrp5zW2Mmr0rjQABQjhGEk2sSPhiI8RzpLxDlk8EkqSw8H5</w:t>
      </w:r>
    </w:p>
    <w:p>
      <w:pPr>
        <w:pStyle w:val="PreformattedText"/>
        <w:bidi w:val="0"/>
        <w:spacing w:before="0" w:after="0"/>
        <w:jc w:val="left"/>
        <w:rPr/>
      </w:pPr>
      <w:r>
        <w:rPr/>
        <w:t>blsnxNMXlp5eHJpI56NgotDMskNOFkAsqyCwZGOAVUm7b/AFRRlDDUXOIBnNEuX59lGcRxRVWVVuf1</w:t>
      </w:r>
    </w:p>
    <w:p>
      <w:pPr>
        <w:pStyle w:val="PreformattedText"/>
        <w:bidi w:val="0"/>
        <w:spacing w:before="0" w:after="0"/>
        <w:jc w:val="left"/>
        <w:rPr/>
      </w:pPr>
      <w:r>
        <w:rPr/>
        <w:t>uUy08sBWF8s4shRhTyqHP3pnlXoQPu1K6dS4bLrRwNoH4YzvkVPCtvuaOUa1ajJs/wA84Yc6aikqKr</w:t>
      </w:r>
    </w:p>
    <w:p>
      <w:pPr>
        <w:pStyle w:val="PreformattedText"/>
        <w:bidi w:val="0"/>
        <w:spacing w:before="0" w:after="0"/>
        <w:jc w:val="left"/>
        <w:rPr/>
      </w:pPr>
      <w:r>
        <w:rPr/>
        <w:t>LVFSrLDmWXVMgeKCrSQaiNKoFcbo2ll3XHRFWRX4fnHMYFZjSweLD1hvO2IXnqLTSU9ZEkvwdQEUl1</w:t>
      </w:r>
    </w:p>
    <w:p>
      <w:pPr>
        <w:pStyle w:val="PreformattedText"/>
        <w:bidi w:val="0"/>
        <w:spacing w:before="0" w:after="0"/>
        <w:jc w:val="left"/>
        <w:rPr/>
      </w:pPr>
      <w:r>
        <w:rPr/>
        <w:t>VXtGPIfWFNrgiMk9Cd15WwwHLMZoYW1VCmmq3loRxGPzZoiN1lbyGiUsQSgYOyMbc6MwPflGIghJmt</w:t>
      </w:r>
    </w:p>
    <w:p>
      <w:pPr>
        <w:pStyle w:val="PreformattedText"/>
        <w:bidi w:val="0"/>
        <w:spacing w:before="0" w:after="0"/>
        <w:jc w:val="left"/>
        <w:rPr/>
      </w:pPr>
      <w:r>
        <w:rPr/>
        <w:t>Mk6qy2HmxqSGHNI0Ja6MpJF9QsPcf5cSpNTTasUdajLaIYTVyvaLMSzrAI4qWoqGaaWmiBskA8zmMC</w:t>
      </w:r>
    </w:p>
    <w:p>
      <w:pPr>
        <w:pStyle w:val="PreformattedText"/>
        <w:bidi w:val="0"/>
        <w:spacing w:before="0" w:after="0"/>
        <w:jc w:val="left"/>
        <w:rPr/>
      </w:pPr>
      <w:r>
        <w:rPr/>
        <w:t>sGXQNlHpt0xe1TVQcxCwxpRtnihPXU0LVCu8cMdNUAgSiUxlHIIOm5Kst1a5H4sWqba9KJaqsNa1YO</w:t>
      </w:r>
    </w:p>
    <w:p>
      <w:pPr>
        <w:pStyle w:val="PreformattedText"/>
        <w:bidi w:val="0"/>
        <w:spacing w:before="0" w:after="0"/>
        <w:jc w:val="left"/>
        <w:rPr/>
      </w:pPr>
      <w:r>
        <w:rPr/>
        <w:t>y6vaknjipyZpI38oVLoRKqMbBY1a9oWXUDqufmFsVZarmBFg9jArshdmGVtFJ+0aRUaGdpDJAwuIwH</w:t>
      </w:r>
    </w:p>
    <w:p>
      <w:pPr>
        <w:pStyle w:val="PreformattedText"/>
        <w:bidi w:val="0"/>
        <w:spacing w:before="0" w:after="0"/>
        <w:jc w:val="left"/>
        <w:rPr/>
      </w:pPr>
      <w:r>
        <w:rPr/>
        <w:t>AenlN908z0k781vVbEI1TadqwODt4CHrhbjHNODMwgzOhcvRsWpamjk01E1HFMB8RohlUpVZfJGWBj</w:t>
      </w:r>
    </w:p>
    <w:p>
      <w:pPr>
        <w:pStyle w:val="PreformattedText"/>
        <w:bidi w:val="0"/>
        <w:spacing w:before="0" w:after="0"/>
        <w:jc w:val="left"/>
        <w:rPr/>
      </w:pPr>
      <w:r>
        <w:rPr/>
        <w:t>cFeb5SurCJ+Hl4hSDqPwMaMHjZmFcOu6dVl7o6CjThfiuIV2XPFSVTRCaEZeQs1DK7+YBBCT5lNHqL</w:t>
      </w:r>
    </w:p>
    <w:p>
      <w:pPr>
        <w:pStyle w:val="PreformattedText"/>
        <w:bidi w:val="0"/>
        <w:spacing w:before="0" w:after="0"/>
        <w:jc w:val="left"/>
        <w:rPr/>
      </w:pPr>
      <w:r>
        <w:rPr/>
        <w:t>AxC+nTyrpbHGbn5BImLke1xj0iPIxYEyWN7s7y/0/hEEVNGZENDxNT0+fZUkyMmZ0cTtmFEGZvvp4Y</w:t>
      </w:r>
    </w:p>
    <w:p>
      <w:pPr>
        <w:pStyle w:val="PreformattedText"/>
        <w:bidi w:val="0"/>
        <w:spacing w:before="0" w:after="0"/>
        <w:jc w:val="left"/>
        <w:rPr/>
      </w:pPr>
      <w:r>
        <w:rPr/>
        <w:t>7SkJbn0ASx6b2ddsAcKQ0ljJmdnoxLoTRcQgnSwd5dq+fDCafhiqyZaXMqGsj4p4UknjEdYjrDm1E7</w:t>
      </w:r>
    </w:p>
    <w:p>
      <w:pPr>
        <w:pStyle w:val="PreformattedText"/>
        <w:bidi w:val="0"/>
        <w:spacing w:before="0" w:after="0"/>
        <w:jc w:val="left"/>
        <w:rPr/>
      </w:pPr>
      <w:r>
        <w:rPr/>
        <w:t>hlaniq9OiSYX2WYKzBflOLGckyoZeZnfZaM7SXlkOrc9Iz9a/F+8PNDnPEmW071uXaOLMrFqStyLN6</w:t>
      </w:r>
    </w:p>
    <w:p>
      <w:pPr>
        <w:pStyle w:val="PreformattedText"/>
        <w:bidi w:val="0"/>
        <w:spacing w:before="0" w:after="0"/>
        <w:jc w:val="left"/>
        <w:rPr/>
      </w:pPr>
      <w:r>
        <w:rPr/>
        <w:t>QS5otGoJWnqolZKh6MaFZTqcxyLdHIsyxbLYhWHNt1ruxLNPUXoTOTsnVZYfIeKOBOMp6OXNsxzvhS</w:t>
      </w:r>
    </w:p>
    <w:p>
      <w:pPr>
        <w:pStyle w:val="PreformattedText"/>
        <w:bidi w:val="0"/>
        <w:spacing w:before="0" w:after="0"/>
        <w:jc w:val="left"/>
        <w:rPr/>
      </w:pPr>
      <w:r>
        <w:rPr/>
        <w:t>tyyOSBaGsJky/LJJ3Mjz5bxjlkPxtJdwpBzOnqo0P3Uk2jmxdpM6UCVVZitx6/h/aKmcrnWrLZfq+j</w:t>
      </w:r>
    </w:p>
    <w:p>
      <w:pPr>
        <w:pStyle w:val="PreformattedText"/>
        <w:bidi w:val="0"/>
        <w:spacing w:before="0" w:after="0"/>
        <w:jc w:val="left"/>
        <w:rPr/>
      </w:pPr>
      <w:r>
        <w:rPr/>
        <w:t>+cW5SUGc0dRFW5Jm//ABzE9G1TTcU8IyZZFxzlcJgPnjO8ipKh6TiqmRS3mFB5kkasY2Q8mEArUkrz</w:t>
      </w:r>
    </w:p>
    <w:p>
      <w:pPr>
        <w:pStyle w:val="PreformattedText"/>
        <w:bidi w:val="0"/>
        <w:spacing w:before="0" w:after="0"/>
        <w:jc w:val="left"/>
        <w:rPr/>
      </w:pPr>
      <w:r>
        <w:rPr/>
        <w:t>L9R3f6lhgLClp54dpaXf5Q3VOb8J59DTjjWhVFjEb0/GeT0K0kEbDUNddU0VMIoqlmEamOrhppFfUq</w:t>
      </w:r>
    </w:p>
    <w:p>
      <w:pPr>
        <w:pStyle w:val="PreformattedText"/>
        <w:bidi w:val="0"/>
        <w:spacing w:before="0" w:after="0"/>
        <w:jc w:val="left"/>
        <w:rPr/>
      </w:pPr>
      <w:r>
        <w:rPr/>
        <w:t>v0Y2KTKXAivVEFxUXL8VuX0uv2omGR8N8TrX0dZwZ4gZDxJltGFqqHLs9etjkllj8t56P4ijmaWKTn</w:t>
      </w:r>
    </w:p>
    <w:p>
      <w:pPr>
        <w:pStyle w:val="PreformattedText"/>
        <w:bidi w:val="0"/>
        <w:spacing w:before="0" w:after="0"/>
        <w:jc w:val="left"/>
        <w:rPr/>
      </w:pPr>
      <w:r>
        <w:rPr/>
        <w:t>WxOtJObSMVJXMOhWGAkNUEMsL5MtyGStzKHjDw94jywVEkjvnuUxzZll9DPUljLM0iUzyvTRzH1GKR</w:t>
      </w:r>
    </w:p>
    <w:p>
      <w:pPr>
        <w:pStyle w:val="PreformattedText"/>
        <w:bidi w:val="0"/>
        <w:spacing w:before="0" w:after="0"/>
        <w:jc w:val="left"/>
        <w:rPr/>
      </w:pPr>
      <w:r>
        <w:rPr/>
        <w:t>TBpQqpBxEubNC2qwp0YuwlnYd7b56ohcvgxkOas9bkme8GcQx6xF8HnBXLqmSpjc3hpJX8qWGrCkb6</w:t>
      </w:r>
    </w:p>
    <w:p>
      <w:pPr>
        <w:pStyle w:val="PreformattedText"/>
        <w:bidi w:val="0"/>
        <w:spacing w:before="0" w:after="0"/>
        <w:jc w:val="left"/>
        <w:rPr/>
      </w:pPr>
      <w:r>
        <w:rPr/>
        <w:t>owunp8uHpOcCrMVr1xmeRLJqFDQ0v4L5ZE8yz5bxLwnNBGKhq3KM2j4ooi8b6GngommjqdaMN44ZpB</w:t>
      </w:r>
    </w:p>
    <w:p>
      <w:pPr>
        <w:pStyle w:val="PreformattedText"/>
        <w:bidi w:val="0"/>
        <w:spacing w:before="0" w:after="0"/>
        <w:jc w:val="left"/>
        <w:rPr/>
      </w:pPr>
      <w:r>
        <w:rPr/>
        <w:t>ZmZfw4nnlYUYq3uhfMKoZlrLiWZHw7xfQ1MVXw74iZxxBLTZdJXU6UzE1NEsQUCOqoM5FPX0Mnl+YG</w:t>
      </w:r>
    </w:p>
    <w:p>
      <w:pPr>
        <w:pStyle w:val="PreformattedText"/>
        <w:bidi w:val="0"/>
        <w:spacing w:before="0" w:after="0"/>
        <w:jc w:val="left"/>
        <w:rPr/>
      </w:pPr>
      <w:r>
        <w:rPr/>
        <w:t>ETSMpsoYq2rCyFpnLC18+KLoCGOsWHi1odY/Enxoyh1p6riuizSlonZjScRxQ1FbDGxuEX4ul81Y1U</w:t>
      </w:r>
    </w:p>
    <w:p>
      <w:pPr>
        <w:pStyle w:val="PreformattedText"/>
        <w:bidi w:val="0"/>
        <w:spacing w:before="0" w:after="0"/>
        <w:jc w:val="left"/>
        <w:rPr/>
      </w:pPr>
      <w:r>
        <w:rPr/>
        <w:t>7qZCo+XVhDS1NTTOHKxDUtFIl9HxhxTnExp8x4F4O4ioZKNk0mlnyuWeWoCtUK1flkqPTMRvrZHj+m</w:t>
      </w:r>
    </w:p>
    <w:p>
      <w:pPr>
        <w:pStyle w:val="PreformattedText"/>
        <w:bidi w:val="0"/>
        <w:spacing w:before="0" w:after="0"/>
        <w:jc w:val="left"/>
        <w:rPr/>
      </w:pPr>
      <w:r>
        <w:rPr/>
        <w:t>+AS6kfKFaRJoBWkR2Xh/w2o6YZjmvhxmGU1UVXM1RT0HFcWcxU8audUdOlbQRSmAPpVHDl1OpGX5sM</w:t>
      </w:r>
    </w:p>
    <w:p>
      <w:pPr>
        <w:pStyle w:val="PreformattedText"/>
        <w:bidi w:val="0"/>
        <w:spacing w:before="0" w:after="0"/>
        <w:jc w:val="left"/>
        <w:rPr/>
      </w:pPr>
      <w:r>
        <w:rPr/>
        <w:t>YOBbzgandCrU283lEiGWZNUwJBlmV1OTGoFPJDHmVFJMkNOqFUDVDmpjqKXzGHKiIxa3MqjCalTvXR</w:t>
      </w:r>
    </w:p>
    <w:p>
      <w:pPr>
        <w:pStyle w:val="PreformattedText"/>
        <w:bidi w:val="0"/>
        <w:spacing w:before="0" w:after="0"/>
        <w:jc w:val="left"/>
        <w:rPr/>
      </w:pPr>
      <w:r>
        <w:rPr/>
        <w:t>eiUBAyEV5n2QcG0lDU5fVy5LWZk9RLURQrHJ8QkzFlkekjgp47KCl9LkBNXptzYsWduukTapFCsc35</w:t>
      </w:r>
    </w:p>
    <w:p>
      <w:pPr>
        <w:pStyle w:val="PreformattedText"/>
        <w:bidi w:val="0"/>
        <w:spacing w:before="0" w:after="0"/>
        <w:jc w:val="left"/>
        <w:rPr/>
      </w:pPr>
      <w:r>
        <w:rPr/>
        <w:t>5R5HRyT+ZTZlSyaZKhZ4YPMZlQhSSvmaUS4sNO/Tphoaa2yjCFWShsUqREdhfMqkTy5PX5qyy0hjne</w:t>
      </w:r>
    </w:p>
    <w:p>
      <w:pPr>
        <w:pStyle w:val="PreformattedText"/>
        <w:bidi w:val="0"/>
        <w:spacing w:before="0" w:after="0"/>
        <w:jc w:val="left"/>
        <w:rPr/>
      </w:pPr>
      <w:r>
        <w:rPr/>
        <w:t>c5jAz068hRpCAHi2W4VipH0xettLxlXrDRCyi5rKJ1hvZw2VHCL1IBzvNqGip9TajBmuY5vmOiZDJe</w:t>
      </w:r>
    </w:p>
    <w:p>
      <w:pPr>
        <w:pStyle w:val="PreformattedText"/>
        <w:bidi w:val="0"/>
        <w:spacing w:before="0" w:after="0"/>
        <w:jc w:val="left"/>
        <w:rPr/>
      </w:pPr>
      <w:r>
        <w:rPr/>
        <w:t>LKqNzIouOa7KpJtqXVjSuJC7qEnxKoWGLhGJJmTFUetmP0VhLLRcO5dWq3DHBeZcRS0sFP51ZxJMkS</w:t>
      </w:r>
    </w:p>
    <w:p>
      <w:pPr>
        <w:pStyle w:val="PreformattedText"/>
        <w:bidi w:val="0"/>
        <w:spacing w:before="0" w:after="0"/>
        <w:jc w:val="left"/>
        <w:rPr/>
      </w:pPr>
      <w:r>
        <w:rPr/>
        <w:t>yVBAHm0+R5a2mKie1vvahmGnnXVijzHdTzuLElWPAfqb9o3YaXKWbXDYNsRMA4t0vYX+qL54DWvSKW</w:t>
      </w:r>
    </w:p>
    <w:p>
      <w:pPr>
        <w:pStyle w:val="PreformattedText"/>
        <w:bidi w:val="0"/>
        <w:spacing w:before="0" w:after="0"/>
        <w:jc w:val="left"/>
        <w:rPr/>
      </w:pPr>
      <w:r>
        <w:rPr/>
        <w:t>lzOJFpqmCerg4fyeMZVl1ZmEMLtSLmc8REj5XDNqeZQxEpiW66ScYpCSXnu9jYh1VrKt0+iS3RVd5r</w:t>
      </w:r>
    </w:p>
    <w:p>
      <w:pPr>
        <w:pStyle w:val="PreformattedText"/>
        <w:bidi w:val="0"/>
        <w:spacing w:before="0" w:after="0"/>
        <w:jc w:val="left"/>
        <w:rPr/>
      </w:pPr>
      <w:r>
        <w:rPr/>
        <w:t>fVsj9yfw08k9DYnHzsdyh0ONLTcPJfEYTDgsmHfEqjcz/Mzbrhh5c2k2bTWewDJWaLs8K6Kuqc/lz2</w:t>
      </w:r>
    </w:p>
    <w:p>
      <w:pPr>
        <w:pStyle w:val="PreformattedText"/>
        <w:bidi w:val="0"/>
        <w:spacing w:before="0" w:after="0"/>
        <w:jc w:val="left"/>
        <w:rPr/>
      </w:pPr>
      <w:r>
        <w:rPr/>
        <w:t>mE+aVdXSR5aMypYWpYjAkofOZUCIPg6dpNEQ0Xd0j2sDqx6HQ4xSTJ+Jlynxk+Ytpmqtq0r8pnbqKz</w:t>
      </w:r>
    </w:p>
    <w:p>
      <w:pPr>
        <w:pStyle w:val="PreformattedText"/>
        <w:bidi w:val="0"/>
        <w:spacing w:before="0" w:after="0"/>
        <w:jc w:val="left"/>
        <w:rPr/>
      </w:pPr>
      <w:r>
        <w:rPr/>
        <w:t>aty6xj+ifoU0dj9Icp35S4UzNLY3GSRg/wCbkpzKc2r3aQcWALIlMaYdbKu6JQWqxMdx8JZfW5J8U+</w:t>
      </w:r>
    </w:p>
    <w:p>
      <w:pPr>
        <w:pStyle w:val="PreformattedText"/>
        <w:bidi w:val="0"/>
        <w:spacing w:before="0" w:after="0"/>
        <w:jc w:val="left"/>
        <w:rPr/>
      </w:pPr>
      <w:r>
        <w:rPr/>
        <w:t>ZQU9Uqy66eWMIamhhzCKOT9nRxP/8AVsuUcxA+bUzltzj7LyWXF6IaZP0hhVnLhytNZedlriEuWUof</w:t>
      </w:r>
    </w:p>
    <w:p>
      <w:pPr>
        <w:pStyle w:val="PreformattedText"/>
        <w:bidi w:val="0"/>
        <w:spacing w:before="0" w:after="0"/>
        <w:jc w:val="left"/>
        <w:rPr/>
      </w:pPr>
      <w:r>
        <w:rPr/>
        <w:t>ckqus1vHNo/obyT0VjtC/wA3/qUqXjAz3y3RRzuHlzwrfyqpslSE3iqtvXu5O2G/K/OoONc1CLPFRZ</w:t>
      </w:r>
    </w:p>
    <w:p>
      <w:pPr>
        <w:pStyle w:val="PreformattedText"/>
        <w:bidi w:val="0"/>
        <w:spacing w:before="0" w:after="0"/>
        <w:jc w:val="left"/>
        <w:rPr/>
      </w:pPr>
      <w:r>
        <w:rPr/>
        <w:t>vl/wAdT0lOwlhWair0o5pXdWsVk8+4UDSVYnVy4nk9ijgtNaSRUdUx1zpKR70os6ypI1TWppRbaG7Y</w:t>
      </w:r>
    </w:p>
    <w:p>
      <w:pPr>
        <w:pStyle w:val="PreformattedText"/>
        <w:bidi w:val="0"/>
        <w:spacing w:before="0" w:after="0"/>
        <w:jc w:val="left"/>
        <w:rPr/>
      </w:pPr>
      <w:r>
        <w:rPr/>
        <w:t>I5GEkz9HcvtLc2Hk6O0xgxiJUlKNLWbhsQJM1yyt/wC3nQQtLaG4HVi3PPRZ0pI0KMYdSIbXCA6Azg</w:t>
      </w:r>
    </w:p>
    <w:p>
      <w:pPr>
        <w:pStyle w:val="PreformattedText"/>
        <w:bidi w:val="0"/>
        <w:spacing w:before="0" w:after="0"/>
        <w:jc w:val="left"/>
        <w:rPr/>
      </w:pPr>
      <w:r>
        <w:rPr/>
        <w:t>9FsL3PW/ucfYp2IlnEro7DyWkzHl6iNbdQZXP9bBm3o+orOlpMXDqmtSoHhGXugLRha1dlNqYliNyC</w:t>
      </w:r>
    </w:p>
    <w:p>
      <w:pPr>
        <w:pStyle w:val="PreformattedText"/>
        <w:bidi w:val="0"/>
        <w:spacing w:before="0" w:after="0"/>
        <w:jc w:val="left"/>
        <w:rPr/>
      </w:pPr>
      <w:r>
        <w:rPr/>
        <w:t>JbA3t9W2HS+MOJwUqTpeTclV/l1L26zVEyitd7zqjd2a0PBJnEjgrfiy/OFy9RvcC+3Q27EjHoMMVM</w:t>
      </w:r>
    </w:p>
    <w:p>
      <w:pPr>
        <w:pStyle w:val="PreformattedText"/>
        <w:bidi w:val="0"/>
        <w:spacing w:before="0" w:after="0"/>
        <w:jc w:val="left"/>
        <w:rPr/>
      </w:pPr>
      <w:r>
        <w:rPr/>
        <w:t>5dfnJctWy6VvX8RVsv+0XO4Ms6wMDrvvtt3ud9ttxbG1Fe3nATrGlPG2dy9paZDv3orHpl/ZscV+Rx</w:t>
      </w:r>
    </w:p>
    <w:p>
      <w:pPr>
        <w:pStyle w:val="PreformattedText"/>
        <w:bidi w:val="0"/>
        <w:spacing w:before="0" w:after="0"/>
        <w:jc w:val="left"/>
        <w:rPr/>
      </w:pPr>
      <w:r>
        <w:rPr/>
        <w:t>jx5wPJIzRZ3kkGd0kRIIapyufy5yI7m33EsVyOy4+J+mHAq2F0ZpEIweW7oWZlbUfZu7NZT+mP4s/w</w:t>
      </w:r>
    </w:p>
    <w:p>
      <w:pPr>
        <w:pStyle w:val="PreformattedText"/>
        <w:bidi w:val="0"/>
        <w:spacing w:before="0" w:after="0"/>
        <w:jc w:val="left"/>
        <w:rPr/>
      </w:pPr>
      <w:r>
        <w:rPr/>
        <w:t>DmP5BLjOQ3ot9JciTdP0DpCdozEOF3ZOMQTJNT2edRh749hUpyRfa4KhwdyATsUVTcjcbtvb5cfBSQ</w:t>
      </w:r>
    </w:p>
    <w:p>
      <w:pPr>
        <w:pStyle w:val="PreformattedText"/>
        <w:bidi w:val="0"/>
        <w:spacing w:before="0" w:after="0"/>
        <w:jc w:val="left"/>
        <w:rPr/>
      </w:pPr>
      <w:r>
        <w:rPr/>
        <w:t>oqY/gMATBU1MwPzagFYOzqCbEjSQo5VLbAG2F87UGgzhi6uqdu2CoqZdyVHS+o3C899QcC9iPY23P4</w:t>
      </w:r>
    </w:p>
    <w:p>
      <w:pPr>
        <w:pStyle w:val="PreformattedText"/>
        <w:bidi w:val="0"/>
        <w:spacing w:before="0" w:after="0"/>
        <w:jc w:val="left"/>
        <w:rPr/>
      </w:pPr>
      <w:r>
        <w:rPr/>
        <w:t>cUz4mpi8K1prHUqlHQsD76SGCki55RquQOv5YIITSU9mBKKTpUKbMbbnQxt/4Z079umCCFcdMxWxsA</w:t>
      </w:r>
    </w:p>
    <w:p>
      <w:pPr>
        <w:pStyle w:val="PreformattedText"/>
        <w:bidi w:val="0"/>
        <w:spacing w:before="0" w:after="0"/>
        <w:jc w:val="left"/>
        <w:rPr/>
      </w:pPr>
      <w:r>
        <w:rPr/>
        <w:t>Qilr31MOZWIINvl9t8EEGvTPpUAEk6RpU2ZGQ2DAHopI3HT9MEEbihuwB2W66htf1MQl72B1Df2wbI</w:t>
      </w:r>
    </w:p>
    <w:p>
      <w:pPr>
        <w:pStyle w:val="PreformattedText"/>
        <w:bidi w:val="0"/>
        <w:spacing w:before="0" w:after="0"/>
        <w:jc w:val="left"/>
        <w:rPr/>
      </w:pPr>
      <w:r>
        <w:rPr/>
        <w:t>IeIqa4AddLadJR1Mjgm7aiepQDTb64II21IVBUgtpa5LDZW6AKb7IQRtb5cALDMG0xVQw2msBjoTq6</w:t>
      </w:r>
    </w:p>
    <w:p>
      <w:pPr>
        <w:pStyle w:val="PreformattedText"/>
        <w:bidi w:val="0"/>
        <w:spacing w:before="0" w:after="0"/>
        <w:jc w:val="left"/>
        <w:rPr/>
      </w:pPr>
      <w:r>
        <w:rPr/>
        <w:t>rsdDMrFlJ6lALbbd72AI+bDgwJoIgA8DT3QsSlLWA12uCUKqLIo5EN73vbriSK0z2RWw9cJZqVidYX</w:t>
      </w:r>
    </w:p>
    <w:p>
      <w:pPr>
        <w:pStyle w:val="PreformattedText"/>
        <w:bidi w:val="0"/>
        <w:spacing w:before="0" w:after="0"/>
        <w:jc w:val="left"/>
        <w:rPr/>
      </w:pPr>
      <w:r>
        <w:rPr/>
        <w:t>YgdTfQb30m/bT+LrfTgAFKDZFWWmRG2BR0xtpAALBT9LLzea176BY9NzfExFK8KmNPTNpNrmyntygh</w:t>
      </w:r>
    </w:p>
    <w:p>
      <w:pPr>
        <w:pStyle w:val="PreformattedText"/>
        <w:bidi w:val="0"/>
        <w:spacing w:before="0" w:after="0"/>
        <w:jc w:val="left"/>
        <w:rPr/>
      </w:pPr>
      <w:r>
        <w:rPr/>
        <w:t>rWvYb81r9L4ItawzK5QjFIwI6bXsQbg6T3DdetvfFwaarDKK7STxhetOSFdgzMAXANjrNxdwb3O2xv</w:t>
      </w:r>
    </w:p>
    <w:p>
      <w:pPr>
        <w:pStyle w:val="PreformattedText"/>
        <w:bidi w:val="0"/>
        <w:spacing w:before="0" w:after="0"/>
        <w:jc w:val="left"/>
        <w:rPr/>
      </w:pPr>
      <w:r>
        <w:rPr/>
        <w:t>35tsTzndFClSTXbG2pGAChXTWEZ92YKo0jnYggjfp374spJGcUK02awhVDSsSXKk6mN2Bvzh+ZG03O</w:t>
      </w:r>
    </w:p>
    <w:p>
      <w:pPr>
        <w:pStyle w:val="PreformattedText"/>
        <w:bidi w:val="0"/>
        <w:spacing w:before="0" w:after="0"/>
        <w:jc w:val="left"/>
        <w:rPr/>
      </w:pPr>
      <w:r>
        <w:rPr/>
        <w:t>4F73AGCoHHdiQopntrSFLU1m1AK19j2Qk7XBJ/xAOpsQcWi9i9UEtSst7qdJUXF7kKBd7nu+rcdB2x</w:t>
      </w:r>
    </w:p>
    <w:p>
      <w:pPr>
        <w:pStyle w:val="PreformattedText"/>
        <w:bidi w:val="0"/>
        <w:spacing w:before="0" w:after="0"/>
        <w:jc w:val="left"/>
        <w:rPr/>
      </w:pPr>
      <w:r>
        <w:rPr/>
        <w:t>KmjCAqpPfHeFOWsnXZSWLHbVqvfm6i3v8AnjrwmHVBuuxNgbDezEEAdOgOLKrFqDbBClQb3uLa9x0s</w:t>
      </w:r>
    </w:p>
    <w:p>
      <w:pPr>
        <w:pStyle w:val="PreformattedText"/>
        <w:bidi w:val="0"/>
        <w:spacing w:before="0" w:after="0"/>
        <w:jc w:val="left"/>
        <w:rPr/>
      </w:pPr>
      <w:r>
        <w:rPr/>
        <w:t>VFiGa3Tfb88Wtbu+b+0QBazE7GpCixW1+u4Kj+JsT0N98UIoaHhBQ0FAKcNbjAdJIY22JBO5UNp2Nw</w:t>
      </w:r>
    </w:p>
    <w:p>
      <w:pPr>
        <w:pStyle w:val="PreformattedText"/>
        <w:bidi w:val="0"/>
        <w:spacing w:before="0" w:after="0"/>
        <w:jc w:val="left"/>
        <w:rPr/>
      </w:pPr>
      <w:r>
        <w:rPr/>
        <w:t>u7W/liIkFqkMoT640ynYrc7iwte1x84vuLHBBXgNY1hBIL3JBBNgSp9VrKSFB2O1jgghtmUEnlbrZj</w:t>
      </w:r>
    </w:p>
    <w:p>
      <w:pPr>
        <w:pStyle w:val="PreformattedText"/>
        <w:bidi w:val="0"/>
        <w:spacing w:before="0" w:after="0"/>
        <w:jc w:val="left"/>
        <w:rPr/>
      </w:pPr>
      <w:r>
        <w:rPr/>
        <w:t>c72Fzp9ua/btggz2w3Sq1r3I1Hba4Vh0Fuh1Eb774IIbZdxyqA34gWPN2W9upv8A6YIIbJha9wCbsQ</w:t>
      </w:r>
    </w:p>
    <w:p>
      <w:pPr>
        <w:pStyle w:val="PreformattedText"/>
        <w:bidi w:val="0"/>
        <w:spacing w:before="0" w:after="0"/>
        <w:jc w:val="left"/>
        <w:rPr/>
      </w:pPr>
      <w:r>
        <w:rPr/>
        <w:t>VAtudgpNwAB+uCLJvCGmW+ra240gXLIbXAIHuP9MEOholG1ifowAGpTcnYMvSxv7m2CCGioUqzAWAt</w:t>
      </w:r>
    </w:p>
    <w:p>
      <w:pPr>
        <w:pStyle w:val="PreformattedText"/>
        <w:bidi w:val="0"/>
        <w:spacing w:before="0" w:after="0"/>
        <w:jc w:val="left"/>
        <w:rPr/>
      </w:pPr>
      <w:r>
        <w:rPr/>
        <w:t>YC5e9m6kn1G+1j0Hpw2URUCudYU+0eqETDSHIChwQw0kFSCCQQSPWBscXikJnvvsQPSxAUmx5gNJU6</w:t>
      </w:r>
    </w:p>
    <w:p>
      <w:pPr>
        <w:pStyle w:val="PreformattedText"/>
        <w:bidi w:val="0"/>
        <w:spacing w:before="0" w:after="0"/>
        <w:jc w:val="left"/>
        <w:rPr/>
      </w:pPr>
      <w:r>
        <w:rPr/>
        <w:t>hsv5nBBCUDmNgWsdWoG5TSA3U9NV+g/wBcEEKYhYmx1bHqb6ddiwW/Rbb/AFxDGikdcSBcfXC8AMAQ</w:t>
      </w:r>
    </w:p>
    <w:p>
      <w:pPr>
        <w:pStyle w:val="PreformattedText"/>
        <w:bidi w:val="0"/>
        <w:spacing w:before="0" w:after="0"/>
        <w:jc w:val="left"/>
        <w:rPr/>
      </w:pPr>
      <w:r>
        <w:rPr/>
        <w:t>TuBsQDqAvdh3BAt2wiHwYoIsWDEHpcm4Pa3uAdttzpwQQsjZm9Q03ueZrg2OnkYdNz0Nv/LhT7R6oI</w:t>
      </w:r>
    </w:p>
    <w:p>
      <w:pPr>
        <w:pStyle w:val="PreformattedText"/>
        <w:bidi w:val="0"/>
        <w:spacing w:before="0" w:after="0"/>
        <w:jc w:val="left"/>
        <w:rPr/>
      </w:pPr>
      <w:r>
        <w:rPr/>
        <w:t>dFW+ontYHSQTYDovL79ABikaSblFPDDhDdXGx23texHQbH5mHL035sKcEGtcmiNlTshYg6MQgsANVi</w:t>
      </w:r>
    </w:p>
    <w:p>
      <w:pPr>
        <w:pStyle w:val="PreformattedText"/>
        <w:bidi w:val="0"/>
        <w:spacing w:before="0" w:after="0"/>
        <w:jc w:val="left"/>
        <w:rPr/>
      </w:pPr>
      <w:r>
        <w:rPr/>
        <w:t>WO+rexsLYpBDpGdwWsLW9Vzew2UkekAk7DGd2AY1jdKOqhh9piLrvcX3uX+m5AsLAXA33wgihpxhis</w:t>
      </w:r>
    </w:p>
    <w:p>
      <w:pPr>
        <w:pStyle w:val="PreformattedText"/>
        <w:bidi w:val="0"/>
        <w:spacing w:before="0" w:after="0"/>
        <w:jc w:val="left"/>
        <w:rPr/>
      </w:pPr>
      <w:r>
        <w:rPr/>
        <w:t>AaHY0eY/8AbLca5pwR/Z/+Mc2U8RZ5w1XZ8uR8MQ1vDubxZFmVa2d5vSUL5Uax7ySZdPG8iVEcJEjR</w:t>
      </w:r>
    </w:p>
    <w:p>
      <w:pPr>
        <w:pStyle w:val="PreformattedText"/>
        <w:bidi w:val="0"/>
        <w:spacing w:before="0" w:after="0"/>
        <w:jc w:val="left"/>
        <w:rPr/>
      </w:pPr>
      <w:r>
        <w:rPr/>
        <w:t>O3MBqbGPGU/l5g7VF+uOjgED4lBS7jHwm5rwjn9bScQpkNAk8GSwUdBmyZcanjQZdQT1NO0U7Z1VM0</w:t>
      </w:r>
    </w:p>
    <w:p>
      <w:pPr>
        <w:pStyle w:val="PreformattedText"/>
        <w:bidi w:val="0"/>
        <w:spacing w:before="0" w:after="0"/>
        <w:jc w:val="left"/>
        <w:rPr/>
      </w:pPr>
      <w:r>
        <w:rPr/>
        <w:t>OWwS5lNoZISY45JLMmm5xwypAY9mPUJL1gtubHr/OGXLuF6rjatpMo4hr6rLaymo8xfLZs3qK3Mp6y</w:t>
      </w:r>
    </w:p>
    <w:p>
      <w:pPr>
        <w:pStyle w:val="PreformattedText"/>
        <w:bidi w:val="0"/>
        <w:spacing w:before="0" w:after="0"/>
        <w:jc w:val="left"/>
        <w:rPr/>
      </w:pPr>
      <w:r>
        <w:rPr/>
        <w:t>bKYPIp8jockytQoQlwAzKN4QmrS2LyMPPxTlMLJbETKaqov5+KO5ozQekNKYiVhcBo+diJ0xrVCI7l</w:t>
      </w:r>
    </w:p>
    <w:p>
      <w:pPr>
        <w:pStyle w:val="PreformattedText"/>
        <w:bidi w:val="0"/>
        <w:spacing w:before="0" w:after="0"/>
        <w:jc w:val="left"/>
        <w:rPr/>
      </w:pPr>
      <w:r>
        <w:rPr/>
        <w:t>j0VVQNvhiX0P2buJs6oD+2osuyBjJLSrT57UywZtTwxNoWeLL6Uu0VFIArIrhZQ7Nq5Vtj6LoD0W8p</w:t>
      </w:r>
    </w:p>
    <w:p>
      <w:pPr>
        <w:pStyle w:val="PreformattedText"/>
        <w:bidi w:val="0"/>
        <w:spacing w:before="0" w:after="0"/>
        <w:jc w:val="left"/>
        <w:rPr/>
      </w:pPr>
      <w:r>
        <w:rPr/>
        <w:t>dM2PMkLouUwuuxDKmr7Lax9ld6P2L6M/4FvTR6QUkYrFaKXkvo6cf9zHnmjTrCnXZdltq3RdHDHgLw</w:t>
      </w:r>
    </w:p>
    <w:p>
      <w:pPr>
        <w:pStyle w:val="PreformattedText"/>
        <w:bidi w:val="0"/>
        <w:spacing w:before="0" w:after="0"/>
        <w:jc w:val="left"/>
        <w:rPr/>
      </w:pPr>
      <w:r>
        <w:rPr/>
        <w:t>pkYhbM6yPM/IEbS5VlFPLlOW1brGfM/aeZSSPW5wDId0DUyNp5vbH2fk/6GuSmjimI0xjG01i5dPkw</w:t>
      </w:r>
    </w:p>
    <w:p>
      <w:pPr>
        <w:pStyle w:val="PreformattedText"/>
        <w:bidi w:val="0"/>
        <w:spacing w:before="0" w:after="0"/>
        <w:jc w:val="left"/>
        <w:rPr/>
      </w:pPr>
      <w:r>
        <w:rPr/>
        <w:t>1klT82tH9DfRb/48OQHJZ8Jj+Wuk25RYuSFL4aTWVIJXbWZ/uTdXqtG9F5UsbJSw0ESw09BTqBTUdL</w:t>
      </w:r>
    </w:p>
    <w:p>
      <w:pPr>
        <w:pStyle w:val="PreformattedText"/>
        <w:bidi w:val="0"/>
        <w:spacing w:before="0" w:after="0"/>
        <w:jc w:val="left"/>
        <w:rPr/>
      </w:pPr>
      <w:r>
        <w:rPr/>
        <w:t>BDSU1OUFgixQIosQNmIJB31MdWPpuDweB0egw+AwsvBy2GYRaZgbpbbTxdeyP3ryR5B8m+SeGXB8nt</w:t>
      </w:r>
    </w:p>
    <w:p>
      <w:pPr>
        <w:pStyle w:val="PreformattedText"/>
        <w:bidi w:val="0"/>
        <w:spacing w:before="0" w:after="0"/>
        <w:jc w:val="left"/>
        <w:rPr/>
      </w:pPr>
      <w:r>
        <w:rPr/>
        <w:t>C4fROGUDVkygrao2X79O/Wz8UBWFXAYbE7lb3ItuFO11Fl2PQ4U1rhaE621a/FT+n3x69MOpAIHr8/</w:t>
      </w:r>
    </w:p>
    <w:p>
      <w:pPr>
        <w:pStyle w:val="PreformattedText"/>
        <w:bidi w:val="0"/>
        <w:spacing w:before="0" w:after="0"/>
        <w:jc w:val="left"/>
        <w:rPr/>
      </w:pPr>
      <w:r>
        <w:rPr/>
        <w:t>nxjBGp1LpJEjEh7C6LazKLjrfodtv1wpSDcmbq3St3RTWXZ9GA4cEMpFwY71uztf2+aAGNTpJHQ31r</w:t>
      </w:r>
    </w:p>
    <w:p>
      <w:pPr>
        <w:pStyle w:val="PreformattedText"/>
        <w:bidi w:val="0"/>
        <w:spacing w:before="0" w:after="0"/>
        <w:jc w:val="left"/>
        <w:rPr/>
      </w:pPr>
      <w:r>
        <w:rPr/>
        <w:t>dlPMCdSAbj37YbYptNBdXauzr1h98KeQuqbfizt+a36Ubenb0BRqYbOEIRhbVcta2kXH5EYJksg80o</w:t>
      </w:r>
    </w:p>
    <w:p>
      <w:pPr>
        <w:pStyle w:val="PreformattedText"/>
        <w:bidi w:val="0"/>
        <w:spacing w:before="0" w:after="0"/>
        <w:jc w:val="left"/>
        <w:rPr/>
      </w:pPr>
      <w:r>
        <w:rPr/>
        <w:t>12FbhsOr17Is2EyC0Fzcaap43V7MMtWkJWVGaIiKN9aaWaQHyiEC3HLtfcXs2++ODiubdJoYovNhst</w:t>
      </w:r>
    </w:p>
    <w:p>
      <w:pPr>
        <w:pStyle w:val="PreformattedText"/>
        <w:bidi w:val="0"/>
        <w:spacing w:before="0" w:after="0"/>
        <w:jc w:val="left"/>
        <w:rPr/>
      </w:pPr>
      <w:r>
        <w:rPr/>
        <w:t>5t3Vpl62u7WtHJxaSaTEd1tlq1RazNuZU6vdutrRXuf0uYfBVFRFIXjEGhaZ0VTKZtCRs8gF2VUBsT</w:t>
      </w:r>
    </w:p>
    <w:p>
      <w:pPr>
        <w:pStyle w:val="PreformattedText"/>
        <w:bidi w:val="0"/>
        <w:spacing w:before="0" w:after="0"/>
        <w:jc w:val="left"/>
        <w:rPr/>
      </w:pPr>
      <w:r>
        <w:rPr/>
        <w:t>pbqxx4jTMnGpIeck4tJVALCNt2StXiAO1rcWj55ygwmkDg8TOkvchl0WUVVb76AFjbuoK0Y0Nc2jmz</w:t>
      </w:r>
    </w:p>
    <w:p>
      <w:pPr>
        <w:pStyle w:val="PreformattedText"/>
        <w:bidi w:val="0"/>
        <w:spacing w:before="0" w:after="0"/>
        <w:jc w:val="left"/>
        <w:rPr/>
      </w:pPr>
      <w:r>
        <w:rPr/>
        <w:t>N0lqJBTx0kklHEGkdIQy6KmOJzLPctqkgC77XHMCOXHzmes5mtEozJCiur0TRrj3jyNWPypp1JuLmL</w:t>
      </w:r>
    </w:p>
    <w:p>
      <w:pPr>
        <w:pStyle w:val="PreformattedText"/>
        <w:bidi w:val="0"/>
        <w:spacing w:before="0" w:after="0"/>
        <w:jc w:val="left"/>
        <w:rPr/>
      </w:pPr>
      <w:r>
        <w:rPr/>
        <w:t>hpOBeZgJVS6pVbZyK18y6tXlgEtq6uspWmyOb/ABFgElGZonCTGRzIzqGGqN5UVWYJdU8sx4+bzyf9</w:t>
      </w:r>
    </w:p>
    <w:p>
      <w:pPr>
        <w:pStyle w:val="PreformattedText"/>
        <w:bidi w:val="0"/>
        <w:spacing w:before="0" w:after="0"/>
        <w:jc w:val="left"/>
        <w:rPr/>
      </w:pPr>
      <w:r>
        <w:rPr/>
        <w:t>QxWVNb9Kx/IP+I3DSR6StNiRq84ULWrbrsut/wA8Yo3ODR5pWp8fQVET0iUE0WYZSPMQRSImqOpozc</w:t>
      </w:r>
    </w:p>
    <w:p>
      <w:pPr>
        <w:pStyle w:val="PreformattedText"/>
        <w:bidi w:val="0"/>
        <w:spacing w:before="0" w:after="0"/>
        <w:jc w:val="left"/>
        <w:rPr/>
      </w:pPr>
      <w:r>
        <w:rPr/>
        <w:t>vHtIhYWsUBxolXy1Nr3BrtUx+bsekt8RZMlm6TawdP1L1cIcs5yegqZ6TMocxiWRytFM0tOEhSNCDA</w:t>
      </w:r>
    </w:p>
    <w:p>
      <w:pPr>
        <w:pStyle w:val="PreformattedText"/>
        <w:bidi w:val="0"/>
        <w:spacing w:before="0" w:after="0"/>
        <w:jc w:val="left"/>
        <w:rPr/>
      </w:pPr>
      <w:r>
        <w:rPr/>
        <w:t>sk0Qa05uo3te1lxEhnDc0yFfPfHW5N6MTS2n9F4ZsQMKZ01FYnZaGu1m/FDlFTvPm8aRijSlymUZQr</w:t>
      </w:r>
    </w:p>
    <w:p>
      <w:pPr>
        <w:pStyle w:val="PreformattedText"/>
        <w:bidi w:val="0"/>
        <w:spacing w:before="0" w:after="0"/>
        <w:jc w:val="left"/>
        <w:rPr/>
      </w:pPr>
      <w:r>
        <w:rPr/>
        <w:t>QXlMsk0qTVXmyqA08kgCspY3jAtp07Y6KWnEyTuqrL/wBo/VSaLm4/lngJWGWWuA5Pzkw2RL3uxS/P</w:t>
      </w:r>
    </w:p>
    <w:p>
      <w:pPr>
        <w:pStyle w:val="PreformattedText"/>
        <w:bidi w:val="0"/>
        <w:spacing w:before="0" w:after="0"/>
        <w:jc w:val="left"/>
        <w:rPr/>
      </w:pPr>
      <w:r>
        <w:rPr/>
        <w:t>eNwCnwx2xw3FSGmkqasFn+ERaCLmvFNEl3nVPRFKCF2NzZiR1x7eTOkBJjTtZ5ialvBu2q7FaP6h8k</w:t>
      </w:r>
    </w:p>
    <w:p>
      <w:pPr>
        <w:pStyle w:val="PreformattedText"/>
        <w:bidi w:val="0"/>
        <w:spacing w:before="0" w:after="0"/>
        <w:jc w:val="left"/>
        <w:rPr/>
      </w:pPr>
      <w:r>
        <w:rPr/>
        <w:t>MNhHwb4vGgtM5lVwyZ6joucwLuI66urrNrXLvNHEHFtCw4p4rZJI4xFXAxmML1aRNVzJuCFY79+bHz</w:t>
      </w:r>
    </w:p>
    <w:p>
      <w:pPr>
        <w:pStyle w:val="PreformattedText"/>
        <w:bidi w:val="0"/>
        <w:spacing w:before="0" w:after="0"/>
        <w:jc w:val="left"/>
        <w:rPr/>
      </w:pPr>
      <w:r>
        <w:rPr/>
        <w:t>6cypNdSLtZv3j+QXpulth/S1y8CUVRMS2zxAVu69WC4xKtHl9DUZk9NJQJVy1Eccb1SxSvOXC+SLio</w:t>
      </w:r>
    </w:p>
    <w:p>
      <w:pPr>
        <w:pStyle w:val="PreformattedText"/>
        <w:bidi w:val="0"/>
        <w:spacing w:before="0" w:after="0"/>
        <w:jc w:val="left"/>
        <w:rPr/>
      </w:pPr>
      <w:r>
        <w:rPr/>
        <w:t>kkpgrEE207erFnmNNlqKlk6Kxv0VicVP5L6F0ZPxr/AMrIlu5lipVHds9XdLOq5xOsirxw/lsuYQCR</w:t>
      </w:r>
    </w:p>
    <w:p>
      <w:pPr>
        <w:pStyle w:val="PreformattedText"/>
        <w:bidi w:val="0"/>
        <w:spacing w:before="0" w:after="0"/>
        <w:jc w:val="left"/>
        <w:rPr/>
      </w:pPr>
      <w:r>
        <w:rPr/>
        <w:t>ctz2KomUMCLR0krssetSSimHSVUm1m76cPX5CTS+xcR+KPu3o9nSfRxyZ/1OWzS9GcsAzWtdRXlncu</w:t>
      </w:r>
    </w:p>
    <w:p>
      <w:pPr>
        <w:pStyle w:val="PreformattedText"/>
        <w:bidi w:val="0"/>
        <w:spacing w:before="0" w:after="0"/>
        <w:jc w:val="left"/>
        <w:rPr/>
      </w:pPr>
      <w:r>
        <w:rPr/>
        <w:t>GsLl3Q2RVq9GOk/CTwiTiQRcQ8TTvUtUETQ0dOx001JKtoqGCfTYVLh11fMFJIOrHtOTnJuRjubxGM</w:t>
      </w:r>
    </w:p>
    <w:p>
      <w:pPr>
        <w:pStyle w:val="PreformattedText"/>
        <w:bidi w:val="0"/>
        <w:spacing w:before="0" w:after="0"/>
        <w:jc w:val="left"/>
        <w:rPr/>
      </w:pPr>
      <w:r>
        <w:rPr/>
        <w:t>DTt0sq9XCUD2ybbulSP236EPQaOVYk8q+V+LbFnFG+VIlNqyZDrqYeVMtt5xw2v0wLmBujqus4XyPJ</w:t>
      </w:r>
    </w:p>
    <w:p>
      <w:pPr>
        <w:pStyle w:val="PreformattedText"/>
        <w:bidi w:val="0"/>
        <w:spacing w:before="0" w:after="0"/>
        <w:jc w:val="left"/>
        <w:rPr/>
      </w:pPr>
      <w:r>
        <w:rPr/>
        <w:t>6WlbKcogp0y6YPA7uYZQzsjhDzFphqjcFWJ635seux2AwmESRMwmDRUwzVF5oas1QO0yraVofaF0ft</w:t>
      </w:r>
    </w:p>
    <w:p>
      <w:pPr>
        <w:pStyle w:val="PreformattedText"/>
        <w:bidi w:val="0"/>
        <w:spacing w:before="0" w:after="0"/>
        <w:jc w:val="left"/>
        <w:rPr/>
      </w:pPr>
      <w:r>
        <w:rPr/>
        <w:t>fFcjeTugsHgzobQsvCro17pbFrJlTa1u9c+sjVQk551IiaUMVXpXMqempIkn0VbGRpamGa93j8prKQ</w:t>
      </w:r>
    </w:p>
    <w:p>
      <w:pPr>
        <w:pStyle w:val="PreformattedText"/>
        <w:bidi w:val="0"/>
        <w:spacing w:before="0" w:after="0"/>
        <w:jc w:val="left"/>
        <w:rPr/>
      </w:pPr>
      <w:r>
        <w:rPr/>
        <w:t>qL3G3KVx3MJhsYtMdKkS5aTiszO50e7WWh1TqfR4R7vADF2DSeHkSpa4ik1i181H4radW2xd1loN4U</w:t>
      </w:r>
    </w:p>
    <w:p>
      <w:pPr>
        <w:pStyle w:val="PreformattedText"/>
        <w:bidi w:val="0"/>
        <w:spacing w:before="0" w:after="0"/>
        <w:jc w:val="left"/>
        <w:rPr/>
      </w:pPr>
      <w:r>
        <w:rPr/>
        <w:t>MHZjR/tNTUStPLY+fE9N8OsOtArAqdDMXduxOoasbMVg1xic9NZ5md4MqxUuouzVY6zdE64i+k8IdK</w:t>
      </w:r>
    </w:p>
    <w:p>
      <w:pPr>
        <w:pStyle w:val="PreformattedText"/>
        <w:bidi w:val="0"/>
        <w:spacing w:before="0" w:after="0"/>
        <w:jc w:val="left"/>
        <w:rPr/>
      </w:pPr>
      <w:r>
        <w:rPr/>
        <w:t>oZ053mEa6GVzapcArVDUL3N4tccIrerD5VVmjeiesNfI6wlzJ5kb3+8LJc64wtySFC8v4seQmiZg8Q</w:t>
      </w:r>
    </w:p>
    <w:p>
      <w:pPr>
        <w:pStyle w:val="PreformattedText"/>
        <w:bidi w:val="0"/>
        <w:spacing w:before="0" w:after="0"/>
        <w:jc w:val="left"/>
        <w:rPr/>
      </w:pPr>
      <w:r>
        <w:rPr/>
        <w:t>2GbCnEtii1t11ysd5rekLdrKtPij5ljgdDYs4I4JsWdJOypW65DxuW41RVzZlULkDvRCfEXwR4V8Rq</w:t>
      </w:r>
    </w:p>
    <w:p>
      <w:pPr>
        <w:pStyle w:val="PreformattedText"/>
        <w:bidi w:val="0"/>
        <w:spacing w:before="0" w:after="0"/>
        <w:jc w:val="left"/>
        <w:rPr/>
      </w:pPr>
      <w:r>
        <w:rPr/>
        <w:t>cV8FKcu4ihjvBnNEEp0cBVVYMwo0ULVU5K2HWQBd2xj03yRwulFGJ0ehlYyms+4lviTq6lGt2o+c+l</w:t>
      </w:r>
    </w:p>
    <w:p>
      <w:pPr>
        <w:pStyle w:val="PreformattedText"/>
        <w:bidi w:val="0"/>
        <w:spacing w:before="0" w:after="0"/>
        <w:jc w:val="left"/>
        <w:rPr/>
      </w:pPr>
      <w:r>
        <w:rPr/>
        <w:t>T+HrkT6V8J/qK4L/AEjlTJT5HSGGCyr8tWXi5ChUnSmPdzgtzeOOOLPDjjTwrrAM3yJ8wyp2jLZpQO</w:t>
      </w:r>
    </w:p>
    <w:p>
      <w:pPr>
        <w:pStyle w:val="PreformattedText"/>
        <w:bidi w:val="0"/>
        <w:spacing w:before="0" w:after="0"/>
        <w:jc w:val="left"/>
        <w:rPr/>
      </w:pPr>
      <w:r>
        <w:rPr/>
        <w:t>vw8FSjERPSVkal6GYXjYB7q3ocMMfN9KaM0loWYJWkMNzYY0vU1lV7nXYf+I/AXLz0QekX0NY1W0lo</w:t>
      </w:r>
    </w:p>
    <w:p>
      <w:pPr>
        <w:pStyle w:val="PreformattedText"/>
        <w:bidi w:val="0"/>
        <w:spacing w:before="0" w:after="0"/>
        <w:jc w:val="left"/>
        <w:rPr/>
      </w:pPr>
      <w:r>
        <w:rPr/>
        <w:t>FtJaJco389hiGky5yNqc1NT5WQ+6VV8jmr3bYnfhz48V2QGPLOOjmNVlLrposxy5o0zPK5EYqgki1c</w:t>
      </w:r>
    </w:p>
    <w:p>
      <w:pPr>
        <w:pStyle w:val="PreformattedText"/>
        <w:bidi w:val="0"/>
        <w:spacing w:before="0" w:after="0"/>
        <w:jc w:val="left"/>
        <w:rPr/>
      </w:pPr>
      <w:r>
        <w:rPr/>
        <w:t>0C+YwdGCsVfkNsadF6dXCVlY150yQotRpRtmIejbdkUGtUb1ptDR9N9FH8UuL5MTpWgfSfPxE7REw2</w:t>
      </w:r>
    </w:p>
    <w:p>
      <w:pPr>
        <w:pStyle w:val="PreformattedText"/>
        <w:bidi w:val="0"/>
        <w:spacing w:before="0" w:after="0"/>
        <w:jc w:val="left"/>
        <w:rPr/>
      </w:pPr>
      <w:r>
        <w:rPr/>
        <w:t>4bFSbExmEdW1KoxW+WLmDobWYNqNSO1cnny7jnh2KoynMaCueSBWy6up4okqIliIaKCpAW5mDKxeOQ</w:t>
      </w:r>
    </w:p>
    <w:p>
      <w:pPr>
        <w:pStyle w:val="PreformattedText"/>
        <w:bidi w:val="0"/>
        <w:spacing w:before="0" w:after="0"/>
        <w:jc w:val="left"/>
        <w:rPr/>
      </w:pPr>
      <w:r>
        <w:rPr/>
        <w:t>FubVf5sfTsLLkae0QsvDzpU7ESU1HCBXWmao+S3PvXIbm41j+h2gsZor0g8mpON0JpXDaRE6WGw2Il</w:t>
      </w:r>
    </w:p>
    <w:p>
      <w:pPr>
        <w:pStyle w:val="PreformattedText"/>
        <w:bidi w:val="0"/>
        <w:spacing w:before="0" w:after="0"/>
        <w:jc w:val="left"/>
        <w:rPr/>
      </w:pPr>
      <w:r>
        <w:rPr/>
        <w:t>qvOoEzWVNULvqQWeXMVmzuGWtD1SU1fVUgEiGRo2DyyUBZHqZIIzpf4N21Qxr6iouGK9cYsHh8XipB</w:t>
      </w:r>
    </w:p>
    <w:p>
      <w:pPr>
        <w:pStyle w:val="PreformattedText"/>
        <w:bidi w:val="0"/>
        <w:spacing w:before="0" w:after="0"/>
        <w:jc w:val="left"/>
        <w:rPr/>
      </w:pPr>
      <w:r>
        <w:rPr/>
        <w:t>liUdU1bmqguw6XNNrKo6Vu0iPW4XD4/E4Ic8hmPLILvIqpmMiap5lmuQLkSi1VmXeh2yGsauSpj86J</w:t>
      </w:r>
    </w:p>
    <w:p>
      <w:pPr>
        <w:pStyle w:val="PreformattedText"/>
        <w:bidi w:val="0"/>
        <w:spacing w:before="0" w:after="0"/>
        <w:jc w:val="left"/>
        <w:rPr/>
      </w:pPr>
      <w:r>
        <w:rPr/>
        <w:t>ainqWMIaIU1SGNgz6HW7Ix3swtvj0Gh58zESZ6NPWXPlTCyAiyZ7VtM6nryjdoHHNpBcTLMxVn4abq</w:t>
      </w:r>
    </w:p>
    <w:p>
      <w:pPr>
        <w:pStyle w:val="PreformattedText"/>
        <w:bidi w:val="0"/>
        <w:spacing w:before="0" w:after="0"/>
        <w:jc w:val="left"/>
        <w:rPr/>
      </w:pPr>
      <w:r>
        <w:rPr/>
        <w:t>LZzU0NxNCtxVt61lp3w8TQOFTzqddB2LGxU+ZcDcDlHS9twem++L4vDuih50gWNxp1/ddxj0MyW1qC</w:t>
      </w:r>
    </w:p>
    <w:p>
      <w:pPr>
        <w:pStyle w:val="PreformattedText"/>
        <w:bidi w:val="0"/>
        <w:spacing w:before="0" w:after="0"/>
        <w:jc w:val="left"/>
        <w:rPr/>
      </w:pPr>
      <w:r>
        <w:rPr/>
        <w:t>dhxafm1vw9/UdmtDctOSisZHbyZG5eXykNwCAw3b8yb8uOQJLFLw5rLY+z59cY1w4KozOW5ljq6tq/</w:t>
      </w:r>
    </w:p>
    <w:p>
      <w:pPr>
        <w:pStyle w:val="PreformattedText"/>
        <w:bidi w:val="0"/>
        <w:spacing w:before="0" w:after="0"/>
        <w:jc w:val="left"/>
        <w:rPr/>
      </w:pPr>
      <w:r>
        <w:rPr/>
        <w:t>FvH1s0KGh0jSAWGs8+go7coZlP7y7E7dGxr5tlyJL1O0rrddvrFYY8sBStuV2221jxYetf+IG8aJuo</w:t>
      </w:r>
    </w:p>
    <w:p>
      <w:pPr>
        <w:pStyle w:val="PreformattedText"/>
        <w:bidi w:val="0"/>
        <w:spacing w:before="0" w:after="0"/>
        <w:jc w:val="left"/>
        <w:rPr/>
      </w:pPr>
      <w:r>
        <w:rPr/>
        <w:t>HMFAZk0hAp+R+o1EnY7frjQZSIotOTdpdlvf4u+Ay0Rgw2MFGsMh6m3s9lrfiaEzwgAKuxawa5byye</w:t>
      </w:r>
    </w:p>
    <w:p>
      <w:pPr>
        <w:pStyle w:val="PreformattedText"/>
        <w:bidi w:val="0"/>
        <w:spacing w:before="0" w:after="0"/>
        <w:jc w:val="left"/>
        <w:rPr/>
      </w:pPr>
      <w:r>
        <w:rPr/>
        <w:t>YqCeyX6dN8ZGQoVCG3P4elx6v1RnaQttKazH4elT3dLo5wVHGWqAobXaIEMvJIAuxfcWe4fa3TSemF</w:t>
      </w:r>
    </w:p>
    <w:p>
      <w:pPr>
        <w:pStyle w:val="PreformattedText"/>
        <w:bidi w:val="0"/>
        <w:spacing w:before="0" w:after="0"/>
        <w:jc w:val="left"/>
        <w:rPr/>
      </w:pPr>
      <w:r>
        <w:rPr/>
        <w:t>y1LTDRrio4arZb3r+GEy0LYkKWutW7VybLK7qN12r1bIVaF5Wuy6j0sHDINlNydtu2NosojMxVmy3b</w:t>
      </w:r>
    </w:p>
    <w:p>
      <w:pPr>
        <w:pStyle w:val="PreformattedText"/>
        <w:bidi w:val="0"/>
        <w:spacing w:before="0" w:after="0"/>
        <w:jc w:val="left"/>
        <w:rPr/>
      </w:pPr>
      <w:r>
        <w:rPr/>
        <w:t>lZei3+Ma7M1YEqW+LV4b0KUiIYAqGKnqjArYrYmQfKtj+f8cOEu2YGIDWXaytl8Xw9+UPSWQ24GEvs</w:t>
      </w:r>
    </w:p>
    <w:p>
      <w:pPr>
        <w:pStyle w:val="PreformattedText"/>
        <w:bidi w:val="0"/>
        <w:spacing w:before="0" w:after="0"/>
        <w:jc w:val="left"/>
        <w:rPr/>
      </w:pPr>
      <w:r>
        <w:rPr/>
        <w:t>7KU/DCixChCGVQqWDrrXyw3qL6dzzfX+GNFpAsKlVIFK6y29qvXGkCi25oqgbVrq13q18+ysLoUcSK</w:t>
      </w:r>
    </w:p>
    <w:p>
      <w:pPr>
        <w:pStyle w:val="PreformattedText"/>
        <w:bidi w:val="0"/>
        <w:spacing w:before="0" w:after="0"/>
        <w:jc w:val="left"/>
        <w:rPr/>
      </w:pPr>
      <w:r>
        <w:rPr/>
        <w:t>E9P3jDVsjKBay7EDYav3vzxtlyphmqssCpDHqXd6P306UbpQZXUIKDW9ll7I+/xcYWxKBYEFb3sEBs</w:t>
      </w:r>
    </w:p>
    <w:p>
      <w:pPr>
        <w:pStyle w:val="PreformattedText"/>
        <w:bidi w:val="0"/>
        <w:spacing w:before="0" w:after="0"/>
        <w:jc w:val="left"/>
        <w:rPr/>
      </w:pPr>
      <w:r>
        <w:rPr/>
        <w:t>GBNn1G5AIPQ++N2HQgAMLVmbLNgPaLbdbqMbJS7ARYe7tdf/AGhYg7MXJkNmJYWNzcFQBdebe/fHRU</w:t>
      </w:r>
    </w:p>
    <w:p>
      <w:pPr>
        <w:pStyle w:val="PreformattedText"/>
        <w:bidi w:val="0"/>
        <w:spacing w:before="0" w:after="0"/>
        <w:jc w:val="left"/>
        <w:rPr/>
      </w:pPr>
      <w:r>
        <w:rPr/>
        <w:t>Alk1vlCFZrviWgpq9dY0IoqRU1bbd5/ttg9VutiCDdLLfrfuCdwTbce2HLLulkWWmqWjtXcVPRP6bo</w:t>
      </w:r>
    </w:p>
    <w:p>
      <w:pPr>
        <w:pStyle w:val="PreformattedText"/>
        <w:bidi w:val="0"/>
        <w:spacing w:before="0" w:after="0"/>
        <w:jc w:val="left"/>
        <w:rPr/>
      </w:pPr>
      <w:r>
        <w:rPr/>
        <w:t>baKW8IcMozTMchzbL85yqoamzPKK2kzGgn9YSpo5kmiDKCNcR0WcE2YalOObpfRcrS+jtJ6IxyFsNj</w:t>
      </w:r>
    </w:p>
    <w:p>
      <w:pPr>
        <w:pStyle w:val="PreformattedText"/>
        <w:bidi w:val="0"/>
        <w:spacing w:before="0" w:after="0"/>
        <w:jc w:val="left"/>
        <w:rPr/>
      </w:pPr>
      <w:r>
        <w:rPr/>
        <w:t>pRlMN65GFjfZ6XaWu0RztM6GwGn9E6U0HpOSMTo/S0mZh5yNTOXNRkceu06p4NntEezHhdxnQcRcOc</w:t>
      </w:r>
    </w:p>
    <w:p>
      <w:pPr>
        <w:pStyle w:val="PreformattedText"/>
        <w:bidi w:val="0"/>
        <w:spacing w:before="0" w:after="0"/>
        <w:jc w:val="left"/>
        <w:rPr/>
      </w:pPr>
      <w:r>
        <w:rPr/>
        <w:t>McXUsfw/DvFKOFEEkckvC3EayMmdZDKAQXohXedLAG/8GbSuP5dctOTGK5G8pNJaBxYNuDmHm3t35b</w:t>
      </w:r>
    </w:p>
    <w:p>
      <w:pPr>
        <w:pStyle w:val="PreformattedText"/>
        <w:bidi w:val="0"/>
        <w:spacing w:before="0" w:after="0"/>
        <w:jc w:val="left"/>
        <w:rPr/>
      </w:pPr>
      <w:r>
        <w:rPr/>
        <w:t>60t/iVhs1bro/z5emj0a6S9FnpB5Rcj8aGmLgZhmYSawtXE4Obr4eaPEEZUem66x0nSienbXGhlQK8</w:t>
      </w:r>
    </w:p>
    <w:p>
      <w:pPr>
        <w:pStyle w:val="PreformattedText"/>
        <w:bidi w:val="0"/>
        <w:spacing w:before="0" w:after="0"/>
        <w:jc w:val="left"/>
        <w:rPr/>
      </w:pPr>
      <w:r>
        <w:rPr/>
        <w:t>UqHzWLywobK6obSWsmkrzsum/vjzZqMwKx8bZlYgMaXZqdXpRYuW5kwWLXMh0qqrKjFoldT5hkKevV</w:t>
      </w:r>
    </w:p>
    <w:p>
      <w:pPr>
        <w:pStyle w:val="PreformattedText"/>
        <w:bidi w:val="0"/>
        <w:spacing w:before="0" w:after="0"/>
        <w:jc w:val="left"/>
        <w:rPr/>
      </w:pPr>
      <w:r>
        <w:rPr/>
        <w:t>qVl3/LGlJpABruxjmSszaDE1o8weyLDqRZLyuAG0GZjqjRUNvJ29wAQ1vVjSk1iMl/7RhmStpYbvk+</w:t>
      </w:r>
    </w:p>
    <w:p>
      <w:pPr>
        <w:pStyle w:val="PreformattedText"/>
        <w:bidi w:val="0"/>
        <w:spacing w:before="0" w:after="0"/>
        <w:jc w:val="left"/>
        <w:rPr/>
      </w:pPr>
      <w:r>
        <w:rPr/>
        <w:t>uJZS1SqUnVng+cIyrIwcA7qwPMSWa56Ed9WNCt07rYxzJdwtKXiJ3QZyhVYpQTKyAHzLGxI5JlIFj0</w:t>
      </w:r>
    </w:p>
    <w:p>
      <w:pPr>
        <w:pStyle w:val="PreformattedText"/>
        <w:bidi w:val="0"/>
        <w:spacing w:before="0" w:after="0"/>
        <w:jc w:val="left"/>
        <w:rPr/>
      </w:pPr>
      <w:r>
        <w:rPr/>
        <w:t>3+Yi9r46EqfsBFxjlYjDFKlDakTOjmsfLDFI5CWNOoUeckiraRTKoI0urdCNQ5flxvU1oDt7PajnTF</w:t>
      </w:r>
    </w:p>
    <w:p>
      <w:pPr>
        <w:pStyle w:val="PreformattedText"/>
        <w:bidi w:val="0"/>
        <w:spacing w:before="0" w:after="0"/>
        <w:jc w:val="left"/>
        <w:rPr/>
      </w:pPr>
      <w:r>
        <w:rPr/>
        <w:t>Wld5l6UOsNTAYWDJJI6B1kmC6iAhKFdEZLOANWwG2GK6heNfPnzmh1a6lQobdWG+tihlCVEkUwiJVb</w:t>
      </w:r>
    </w:p>
    <w:p>
      <w:pPr>
        <w:pStyle w:val="PreformattedText"/>
        <w:bidi w:val="0"/>
        <w:spacing w:before="0" w:after="0"/>
        <w:jc w:val="left"/>
        <w:rPr/>
      </w:pPr>
      <w:r>
        <w:rPr/>
        <w:t>ghTL1KC4cEnRhUxRk5U0MOkO61QMK/dCTy4tDonxLPYNzao1Kk3VfMT1WPe+w66sUABqBWLFmJBIFI</w:t>
      </w:r>
    </w:p>
    <w:p>
      <w:pPr>
        <w:pStyle w:val="PreformattedText"/>
        <w:bidi w:val="0"/>
        <w:spacing w:before="0" w:after="0"/>
        <w:jc w:val="left"/>
        <w:rPr/>
      </w:pPr>
      <w:r>
        <w:rPr/>
        <w:t>KlgHk6Jo2Ou5R4WC2bdS0t9iovY2tce+AqLbWG92fziyuQ1VOS7boZvgYFSRpXJkYxnQ5bb1CwjDci</w:t>
      </w:r>
    </w:p>
    <w:p>
      <w:pPr>
        <w:pStyle w:val="PreformattedText"/>
        <w:bidi w:val="0"/>
        <w:spacing w:before="0" w:after="0"/>
        <w:jc w:val="left"/>
        <w:rPr/>
      </w:pPr>
      <w:r>
        <w:rPr/>
        <w:t>20j90c1sLVFAaphzTWNLRksI3iqAQgmKQx2LhGlkMZDG4dr20ldXbfFLTkA2URegq1ms0LIVgRZBNF</w:t>
      </w:r>
    </w:p>
    <w:p>
      <w:pPr>
        <w:pStyle w:val="PreformattedText"/>
        <w:bidi w:val="0"/>
        <w:spacing w:before="0" w:after="0"/>
        <w:jc w:val="left"/>
        <w:rPr/>
      </w:pPr>
      <w:r>
        <w:rPr/>
        <w:t>KolQGAsDGpgiJLSK9rR3JBsQSMaZYUA1G993ujPMLGlG3fvghHLB2iCoEvGsbEFHkbcONIvp9OxPzY</w:t>
      </w:r>
    </w:p>
    <w:p>
      <w:pPr>
        <w:pStyle w:val="PreformattedText"/>
        <w:bidi w:val="0"/>
        <w:spacing w:before="0" w:after="0"/>
        <w:jc w:val="left"/>
        <w:rPr/>
      </w:pPr>
      <w:r>
        <w:rPr/>
        <w:t>tEeuI7mStpY62llAII1aUVpLDSLkhmLCyjf96+KuCRlthkql2eyKy4nqaiClqlpmQVbUrIgNmZZGR0</w:t>
      </w:r>
    </w:p>
    <w:p>
      <w:pPr>
        <w:pStyle w:val="PreformattedText"/>
        <w:bidi w:val="0"/>
        <w:spacing w:before="0" w:after="0"/>
        <w:jc w:val="left"/>
        <w:rPr/>
      </w:pPr>
      <w:r>
        <w:rPr/>
        <w:t>hVnYWXQyLvbquM7PTPpRvlSg+e1QY4l8RjXyUCU2V5eymkmMHx2Y3+Hiq6qlqkknKag2YTipkbYWVn</w:t>
      </w:r>
    </w:p>
    <w:p>
      <w:pPr>
        <w:pStyle w:val="PreformattedText"/>
        <w:bidi w:val="0"/>
        <w:spacing w:before="0" w:after="0"/>
        <w:jc w:val="left"/>
        <w:rPr/>
      </w:pPr>
      <w:r>
        <w:rPr/>
        <w:t>k1bYogBrUVjoCld4V7PnZHmJ4p0PwGR1tAQktSXE2YZhWuZJGqpPNllBjRgJHkctpvyxJGotzY2yKl</w:t>
      </w:r>
    </w:p>
    <w:p>
      <w:pPr>
        <w:pStyle w:val="PreformattedText"/>
        <w:bidi w:val="0"/>
        <w:spacing w:before="0" w:after="0"/>
        <w:jc w:val="left"/>
        <w:rPr/>
      </w:pPr>
      <w:r>
        <w:rPr/>
        <w:t>gOELnABSK0qI4nGQQz5lUCo+9LQFGaokvB5c0nmRIsC2v95G2kWJIZvUMdxCRLFOqPOTreca4VZj/e</w:t>
      </w:r>
    </w:p>
    <w:p>
      <w:pPr>
        <w:pStyle w:val="PreformattedText"/>
        <w:bidi w:val="0"/>
        <w:spacing w:before="0" w:after="0"/>
        <w:jc w:val="left"/>
        <w:rPr/>
      </w:pPr>
      <w:r>
        <w:rPr/>
        <w:t>KG8TMs+EzfLamcpZM3ijlSNgqCF0WFI2iCW2tHsT83bHZwL5bN2PM6TAIqDvRVmcUNXTRwypKjVFJV</w:t>
      </w:r>
    </w:p>
    <w:p>
      <w:pPr>
        <w:pStyle w:val="PreformattedText"/>
        <w:bidi w:val="0"/>
        <w:spacing w:before="0" w:after="0"/>
        <w:jc w:val="left"/>
        <w:rPr/>
      </w:pPr>
      <w:r>
        <w:rPr/>
        <w:t>0lYttjVBaqpjUOAm7AFVDfLqx6eQykGozjxWNRhaRtU3efaiAVsrw0FTPAY3qp6vNKZaCsl0wUlZkF</w:t>
      </w:r>
    </w:p>
    <w:p>
      <w:pPr>
        <w:pStyle w:val="PreformattedText"/>
        <w:bidi w:val="0"/>
        <w:spacing w:before="0" w:after="0"/>
        <w:jc w:val="left"/>
        <w:rPr/>
      </w:pPr>
      <w:r>
        <w:rPr/>
        <w:t>XDm0ceu+iz0lWotuOVuXUcb1I4bDbHHdaXAr7MXbl0KV+Z5MZnggy7NuGxS0866A0lNUU9VRTRuVQA</w:t>
      </w:r>
    </w:p>
    <w:p>
      <w:pPr>
        <w:pStyle w:val="PreformattedText"/>
        <w:bidi w:val="0"/>
        <w:spacing w:before="0" w:after="0"/>
        <w:jc w:val="left"/>
        <w:rPr/>
      </w:pPr>
      <w:r>
        <w:rPr/>
        <w:t>R/F/CkahqlMl1ONRIKkjhGSltxERfN8lqcygg4mie9YlVneXZrFAVmgqUrI46GOv0l9KRrNSQhubdi</w:t>
      </w:r>
    </w:p>
    <w:p>
      <w:pPr>
        <w:pStyle w:val="PreformattedText"/>
        <w:bidi w:val="0"/>
        <w:spacing w:before="0" w:after="0"/>
        <w:jc w:val="left"/>
        <w:rPr/>
      </w:pPr>
      <w:r>
        <w:rPr/>
        <w:t>eVdWKBiCoPzRULco6xFMGDNM+4dzPLKuBoJK+miqspiiKGWXiDhaE1IiWW4NM75M0hhCeqSljZ8PVg</w:t>
      </w:r>
    </w:p>
    <w:p>
      <w:pPr>
        <w:pStyle w:val="PreformattedText"/>
        <w:bidi w:val="0"/>
        <w:spacing w:before="0" w:after="0"/>
        <w:jc w:val="left"/>
        <w:rPr/>
      </w:pPr>
      <w:r>
        <w:rPr/>
        <w:t>rVr5aMrq77V8iKC8R0pM3HD/AB6jTzNmlI0VfdNMtLU0gaLTUWVWSujrVZg52aKoQfLjdhy6mZJZvL</w:t>
      </w:r>
    </w:p>
    <w:p>
      <w:pPr>
        <w:pStyle w:val="PreformattedText"/>
        <w:bidi w:val="0"/>
        <w:spacing w:before="0" w:after="0"/>
        <w:jc w:val="left"/>
        <w:rPr/>
      </w:pPr>
      <w:r>
        <w:rPr/>
        <w:t>RzsQFKpOUEVFD4dsVVV+VVLXwTLG9O1N8WAgXRRyzMsMohRTf4eV3VltsjarY09UZiK1BiMR60ammA</w:t>
      </w:r>
    </w:p>
    <w:p>
      <w:pPr>
        <w:pStyle w:val="PreformattedText"/>
        <w:bidi w:val="0"/>
        <w:spacing w:before="0" w:after="0"/>
        <w:jc w:val="left"/>
        <w:rPr/>
      </w:pPr>
      <w:r>
        <w:rPr/>
        <w:t>aKVdVJUFnALywctme2zeSysD1Kt9MEQBShAr0YkResioxHQuPJdzLp8uGScz0xWCoEczoW0lDGSqkA</w:t>
      </w:r>
    </w:p>
    <w:p>
      <w:pPr>
        <w:pStyle w:val="PreformattedText"/>
        <w:bidi w:val="0"/>
        <w:spacing w:before="0" w:after="0"/>
        <w:jc w:val="left"/>
        <w:rPr/>
      </w:pPr>
      <w:r>
        <w:rPr/>
        <w:t>l74Vq3EvvKfh/aGkPaLNYb3v6UV/mtHPHUSvKrlZ0+Kila5PlXCyMQw3e4Q2/zY0Ag6oFAYyMjK1xB</w:t>
      </w:r>
    </w:p>
    <w:p>
      <w:pPr>
        <w:pStyle w:val="PreformattedText"/>
        <w:bidi w:val="0"/>
        <w:spacing w:before="0" w:after="0"/>
        <w:jc w:val="left"/>
        <w:rPr/>
      </w:pPr>
      <w:r>
        <w:rPr/>
        <w:t>W6Gzzl+HnpJrSKCJaaQDaOSwEqDbmjdApttzLfF1rVWC+eEVHCmyE8QLSROWYya0USou7kbkGMfMF+</w:t>
      </w:r>
    </w:p>
    <w:p>
      <w:pPr>
        <w:pStyle w:val="PreformattedText"/>
        <w:bidi w:val="0"/>
        <w:spacing w:before="0" w:after="0"/>
        <w:jc w:val="left"/>
        <w:rPr/>
      </w:pPr>
      <w:r>
        <w:rPr/>
        <w:t>mLgMKi3V74mH3KM6SgkFLXIanK6qYEMAfiKSUsVSVZDtKhUWeNrg6ex3wuZJLmqG1180hkpwpKulyf</w:t>
      </w:r>
    </w:p>
    <w:p>
      <w:pPr>
        <w:pStyle w:val="PreformattedText"/>
        <w:bidi w:val="0"/>
        <w:spacing w:before="0" w:after="0"/>
        <w:jc w:val="left"/>
        <w:rPr/>
      </w:pPr>
      <w:r>
        <w:rPr/>
        <w:t>aU9a/wBMSLMsic0zZlRs1blupWmmgVQ9M7b+Y69tJbmjIsRhSTATawtbzuw2ZIIBmoOclNCHJszrcu</w:t>
      </w:r>
    </w:p>
    <w:p>
      <w:pPr>
        <w:pStyle w:val="PreformattedText"/>
        <w:bidi w:val="0"/>
        <w:spacing w:before="0" w:after="0"/>
        <w:jc w:val="left"/>
        <w:rPr/>
      </w:pPr>
      <w:r>
        <w:rPr/>
        <w:t>mjlo6h6KrDK6sklgVBJMkbjrAw30kEo23TEzJcp1tdblgkTXkMDKcq8Xtk3iLlNdHHS8QhqCrVViGc</w:t>
      </w:r>
    </w:p>
    <w:p>
      <w:pPr>
        <w:pStyle w:val="PreformattedText"/>
        <w:bidi w:val="0"/>
        <w:spacing w:before="0" w:after="0"/>
        <w:jc w:val="left"/>
        <w:rPr/>
      </w:pPr>
      <w:r>
        <w:rPr/>
        <w:t>UEKtGV6f3+m2EsbdS6kMh3VtPLjjzcA6VMvWU9HpR25Okla0Yj5OZ2xuxYuX09VRQz5vkH3uWVCRrU</w:t>
      </w:r>
    </w:p>
    <w:p>
      <w:pPr>
        <w:pStyle w:val="PreformattedText"/>
        <w:bidi w:val="0"/>
        <w:spacing w:before="0" w:after="0"/>
        <w:jc w:val="left"/>
        <w:rPr/>
      </w:pPr>
      <w:r>
        <w:rPr/>
        <w:t>VVNHDmWR1w8wtInEeVMxJiMewlAjkjbS+vlxlOerM2r15GNqlcnQijdLeU+seWjGyDLc+qYq7Ka1cg</w:t>
      </w:r>
    </w:p>
    <w:p>
      <w:pPr>
        <w:pStyle w:val="PreformattedText"/>
        <w:bidi w:val="0"/>
        <w:spacing w:before="0" w:after="0"/>
        <w:jc w:val="left"/>
        <w:rPr/>
      </w:pPr>
      <w:r>
        <w:rPr/>
        <w:t>zMOwhiaukny+UC8ka5TnIBel1MrlYaggBdg7YsswoLWAYed6B0DG8NY3r/C0MfEPCs9bWfFZ/SVXDO</w:t>
      </w:r>
    </w:p>
    <w:p>
      <w:pPr>
        <w:pStyle w:val="PreformattedText"/>
        <w:bidi w:val="0"/>
        <w:spacing w:before="0" w:after="0"/>
        <w:jc w:val="left"/>
        <w:rPr/>
      </w:pPr>
      <w:r>
        <w:rPr/>
        <w:t>dGOJaHi3L6V/2RXLHdYnzuCl1CSqdQoNbGNtP94Dtz40S51q2qRMl9g7R6oyTZIclmHNtwZd34h+qI</w:t>
      </w:r>
    </w:p>
    <w:p>
      <w:pPr>
        <w:pStyle w:val="PreformattedText"/>
        <w:bidi w:val="0"/>
        <w:spacing w:before="0" w:after="0"/>
        <w:jc w:val="left"/>
        <w:rPr/>
      </w:pPr>
      <w:r>
        <w:rPr/>
        <w:t>HW8L8YcJTftAUU9YI3jq4s/4WmlDfeDWlRKuXspiFiSZQuj8WltS40pMkTqCtvc/9UYSk6SQ1LhXfT</w:t>
      </w:r>
    </w:p>
    <w:p>
      <w:pPr>
        <w:pStyle w:val="PreformattedText"/>
        <w:bidi w:val="0"/>
        <w:spacing w:before="0" w:after="0"/>
        <w:jc w:val="left"/>
        <w:rPr/>
      </w:pPr>
      <w:r>
        <w:rPr/>
        <w:t>+lYsbhnx8q6yejh4mpMv4gSjh+GkzHyo8s4kWljJRaSvloY1jz6nsWutVTTA6dzhUzBWhml1qejw+H</w:t>
      </w:r>
    </w:p>
    <w:p>
      <w:pPr>
        <w:pStyle w:val="PreformattedText"/>
        <w:bidi w:val="0"/>
        <w:spacing w:before="0" w:after="0"/>
        <w:jc w:val="left"/>
        <w:rPr/>
      </w:pPr>
      <w:r>
        <w:rPr/>
        <w:t>qi8nSNGtmaw6R6S91vSiUoPD/Ppo6nKayo4brpmkaKXLKyoooZfLBkipZIaV3ipZAz2ChE06dKrjOe</w:t>
      </w:r>
    </w:p>
    <w:p>
      <w:pPr>
        <w:pStyle w:val="PreformattedText"/>
        <w:bidi w:val="0"/>
        <w:spacing w:before="0" w:after="0"/>
        <w:jc w:val="left"/>
        <w:rPr/>
      </w:pPr>
      <w:r>
        <w:rPr/>
        <w:t>dQETELe1GxTKm0YG32dWLR4OrvFvLYVTI+NskzvLKFZTNlfFNSldBNHKQamhlmVZpB90W0+YIramVW</w:t>
      </w:r>
    </w:p>
    <w:p>
      <w:pPr>
        <w:pStyle w:val="PreformattedText"/>
        <w:bidi w:val="0"/>
        <w:spacing w:before="0" w:after="0"/>
        <w:jc w:val="left"/>
        <w:rPr/>
      </w:pPr>
      <w:r>
        <w:rPr/>
        <w:t>XEFZMwGqFW8MQ7MuQcMPtfSH6ofGrsvzNMyn4u8LM7oVpzM8efeHgizTIqaWcJoqa00slT8NALM13M</w:t>
      </w:r>
    </w:p>
    <w:p>
      <w:pPr>
        <w:pStyle w:val="PreformattedText"/>
        <w:bidi w:val="0"/>
        <w:spacing w:before="0" w:after="0"/>
        <w:jc w:val="left"/>
        <w:rPr/>
      </w:pPr>
      <w:r>
        <w:rPr/>
        <w:t>OllK3vyrHNOF+TmXL4osrBhQgxLshzjhJ4stfJeKauXTHIwbiWilWCOqRVRzTZjGtxJb1I2tLdV5cL</w:t>
      </w:r>
    </w:p>
    <w:p>
      <w:pPr>
        <w:pStyle w:val="PreformattedText"/>
        <w:bidi w:val="0"/>
        <w:spacing w:before="0" w:after="0"/>
        <w:jc w:val="left"/>
        <w:rPr/>
      </w:pPr>
      <w:r>
        <w:rPr/>
        <w:t>aROAqZX0c4behGTZxaUGT8N8XUck+Y0MNTV0rRyvm9Lmnlxp54sXjamWSMR6dLxs0SBhpDgYVVkJAN</w:t>
      </w:r>
    </w:p>
    <w:p>
      <w:pPr>
        <w:pStyle w:val="PreformattedText"/>
        <w:bidi w:val="0"/>
        <w:spacing w:before="0" w:after="0"/>
        <w:jc w:val="left"/>
        <w:rPr/>
      </w:pPr>
      <w:r>
        <w:rPr/>
        <w:t>pgFKALS2E+f8MeGMdPSNxPTyExrBR5fnk+Tz1tLJqlZ5Wrs6yeN0dfJcqYZTC8OpXVsSnOUJVfPviS</w:t>
      </w:r>
    </w:p>
    <w:p>
      <w:pPr>
        <w:pStyle w:val="PreformattedText"/>
        <w:bidi w:val="0"/>
        <w:spacing w:before="0" w:after="0"/>
        <w:jc w:val="left"/>
        <w:rPr/>
      </w:pPr>
      <w:r>
        <w:rPr/>
        <w:t>yrlCmg8IuDeI2MXCPFi5NV04RqbKq/i+qyx2hKG0kUWcRMlSmleXy5HUK2+nFhfcCyjU8MF69cPuZ/</w:t>
      </w:r>
    </w:p>
    <w:p>
      <w:pPr>
        <w:pStyle w:val="PreformattedText"/>
        <w:bidi w:val="0"/>
        <w:spacing w:before="0" w:after="0"/>
        <w:jc w:val="left"/>
        <w:rPr/>
      </w:pPr>
      <w:r>
        <w:rPr/>
        <w:t>Zp42MtDNBmE+ZpOsUstFT5dwxxHV1TSMxRI0pZ1vG7CwkYL5gibVzasODIahqLFBShF0Uzxn4I8Y5L</w:t>
      </w:r>
    </w:p>
    <w:p>
      <w:pPr>
        <w:pStyle w:val="PreformattedText"/>
        <w:bidi w:val="0"/>
        <w:spacing w:before="0" w:after="0"/>
        <w:jc w:val="left"/>
        <w:rPr/>
      </w:pPr>
      <w:r>
        <w:rPr/>
        <w:t>U3m4AWtaYStSyLT5ll8kiRnVJC8uXVE0NPF6iSUIUr1GKMLOnk3n5ogAKdZsvxf4xWOceE/iBluVjM</w:t>
      </w:r>
    </w:p>
    <w:p>
      <w:pPr>
        <w:pStyle w:val="PreformattedText"/>
        <w:bidi w:val="0"/>
        <w:spacing w:before="0" w:after="0"/>
        <w:jc w:val="left"/>
        <w:rPr/>
      </w:pPr>
      <w:r>
        <w:rPr/>
        <w:t>Mr8P5Vjq2njneoz2vq6R5Z9MQpI6XM8vpo4FULp2mHm+YWZtJxeXKaZStSPCv+UVLLmgAZopao8PvF</w:t>
      </w:r>
    </w:p>
    <w:p>
      <w:pPr>
        <w:pStyle w:val="PreformattedText"/>
        <w:bidi w:val="0"/>
        <w:spacing w:before="0" w:after="0"/>
        <w:jc w:val="left"/>
        <w:rPr/>
      </w:pPr>
      <w:r>
        <w:rPr/>
        <w:t>mmnYScCT0DgfCinyPJ6VZ0WZTLGhilrKtaiMjVYROvTDjhzmCpr4m/4ioWaNegUdG3yaww0nA3F/xg</w:t>
      </w:r>
    </w:p>
    <w:p>
      <w:pPr>
        <w:pStyle w:val="PreformattedText"/>
        <w:bidi w:val="0"/>
        <w:spacing w:before="0" w:after="0"/>
        <w:jc w:val="left"/>
        <w:rPr/>
      </w:pPr>
      <w:r>
        <w:rPr/>
        <w:t>gl4N4rzKWSpWGro8zoZllXztRNPE89ZHDlrhA5RjGdv8uAyyBmyqq9/ljDUqhDMhmCutXW/wAVh1qe</w:t>
      </w:r>
    </w:p>
    <w:p>
      <w:pPr>
        <w:pStyle w:val="PreformattedText"/>
        <w:bidi w:val="0"/>
        <w:spacing w:before="0" w:after="0"/>
        <w:jc w:val="left"/>
        <w:rPr/>
      </w:pPr>
      <w:r>
        <w:rPr/>
        <w:t>A/E9mlTLfDKgynKwBFNT5zxnkEGmFgGid4afMFqEqAPmvY7toblxCpKegOJ1/Zb8WyNCz5rMUlYZRK</w:t>
      </w:r>
    </w:p>
    <w:p>
      <w:pPr>
        <w:pStyle w:val="PreformattedText"/>
        <w:bidi w:val="0"/>
        <w:spacing w:before="0" w:after="0"/>
        <w:jc w:val="left"/>
        <w:rPr/>
      </w:pPr>
      <w:r>
        <w:rPr/>
        <w:t>brekF5Z4ccYUkslbmVZw1llPDJEVSnzObMnWLWNaVMtArAworWLNIHGrmxlxDSiTJVmY9qi0+1HqdD</w:t>
      </w:r>
    </w:p>
    <w:p>
      <w:pPr>
        <w:pStyle w:val="PreformattedText"/>
        <w:bidi w:val="0"/>
        <w:spacing w:before="0" w:after="0"/>
        <w:jc w:val="left"/>
        <w:rPr/>
      </w:pPr>
      <w:r>
        <w:rPr/>
        <w:t>4Z5GIlYmaUtJU0VriaNsPh8tHTnCnhPlFJwdJxTJxMKqOaWOLPqrMYfgsmRZmEmXZFldTWyxs8UjMZ</w:t>
      </w:r>
    </w:p>
    <w:p>
      <w:pPr>
        <w:pStyle w:val="PreformattedText"/>
        <w:bidi w:val="0"/>
        <w:spacing w:before="0" w:after="0"/>
        <w:jc w:val="left"/>
        <w:rPr/>
      </w:pPr>
      <w:r>
        <w:rPr/>
        <w:t>a6sRpCiBI0jJ1YnCzklXUS4qLWG1nHS3d0N4d6P6T+gyXoHRHIyZp6VNOKwuKZf5+Qx6K1ZcMHXcSb</w:t>
      </w:r>
    </w:p>
    <w:p>
      <w:pPr>
        <w:pStyle w:val="PreformattedText"/>
        <w:bidi w:val="0"/>
        <w:spacing w:before="0" w:after="0"/>
        <w:jc w:val="left"/>
        <w:rPr/>
      </w:pPr>
      <w:r>
        <w:rPr/>
        <w:t>qs7ippqjtC5ODJ+H8i4Q4byXKc4pJJcokZVakqaUwVeZZnXU9bVKWVy0tGkMijVuGWLe2PfaG0rh0w</w:t>
      </w:r>
    </w:p>
    <w:p>
      <w:pPr>
        <w:pStyle w:val="PreformattedText"/>
        <w:bidi w:val="0"/>
        <w:spacing w:before="0" w:after="0"/>
        <w:jc w:val="left"/>
        <w:rPr/>
      </w:pPr>
      <w:r>
        <w:rPr/>
        <w:t>GjcKZjyZqsRLWoW4mYDr91Dmp6I2x/R70K6e0H/wDat5GyNE4qTo9tEz56iXziB5k7E4pJr84h12QK</w:t>
      </w:r>
    </w:p>
    <w:p>
      <w:pPr>
        <w:pStyle w:val="PreformattedText"/>
        <w:bidi w:val="0"/>
        <w:spacing w:before="0" w:after="0"/>
        <w:jc w:val="left"/>
        <w:rPr/>
      </w:pPr>
      <w:r>
        <w:rPr/>
        <w:t>wVrlssTgYvahMspzN5qpq5I3j1Sw1MBUFIkcMeqlChtobYhdJx9FwqB5ekZzYp8cFcI784lFIVWBbh</w:t>
      </w:r>
    </w:p>
    <w:p>
      <w:pPr>
        <w:pStyle w:val="PreformattedText"/>
        <w:bidi w:val="0"/>
        <w:spacing w:before="0" w:after="0"/>
        <w:jc w:val="left"/>
        <w:rPr/>
      </w:pPr>
      <w:r>
        <w:rPr/>
        <w:t>bTK1jsVVj9YYFsRNfSZnYr+eWXaxaXMlkZIGDdm0qaWNvAUaIRkNTV5lxzSRQTn/6E4dWpzVZ4UjSn</w:t>
      </w:r>
    </w:p>
    <w:p>
      <w:pPr>
        <w:pStyle w:val="PreformattedText"/>
        <w:bidi w:val="0"/>
        <w:spacing w:before="0" w:after="0"/>
        <w:jc w:val="left"/>
        <w:rPr/>
      </w:pPr>
      <w:r>
        <w:rPr/>
        <w:t>hr8xeopqOihVl86No0ViW5l8nT+7jk8npeOxHK1MRLnrLkaIwyGcKKRruZiSwmrdQa9O6ndHzXk/j8</w:t>
      </w:r>
    </w:p>
    <w:p>
      <w:pPr>
        <w:pStyle w:val="PreformattedText"/>
        <w:bidi w:val="0"/>
        <w:spacing w:before="0" w:after="0"/>
        <w:jc w:val="left"/>
        <w:rPr/>
      </w:pPr>
      <w:r>
        <w:rPr/>
        <w:t>fpjl3hcMs9WfQejmnYmqWrLkYnEl5EmUi2hy6pV2atlgC9mLnp5JGmatYArI4jp5WOuV4Q3NeJlBjX</w:t>
      </w:r>
    </w:p>
    <w:p>
      <w:pPr>
        <w:pStyle w:val="PreformattedText"/>
        <w:bidi w:val="0"/>
        <w:spacing w:before="0" w:after="0"/>
        <w:jc w:val="left"/>
        <w:rPr/>
      </w:pPr>
      <w:r>
        <w:rPr/>
        <w:t>Vvbtox9ewmIxnPvpLEKCcQ6rLmlrmaWrdk0IXpeCkfa5BDzXxFoCMbUYZsU71tVlz1qcNsLWscwJuS</w:t>
      </w:r>
    </w:p>
    <w:p>
      <w:pPr>
        <w:pStyle w:val="PreformattedText"/>
        <w:bidi w:val="0"/>
        <w:spacing w:before="0" w:after="0"/>
        <w:jc w:val="left"/>
        <w:rPr/>
      </w:pPr>
      <w:r>
        <w:rPr/>
        <w:t>BSxMLeneRyOve4xqx0wTOUrWvdKXCyXBu1Rc7t+KNy/wC4ciNX9R+uFcfzNbcm/Y8thaw+U6cd3Ama</w:t>
      </w:r>
    </w:p>
    <w:p>
      <w:pPr>
        <w:pStyle w:val="PreformattedText"/>
        <w:bidi w:val="0"/>
        <w:spacing w:before="0" w:after="0"/>
        <w:jc w:val="left"/>
        <w:rPr/>
      </w:pPr>
      <w:r>
        <w:rPr/>
        <w:t>vPTpgF7EFWpS5bdUeFt5lXpA98WalcoPBubgW2uP0/02OOwkznH5yzmWUXJrbfn1WB7LflFaUqK1pH</w:t>
      </w:r>
    </w:p>
    <w:p>
      <w:pPr>
        <w:pStyle w:val="PreformattedText"/>
        <w:bidi w:val="0"/>
        <w:spacing w:before="0" w:after="0"/>
        <w:jc w:val="left"/>
        <w:rPr/>
      </w:pPr>
      <w:r>
        <w:rPr/>
        <w:t>S32P8AjJOCPtEeHGZTzCChzLNm4cr3dgkfwufRPQC7E2C/EyQdceF9I+jzpHkppIS1PO4cc8itndzT</w:t>
      </w:r>
    </w:p>
    <w:p>
      <w:pPr>
        <w:pStyle w:val="PreformattedText"/>
        <w:bidi w:val="0"/>
        <w:spacing w:before="0" w:after="0"/>
        <w:jc w:val="left"/>
        <w:rPr/>
      </w:pPr>
      <w:r>
        <w:rPr/>
        <w:t>Xah4atcj74/GX8f3o7f0k/wp+lLRWGkfzGkNB4VNLYYBSW53RziebaZ3c0JkfSKaExyMqKCQ1r7Kdi</w:t>
      </w:r>
    </w:p>
    <w:p>
      <w:pPr>
        <w:pStyle w:val="PreformattedText"/>
        <w:bidi w:val="0"/>
        <w:spacing w:before="0" w:after="0"/>
        <w:jc w:val="left"/>
        <w:rPr/>
      </w:pPr>
      <w:r>
        <w:rPr/>
        <w:t>wYDYEN9D+78uPyRezLUcY/yYyyWRSAQGEEy0drHVrAJDWU+lbkX0i5b09LA6cQ2w+qLwVFQkdV0ts5</w:t>
      </w:r>
    </w:p>
    <w:p>
      <w:pPr>
        <w:pStyle w:val="PreformattedText"/>
        <w:bidi w:val="0"/>
        <w:spacing w:before="0" w:after="0"/>
        <w:jc w:val="left"/>
        <w:rPr/>
      </w:pPr>
      <w:r>
        <w:rPr/>
        <w:t>KtY6QA1ypFgbjvgqOsQQoNG7AhQCupm2BuAoF9TAXJtsNiO+DIV4RAzYgDOCWonBF1IJv6lJIFgFQM</w:t>
      </w:r>
    </w:p>
    <w:p>
      <w:pPr>
        <w:pStyle w:val="PreformattedText"/>
        <w:bidi w:val="0"/>
        <w:spacing w:before="0" w:after="0"/>
        <w:jc w:val="left"/>
        <w:rPr/>
      </w:pPr>
      <w:r>
        <w:rPr/>
        <w:t>DshXqPfFWtO1odKbmiblK3QoiorjTZ2G5j09Am9+YNymwH5Yguo2ZkxJls5LZMrdreEHmkBBuNjtqu</w:t>
      </w:r>
    </w:p>
    <w:p>
      <w:pPr>
        <w:pStyle w:val="PreformattedText"/>
        <w:bidi w:val="0"/>
        <w:spacing w:before="0" w:after="0"/>
        <w:jc w:val="left"/>
        <w:rPr/>
      </w:pPr>
      <w:r>
        <w:rPr/>
        <w:t>zE2VS2kHdwoLdDuMRzmyi5GJ/lz/APSH5hAo6QC2n5fSWUOpcCy222Yg9en5HAHNanZENIIUBdq/XD</w:t>
      </w:r>
    </w:p>
    <w:p>
      <w:pPr>
        <w:pStyle w:val="PreformattedText"/>
        <w:bidi w:val="0"/>
        <w:spacing w:before="0" w:after="0"/>
        <w:jc w:val="left"/>
        <w:rPr/>
      </w:pPr>
      <w:r>
        <w:rPr/>
        <w:t>rHREBQRckgsoALMb2C7ncAs2xNyMWvBNqg1hNjLvJaYO+CJJbSBa4021WtYa2+trbXtf5fVgZrSBSI</w:t>
      </w:r>
    </w:p>
    <w:p>
      <w:pPr>
        <w:pStyle w:val="PreformattedText"/>
        <w:bidi w:val="0"/>
        <w:spacing w:before="0" w:after="0"/>
        <w:jc w:val="left"/>
        <w:rPr/>
      </w:pPr>
      <w:r>
        <w:rPr/>
        <w:t>AqKhczGLQq1uxQ6Qbk730qdSgajy7kjb/Li8TB60j+m2rUdlD6RcE6thu2x29sWvbriM6d8J5aMGQX</w:t>
      </w:r>
    </w:p>
    <w:p>
      <w:pPr>
        <w:pStyle w:val="PreformattedText"/>
        <w:bidi w:val="0"/>
        <w:spacing w:before="0" w:after="0"/>
        <w:jc w:val="left"/>
        <w:rPr/>
      </w:pPr>
      <w:r>
        <w:rPr/>
        <w:t>XVcljflDFgBdhvpNhs1u3N6sQXYAxMAFEtjdRuNZQBjpOu2rlvttuL3PtgqeswRtqQ6SCpsw1AKepK</w:t>
      </w:r>
    </w:p>
    <w:p>
      <w:pPr>
        <w:pStyle w:val="PreformattedText"/>
        <w:bidi w:val="0"/>
        <w:spacing w:before="0" w:after="0"/>
        <w:jc w:val="left"/>
        <w:rPr/>
      </w:pPr>
      <w:r>
        <w:rPr/>
        <w:t>2YqTYptpPUHADRruMVZVK0OyEQpCpUaA66wC+ndm3uABsSB1vYHDLx1GICoa5msK1ozsRZnBsQCRuR</w:t>
      </w:r>
    </w:p>
    <w:p>
      <w:pPr>
        <w:pStyle w:val="PreformattedText"/>
        <w:bidi w:val="0"/>
        <w:spacing w:before="0" w:after="0"/>
        <w:jc w:val="left"/>
        <w:rPr/>
      </w:pPr>
      <w:r>
        <w:rPr/>
        <w:t>qBuPr/AOnFqm6hXLtRBQ8INNGdtQdr77EjUDsWYg2G25GLAtXbEWHrEKIaRhYKbGx6kDcgrdTa7XAA</w:t>
      </w:r>
    </w:p>
    <w:p>
      <w:pPr>
        <w:pStyle w:val="PreformattedText"/>
        <w:bidi w:val="0"/>
        <w:spacing w:before="0" w:after="0"/>
        <w:jc w:val="left"/>
        <w:rPr/>
      </w:pPr>
      <w:r>
        <w:rPr/>
        <w:t>774Lm64jmzsypB4pLadjcq4AcHm6Fr3GxHQXwAkGvGJMsgZG4/NGhRsCdVgCAralGwHTdTzCy7seuL</w:t>
      </w:r>
    </w:p>
    <w:p>
      <w:pPr>
        <w:pStyle w:val="PreformattedText"/>
        <w:bidi w:val="0"/>
        <w:spacing w:before="0" w:after="0"/>
        <w:jc w:val="left"/>
        <w:rPr/>
      </w:pPr>
      <w:r>
        <w:rPr/>
        <w:t>3V6VPd/eIKMQeBjsimeygXbooUkG43F9u49z7Y7kZYdUe++i+wVjbY9fyDE8t74uSQQxFIkd9afnCt</w:t>
      </w:r>
    </w:p>
    <w:p>
      <w:pPr>
        <w:pStyle w:val="PreformattedText"/>
        <w:bidi w:val="0"/>
        <w:spacing w:before="0" w:after="0"/>
        <w:jc w:val="left"/>
        <w:rPr/>
      </w:pPr>
      <w:r>
        <w:rPr/>
        <w:t>STub9AehIvsBe/5EDrvhqVelcqxRrqG3bB6kki5sS1ybkarD89hfYb4U21vUPyjMtedFdtYGTsO5uL</w:t>
      </w:r>
    </w:p>
    <w:p>
      <w:pPr>
        <w:pStyle w:val="PreformattedText"/>
        <w:bidi w:val="0"/>
        <w:spacing w:before="0" w:after="0"/>
        <w:jc w:val="left"/>
        <w:rPr/>
      </w:pPr>
      <w:r>
        <w:rPr/>
        <w:t>m9r97Cw3/PFI1xokgM17Ete3S7G/UX3At1IwRNONM/xQjlubAAgFfYgg3te9tgcER6obpgTqDEDcbj</w:t>
      </w:r>
    </w:p>
    <w:p>
      <w:pPr>
        <w:pStyle w:val="PreformattedText"/>
        <w:bidi w:val="0"/>
        <w:spacing w:before="0" w:after="0"/>
        <w:jc w:val="left"/>
        <w:rPr/>
      </w:pPr>
      <w:r>
        <w:rPr/>
        <w:t>qLekrq6cy9B0GCCGqW9zuRY9ypYcpF7dyDgghBKCRuNtLbjl3ue3UN37nBBDTPclm0lQB2OkG5t6fm</w:t>
      </w:r>
    </w:p>
    <w:p>
      <w:pPr>
        <w:pStyle w:val="PreformattedText"/>
        <w:bidi w:val="0"/>
        <w:spacing w:before="0" w:after="0"/>
        <w:jc w:val="left"/>
        <w:rPr/>
      </w:pPr>
      <w:r>
        <w:rPr/>
        <w:t>uD0674IkVqKbYapSAGLKdjto3Vr+lgp9r9bdMENU3CsNU4sWAJOwFyzMWYruASNxcC35YItDPMo7jU</w:t>
      </w:r>
    </w:p>
    <w:p>
      <w:pPr>
        <w:pStyle w:val="PreformattedText"/>
        <w:bidi w:val="0"/>
        <w:spacing w:before="0" w:after="0"/>
        <w:jc w:val="left"/>
        <w:rPr/>
      </w:pPr>
      <w:r>
        <w:rPr/>
        <w:t>V2Tblt1DBT6VPMdsXl76+uFzOEIJR2NrjvdQQ1r6dOwW56fXDYXCWTo3TYMwte4IFlK26nc74IIT6d</w:t>
      </w:r>
    </w:p>
    <w:p>
      <w:pPr>
        <w:pStyle w:val="PreformattedText"/>
        <w:bidi w:val="0"/>
        <w:spacing w:before="0" w:after="0"/>
        <w:jc w:val="left"/>
        <w:rPr/>
      </w:pPr>
      <w:r>
        <w:rPr/>
        <w:t>wTcsuzaTcW25gO+98EGzv8+6FcVzZdZJJK33IUdUIvsCLW98UfYPXFkOeWxoWRnXqZWsdhGDa3pubF</w:t>
      </w:r>
    </w:p>
    <w:p>
      <w:pPr>
        <w:pStyle w:val="PreformattedText"/>
        <w:bidi w:val="0"/>
        <w:spacing w:before="0" w:after="0"/>
        <w:jc w:val="left"/>
        <w:rPr/>
      </w:pPr>
      <w:r>
        <w:rPr/>
        <w:t>t7XG/wDlwqHQJGJ02GokjflJJXckA208vT2074IIXQMTsSWsoBYb7XuoZBupsN+/TCn2j1QQ6Rkgg7</w:t>
      </w:r>
    </w:p>
    <w:p>
      <w:pPr>
        <w:pStyle w:val="PreformattedText"/>
        <w:bidi w:val="0"/>
        <w:spacing w:before="0" w:after="0"/>
        <w:jc w:val="left"/>
        <w:rPr/>
      </w:pPr>
      <w:r>
        <w:rPr/>
        <w:t>HQAOpGkkboSLHSe222KRohfGTq6E2IuA3Lvy2JAFiLjYYSzVWp64IWrdVG9tQA6cpGxKkb2JI/0xWD</w:t>
      </w:r>
    </w:p>
    <w:p>
      <w:pPr>
        <w:pStyle w:val="PreformattedText"/>
        <w:bidi w:val="0"/>
        <w:spacing w:before="0" w:after="0"/>
        <w:jc w:val="left"/>
        <w:rPr/>
      </w:pPr>
      <w:r>
        <w:rPr/>
        <w:t>1Q4wFSRfmsASCDYsu3QeprAfpjPMGup8+co3JWxadQh+pC7FVAvt02AW41c1jyLc332wggAVDVgYoK</w:t>
      </w:r>
    </w:p>
    <w:p>
      <w:pPr>
        <w:pStyle w:val="PreformattedText"/>
        <w:bidi w:val="0"/>
        <w:spacing w:before="0" w:after="0"/>
        <w:jc w:val="left"/>
        <w:rPr/>
      </w:pPr>
      <w:r>
        <w:rPr/>
        <w:t>FjYKx4cf2tv2mPBTM8m4H8G4eJ+GuMM04d4+oOIfEDIKOmh4hqsvo8ogeaiootcTQZfm715pwsty8S</w:t>
      </w:r>
    </w:p>
    <w:p>
      <w:pPr>
        <w:pStyle w:val="PreformattedText"/>
        <w:bidi w:val="0"/>
        <w:spacing w:before="0" w:after="0"/>
        <w:jc w:val="left"/>
        <w:rPr/>
      </w:pPr>
      <w:r>
        <w:rPr/>
        <w:t>o55TjqaP5MaX0/RMHhzLw6nXmvqovv4leytY/V3oE/hU9L3poxCaR0FydnaL5Mtq/wCqYwNJwzZrdz</w:t>
      </w:r>
    </w:p>
    <w:p>
      <w:pPr>
        <w:pStyle w:val="PreformattedText"/>
        <w:bidi w:val="0"/>
        <w:spacing w:before="0" w:after="0"/>
        <w:jc w:val="left"/>
        <w:rPr/>
      </w:pPr>
      <w:r>
        <w:rPr/>
        <w:t>N4Vp29q2Kyx88OWeIcvD3AM/h3wpkOT5XQZxmWa5txnxM9HDJxfxpPmVbNVGizXNYxqocihEqxR0VO</w:t>
      </w:r>
    </w:p>
    <w:p>
      <w:pPr>
        <w:pStyle w:val="PreformattedText"/>
        <w:bidi w:val="0"/>
        <w:spacing w:before="0" w:after="0"/>
        <w:jc w:val="left"/>
        <w:rPr/>
      </w:pPr>
      <w:r>
        <w:rPr/>
        <w:t>RHIisZS5bb6Por0Z6LwoBx01tIMozQaiE9K7aWHVux/V70Z/+Of0W8ncXhdI8t8fiOWWKw63fy138v</w:t>
      </w:r>
    </w:p>
    <w:p>
      <w:pPr>
        <w:pStyle w:val="PreformattedText"/>
        <w:bidi w:val="0"/>
        <w:spacing w:before="0" w:after="0"/>
        <w:jc w:val="left"/>
        <w:rPr/>
      </w:pPr>
      <w:r>
        <w:rPr/>
        <w:t>g7+k7AXTXtfIC4KV6MQakkSk1rRwUuXiqmklE1DRwUrF5QfNYtTxq4Lta5BAbuuPoGA0fozR4WXgtH</w:t>
      </w:r>
    </w:p>
    <w:p>
      <w:pPr>
        <w:pStyle w:val="PreformattedText"/>
        <w:bidi w:val="0"/>
        <w:spacing w:before="0" w:after="0"/>
        <w:jc w:val="left"/>
        <w:rPr/>
      </w:pPr>
      <w:r>
        <w:rPr/>
        <w:t>ycKNgdJYuWnfrPce1dH7m5L+jH0c8kJcuRyc5FaO0KrW2zJWFl35Lbczspm3Ht11oWQIskkZfUwDhl</w:t>
      </w:r>
    </w:p>
    <w:p>
      <w:pPr>
        <w:pStyle w:val="PreformattedText"/>
        <w:bidi w:val="0"/>
        <w:spacing w:before="0" w:after="0"/>
        <w:jc w:val="left"/>
        <w:rPr/>
      </w:pPr>
      <w:r>
        <w:rPr/>
        <w:t>ZiGEidNRJ6MHDA3/THckuk15Yns0zW6Wdy9dfaj6PKw6uyA1Kqctmso1bvCwPuHRh2jaMlxrRTpLDW</w:t>
      </w:r>
    </w:p>
    <w:p>
      <w:pPr>
        <w:pStyle w:val="PreformattedText"/>
        <w:bidi w:val="0"/>
        <w:spacing w:before="0" w:after="0"/>
        <w:jc w:val="left"/>
        <w:rPr/>
      </w:pPr>
      <w:r>
        <w:rPr/>
        <w:t>pKSgbFktse5A/LHRTGKCyh1BAu2ZH2ej7ujHWkJLJK3BSBXNcmHaXo16qQchWRQFYIOZBqUqVZBe6H</w:t>
      </w:r>
    </w:p>
    <w:p>
      <w:pPr>
        <w:pStyle w:val="PreformattedText"/>
        <w:bidi w:val="0"/>
        <w:spacing w:before="0" w:after="0"/>
        <w:jc w:val="left"/>
        <w:rPr/>
      </w:pPr>
      <w:r>
        <w:rPr/>
        <w:t>3KDt1B98LbEJPUGXMz3V8LL2fWsbJaqygIbRmuzdI6qda/ZbbG0ulgoBNlvqNtIuxUD8JHa2Ky51tF</w:t>
      </w:r>
    </w:p>
    <w:p>
      <w:pPr>
        <w:pStyle w:val="PreformattedText"/>
        <w:bidi w:val="0"/>
        <w:spacing w:before="0" w:after="0"/>
        <w:jc w:val="left"/>
        <w:rPr/>
      </w:pPr>
      <w:r>
        <w:rPr/>
        <w:t>Xsj87fZi6pS1RrbNvDacv00g5kKghwdS2cgqd7MFLKQLMuv/AH2xomUUC5TVRX9Ny9131wx5RVWDKQ</w:t>
      </w:r>
    </w:p>
    <w:p>
      <w:pPr>
        <w:pStyle w:val="PreformattedText"/>
        <w:bidi w:val="0"/>
        <w:spacing w:before="0" w:after="0"/>
        <w:jc w:val="left"/>
        <w:rPr/>
      </w:pPr>
      <w:r>
        <w:rPr/>
        <w:t>Vodm3hqt0s4CtkPILG91VhYK2gEt0HK1zscVSdY1UFTXj0TbmfU3ZaKhFUm0Wmu71Nav2WrumDGeQB</w:t>
      </w:r>
    </w:p>
    <w:p>
      <w:pPr>
        <w:pStyle w:val="PreformattedText"/>
        <w:bidi w:val="0"/>
        <w:spacing w:before="0" w:after="0"/>
        <w:jc w:val="left"/>
        <w:rPr/>
      </w:pPr>
      <w:r>
        <w:rPr/>
        <w:t>lBYMfuw0acrqRe6i29+g7YvMxc4K6IxVzlcF1SN7VzhpVqFa1LZXBdVulkPqXo98MddTI0SwpEY0kK</w:t>
      </w:r>
    </w:p>
    <w:p>
      <w:pPr>
        <w:pStyle w:val="PreformattedText"/>
        <w:bidi w:val="0"/>
        <w:spacing w:before="0" w:after="0"/>
        <w:jc w:val="left"/>
        <w:rPr/>
      </w:pPr>
      <w:r>
        <w:rPr/>
        <w:t>6xos6Rk7KZNXKNRF7EW/LHnscvySSUTm1mHOi5qvVd0daORjcHLeSJKSebWYc8tYCvX696myI3m8Ah</w:t>
      </w:r>
    </w:p>
    <w:p>
      <w:pPr>
        <w:pStyle w:val="PreformattedText"/>
        <w:bidi w:val="0"/>
        <w:spacing w:before="0" w:after="0"/>
        <w:jc w:val="left"/>
        <w:rPr/>
      </w:pPr>
      <w:r>
        <w:rPr/>
        <w:t>pmiszqSy2uzB9Y2GrfUWFgL7KrNfHA0kVlyGlmpFbek1e67pV78hrVjzelsKknDPLUGYpqOu678V27</w:t>
      </w:r>
    </w:p>
    <w:p>
      <w:pPr>
        <w:pStyle w:val="PreformattedText"/>
        <w:bidi w:val="0"/>
        <w:spacing w:before="0" w:after="0"/>
        <w:jc w:val="left"/>
        <w:rPr/>
      </w:pPr>
      <w:r>
        <w:rPr/>
        <w:t>rbisxaKEzymiyqveB2VQ0LyUgUupkEZYPESEsFUOVO1ivMV2x87nTJWFnTJLzLMtTNs7ejs6IajR+c</w:t>
      </w:r>
    </w:p>
    <w:p>
      <w:pPr>
        <w:pStyle w:val="PreformattedText"/>
        <w:bidi w:val="0"/>
        <w:spacing w:before="0" w:after="0"/>
        <w:jc w:val="left"/>
        <w:rPr/>
      </w:pPr>
      <w:r>
        <w:rPr/>
        <w:t>uUmCl6I0o8l2CpMls8ilRfZdejZUCpWh6NuuymOROPaKCWWvoGnkaGqoa+eRUUgRT0zpUKYyep0SSL</w:t>
      </w:r>
    </w:p>
    <w:p>
      <w:pPr>
        <w:pStyle w:val="PreformattedText"/>
        <w:bidi w:val="0"/>
        <w:spacing w:before="0" w:after="0"/>
        <w:jc w:val="left"/>
        <w:rPr/>
      </w:pPr>
      <w:r>
        <w:rPr/>
        <w:t>9Ql8fKNJVlaTxLA1LMG+lH8W/4o9AjA+kTSGK53nJWkpYenYdfyboxzNX1c9HXRyU6mCRIKahMrM4q</w:t>
      </w:r>
    </w:p>
    <w:p>
      <w:pPr>
        <w:pStyle w:val="PreformattedText"/>
        <w:bidi w:val="0"/>
        <w:spacing w:before="0" w:after="0"/>
        <w:jc w:val="left"/>
        <w:rPr/>
      </w:pPr>
      <w:r>
        <w:rPr/>
        <w:t>KinZRIqNotylPMG210XDZSqy1Y3dKPyHjzTEllGahRd2l2/aiV5K9RU5p8JNl5zCKWnKS07QiF5adf</w:t>
      </w:r>
    </w:p>
    <w:p>
      <w:pPr>
        <w:pStyle w:val="PreformattedText"/>
        <w:bidi w:val="0"/>
        <w:spacing w:before="0" w:after="0"/>
        <w:jc w:val="left"/>
        <w:rPr/>
      </w:pPr>
      <w:r>
        <w:rPr/>
        <w:t>vIaqodSqsY5tOrVvaRTq5cLmEKlwbNTdHV5OYpcDprB4l5fPLJNWHaXonvCmlYl2TZNTUFShmdMszG</w:t>
      </w:r>
    </w:p>
    <w:p>
      <w:pPr>
        <w:pStyle w:val="PreformattedText"/>
        <w:bidi w:val="0"/>
        <w:spacing w:before="0" w:after="0"/>
        <w:jc w:val="left"/>
        <w:rPr/>
      </w:pPr>
      <w:r>
        <w:rPr/>
        <w:t>fOxKtDI612XSSmnCQKtfSu3wkrNJZg4bsNWnGiRMmGZJcLzktulszj9YejJsc+N0Vp1cIZkjSGNbWZ</w:t>
      </w:r>
    </w:p>
    <w:p>
      <w:pPr>
        <w:pStyle w:val="PreformattedText"/>
        <w:bidi w:val="0"/>
        <w:spacing w:before="0" w:after="0"/>
        <w:jc w:val="left"/>
        <w:rPr/>
      </w:pPr>
      <w:r>
        <w:rPr/>
        <w:t>qSzN3E+Itqt6o63yJFfJoKaanMaTxKs6qpbzZIkZWlWRBuFcXNiNRTHr5DgYcSml2qwz8Wrbdd4W9V</w:t>
      </w:r>
    </w:p>
    <w:p>
      <w:pPr>
        <w:pStyle w:val="PreformattedText"/>
        <w:bidi w:val="0"/>
        <w:spacing w:before="0" w:after="0"/>
        <w:jc w:val="left"/>
        <w:rPr/>
      </w:pPr>
      <w:r>
        <w:rPr/>
        <w:t>aR/U3k1LWZyfwuEn4Uy1xSKJoCnXZFYF7wvQbWIBBciOQuP8oSg42zyhVkrYMyiWaKoiUowbyyYnNw</w:t>
      </w:r>
    </w:p>
    <w:p>
      <w:pPr>
        <w:pStyle w:val="PreformattedText"/>
        <w:bidi w:val="0"/>
        <w:spacing w:before="0" w:after="0"/>
        <w:jc w:val="left"/>
        <w:rPr/>
      </w:pPr>
      <w:r>
        <w:rPr/>
        <w:t>QAzKQL/l1x47GELip9r3BX1T0W8Ufyp/iU5KzND+l7T0qTPGKw+mJEudLcLbdaltxrsFVhgMdWY0q6</w:t>
      </w:r>
    </w:p>
    <w:p>
      <w:pPr>
        <w:pStyle w:val="PreformattedText"/>
        <w:bidi w:val="0"/>
        <w:spacing w:before="0" w:after="0"/>
        <w:jc w:val="left"/>
        <w:rPr/>
      </w:pPr>
      <w:r>
        <w:rPr/>
        <w:t>MrLJJlvnPTNpDm3m0ZlijO1VP5ic1vvF/wAuKSyBVH2E6vZjx3JkY1MFKvliZLnYdrfVrJWnEgrExy</w:t>
      </w:r>
    </w:p>
    <w:p>
      <w:pPr>
        <w:pStyle w:val="PreformattedText"/>
        <w:bidi w:val="0"/>
        <w:spacing w:before="0" w:after="0"/>
        <w:jc w:val="left"/>
        <w:rPr/>
      </w:pPr>
      <w:r>
        <w:rPr/>
        <w:t>imlzLIuFqNI6b4ipzB6R6ZBd4khQOjilO4dpGXQQAGJ082+Njyyz4ZVepc08V3RqPij9MaE0Q/KLkX</w:t>
      </w:r>
    </w:p>
    <w:p>
      <w:pPr>
        <w:pStyle w:val="PreformattedText"/>
        <w:bidi w:val="0"/>
        <w:spacing w:before="0" w:after="0"/>
        <w:jc w:val="left"/>
        <w:rPr/>
      </w:pPr>
      <w:r>
        <w:rPr/>
        <w:t>yG0MqJ/NzsXzSotWZFlLcj83tYuxtUjVParHd3gjxHVVvCtDHSQa63K8wmyvN6Quob4qhdiqpCQPLn</w:t>
      </w:r>
    </w:p>
    <w:p>
      <w:pPr>
        <w:pStyle w:val="PreformattedText"/>
        <w:bidi w:val="0"/>
        <w:spacing w:before="0" w:after="0"/>
        <w:jc w:val="left"/>
        <w:rPr/>
      </w:pPr>
      <w:r>
        <w:rPr/>
        <w:t>eF2sLC+m18fS+TWlcYmEkLg056ZfZNlCmsyXHV8dl0f08/h25T4jSXInASsNhrtIaDxL4HHSWNG57D</w:t>
      </w:r>
    </w:p>
    <w:p>
      <w:pPr>
        <w:pStyle w:val="PreformattedText"/>
        <w:bidi w:val="0"/>
        <w:spacing w:before="0" w:after="0"/>
        <w:jc w:val="left"/>
        <w:rPr/>
      </w:pPr>
      <w:r>
        <w:rPr/>
        <w:t>MbVCdB3RjatBu6zRdOYy0WY0pWapkeeBnlhSalZJVeQgrFOpcBmDBgb3A0cuO/ip+Fx8hWm4l2xOHu</w:t>
      </w:r>
    </w:p>
    <w:p>
      <w:pPr>
        <w:pStyle w:val="PreformattedText"/>
        <w:bidi w:val="0"/>
        <w:spacing w:before="0" w:after="0"/>
        <w:jc w:val="left"/>
        <w:rPr/>
      </w:pPr>
      <w:r>
        <w:rPr/>
        <w:t>IDyraM3RfO1rek2t3R+gtKTMHpHCFZ88tOlEuivKZXVjsSaGamqblY5jVy75Tkj5gKWGKaP7hokp43</w:t>
      </w:r>
    </w:p>
    <w:p>
      <w:pPr>
        <w:pStyle w:val="PreformattedText"/>
        <w:bidi w:val="0"/>
        <w:spacing w:before="0" w:after="0"/>
        <w:jc w:val="left"/>
        <w:rPr/>
      </w:pPr>
      <w:r>
        <w:rPr/>
        <w:t>DGUCWmXTLFILArHJGscg09LdFvj02hZ+OOHSW1Ww8wWLbrWlN9G6QDra+W7HqNDHHjB4eTPkfJFAgY</w:t>
      </w:r>
    </w:p>
    <w:p>
      <w:pPr>
        <w:pStyle w:val="PreformattedText"/>
        <w:bidi w:val="0"/>
        <w:spacing w:before="0" w:after="0"/>
        <w:jc w:val="left"/>
        <w:rPr/>
      </w:pPr>
      <w:r>
        <w:rPr/>
        <w:t>G/XlZOG7KTFVZi27OytYc6ildvOJliWCZvLn+FQARFwF87TqBEg7gre3Njrz5LNzrNOVcNMNr82Nxm</w:t>
      </w:r>
    </w:p>
    <w:p>
      <w:pPr>
        <w:pStyle w:val="PreformattedText"/>
        <w:bidi w:val="0"/>
        <w:spacing w:before="0" w:after="0"/>
        <w:jc w:val="left"/>
        <w:rPr/>
      </w:pPr>
      <w:r>
        <w:rPr/>
        <w:t>1b+Gt16ue9HQn4ViZpvVJE42vzS7Lhv07XaqtbdboxH8w4VgaSOaKrnM+mSMTPIJWGtUkiVZCTohZt</w:t>
      </w:r>
    </w:p>
    <w:p>
      <w:pPr>
        <w:pStyle w:val="PreformattedText"/>
        <w:bidi w:val="0"/>
        <w:spacing w:before="0" w:after="0"/>
        <w:jc w:val="left"/>
        <w:rPr/>
      </w:pPr>
      <w:r>
        <w:rPr/>
        <w:t>wBtdbY5WJ0BIR0mri3ebQqpLXbbWSjdEN4Y81pPktJeZLnSsVM5+hS9je2tQoA2tah3rR2dlsMfwtd</w:t>
      </w:r>
    </w:p>
    <w:p>
      <w:pPr>
        <w:pStyle w:val="PreformattedText"/>
        <w:bidi w:val="0"/>
        <w:spacing w:before="0" w:after="0"/>
        <w:jc w:val="left"/>
        <w:rPr/>
      </w:pPr>
      <w:r>
        <w:rPr/>
        <w:t>QTzaq6VXBSJT5aSJKmxVJClue1ySbWGm2OPMk43DTZhfFtXIBgFKlerLVr2t20RxFwuO0dOnD+edXS</w:t>
      </w:r>
    </w:p>
    <w:p>
      <w:pPr>
        <w:pStyle w:val="PreformattedText"/>
        <w:bidi w:val="0"/>
        <w:spacing w:before="0" w:after="0"/>
        <w:jc w:val="left"/>
        <w:rPr/>
      </w:pPr>
      <w:r>
        <w:rPr/>
        <w:t>iDJSCOiGt6Xi4LaFpEpGXUWaU7U2bUyVsdUjLNFXaKmnmj6XFO3Jvf9PxY9Cui8NjpBk6Qkmdzwz5x</w:t>
      </w:r>
    </w:p>
    <w:p>
      <w:pPr>
        <w:pStyle w:val="PreformattedText"/>
        <w:bidi w:val="0"/>
        <w:spacing w:before="0" w:after="0"/>
        <w:jc w:val="left"/>
        <w:rPr/>
      </w:pPr>
      <w:r>
        <w:rPr/>
        <w:t>gwYcGCbFu7X1x6kYHAaVw0zB6Yww0hLxCsrpiKTZUxf/AMG2prfV1xzFx39lLh/M6mozHh5qzLpahJ</w:t>
      </w:r>
    </w:p>
    <w:p>
      <w:pPr>
        <w:pStyle w:val="PreformattedText"/>
        <w:bidi w:val="0"/>
        <w:spacing w:before="0" w:after="0"/>
        <w:jc w:val="left"/>
        <w:rPr/>
      </w:pPr>
      <w:r>
        <w:rPr/>
        <w:t>DGqTFo4S128uNdX95plbfRuUUcvTHy7TfovnYdmm6Mq2Fc3KrtWnhRuKjqGsBH5D9KH8E/IXlXiMRp</w:t>
      </w:r>
    </w:p>
    <w:p>
      <w:pPr>
        <w:pStyle w:val="PreformattedText"/>
        <w:bidi w:val="0"/>
        <w:spacing w:before="0" w:after="0"/>
        <w:jc w:val="left"/>
        <w:rPr/>
      </w:pPr>
      <w:r>
        <w:rPr/>
        <w:t>HQsqbo3EYgMUVXuWUxzoi1+UlqbTYM5abhytjlKnXxG8Fc9nppxPliiZZKPMFLzZBmTwkiORmQjndV</w:t>
      </w:r>
    </w:p>
    <w:p>
      <w:pPr>
        <w:pStyle w:val="PreformattedText"/>
        <w:bidi w:val="0"/>
        <w:spacing w:before="0" w:after="0"/>
        <w:jc w:val="left"/>
        <w:rPr/>
      </w:pPr>
      <w:r>
        <w:rPr/>
        <w:t>06lF1ZrMBj5yzaU0HPCy3bDPLbeU6jsDvK2633r3R+Ipa+mP8Ahl09icO2Fm4fBrMV5M695uAxIRqI</w:t>
      </w:r>
    </w:p>
    <w:p>
      <w:pPr>
        <w:pStyle w:val="PreformattedText"/>
        <w:bidi w:val="0"/>
        <w:spacing w:before="0" w:after="0"/>
        <w:jc w:val="left"/>
        <w:rPr/>
      </w:pPr>
      <w:r>
        <w:rPr/>
        <w:t>VZd5iotNLSu6VVo7T8IPHnKuOKhMrz6KHh7iaaFWip5nWGkzTX6ny6p2VJzKGIiJuC234ce70Fy0GJ</w:t>
      </w:r>
    </w:p>
    <w:p>
      <w:pPr>
        <w:pStyle w:val="PreformattedText"/>
        <w:bidi w:val="0"/>
        <w:spacing w:before="0" w:after="0"/>
        <w:jc w:val="left"/>
        <w:rPr/>
      </w:pPr>
      <w:r>
        <w:rPr/>
        <w:t>xTJj7MLNdbFfYrueip2o7NrW7Kx/Rb+H/+Jvkz6VnlaI00srkzyxmKGXDu4STjK75w05rVEy7WWSzX</w:t>
      </w:r>
    </w:p>
    <w:p>
      <w:pPr>
        <w:pStyle w:val="PreformattedText"/>
        <w:bidi w:val="0"/>
        <w:spacing w:before="0" w:after="0"/>
        <w:jc w:val="left"/>
        <w:rPr/>
      </w:pPr>
      <w:r>
        <w:rPr/>
        <w:t>a1VrsjobLsujqaFGkTXM7zMsjaVqQiux0LMliqgX72PfH07QmjZeM0VILpdiJl7VP+7kzaquM9kfqH</w:t>
      </w:r>
    </w:p>
    <w:p>
      <w:pPr>
        <w:pStyle w:val="PreformattedText"/>
        <w:bidi w:val="0"/>
        <w:spacing w:before="0" w:after="0"/>
        <w:jc w:val="left"/>
        <w:rPr/>
      </w:pPr>
      <w:r>
        <w:rPr/>
        <w:t>CYKVPwt81OcmMzlW/9loY5XrnT363GNGkFOdBlnenc3Z31+ZSsNimg3WZCbbgXBwqfg5UgiU052kNv</w:t>
      </w:r>
    </w:p>
    <w:p>
      <w:pPr>
        <w:pStyle w:val="PreformattedText"/>
        <w:bidi w:val="0"/>
        <w:spacing w:before="0" w:after="0"/>
        <w:jc w:val="left"/>
        <w:rPr/>
      </w:pPr>
      <w:r>
        <w:rPr/>
        <w:t>Fq3yz1W7rjxLn3RK4Y4c2ma7SJhuuN10tuzTWVw3dnGvhY2V7TsRrYhwg9EwV47AdCb2J333OMLYOS</w:t>
      </w:r>
    </w:p>
    <w:p>
      <w:pPr>
        <w:pStyle w:val="PreformattedText"/>
        <w:bidi w:val="0"/>
        <w:spacing w:before="0" w:after="0"/>
        <w:jc w:val="left"/>
        <w:rPr/>
      </w:pPr>
      <w:r>
        <w:rPr/>
        <w:t>VemIyBa1qdE0I/y7MN/l5bBgJx2nOg3X1h8+w7dbNrYL8u8isTJLocFvMchwgX/wAKS+wsPrfoDhIQ</w:t>
      </w:r>
    </w:p>
    <w:p>
      <w:pPr>
        <w:pStyle w:val="PreformattedText"/>
        <w:bidi w:val="0"/>
        <w:spacing w:before="0" w:after="0"/>
        <w:jc w:val="left"/>
        <w:rPr/>
      </w:pPr>
      <w:r>
        <w:rPr/>
        <w:t>c5cSZglnWqxrTwt1eboWZALozXTFltVrmzpb0T4f7CDXB0uUbUWCvpceoAWU3PRgoubde2NWsqEowb</w:t>
      </w:r>
    </w:p>
    <w:p>
      <w:pPr>
        <w:pStyle w:val="PreformattedText"/>
        <w:bidi w:val="0"/>
        <w:spacing w:before="0" w:after="0"/>
        <w:jc w:val="left"/>
        <w:rPr/>
      </w:pPr>
      <w:r>
        <w:rPr/>
        <w:t>nM7e0Pyy3otMBtmG/M52t1DJfiUaxhPJGoZltIOVSQoGi4A3F7aVa/frbGWcEUsAGXLO3PyrQppags</w:t>
      </w:r>
    </w:p>
    <w:p>
      <w:pPr>
        <w:pStyle w:val="PreformattedText"/>
        <w:bidi w:val="0"/>
        <w:spacing w:before="0" w:after="0"/>
        <w:jc w:val="left"/>
        <w:rPr/>
      </w:pPr>
      <w:r>
        <w:rPr/>
        <w:t>usop0dnrVe/xQV5PKNhqPpKjfmJOkNfll9998I5trVUAEjq/D4WXpQoyAVGQrwp33at3RbvhQgLNcW</w:t>
      </w:r>
    </w:p>
    <w:p>
      <w:pPr>
        <w:pStyle w:val="PreformattedText"/>
        <w:bidi w:val="0"/>
        <w:spacing w:before="0" w:after="0"/>
        <w:jc w:val="left"/>
        <w:rPr/>
      </w:pPr>
      <w:r>
        <w:rPr/>
        <w:t>0nUwboFkVSnqtyjre98albnHrsl0Ju8VKb34ro0KpLZaymufCuze4e+DEX7w8qhZimlgLFCAFZ0Y7a</w:t>
      </w:r>
    </w:p>
    <w:p>
      <w:pPr>
        <w:pStyle w:val="PreformattedText"/>
        <w:bidi w:val="0"/>
        <w:spacing w:before="0" w:after="0"/>
        <w:jc w:val="left"/>
        <w:rPr/>
      </w:pPr>
      <w:r>
        <w:rPr/>
        <w:t>CCBYn5sWl2iYVoLJ1LSvDrKnst1RZE12AFVnUKt1cCyt1Hs3ZwvjQq2mzDVGVCm48tgTupPpOnpf8s</w:t>
      </w:r>
    </w:p>
    <w:p>
      <w:pPr>
        <w:pStyle w:val="PreformattedText"/>
        <w:bidi w:val="0"/>
        <w:spacing w:before="0" w:after="0"/>
        <w:jc w:val="left"/>
        <w:rPr/>
      </w:pPr>
      <w:r>
        <w:rPr/>
        <w:t>dGXVHCCtXWlOr2bt3KN0uWA1pBqy7vYPr4Zd0KY1KeWp6hmABXUqCQbxtpA9S9GG4vjfKBQylLay3b</w:t>
      </w:r>
    </w:p>
    <w:p>
      <w:pPr>
        <w:pStyle w:val="PreformattedText"/>
        <w:bidi w:val="0"/>
        <w:spacing w:before="0" w:after="0"/>
        <w:jc w:val="left"/>
        <w:rPr/>
      </w:pPr>
      <w:r>
        <w:rPr/>
        <w:t>RkL+B67l49GHopUIG4FuGQr0T6+BXZreqFkQuObppsVDAMCthcm3N1Nu9uvvjfJUkDnBq0owuz1Wyu</w:t>
      </w:r>
    </w:p>
    <w:p>
      <w:pPr>
        <w:pStyle w:val="PreformattedText"/>
        <w:bidi w:val="0"/>
        <w:spacing w:before="0" w:after="0"/>
        <w:jc w:val="left"/>
        <w:rPr/>
      </w:pPr>
      <w:r>
        <w:rPr/>
        <w:t>ptr8/Brt6NMpagBuA68/7/ALQqUD6ErZTsLhSBfb2v9e2NahdrZ26vip56Ma1odouI1YM0HSSV5jps</w:t>
      </w:r>
    </w:p>
    <w:p>
      <w:pPr>
        <w:pStyle w:val="PreformattedText"/>
        <w:bidi w:val="0"/>
        <w:spacing w:before="0" w:after="0"/>
        <w:jc w:val="left"/>
        <w:rPr/>
      </w:pPr>
      <w:r>
        <w:rPr/>
        <w:t>OrAew3t7bj3w0yJvNMQovcjV3n+H1dodcWC1qT3wJSAxuL/uld+nTfpbF5NFmsGUtad1hrerW3bdvi</w:t>
      </w:r>
    </w:p>
    <w:p>
      <w:pPr>
        <w:pStyle w:val="PreformattedText"/>
        <w:bidi w:val="0"/>
        <w:spacing w:before="0" w:after="0"/>
        <w:jc w:val="left"/>
        <w:rPr/>
      </w:pPr>
      <w:r>
        <w:rPr/>
        <w:t>Vobkc47L+yBx/R5dxJmHhfnzMMl43ZKrKaqzOct4ooEaSlaOM3C+dTh0uLc8KLZtfL+ZP4k+QQ0voT</w:t>
      </w:r>
    </w:p>
    <w:p>
      <w:pPr>
        <w:pStyle w:val="PreformattedText"/>
        <w:bidi w:val="0"/>
        <w:spacing w:before="0" w:after="0"/>
        <w:jc w:val="left"/>
        <w:rPr/>
      </w:pPr>
      <w:r>
        <w:rPr/>
        <w:t>DcqtGyg2K0DX+ZZE/wBzDzGW3W7Ulz7NC27bH4U/jj9EMzlnyElcv9DSQdO8iAWnAJV8RgHbXF235F</w:t>
      </w:r>
    </w:p>
    <w:p>
      <w:pPr>
        <w:pStyle w:val="PreformattedText"/>
        <w:bidi w:val="0"/>
        <w:spacing w:before="0" w:after="0"/>
        <w:jc w:val="left"/>
        <w:rPr/>
      </w:pPr>
      <w:r>
        <w:rPr/>
        <w:t>zeF1tRn2Uz9WshSqjE1NVszVtCyKXp2cQZlRoQIczpJUJ0iPWvmhrWVhzbY/C4BFeterpDtD+mP4uO</w:t>
      </w:r>
    </w:p>
    <w:p>
      <w:pPr>
        <w:pStyle w:val="PreformattedText"/>
        <w:bidi w:val="0"/>
        <w:spacing w:before="0" w:after="0"/>
        <w:jc w:val="left"/>
        <w:rPr/>
      </w:pPr>
      <w:r>
        <w:rPr/>
        <w:t>6lrloFfr6LdIN52xYVKQujzSt5EtI6oR50a3tKGVdpAG0nv8x98TsXPpQq4FqgepYmNOupImEsk4Og</w:t>
      </w:r>
    </w:p>
    <w:p>
      <w:pPr>
        <w:pStyle w:val="PreformattedText"/>
        <w:bidi w:val="0"/>
        <w:spacing w:before="0" w:after="0"/>
        <w:jc w:val="left"/>
        <w:rPr/>
      </w:pPr>
      <w:r>
        <w:rPr/>
        <w:t>xyOFMoZAdIllUc40lbb9OvMuNClqVGsG98Z5lQxWloWJPl9XKIxBK6wS6uaGRgVZmBLCOTT9ylltud</w:t>
      </w:r>
    </w:p>
    <w:p>
      <w:pPr>
        <w:pStyle w:val="PreformattedText"/>
        <w:bidi w:val="0"/>
        <w:spacing w:before="0" w:after="0"/>
        <w:jc w:val="left"/>
        <w:rPr/>
      </w:pPr>
      <w:r>
        <w:rPr/>
        <w:t>JbmXGqWxttbVMZJktbgwFy9fneiWZdPJLIgRi+mMBI2j8krNGQbMzMbtcWH0bVjVLZiciW8++ME9AF</w:t>
      </w:r>
    </w:p>
    <w:p>
      <w:pPr>
        <w:pStyle w:val="PreformattedText"/>
        <w:bidi w:val="0"/>
        <w:spacing w:before="0" w:after="0"/>
        <w:jc w:val="left"/>
        <w:rPr/>
      </w:pPr>
      <w:r>
        <w:rPr/>
        <w:t>OVKnzSJtBUJEHUaQGUD/FVuo1Squo7MGLEG/Vsblalag60ctkqc8jD/RTxzPBJHUAoF8wESDVJblKs</w:t>
      </w:r>
    </w:p>
    <w:p>
      <w:pPr>
        <w:pStyle w:val="PreformattedText"/>
        <w:bidi w:val="0"/>
        <w:spacing w:before="0" w:after="0"/>
        <w:jc w:val="left"/>
        <w:rPr/>
      </w:pPr>
      <w:r>
        <w:rPr/>
        <w:t>ibKVYW3vc9d8aEILLRtWMk1WCtdLh4H36j4jVdiQiyIXAchiCHPpYL2IBNsPAvpzlYRubmfa8+e+Cf</w:t>
      </w:r>
    </w:p>
    <w:p>
      <w:pPr>
        <w:pStyle w:val="PreformattedText"/>
        <w:bidi w:val="0"/>
        <w:spacing w:before="0" w:after="0"/>
        <w:jc w:val="left"/>
        <w:rPr/>
      </w:pPr>
      <w:r>
        <w:rPr/>
        <w:t>Id3MalIY1QKuhi0jlbgmxFlO1u3q5sQEYmlbRFucULcRcW+jBLQbNAYJGePeN6qwebcFZZOlyCOUG9</w:t>
      </w:r>
    </w:p>
    <w:p>
      <w:pPr>
        <w:pStyle w:val="PreformattedText"/>
        <w:bidi w:val="0"/>
        <w:spacing w:before="0" w:after="0"/>
        <w:jc w:val="left"/>
        <w:rPr/>
      </w:pPr>
      <w:r>
        <w:rPr/>
        <w:t>sVZdUrbnwLcfFFwwYhgwo3VDNUITN5cqWsVVSYyecjlKkISBew1H3xn428YbUFdVsqbsJJ1kZpJADA</w:t>
      </w:r>
    </w:p>
    <w:p>
      <w:pPr>
        <w:pStyle w:val="PreformattedText"/>
        <w:bidi w:val="0"/>
        <w:spacing w:before="0" w:after="0"/>
        <w:jc w:val="left"/>
        <w:rPr/>
      </w:pPr>
      <w:r>
        <w:rPr/>
        <w:t>yOinWCtlUEldAHMpJOm97/ANJNak7v5RUMOIvAhKs0aKzuAZJBpWQsCiSG+lVUtZeXr+8dLYsHpUmJ</w:t>
      </w:r>
    </w:p>
    <w:p>
      <w:pPr>
        <w:pStyle w:val="PreformattedText"/>
        <w:bidi w:val="0"/>
        <w:spacing w:before="0" w:after="0"/>
        <w:jc w:val="left"/>
        <w:rPr/>
      </w:pPr>
      <w:r>
        <w:rPr/>
        <w:t>ZK0A1QsIZpdRXXJMZ9RZVSIR6rAXurN0N77C5xYOuVTmYAnCuUMtfqZZhICqyABEiCkhr8t3A0qb+u</w:t>
      </w:r>
    </w:p>
    <w:p>
      <w:pPr>
        <w:pStyle w:val="PreformattedText"/>
        <w:bidi w:val="0"/>
        <w:spacing w:before="0" w:after="0"/>
        <w:jc w:val="left"/>
        <w:rPr/>
      </w:pPr>
      <w:r>
        <w:rPr/>
        <w:t>+45cVa416gYYuRFIr/AIggUUrkRGW2kNE7M8RKXKvG6AkyXNx2JXCqBRUCpjRLfYA9ojkLxdeN8jzC</w:t>
      </w:r>
    </w:p>
    <w:p>
      <w:pPr>
        <w:pStyle w:val="PreformattedText"/>
        <w:bidi w:val="0"/>
        <w:spacing w:before="0" w:after="0"/>
        <w:jc w:val="left"/>
        <w:rPr/>
      </w:pPr>
      <w:r>
        <w:rPr/>
        <w:t>OGodHljQFkJU/FpNE8TUzkbWKg6lsSpZcULLQgCOjKQiYDSgjyq8YJxHNWCNWSmrkkkp/NCy6K6FmW</w:t>
      </w:r>
    </w:p>
    <w:p>
      <w:pPr>
        <w:pStyle w:val="PreformattedText"/>
        <w:bidi w:val="0"/>
        <w:spacing w:before="0" w:after="0"/>
        <w:jc w:val="left"/>
        <w:rPr/>
      </w:pPr>
      <w:r>
        <w:rPr/>
        <w:t>W6sQZCadpNO4a8bLbS2NmGNxU02mIxQtRgNY0jmMUccE1WkikLUZTTHznVVIqKOR54lF//ABws6lNN</w:t>
      </w:r>
    </w:p>
    <w:p>
      <w:pPr>
        <w:pStyle w:val="PreformattedText"/>
        <w:bidi w:val="0"/>
        <w:spacing w:before="0" w:after="0"/>
        <w:jc w:val="left"/>
        <w:rPr/>
      </w:pPr>
      <w:r>
        <w:rPr/>
        <w:t>id1Xlx3ZdKZeRHmZ5IZyelHOvirQzz0MYnQJmUjVMslK4CCJovNqIZlI2fUsbAKd/uzqx08K1jjiI4</w:t>
      </w:r>
    </w:p>
    <w:p>
      <w:pPr>
        <w:pStyle w:val="PreformattedText"/>
        <w:bidi w:val="0"/>
        <w:spacing w:before="0" w:after="0"/>
        <w:jc w:val="left"/>
        <w:rPr/>
      </w:pPr>
      <w:r>
        <w:rPr/>
        <w:t>OMUuCQMydkUpmTiWpy+OodgFoY1qYgfL0PmEETGa99ozUNDsTZW3+XHpsK4Ncso8djZdGAO2ImKNa3</w:t>
      </w:r>
    </w:p>
    <w:p>
      <w:pPr>
        <w:pStyle w:val="PreformattedText"/>
        <w:bidi w:val="0"/>
        <w:spacing w:before="0" w:after="0"/>
        <w:jc w:val="left"/>
        <w:rPr/>
      </w:pPr>
      <w:r>
        <w:rPr/>
        <w:t>LKCjmpnqjQ1r5vWiIQO9NS5dNJl+Z5o3m2WohFHKsTBj5r+SOVtKnHRG0itY480Itty3Guf9USfJoM</w:t>
      </w:r>
    </w:p>
    <w:p>
      <w:pPr>
        <w:pStyle w:val="PreformattedText"/>
        <w:bidi w:val="0"/>
        <w:spacing w:before="0" w:after="0"/>
        <w:jc w:val="left"/>
        <w:rPr/>
      </w:pPr>
      <w:r>
        <w:rPr/>
        <w:t>ugyClc1DwyUdNm8UlYlOal6qDKczjlo8zWKWQGOmWBonaONwbxuirfrpSpAzOtHOmgKW1eMS7OMnFD</w:t>
      </w:r>
    </w:p>
    <w:p>
      <w:pPr>
        <w:pStyle w:val="PreformattedText"/>
        <w:bidi w:val="0"/>
        <w:spacing w:before="0" w:after="0"/>
        <w:jc w:val="left"/>
        <w:rPr/>
      </w:pPr>
      <w:r>
        <w:rPr/>
        <w:t>LUQ0sUWYZTnldXPHmeWFmoVzamSDNqSeSARh6GGoFVMAsiaAW0My6sUcMpqTUxAYNkdlY5ZzpcwyOv</w:t>
      </w:r>
    </w:p>
    <w:p>
      <w:pPr>
        <w:pStyle w:val="PreformattedText"/>
        <w:bidi w:val="0"/>
        <w:spacing w:before="0" w:after="0"/>
        <w:jc w:val="left"/>
        <w:rPr/>
      </w:pPr>
      <w:r>
        <w:rPr/>
        <w:t>qGp4kp6jI8x/b1Crs06GC/ns6RrZfJkhqKhGHMOTT6cOVriRXeEKYawFN0/fEU4vyPLpMqzuGnpyEq</w:t>
      </w:r>
    </w:p>
    <w:p>
      <w:pPr>
        <w:pStyle w:val="PreformattedText"/>
        <w:bidi w:val="0"/>
        <w:spacing w:before="0" w:after="0"/>
        <w:jc w:val="left"/>
        <w:rPr/>
      </w:pPr>
      <w:r>
        <w:rPr/>
        <w:t>3j4joLEgz5ZXkw5jlyLe01TSZgukgAXhCP0xoluwKm/NdWMkyWCjilRvf1efVHKs+XVC1Dy00sb1GX</w:t>
      </w:r>
    </w:p>
    <w:p>
      <w:pPr>
        <w:pStyle w:val="PreformattedText"/>
        <w:bidi w:val="0"/>
        <w:spacing w:before="0" w:after="0"/>
        <w:jc w:val="left"/>
        <w:rPr/>
      </w:pPr>
      <w:r>
        <w:rPr/>
        <w:t>SGlaC+iZYGYgI17eZBblsBcfh746KzFIAfVuG2OUZTCp3jLhkLJLNpEIjcvEZkLMApDaY6lAT1Csyt</w:t>
      </w:r>
    </w:p>
    <w:p>
      <w:pPr>
        <w:pStyle w:val="PreformattedText"/>
        <w:bidi w:val="0"/>
        <w:spacing w:before="0" w:after="0"/>
        <w:jc w:val="left"/>
        <w:rPr/>
      </w:pPr>
      <w:r>
        <w:rPr/>
        <w:t>cXIw33xGRYAChrDxSmYQSUkgRJoKiS5RvNVpFDRzkEfK0Plknp936sJcC8PvKwhyS3tdK2lT/wAxHs</w:t>
      </w:r>
    </w:p>
    <w:p>
      <w:pPr>
        <w:pStyle w:val="PreformattedText"/>
        <w:bidi w:val="0"/>
        <w:spacing w:before="0" w:after="0"/>
        <w:jc w:val="left"/>
        <w:rPr/>
      </w:pPr>
      <w:r>
        <w:rPr/>
        <w:t>wjl8iGUHUtC5hcubqI6hmP3iSWHltfr+8MOAFRwujJMDFQT/6z+KIlVRsCw8pNLJ5g0epdNgWIa4vb</w:t>
      </w:r>
    </w:p>
    <w:p>
      <w:pPr>
        <w:pStyle w:val="PreformattedText"/>
        <w:bidi w:val="0"/>
        <w:spacing w:before="0" w:after="0"/>
        <w:jc w:val="left"/>
        <w:rPr/>
      </w:pPr>
      <w:r>
        <w:rPr/>
        <w:t>ThiniW90IoeIpCajWSWrUBma6PK8Zu/+CjOHBQ3AHsOmHsF5sDhBnbls4dUaj0TL2eJg14y28Mj2DX</w:t>
      </w:r>
    </w:p>
    <w:p>
      <w:pPr>
        <w:pStyle w:val="PreformattedText"/>
        <w:bidi w:val="0"/>
        <w:spacing w:before="0" w:after="0"/>
        <w:jc w:val="left"/>
        <w:rPr/>
      </w:pPr>
      <w:r>
        <w:rPr/>
        <w:t>XtzBdLDr3ws1VmA3og1Ay2xNOF89q8vm+GaaIsgcxpM33NXdTGaaqDDYsruAxFr8rcrYTNRXGY+bow</w:t>
      </w:r>
    </w:p>
    <w:p>
      <w:pPr>
        <w:pStyle w:val="PreformattedText"/>
        <w:bidi w:val="0"/>
        <w:spacing w:before="0" w:after="0"/>
        <w:jc w:val="left"/>
        <w:rPr/>
      </w:pPr>
      <w:r>
        <w:rPr/>
        <w:t>+TNdDaGtXxbrd0TaLJ+G+KQwydX4ZzSGNZWpnaSoyxJlA86qpSuqWnh1KxdUEgUtzC18ZnmTcOAXHO</w:t>
      </w:r>
    </w:p>
    <w:p>
      <w:pPr>
        <w:pStyle w:val="PreformattedText"/>
        <w:bidi w:val="0"/>
        <w:spacing w:before="0" w:after="0"/>
        <w:jc w:val="left"/>
        <w:rPr/>
      </w:pPr>
      <w:r>
        <w:rPr/>
        <w:t>J2ulG1ZOHxA+RrJmqNm1fcYQPkslOwoKmP4fMYI5DRysESnzuArq8yglR2jaRg9/LDNrQ8tvTi/Oll</w:t>
      </w:r>
    </w:p>
    <w:p>
      <w:pPr>
        <w:pStyle w:val="PreformattedText"/>
        <w:bidi w:val="0"/>
        <w:spacing w:before="0" w:after="0"/>
        <w:jc w:val="left"/>
        <w:rPr/>
      </w:pPr>
      <w:r>
        <w:rPr/>
        <w:t>DLVlbe7S/wCMUaTSqEWuuzsvGstzziLhCq+JyKpeCE3aspo/PlpxFyCV0gJH92DJ97GOZRfl07Yh5U</w:t>
      </w:r>
    </w:p>
    <w:p>
      <w:pPr>
        <w:pStyle w:val="PreformattedText"/>
        <w:bidi w:val="0"/>
        <w:spacing w:before="0" w:after="0"/>
        <w:jc w:val="left"/>
        <w:rPr/>
      </w:pPr>
      <w:r>
        <w:rPr/>
        <w:t>rEJSYdbr6UQsyfhmJlbudy9H5otLIfEThrMKl2zOiGSZzGxlmmyKUzUFZA6+ZLWQUqjy56ctYuE3Q6</w:t>
      </w:r>
    </w:p>
    <w:p>
      <w:pPr>
        <w:pStyle w:val="PreformattedText"/>
        <w:bidi w:val="0"/>
        <w:spacing w:before="0" w:after="0"/>
        <w:jc w:val="left"/>
        <w:rPr/>
      </w:pPr>
      <w:r>
        <w:rPr/>
        <w:t>uT1YwzcFPQHmzzkvxbY6MnSMmZXnF5ub3bp7+/2Y6T4Gz7KJkgjy7NKDivJ3lkSXKqxo0jlEvltLZ2</w:t>
      </w:r>
    </w:p>
    <w:p>
      <w:pPr>
        <w:pStyle w:val="PreformattedText"/>
        <w:bidi w:val="0"/>
        <w:spacing w:before="0" w:after="0"/>
        <w:jc w:val="left"/>
        <w:rPr/>
      </w:pPr>
      <w:r>
        <w:rPr/>
        <w:t>m8uCYFpQqaqWQX5XYcuOfMluho6GW0bpc5JgrLYTFPnZFgQ8G8NZ8ZBlVCVNOs9S9JQzT0VbSLJKwW</w:t>
      </w:r>
    </w:p>
    <w:p>
      <w:pPr>
        <w:pStyle w:val="PreformattedText"/>
        <w:bidi w:val="0"/>
        <w:spacing w:before="0" w:after="0"/>
        <w:jc w:val="left"/>
        <w:rPr/>
      </w:pPr>
      <w:r>
        <w:rPr/>
        <w:t>mFTRgFZ9Ja86xvGVH37Np1YgO4oSc4sbcj0orDij7PdFn9RKwoaqKvq6SSqyeOrgp6XiGrenk0VDZP</w:t>
      </w:r>
    </w:p>
    <w:p>
      <w:pPr>
        <w:pStyle w:val="PreformattedText"/>
        <w:bidi w:val="0"/>
        <w:spacing w:before="0" w:after="0"/>
        <w:jc w:val="left"/>
        <w:rPr/>
      </w:pPr>
      <w:r>
        <w:rPr/>
        <w:t>UZeTS8SaAOcxCKqA064W3ON0nFNLQZ/sf2jFPwsqaalc+10v8AKOZ844B454KnqG87Ls7oSGBhzUwx</w:t>
      </w:r>
    </w:p>
    <w:p>
      <w:pPr>
        <w:pStyle w:val="PreformattedText"/>
        <w:bidi w:val="0"/>
        <w:spacing w:before="0" w:after="0"/>
        <w:jc w:val="left"/>
        <w:rPr/>
      </w:pPr>
      <w:r>
        <w:rPr/>
        <w:t>ZjTMmpUjqAWhmSqRiw31af3caxPkzlUOpkt3aytGCZIxEokq4mJ3wqy3j/Osvq6H9s8LyIPIgkpqmc</w:t>
      </w:r>
    </w:p>
    <w:p>
      <w:pPr>
        <w:pStyle w:val="PreformattedText"/>
        <w:bidi w:val="0"/>
        <w:spacing w:before="0" w:after="0"/>
        <w:jc w:val="left"/>
        <w:rPr/>
      </w:pPr>
      <w:r>
        <w:rPr/>
        <w:t>VUsh8p9btDn9B5NbSUzW3ZJZSmrppxJw6WkpMAC+dm7ELiXUgTZZHft+1vRcHDvj3l9PUuslNxjkdQ</w:t>
      </w:r>
    </w:p>
    <w:p>
      <w:pPr>
        <w:pStyle w:val="PreformattedText"/>
        <w:bidi w:val="0"/>
        <w:spacing w:before="0" w:after="0"/>
        <w:jc w:val="left"/>
        <w:rPr/>
      </w:pPr>
      <w:r>
        <w:rPr/>
        <w:t>iTxvmOWVVLxBLTCdgVLz1XwmYVMAXUQHqGU9dBwp8M5JOqydnzqw5cau7YyleO9/lF0cMZ/4ccVyRP</w:t>
      </w:r>
    </w:p>
    <w:p>
      <w:pPr>
        <w:pStyle w:val="PreformattedText"/>
        <w:bidi w:val="0"/>
        <w:spacing w:before="0" w:after="0"/>
        <w:jc w:val="left"/>
        <w:rPr/>
      </w:pPr>
      <w:r>
        <w:rPr/>
        <w:t>XZrwznFRaWaTMamvqeBuI6mokKeW2aZZKtNTVUixo1ir1Hmepm2IxALSlzJp9KLGcWJIbWaLNh4M4j</w:t>
      </w:r>
    </w:p>
    <w:p>
      <w:pPr>
        <w:pStyle w:val="PreformattedText"/>
        <w:bidi w:val="0"/>
        <w:spacing w:before="0" w:after="0"/>
        <w:jc w:val="left"/>
        <w:rPr/>
      </w:pPr>
      <w:r>
        <w:rPr/>
        <w:t>q6ylzHgPPuMaOCekGmiy+qpM4jhmWXzkiOXU0Enx2ViOJn8wq4Om5XfCCyAG6WKHpdqLIWrW+0/Shx</w:t>
      </w:r>
    </w:p>
    <w:p>
      <w:pPr>
        <w:pStyle w:val="PreformattedText"/>
        <w:bidi w:val="0"/>
        <w:spacing w:before="0" w:after="0"/>
        <w:jc w:val="left"/>
        <w:rPr/>
      </w:pPr>
      <w:r>
        <w:rPr/>
        <w:t>yPNvEagzOrzOrznO8hq6dJzWcU03C+dcN5atJG7F6muily5qOtecsoOqMJKi6NFr4XSWSBkR7V0agz</w:t>
      </w:r>
    </w:p>
    <w:p>
      <w:pPr>
        <w:pStyle w:val="PreformattedText"/>
        <w:bidi w:val="0"/>
        <w:spacing w:before="0" w:after="0"/>
        <w:jc w:val="left"/>
        <w:rPr/>
      </w:pPr>
      <w:r>
        <w:rPr/>
        <w:t>VoX3vDbFgZZxRXcTU9dDntV4fcTVVDN8VT1cOUZJlVdIrxrKs0eR16LlvEEphS2mNqWRHbSw5sLoqg</w:t>
      </w:r>
    </w:p>
    <w:p>
      <w:pPr>
        <w:pStyle w:val="PreformattedText"/>
        <w:bidi w:val="0"/>
        <w:spacing w:before="0" w:after="0"/>
        <w:jc w:val="left"/>
        <w:rPr/>
      </w:pPr>
      <w:r>
        <w:rPr/>
        <w:t>KtSPeYm62vqh0oMi47rswSXhabgOiqr0yUlFRZ3W+F3G8ywky6KzIa2rmpHlQDSZIKiSDWqqAoOK1l</w:t>
      </w:r>
    </w:p>
    <w:p>
      <w:pPr>
        <w:pStyle w:val="PreformattedText"/>
        <w:bidi w:val="0"/>
        <w:spacing w:before="0" w:after="0"/>
        <w:jc w:val="left"/>
        <w:rPr/>
      </w:pPr>
      <w:r>
        <w:rPr/>
        <w:t>m69iAvdl88FRQ1GSmLAy+r8fskzSplra7jKqklvNNJWPw/xJlWYpCvnIrVmRVkkUJ0xaG1xodLb8t8</w:t>
      </w:r>
    </w:p>
    <w:p>
      <w:pPr>
        <w:pStyle w:val="PreformattedText"/>
        <w:bidi w:val="0"/>
        <w:spacing w:before="0" w:after="0"/>
        <w:jc w:val="left"/>
        <w:rPr/>
      </w:pPr>
      <w:r>
        <w:rPr/>
        <w:t>LdEmMCGBXqu/KFsSBuHwxEs8+0V4mcMQ1cma8KZjUUss6Qw11bw9VHKsvvOY0/vVPSTxTqylQg1KhK</w:t>
      </w:r>
    </w:p>
    <w:p>
      <w:pPr>
        <w:pStyle w:val="PreformattedText"/>
        <w:bidi w:val="0"/>
        <w:spacing w:before="0" w:after="0"/>
        <w:jc w:val="left"/>
        <w:rPr/>
      </w:pPr>
      <w:r>
        <w:rPr/>
        <w:t>40y75YIlvUfXEgKKtWobuziDZ/8AafyvMavJTncXBtTmQhlFVA+Wy5dI1JFUPFTRRRpEyrO6rvMYtQ</w:t>
      </w:r>
    </w:p>
    <w:p>
      <w:pPr>
        <w:pStyle w:val="PreformattedText"/>
        <w:bidi w:val="0"/>
        <w:spacing w:before="0" w:after="0"/>
        <w:jc w:val="left"/>
        <w:rPr/>
      </w:pPr>
      <w:r>
        <w:rPr/>
        <w:t>JbcLgZpuq1PPZixIWi3Z0hlk+0NwZmxrar/wC1tw5m5YLBNLHRiWuqucIEM8cJSGUNqEbLTvqC8xxI</w:t>
      </w:r>
    </w:p>
    <w:p>
      <w:pPr>
        <w:pStyle w:val="PreformattedText"/>
        <w:bidi w:val="0"/>
        <w:spacing w:before="0" w:after="0"/>
        <w:jc w:val="left"/>
        <w:rPr/>
      </w:pPr>
      <w:r>
        <w:rPr/>
        <w:t>nzVSnGGKDQhZhIg6Pj2i4mnJpOB8zo4XlipEMdVwplsTzxIRRE12ZcOU6tIkaN5byOw5dKnUuM5eYz</w:t>
      </w:r>
    </w:p>
    <w:p>
      <w:pPr>
        <w:pStyle w:val="PreformattedText"/>
        <w:bidi w:val="0"/>
        <w:spacing w:before="0" w:after="0"/>
        <w:jc w:val="left"/>
        <w:rPr/>
      </w:pPr>
      <w:r>
        <w:rPr/>
        <w:t>UablGhZjAZDhDq+b5JN8bSTcaS8H+bTrQz0UcOScV5nRVpJY1MYo6eOBg5LIkqyAsNXqUK2Mk+Qrur</w:t>
      </w:r>
    </w:p>
    <w:p>
      <w:pPr>
        <w:pStyle w:val="PreformattedText"/>
        <w:bidi w:val="0"/>
        <w:spacing w:before="0" w:after="0"/>
        <w:jc w:val="left"/>
        <w:rPr/>
      </w:pPr>
      <w:r>
        <w:rPr/>
        <w:t>b1vw1j0Gi8WJQUuNY59r4YgEOU5XmGVVvD8fjBQ5zTUeYvPlKcZZdW0dXVLTtIqsIM5eWko0Wadlcw</w:t>
      </w:r>
    </w:p>
    <w:p>
      <w:pPr>
        <w:pStyle w:val="PreformattedText"/>
        <w:bidi w:val="0"/>
        <w:spacing w:before="0" w:after="0"/>
        <w:jc w:val="left"/>
        <w:rPr/>
      </w:pPr>
      <w:r>
        <w:rPr/>
        <w:t>Npby0OoBcWlTBJvslWluztb4lzj9LchvStp/ktoKZyewPJ9J2Bx03+YM20tMNFt2bpHqG7Ceoys8M0</w:t>
      </w:r>
    </w:p>
    <w:p>
      <w:pPr>
        <w:pStyle w:val="PreformattedText"/>
        <w:bidi w:val="0"/>
        <w:spacing w:before="0" w:after="0"/>
        <w:jc w:val="left"/>
        <w:rPr/>
      </w:pPr>
      <w:r>
        <w:rPr/>
        <w:t>WW5dU5TkjRU9VLni5jHW0sVRWStIsIoJazLGlEWWXjUo6BiVnJYqmnGiVpLEIQpVXRStly6wPark3t</w:t>
      </w:r>
    </w:p>
    <w:p>
      <w:pPr>
        <w:pStyle w:val="PreformattedText"/>
        <w:bidi w:val="0"/>
        <w:spacing w:before="0" w:after="0"/>
        <w:jc w:val="left"/>
        <w:rPr/>
      </w:pPr>
      <w:r>
        <w:rPr/>
        <w:t>Lda0fqXkP6euUGisJo/BzdCYHEYQzFxEsTLsPPWbW7WdNdkYarLdmNU6sKMp8Sq6jyWopop4KiCry2</w:t>
      </w:r>
    </w:p>
    <w:p>
      <w:pPr>
        <w:pStyle w:val="PreformattedText"/>
        <w:bidi w:val="0"/>
        <w:spacing w:before="0" w:after="0"/>
        <w:jc w:val="left"/>
        <w:rPr/>
      </w:pPr>
      <w:r>
        <w:rPr/>
        <w:t>YpHBldTVrk0sMsgmqJaijYGQBZHWMuALRqdO5x7hdPTlwD6PR5mISdJ1lWSbJTDp3Jaz0F1L7lBj9+</w:t>
      </w:r>
    </w:p>
    <w:p>
      <w:pPr>
        <w:pStyle w:val="PreformattedText"/>
        <w:bidi w:val="0"/>
        <w:spacing w:before="0" w:after="0"/>
        <w:jc w:val="left"/>
        <w:rPr/>
      </w:pPr>
      <w:r>
        <w:rPr/>
        <w:t>8k/S7pfD8lzMOKkTk0jgmdVk4OdO/05xde7zJJubJ2EtZq0W1TQwo8MPEBhX8RZ9mFUKjKc6kpsoyq</w:t>
      </w:r>
    </w:p>
    <w:p>
      <w:pPr>
        <w:pStyle w:val="PreformattedText"/>
        <w:bidi w:val="0"/>
        <w:spacing w:before="0" w:after="0"/>
        <w:jc w:val="left"/>
        <w:rPr/>
      </w:pPr>
      <w:r>
        <w:rPr/>
        <w:t>qrqpVkaLLHSmVJRIis9V589VKFDKWHL8mNHJnTEzBJjJk2cvNY4rKYzWOsiGgbrLrUsuutzarHoxr9</w:t>
      </w:r>
    </w:p>
    <w:p>
      <w:pPr>
        <w:pStyle w:val="PreformattedText"/>
        <w:bidi w:val="0"/>
        <w:spacing w:before="0" w:after="0"/>
        <w:jc w:val="left"/>
        <w:rPr/>
      </w:pPr>
      <w:r>
        <w:rPr/>
        <w:t>EPpNb/AFLlPyk0riP5zQXKB5OAwE53VWtwZ5sJNDKDzvOPOmUVxdkudtI60oM0SciPL0aoVTG7yPC0</w:t>
      </w:r>
    </w:p>
    <w:p>
      <w:pPr>
        <w:pStyle w:val="PreformattedText"/>
        <w:bidi w:val="0"/>
        <w:spacing w:before="0" w:after="0"/>
        <w:jc w:val="left"/>
        <w:rPr/>
      </w:pPr>
      <w:r>
        <w:rPr/>
        <w:t>I8phpiTzAWDysouOuoktqx980djTNCScFJbEBSrMTLsBTdQVuKszr7VxuNY/ZGB0tKxDFMAP5lVtZi</w:t>
      </w:r>
    </w:p>
    <w:p>
      <w:pPr>
        <w:pStyle w:val="PreformattedText"/>
        <w:bidi w:val="0"/>
        <w:spacing w:before="0" w:after="0"/>
        <w:jc w:val="left"/>
        <w:rPr/>
      </w:pPr>
      <w:r>
        <w:rPr/>
        <w:t>yMlqndW/WDORs7W2oh9VjJVuNDJalhDqzKzIxeQ6SVJ32xvL8/pueVlGSkrDSldSysylWfeYbG/wCI</w:t>
      </w:r>
    </w:p>
    <w:p>
      <w:pPr>
        <w:pStyle w:val="PreformattedText"/>
        <w:bidi w:val="0"/>
        <w:spacing w:before="0" w:after="0"/>
        <w:jc w:val="left"/>
        <w:rPr/>
      </w:pPr>
      <w:r>
        <w:rPr/>
        <w:t>9GjFmNVobVr3ZtQZQuuR9A5BuRq2sF6222OPRSneWoFObScQQ294d78jshmq1KmFAIv1BB332A/0/w</w:t>
      </w:r>
    </w:p>
    <w:p>
      <w:pPr>
        <w:pStyle w:val="PreformattedText"/>
        <w:bidi w:val="0"/>
        <w:spacing w:before="0" w:after="0"/>
        <w:jc w:val="left"/>
        <w:rPr/>
      </w:pPr>
      <w:r>
        <w:rPr/>
        <w:t>DnHelOVuWY4a603PqC3bvCq/8AMKhTR1k+X1dHX0khjqqCqp62lcbFKmlmSeGQn6SxqRik+RJxWBmY</w:t>
      </w:r>
    </w:p>
    <w:p>
      <w:pPr>
        <w:pStyle w:val="PreformattedText"/>
        <w:bidi w:val="0"/>
        <w:spacing w:before="0" w:after="0"/>
        <w:jc w:val="left"/>
        <w:rPr/>
      </w:pPr>
      <w:r>
        <w:rPr/>
        <w:t>d2vlzAwttpW4Nt9q6l3GOfpTR2F0xozSOicdKE7A6UkTsNOTg0ucjS3X3qx+ePqd8DvECk8W/CPgbj</w:t>
      </w:r>
    </w:p>
    <w:p>
      <w:pPr>
        <w:pStyle w:val="PreformattedText"/>
        <w:bidi w:val="0"/>
        <w:spacing w:before="0" w:after="0"/>
        <w:jc w:val="left"/>
        <w:rPr/>
      </w:pPr>
      <w:r>
        <w:rPr/>
        <w:t>+ikjd87yOnhzRLgmlznLR8HmtOzL6ZBVQsSOtpNWPxRp3RczQ2mNIaMmDPCzDTvQ6yH6Jj/HH6ffRd</w:t>
      </w:r>
    </w:p>
    <w:p>
      <w:pPr>
        <w:pStyle w:val="PreformattedText"/>
        <w:bidi w:val="0"/>
        <w:spacing w:before="0" w:after="0"/>
        <w:jc w:val="left"/>
        <w:rPr/>
      </w:pPr>
      <w:r>
        <w:rPr/>
        <w:t>jvQx6ZfSH6NschVeTukJ/wDLN0ZuDxDfzGFmr4Wkuq/C0Wk8BuVYFibi4CgAlVPKR1Fxs3UfrjksAd</w:t>
      </w:r>
    </w:p>
    <w:p>
      <w:pPr>
        <w:pStyle w:val="PreformattedText"/>
        <w:bidi w:val="0"/>
        <w:spacing w:before="0" w:after="0"/>
        <w:jc w:val="left"/>
        <w:rPr/>
      </w:pPr>
      <w:r>
        <w:rPr/>
        <w:t>uVI+PqxKA0qYLSnNr6enQ/OSu99R9R7YoQQdUhR7MXAG0CkGmBwSNutwvdrjUCbCw6Wt098BDEUuEQ</w:t>
      </w:r>
    </w:p>
    <w:p>
      <w:pPr>
        <w:pStyle w:val="PreformattedText"/>
        <w:bidi w:val="0"/>
        <w:spacing w:before="0" w:after="0"/>
        <w:jc w:val="left"/>
        <w:rPr/>
      </w:pPr>
      <w:r>
        <w:rPr/>
        <w:t>aKCwXOCpKYXsSd7FmuAbIAVUx3s4v+XpxWw9sfV+0WhStMACTudwgvpFgDcXv+R32xPNmtawQd8O3l</w:t>
      </w:r>
    </w:p>
    <w:p>
      <w:pPr>
        <w:pStyle w:val="PreformattedText"/>
        <w:bidi w:val="0"/>
        <w:spacing w:before="0" w:after="0"/>
        <w:jc w:val="left"/>
        <w:rPr/>
      </w:pPr>
      <w:r>
        <w:rPr/>
        <w:t>qQxOgcqEgFe7MLiwFjf97FChC02QQZHTaSrKbaQoBAUuw+YDewIJW22+AKc9WkKYsKFaMKw4rAVtzH</w:t>
      </w:r>
    </w:p>
    <w:p>
      <w:pPr>
        <w:pStyle w:val="PreformattedText"/>
        <w:bidi w:val="0"/>
        <w:spacing w:before="0" w:after="0"/>
        <w:jc w:val="left"/>
        <w:rPr/>
      </w:pPr>
      <w:r>
        <w:rPr/>
        <w:t>tfa4JO5ddgQwOrp+9h4FBlnWL9P3fnB7U5sCUaxIOxtcNcKWkNtJB2vubYmgO0VipQt0yAY0tOARey</w:t>
      </w:r>
    </w:p>
    <w:p>
      <w:pPr>
        <w:pStyle w:val="PreformattedText"/>
        <w:bidi w:val="0"/>
        <w:spacing w:before="0" w:after="0"/>
        <w:jc w:val="left"/>
        <w:rPr/>
      </w:pPr>
      <w:r>
        <w:rPr/>
        <w:t>3FyepFgVK6uhFz1A6/XEU7rjFeaF1LBZBxpgB0FwGJJFjp23Ci1rALfE59Q+f+0TzcnsrCSWFUttdi</w:t>
      </w:r>
    </w:p>
    <w:p>
      <w:pPr>
        <w:pStyle w:val="PreformattedText"/>
        <w:bidi w:val="0"/>
        <w:spacing w:before="0" w:after="0"/>
        <w:jc w:val="left"/>
        <w:rPr/>
      </w:pPr>
      <w:r>
        <w:rPr/>
        <w:t>b8xBJt2VbctzviwVm2CM81ADUEa3RjBGLCwI2ZlsN2ZGsTcEb6TtbqVxbm37MUjGgsoF9IYtfTcWsN</w:t>
      </w:r>
    </w:p>
    <w:p>
      <w:pPr>
        <w:pStyle w:val="PreformattedText"/>
        <w:bidi w:val="0"/>
        <w:spacing w:before="0" w:after="0"/>
        <w:jc w:val="left"/>
        <w:rPr/>
      </w:pPr>
      <w:r>
        <w:rPr/>
        <w:t>tzfa3TpvihyrXhBBCU/LZbnbQit3Isbttfy7FvyOChOQ2mCD/hwx0kkKyajtYgDbb3G+9sOow1i+UH</w:t>
      </w:r>
    </w:p>
    <w:p>
      <w:pPr>
        <w:pStyle w:val="PreformattedText"/>
        <w:bidi w:val="0"/>
        <w:spacing w:before="0" w:after="0"/>
        <w:jc w:val="left"/>
        <w:rPr/>
      </w:pPr>
      <w:r>
        <w:rPr/>
        <w:t>eYGafURa/U7adhyhh6emwv8Ari1TSlcoIURQ6VFiraVuNI2uASWFgAJL4IIN8rbUFIHUWJ2F9yBuF6</w:t>
      </w:r>
    </w:p>
    <w:p>
      <w:pPr>
        <w:pStyle w:val="PreformattedText"/>
        <w:bidi w:val="0"/>
        <w:spacing w:before="0" w:after="0"/>
        <w:jc w:val="left"/>
        <w:rPr/>
      </w:pPr>
      <w:r>
        <w:rPr/>
        <w:t>WHtbBBAPJ3Fl3Uq1tKsWU23QKd/p7afmxNpoWgjqmA6Ab2ZrAAki9rbKepJJ/9WO/HPh3ic9SdgNiA</w:t>
      </w:r>
    </w:p>
    <w:p>
      <w:pPr>
        <w:pStyle w:val="PreformattedText"/>
        <w:bidi w:val="0"/>
        <w:spacing w:before="0" w:after="0"/>
        <w:jc w:val="left"/>
        <w:rPr/>
      </w:pPr>
      <w:r>
        <w:rPr/>
        <w:t>bDYEkA72tgghYjE2blF72OxuLBjuNtx/TDEBNxG2IcXIwG80KV622GwvbY3PQNbYde22+HapUg7Yxl</w:t>
      </w:r>
    </w:p>
    <w:p>
      <w:pPr>
        <w:pStyle w:val="PreformattedText"/>
        <w:bidi w:val="0"/>
        <w:spacing w:before="0" w:after="0"/>
        <w:jc w:val="left"/>
        <w:rPr/>
      </w:pPr>
      <w:r>
        <w:rPr/>
        <w:t>GFSCKrBiONwLBiQCWBay9Bf6bb+2KhQK02CLynC3XHejekbjWRe1weoA7jfcH398JfeMPlm4OaUoYS</w:t>
      </w:r>
    </w:p>
    <w:p>
      <w:pPr>
        <w:pStyle w:val="PreformattedText"/>
        <w:bidi w:val="0"/>
        <w:spacing w:before="0" w:after="0"/>
        <w:jc w:val="left"/>
        <w:rPr/>
      </w:pPr>
      <w:r>
        <w:rPr/>
        <w:t>Pe2mxG4tffTvfV9Cb3xWLw2yiwF7k2sdxqO5vut7p799sEENcmo2uAxClh2W1rC3s1/1wQQ2ym21uc</w:t>
      </w:r>
    </w:p>
    <w:p>
      <w:pPr>
        <w:pStyle w:val="PreformattedText"/>
        <w:bidi w:val="0"/>
        <w:spacing w:before="0" w:after="0"/>
        <w:jc w:val="left"/>
        <w:rPr/>
      </w:pPr>
      <w:r>
        <w:rPr/>
        <w:t>m9za99hYnswtv7jBBDVNsCbBlAUgW2I36rfdr9u2CCGiW5A1C4NiBbY9jc6fUCcEXVgK1hqqdwTa5u</w:t>
      </w:r>
    </w:p>
    <w:p>
      <w:pPr>
        <w:pStyle w:val="PreformattedText"/>
        <w:bidi w:val="0"/>
        <w:spacing w:before="0" w:after="0"/>
        <w:jc w:val="left"/>
        <w:rPr/>
      </w:pPr>
      <w:r>
        <w:rPr/>
        <w:t>dWgkPf0gkdrD+OCGwzyKVLE32HqN7WA9IJFhv29/Th0qnHZC5nCETkX3uW0gkba7dFBuOgQ7fzxfPd</w:t>
      </w:r>
    </w:p>
    <w:p>
      <w:pPr>
        <w:pStyle w:val="PreformattedText"/>
        <w:bidi w:val="0"/>
        <w:spacing w:before="0" w:after="0"/>
        <w:jc w:val="left"/>
        <w:rPr/>
      </w:pPr>
      <w:r>
        <w:rPr/>
        <w:t>74XCJxpVQAAz6dze7GxBYWJIYEfpbEQQSLqCzAKBbryn1Wv0u73PU7brgghVCW03O+5DKLAXN7s9j+</w:t>
      </w:r>
    </w:p>
    <w:p>
      <w:pPr>
        <w:pStyle w:val="PreformattedText"/>
        <w:bidi w:val="0"/>
        <w:spacing w:before="0" w:after="0"/>
        <w:jc w:val="left"/>
        <w:rPr/>
      </w:pPr>
      <w:r>
        <w:rPr/>
        <w:t>X1GKTNgyi6EEMtc4VKTYg2DepmCg2F+h3sNh2HTCobA1IYnYEklSehAbooPvpI+mCCF0PLuxIITaw3</w:t>
      </w:r>
    </w:p>
    <w:p>
      <w:pPr>
        <w:pStyle w:val="PreformattedText"/>
        <w:bidi w:val="0"/>
        <w:spacing w:before="0" w:after="0"/>
        <w:jc w:val="left"/>
        <w:rPr/>
      </w:pPr>
      <w:r>
        <w:rPr/>
        <w:t>AAFwW7gjfe+EHMmkSBUgdcOUZNw1gQNIVtzsRueguAB198RAN4Z8YWRG9twRzEaWvY2/ibN3virglS</w:t>
      </w:r>
    </w:p>
    <w:p>
      <w:pPr>
        <w:pStyle w:val="PreformattedText"/>
        <w:bidi w:val="0"/>
        <w:spacing w:before="0" w:after="0"/>
        <w:jc w:val="left"/>
        <w:rPr/>
      </w:pPr>
      <w:r>
        <w:rPr/>
        <w:t>BtjSQwFKQ4xMOVwdRsAe9rm2pT73P8F1YQABQRX1xDfE/wAWOAPBPgbOPEXxN4gpeG+Fcjh1z1tTIv</w:t>
      </w:r>
    </w:p>
    <w:p>
      <w:pPr>
        <w:pStyle w:val="PreformattedText"/>
        <w:bidi w:val="0"/>
        <w:spacing w:before="0" w:after="0"/>
        <w:jc w:val="left"/>
        <w:rPr/>
      </w:pPr>
      <w:r>
        <w:rPr/>
        <w:t>xFXUG/w2WZXSX15hmczXWKGMF3I9NsTJwuIxuIlYXCyjOnzjkF+9uyq9Jm1RHsuQnIrlV6ROUmieRv</w:t>
      </w:r>
    </w:p>
    <w:p>
      <w:pPr>
        <w:pStyle w:val="PreformattedText"/>
        <w:bidi w:val="0"/>
        <w:spacing w:before="0" w:after="0"/>
        <w:jc w:val="left"/>
        <w:rPr/>
      </w:pPr>
      <w:r>
        <w:rPr/>
        <w:t>IrQs7T3KTTUyyTIkjo9ObOfck4eUutMnTSqIu0x8zX2wf7V7xZ8cKqu4Q8HajNvCXwrZZ6Xz6Oq+G4</w:t>
      </w:r>
    </w:p>
    <w:p>
      <w:pPr>
        <w:pStyle w:val="PreformattedText"/>
        <w:bidi w:val="0"/>
        <w:spacing w:before="0" w:after="0"/>
        <w:jc w:val="left"/>
        <w:rPr/>
      </w:pPr>
      <w:r>
        <w:rPr/>
        <w:t>14mh1sgqcxzije+UU8sS3EFOwdfM55NQtj6joTkPhMIsvEaWtxuIbMJmJKfm59eXh4x/cP+HD/AMdf</w:t>
      </w:r>
    </w:p>
    <w:p>
      <w:pPr>
        <w:pStyle w:val="PreformattedText"/>
        <w:bidi w:val="0"/>
        <w:spacing w:before="0" w:after="0"/>
        <w:jc w:val="left"/>
        <w:rPr/>
      </w:pPr>
      <w:r>
        <w:rPr/>
        <w:t>Ij0fy8Dyn9MIkcvuWBAmJhNb/ScC9LrFlNnipoOrzs0CXcMpTC0x5PVMktTUST1Ejyz1M8lTUTzSPP</w:t>
      </w:r>
    </w:p>
    <w:p>
      <w:pPr>
        <w:pStyle w:val="PreformattedText"/>
        <w:bidi w:val="0"/>
        <w:spacing w:before="0" w:after="0"/>
        <w:jc w:val="left"/>
        <w:rPr/>
      </w:pPr>
      <w:r>
        <w:rPr/>
        <w:t>JUSyyFp6ieWVi0sryaizMxZjdmOPfFUUSpaIJKdELklu7u9GP6Y4bA4PAyMPgsFhZeBweHCrKlykVJ</w:t>
      </w:r>
    </w:p>
    <w:p>
      <w:pPr>
        <w:pStyle w:val="PreformattedText"/>
        <w:bidi w:val="0"/>
        <w:spacing w:before="0" w:after="0"/>
        <w:jc w:val="left"/>
        <w:rPr/>
      </w:pPr>
      <w:r>
        <w:rPr/>
        <w:t>SINW1UUURRbRV4DqygpLIVZLAqwF1JVgpBvbfZSBvvcWxRZgQhhS6vm2NSWqysg117yNX+k/SWD4mb</w:t>
      </w:r>
    </w:p>
    <w:p>
      <w:pPr>
        <w:pStyle w:val="PreformattedText"/>
        <w:bidi w:val="0"/>
        <w:spacing w:before="0" w:after="0"/>
        <w:jc w:val="left"/>
        <w:rPr/>
      </w:pPr>
      <w:r>
        <w:rPr/>
        <w:t>VcOwFzrIC8plIaELfc7rcW9vw4gTWDVDGmtd3V2f42xqk1LVDGlc+686lv0ajpfDDtHZUA1EF49RDk</w:t>
      </w:r>
    </w:p>
    <w:p>
      <w:pPr>
        <w:pStyle w:val="PreformattedText"/>
        <w:bidi w:val="0"/>
        <w:spacing w:before="0" w:after="0"/>
        <w:jc w:val="left"/>
        <w:rPr/>
      </w:pPr>
      <w:r>
        <w:rPr/>
        <w:t>MyyAFZEIHVT1HYahjUs0DZNKl16WbK3SDDv8PXHYlKAoBYgstWB7XEHo0O8vRzhcg1lA7IzgbhhoBQ</w:t>
      </w:r>
    </w:p>
    <w:p>
      <w:pPr>
        <w:pStyle w:val="PreformattedText"/>
        <w:bidi w:val="0"/>
        <w:spacing w:before="0" w:after="0"/>
        <w:jc w:val="left"/>
        <w:rPr/>
      </w:pPr>
      <w:r>
        <w:rPr/>
        <w:t>alYrf5xq/K64cr3hFdw0xdtdXLO72WVWjoS0vKB3DOvXq6uexusV+6FsdkWNFLHUz6gQFMhttLpbo1</w:t>
      </w:r>
    </w:p>
    <w:p>
      <w:pPr>
        <w:pStyle w:val="PreformattedText"/>
        <w:bidi w:val="0"/>
        <w:spacing w:before="0" w:after="0"/>
        <w:jc w:val="left"/>
        <w:rPr/>
      </w:pPr>
      <w:r>
        <w:rPr/>
        <w:t>v0ONct1RJUoMX1jVetu1TtfU0dCWoVZaqTtavRrq72t0vqMHWSx7amIBA3uNw/7ttXvhxtIoaVav+L</w:t>
      </w:r>
    </w:p>
    <w:p>
      <w:pPr>
        <w:pStyle w:val="PreformattedText"/>
        <w:bidi w:val="0"/>
        <w:spacing w:before="0" w:after="0"/>
        <w:jc w:val="left"/>
        <w:rPr/>
      </w:pPr>
      <w:r>
        <w:rPr/>
        <w:t>Q8BKG4W3Hy3dvQrC6tV7SaeY6RY6gDYMDYMlyTbrh9Sxct8oPo62e94eOf5RpC3E584e5T5tzJjGiV</w:t>
      </w:r>
    </w:p>
    <w:p>
      <w:pPr>
        <w:pStyle w:val="PreformattedText"/>
        <w:bidi w:val="0"/>
        <w:spacing w:before="0" w:after="0"/>
        <w:jc w:val="left"/>
        <w:rPr/>
      </w:pPr>
      <w:r>
        <w:rPr/>
        <w:t>gVAupBYaj62BtZhtdbdLf/AbCMhcrbuttYGmz7vriGlKVIUZNs7+HzdUBaEmzKWKq4BXUQRcWC7m52</w:t>
      </w:r>
    </w:p>
    <w:p>
      <w:pPr>
        <w:pStyle w:val="PreformattedText"/>
        <w:bidi w:val="0"/>
        <w:spacing w:before="0" w:after="0"/>
        <w:jc w:val="left"/>
        <w:rPr/>
      </w:pPr>
      <w:r>
        <w:rPr/>
        <w:t>GwO2FzUZwjIxsVt261tlKfttETzOwqTah2fZp2vUNkNFQdBLufLsE2Os8oYq1yuzkFl7i2OLPZ5dWm</w:t>
      </w:r>
    </w:p>
    <w:p>
      <w:pPr>
        <w:pStyle w:val="PreformattedText"/>
        <w:bidi w:val="0"/>
        <w:spacing w:before="0" w:after="0"/>
        <w:jc w:val="left"/>
        <w:rPr/>
      </w:pPr>
      <w:r>
        <w:rPr/>
        <w:t>NzY1evdr9qOXPsVi5NuztcG7sm2/nDPmyIYCqlSbx20i+lg4A1N05iWJI2AT2xyNLFObCKQ27kv6j3</w:t>
      </w:r>
    </w:p>
    <w:p>
      <w:pPr>
        <w:pStyle w:val="PreformattedText"/>
        <w:bidi w:val="0"/>
        <w:spacing w:before="0" w:after="0"/>
        <w:jc w:val="left"/>
        <w:rPr/>
      </w:pPr>
      <w:r>
        <w:rPr/>
        <w:t>tHI0rLQ4dgKM2WzWo12rrZCj8fZ7MVRxdw3+0o4UUSRzhZDDIW16XdCNLyMSAHddWxsukXx4HTejnm</w:t>
      </w:r>
    </w:p>
    <w:p>
      <w:pPr>
        <w:pStyle w:val="PreformattedText"/>
        <w:bidi w:val="0"/>
        <w:spacing w:before="0" w:after="0"/>
        <w:jc w:val="left"/>
        <w:rPr/>
      </w:pPr>
      <w:r>
        <w:rPr/>
        <w:t>mWJYZWpq53Z+vxlbo+RctOSv+rSZMujScStebfbaxWlGLZWuRdQZCi5xwtxlTVFBxJStWIfuqqZKmG</w:t>
      </w:r>
    </w:p>
    <w:p>
      <w:pPr>
        <w:pStyle w:val="PreformattedText"/>
        <w:bidi w:val="0"/>
        <w:spacing w:before="0" w:after="0"/>
        <w:jc w:val="left"/>
        <w:rPr/>
      </w:pPr>
      <w:r>
        <w:rPr/>
        <w:t>U6QytohdC195fJXYbi23XHynSUh2aZOYlZyilDwtj+Q/8AEj6PpukdKYnFYwNJx2BVwqt4BrI/eVXV</w:t>
      </w:r>
    </w:p>
    <w:p>
      <w:pPr>
        <w:pStyle w:val="PreformattedText"/>
        <w:bidi w:val="0"/>
        <w:spacing w:before="0" w:after="0"/>
        <w:jc w:val="left"/>
        <w:rPr/>
      </w:pPr>
      <w:r>
        <w:rPr/>
        <w:t>8mOd8/grMvr6yhiCKYXiqKQSKJG+ELtJTFHC2YB+U2OwkxkkMHRWY0LZH2o/mvpPDzcLiJski1pZ3T</w:t>
      </w:r>
    </w:p>
    <w:p>
      <w:pPr>
        <w:pStyle w:val="PreformattedText"/>
        <w:bidi w:val="0"/>
        <w:spacing w:before="0" w:after="0"/>
        <w:jc w:val="left"/>
        <w:rPr/>
      </w:pPr>
      <w:r>
        <w:rPr/>
        <w:t>vW3Zeu3dhlqq96pIZ56owhlRbrJpdqee8ckcjAehWFyu9lVfrh4UAFVEc4uzazTCuVOzkfFFjZTXxy</w:t>
      </w:r>
    </w:p>
    <w:p>
      <w:pPr>
        <w:pStyle w:val="PreformattedText"/>
        <w:bidi w:val="0"/>
        <w:spacing w:before="0" w:after="0"/>
        <w:jc w:val="left"/>
        <w:rPr/>
      </w:pPr>
      <w:r>
        <w:rPr/>
        <w:t>5BQw1qQGWkzOOpeqiIjM0NOyRpMFt945iZWZr3+75lxpkkWqpW1FOt1b0ftz0T6akYn0a8n8HjcKqn</w:t>
      </w:r>
    </w:p>
    <w:p>
      <w:pPr>
        <w:pStyle w:val="PreformattedText"/>
        <w:bidi w:val="0"/>
        <w:spacing w:before="0" w:after="0"/>
        <w:jc w:val="left"/>
        <w:rPr/>
      </w:pPr>
      <w:r>
        <w:rPr/>
        <w:t>RuN53nkNrMJcynHpKrXMelQbY7K4Ldqc1WWTTSOKy1VSS8qpVUsyLfyVmIETJztqXdlfoOp9Ngm5t3</w:t>
      </w:r>
    </w:p>
    <w:p>
      <w:pPr>
        <w:pStyle w:val="PreformattedText"/>
        <w:bidi w:val="0"/>
        <w:spacing w:before="0" w:after="0"/>
        <w:jc w:val="left"/>
        <w:rPr/>
      </w:pPr>
      <w:r>
        <w:rPr/>
        <w:t>wzubpxLLs1lPr2W9odUf0+9HsxpBxmicROM4Y75bDv0Z0lwt1l+qhTWa4Zuppb0oobxkoaTIOLMtrp</w:t>
      </w:r>
    </w:p>
    <w:p>
      <w:pPr>
        <w:pStyle w:val="PreformattedText"/>
        <w:bidi w:val="0"/>
        <w:spacing w:before="0" w:after="0"/>
        <w:jc w:val="left"/>
        <w:rPr/>
      </w:pPr>
      <w:r>
        <w:rPr/>
        <w:t>6dpqPMoRHJLSaWlhgnZYrPTyErKizqCtmDIW1KVx5XTGHaTjHCMKTBVeHaz94j8Ffxqcl5mguWHJzl</w:t>
      </w:r>
    </w:p>
    <w:p>
      <w:pPr>
        <w:pStyle w:val="PreformattedText"/>
        <w:bidi w:val="0"/>
        <w:spacing w:before="0" w:after="0"/>
        <w:jc w:val="left"/>
        <w:rPr/>
      </w:pPr>
      <w:r>
        <w:rPr/>
        <w:t>JIPOYTSknmNT/wBVzG2vcWBoFOrvRVNbw/opakU9ZFVPC87UIWcQMtJUIJY4HglAbzVqI5LlSeZccy</w:t>
      </w:r>
    </w:p>
    <w:p>
      <w:pPr>
        <w:pStyle w:val="PreformattedText"/>
        <w:bidi w:val="0"/>
        <w:spacing w:before="0" w:after="0"/>
        <w:jc w:val="left"/>
        <w:rPr/>
      </w:pPr>
      <w:r>
        <w:rPr/>
        <w:t>XPJABUqW21j8uaPTESdC4rAsXbGSjN5lupJi3W9rJ6mLI8Msyjrcw4HZ4zUZllfns1Yk2iSpakqB5F</w:t>
      </w:r>
    </w:p>
    <w:p>
      <w:pPr>
        <w:pStyle w:val="PreformattedText"/>
        <w:bidi w:val="0"/>
        <w:spacing w:before="0" w:after="0"/>
        <w:jc w:val="left"/>
        <w:rPr/>
      </w:pPr>
      <w:r>
        <w:rPr/>
        <w:t>FmSO1mUKLJOBq+9UOG047ujObGkMNMILMovC5UvRgaHsq4W27h2Y/ZfoAxIxWL9GmKBbEY7Are+uq1</w:t>
      </w:r>
    </w:p>
    <w:p>
      <w:pPr>
        <w:pStyle w:val="PreformattedText"/>
        <w:bidi w:val="0"/>
        <w:spacing w:before="0" w:after="0"/>
        <w:jc w:val="left"/>
        <w:rPr/>
      </w:pPr>
      <w:r>
        <w:rPr/>
        <w:t>nSXUczOu4NsWbwcrq7Y7G4YloOFvEmhzOJXoMi8S5q5WoZFVIMv4tpk1RwFioCySRhkYWBLSqw649j</w:t>
      </w:r>
    </w:p>
    <w:p>
      <w:pPr>
        <w:pStyle w:val="PreformattedText"/>
        <w:bidi w:val="0"/>
        <w:spacing w:before="0" w:after="0"/>
        <w:jc w:val="left"/>
        <w:rPr/>
      </w:pPr>
      <w:r>
        <w:rPr/>
        <w:t>oDHStHcppBaUy4DTQnFBwlYrbZVsrei3HWVhH9HeS7aM5HelTR+mcODovk96XJmIR8M6hJeF03JFUl</w:t>
      </w:r>
    </w:p>
    <w:p>
      <w:pPr>
        <w:pStyle w:val="PreformattedText"/>
        <w:bidi w:val="0"/>
        <w:spacing w:before="0" w:after="0"/>
        <w:jc w:val="left"/>
        <w:rPr/>
      </w:pPr>
      <w:r>
        <w:rPr/>
        <w:t>XWqA85LkdcrnZXTbHSddQxTJVyx6YpHpzAYzGPLkKxmSPXGwPmOOhIIYE9cfTMbJkzZWKnygZc0paN</w:t>
      </w:r>
    </w:p>
    <w:p>
      <w:pPr>
        <w:pStyle w:val="PreformattedText"/>
        <w:bidi w:val="0"/>
        <w:spacing w:before="0" w:after="0"/>
        <w:jc w:val="left"/>
        <w:rPr/>
      </w:pPr>
      <w:r>
        <w:rPr/>
        <w:t>XVa1ai5W3m6LMuddjR+qcZo2XPGLmJSTMmS+bZbVta1bluBBUsN1qFXqY3k6u1F5k6NSyQspPlsTE7</w:t>
      </w:r>
    </w:p>
    <w:p>
      <w:pPr>
        <w:pStyle w:val="PreformattedText"/>
        <w:bidi w:val="0"/>
        <w:spacing w:before="0" w:after="0"/>
        <w:jc w:val="left"/>
        <w:rPr/>
      </w:pPr>
      <w:r>
        <w:rPr/>
        <w:t>gDnRvlbQ8IYHunfBoYu2CM2Ypws2Sy7tbGPEg0y1SK1i2ipbfyYeen8u8sru7C1ODcGoyAhuz0olip</w:t>
      </w:r>
    </w:p>
    <w:p>
      <w:pPr>
        <w:pStyle w:val="PreformattedText"/>
        <w:bidi w:val="0"/>
        <w:spacing w:before="0" w:after="0"/>
        <w:jc w:val="left"/>
        <w:rPr/>
      </w:pPr>
      <w:r>
        <w:rPr/>
        <w:t>HKBIURpLf4oUkaxcOzWUaWsCPqGx68ETl5wIGft23Z9KvV5MenSTLm2zLVZ+1b0ul0dXsw2GKpiZ4z</w:t>
      </w:r>
    </w:p>
    <w:p>
      <w:pPr>
        <w:pStyle w:val="PreformattedText"/>
        <w:bidi w:val="0"/>
        <w:spacing w:before="0" w:after="0"/>
        <w:jc w:val="left"/>
        <w:rPr/>
      </w:pPr>
      <w:r>
        <w:rPr/>
        <w:t>GamnZfuoyAGjNwxQMdyuvoL9Mchnx+GeZJMs4jC0qg6S91d627ZGE4adLZ05vn5Tbq8e9a723d1tkJ</w:t>
      </w:r>
    </w:p>
    <w:p>
      <w:pPr>
        <w:pStyle w:val="PreformattedText"/>
        <w:bidi w:val="0"/>
        <w:spacing w:before="0" w:after="0"/>
        <w:jc w:val="left"/>
        <w:rPr/>
      </w:pPr>
      <w:r>
        <w:rPr/>
        <w:t>6hIaqFwYvLffzImRgVYkX0aQbActjbfT+HETcYmIklDLMtiTVGFrBu7uXLP1RkxWFk4qW4Mrm5g2ow</w:t>
      </w:r>
    </w:p>
    <w:p>
      <w:pPr>
        <w:pStyle w:val="PreformattedText"/>
        <w:bidi w:val="0"/>
        <w:spacing w:before="0" w:after="0"/>
        <w:jc w:val="left"/>
        <w:rPr/>
      </w:pPr>
      <w:r>
        <w:rPr/>
        <w:t>Or7Ntd3Vo1M8ujDM0U0DvJG7MpGg+YGGtNe4Gr+O3S3KMYknTJZZ0YsSKZ1oR8Q/Ds4Rwnw0+Q7zJU</w:t>
      </w:r>
    </w:p>
    <w:p>
      <w:pPr>
        <w:pStyle w:val="PreformattedText"/>
        <w:bidi w:val="0"/>
        <w:spacing w:before="0" w:after="0"/>
        <w:jc w:val="left"/>
        <w:rPr/>
      </w:pPr>
      <w:r>
        <w:rPr/>
        <w:t>wlBq63EV7/07vREPlPVlBokhBW9wnmGUx32OlT6z6eliMegw+lVHyLyBZXV1rrK9kHe++OxImlFCzF</w:t>
      </w:r>
    </w:p>
    <w:p>
      <w:pPr>
        <w:pStyle w:val="PreformattedText"/>
        <w:bidi w:val="0"/>
        <w:spacing w:before="0" w:after="0"/>
        <w:jc w:val="left"/>
        <w:rPr/>
      </w:pPr>
      <w:r>
        <w:rPr/>
        <w:t>Fu2269h6u196ww8XcBZBxnls9FX0tNV+fEwYThQkkhX1Mi/wCFMNRsygNdN9WMHKDkhozTuHcyAjYp</w:t>
      </w:r>
    </w:p>
    <w:p>
      <w:pPr>
        <w:pStyle w:val="PreformattedText"/>
        <w:bidi w:val="0"/>
        <w:spacing w:before="0" w:after="0"/>
        <w:jc w:val="left"/>
        <w:rPr/>
      </w:pPr>
      <w:r>
        <w:rPr/>
        <w:t>h0tW9vZGx89q0bLOutHnOWHILk7y60TidG6YwUrHy8QpUiYMi1u23oOtdVwobLOscP8AGHgHVcIZhQ</w:t>
      </w:r>
    </w:p>
    <w:p>
      <w:pPr>
        <w:pStyle w:val="PreformattedText"/>
        <w:bidi w:val="0"/>
        <w:spacing w:before="0" w:after="0"/>
        <w:jc w:val="left"/>
        <w:rPr/>
      </w:pPr>
      <w:r>
        <w:rPr/>
        <w:t>5hldJFmVJlc81VDQ1MjU1VPURK0lLRNZxG5ap8sgg3dVb8Vl/Pun+R+kNFGdJXbLGqX1ZlezTdr2GG</w:t>
      </w:r>
    </w:p>
    <w:p>
      <w:pPr>
        <w:pStyle w:val="PreformattedText"/>
        <w:bidi w:val="0"/>
        <w:spacing w:before="0" w:after="0"/>
        <w:jc w:val="left"/>
        <w:rPr/>
      </w:pPr>
      <w:r>
        <w:rPr/>
        <w:t>9wj+bPpi/hS0xydw64nkK6S8RhSWw7XGViUmg3IisuoXZrbH3iFuXM2q6eFn2l824VlpeFPEWCWpyy</w:t>
      </w:r>
    </w:p>
    <w:p>
      <w:pPr>
        <w:pStyle w:val="PreformattedText"/>
        <w:bidi w:val="0"/>
        <w:spacing w:before="0" w:after="0"/>
        <w:jc w:val="left"/>
        <w:rPr/>
      </w:pPr>
      <w:r>
        <w:rPr/>
        <w:t>B5YFzxYWbMKAlz93XRBrzU6yart61Tcasb+SvpC0hoR5GB0j/8jRikrdS6alfF01rtXaK6sdL0Hfxp</w:t>
      </w:r>
    </w:p>
    <w:p>
      <w:pPr>
        <w:pStyle w:val="PreformattedText"/>
        <w:bidi w:val="0"/>
        <w:spacing w:before="0" w:after="0"/>
        <w:jc w:val="left"/>
        <w:rPr/>
      </w:pPr>
      <w:r>
        <w:rPr/>
        <w:t>aZ5EY3R/oy9Ouj5slcGTJlaXsZmTPJZ7Nbzi1uBffUdqgEd7UOa5ZnFDS19JNFW0VZAk9PVQASUtRH</w:t>
      </w:r>
    </w:p>
    <w:p>
      <w:pPr>
        <w:pStyle w:val="PreformattedText"/>
        <w:bidi w:val="0"/>
        <w:spacing w:before="0" w:after="0"/>
        <w:jc w:val="left"/>
        <w:rPr/>
      </w:pPr>
      <w:r>
        <w:rPr/>
        <w:t>NHqDwyxA2Gkp1swtvj9BSMfgNK4OViUAnyZ63XW5Nd1MN1d0Z0aP6j6O0tozTGBwekcDiUx2Ax0tZs</w:t>
      </w:r>
    </w:p>
    <w:p>
      <w:pPr>
        <w:pStyle w:val="PreformattedText"/>
        <w:bidi w:val="0"/>
        <w:spacing w:before="0" w:after="0"/>
        <w:jc w:val="left"/>
        <w:rPr/>
      </w:pPr>
      <w:r>
        <w:rPr/>
        <w:t>mdK15MxHFysjpdwpUZFeIjcdEkbOIS2l2LhGVgbkfJc7XHtjljRcuSXEirJMNwVh19Xr6NPnjXJw8u</w:t>
      </w:r>
    </w:p>
    <w:p>
      <w:pPr>
        <w:pStyle w:val="PreformattedText"/>
        <w:bidi w:val="0"/>
        <w:spacing w:before="0" w:after="0"/>
        <w:jc w:val="left"/>
        <w:rPr/>
      </w:pPr>
      <w:r>
        <w:rPr/>
        <w:t>WzrKJtY3Utb7Prgt4Re7AErsUuTpU83li3VQSDtvfGGfhgKsRu8OyN634fnu64s0oEgNtHR4Ab1vq/</w:t>
      </w:r>
    </w:p>
    <w:p>
      <w:pPr>
        <w:pStyle w:val="PreformattedText"/>
        <w:bidi w:val="0"/>
        <w:spacing w:before="0" w:after="0"/>
        <w:jc w:val="left"/>
        <w:rPr/>
      </w:pPr>
      <w:r>
        <w:rPr/>
        <w:t>OC2h3U6mYqLgEjSQ4s91H/im35W2tjOZZVpb1LEfRtb9Xm2FNKDWmpY/vtuHb+b2YLSE3CtayHSwF2</w:t>
      </w:r>
    </w:p>
    <w:p>
      <w:pPr>
        <w:pStyle w:val="PreformattedText"/>
        <w:bidi w:val="0"/>
        <w:spacing w:before="0" w:after="0"/>
        <w:jc w:val="left"/>
        <w:rPr/>
      </w:pPr>
      <w:r>
        <w:rPr/>
        <w:t>Ux31IFkJuQCf4ahiUQkUcgFTQ262XCjeelCxhwCFYii5W7RbvLRvDt+ksaMephpPJzNYggsgDgKzDY</w:t>
      </w:r>
    </w:p>
    <w:p>
      <w:pPr>
        <w:pStyle w:val="PreformattedText"/>
        <w:bidi w:val="0"/>
        <w:spacing w:before="0" w:after="0"/>
        <w:jc w:val="left"/>
        <w:rPr/>
      </w:pPr>
      <w:r>
        <w:rPr/>
        <w:t>2B67YgrrApu/pWu3v6ojmxcLDqa2XaXWyJ8PajSwqXRQosFLEEsLhtkAYDmIbrfe2KLLBdVACil36V</w:t>
      </w:r>
    </w:p>
    <w:p>
      <w:pPr>
        <w:pStyle w:val="PreformattedText"/>
        <w:bidi w:val="0"/>
        <w:spacing w:before="0" w:after="0"/>
        <w:jc w:val="left"/>
        <w:rPr/>
      </w:pPr>
      <w:r>
        <w:rPr/>
        <w:t>+LtffEiSC6rTIZ+7hrcc/ity2wesViCqrZ41ZrBdpA2ltKn5eX3/TGlZSh6gChClu5rrTRT0YusthR</w:t>
      </w:r>
    </w:p>
    <w:p>
      <w:pPr>
        <w:pStyle w:val="PreformattedText"/>
        <w:bidi w:val="0"/>
        <w:spacing w:before="0" w:after="0"/>
        <w:jc w:val="left"/>
        <w:rPr/>
      </w:pPr>
      <w:r>
        <w:rPr/>
        <w:t>gABMCn47qNRW4CkHBFJueZXYWBvzB7jbewa+4/hfDCq7u8JjaviVu/dr3RqCqCai5GPz3fn0h9G6D4</w:t>
      </w:r>
    </w:p>
    <w:p>
      <w:pPr>
        <w:pStyle w:val="PreformattedText"/>
        <w:bidi w:val="0"/>
        <w:spacing w:before="0" w:after="0"/>
        <w:jc w:val="left"/>
        <w:rPr/>
      </w:pPr>
      <w:r>
        <w:rPr/>
        <w:t>gTZtTACynlNgoAGn+OxHYY1YdgG50OWC5bvALu/pYfFdDEFaZ2jd2bvdX8Q4QqUpZNO79QbWsyMT36</w:t>
      </w:r>
    </w:p>
    <w:p>
      <w:pPr>
        <w:pStyle w:val="PreformattedText"/>
        <w:bidi w:val="0"/>
        <w:spacing w:before="0" w:after="0"/>
        <w:jc w:val="left"/>
        <w:rPr/>
      </w:pPr>
      <w:r>
        <w:rPr/>
        <w:t>7np/846izpRCGUflPw2/i25CHgLRQM2693WHu+qFgCkg7FWuLC4uSCL27DpsOmOiGk6r5MrXC3tNaw</w:t>
      </w:r>
    </w:p>
    <w:p>
      <w:pPr>
        <w:pStyle w:val="PreformattedText"/>
        <w:bidi w:val="0"/>
        <w:spacing w:before="0" w:after="0"/>
        <w:jc w:val="left"/>
        <w:rPr/>
      </w:pPr>
      <w:r>
        <w:rPr/>
        <w:t>+H2dqw5QDtGTQO4Ft+jCx2uTe1977WYYujhLAGtsI9dQ2R8I1s+0IYQMstpjfUhtIBuT7+/W/U3/pi</w:t>
      </w:r>
    </w:p>
    <w:p>
      <w:pPr>
        <w:pStyle w:val="PreformattedText"/>
        <w:bidi w:val="0"/>
        <w:spacing w:before="0" w:after="0"/>
        <w:jc w:val="left"/>
        <w:rPr/>
      </w:pPr>
      <w:r>
        <w:rPr/>
        <w:t>poz35KantdrpezVbfDF4W0FdWZZW0eZZfUz0WYZbWU9dQVtPI0dRR1tJKlRTVMEi7xTpMqspF7Ed8X</w:t>
      </w:r>
    </w:p>
    <w:p>
      <w:pPr>
        <w:pStyle w:val="PreformattedText"/>
        <w:bidi w:val="0"/>
        <w:spacing w:before="0" w:after="0"/>
        <w:jc w:val="left"/>
        <w:rPr/>
      </w:pPr>
      <w:r>
        <w:rPr/>
        <w:t>xWHwekMJiMFjcPz2GxAKPKLajo60ZW2sLlZi1GZdbs3RhxuDw2kMJisBjZK4vCYyW8qbLcXB5c1Sjo</w:t>
      </w:r>
    </w:p>
    <w:p>
      <w:pPr>
        <w:pStyle w:val="PreformattedText"/>
        <w:bidi w:val="0"/>
        <w:spacing w:before="0" w:after="0"/>
        <w:jc w:val="left"/>
        <w:rPr/>
      </w:pPr>
      <w:r>
        <w:rPr/>
        <w:t>w6mUkHu+aPoL8Jcyn8RfB/w+8cMiVRScUS5hw3xHFFTrHT5J4n5D5I4lyJlDFY6CtopKevpg4TWtQ5</w:t>
      </w:r>
    </w:p>
    <w:p>
      <w:pPr>
        <w:pStyle w:val="PreformattedText"/>
        <w:bidi w:val="0"/>
        <w:spacing w:before="0" w:after="0"/>
        <w:jc w:val="left"/>
        <w:rPr/>
      </w:pPr>
      <w:r>
        <w:rPr/>
        <w:t>jHLpx/MH0lchJ/IflHjsBLubR3OMcOx4IzXKnZyVqfC0f51f4g+Qsv0U+mHlbyDItwskrjsDraz6Ox</w:t>
      </w:r>
    </w:p>
    <w:p>
      <w:pPr>
        <w:pStyle w:val="PreformattedText"/>
        <w:bidi w:val="0"/>
        <w:spacing w:before="0" w:after="0"/>
        <w:jc w:val="left"/>
        <w:rPr/>
      </w:pPr>
      <w:r>
        <w:rPr/>
        <w:t>ZLSH7yhV5L23WulsXBlqRLGI5EeOLkDxGMSUy+YfLBj1i8ZWTUrq52Dqy7Y8AFoVJ2R8XLBsxrH64k</w:t>
      </w:r>
    </w:p>
    <w:p>
      <w:pPr>
        <w:pStyle w:val="PreformattedText"/>
        <w:bidi w:val="0"/>
        <w:spacing w:before="0" w:after="0"/>
        <w:jc w:val="left"/>
        <w:rPr/>
      </w:pPr>
      <w:r>
        <w:rPr/>
        <w:t>kAgd3glZ6aWDkaoQ/3aUHlVwobU5tpF+otZsWUrktxUrFWLBbhrBtg/TElpYo1pwoQNOv3U8jrZnhk</w:t>
      </w:r>
    </w:p>
    <w:p>
      <w:pPr>
        <w:pStyle w:val="PreformattedText"/>
        <w:bidi w:val="0"/>
        <w:spacing w:before="0" w:after="0"/>
        <w:jc w:val="left"/>
        <w:rPr/>
      </w:pPr>
      <w:r>
        <w:rPr/>
        <w:t>QKshWxDqRvsAQd/xY0LQKRbunWjK7vdrHL9UPeU1DwzCErqKqDeRNMct1P3mu/3bIosT0PRu2NMpiG</w:t>
      </w:r>
    </w:p>
    <w:p>
      <w:pPr>
        <w:pStyle w:val="PreformattedText"/>
        <w:bidi w:val="0"/>
        <w:spacing w:before="0" w:after="0"/>
        <w:jc w:val="left"/>
        <w:rPr/>
      </w:pPr>
      <w:r>
        <w:rPr/>
        <w:t>pwjPOUMlQbbuHZiX00oREVkCmQqbEqWZWexZdbaXGjp7gY1o65grGJhVWz3YeaemeHRJFHHKDqu0IQ</w:t>
      </w:r>
    </w:p>
    <w:p>
      <w:pPr>
        <w:pStyle w:val="PreformattedText"/>
        <w:bidi w:val="0"/>
        <w:spacing w:before="0" w:after="0"/>
        <w:jc w:val="left"/>
        <w:rPr/>
      </w:pPr>
      <w:r>
        <w:rPr/>
        <w:t>uA7qyhiQNQvuQu4w5FtIoAIzM6sCGJUU6UTBHdPLXS6MSrM5CyMraTdFHZCwNyLkY6ANAo645hANxr</w:t>
      </w:r>
    </w:p>
    <w:p>
      <w:pPr>
        <w:pStyle w:val="PreformattedText"/>
        <w:bidi w:val="0"/>
        <w:spacing w:before="0" w:after="0"/>
        <w:jc w:val="left"/>
        <w:rPr/>
      </w:pPr>
      <w:r>
        <w:rPr/>
        <w:t>dbCicuJHsgVCoYhF1uS6hXsdgSStze2x9OJzBJ6MQoBUDpQ2yU0wkaUeZp8tCqzkalZCSzqqi6sS2x</w:t>
      </w:r>
    </w:p>
    <w:p>
      <w:pPr>
        <w:pStyle w:val="PreformattedText"/>
        <w:bidi w:val="0"/>
        <w:spacing w:before="0" w:after="0"/>
        <w:jc w:val="left"/>
        <w:rPr/>
      </w:pPr>
      <w:r>
        <w:rPr/>
        <w:t>PUYztWpIOR64eGFAuVa9GCi3IzltElrKgGpZGIuH2PKpAO3UYpblUnP170TQ1pSGzyG16LyrEZJGOp</w:t>
      </w:r>
    </w:p>
    <w:p>
      <w:pPr>
        <w:pStyle w:val="PreformattedText"/>
        <w:bidi w:val="0"/>
        <w:spacing w:before="0" w:after="0"/>
        <w:jc w:val="left"/>
        <w:rPr/>
      </w:pPr>
      <w:r>
        <w:rPr/>
        <w:t>WezFL6BrB2FtVjYHC4tUdfRhprSiARq7WkVC6aAodQSAI0tc8y3HT1fhxBOYFc4bKUnNhksNk8SqHe</w:t>
      </w:r>
    </w:p>
    <w:p>
      <w:pPr>
        <w:pStyle w:val="PreformattedText"/>
        <w:bidi w:val="0"/>
        <w:spacing w:before="0" w:after="0"/>
        <w:jc w:val="left"/>
        <w:rPr/>
      </w:pPr>
      <w:r>
        <w:rPr/>
        <w:t>7l4wkrcnUgXQJdruygrezC+nEMOI2rDEuOR2NBFVH8VHpkIQMryFLeUZpI9JYSD/AMM+i/8Alw0VYL</w:t>
      </w:r>
    </w:p>
    <w:p>
      <w:pPr>
        <w:pStyle w:val="PreformattedText"/>
        <w:bidi w:val="0"/>
        <w:spacing w:before="0" w:after="0"/>
        <w:jc w:val="left"/>
        <w:rPr/>
      </w:pPr>
      <w:r>
        <w:rPr/>
        <w:t>XLKFEAVA21iFZ3TxfDyI0mlyq2iiJZNXMVCyL0Kk3ZuhHKuKsBTerWGpdlnlHIPidl7wUMru6winZZ</w:t>
      </w:r>
    </w:p>
    <w:p>
      <w:pPr>
        <w:pStyle w:val="PreformattedText"/>
        <w:bidi w:val="0"/>
        <w:spacing w:before="0" w:after="0"/>
        <w:jc w:val="left"/>
        <w:rPr/>
      </w:pPr>
      <w:r>
        <w:rPr/>
        <w:t>5YnQrTmkSqiaZojYhQQvLc67Np5dWM2QApHVlMWJJjzM8c+HaiCTM6nLqNZKOcq9VQSsjV0cWpWSro</w:t>
      </w:r>
    </w:p>
    <w:p>
      <w:pPr>
        <w:pStyle w:val="PreformattedText"/>
        <w:bidi w:val="0"/>
        <w:spacing w:before="0" w:after="0"/>
        <w:jc w:val="left"/>
        <w:rPr/>
      </w:pPr>
      <w:r>
        <w:rPr/>
        <w:t>0UhYakXX7gkM6/Mr434VlDAE2wvFq5l1GyOTqaqo9UvwxWpTVKJp2Cr8E6KIg9RTzANHVBOURNtqW9</w:t>
      </w:r>
    </w:p>
    <w:p>
      <w:pPr>
        <w:pStyle w:val="PreformattedText"/>
        <w:bidi w:val="0"/>
        <w:spacing w:before="0" w:after="0"/>
        <w:jc w:val="left"/>
        <w:rPr/>
      </w:pPr>
      <w:r>
        <w:rPr/>
        <w:t>zjsjYCI89NyOWsD1xSXillKmhnl8siGmrqWV2Q6qlvOkSIwOzgeZ927HUtxaTpfG+SxBpwaORNRbiT</w:t>
      </w:r>
    </w:p>
    <w:p>
      <w:pPr>
        <w:pStyle w:val="PreformattedText"/>
        <w:bidi w:val="0"/>
        <w:spacing w:before="0" w:after="0"/>
        <w:jc w:val="left"/>
        <w:rPr/>
      </w:pPr>
      <w:r>
        <w:rPr/>
        <w:t>rCsc2VuTvVV9UY5GQ0lOySINLBkhYT0qEseWYLEhubgFdOPQ4OZ8ktseX0jJBmsScyIhmfUcuU5lI9</w:t>
      </w:r>
    </w:p>
    <w:p>
      <w:pPr>
        <w:pStyle w:val="PreformattedText"/>
        <w:bidi w:val="0"/>
        <w:spacing w:before="0" w:after="0"/>
        <w:jc w:val="left"/>
        <w:rPr/>
      </w:pPr>
      <w:r>
        <w:rPr/>
        <w:t>KzLUU1HPndJHTjzHqSzkZhRSLcWVlCnSCLeYrqObHXw7XA1OcecxyFSFVaZXe6HTh+rzHMsklly4U3</w:t>
      </w:r>
    </w:p>
    <w:p>
      <w:pPr>
        <w:pStyle w:val="PreformattedText"/>
        <w:bidi w:val="0"/>
        <w:spacing w:before="0" w:after="0"/>
        <w:jc w:val="left"/>
        <w:rPr/>
      </w:pPr>
      <w:r>
        <w:rPr/>
        <w:t>xEnxlVAs0MMFJBRVcgWtaSGQ/d1klMIwUF1Miu6tqx0ZZNtBtMceZW41hfxPVZjTUdPNUpWRZhw9xb</w:t>
      </w:r>
    </w:p>
    <w:p>
      <w:pPr>
        <w:pStyle w:val="PreformattedText"/>
        <w:bidi w:val="0"/>
        <w:spacing w:before="0" w:after="0"/>
        <w:jc w:val="left"/>
        <w:rPr/>
      </w:pPr>
      <w:r>
        <w:rPr/>
        <w:t>ltOI4pxQ1YyrOchp62hH3bAShRGrMy2JC6XVt8WJtBF1SR9qK293H64YuOh+2MtyvOc4oaSvp8xy56</w:t>
      </w:r>
    </w:p>
    <w:p>
      <w:pPr>
        <w:pStyle w:val="PreformattedText"/>
        <w:bidi w:val="0"/>
        <w:spacing w:before="0" w:after="0"/>
        <w:jc w:val="left"/>
        <w:rPr/>
      </w:pPr>
      <w:r>
        <w:rPr/>
        <w:t>OHOYEWlMf7PzVqCopsxaMK0Vd8PVNbSCB5bllZbYWpYHPhxizKKDLOKGzWGP4XLadZh51HSVuWyUVb</w:t>
      </w:r>
    </w:p>
    <w:p>
      <w:pPr>
        <w:pStyle w:val="PreformattedText"/>
        <w:bidi w:val="0"/>
        <w:spacing w:before="0" w:after="0"/>
        <w:jc w:val="left"/>
        <w:rPr/>
      </w:pPr>
      <w:r>
        <w:rPr/>
        <w:t>Jon+MpJZsulQzIt9bU6UutSOYR3XrhnOMWOWQhNtAbdpjlHPMujyrMJVqZZowzk+axZpDGJtQflHM8</w:t>
      </w:r>
    </w:p>
    <w:p>
      <w:pPr>
        <w:pStyle w:val="PreformattedText"/>
        <w:bidi w:val="0"/>
        <w:spacing w:before="0" w:after="0"/>
        <w:jc w:val="left"/>
        <w:rPr/>
      </w:pPr>
      <w:r>
        <w:rPr/>
        <w:t>ZueoNlbHUlTDMUWgNHDnJzT0JMRbMGi+IsNMrxs6GeS3myQFV8ttQsXUA31Ek8q4em6CdnZitwuFdb</w:t>
      </w:r>
    </w:p>
    <w:p>
      <w:pPr>
        <w:pStyle w:val="PreformattedText"/>
        <w:bidi w:val="0"/>
        <w:spacing w:before="0" w:after="0"/>
        <w:jc w:val="left"/>
        <w:rPr/>
      </w:pPr>
      <w:r>
        <w:rPr/>
        <w:t>Pb+H6MKstlkhrJIWKTNVKrjQLSl476pI9WzIyowIv82ImrVR0bY0S6iYVrczZ/F4YVVlAkhqYbo8Fd</w:t>
      </w:r>
    </w:p>
    <w:p>
      <w:pPr>
        <w:pStyle w:val="PreformattedText"/>
        <w:bidi w:val="0"/>
        <w:spacing w:before="0" w:after="0"/>
        <w:jc w:val="left"/>
        <w:rPr/>
      </w:pPr>
      <w:r>
        <w:rPr/>
        <w:t>TqrKhClY5laSGRlPNqSoRQ1r7atOKo+Qz/ANsxSbLGsP8A6Sn+J+lFfy0kz0rO3mrLCTBIgUrpeNmQ</w:t>
      </w:r>
    </w:p>
    <w:p>
      <w:pPr>
        <w:pStyle w:val="PreformattedText"/>
        <w:bidi w:val="0"/>
        <w:spacing w:before="0" w:after="0"/>
        <w:jc w:val="left"/>
        <w:rPr/>
      </w:pPr>
      <w:r>
        <w:rPr/>
        <w:t>APezq0dre+jGnPr345zIxWp2r58/vCLLojHJmMmiwoqCpnDC/wD4gWNLdCDztt0ubYsTkmcUhhC1sc</w:t>
      </w:r>
    </w:p>
    <w:p>
      <w:pPr>
        <w:pStyle w:val="PreformattedText"/>
        <w:bidi w:val="0"/>
        <w:spacing w:before="0" w:after="0"/>
        <w:jc w:val="left"/>
        <w:rPr/>
      </w:pPr>
      <w:r>
        <w:rPr/>
        <w:t>qeUvmMXvzDkePrpc7W3ve+HfJkVYZgQty/ClK+RElSKkq6cVMbxS5hTKWkoIjf7tRv5s42lcfKq31K</w:t>
      </w:r>
    </w:p>
    <w:p>
      <w:pPr>
        <w:pStyle w:val="PreformattedText"/>
        <w:bidi w:val="0"/>
        <w:spacing w:before="0" w:after="0"/>
        <w:jc w:val="left"/>
        <w:rPr/>
      </w:pPr>
      <w:r>
        <w:rPr/>
        <w:t>vMwbCM1OzVPSi6BQgF1zRIctrWqRS1tPPLR5vQq7QS048klAN/LUGy1AGzpa0gT3bC3UG5StyN5+jG</w:t>
      </w:r>
    </w:p>
    <w:p>
      <w:pPr>
        <w:pStyle w:val="PreformattedText"/>
        <w:bidi w:val="0"/>
        <w:spacing w:before="0" w:after="0"/>
        <w:jc w:val="left"/>
        <w:rPr/>
      </w:pPr>
      <w:r>
        <w:rPr/>
        <w:t>iW+YcPbNWJllddBxGsVHmFV8BmqIZInBjbLcxmUkxVUcLMAkgk0LMg0yD1A/LjNMUyTciXK30l/cRt</w:t>
      </w:r>
    </w:p>
    <w:p>
      <w:pPr>
        <w:pStyle w:val="PreformattedText"/>
        <w:bidi w:val="0"/>
        <w:spacing w:before="0" w:after="0"/>
        <w:jc w:val="left"/>
        <w:rPr/>
      </w:pPr>
      <w:r>
        <w:rPr/>
        <w:t>lTFn0R25qavzM0K5nkE0FDnEQyitP3UecurNQSyAOIafMAi3hDkaYpyNaagsyMvNigzBZflB2ePu7X</w:t>
      </w:r>
    </w:p>
    <w:p>
      <w:pPr>
        <w:pStyle w:val="PreformattedText"/>
        <w:bidi w:val="0"/>
        <w:spacing w:before="0" w:after="0"/>
        <w:jc w:val="left"/>
        <w:rPr/>
      </w:pPr>
      <w:r>
        <w:rPr/>
        <w:t>qhtM7HTmzu3dH4vPtREM74UrsuqTNlgFDmsH94fLncPFXxW1/HZTMF8uUc26A2Yen2xqlT1YWtkva6</w:t>
      </w:r>
    </w:p>
    <w:p>
      <w:pPr>
        <w:pStyle w:val="PreformattedText"/>
        <w:bidi w:val="0"/>
        <w:spacing w:before="0" w:after="0"/>
        <w:jc w:val="left"/>
        <w:rPr/>
      </w:pPr>
      <w:r>
        <w:rPr/>
        <w:t>vC0Yp+EZWulG11zp2u8Qjyuqm85KjIcwqMj4oiZrU5kkpKDMioDmNKgOppqwsrDynLRudlIYWLHAOU</w:t>
      </w:r>
    </w:p>
    <w:p>
      <w:pPr>
        <w:pStyle w:val="PreformattedText"/>
        <w:bidi w:val="0"/>
        <w:spacing w:before="0" w:after="0"/>
        <w:jc w:val="left"/>
        <w:rPr/>
      </w:pPr>
      <w:r>
        <w:rPr/>
        <w:t>xAyfSjMrMKMkzmZ31H/L8UXbwf9p3i3hukjyXibLo84gpapKtJKmCWnzWhljHPJl2c5W0VVlxYDddM</w:t>
      </w:r>
    </w:p>
    <w:p>
      <w:pPr>
        <w:pStyle w:val="PreformattedText"/>
        <w:bidi w:val="0"/>
        <w:spacing w:before="0" w:after="0"/>
        <w:jc w:val="left"/>
        <w:rPr/>
      </w:pPr>
      <w:r>
        <w:rPr/>
        <w:t>yt6mB9OMc3R0t9aU3Nj6mPfdGuVpObKtSdrBevejqXIvtReEfFAjpnrc84WzJ2SVnz96biLJKzMZmj</w:t>
      </w:r>
    </w:p>
    <w:p>
      <w:pPr>
        <w:pStyle w:val="PreformattedText"/>
        <w:bidi w:val="0"/>
        <w:spacing w:before="0" w:after="0"/>
        <w:jc w:val="left"/>
        <w:rPr/>
      </w:pPr>
      <w:r>
        <w:rPr/>
        <w:t>R6mHNqNKapyydgNxPTDUV3/FjHMwOJRW1Q3s6v1RsXSOGIoTQt5+GOhM2yPKPFLK5f2dmvDnEcsUaz</w:t>
      </w:r>
    </w:p>
    <w:p>
      <w:pPr>
        <w:pStyle w:val="PreformattedText"/>
        <w:bidi w:val="0"/>
        <w:spacing w:before="0" w:after="0"/>
        <w:jc w:val="left"/>
        <w:rPr/>
      </w:pPr>
      <w:r>
        <w:rPr/>
        <w:t>ND+0aKeur5aanUSUuW5lIEkopgBtT1FPIjL6JgvNjn60si4GWVjoBkdWoQw8Mcy8bfZ+pKWhapyaum</w:t>
      </w:r>
    </w:p>
    <w:p>
      <w:pPr>
        <w:pStyle w:val="PreformattedText"/>
        <w:bidi w:val="0"/>
        <w:spacing w:before="0" w:after="0"/>
        <w:jc w:val="left"/>
        <w:rPr/>
      </w:pPr>
      <w:r>
        <w:rPr/>
        <w:t>4Vq5JI5f2VxIlTSxTpMFkNdldVRM8TRiQtHII3eO/MbY3SsYa2ulx7S/dGQ4VWGo1p8Uc98Q+E3HEF</w:t>
      </w:r>
    </w:p>
    <w:p>
      <w:pPr>
        <w:pStyle w:val="PreformattedText"/>
        <w:bidi w:val="0"/>
        <w:spacing w:before="0" w:after="0"/>
        <w:jc w:val="left"/>
        <w:rPr/>
      </w:pPr>
      <w:r>
        <w:rPr/>
        <w:t>MlXFSCopQumPMY6inzDLfukZ2SDNqE+ZTkfgmUizepfTjck2Xtp59UZZmEm5eHzvfpaK5zLMqrJ4op</w:t>
      </w:r>
    </w:p>
    <w:p>
      <w:pPr>
        <w:pStyle w:val="PreformattedText"/>
        <w:bidi w:val="0"/>
        <w:spacing w:before="0" w:after="0"/>
        <w:jc w:val="left"/>
        <w:rPr/>
      </w:pPr>
      <w:r>
        <w:rPr/>
        <w:t>JaDOKCog+6qfOCZjlc5T7slKgQpLAWPTWZEIblOGqqPWrKw6PaH5xnmM8tQSrKV681+lkYPy3N6+nK</w:t>
      </w:r>
    </w:p>
    <w:p>
      <w:pPr>
        <w:pStyle w:val="PreformattedText"/>
        <w:bidi w:val="0"/>
        <w:spacing w:before="0" w:after="0"/>
        <w:jc w:val="left"/>
        <w:rPr/>
      </w:pPr>
      <w:r>
        <w:rPr/>
        <w:t>5zl9M7K7RyVE2T5hHBWLOLqg8qnqEZWARrhlHp9WB5SHVrXs9UU5xm11S774tzIPtE8Z0dFT5H53FF</w:t>
      </w:r>
    </w:p>
    <w:p>
      <w:pPr>
        <w:pStyle w:val="PreformattedText"/>
        <w:bidi w:val="0"/>
        <w:spacing w:before="0" w:after="0"/>
        <w:jc w:val="left"/>
        <w:rPr/>
      </w:pPr>
      <w:r>
        <w:rPr/>
        <w:t>XQmQ1rUmaZpmstOjRMdM1KjVrRtpjeS6sunm+Y4UcFLzJCqev9MXTFNkLWr4on9X4g5CtJQ5zxbQ1N</w:t>
      </w:r>
    </w:p>
    <w:p>
      <w:pPr>
        <w:pStyle w:val="PreformattedText"/>
        <w:bidi w:val="0"/>
        <w:spacing w:before="0" w:after="0"/>
        <w:jc w:val="left"/>
        <w:rPr/>
      </w:pPr>
      <w:r>
        <w:rPr/>
        <w:t>PSVUNQcthnqKfNaiVkYGOsbL2UGBDIrKiSERhQ3PfThBkvcZctbq8dkamnIAJkx7VYRMuGvtLZJTw0</w:t>
      </w:r>
    </w:p>
    <w:p>
      <w:pPr>
        <w:pStyle w:val="PreformattedText"/>
        <w:bidi w:val="0"/>
        <w:spacing w:before="0" w:after="0"/>
        <w:jc w:val="left"/>
        <w:rPr/>
      </w:pPr>
      <w:r>
        <w:rPr/>
        <w:t>UNTlFNntBlxjhppMzy/LqvMMqER1xT5dX09cKmL1SFBGxMZtpuu2EnBzVclQBd35GGpjJbZitD6vni</w:t>
      </w:r>
    </w:p>
    <w:p>
      <w:pPr>
        <w:pStyle w:val="PreformattedText"/>
        <w:bidi w:val="0"/>
        <w:spacing w:before="0" w:after="0"/>
        <w:jc w:val="left"/>
        <w:rPr/>
      </w:pPr>
      <w:r>
        <w:rPr/>
        <w:t>8+D/ABw8Ec/q65Zpqym4kzGpjlavy/MZOFeIn1wsaueSip6qKDiOIML/AHapWNYswa7K0zEeUoJkXL</w:t>
      </w:r>
    </w:p>
    <w:p>
      <w:pPr>
        <w:pStyle w:val="PreformattedText"/>
        <w:bidi w:val="0"/>
        <w:spacing w:before="0" w:after="0"/>
        <w:jc w:val="left"/>
        <w:rPr/>
      </w:pPr>
      <w:r>
        <w:rPr/>
        <w:t>7NVWLias2YJaTQtB9KJTnXiLwBlVLXV2Y8ccSS0sFKKl58vifMswrKOJikax5UPL1MI/Ls8vKNRsds</w:t>
      </w:r>
    </w:p>
    <w:p>
      <w:pPr>
        <w:pStyle w:val="PreformattedText"/>
        <w:bidi w:val="0"/>
        <w:spacing w:before="0" w:after="0"/>
        <w:jc w:val="left"/>
        <w:rPr/>
      </w:pPr>
      <w:r>
        <w:rPr/>
        <w:t>ZVLMwAlG5jGlqKGJOSxWWa+PPgPXvQmm8Q+Isuz6igiD5lxXlNZl9VBBcrTulFS8P1ULzxwPa1wf3i</w:t>
      </w:r>
    </w:p>
    <w:p>
      <w:pPr>
        <w:pStyle w:val="PreformattedText"/>
        <w:bidi w:val="0"/>
        <w:spacing w:before="0" w:after="0"/>
        <w:jc w:val="left"/>
        <w:rPr/>
      </w:pPr>
      <w:r>
        <w:rPr/>
        <w:t>zasN5h6CzDGnSZdb9UJM+QooZlG9TXfhiDcWeJfhzm5gHDnjzx9LUxvDEaCSky7I4pGaTU3wlfG1Kx</w:t>
      </w:r>
    </w:p>
    <w:p>
      <w:pPr>
        <w:pStyle w:val="PreformattedText"/>
        <w:bidi w:val="0"/>
        <w:spacing w:before="0" w:after="0"/>
        <w:jc w:val="left"/>
        <w:rPr/>
      </w:pPr>
      <w:r>
        <w:rPr/>
        <w:t>j8zmAdFcr+9thXMzasTh8jDZcyVUUnBT67fP5RXNbWR5hUVAqePavMzPCkVPJUVcWW5ms0Zdh5sWcz</w:t>
      </w:r>
    </w:p>
    <w:p>
      <w:pPr>
        <w:pStyle w:val="PreformattedText"/>
        <w:bidi w:val="0"/>
        <w:spacing w:before="0" w:after="0"/>
        <w:jc w:val="left"/>
        <w:rPr/>
      </w:pPr>
      <w:r>
        <w:rPr/>
        <w:t>haikBuVkhlZvMZVVLYqFUAGy2NQIZqE/p/5h24YzbOcpzCGd2zzizKL0q5lQZjTUbSjLIJdUnwmY0T</w:t>
      </w:r>
    </w:p>
    <w:p>
      <w:pPr>
        <w:pStyle w:val="PreformattedText"/>
        <w:bidi w:val="0"/>
        <w:spacing w:before="0" w:after="0"/>
        <w:jc w:val="left"/>
        <w:rPr/>
      </w:pPr>
      <w:r>
        <w:rPr/>
        <w:t>yCnYIZFV+YK03L0OImJVTaRLbtR6Hk7i8Lo3SeExGPwZ0hgFcc9JutLy666hs7WYbrdGL7gznIOIf2</w:t>
      </w:r>
    </w:p>
    <w:p>
      <w:pPr>
        <w:pStyle w:val="PreformattedText"/>
        <w:bidi w:val="0"/>
        <w:spacing w:before="0" w:after="0"/>
        <w:jc w:val="left"/>
        <w:rPr/>
      </w:pPr>
      <w:r>
        <w:rPr/>
        <w:t>NnmVU9RDwznmbTU2eZOHgqM3yejyryp50qKZI1WoaaoFKZGikVXMkh0atmnRLJIx0r+bQThcLm/auq</w:t>
      </w:r>
    </w:p>
    <w:p>
      <w:pPr>
        <w:pStyle w:val="PreformattedText"/>
        <w:bidi w:val="0"/>
        <w:spacing w:before="0" w:after="0"/>
        <w:jc w:val="left"/>
        <w:rPr/>
      </w:pPr>
      <w:r>
        <w:rPr/>
        <w:t>Ltnhj+if8OGlfR+3KrROk8RoPnuTGmMYmGdJqrPxOjZUtw+erQh2ok1+q5liz6fJOH+KMwlNNlNEsd</w:t>
      </w:r>
    </w:p>
    <w:p>
      <w:pPr>
        <w:pStyle w:val="PreformattedText"/>
        <w:bidi w:val="0"/>
        <w:spacing w:before="0" w:after="0"/>
        <w:jc w:val="left"/>
        <w:rPr/>
      </w:pPr>
      <w:r>
        <w:rPr/>
        <w:t>fMaaCsyqjBSjeGmVa2qghiKjzG1KqFX6dQMfRMJh5OPxIkPIDS8Q1FdZd9lgudrNW647lGoba0j+tp</w:t>
      </w:r>
    </w:p>
    <w:p>
      <w:pPr>
        <w:pStyle w:val="PreformattedText"/>
        <w:bidi w:val="0"/>
        <w:spacing w:before="0" w:after="0"/>
        <w:jc w:val="left"/>
        <w:rPr/>
      </w:pPr>
      <w:r>
        <w:rPr/>
        <w:t>5F8g+XWksTNl8k8BMXSjfy6YnC4OWyyealDnpqIFUVJIEqj0XiBEe4o4ZzLgXJK+v4arGmSgqJf29R</w:t>
      </w:r>
    </w:p>
    <w:p>
      <w:pPr>
        <w:pStyle w:val="PreformattedText"/>
        <w:bidi w:val="0"/>
        <w:spacing w:before="0" w:after="0"/>
        <w:jc w:val="left"/>
        <w:rPr/>
      </w:pPr>
      <w:r>
        <w:rPr/>
        <w:t>xnyq2ahkgK01Uk06FYZw7BJFF10KWIwvS0nE6Ow7S9G4wS5uGJE6y4UU7hYtu7zBwCRHkuWfITTPot</w:t>
      </w:r>
    </w:p>
    <w:p>
      <w:pPr>
        <w:pStyle w:val="PreformattedText"/>
        <w:bidi w:val="0"/>
        <w:spacing w:before="0" w:after="0"/>
        <w:jc w:val="left"/>
        <w:rPr/>
      </w:pPr>
      <w:r>
        <w:rPr/>
        <w:t>5IaX0hyAxCsmiph/nsNaVmPhXXUnJdkjgmybLQ22LcwiceFFPlE3CWUcORZdJUVGXIJc5oK+BEy7M5</w:t>
      </w:r>
    </w:p>
    <w:p>
      <w:pPr>
        <w:pStyle w:val="PreformattedText"/>
        <w:bidi w:val="0"/>
        <w:spacing w:before="0" w:after="0"/>
        <w:jc w:val="left"/>
        <w:rPr/>
      </w:pPr>
      <w:r>
        <w:rPr/>
        <w:t>sxDS1siJWKD5wmnYqVFiYtSne6+m5KysK8jRmiZWBOLn4dqzpbsOZxAff1X1ldWa5Ld7uj6R6F5GhM</w:t>
      </w:r>
    </w:p>
    <w:p>
      <w:pPr>
        <w:pStyle w:val="PreformattedText"/>
        <w:bidi w:val="0"/>
        <w:spacing w:before="0" w:after="0"/>
        <w:jc w:val="left"/>
        <w:rPr/>
      </w:pPr>
      <w:r>
        <w:rPr/>
        <w:t>VyB0NyclaMeZiNGrfj8NiZKjD4mZirnnsq4hd9XmMVZRS5NVrWysOjj/AOH8yyfJ8tDjLpJ6lqWaeY</w:t>
      </w:r>
    </w:p>
    <w:p>
      <w:pPr>
        <w:pStyle w:val="PreformattedText"/>
        <w:bidi w:val="0"/>
        <w:spacing w:before="0" w:after="0"/>
        <w:jc w:val="left"/>
        <w:rPr/>
      </w:pPr>
      <w:r>
        <w:rPr/>
        <w:t>q9KVUF6Iay3m0jBuVLjSwYp0x7GVi30VpLRuAwjmXhyX5p3a0qeMvvl06PRatsfStH4Qcm9I6G0Jo1</w:t>
      </w:r>
    </w:p>
    <w:p>
      <w:pPr>
        <w:pStyle w:val="PreformattedText"/>
        <w:bidi w:val="0"/>
        <w:spacing w:before="0" w:after="0"/>
        <w:jc w:val="left"/>
        <w:rPr/>
      </w:pPr>
      <w:r>
        <w:rPr/>
        <w:t>GbRk+ZN5p5j60mi60nWrfJauoly0NxTdifRzB62pKg2tTohO2pfLLnRse72N/fHel49ZmmMbMlKWT5</w:t>
      </w:r>
    </w:p>
    <w:p>
      <w:pPr>
        <w:pStyle w:val="PreformattedText"/>
        <w:bidi w:val="0"/>
        <w:spacing w:before="0" w:after="0"/>
        <w:jc w:val="left"/>
        <w:rPr/>
      </w:pPr>
      <w:r>
        <w:rPr/>
        <w:t>FAwyvWl5p8Zzuj6TLN06dQVySnVSlaj54dEuQGv1PcWttuDfbp/XHr8JMLKHuN0zLIbLevtfCvtQ5h</w:t>
      </w:r>
    </w:p>
    <w:p>
      <w:pPr>
        <w:pStyle w:val="PreformattedText"/>
        <w:bidi w:val="0"/>
        <w:spacing w:before="0" w:after="0"/>
        <w:jc w:val="left"/>
        <w:rPr/>
      </w:pPr>
      <w:r>
        <w:rPr/>
        <w:t>UZ5UhRvfrbYdhfv1uOmOqt65hxLt9lv7MBwyF1IiurmKxs3PQEEAXO1j+QPTbG52mPQWsrW5t0Tdsp</w:t>
      </w:r>
    </w:p>
    <w:p>
      <w:pPr>
        <w:pStyle w:val="PreformattedText"/>
        <w:bidi w:val="0"/>
        <w:spacing w:before="0" w:after="0"/>
        <w:jc w:val="left"/>
        <w:rPr/>
      </w:pPr>
      <w:r>
        <w:rPr/>
        <w:t>ds7IEKEfQV/ZlvUz/ZsqIai5ipPEHiGKiIZmCxyQUFRMoa1kvO8m3QHrj8q+lKWJXKuYBTneYl3+1V</w:t>
      </w:r>
    </w:p>
    <w:p>
      <w:pPr>
        <w:pStyle w:val="PreformattedText"/>
        <w:bidi w:val="0"/>
        <w:spacing w:before="0" w:after="0"/>
        <w:jc w:val="left"/>
        <w:rPr/>
      </w:pPr>
      <w:r>
        <w:rPr/>
        <w:t>l/DbH+Zr/wArWFwCfxVGdIlhcRiuT+jHn04urTkQtT/7GqiPQNqcDTpAAZSTubXclbrISN77be+Pnk</w:t>
      </w:r>
    </w:p>
    <w:p>
      <w:pPr>
        <w:pStyle w:val="PreformattedText"/>
        <w:bidi w:val="0"/>
        <w:spacing w:before="0" w:after="0"/>
        <w:jc w:val="left"/>
        <w:rPr/>
      </w:pPr>
      <w:r>
        <w:rPr/>
        <w:t>fzYEuWGqMzGhGhOkcoBA7R3K7C3sQVtvvghkGaFv0JbU1l0+ogbqwN/cE9sERko7oLEV9LAXYsNZsC</w:t>
      </w:r>
    </w:p>
    <w:p>
      <w:pPr>
        <w:pStyle w:val="PreformattedText"/>
        <w:bidi w:val="0"/>
        <w:spacing w:before="0" w:after="0"/>
        <w:jc w:val="left"/>
        <w:rPr/>
      </w:pPr>
      <w:r>
        <w:rPr/>
        <w:t>dAuAbseY9bYg1plEJuiFSQgrYLuDspF+Uk6dTNawI1E3viKN2vqi0HmA29DHcm4A1DTayqoJ0jbbt6</w:t>
      </w:r>
    </w:p>
    <w:p>
      <w:pPr>
        <w:pStyle w:val="PreformattedText"/>
        <w:bidi w:val="0"/>
        <w:spacing w:before="0" w:after="0"/>
        <w:jc w:val="left"/>
        <w:rPr/>
      </w:pPr>
      <w:r>
        <w:rPr/>
        <w:t>ji0VoOx90GJFazBANBANrLqJ21Kig819r9DpwRPzXU8+6FyRjUGADByCABYlbEX72sp3+vLg2d0TB7</w:t>
      </w:r>
    </w:p>
    <w:p>
      <w:pPr>
        <w:pStyle w:val="PreformattedText"/>
        <w:bidi w:val="0"/>
        <w:spacing w:before="0" w:after="0"/>
        <w:jc w:val="left"/>
        <w:rPr/>
      </w:pPr>
      <w:r>
        <w:rPr/>
        <w:t>JdjdVuC2oLdLqgF2UfKQDse5xWo7f3QQWIjc6Rbe5uNRI37AjTv07A4tC2UTBQ1EGmNBpA1N81w3Rh</w:t>
      </w:r>
    </w:p>
    <w:p>
      <w:pPr>
        <w:pStyle w:val="PreformattedText"/>
        <w:bidi w:val="0"/>
        <w:spacing w:before="0" w:after="0"/>
        <w:jc w:val="left"/>
        <w:rPr/>
      </w:pPr>
      <w:r>
        <w:rPr/>
        <w:t>cHsSbHe/8AHEBjwOrxiFVVBA+1CSQA35hcglkIANiQWYHrY9T9cN5wFag2mBwCKDp+fzgXlIQ1hcEo</w:t>
      </w:r>
    </w:p>
    <w:p>
      <w:pPr>
        <w:pStyle w:val="PreformattedText"/>
        <w:bidi w:val="0"/>
        <w:spacing w:before="0" w:after="0"/>
        <w:jc w:val="left"/>
        <w:rPr/>
      </w:pPr>
      <w:r>
        <w:rPr/>
        <w:t>u2rtaxH4SAbWO18SjEhqGsU5sZgkkLGjGnN6gTezMt77nSDYWQg6rne+IZwarxijy1CFrjBaRAkLYA</w:t>
      </w:r>
    </w:p>
    <w:p>
      <w:pPr>
        <w:pStyle w:val="PreformattedText"/>
        <w:bidi w:val="0"/>
        <w:spacing w:before="0" w:after="0"/>
        <w:jc w:val="left"/>
        <w:rPr/>
      </w:pPr>
      <w:r>
        <w:rPr/>
        <w:t>sLsSFsOgsL9CD1uejDFAxU1EJUhiabYOWEHtZgWbYEqDa+lADa2oKT/LD61APCJGZA642sV2BK2uuo</w:t>
      </w:r>
    </w:p>
    <w:p>
      <w:pPr>
        <w:pStyle w:val="PreformattedText"/>
        <w:bidi w:val="0"/>
        <w:spacing w:before="0" w:after="0"/>
        <w:jc w:val="left"/>
        <w:rPr/>
      </w:pPr>
      <w:r>
        <w:rPr/>
        <w:t>ElgANRuGt3tsLW64Ms8oIVLFpIuDzAi55RytdVYgfW5wQQPywSGIBFw1jc3YkfmVUrggjQjBDAhSSS</w:t>
      </w:r>
    </w:p>
    <w:p>
      <w:pPr>
        <w:pStyle w:val="PreformattedText"/>
        <w:bidi w:val="0"/>
        <w:spacing w:before="0" w:after="0"/>
        <w:jc w:val="left"/>
        <w:rPr/>
      </w:pPr>
      <w:r>
        <w:rPr/>
        <w:t>ygR7jSFIjBHUW6fn+LBBHQ1LIDazXJvYE6WvfqNjcXH6jHoI58PEUpAuvRdJupHMu1lIb63/6rYsq1</w:t>
      </w:r>
    </w:p>
    <w:p>
      <w:pPr>
        <w:pStyle w:val="PreformattedText"/>
        <w:bidi w:val="0"/>
        <w:spacing w:before="0" w:after="0"/>
        <w:jc w:val="left"/>
        <w:rPr/>
      </w:pPr>
      <w:r>
        <w:rPr/>
        <w:t>NDwiGaxagcVhdE1m5rkAgC4uosOlwOwP8cPHWRUQmtk0y63XH4oXppNt72uNV9Iva7Eg3uNv0xIZly</w:t>
      </w:r>
    </w:p>
    <w:p>
      <w:pPr>
        <w:pStyle w:val="PreformattedText"/>
        <w:bidi w:val="0"/>
        <w:spacing w:before="0" w:after="0"/>
        <w:jc w:val="left"/>
        <w:rPr/>
      </w:pPr>
      <w:r>
        <w:rPr/>
        <w:t>izS0bIKKsc2/F8UGowB3O49RUEEHrtbYL2xY61tvCM8xbGKwMHax6HTYFrbC9gCpuwv/TGebvGNMlS</w:t>
      </w:r>
    </w:p>
    <w:p>
      <w:pPr>
        <w:pStyle w:val="PreformattedText"/>
        <w:bidi w:val="0"/>
        <w:spacing w:before="0" w:after="0"/>
        <w:jc w:val="left"/>
        <w:rPr/>
      </w:pPr>
      <w:r>
        <w:rPr/>
        <w:t>JdYTydzqN9guwNjchv8AMu21hhcMhtm08yrqA67HZgR7bat8EENUoAAt3sB16gWFj9em3vgghtkW21</w:t>
      </w:r>
    </w:p>
    <w:p>
      <w:pPr>
        <w:pStyle w:val="PreformattedText"/>
        <w:bidi w:val="0"/>
        <w:spacing w:before="0" w:after="0"/>
        <w:jc w:val="left"/>
        <w:rPr/>
      </w:pPr>
      <w:r>
        <w:rPr/>
        <w:t>/l2IIJGq2oFug3t+npwQQ01HRudr7s+knU2xtfa1vY9tOCCGecglmJbpdlOnowCnbubi23UDBE5mgh</w:t>
      </w:r>
    </w:p>
    <w:p>
      <w:pPr>
        <w:pStyle w:val="PreformattedText"/>
        <w:bidi w:val="0"/>
        <w:spacing w:before="0" w:after="0"/>
        <w:jc w:val="left"/>
        <w:rPr/>
      </w:pPr>
      <w:r>
        <w:rPr/>
        <w:t>snNySDcWCgm40mxABttYAG43wQ+GSY8zX5hbZb9GAO53te/Ta2HSuHr/AGhczhCF2N9IZtrFi1rc3b</w:t>
      </w:r>
    </w:p>
    <w:p>
      <w:pPr>
        <w:pStyle w:val="PreformattedText"/>
        <w:bidi w:val="0"/>
        <w:spacing w:before="0" w:after="0"/>
        <w:jc w:val="left"/>
        <w:rPr/>
      </w:pPr>
      <w:r>
        <w:rPr/>
        <w:t>VYgcxvfYXxaKVFKWikI5WIPUhuXoL9uUXty2G/e+rBEQSTcsbkC923DMbHlUa2t1PbbfEkEbYIUxMQ</w:t>
      </w:r>
    </w:p>
    <w:p>
      <w:pPr>
        <w:pStyle w:val="PreformattedText"/>
        <w:bidi w:val="0"/>
        <w:spacing w:before="0" w:after="0"/>
        <w:jc w:val="left"/>
        <w:rPr/>
      </w:pPr>
      <w:r>
        <w:rPr/>
        <w:t>1ugKlrgadw1mYsB6Tci/S2rC5lRQRdNpNYVarcxJFrFVYCzDcLYi+2/Q/h+mFQwDMnrg1WN1BGonS1</w:t>
      </w:r>
    </w:p>
    <w:p>
      <w:pPr>
        <w:pStyle w:val="PreformattedText"/>
        <w:bidi w:val="0"/>
        <w:spacing w:before="0" w:after="0"/>
        <w:jc w:val="left"/>
        <w:rPr/>
      </w:pPr>
      <w:r>
        <w:rPr/>
        <w:t>yGJIPqA3O5YbE9BgiYcYiByrc2A5gAOu7M3XqO2xvhDbT64kGhBELIyxK3OsgWJubhR7nYm9136YiL</w:t>
      </w:r>
    </w:p>
    <w:p>
      <w:pPr>
        <w:pStyle w:val="PreformattedText"/>
        <w:bidi w:val="0"/>
        <w:spacing w:before="0" w:after="0"/>
        <w:jc w:val="left"/>
        <w:rPr/>
      </w:pPr>
      <w:r>
        <w:rPr/>
        <w:t>IKsBDjBsCLmwN72UnSB7k7yer9MQzFVJG2HDIVpURFPEvxM4L8HeA+IfEfxEzmDIeFOGMvkrMxrJXU</w:t>
      </w:r>
    </w:p>
    <w:p>
      <w:pPr>
        <w:pStyle w:val="PreformattedText"/>
        <w:bidi w:val="0"/>
        <w:spacing w:before="0" w:after="0"/>
        <w:jc w:val="left"/>
        <w:rPr/>
      </w:pPr>
      <w:r>
        <w:rPr/>
        <w:t>zVMiqRS5bl8JIaqzOeXSkMSAszSfhW+DC4XEY7ES8NhpfOTpx1Rw9bN0QOLR6jkRyJ5UekflZoXkXy</w:t>
      </w:r>
    </w:p>
    <w:p>
      <w:pPr>
        <w:pStyle w:val="PreformattedText"/>
        <w:bidi w:val="0"/>
        <w:spacing w:before="0" w:after="0"/>
        <w:jc w:val="left"/>
        <w:rPr/>
      </w:pPr>
      <w:r>
        <w:rPr/>
        <w:t>M0U+mOUWnZolSJSboXpzpz7JUiStzzZp1VA7VsfIB9s/7ZvHf2vPER85zX4jIvDrIaiWHw/4FjqJTR</w:t>
      </w:r>
    </w:p>
    <w:p>
      <w:pPr>
        <w:pStyle w:val="PreformattedText"/>
        <w:bidi w:val="0"/>
        <w:spacing w:before="0" w:after="0"/>
        <w:jc w:val="left"/>
        <w:rPr/>
      </w:pPr>
      <w:r>
        <w:rPr/>
        <w:t>5TRBmQ5tmKoQlbxHUxbzzMG8oN5MNkDM/2HQWhcPoSTknOYqZvzOkzdSdlOpfec93/AEofws/wtckP</w:t>
      </w:r>
    </w:p>
    <w:p>
      <w:pPr>
        <w:pStyle w:val="PreformattedText"/>
        <w:bidi w:val="0"/>
        <w:spacing w:before="0" w:after="0"/>
        <w:jc w:val="left"/>
        <w:rPr/>
      </w:pPr>
      <w:r>
        <w:rPr/>
        <w:t>4ceSMvCYeUmmuXumER9K6YdPlZr7xw2E6WHwMlsklrm9OenVcizjvVYG5JJBILKASVsCosNiNVvrj0</w:t>
      </w:r>
    </w:p>
    <w:p>
      <w:pPr>
        <w:pStyle w:val="PreformattedText"/>
        <w:bidi w:val="0"/>
        <w:spacing w:before="0" w:after="0"/>
        <w:jc w:val="left"/>
        <w:rPr/>
      </w:pPr>
      <w:r>
        <w:rPr/>
        <w:t>LTDQVbPxeHo93Zj9aZZktm3WFz+rVPDPbGMo06BqVxqCi5BYbEqqm5DA9QP3v1S5QpbUq+dd7P1XdX</w:t>
      </w:r>
    </w:p>
    <w:p>
      <w:pPr>
        <w:pStyle w:val="PreformattedText"/>
        <w:bidi w:val="0"/>
        <w:spacing w:before="0" w:after="0"/>
        <w:jc w:val="left"/>
        <w:rPr/>
      </w:pPr>
      <w:r>
        <w:rPr/>
        <w:t>Zi9ihbQSja3/AFpvZdW3egpnB087KwULq7ppvp0i27Ftj12OMsyeDZrFTTet3f3PRaKsSxAaablHzW</w:t>
      </w:r>
    </w:p>
    <w:p>
      <w:pPr>
        <w:pStyle w:val="PreformattedText"/>
        <w:bidi w:val="0"/>
        <w:spacing w:before="0" w:after="0"/>
        <w:jc w:val="left"/>
        <w:rPr/>
      </w:pPr>
      <w:r>
        <w:rPr/>
        <w:t>9XfCincl9Wl0YKdAlF4wQCHjAQ7JfSQT0xeViLzcbpbUyB3fEvdd9mNOHJ5y6hltwu3elcuXR3W8Pa</w:t>
      </w:r>
    </w:p>
    <w:p>
      <w:pPr>
        <w:pStyle w:val="PreformattedText"/>
        <w:bidi w:val="0"/>
        <w:spacing w:before="0" w:after="0"/>
        <w:jc w:val="left"/>
        <w:rPr/>
      </w:pPr>
      <w:r>
        <w:rPr/>
        <w:t>hVDVFWLCVNLIGkWRbAMxI1rYcg8wWPUc2LScXQsVmijKLlZfFvd2tvZtHQkYm0llmC1hmp9Z1h1Ldq</w:t>
      </w:r>
    </w:p>
    <w:p>
      <w:pPr>
        <w:pStyle w:val="PreformattedText"/>
        <w:bidi w:val="0"/>
        <w:spacing w:before="0" w:after="0"/>
        <w:jc w:val="left"/>
        <w:rPr/>
      </w:pPr>
      <w:r>
        <w:rPr/>
        <w:t>ttGtDnBUhQsmr7sXur2YkPfzIzfdY7tsetv4Y1SsZYA5a6Wt290g28vs/ajp4bEBVWZdqLtU5+0uea</w:t>
      </w:r>
    </w:p>
    <w:p>
      <w:pPr>
        <w:pStyle w:val="PreformattedText"/>
        <w:bidi w:val="0"/>
        <w:spacing w:before="0" w:after="0"/>
        <w:jc w:val="left"/>
        <w:rPr/>
      </w:pPr>
      <w:r>
        <w:rPr/>
        <w:t>r2f2yhdFUghS2lFUOI5bEu1/Q3ayhjv9D7Y0y8WpCF6Kq1o+8fD7rvfnHRl4gELUWqt1rcfCfccjDj</w:t>
      </w:r>
    </w:p>
    <w:p>
      <w:pPr>
        <w:pStyle w:val="PreformattedText"/>
        <w:bidi w:val="0"/>
        <w:spacing w:before="0" w:after="0"/>
        <w:jc w:val="left"/>
        <w:rPr/>
      </w:pPr>
      <w:r>
        <w:rPr/>
        <w:t>Ey3J1Ai+o6gWZIxvdgPkOq4AuAMdCS6VvLCza128q5ZtbsU8FXdjdLoM8qbfUvXTqN1ctkKY5GCLcC</w:t>
      </w:r>
    </w:p>
    <w:p>
      <w:pPr>
        <w:pStyle w:val="PreformattedText"/>
        <w:bidi w:val="0"/>
        <w:spacing w:before="0" w:after="0"/>
        <w:jc w:val="left"/>
        <w:rPr/>
      </w:pPr>
      <w:r>
        <w:rPr/>
        <w:t>5tpJIN9yQXN+ZSNVvpjXLmNYpUCnBt7pXVPaDDq9+caJbkKtMz529q7zxg4C6gjYBrDa/pOyj3XUdj</w:t>
      </w:r>
    </w:p>
    <w:p>
      <w:pPr>
        <w:pStyle w:val="PreformattedText"/>
        <w:bidi w:val="0"/>
        <w:spacing w:before="0" w:after="0"/>
        <w:jc w:val="left"/>
        <w:rPr/>
      </w:pPr>
      <w:r>
        <w:rPr/>
        <w:t>hhOqpBqF+Lju9/cYcKEKVytNPP6TBhjsbC5Djr1Ki/Qkd/Y++GFABQ5lvew9f9Xah1oNabG+z7Xi/V</w:t>
      </w:r>
    </w:p>
    <w:p>
      <w:pPr>
        <w:pStyle w:val="PreformattedText"/>
        <w:bidi w:val="0"/>
        <w:spacing w:before="0" w:after="0"/>
        <w:jc w:val="left"/>
        <w:rPr/>
      </w:pPr>
      <w:r>
        <w:rPr/>
        <w:t>BBWOUTQ6lBMulw1zyW2AHubdbfLjOObnc9IZgDfaa9VOj/VSEGXLmrOl1Fbs/VT8/wAoaMwy4zU9Q0</w:t>
      </w:r>
    </w:p>
    <w:p>
      <w:pPr>
        <w:pStyle w:val="PreformattedText"/>
        <w:bidi w:val="0"/>
        <w:spacing w:before="0" w:after="0"/>
        <w:jc w:val="left"/>
        <w:rPr/>
      </w:pPr>
      <w:r>
        <w:rPr/>
        <w:t>TBZIxoaMg6DoW6kjs2kXA6Wxw9I6NM7D4h5cwLMk6tvs+eEcnHaPMzDYgSqK6ilDu8PNIrnNYaiJR5</w:t>
      </w:r>
    </w:p>
    <w:p>
      <w:pPr>
        <w:pStyle w:val="PreformattedText"/>
        <w:bidi w:val="0"/>
        <w:spacing w:before="0" w:after="0"/>
        <w:jc w:val="left"/>
        <w:rPr/>
      </w:pPr>
      <w:r>
        <w:rPr/>
        <w:t>sJEwKyoRIAFuoax1nTImgdLjcWx4HSSzpCqHlFJm1T/zkw+1Hz7SmGxEtazZPyy2suvS3Lv1WFOjlr</w:t>
      </w:r>
    </w:p>
    <w:p>
      <w:pPr>
        <w:pStyle w:val="PreformattedText"/>
        <w:bidi w:val="0"/>
        <w:spacing w:before="0" w:after="0"/>
        <w:jc w:val="left"/>
        <w:rPr/>
      </w:pPr>
      <w:r>
        <w:rPr/>
        <w:t>ZDbHK/jHkEM08VelO8ZlkFVS1EuhIY6gFCRKQOZjKDfcgDTbHznT8hWd+bUy1nZgtS1rto87FpH4u/</w:t>
      </w:r>
    </w:p>
    <w:p>
      <w:pPr>
        <w:pStyle w:val="PreformattedText"/>
        <w:bidi w:val="0"/>
        <w:spacing w:before="0" w:after="0"/>
        <w:jc w:val="left"/>
        <w:rPr/>
      </w:pPr>
      <w:r>
        <w:rPr/>
        <w:t>iH5HYXSiNimwzShjQ5lTGtVEmsFU39pi9281AttvSjj7jTL2rMuGYwRKMwyip89lQss89IzBKtZQ9v</w:t>
      </w:r>
    </w:p>
    <w:p>
      <w:pPr>
        <w:pStyle w:val="PreformattedText"/>
        <w:bidi w:val="0"/>
        <w:spacing w:before="0" w:after="0"/>
        <w:jc w:val="left"/>
        <w:rPr/>
      </w:pPr>
      <w:r>
        <w:rPr/>
        <w:t>MjVhq6jlbbtjw8pjIxJkPrLMFvxdFo/iz6VeRmK0LjJ6GTccE9/OWlWeWx1m9lWip6+OL4amq0DCie</w:t>
      </w:r>
    </w:p>
    <w:p>
      <w:pPr>
        <w:pStyle w:val="PreformattedText"/>
        <w:bidi w:val="0"/>
        <w:spacing w:before="0" w:after="0"/>
        <w:jc w:val="left"/>
        <w:rPr/>
      </w:pPr>
      <w:r>
        <w:rPr/>
        <w:t>RpI5AdehZWKSoe1wzMpB6cuOjLY1YNvef+0fDpiMBzgFJbHKJnw1DWVOSVlMkJmWKr8ucgq5jTReOp</w:t>
      </w:r>
    </w:p>
    <w:p>
      <w:pPr>
        <w:pStyle w:val="PreformattedText"/>
        <w:bidi w:val="0"/>
        <w:spacing w:before="0" w:after="0"/>
        <w:jc w:val="left"/>
        <w:rPr/>
      </w:pPr>
      <w:r>
        <w:rPr/>
        <w:t>ToVRqZlYsNuUd8ONeaZgLl811ejH6x9DX+oYr0c6UkScOZ0nB4qbfTWZaJdf2lW1qsR2dkdmcEPU5n</w:t>
      </w:r>
    </w:p>
    <w:p>
      <w:pPr>
        <w:pStyle w:val="PreformattedText"/>
        <w:bidi w:val="0"/>
        <w:spacing w:before="0" w:after="0"/>
        <w:jc w:val="left"/>
        <w:rPr/>
      </w:pPr>
      <w:r>
        <w:rPr/>
        <w:t>wtw3mxCSnLIYKernpZlkqo6S0scdSVU6kqEkVmAHyrz8uPQy0nTVwWLoObw6pcVa5gjV1u1cDrR/UP</w:t>
      </w:r>
    </w:p>
    <w:p>
      <w:pPr>
        <w:pStyle w:val="PreformattedText"/>
        <w:bidi w:val="0"/>
        <w:spacing w:before="0" w:after="0"/>
        <w:jc w:val="left"/>
        <w:rPr/>
      </w:pPr>
      <w:r>
        <w:rPr/>
        <w:t>0W4zEad5Bcj9PAriDoyXKlT5klw05JOsizbVzWajC4Ku8o19WIv4/U71WQZdLUUEq1lLPLUQZnHGix</w:t>
      </w:r>
    </w:p>
    <w:p>
      <w:pPr>
        <w:pStyle w:val="PreformattedText"/>
        <w:bidi w:val="0"/>
        <w:spacing w:before="0" w:after="0"/>
        <w:jc w:val="left"/>
        <w:rPr/>
      </w:pPr>
      <w:r>
        <w:rPr/>
        <w:t>VcSQhpVeIEiJrLGSoK2O6b4w6dDGZhRMk1ep+VXVDinFeid3Vj59/F1oUcoOQWEXGaMf+fwLnEScWq</w:t>
      </w:r>
    </w:p>
    <w:p>
      <w:pPr>
        <w:pStyle w:val="PreformattedText"/>
        <w:bidi w:val="0"/>
        <w:spacing w:before="0" w:after="0"/>
        <w:jc w:val="left"/>
        <w:rPr/>
      </w:pPr>
      <w:r>
        <w:rPr/>
        <w:t>hVm80l5qguCHJbkyz1ljnyGpiLUbPEZIs1hhqIHdiuiqg8uOqkj0AXUxhdW1zfpffHliChbO0qfsx/</w:t>
      </w:r>
    </w:p>
    <w:p>
      <w:pPr>
        <w:pStyle w:val="PreformattedText"/>
        <w:bidi w:val="0"/>
        <w:spacing w:before="0" w:after="0"/>
        <w:jc w:val="left"/>
        <w:rPr/>
      </w:pPr>
      <w:r>
        <w:rPr/>
        <w:t>NeRpXDHF6Md5fNydKJL1uw41Czezx6uzEm4JX9icc8OTyxrPSpxCYGUGOOjnoRIX0RuFDPPcKSX6lF</w:t>
      </w:r>
    </w:p>
    <w:p>
      <w:pPr>
        <w:pStyle w:val="PreformattedText"/>
        <w:bidi w:val="0"/>
        <w:spacing w:before="0" w:after="0"/>
        <w:jc w:val="left"/>
        <w:rPr/>
      </w:pPr>
      <w:r>
        <w:rPr/>
        <w:t>6b46eiZ8uXpHCvMUTkVlLAnb5WP0D6EcVK0B6WuSo55MdgZmMRZqX2ynlK6sbLuLXXZ7xEd2eI2U1G</w:t>
      </w:r>
    </w:p>
    <w:p>
      <w:pPr>
        <w:pStyle w:val="PreformattedText"/>
        <w:bidi w:val="0"/>
        <w:spacing w:before="0" w:after="0"/>
        <w:jc w:val="left"/>
        <w:rPr/>
      </w:pPr>
      <w:r>
        <w:rPr/>
        <w:t>dcL1NbSvdKWpy7i2gqIisb0uZZe6Q1DRaRdI5qaOMSaTc6fo2PacoZc+bgxjMM/yUlkxSkKNVxqP7i</w:t>
      </w:r>
    </w:p>
    <w:p>
      <w:pPr>
        <w:pStyle w:val="PreformattedText"/>
        <w:bidi w:val="0"/>
        <w:spacing w:before="0" w:after="0"/>
        <w:jc w:val="left"/>
        <w:rPr/>
      </w:pPr>
      <w:r>
        <w:rPr/>
        <w:t>FBakf119KWgcRyj5HY3FYSZcuDm4XTeGmpqNJxeFdVmMluwTpIQTbGu9UXV4c8WUvHPCsGbRSETvFB</w:t>
      </w:r>
    </w:p>
    <w:p>
      <w:pPr>
        <w:pStyle w:val="PreformattedText"/>
        <w:bidi w:val="0"/>
        <w:spacing w:before="0" w:after="0"/>
        <w:jc w:val="left"/>
        <w:rPr/>
      </w:pPr>
      <w:r>
        <w:rPr/>
        <w:t>FWQqC8cFbFqhracIwuI9cYdSequMfSeTemJOn9DtiSxXEMEyUZKy5TEt9eat4o+6ei7llhPSDyQwmm</w:t>
      </w:r>
    </w:p>
    <w:p>
      <w:pPr>
        <w:pStyle w:val="PreformattedText"/>
        <w:bidi w:val="0"/>
        <w:spacing w:before="0" w:after="0"/>
        <w:jc w:val="left"/>
        <w:rPr/>
      </w:pPr>
      <w:r>
        <w:rPr/>
        <w:t>sPM+WdETEIM1TEpck+XRswtVvS7ahGcSrKEantDqe0RPmDVrjMZkeGRVV76jqKkG42x0dEsZLlaEGX</w:t>
      </w:r>
    </w:p>
    <w:p>
      <w:pPr>
        <w:pStyle w:val="PreformattedText"/>
        <w:bidi w:val="0"/>
        <w:spacing w:before="0" w:after="0"/>
        <w:jc w:val="left"/>
        <w:rPr/>
      </w:pPr>
      <w:r>
        <w:rPr/>
        <w:t>va1VtuZWChurI3XR7HRMlsOFkglubOt0ltqyHbvZ2ka2z2YlUChm3BQoFLBVKXcArcXPXa/549fhPl</w:t>
      </w:r>
    </w:p>
    <w:p>
      <w:pPr>
        <w:pStyle w:val="PreformattedText"/>
        <w:bidi w:val="0"/>
        <w:spacing w:before="0" w:after="0"/>
        <w:jc w:val="left"/>
        <w:rPr/>
      </w:pPr>
      <w:r>
        <w:rPr/>
        <w:t>JlXBUItSqi3PZcF+1t3ujHppSIRstK7cqa27BkkLNbTJdgBp1A3F+YFtJ5iB3I74ZiZDvQCaGdQttV</w:t>
      </w:r>
    </w:p>
    <w:p>
      <w:pPr>
        <w:pStyle w:val="PreformattedText"/>
        <w:bidi w:val="0"/>
        <w:spacing w:before="0" w:after="0"/>
        <w:jc w:val="left"/>
        <w:rPr/>
      </w:pPr>
      <w:r>
        <w:rPr/>
        <w:t>z1s+G97Te+LmSxOTZ9/9vzhBMjAiTySSSyzGNhcACxCo1gJBf9RjhYh2VkmmRRnLB2Vs1pqnV7XDPb</w:t>
      </w:r>
    </w:p>
    <w:p>
      <w:pPr>
        <w:pStyle w:val="PreformattedText"/>
        <w:bidi w:val="0"/>
        <w:spacing w:before="0" w:after="0"/>
        <w:jc w:val="left"/>
        <w:rPr/>
      </w:pPr>
      <w:r>
        <w:rPr/>
        <w:t>GebLYfKCX7VD+EHK4dHrEJZ4VKKCpkICslr6RpFwDvciw362K/wRM1QgzmGlR4bfXrbv0e6Mc+QjS1</w:t>
      </w:r>
    </w:p>
    <w:p>
      <w:pPr>
        <w:pStyle w:val="PreformattedText"/>
        <w:bidi w:val="0"/>
        <w:spacing w:before="0" w:after="0"/>
        <w:jc w:val="left"/>
        <w:rPr/>
      </w:pPr>
      <w:r>
        <w:rPr/>
        <w:t>RluZaU+H8v1Q2vARzIpV2bmJBuQ25N+l9tt+g98ZHDA3BbX8/XHNfDEUMtCrMTd7/P8AasLkQqPMTU</w:t>
      </w:r>
    </w:p>
    <w:p>
      <w:pPr>
        <w:pStyle w:val="PreformattedText"/>
        <w:bidi w:val="0"/>
        <w:spacing w:before="0" w:after="0"/>
        <w:jc w:val="left"/>
        <w:rPr/>
      </w:pPr>
      <w:r>
        <w:rPr/>
        <w:t>JECm51ojpY8jXPe3XoAuOnhsTMlPzqsedW3WbVBHZb99irsjV/Li3nEBWYo8SqR2Wq32uiNkI6yjpe</w:t>
      </w:r>
    </w:p>
    <w:p>
      <w:pPr>
        <w:pStyle w:val="PreformattedText"/>
        <w:bidi w:val="0"/>
        <w:spacing w:before="0" w:after="0"/>
        <w:jc w:val="left"/>
        <w:rPr/>
      </w:pPr>
      <w:r>
        <w:rPr/>
        <w:t>JIKijzGBTCUMZ1AP5ytez8oF4ydBAFiNN9S4ZiFw/KxMRhdIy1lqRSvFzwbVtaz2eA3ro5eNwGF09h</w:t>
      </w:r>
    </w:p>
    <w:p>
      <w:pPr>
        <w:pStyle w:val="PreformattedText"/>
        <w:bidi w:val="0"/>
        <w:spacing w:before="0" w:after="0"/>
        <w:jc w:val="left"/>
        <w:rPr/>
      </w:pPr>
      <w:r>
        <w:rPr/>
        <w:t>8RgcdI5zDupBuW69W43LbcrZUttZbbqqY5R8RfBnKKiqipM1Q0tJUP8JQZ9DES9FWzMdMeYWH94pip</w:t>
      </w:r>
    </w:p>
    <w:p>
      <w:pPr>
        <w:pStyle w:val="PreformattedText"/>
        <w:bidi w:val="0"/>
        <w:spacing w:before="0" w:after="0"/>
        <w:jc w:val="left"/>
        <w:rPr/>
      </w:pPr>
      <w:r>
        <w:rPr/>
        <w:t>RSxOtQ2u+xv+fOUfJDE6Dx6JijzeBxT2Sp1pKI/BJvWtKa2q2sG2R+RfSt6AeSun5krR2n8GJODnES</w:t>
      </w:r>
    </w:p>
    <w:p>
      <w:pPr>
        <w:pStyle w:val="PreformattedText"/>
        <w:bidi w:val="0"/>
        <w:spacing w:before="0" w:after="0"/>
        <w:jc w:val="left"/>
        <w:rPr/>
      </w:pPr>
      <w:r>
        <w:rPr/>
        <w:t>cNj0l1bDz3Or/M6vyssi0Xb6b91Q11WcI8b8ZfZ4z2ryPOicy4Ugq0aqySck1M2XzgImY5FNq0S6Dz</w:t>
      </w:r>
    </w:p>
    <w:p>
      <w:pPr>
        <w:pStyle w:val="PreformattedText"/>
        <w:bidi w:val="0"/>
        <w:spacing w:before="0" w:after="0"/>
        <w:jc w:val="left"/>
        <w:rPr/>
      </w:pPr>
      <w:r>
        <w:rPr/>
        <w:t>aBYkcpU/Lbk7yl0ryO0m0soZmGV//kYZjk6Hpod2vSQ/PdHwzkly/wCXn8K/KTEclOUivpjkRJnXPg</w:t>
      </w:r>
    </w:p>
    <w:p>
      <w:pPr>
        <w:pStyle w:val="PreformattedText"/>
        <w:bidi w:val="0"/>
        <w:spacing w:before="0" w:after="0"/>
        <w:jc w:val="left"/>
        <w:rPr/>
      </w:pPr>
      <w:r>
        <w:rPr/>
        <w:t>3zm/yz0CYnR8ytj2b3N6tRqHWpT0I4a4nyHjLJKHiXhnMIsxyfMowySREFoWOnXDUQk66eoRjpkjO4</w:t>
      </w:r>
    </w:p>
    <w:p>
      <w:pPr>
        <w:pStyle w:val="PreformattedText"/>
        <w:bidi w:val="0"/>
        <w:spacing w:before="0" w:after="0"/>
        <w:jc w:val="left"/>
        <w:rPr/>
      </w:pPr>
      <w:r>
        <w:rPr/>
        <w:t>P7uP0bhdJaO01gpelNGT+cwGKqrBd6V1q63Xqw6Q6W8urH9MeSHK3k7y55PaN5Vck9Jy9LaD0oiujp</w:t>
      </w:r>
    </w:p>
    <w:p>
      <w:pPr>
        <w:pStyle w:val="PreformattedText"/>
        <w:bidi w:val="0"/>
        <w:spacing w:before="0" w:after="0"/>
        <w:jc w:val="left"/>
        <w:rPr/>
      </w:pPr>
      <w:r>
        <w:rPr/>
        <w:t>0D0kmpvy5sttSZKbNW90L5o2gkaUSO0TaQC/8A4a3AMigeo36gjHKxElpE15wmmZhm3S/RXtgdLPeu</w:t>
      </w:r>
    </w:p>
    <w:p>
      <w:pPr>
        <w:pStyle w:val="PreformattedText"/>
        <w:bidi w:val="0"/>
        <w:spacing w:before="0" w:after="0"/>
        <w:jc w:val="left"/>
        <w:rPr/>
      </w:pPr>
      <w:r>
        <w:rPr/>
        <w:t>Wsd9laUedDky2pmej2mX9UDKKbaRYG66RYlmKk6t+22w/exJlJk0tRa12Xaa3b/Sv/ENtqVpw1fX54</w:t>
      </w:r>
    </w:p>
    <w:p>
      <w:pPr>
        <w:pStyle w:val="PreformattedText"/>
        <w:bidi w:val="0"/>
        <w:spacing w:before="0" w:after="0"/>
        <w:jc w:val="left"/>
        <w:rPr/>
      </w:pPr>
      <w:r>
        <w:rPr/>
        <w:t>QQ0a6VDHStuYr0FvTpta8Xv7YQ8pAih2tVer7PtJ2urOElAVAY2j9v09rsxsx6S11s4J1rfUo1XuD+</w:t>
      </w:r>
    </w:p>
    <w:p>
      <w:pPr>
        <w:pStyle w:val="PreformattedText"/>
        <w:bidi w:val="0"/>
        <w:spacing w:before="0" w:after="0"/>
        <w:jc w:val="left"/>
        <w:rPr/>
      </w:pPr>
      <w:r>
        <w:rPr/>
        <w:t>IarWPYLixlqjNVRepzVs1Bb8Xc0S0ulSV1663S4f1bOqCAmnSAFuDcWa4dVGzgk8kl9mG9xjIEEugR</w:t>
      </w:r>
    </w:p>
    <w:p>
      <w:pPr>
        <w:pStyle w:val="PreformattedText"/>
        <w:bidi w:val="0"/>
        <w:spacing w:before="0" w:after="0"/>
        <w:jc w:val="left"/>
        <w:rPr/>
      </w:pPr>
      <w:r>
        <w:rPr/>
        <w:t>VLrntrcOsN0W7Q6WrCQgUgAC6vXvdR7m611qr7MCXYsxFkc22uWHMHcsLbm62PbbEobWZjSjauWs3X</w:t>
      </w:r>
    </w:p>
    <w:p>
      <w:pPr>
        <w:pStyle w:val="PreformattedText"/>
        <w:bidi w:val="0"/>
        <w:spacing w:before="0" w:after="0"/>
        <w:jc w:val="left"/>
        <w:rPr/>
      </w:pPr>
      <w:r>
        <w:rPr/>
        <w:t>n80XAzZm2Ns/Ea9eY/tBptZSxvcszaAusK9xrVvmA7bX39OG3y2CFzeXLFrRresNu5eqHkGgLHNs9X</w:t>
      </w:r>
    </w:p>
    <w:p>
      <w:pPr>
        <w:pStyle w:val="PreformattedText"/>
        <w:bidi w:val="0"/>
        <w:spacing w:before="0" w:after="0"/>
        <w:jc w:val="left"/>
        <w:rPr/>
      </w:pPr>
      <w:r>
        <w:rPr/>
        <w:t>eoel7uj0vDClVsGXVc2toCizLawkUjZXIG/bbGlVZVZQ1xHQC7w4MtN0njwhoUhShN2XlvaPzQfGAU</w:t>
      </w:r>
    </w:p>
    <w:p>
      <w:pPr>
        <w:pStyle w:val="PreformattedText"/>
        <w:bidi w:val="0"/>
        <w:spacing w:before="0" w:after="0"/>
        <w:jc w:val="left"/>
        <w:rPr/>
      </w:pPr>
      <w:r>
        <w:rPr/>
        <w:t>3sHW1y1hvcpdiejaOv5Y2YcXShcbWl/D3XMe1T3Q1RRa8fI+6D/e+rc6gbgXJ3PS/ZdrY2grRrq7ag</w:t>
      </w:r>
    </w:p>
    <w:p>
      <w:pPr>
        <w:pStyle w:val="PreformattedText"/>
        <w:bidi w:val="0"/>
        <w:spacing w:before="0" w:after="0"/>
        <w:jc w:val="left"/>
        <w:rPr/>
      </w:pPr>
      <w:r>
        <w:rPr/>
        <w:t>9pul/yP1Q3WtWnnqg1WuBYAHcEDqQF2O+/S98bkmKURlUS32Oq9LVqH7WXS6PtRC1qtdnn+31QIAGx</w:t>
      </w:r>
    </w:p>
    <w:p>
      <w:pPr>
        <w:pStyle w:val="PreformattedText"/>
        <w:bidi w:val="0"/>
        <w:spacing w:before="0" w:after="0"/>
        <w:jc w:val="left"/>
        <w:rPr/>
      </w:pPr>
      <w:r>
        <w:rPr/>
        <w:t>uNiN7+liBy3wxUDBXuuSqqT0VYjZ/lutd7oZUVpxjdhtv3JN726duvfECWEsCnKrFv8AH4t3bbu6sT</w:t>
      </w:r>
    </w:p>
    <w:p>
      <w:pPr>
        <w:pStyle w:val="PreformattedText"/>
        <w:bidi w:val="0"/>
        <w:spacing w:before="0" w:after="0"/>
        <w:jc w:val="left"/>
        <w:rPr/>
      </w:pPr>
      <w:r>
        <w:rPr/>
        <w:t>n7o9Qf7Lnxu4e4V8YMz+z74r55Jl/gt9o6kh4XrKqeSdoOC/FSjkjn8NOO8tjXUlLW/tRWyurchUko</w:t>
      </w:r>
    </w:p>
    <w:p>
      <w:pPr>
        <w:pStyle w:val="PreformattedText"/>
        <w:bidi w:val="0"/>
        <w:spacing w:before="0" w:after="0"/>
        <w:jc w:val="left"/>
        <w:rPr/>
      </w:pPr>
      <w:r>
        <w:rPr/>
        <w:t>87++bTClvjnpj5DSOUuhcRpDmTOnyF+UcK16SxuzRtZhJbXfgEqAtzVj+dP/AJFPQjjuXnouwvpP5G</w:t>
      </w:r>
    </w:p>
    <w:p>
      <w:pPr>
        <w:pStyle w:val="PreformattedText"/>
        <w:bidi w:val="0"/>
        <w:spacing w:before="0" w:after="0"/>
        <w:jc w:val="left"/>
        <w:rPr/>
      </w:pPr>
      <w:r>
        <w:rPr/>
        <w:t>6M/muX/opmHFWoqc7jtCvq6Swbm251lpbjJK3asyQaDXaPXXPeCM58PeKM54L4ppEi4h4dzCfL6lyx</w:t>
      </w:r>
    </w:p>
    <w:p>
      <w:pPr>
        <w:pStyle w:val="PreformattedText"/>
        <w:bidi w:val="0"/>
        <w:spacing w:before="0" w:after="0"/>
        <w:jc w:val="left"/>
        <w:rPr/>
      </w:pPr>
      <w:r>
        <w:rPr/>
        <w:t>ENdSqQtJWFWNhHIiraQXRlmRm0sMfzyx2AnaNxs/AYlLZ2HZlbvXotH8V9HaVw+l8BhtJYKbdh8UgY</w:t>
      </w:r>
    </w:p>
    <w:p>
      <w:pPr>
        <w:pStyle w:val="PreformattedText"/>
        <w:bidi w:val="0"/>
        <w:spacing w:before="0" w:after="0"/>
        <w:jc w:val="left"/>
        <w:rPr/>
      </w:pPr>
      <w:r>
        <w:rPr/>
        <w:t>U4NxHu7O9wgwZfG6LNEjBI9TNFIEYgEani5D96NjyruBpwkylIDAZLGwT3GRI1odYKFPIeSCVNcb+U</w:t>
      </w:r>
    </w:p>
    <w:p>
      <w:pPr>
        <w:pStyle w:val="PreformattedText"/>
        <w:bidi w:val="0"/>
        <w:spacing w:before="0" w:after="0"/>
        <w:jc w:val="left"/>
        <w:rPr/>
      </w:pPr>
      <w:r>
        <w:rPr/>
        <w:t>7AMfLidAyXjN9URsBqHp0+rF0Sqkqc6/VEGYaqrjKn0mhwgpGlbyJpVYaBNSiORQJFCgAMwsAfO7fv</w:t>
      </w:r>
    </w:p>
    <w:p>
      <w:pPr>
        <w:pStyle w:val="PreformattedText"/>
        <w:bidi w:val="0"/>
        <w:spacing w:before="0" w:after="0"/>
        <w:jc w:val="left"/>
        <w:rPr/>
      </w:pPr>
      <w:r>
        <w:rPr/>
        <w:t>MrcuGopraxy6MLaYADah8XXwh+pULotPNG0bh9IUnQ2q6yIqyIdkBva9vw41INgprCM7vbV1NRSJRS</w:t>
      </w:r>
    </w:p>
    <w:p>
      <w:pPr>
        <w:pStyle w:val="PreformattedText"/>
        <w:bidi w:val="0"/>
        <w:spacing w:before="0" w:after="0"/>
        <w:jc w:val="left"/>
        <w:rPr/>
      </w:pPr>
      <w:r>
        <w:rPr/>
        <w:t>080M0UalQryBpGIJE2prSOpNtLC9y3vjUi0IAjJMZWBYjKJRSU6TsqS1M8ciHSfONy25Aby1UBjtsf</w:t>
      </w:r>
    </w:p>
    <w:p>
      <w:pPr>
        <w:pStyle w:val="PreformattedText"/>
        <w:bidi w:val="0"/>
        <w:spacing w:before="0" w:after="0"/>
        <w:jc w:val="left"/>
        <w:rPr/>
      </w:pPr>
      <w:r>
        <w:rPr/>
        <w:t>3e+Naojm24rGB2aUtQoYQ6lIrMqBmJtGpd9ZLg2dtQuVazbj5euGmnR298ZgXBBbZvQY1O4TS6li4Z</w:t>
      </w:r>
    </w:p>
    <w:p>
      <w:pPr>
        <w:pStyle w:val="PreformattedText"/>
        <w:bidi w:val="0"/>
        <w:spacing w:before="0" w:after="0"/>
        <w:jc w:val="left"/>
        <w:rPr/>
      </w:pPr>
      <w:r>
        <w:rPr/>
        <w:t>JZUF2sFG13Ox0i1jv82KOhyoKRKuDnWy3ZDc9JCbXiDHUp8tmJ5gGKHVYbgAFu1++E2jKgzhomNkKw</w:t>
      </w:r>
    </w:p>
    <w:p>
      <w:pPr>
        <w:pStyle w:val="PreformattedText"/>
        <w:bidi w:val="0"/>
        <w:spacing w:before="0" w:after="0"/>
        <w:jc w:val="left"/>
        <w:rPr/>
      </w:pPr>
      <w:r>
        <w:rPr/>
        <w:t>0VDMF8wI8pUhbM4hWyltTBV3NgG3JsMUZmCmq5Q9c8rrYa6qnjqPIMQcO8hFpCya1aw8vlA0kldrfT</w:t>
      </w:r>
    </w:p>
    <w:p>
      <w:pPr>
        <w:pStyle w:val="PreformattedText"/>
        <w:bidi w:val="0"/>
        <w:spacing w:before="0" w:after="0"/>
        <w:jc w:val="left"/>
        <w:rPr/>
      </w:pPr>
      <w:r>
        <w:rPr/>
        <w:t>mxW0MwCiLqTLDdUFCmRNaSsmtiAzG4EalrKihdw9ioawtfF+bAqDtiLiaECoMI6qhDzLEqjUy6XN2E</w:t>
      </w:r>
    </w:p>
    <w:p>
      <w:pPr>
        <w:pStyle w:val="PreformattedText"/>
        <w:bidi w:val="0"/>
        <w:spacing w:before="0" w:after="0"/>
        <w:jc w:val="left"/>
        <w:rPr/>
      </w:pPr>
      <w:r>
        <w:rPr/>
        <w:t>RtYNZb+s33Zr7YCgqtBFg4oaHLjENzmnEI0Rkfdqbobs7gEAR69PS+4b5hyr0xVslFTnF0arUItJ+j</w:t>
      </w:r>
    </w:p>
    <w:p>
      <w:pPr>
        <w:pStyle w:val="PreformattedText"/>
        <w:bidi w:val="0"/>
        <w:spacing w:before="0" w:after="0"/>
        <w:jc w:val="left"/>
        <w:rPr/>
      </w:pPr>
      <w:r>
        <w:rPr/>
        <w:t>HLvijljVVBUo1LFPAXjlkbz2WPSjmSIOkaXNqr4diB2i/DqxhO+vq/eOvKIt6ivlo4N8VeG58yyytq</w:t>
      </w:r>
    </w:p>
    <w:p>
      <w:pPr>
        <w:pStyle w:val="PreformattedText"/>
        <w:bidi w:val="0"/>
        <w:spacing w:before="0" w:after="0"/>
        <w:jc w:val="left"/>
        <w:rPr/>
      </w:pPr>
      <w:r>
        <w:rPr/>
        <w:t>J/JVJoRL5VOUjjDLzzSy1bEmQ+auwuL7Y1SCQw6hF5oBFvAx578UcIQVWblaSAeUgRp62mkmjKU8aN</w:t>
      </w:r>
    </w:p>
    <w:p>
      <w:pPr>
        <w:pStyle w:val="PreformattedText"/>
        <w:bidi w:val="0"/>
        <w:spacing w:before="0" w:after="0"/>
        <w:jc w:val="left"/>
        <w:rPr/>
      </w:pPr>
      <w:r>
        <w:rPr/>
        <w:t>o8uaT1Viylij8yAtzY7EmdatHJjjYqXcwKZdqKh4vynMJqOahE0earR0dTNrEcaZmjw86xzhQEqZFg</w:t>
      </w:r>
    </w:p>
    <w:p>
      <w:pPr>
        <w:pStyle w:val="PreformattedText"/>
        <w:bidi w:val="0"/>
        <w:spacing w:before="0" w:after="0"/>
        <w:jc w:val="left"/>
        <w:rPr/>
      </w:pPr>
      <w:r>
        <w:rPr/>
        <w:t>iVmkUIX0sTzNjoyXBzpbHFxEp0baGPh/DHK80wh4hqxAnkTwVUNZHDKjxrLBNTmoEcJmNnDqsieW1x</w:t>
      </w:r>
    </w:p>
    <w:p>
      <w:pPr>
        <w:pStyle w:val="PreformattedText"/>
        <w:bidi w:val="0"/>
        <w:spacing w:before="0" w:after="0"/>
        <w:jc w:val="left"/>
        <w:rPr/>
      </w:pPr>
      <w:r>
        <w:rPr/>
        <w:t>eXTjvYVqS0EeZ0lLJmOxGcNXEK0seb5ZnczVQgWgUTPTpFULQLU1Jy6L4tG5WeCnlp1lZeiaTbVjq4</w:t>
      </w:r>
    </w:p>
    <w:p>
      <w:pPr>
        <w:pStyle w:val="PreformattedText"/>
        <w:bidi w:val="0"/>
        <w:spacing w:before="0" w:after="0"/>
        <w:jc w:val="left"/>
        <w:rPr/>
      </w:pPr>
      <w:r>
        <w:rPr/>
        <w:t>d2BtXaxjz2IlBgHbeURF+HaiHIszeknkN0SojSliidSlZRcReVU0s7FblzTR6xIeW1Un/N15bDJh1R</w:t>
      </w:r>
    </w:p>
    <w:p>
      <w:pPr>
        <w:pStyle w:val="PreformattedText"/>
        <w:bidi w:val="0"/>
        <w:spacing w:before="0" w:after="0"/>
        <w:jc w:val="left"/>
        <w:rPr/>
      </w:pPr>
      <w:r>
        <w:rPr/>
        <w:t>wJ8utUrmtfm87sTri/Loszy7xFy6SICsyyGmOVVdYIhmCjLc8o58tr6p1YKJYqWWopZbFlMEjWtqFr</w:t>
      </w:r>
    </w:p>
    <w:p>
      <w:pPr>
        <w:pStyle w:val="PreformattedText"/>
        <w:bidi w:val="0"/>
        <w:spacing w:before="0" w:after="0"/>
        <w:jc w:val="left"/>
        <w:rPr/>
      </w:pPr>
      <w:r>
        <w:rPr/>
        <w:t>XVVWjMEpRa50iI5VRT5rwjxNwpWQz1MNdlycTcOItVqFVWz6aepioqdheSoeSOF1UupBD8p1LipJqG</w:t>
      </w:r>
    </w:p>
    <w:p>
      <w:pPr>
        <w:pStyle w:val="PreformattedText"/>
        <w:bidi w:val="0"/>
        <w:spacing w:before="0" w:after="0"/>
        <w:jc w:val="left"/>
        <w:rPr/>
      </w:pPr>
      <w:r>
        <w:rPr/>
        <w:t>64YBQFSNnn545xzyheRKmeojQs81Jmk0kivFXKSgyjNQ1M25qkqKRZQm1pISp64bUZd8LmKx4XRTPi</w:t>
      </w:r>
    </w:p>
    <w:p>
      <w:pPr>
        <w:pStyle w:val="PreformattedText"/>
        <w:bidi w:val="0"/>
        <w:spacing w:before="0" w:after="0"/>
        <w:jc w:val="left"/>
        <w:rPr/>
      </w:pPr>
      <w:r>
        <w:rPr/>
        <w:t>dRO5p8zjio42IWjzCWPVLS1EsKK1LmARtkiqKUrdexbT6sa8K4qU6W0RzcXKuCvSpraezlsilqiGN4</w:t>
      </w:r>
    </w:p>
    <w:p>
      <w:pPr>
        <w:pStyle w:val="PreformattedText"/>
        <w:bidi w:val="0"/>
        <w:spacing w:before="0" w:after="0"/>
        <w:jc w:val="left"/>
        <w:rPr/>
      </w:pPr>
      <w:r>
        <w:rPr/>
        <w:t>jUQRFtC2dDEw1xaiySU7MblQAwAO4GnVfHSR6G1iIwtLNKr/ANoT00q+VBIrmM5fKJYgDqdoXl1ojX</w:t>
      </w:r>
    </w:p>
    <w:p>
      <w:pPr>
        <w:pStyle w:val="PreformattedText"/>
        <w:bidi w:val="0"/>
        <w:spacing w:before="0" w:after="0"/>
        <w:jc w:val="left"/>
        <w:rPr/>
      </w:pPr>
      <w:r>
        <w:rPr/>
        <w:t>38ogsrt9MRMyqKZPD5ABCEm0ofOcSOvpDPFIFUN5UjmKY6YwFqI/iafnTcoNdl+UldOM6MAaHpRqxW</w:t>
      </w:r>
    </w:p>
    <w:p>
      <w:pPr>
        <w:pStyle w:val="PreformattedText"/>
        <w:bidi w:val="0"/>
        <w:spacing w:before="0" w:after="0"/>
        <w:jc w:val="left"/>
        <w:rPr/>
      </w:pPr>
      <w:r>
        <w:rPr/>
        <w:t>GcgkC5O13NmsQ5pJKWpUyF0pK8BJeYlVkYCNZvLYHQ6zJsTYEOcbBQmozKxyKOpHRWZBL1FbSZVxGz</w:t>
      </w:r>
    </w:p>
    <w:p>
      <w:pPr>
        <w:pStyle w:val="PreformattedText"/>
        <w:bidi w:val="0"/>
        <w:spacing w:before="0" w:after="0"/>
        <w:jc w:val="left"/>
        <w:rPr/>
      </w:pPr>
      <w:r>
        <w:rPr/>
        <w:t>s92ejy3y1jS5MlT5rlTa5vFTsQb9MGRZITMVgswneU2xBp3gkUK0sxYEudTAB2ZhcAgcoNu42xrXY1</w:t>
      </w:r>
    </w:p>
    <w:p>
      <w:pPr>
        <w:pStyle w:val="PreformattedText"/>
        <w:bidi w:val="0"/>
        <w:spacing w:before="0" w:after="0"/>
        <w:jc w:val="left"/>
        <w:rPr/>
      </w:pPr>
      <w:r>
        <w:rPr/>
        <w:t>Vzr2YzqLRszUb0J6b7t1akPlTR86VDy9DEd0cWGq474lyDQk3ezAoCDbSJVRulXfNKWMCQaBmVKhLB</w:t>
      </w:r>
    </w:p>
    <w:p>
      <w:pPr>
        <w:pStyle w:val="PreformattedText"/>
        <w:bidi w:val="0"/>
        <w:spacing w:before="0" w:after="0"/>
        <w:jc w:val="left"/>
        <w:rPr/>
      </w:pPr>
      <w:r>
        <w:rPr/>
        <w:t>ZAQGqoLg642QrcDocZ3qDQw8Am5gN2HjS8ixyUi/e6lkge/lnMokJYMh6U+ZIysNQAEoXfm9UEEUrm</w:t>
      </w:r>
    </w:p>
    <w:p>
      <w:pPr>
        <w:pStyle w:val="PreformattedText"/>
        <w:bidi w:val="0"/>
        <w:spacing w:before="0" w:after="0"/>
        <w:jc w:val="left"/>
        <w:rPr/>
      </w:pPr>
      <w:r>
        <w:rPr/>
        <w:t>ItaaBht8/ai0+Hs6oc8jaHM4/iQYjBXwsn3whJa8lTTMP7zFrKk+XaWErribTytgmy2lmqG0qco6uG</w:t>
      </w:r>
    </w:p>
    <w:p>
      <w:pPr>
        <w:pStyle w:val="PreformattedText"/>
        <w:bidi w:val="0"/>
        <w:spacing w:before="0" w:after="0"/>
        <w:jc w:val="left"/>
        <w:rPr/>
      </w:pPr>
      <w:r>
        <w:rPr/>
        <w:t>nLPUiZrNTW9Xq82w6ZhkE9LQQ09M9TnPDzB6ymmUvLX5NJGESQNIFLLSoWWzjlYadQ9WKJOq1zAS5v</w:t>
      </w:r>
    </w:p>
    <w:p>
      <w:pPr>
        <w:pStyle w:val="PreformattedText"/>
        <w:bidi w:val="0"/>
        <w:spacing w:before="0" w:after="0"/>
        <w:jc w:val="left"/>
        <w:rPr/>
      </w:pPr>
      <w:r>
        <w:rPr/>
        <w:t>2Wh7y7QBQzJVPev+MVvX5A9TUrNFMtFmJkIjrZUDZXm0YAAFWmkiKcbXItts21jjUk4DLeWnxCOXMk</w:t>
      </w:r>
    </w:p>
    <w:p>
      <w:pPr>
        <w:pStyle w:val="PreformattedText"/>
        <w:bidi w:val="0"/>
        <w:spacing w:before="0" w:after="0"/>
        <w:jc w:val="left"/>
        <w:rPr/>
      </w:pPr>
      <w:r>
        <w:rPr/>
        <w:t>3kmoVuieDf9elCSekgzGdqapy2peqoqZviKKGpMddl5jGpqqklkBNRlhB1LzPpDcykc2HhlADBha3S</w:t>
      </w:r>
    </w:p>
    <w:p>
      <w:pPr>
        <w:pStyle w:val="PreformattedText"/>
        <w:bidi w:val="0"/>
        <w:spacing w:before="0" w:after="0"/>
        <w:jc w:val="left"/>
        <w:rPr/>
      </w:pPr>
      <w:r>
        <w:rPr/>
        <w:t>jKyqxKshu7N2svi8Sw2DhnL6lXkizClkdlkPw+d5dWUjM2nS8a5rlyNHIwY2B6E81hhnOucyKDw/tC</w:t>
      </w:r>
    </w:p>
    <w:p>
      <w:pPr>
        <w:pStyle w:val="PreformattedText"/>
        <w:bidi w:val="0"/>
        <w:spacing w:before="0" w:after="0"/>
        <w:jc w:val="left"/>
        <w:rPr/>
      </w:pPr>
      <w:r>
        <w:rPr/>
        <w:t>RJqCFfLvuiX8KcM8TU09LW8NZnnWT10MwFFPlma0tbClWFJWPy55IX0FEsb6uU9+bCJjSphCzVDXda</w:t>
      </w:r>
    </w:p>
    <w:p>
      <w:pPr>
        <w:pStyle w:val="PreformattedText"/>
        <w:bidi w:val="0"/>
        <w:spacing w:before="0" w:after="0"/>
        <w:jc w:val="left"/>
        <w:rPr/>
      </w:pPr>
      <w:r>
        <w:rPr/>
        <w:t>w5Jc1CGRipY9Ex0hwx4o/af4YqaV/wBk1XGqiNpqfLcz4enzykqopUaGoC0JpZo4Y5FDAtC0JuvKym</w:t>
      </w:r>
    </w:p>
    <w:p>
      <w:pPr>
        <w:pStyle w:val="PreformattedText"/>
        <w:bidi w:val="0"/>
        <w:spacing w:before="0" w:after="0"/>
        <w:jc w:val="left"/>
        <w:rPr/>
      </w:pPr>
      <w:r>
        <w:rPr/>
        <w:t>zYxNhcGxybmz7UapU/Gy66onDv3vOUWDlfjD4W8VolLxt4cZx4Y5rFLSR1ldwW1XR0ztZvipfKzLzP</w:t>
      </w:r>
    </w:p>
    <w:p>
      <w:pPr>
        <w:pStyle w:val="PreformattedText"/>
        <w:bidi w:val="0"/>
        <w:spacing w:before="0" w:after="0"/>
        <w:jc w:val="left"/>
        <w:rPr/>
      </w:pPr>
      <w:r>
        <w:rPr/>
        <w:t>JlaUAnz4pfLN0RwMLmSZ0r/bYTlPRrn9HrjbLxau/wApLMo08+bYl0/DeUcVTZfBw3xPwvxzw/UQGa</w:t>
      </w:r>
    </w:p>
    <w:p>
      <w:pPr>
        <w:pStyle w:val="PreformattedText"/>
        <w:bidi w:val="0"/>
        <w:spacing w:before="0" w:after="0"/>
        <w:jc w:val="left"/>
        <w:rPr/>
      </w:pPr>
      <w:r>
        <w:rPr/>
        <w:t>Js8y1ck40p4Gmcy5c+ZUCCnzh0A3aop2VjtrUYVVkJJrLZY0gCYoOTL587Ip3jjwO4KhzGOaODOuDq</w:t>
      </w:r>
    </w:p>
    <w:p>
      <w:pPr>
        <w:pStyle w:val="PreformattedText"/>
        <w:bidi w:val="0"/>
        <w:spacing w:before="0" w:after="0"/>
        <w:jc w:val="left"/>
        <w:rPr/>
      </w:pPr>
      <w:r>
        <w:rPr/>
        <w:t>tl8rLpcwdqjg6vZVISnfMMmkklyaQ90acpe51IvJh6Yuaq1JE2n0ozTcFJchlPNt9n7MUxnPDPiLw1</w:t>
      </w:r>
    </w:p>
    <w:p>
      <w:pPr>
        <w:pStyle w:val="PreformattedText"/>
        <w:bidi w:val="0"/>
        <w:spacing w:before="0" w:after="0"/>
        <w:jc w:val="left"/>
        <w:rPr/>
      </w:pPr>
      <w:r>
        <w:rPr/>
        <w:t>5sOY0aZhw/5igV/D6xZrlkrREssUk0al1OlV5ZBrPYuuNKTJMxQV1Xpx1YxPKxUvUIul92f94Z6LJa</w:t>
      </w:r>
    </w:p>
    <w:p>
      <w:pPr>
        <w:pStyle w:val="PreformattedText"/>
        <w:bidi w:val="0"/>
        <w:spacing w:before="0" w:after="0"/>
        <w:jc w:val="left"/>
        <w:rPr/>
      </w:pPr>
      <w:r>
        <w:rPr/>
        <w:t>TiLMoqenzt8knko9MamewqKhm1RpJRVV1QIotoUoT6uvVgZkFWW6kKMtXYAOVNPNywOXgLMoZpaaWX</w:t>
      </w:r>
    </w:p>
    <w:p>
      <w:pPr>
        <w:pStyle w:val="PreformattedText"/>
        <w:bidi w:val="0"/>
        <w:spacing w:before="0" w:after="0"/>
        <w:jc w:val="left"/>
        <w:rPr/>
      </w:pPr>
      <w:r>
        <w:rPr/>
        <w:t>J68K8qpVM/7LsYtJjd6lXWJHLNt5jg3SxxYz1oCQ1D1ZxZcM4ya1vqhgq8nqMrMMWeU1ZTTF4lieti</w:t>
      </w:r>
    </w:p>
    <w:p>
      <w:pPr>
        <w:pStyle w:val="PreformattedText"/>
        <w:bidi w:val="0"/>
        <w:spacing w:before="0" w:after="0"/>
        <w:jc w:val="left"/>
        <w:rPr/>
      </w:pPr>
      <w:r>
        <w:rPr/>
        <w:t>kpqfznZ1hlyriCJDHUKLKw0yk97acXvuDGWdXztWK20rdXz4v7xKsj4ljUR5BxpnedR5ZucszHMqfz</w:t>
      </w:r>
    </w:p>
    <w:p>
      <w:pPr>
        <w:pStyle w:val="PreformattedText"/>
        <w:bidi w:val="0"/>
        <w:spacing w:before="0" w:after="0"/>
        <w:jc w:val="left"/>
        <w:rPr/>
      </w:pPr>
      <w:r>
        <w:rPr/>
        <w:t>M3yecqqpUUec04anzzh7zF0T0koBaKRnQh1wibLyulICeyu79Her5MaZU8qplTXNp2V2j4lyI7SmDO</w:t>
      </w:r>
    </w:p>
    <w:p>
      <w:pPr>
        <w:pStyle w:val="PreformattedText"/>
        <w:bidi w:val="0"/>
        <w:spacing w:before="0" w:after="0"/>
        <w:jc w:val="left"/>
        <w:rPr/>
      </w:pPr>
      <w:r>
        <w:rPr/>
        <w:t>K6biGmzmqo66pyfMaemjSWaBpIomhop4EEWZZDnKU96rLHgeNgknmiIMEfpqwlObYVAZW6+/vHahs7</w:t>
      </w:r>
    </w:p>
    <w:p>
      <w:pPr>
        <w:pStyle w:val="PreformattedText"/>
        <w:bidi w:val="0"/>
        <w:spacing w:before="0" w:after="0"/>
        <w:jc w:val="left"/>
        <w:rPr/>
      </w:pPr>
      <w:r>
        <w:rPr/>
        <w:t>nhMNWVl7PZHhbq1uMRhODc1z9wcspcrzdp0k8ulybOMsoqw+RGGKzZfNUKs0qgKxKx2cg7b4tzyIbS</w:t>
      </w:r>
    </w:p>
    <w:p>
      <w:pPr>
        <w:pStyle w:val="PreformattedText"/>
        <w:bidi w:val="0"/>
        <w:spacing w:before="0" w:after="0"/>
        <w:jc w:val="left"/>
        <w:rPr/>
      </w:pPr>
      <w:r>
        <w:rPr/>
        <w:t>SpHWpt+lFVktNqAob1GkBNHnvB6Un7ayLMqeETvDVZfxJkFWaC5IMVRT10ZELIXKkGN7cv1xDrLmgs</w:t>
      </w:r>
    </w:p>
    <w:p>
      <w:pPr>
        <w:pStyle w:val="PreformattedText"/>
        <w:bidi w:val="0"/>
        <w:spacing w:before="0" w:after="0"/>
        <w:jc w:val="left"/>
        <w:rPr/>
      </w:pPr>
      <w:r>
        <w:rPr/>
        <w:t>GFeiVI+6NsgPh7CZZZEOYdaqPiif5KtDVwwV1PUy8OSVkyyS1GT1MmYZeiwS2qoYlklE9JF8FPHMyS</w:t>
      </w:r>
    </w:p>
    <w:p>
      <w:pPr>
        <w:pStyle w:val="PreformattedText"/>
        <w:bidi w:val="0"/>
        <w:spacing w:before="0" w:after="0"/>
        <w:jc w:val="left"/>
        <w:rPr/>
      </w:pPr>
      <w:r>
        <w:rPr/>
        <w:t>CVQdKq6nlHNmFkYpXnFXr1SI+gaEwEjGJIZxzazCt9lrUUHMdpdRrs/ni2OHfE3NeEps0Ge5dFm+QM</w:t>
      </w:r>
    </w:p>
    <w:p>
      <w:pPr>
        <w:pStyle w:val="PreformattedText"/>
        <w:bidi w:val="0"/>
        <w:spacing w:before="0" w:after="0"/>
        <w:jc w:val="left"/>
        <w:rPr/>
      </w:pPr>
      <w:r>
        <w:rPr/>
        <w:t>9PSVOZUkslJITS1lOgzakzKh56SYvT0sjQTB1EhvZracVkqFnyyj83dvVW7U46o7PaXhH3L0ZctdLe</w:t>
      </w:r>
    </w:p>
    <w:p>
      <w:pPr>
        <w:pStyle w:val="PreformattedText"/>
        <w:bidi w:val="0"/>
        <w:spacing w:before="0" w:after="0"/>
        <w:jc w:val="left"/>
        <w:rPr/>
      </w:pPr>
      <w:r>
        <w:rPr/>
        <w:t>jXT8yamHDaC0s8vDTndKhZTTFAnoy5ymU0J+KO3/AAsjn+EkNDMWq5pa/MaJJJZqmOqknkimrKgVD6</w:t>
      </w:r>
    </w:p>
    <w:p>
      <w:pPr>
        <w:pStyle w:val="PreformattedText"/>
        <w:bidi w:val="0"/>
        <w:spacing w:before="0" w:after="0"/>
        <w:jc w:val="left"/>
        <w:rPr/>
      </w:pPr>
      <w:r>
        <w:rPr/>
        <w:t>U84UUsLjSqM/xBJXbUPp2isHPlLzeBmVxiqzoubBlBUzSrVoGCUKgdFvij+9/oKkT5GhZcnBzx/PNz</w:t>
      </w:r>
    </w:p>
    <w:p>
      <w:pPr>
        <w:pStyle w:val="PreformattedText"/>
        <w:bidi w:val="0"/>
        <w:spacing w:before="0" w:after="0"/>
        <w:jc w:val="left"/>
        <w:rPr/>
      </w:pPr>
      <w:r>
        <w:rPr/>
        <w:t>2Iw63O8qc780Z01WZlRWEhkdQgQvzrXBqVie17ZZnwpKKZzL+3c4SJVlGiSajpdFRXwzOnQqaVidQF</w:t>
      </w:r>
    </w:p>
    <w:p>
      <w:pPr>
        <w:pStyle w:val="PreformattedText"/>
        <w:bidi w:val="0"/>
        <w:spacing w:before="0" w:after="0"/>
        <w:jc w:val="left"/>
        <w:rPr/>
      </w:pPr>
      <w:r>
        <w:rPr/>
        <w:t>1XQ3XFJ83C43FYeUa4idjsSLVbVJlraz3sOphXW4LbH13SR0TyllYTAYicZicosaJQV1oZkmTbMxMp</w:t>
      </w:r>
    </w:p>
    <w:p>
      <w:pPr>
        <w:pStyle w:val="PreformattedText"/>
        <w:bidi w:val="0"/>
        <w:spacing w:before="0" w:after="0"/>
        <w:jc w:val="left"/>
        <w:rPr/>
      </w:pPr>
      <w:r>
        <w:rPr/>
        <w:t>yOzzLHXtuXUOTQsz6lqY6pc2ymBpc0yFhCkcREIzCjFQlQlMzs4QQmMaASCwPKp5sdnEri2xTaVwQA</w:t>
      </w:r>
    </w:p>
    <w:p>
      <w:pPr>
        <w:pStyle w:val="PreformattedText"/>
        <w:bidi w:val="0"/>
        <w:spacing w:before="0" w:after="0"/>
        <w:jc w:val="left"/>
        <w:rPr/>
      </w:pPr>
      <w:r>
        <w:rPr/>
        <w:t>xuinVKNqpORXVl2sBToj5ulGjlJgp8jEy9K6HwpnaV5P6iJKpL/mZF6zFk1YhLGT5IFqsG1UOcH8XV</w:t>
      </w:r>
    </w:p>
    <w:p>
      <w:pPr>
        <w:pStyle w:val="PreformattedText"/>
        <w:bidi w:val="0"/>
        <w:spacing w:before="0" w:after="0"/>
        <w:jc w:val="left"/>
        <w:rPr/>
      </w:pPr>
      <w:r>
        <w:rPr/>
        <w:t>qUrcNcSxMXglzHL4ZqbUFWBfj6cwzGUiwCGWRChsWDbenHX05OlSsdyd5Qy3uSdNlXyuilJoZc/ewo</w:t>
      </w:r>
    </w:p>
    <w:p>
      <w:pPr>
        <w:pStyle w:val="PreformattedText"/>
        <w:bidi w:val="0"/>
        <w:spacing w:before="0" w:after="0"/>
        <w:jc w:val="left"/>
        <w:rPr/>
      </w:pPr>
      <w:r>
        <w:rPr/>
        <w:t>daK8s8eMMvJzlDKq2FmYnDI6VC2KcTLsm37vyd7SymRdTq7IsXLHWWsznTIXVMz0qtyfLX4eEkKCOV</w:t>
      </w:r>
    </w:p>
    <w:p>
      <w:pPr>
        <w:pStyle w:val="PreformattedText"/>
        <w:bidi w:val="0"/>
        <w:spacing w:before="0" w:after="0"/>
        <w:jc w:val="left"/>
        <w:rPr/>
      </w:pPr>
      <w:r>
        <w:rPr/>
        <w:t>bs2w9/rj0uiXwuM0pp+ZJmUlDHmlOAopuUcBnsXYsfTtHuzYjSimZzglzwtta2fJobe7ryiRqCv577</w:t>
      </w:r>
    </w:p>
    <w:p>
      <w:pPr>
        <w:pStyle w:val="PreformattedText"/>
        <w:bidi w:val="0"/>
        <w:spacing w:before="0" w:after="0"/>
        <w:jc w:val="left"/>
        <w:rPr/>
      </w:pPr>
      <w:r>
        <w:rPr/>
        <w:t>EkgjsAcfRsLLeTawILdW8G6qH7+lHQbNTBtydx0uRuLbgj+VsdENcyTLCy1p7+PuiuQHi8+7ZGizLv</w:t>
      </w:r>
    </w:p>
    <w:p>
      <w:pPr>
        <w:pStyle w:val="PreformattedText"/>
        <w:bidi w:val="0"/>
        <w:spacing w:before="0" w:after="0"/>
        <w:jc w:val="left"/>
        <w:rPr/>
      </w:pPr>
      <w:r>
        <w:rPr/>
        <w:t>fZSR+h36nvizT8SrPSZqSywpxp++ynVAQoUErl649zf7Kjjls08L/EDw9q2iEvDPFKcR5bFsZmy7iC</w:t>
      </w:r>
    </w:p>
    <w:p>
      <w:pPr>
        <w:pStyle w:val="PreformattedText"/>
        <w:bidi w:val="0"/>
        <w:spacing w:before="0" w:after="0"/>
        <w:jc w:val="left"/>
        <w:rPr/>
      </w:pPr>
      <w:r>
        <w:rPr/>
        <w:t>mihqHdwRrtW0QI/CJMfnP0taKmYXS2A0owKrpKWVNdb/bbV+khuj/O9/5deQE3RHpa5AekeWjDB8sN</w:t>
      </w:r>
    </w:p>
    <w:p>
      <w:pPr>
        <w:pStyle w:val="PreformattedText"/>
        <w:bidi w:val="0"/>
        <w:spacing w:before="0" w:after="0"/>
        <w:jc w:val="left"/>
        <w:rPr/>
      </w:pPr>
      <w:r>
        <w:rPr/>
        <w:t>GPgZrVqoxGj5haUO6/DzK0j1OZLt76idh0GvSQDax39zYi2Pk42J54GP5J0HY+6AaTe9iWvcMCFLKe</w:t>
      </w:r>
    </w:p>
    <w:p>
      <w:pPr>
        <w:pStyle w:val="PreformattedText"/>
        <w:bidi w:val="0"/>
        <w:spacing w:before="0" w:after="0"/>
        <w:jc w:val="left"/>
        <w:rPr/>
      </w:pPr>
      <w:r>
        <w:rPr/>
        <w:t>4Qkmwsw23xOW93RaDLEAXJO1gLMxK33YgdVG298HzW08+6CBBF5iq2CC5a/KzA22B3S4br21YmKjYn</w:t>
      </w:r>
    </w:p>
    <w:p>
      <w:pPr>
        <w:pStyle w:val="PreformattedText"/>
        <w:bidi w:val="0"/>
        <w:spacing w:before="0" w:after="0"/>
        <w:jc w:val="left"/>
        <w:rPr/>
      </w:pPr>
      <w:r>
        <w:rPr/>
        <w:t>ngYPRABY7ANc3udTHY2I2NuX2v8A+bBFoUBQvtqsqlVuNQJve+qzcpwRGW73RuNdwVUgDmCqAGvfSS</w:t>
      </w:r>
    </w:p>
    <w:p>
      <w:pPr>
        <w:pStyle w:val="PreformattedText"/>
        <w:bidi w:val="0"/>
        <w:spacing w:before="0" w:after="0"/>
        <w:jc w:val="left"/>
        <w:rPr/>
      </w:pPr>
      <w:r>
        <w:rPr/>
        <w:t>dR2NhuLf5cQa0NNsTCpAdgd7cwIJJUNe23UgFcHDVpBB9gQjXKggC7XYgAH1Ab7i2x3xC27BBADcb2</w:t>
      </w:r>
    </w:p>
    <w:p>
      <w:pPr>
        <w:pStyle w:val="PreformattedText"/>
        <w:bidi w:val="0"/>
        <w:spacing w:before="0" w:after="0"/>
        <w:jc w:val="left"/>
        <w:rPr/>
      </w:pPr>
      <w:r>
        <w:rPr/>
        <w:t>IYNpDWOkk/JIStjYbi/+XE1FK1yiOGtSN3JB0hewGsEG4HUjfTfmIvtbB811PPuiYIdQARu5K6xpXS</w:t>
      </w:r>
    </w:p>
    <w:p>
      <w:pPr>
        <w:pStyle w:val="PreformattedText"/>
        <w:bidi w:val="0"/>
        <w:spacing w:before="0" w:after="0"/>
        <w:jc w:val="left"/>
        <w:rPr/>
      </w:pPr>
      <w:r>
        <w:rPr/>
        <w:t>oAK3ZyGJXb8sTEZMO6AhhpIU3Ldd9rA3BPcD3G+APbujLxRMHsvzbMjHVZmI1N1F0DGx9xsdsVJqOx</w:t>
      </w:r>
    </w:p>
    <w:p>
      <w:pPr>
        <w:pStyle w:val="PreformattedText"/>
        <w:bidi w:val="0"/>
        <w:spacing w:before="0" w:after="0"/>
        <w:jc w:val="left"/>
        <w:rPr/>
      </w:pPr>
      <w:r>
        <w:rPr/>
        <w:t>WK25W9H640E66eq7aiLEafme+3Q2/wDLgu3fFFCikg7v+UHhAVBYWZ1NiCBYNtGD+Hbc/TD1YiWrDo</w:t>
      </w:r>
    </w:p>
    <w:p>
      <w:pPr>
        <w:pStyle w:val="PreformattedText"/>
        <w:bidi w:val="0"/>
        <w:spacing w:before="0" w:after="0"/>
        <w:jc w:val="left"/>
        <w:rPr/>
      </w:pPr>
      <w:r>
        <w:rPr/>
        <w:t>iKiUtLLtkD8kdNRRiFsd/LI6gsRcFQQ1uhxeuW3KKCUpprGsZo0EruF7nTfUDezN213G/598SDQ16o</w:t>
      </w:r>
    </w:p>
    <w:p>
      <w:pPr>
        <w:pStyle w:val="PreformattedText"/>
        <w:bidi w:val="0"/>
        <w:spacing w:before="0" w:after="0"/>
        <w:jc w:val="left"/>
        <w:rPr/>
      </w:pPr>
      <w:r>
        <w:rPr/>
        <w:t>W4AYgbBBwR+1wOh6cu4YLcbMxP8A6cREZihIoYEEsDcK2y2NruWvdSU+RgO/YYIngKjMefqi6qaYKL</w:t>
      </w:r>
    </w:p>
    <w:p>
      <w:pPr>
        <w:pStyle w:val="PreformattedText"/>
        <w:bidi w:val="0"/>
        <w:spacing w:before="0" w:after="0"/>
        <w:jc w:val="left"/>
        <w:rPr/>
      </w:pPr>
      <w:r>
        <w:rPr/>
        <w:t>ubAgX+YHYWW3dh7jrj0oSoz1THMJAzJh2glLknsVO4ubqOq2HQ7e2GqqpTWjOZjTAyqt3/ADDrCx21</w:t>
      </w:r>
    </w:p>
    <w:p>
      <w:pPr>
        <w:pStyle w:val="PreformattedText"/>
        <w:bidi w:val="0"/>
        <w:spacing w:before="0" w:after="0"/>
        <w:jc w:val="left"/>
        <w:rPr/>
      </w:pPr>
      <w:r>
        <w:rPr/>
        <w:t>Ncg2AJsL/vC19IBwW13cxF1IRRfqt3w5K1goPMDvuL3B6BrggHb+GICipNpzgaYpVgpzpByMwO5uLg</w:t>
      </w:r>
    </w:p>
    <w:p>
      <w:pPr>
        <w:pStyle w:val="PreformattedText"/>
        <w:bidi w:val="0"/>
        <w:spacing w:before="0" w:after="0"/>
        <w:jc w:val="left"/>
        <w:rPr/>
      </w:pPr>
      <w:r>
        <w:rPr/>
        <w:t>Nub9y17AXUHvfEBeoRmJJNSamB3uNywsRpHQCzC5Xvb87XxJW4Cpq0WViCoqbawnkYkH1Fl1AnSTY3</w:t>
      </w:r>
    </w:p>
    <w:p>
      <w:pPr>
        <w:pStyle w:val="PreformattedText"/>
        <w:bidi w:val="0"/>
        <w:spacing w:before="0" w:after="0"/>
        <w:jc w:val="left"/>
        <w:rPr/>
      </w:pPr>
      <w:r>
        <w:rPr/>
        <w:t>N7A/Q9N9sIfeMbfVCCVrG4AU72IBH1tcjc+re37uKwbIbJTe+ykD1aQTe5AGzdNxv1wQQ2TIQWPzcy</w:t>
      </w:r>
    </w:p>
    <w:p>
      <w:pPr>
        <w:pStyle w:val="PreformattedText"/>
        <w:bidi w:val="0"/>
        <w:spacing w:before="0" w:after="0"/>
        <w:jc w:val="left"/>
        <w:rPr/>
      </w:pPr>
      <w:r>
        <w:rPr/>
        <w:t>gqp0AbXBAtcC+CCGqo6E8pUKxBufYAHT0tf23F8EEMdQbklb2BDAb3ub6SFtfr37YIOOcNFRa4Gq9g</w:t>
      </w:r>
    </w:p>
    <w:p>
      <w:pPr>
        <w:pStyle w:val="PreformattedText"/>
        <w:bidi w:val="0"/>
        <w:spacing w:before="0" w:after="0"/>
        <w:jc w:val="left"/>
        <w:rPr/>
      </w:pPr>
      <w:r>
        <w:rPr/>
        <w:t>SG1coB22Unchh+dzgghmmAuSN7XBJILA35rX+YYfK2N6j+UEInc+oaiAd9+9idTP83tYjfEwQkkcne</w:t>
      </w:r>
    </w:p>
    <w:p>
      <w:pPr>
        <w:pStyle w:val="PreformattedText"/>
        <w:bidi w:val="0"/>
        <w:spacing w:before="0" w:after="0"/>
        <w:jc w:val="left"/>
        <w:rPr/>
      </w:pPr>
      <w:r>
        <w:rPr/>
        <w:t>73Hp0WuNV/lFgOu9+mGS+MEJmY23uQABqABGk3636N2H1bF8qHq4wQerOR3+Y2DdQumx9xt3xnapWk</w:t>
      </w:r>
    </w:p>
    <w:p>
      <w:pPr>
        <w:pStyle w:val="PreformattedText"/>
        <w:bidi w:val="0"/>
        <w:spacing w:before="0" w:after="0"/>
        <w:jc w:val="left"/>
        <w:rPr/>
      </w:pPr>
      <w:r>
        <w:rPr/>
        <w:t>ELwOVVB3Y6tRBGxALBbmynff/mwiHjYM6weNiV1NpvqFwQQ19ypHRDb8+b2wRMOMJUj8236qV5b6l6</w:t>
      </w:r>
    </w:p>
    <w:p>
      <w:pPr>
        <w:pStyle w:val="PreformattedText"/>
        <w:bidi w:val="0"/>
        <w:spacing w:before="0" w:after="0"/>
        <w:jc w:val="left"/>
        <w:rPr/>
      </w:pPr>
      <w:r>
        <w:rPr/>
        <w:t>Fht0/iMIbafXErSorshal9r3Y2K7FSNJsQCNXJt6trDTy4iAbwpsrB9VX5bldDW5pmlbT5dlWWU0uY</w:t>
      </w:r>
    </w:p>
    <w:p>
      <w:pPr>
        <w:pStyle w:val="PreformattedText"/>
        <w:bidi w:val="0"/>
        <w:spacing w:before="0" w:after="0"/>
        <w:jc w:val="left"/>
        <w:rPr/>
      </w:pPr>
      <w:r>
        <w:rPr/>
        <w:t>ZhX1jiGkoqOkjaapqqiZ9kjSJGJ3xBV3oiLc7FVUdpo6GFweM0hisLo7AYV8fj8fMSTJkylvebNmMq</w:t>
      </w:r>
    </w:p>
    <w:p>
      <w:pPr>
        <w:pStyle w:val="PreformattedText"/>
        <w:bidi w:val="0"/>
        <w:spacing w:before="0" w:after="0"/>
        <w:jc w:val="left"/>
        <w:rPr/>
      </w:pPr>
      <w:r>
        <w:rPr/>
        <w:t>JKRV1mJY0j5L/7RX7cOafaj8Q5eFOEq6ppvBXgbMKmDh3LleWFOJcxgLU9TxXmUSn+8F7MKVWuI4eY</w:t>
      </w:r>
    </w:p>
    <w:p>
      <w:pPr>
        <w:pStyle w:val="PreformattedText"/>
        <w:bidi w:val="0"/>
        <w:spacing w:before="0" w:after="0"/>
        <w:jc w:val="left"/>
        <w:rPr/>
      </w:pPr>
      <w:r>
        <w:rPr/>
        <w:t>bnl+ocntDpojDc5NF2Mnj5VuwvYU9S9Km83sx/op/gn/AIVsD6BeR68pOUeFTFek/lVJR8dNZbm0fh</w:t>
      </w:r>
    </w:p>
    <w:p>
      <w:pPr>
        <w:pStyle w:val="PreformattedText"/>
        <w:bidi w:val="0"/>
        <w:spacing w:before="0" w:after="0"/>
        <w:jc w:val="left"/>
        <w:rPr/>
      </w:pPr>
      <w:r>
        <w:rPr/>
        <w:t>mUOmAw7EZW6rYgrvvVTqrHm8JCqhUI07yANcxggErpBF7WNj2N8eiacyrYm7vCu5l+30Y/d6kqgRMx</w:t>
      </w:r>
    </w:p>
    <w:p>
      <w:pPr>
        <w:pStyle w:val="PreformattedText"/>
        <w:bidi w:val="0"/>
        <w:spacing w:before="0" w:after="0"/>
        <w:jc w:val="left"/>
        <w:rPr/>
      </w:pPr>
      <w:r>
        <w:rPr/>
        <w:t>vZ7vhpx2ZQYrXLcwG5P+ZyLgDcHZe/T+OE84WJF/Hs7x/wAVjQjA11/+3h9UGF1CKDKJG2v2N7ggiS</w:t>
      </w:r>
    </w:p>
    <w:p>
      <w:pPr>
        <w:pStyle w:val="PreformattedText"/>
        <w:bidi w:val="0"/>
        <w:spacing w:before="0" w:after="0"/>
        <w:jc w:val="left"/>
        <w:rPr/>
      </w:pPr>
      <w:r>
        <w:rPr/>
        <w:t>4sd/5Yl5iqigzxMP6u1WGFlCANMu89fzfWRBZZioBVrhgNWnQRYcxO/wB4xU7He4xmacxABXcO9b6v</w:t>
      </w:r>
    </w:p>
    <w:p>
      <w:pPr>
        <w:pStyle w:val="PreformattedText"/>
        <w:bidi w:val="0"/>
        <w:spacing w:before="0" w:after="0"/>
        <w:jc w:val="left"/>
        <w:rPr/>
      </w:pPr>
      <w:r>
        <w:rPr/>
        <w:t>naIJJCihuGV1LfX7XtdmNtfVaOxawAABDsSCL6b26C9/9MKLsSAh1vtefZhxBvIQhjTV628VsGRzaW</w:t>
      </w:r>
    </w:p>
    <w:p>
      <w:pPr>
        <w:pStyle w:val="PreformattedText"/>
        <w:bidi w:val="0"/>
        <w:spacing w:before="0" w:after="0"/>
        <w:jc w:val="left"/>
        <w:rPr/>
      </w:pPr>
      <w:r>
        <w:rPr/>
        <w:t>BZRygJYBTcEabENtY3/LEpPZXDFc1y8+uGJOtILru6vA+HdbVofmhVFOqveyDlKkhthpubXvbSRt3t</w:t>
      </w:r>
    </w:p>
    <w:p>
      <w:pPr>
        <w:pStyle w:val="PreformattedText"/>
        <w:bidi w:val="0"/>
        <w:spacing w:before="0" w:after="0"/>
        <w:jc w:val="left"/>
        <w:rPr/>
      </w:pPr>
      <w:r>
        <w:rPr/>
        <w:t>2w7+YtcsQNnR82+GNsieizATRcrdvV0eOTbPD0YcVqBGsY2sy6gsmrcb3DED33BB5rc2HLPMoSwBlT</w:t>
      </w:r>
    </w:p>
    <w:p>
      <w:pPr>
        <w:pStyle w:val="PreformattedText"/>
        <w:bidi w:val="0"/>
        <w:spacing w:before="0" w:after="0"/>
        <w:jc w:val="left"/>
        <w:rPr/>
      </w:pPr>
      <w:r>
        <w:rPr/>
        <w:t>Y36rfvXe4x00xCIssVFGFVVrtb2v6uPGF9PUFSjAiRlIEZZuUs1iA9yQNxYX25bY2YbFGW0tv9wqdX</w:t>
      </w:r>
    </w:p>
    <w:p>
      <w:pPr>
        <w:pStyle w:val="PreformattedText"/>
        <w:bidi w:val="0"/>
        <w:spacing w:before="0" w:after="0"/>
        <w:jc w:val="left"/>
        <w:rPr/>
      </w:pPr>
      <w:r>
        <w:rPr/>
        <w:t>/Lu6OtG7DTyDLKkM6nK5ukc7W6Pq4Q5LVA7KTsC+qwG9zeC4O632HtfHQ/1G6iqTUa2t+A9a9XVHTE</w:t>
      </w:r>
    </w:p>
    <w:p>
      <w:pPr>
        <w:pStyle w:val="PreformattedText"/>
        <w:bidi w:val="0"/>
        <w:spacing w:before="0" w:after="0"/>
        <w:jc w:val="left"/>
        <w:rPr/>
      </w:pPr>
      <w:r>
        <w:rPr/>
        <w:t>8Gg4ULcB0tz2do8MKUnUqrFtnJjs+u6ueoCnqLYeuMYhWZsmNPI8P+UaEmKQpu3jbrXVu7Nv8AaFyO</w:t>
      </w:r>
    </w:p>
    <w:p>
      <w:pPr>
        <w:pStyle w:val="PreformattedText"/>
        <w:bidi w:val="0"/>
        <w:spacing w:before="0" w:after="0"/>
        <w:jc w:val="left"/>
        <w:rPr/>
      </w:pPr>
      <w:r>
        <w:rPr/>
        <w:t>QAAbeWLk9LK+xUKdmGOks42qoIQy9reFuja21f8AtG9SBSpqZf4T0acYwqQbqASupSAGBYEbixG5Ck</w:t>
      </w:r>
    </w:p>
    <w:p>
      <w:pPr>
        <w:pStyle w:val="PreformattedText"/>
        <w:bidi w:val="0"/>
        <w:spacing w:before="0" w:after="0"/>
        <w:jc w:val="left"/>
        <w:rPr/>
      </w:pPr>
      <w:r>
        <w:rPr/>
        <w:t>WvhQZgCbbrdU96tvfN1fRziAhD1Uay1Htf8LBjgMvmrcxkBLkb20noGPMPqd8NnKGVpyH5LZ9XC7h4</w:t>
      </w:r>
    </w:p>
    <w:p>
      <w:pPr>
        <w:pStyle w:val="PreformattedText"/>
        <w:bidi w:val="0"/>
        <w:spacing w:before="0" w:after="0"/>
        <w:jc w:val="left"/>
        <w:rPr/>
      </w:pPr>
      <w:r>
        <w:rPr/>
        <w:t>mhhIILLrLs+rxfNn6oYcwoKeuo1R1PQhexBTe1utt979cefx2Dk4/ByVmLq61Ph+vzlHD0ho6RjcJz</w:t>
      </w:r>
    </w:p>
    <w:p>
      <w:pPr>
        <w:pStyle w:val="PreformattedText"/>
        <w:bidi w:val="0"/>
        <w:spacing w:before="0" w:after="0"/>
        <w:jc w:val="left"/>
        <w:rPr/>
      </w:pPr>
      <w:r>
        <w:rPr/>
        <w:t>bL6utaRzr4iZHKKGrimpjV01FaqZdLvEKacgSzbdWS2+1xpX8OPlfKLRc2Qs3V5yThTc112qj7zD2Y</w:t>
      </w:r>
    </w:p>
    <w:p>
      <w:pPr>
        <w:pStyle w:val="PreformattedText"/>
        <w:bidi w:val="0"/>
        <w:spacing w:before="0" w:after="0"/>
        <w:jc w:val="left"/>
        <w:rPr/>
      </w:pPr>
      <w:r>
        <w:rPr/>
        <w:t>/M/pP0DMfRmOk4nCHHYbA/LMLSyc0+Tv2ap0tXK0dV0cRcYZPLl0k01OokpI3R5RYNHPQsWZTE5HMD</w:t>
      </w:r>
    </w:p>
    <w:p>
      <w:pPr>
        <w:pStyle w:val="PreformattedText"/>
        <w:bidi w:val="0"/>
        <w:spacing w:before="0" w:after="0"/>
        <w:jc w:val="left"/>
        <w:rPr/>
      </w:pPr>
      <w:r>
        <w:rPr/>
        <w:t>G7A7kXW2PlGMwz84xoVC7p+4+ox/Lr07+jRtJYHFTcBRjo0M6atyTpDa6hD4hkNZlVlih8z4fGXzVm</w:t>
      </w:r>
    </w:p>
    <w:p>
      <w:pPr>
        <w:pStyle w:val="PreformattedText"/>
        <w:bidi w:val="0"/>
        <w:spacing w:before="0" w:after="0"/>
        <w:jc w:val="left"/>
        <w:rPr/>
      </w:pPr>
      <w:r>
        <w:rPr/>
        <w:t>XQOJMvzCBs0yj1aI3t/e6VVNwUIFja9nRdXqwqXiA9rE60vVP6Wj+Z2ltFto7FYjCDKVMLPK7qbyfD</w:t>
      </w:r>
    </w:p>
    <w:p>
      <w:pPr>
        <w:pStyle w:val="PreformattedText"/>
        <w:bidi w:val="0"/>
        <w:spacing w:before="0" w:after="0"/>
        <w:jc w:val="left"/>
        <w:rPr/>
      </w:pPr>
      <w:r>
        <w:rPr/>
        <w:t>Dl4dVt3kyaZStPmUYp3aJyaiRYFZ4h5d+aIK0im1iNPNjpLMVb06Mzz58Mfof+GbTiTNI6Z5F4tS2E</w:t>
      </w:r>
    </w:p>
    <w:p>
      <w:pPr>
        <w:pStyle w:val="PreformattedText"/>
        <w:bidi w:val="0"/>
        <w:spacing w:before="0" w:after="0"/>
        <w:jc w:val="left"/>
        <w:rPr/>
      </w:pPr>
      <w:r>
        <w:rPr/>
        <w:t>04izBYxvYoCpFvFCG1uz3x1L4HrWNSZnl6zuBR18sSJGgSRYp2DRoSRpkicarI3ZDjtaGM6bL5qU55</w:t>
      </w:r>
    </w:p>
    <w:p>
      <w:pPr>
        <w:pStyle w:val="PreformattedText"/>
        <w:bidi w:val="0"/>
        <w:spacing w:before="0" w:after="0"/>
        <w:jc w:val="left"/>
        <w:rPr/>
      </w:pPr>
      <w:r>
        <w:rPr/>
        <w:t>uS1uS62fRZt23uPwx/SL+GrD4mRovS+hZWIZF0ZiXlooFrCW5qisdjh13UfPVakWBxVQy5xw9WZLXx</w:t>
      </w:r>
    </w:p>
    <w:p>
      <w:pPr>
        <w:pStyle w:val="PreformattedText"/>
        <w:bidi w:val="0"/>
        <w:spacing w:before="0" w:after="0"/>
        <w:jc w:val="left"/>
        <w:rPr/>
      </w:pPr>
      <w:r>
        <w:rPr/>
        <w:t>ebLlau0iDSJPI87VG8kBvY+S7C67MR74Mfzj4Z5MwXTcDreK267NfV1R9h5Z6Mm6f5K6Q5O6Sw/PTN</w:t>
      </w:r>
    </w:p>
    <w:p>
      <w:pPr>
        <w:pStyle w:val="PreformattedText"/>
        <w:bidi w:val="0"/>
        <w:spacing w:before="0" w:after="0"/>
        <w:jc w:val="left"/>
        <w:rPr/>
      </w:pPr>
      <w:r>
        <w:rPr/>
        <w:t>FhmcVAay+qsya2djEauq/XXKOGTSVeXjOMqQzVEGUVss1O0bD42CBtemZNTAoRG7AC1mK2PXHmJwRp</w:t>
      </w:r>
    </w:p>
    <w:p>
      <w:pPr>
        <w:pStyle w:val="PreformattedText"/>
        <w:bidi w:val="0"/>
        <w:spacing w:before="0" w:after="0"/>
        <w:jc w:val="left"/>
        <w:rPr/>
      </w:pPr>
      <w:r>
        <w:rPr/>
        <w:t>ctxS6P46cv8Akw2gsNp3ReCHOLyfxztKtynDDTrje1dbVrsiXGmzGajyXM/hyZXSImtp6dmjqJqYpJ</w:t>
      </w:r>
    </w:p>
    <w:p>
      <w:pPr>
        <w:pStyle w:val="PreformattedText"/>
        <w:bidi w:val="0"/>
        <w:spacing w:before="0" w:after="0"/>
        <w:jc w:val="left"/>
        <w:rPr/>
      </w:pPr>
      <w:r>
        <w:rPr/>
        <w:t>EV8jeB3kijDG3K7Mh5WvjIjCW9yndIYCE8mNKTJE3k3pkzv/k4OdJLOm7cpGTW22XWitvvj0J4NzqX</w:t>
      </w:r>
    </w:p>
    <w:p>
      <w:pPr>
        <w:pStyle w:val="PreformattedText"/>
        <w:bidi w:val="0"/>
        <w:spacing w:before="0" w:after="0"/>
        <w:jc w:val="left"/>
        <w:rPr/>
      </w:pPr>
      <w:r>
        <w:rPr/>
        <w:t>MeG8jepjjl82lWeejjISJqKpS1QkUDWEsygMjAXvv3x9Nw+JIkYOXMX+YlMtXXZcjrrgLusy/XH99P</w:t>
      </w:r>
    </w:p>
    <w:p>
      <w:pPr>
        <w:pStyle w:val="PreformattedText"/>
        <w:bidi w:val="0"/>
        <w:spacing w:before="0" w:after="0"/>
        <w:jc w:val="left"/>
        <w:rPr/>
      </w:pPr>
      <w:r>
        <w:rPr/>
        <w:t>R5ygnaa5I8nsTiJSTDiJKzXkoVEtsNNGuEQ6ruq3IQta61bWhp8Ks0g4J8Q834cd5kyniSaWXLEkQx</w:t>
      </w:r>
    </w:p>
    <w:p>
      <w:pPr>
        <w:pStyle w:val="PreformattedText"/>
        <w:bidi w:val="0"/>
        <w:spacing w:before="0" w:after="0"/>
        <w:jc w:val="left"/>
        <w:rPr/>
      </w:pPr>
      <w:r>
        <w:rPr/>
        <w:t>U9PWwMdJCsu/nQbcvUxt1xXkRpZNCacxeBnG3C49jzVy5I6tq/TXJo4Hoj0lI5Aek/TfJUzZkvQ3Kp</w:t>
      </w:r>
    </w:p>
    <w:p>
      <w:pPr>
        <w:pStyle w:val="PreformattedText"/>
        <w:bidi w:val="0"/>
        <w:spacing w:before="0" w:after="0"/>
        <w:jc w:val="left"/>
        <w:rPr/>
      </w:pPr>
      <w:r>
        <w:rPr/>
        <w:t>3fCIwslS8RK46w/wDviVqrQZlGjqemYpmktyBDNM8FxHp0rVQo8aG9rprRtxbfH1bCMZemJouC4ecz</w:t>
      </w:r>
    </w:p>
    <w:p>
      <w:pPr>
        <w:pStyle w:val="PreformattedText"/>
        <w:bidi w:val="0"/>
        <w:spacing w:before="0" w:after="0"/>
        <w:jc w:val="left"/>
        <w:rPr/>
      </w:pPr>
      <w:r>
        <w:rPr/>
        <w:t>Jdbs51FKqO64R+xJBKY+cCfkpkxk2dGYgKr3ioOeWcSekZix1izaFDX7kHS499NwCL+2PaaLd2mFpn</w:t>
      </w:r>
    </w:p>
    <w:p>
      <w:pPr>
        <w:pStyle w:val="PreformattedText"/>
        <w:bidi w:val="0"/>
        <w:spacing w:before="0" w:after="0"/>
        <w:jc w:val="left"/>
        <w:rPr/>
      </w:pPr>
      <w:r>
        <w:rPr/>
        <w:t>+4V17th4N3U1btZWrHblEk0Ya1v9vmhdoBFgBbsRvv737dP547bIjSzL5tVWuTDu6z0fdqxpAoxPCl</w:t>
      </w:r>
    </w:p>
    <w:p>
      <w:pPr>
        <w:pStyle w:val="PreformattedText"/>
        <w:bidi w:val="0"/>
        <w:spacing w:before="0" w:after="0"/>
        <w:jc w:val="left"/>
        <w:rPr/>
      </w:pPr>
      <w:r>
        <w:rPr/>
        <w:t>YIkQBi2kMGADG2+3oL+4A29zjk4uQEczggmKwozW5+Bn66bvabVtgUZlgtA0ISGViFtynWABsVJJIY</w:t>
      </w:r>
    </w:p>
    <w:p>
      <w:pPr>
        <w:pStyle w:val="PreformattedText"/>
        <w:bidi w:val="0"/>
        <w:spacing w:before="0" w:after="0"/>
        <w:jc w:val="left"/>
        <w:rPr/>
      </w:pPr>
      <w:r>
        <w:rPr/>
        <w:t>nvbbfHINyMbKapuW3dK9Ru/OMxQqxApVNYerv/AAwmlRVCsCwUkhtxYMRdQQBs3bbGWcqgS2LWo291</w:t>
      </w:r>
    </w:p>
    <w:p>
      <w:pPr>
        <w:pStyle w:val="PreformattedText"/>
        <w:bidi w:val="0"/>
        <w:spacing w:before="0" w:after="0"/>
        <w:jc w:val="left"/>
        <w:rPr/>
      </w:pPr>
      <w:r>
        <w:rPr/>
        <w:t>XNw9ro5e+ETEACkMbePr6vy1YZp5vNkaGNikYPlzSXuhsCdCb7PfTuNsedxOI5+e0iSxWSuq5rqt4R</w:t>
      </w:r>
    </w:p>
    <w:p>
      <w:pPr>
        <w:pStyle w:val="PreformattedText"/>
        <w:bidi w:val="0"/>
        <w:spacing w:before="0" w:after="0"/>
        <w:jc w:val="left"/>
        <w:rPr/>
      </w:pPr>
      <w:r>
        <w:rPr/>
        <w:t>4ujHNmzA81pKEqi6rtw9lT2tkOkYjVIrgxtH6G3ujmx02JsQd7j5r8uO5hCkkYdwTLaTsbst1fFll1</w:t>
      </w:r>
    </w:p>
    <w:p>
      <w:pPr>
        <w:pStyle w:val="PreformattedText"/>
        <w:bidi w:val="0"/>
        <w:spacing w:before="0" w:after="0"/>
        <w:jc w:val="left"/>
        <w:rPr/>
      </w:pPr>
      <w:r>
        <w:rPr/>
        <w:t>xuVZRSWCObaXsPUx4dWfS7XRhJm+WU+b5dPS1MZZJzHHUwj1NHrBFRTqdllUfNsxAKnGrS+jcNpzRk</w:t>
      </w:r>
    </w:p>
    <w:p>
      <w:pPr>
        <w:pStyle w:val="PreformattedText"/>
        <w:bidi w:val="0"/>
        <w:spacing w:before="0" w:after="0"/>
        <w:jc w:val="left"/>
        <w:rPr/>
      </w:pPr>
      <w:r>
        <w:rPr/>
        <w:t>+RilLc6UWanGlcpssboKddasKrHK0po6RpPAT8LPlXS8RaJicSt2TpwVx29tLhFOZ/wJTZrFLw9xHT</w:t>
      </w:r>
    </w:p>
    <w:p>
      <w:pPr>
        <w:pStyle w:val="PreformattedText"/>
        <w:bidi w:val="0"/>
        <w:spacing w:before="0" w:after="0"/>
        <w:jc w:val="left"/>
        <w:rPr/>
      </w:pPr>
      <w:r>
        <w:rPr/>
        <w:t>0+Y0tGScjzp0jasgie4jpXkZdp120blJFXQ2lsfHcdyenYWdO0TjmDrh6rhsTq3FOgj9o9neDbNsfI</w:t>
      </w:r>
    </w:p>
    <w:p>
      <w:pPr>
        <w:pStyle w:val="PreformattedText"/>
        <w:bidi w:val="0"/>
        <w:spacing w:before="0" w:after="0"/>
        <w:jc w:val="left"/>
        <w:rPr/>
      </w:pPr>
      <w:r>
        <w:rPr/>
        <w:t>uUvo8wPKTDTeTnKrCStKYLBmuAxzKhxElTuyWdlymL0M2SYi2Pa0c6wy8cfZ74vrK/KKQ5vwtVxLUZ</w:t>
      </w:r>
    </w:p>
    <w:p>
      <w:pPr>
        <w:pStyle w:val="PreformattedText"/>
        <w:bidi w:val="0"/>
        <w:spacing w:before="0" w:after="0"/>
        <w:jc w:val="left"/>
        <w:rPr/>
      </w:pPr>
      <w:r>
        <w:rPr/>
        <w:t>tk9MXioc0oy41ZnRowtS5pAdSybXB5JNSlWxxMJpDTfIzSsyZIImYdlHOoLuanym2vbwKbG6SNtqsf</w:t>
      </w:r>
    </w:p>
    <w:p>
      <w:pPr>
        <w:pStyle w:val="PreformattedText"/>
        <w:bidi w:val="0"/>
        <w:spacing w:before="0" w:after="0"/>
        <w:jc w:val="left"/>
        <w:rPr/>
      </w:pPr>
      <w:r>
        <w:rPr/>
        <w:t>kxV9IX8L/LrSGktBYD/XuRWkUWdjcBKuSRjJN2tjMMGykYzDayTMrg2pOvRlY9t8Gca5B4gZHT5/w5</w:t>
      </w:r>
    </w:p>
    <w:p>
      <w:pPr>
        <w:pStyle w:val="PreformattedText"/>
        <w:bidi w:val="0"/>
        <w:spacing w:before="0" w:after="0"/>
        <w:jc w:val="left"/>
        <w:rPr/>
      </w:pPr>
      <w:r>
        <w:rPr/>
        <w:t>WpV0MyDzYW8sVWXVJW9RR10AN4pgrHY7Ecw2tj7ZojTmA5QYVMXg5t4I1pbU52S3TVgvRt3W3SvfH7</w:t>
      </w:r>
    </w:p>
    <w:p>
      <w:pPr>
        <w:pStyle w:val="PreformattedText"/>
        <w:bidi w:val="0"/>
        <w:spacing w:before="0" w:after="0"/>
        <w:jc w:val="left"/>
        <w:rPr/>
      </w:pPr>
      <w:r>
        <w:rPr/>
        <w:t>95BcveS/pK5OYTlPyU0iuP0ZiF10y57DTafKSMTL3pc0dR1TvKWUqYkqoY3MRXUABLCzW54xsU3G5U</w:t>
      </w:r>
    </w:p>
    <w:p>
      <w:pPr>
        <w:pStyle w:val="PreformattedText"/>
        <w:bidi w:val="0"/>
        <w:spacing w:before="0" w:after="0"/>
        <w:jc w:val="left"/>
        <w:rPr/>
      </w:pPr>
      <w:r>
        <w:rPr/>
        <w:t>3ufa+OgssynMgi4b6E9Jez617UevVGQtLpdbrIesdn1r+FowIChYaACWZtW+9+VRbsL9tuXFOaDo7W</w:t>
      </w:r>
    </w:p>
    <w:p>
      <w:pPr>
        <w:pStyle w:val="PreformattedText"/>
        <w:bidi w:val="0"/>
        <w:spacing w:before="0" w:after="0"/>
        <w:jc w:val="left"/>
        <w:rPr/>
      </w:pPr>
      <w:r>
        <w:rPr/>
        <w:t>jWqT6+H0e6JAqhbdAuOf1Lq/PqwFlUBgSCGXS7KAegN2Zb/iH6YVMRBUlrlIW4j7z0t76MQVWpz4Wn</w:t>
      </w:r>
    </w:p>
    <w:p>
      <w:pPr>
        <w:pStyle w:val="PreformattedText"/>
        <w:bidi w:val="0"/>
        <w:spacing w:before="0" w:after="0"/>
        <w:jc w:val="left"/>
        <w:rPr/>
      </w:pPr>
      <w:r>
        <w:rPr/>
        <w:t>9ysBILMwABDKqPt86lnDbD202tvfCyau4oLaKrC3Kq8cvqt1q70VYBmN1DkAfa3q7vzW+qAKCwuTu2</w:t>
      </w:r>
    </w:p>
    <w:p>
      <w:pPr>
        <w:pStyle w:val="PreformattedText"/>
        <w:bidi w:val="0"/>
        <w:spacing w:before="0" w:after="0"/>
        <w:jc w:val="left"/>
        <w:rPr/>
      </w:pPr>
      <w:r>
        <w:rPr/>
        <w:t>otcHtygrcC+wA/LFERn1nJVmuY/wBvXsz+GKipFSd7b/UPwwpVGRgbK25Vidjpsbqt+4B/I42y5LSW</w:t>
      </w:r>
    </w:p>
    <w:p>
      <w:pPr>
        <w:pStyle w:val="PreformattedText"/>
        <w:bidi w:val="0"/>
        <w:spacing w:before="0" w:after="0"/>
        <w:jc w:val="left"/>
        <w:rPr/>
      </w:pPr>
      <w:r>
        <w:rPr/>
        <w:t>V7QzLqn2e4+z9LhDwLSCFDZ0Pq4939UGIeVlDAJygrexW7HStwDuCenTfD5UxebKFwqVAp1NcbVu4U</w:t>
      </w:r>
    </w:p>
    <w:p>
      <w:pPr>
        <w:pStyle w:val="PreformattedText"/>
        <w:bidi w:val="0"/>
        <w:spacing w:before="0" w:after="0"/>
        <w:jc w:val="left"/>
        <w:rPr/>
      </w:pPr>
      <w:r>
        <w:rPr/>
        <w:t>6tkSuwitF2ezn5yGUGiM6lGqxIYsbBQbbWa43Ww39++NfNEMluq1GJNMjb946/oxcA1AJ4dXnV6/mg</w:t>
      </w:r>
    </w:p>
    <w:p>
      <w:pPr>
        <w:pStyle w:val="PreformattedText"/>
        <w:bidi w:val="0"/>
        <w:spacing w:before="0" w:after="0"/>
        <w:jc w:val="left"/>
        <w:rPr/>
      </w:pPr>
      <w:r>
        <w:rPr/>
        <w:t>SkWsw09SQQTYE7aO5W56dtWKqy1UECXncRStB3da93Ri60Aour54QaDqAuLWW5Ave1zYD36Y1owYZn</w:t>
      </w:r>
    </w:p>
    <w:p>
      <w:pPr>
        <w:pStyle w:val="PreformattedText"/>
        <w:bidi w:val="0"/>
        <w:spacing w:before="0" w:after="0"/>
        <w:jc w:val="left"/>
        <w:rPr/>
      </w:pPr>
      <w:r>
        <w:rPr/>
        <w:t>OWtWt3repfxN2YvtpcucDAA3H0/Lp/PrjSiohBR949rLdr8VvRi8CBNrdLXt23O5Iv9cNluGFoOrLL</w:t>
      </w:r>
    </w:p>
    <w:p>
      <w:pPr>
        <w:pStyle w:val="PreformattedText"/>
        <w:bidi w:val="0"/>
        <w:spacing w:before="0" w:after="0"/>
        <w:jc w:val="left"/>
        <w:rPr/>
      </w:pPr>
      <w:r>
        <w:rPr/>
        <w:t>U7ukxX4v6YKceuDoJZYJI5qeaWmnidZYKimkeGeCZGDxVEE8bBopUkVWRgQVZVZd8PslzpM3DsDZiF</w:t>
      </w:r>
    </w:p>
    <w:p>
      <w:pPr>
        <w:pStyle w:val="PreformattedText"/>
        <w:bidi w:val="0"/>
        <w:spacing w:before="0" w:after="0"/>
        <w:jc w:val="left"/>
        <w:rPr/>
      </w:pPr>
      <w:r>
        <w:rPr/>
        <w:t>eUwXZa+8xrvL3HIaurGTEyJOLkT8NiZaz8PiVZHRwGR0dSrIVIKspUkMCMwcxlH1g/Zn8ecj+379nn</w:t>
      </w:r>
    </w:p>
    <w:p>
      <w:pPr>
        <w:pStyle w:val="PreformattedText"/>
        <w:bidi w:val="0"/>
        <w:spacing w:before="0" w:after="0"/>
        <w:jc w:val="left"/>
        <w:rPr/>
      </w:pPr>
      <w:r>
        <w:rPr/>
        <w:t>K+JZJYoPtQfZ74Zynhrxgy6QxNWcf8GUdOKXKPEzLoYislUjJSutelmaCoWZWby2p2f8KemT0dTtH4</w:t>
      </w:r>
    </w:p>
    <w:p>
      <w:pPr>
        <w:pStyle w:val="PreformattedText"/>
        <w:bidi w:val="0"/>
        <w:spacing w:before="0" w:after="0"/>
        <w:jc w:val="left"/>
        <w:rPr/>
      </w:pPr>
      <w:r>
        <w:rPr/>
        <w:t>uZi5EgKZNzSnH/ALsOP/8ApJDAOrVJS1+1b/mq/ij9AWl/4XPS5jsLJlGd6JPSRisRjNBYhVNmBxDu</w:t>
      </w:r>
    </w:p>
    <w:p>
      <w:pPr>
        <w:pStyle w:val="PreformattedText"/>
        <w:bidi w:val="0"/>
        <w:spacing w:before="0" w:after="0"/>
        <w:jc w:val="left"/>
        <w:rPr/>
      </w:pPr>
      <w:r>
        <w:rPr/>
        <w:t>zztFTmOqjyWesjWXnZNlNZXVZFRUqAeYyHy2PkzhWUSU9XGA7JMh2VyNktyuPTj84qAK11f6vqj49z</w:t>
      </w:r>
    </w:p>
    <w:p>
      <w:pPr>
        <w:pStyle w:val="PreformattedText"/>
        <w:bidi w:val="0"/>
        <w:spacing w:before="0" w:after="0"/>
        <w:jc w:val="left"/>
        <w:rPr/>
      </w:pPr>
      <w:r>
        <w:rPr/>
        <w:t>lQM/V4lPZh5eiWOdTTmNnqItTLGDGJVGhuW6n71Bs8fzD8O+HGWLxsUsNnn8MUWbqm7YnGG8ZSJS0S</w:t>
      </w:r>
    </w:p>
    <w:p>
      <w:pPr>
        <w:pStyle w:val="PreformattedText"/>
        <w:bidi w:val="0"/>
        <w:spacing w:before="0" w:after="0"/>
        <w:jc w:val="left"/>
        <w:rPr/>
      </w:pPr>
      <w:r>
        <w:rPr/>
        <w:t>gLGrzzRx6lJWaLTqMaFb6QCt0vtqwsSwTQVh4n0F2yvnvhRCkqOsjvKsjMFtGdFiACqEBdLN69DDoG</w:t>
      </w:r>
    </w:p>
    <w:p>
      <w:pPr>
        <w:pStyle w:val="PreformattedText"/>
        <w:bidi w:val="0"/>
        <w:spacing w:before="0" w:after="0"/>
        <w:jc w:val="left"/>
        <w:rPr/>
      </w:pPr>
      <w:r>
        <w:rPr/>
        <w:t>KthgVwVHGKF0NRwpEigqGbTM5WKVJGjJTWjG5CFTCbBmA1Dfs2rGpJhyO61YzlKAqRqxLaJopSKlTA</w:t>
      </w:r>
    </w:p>
    <w:p>
      <w:pPr>
        <w:pStyle w:val="PreformattedText"/>
        <w:bidi w:val="0"/>
        <w:spacing w:before="0" w:after="0"/>
        <w:jc w:val="left"/>
        <w:rPr/>
      </w:pPr>
      <w:r>
        <w:rPr/>
        <w:t>JmhMZ2vLGgNwpublQ+4Fv+rHQlkNrAC6MM0MgsNbSfdEkjZhHEwe0b3E7mylGNlW8akGQkHr3HzbY1</w:t>
      </w:r>
    </w:p>
    <w:p>
      <w:pPr>
        <w:pStyle w:val="PreformattedText"/>
        <w:bidi w:val="0"/>
        <w:spacing w:before="0" w:after="0"/>
        <w:jc w:val="left"/>
        <w:rPr/>
      </w:pPr>
      <w:r>
        <w:rPr/>
        <w:t>DdUge1GAgVYUg9pHjZo9LuQyqqRqFC9lkUFjpBtfV3/FipBqQakRAHGtvzwkjjJmZ3YCQEjUS2i53M</w:t>
      </w:r>
    </w:p>
    <w:p>
      <w:pPr>
        <w:pStyle w:val="PreformattedText"/>
        <w:bidi w:val="0"/>
        <w:spacing w:before="0" w:after="0"/>
        <w:jc w:val="left"/>
        <w:rPr/>
      </w:pPr>
      <w:r>
        <w:rPr/>
        <w:t>a2JCnUb3XvhaobjXbF3cFVAGUIK2kkk8xZA0rk3IIUtZNLhhpOnSbdhc9Thbo1SSLjDZcwAA1tBhjl</w:t>
      </w:r>
    </w:p>
    <w:p>
      <w:pPr>
        <w:pStyle w:val="PreformattedText"/>
        <w:bidi w:val="0"/>
        <w:spacing w:before="0" w:after="0"/>
        <w:jc w:val="left"/>
        <w:rPr/>
      </w:pPr>
      <w:r>
        <w:rPr/>
        <w:t>jqElAIKs2mSJC3IiuASUJI1kLqOk9MLJKkZa0ahaUOdwgCqm+po5J43BZlLEqTyi5C2eQgdBe2rEAj</w:t>
      </w:r>
    </w:p>
    <w:p>
      <w:pPr>
        <w:pStyle w:val="PreformattedText"/>
        <w:bidi w:val="0"/>
        <w:spacing w:before="0" w:after="0"/>
        <w:jc w:val="left"/>
        <w:rPr/>
      </w:pPr>
      <w:r>
        <w:rPr/>
        <w:t>Yd+IINAqm1aQnngZqcywo5udW6aRGxUqzgKPVY337fu4vSoqIqpAOtnEXziiZIjAS7tKsUbhEBdiDr</w:t>
      </w:r>
    </w:p>
    <w:p>
      <w:pPr>
        <w:pStyle w:val="PreformattedText"/>
        <w:bidi w:val="0"/>
        <w:spacing w:before="0" w:after="0"/>
        <w:jc w:val="left"/>
        <w:rPr/>
      </w:pPr>
      <w:r>
        <w:rPr/>
        <w:t>RHUephdio9Ni2KupIIrnDlbNSBFC8YZUJ45wgWJ/vI2tGxEhN9JJG4lLC1twp2xhmDiBYVMdKQ52Mb</w:t>
      </w:r>
    </w:p>
    <w:p>
      <w:pPr>
        <w:pStyle w:val="PreformattedText"/>
        <w:bidi w:val="0"/>
        <w:spacing w:before="0" w:after="0"/>
        <w:jc w:val="left"/>
        <w:rPr/>
      </w:pPr>
      <w:r>
        <w:rPr/>
        <w:t>gw+6OH+PuFqU1VQlVBAyvM8w1xkxRyybEmG2jSzi4OkWZtLe+JlNTe2mNrC4COM/Erh2bLaqnqqeFW</w:t>
      </w:r>
    </w:p>
    <w:p>
      <w:pPr>
        <w:pStyle w:val="PreformattedText"/>
        <w:bidi w:val="0"/>
        <w:spacing w:before="0" w:after="0"/>
        <w:jc w:val="left"/>
        <w:rPr/>
      </w:pPr>
      <w:r>
        <w:rPr/>
        <w:t>eSc0sNIIg91lLPcJcM8BZQ0oAuVVrY6EqYG1SMowYiWVBbYYoGr4eWmWpjERkaVZJpTVqjJVRS1QE1</w:t>
      </w:r>
    </w:p>
    <w:p>
      <w:pPr>
        <w:pStyle w:val="PreformattedText"/>
        <w:bidi w:val="0"/>
        <w:spacing w:before="0" w:after="0"/>
        <w:jc w:val="left"/>
        <w:rPr/>
      </w:pPr>
      <w:r>
        <w:rPr/>
        <w:t>xpBjPllgNxpSwblxtWc1QDsjnPhwQ1BrtxjiLj/hOOmqZPKhMEsE89BFVyQzLKsUUj1dOLX5wViXyw</w:t>
      </w:r>
    </w:p>
    <w:p>
      <w:pPr>
        <w:pStyle w:val="PreformattedText"/>
        <w:bidi w:val="0"/>
        <w:spacing w:before="0" w:after="0"/>
        <w:jc w:val="left"/>
        <w:rPr/>
      </w:pPr>
      <w:r>
        <w:rPr/>
        <w:t>b6gulcdzBYghtY6rcI4GksIGlMFFrrq3RA6fJIOKqenyOQwU82YTwZVHmLKWigjzyV6eOSRIjeOlNT</w:t>
      </w:r>
    </w:p>
    <w:p>
      <w:pPr>
        <w:pStyle w:val="PreformattedText"/>
        <w:bidi w:val="0"/>
        <w:spacing w:before="0" w:after="0"/>
        <w:jc w:val="left"/>
        <w:rPr/>
      </w:pPr>
      <w:r>
        <w:rPr/>
        <w:t>LE0lwSrL00hcd6VMtKsdseOmyy1VC7wtaIRxflec8N53wk1fRwLPnK5ZVSPTTLUy5lmLVMOV1BEs0Y</w:t>
      </w:r>
    </w:p>
    <w:p>
      <w:pPr>
        <w:pStyle w:val="PreformattedText"/>
        <w:bidi w:val="0"/>
        <w:spacing w:before="0" w:after="0"/>
        <w:jc w:val="left"/>
        <w:rPr/>
      </w:pPr>
      <w:r>
        <w:rPr/>
        <w:t>aCczZefMhfTpkp5VI06cdvDsk1SyZBeEefxuHeU6K5Dc5rV4xa05H/ABJnfDUlZTz5TxdS5lRtmMpI</w:t>
      </w:r>
    </w:p>
    <w:p>
      <w:pPr>
        <w:pStyle w:val="PreformattedText"/>
        <w:bidi w:val="0"/>
        <w:spacing w:before="0" w:after="0"/>
        <w:jc w:val="left"/>
        <w:rPr/>
      </w:pPr>
      <w:r>
        <w:rPr/>
        <w:t>pKfM3kmFCrVEjj4dBmRWOfWNKFl1agmLXC26MQUUzGYEUFlddWZZmmYZLVwVtNmHC8aZnwjLGyUgzG</w:t>
      </w:r>
    </w:p>
    <w:p>
      <w:pPr>
        <w:pStyle w:val="PreformattedText"/>
        <w:bidi w:val="0"/>
        <w:spacing w:before="0" w:after="0"/>
        <w:jc w:val="left"/>
        <w:rPr/>
      </w:pPr>
      <w:r>
        <w:rPr/>
        <w:t>jmqfMzHJ0qQ6xVDRVJYMx1aNSuraW2vVQFYNtgHSBWsRbxYhqjSLxrQ/Bz5bma/tMNSApV1sOZRyft</w:t>
      </w:r>
    </w:p>
    <w:p>
      <w:pPr>
        <w:pStyle w:val="PreformattedText"/>
        <w:bidi w:val="0"/>
        <w:spacing w:before="0" w:after="0"/>
        <w:jc w:val="left"/>
        <w:rPr/>
      </w:pPr>
      <w:r>
        <w:rPr/>
        <w:t>SKvWPUkOYRTwN5qgLqnjZ1Xe5lG1wpObQubkpIGS/dHNFTT/ABmX5vJLKfgHiRaiOSQKlHVqwFHUyo</w:t>
      </w:r>
    </w:p>
    <w:p>
      <w:pPr>
        <w:pStyle w:val="PreformattedText"/>
        <w:bidi w:val="0"/>
        <w:spacing w:before="0" w:after="0"/>
        <w:jc w:val="left"/>
        <w:rPr/>
      </w:pPr>
      <w:r>
        <w:rPr/>
        <w:t>26wyGRSLAgavwrjQrEMlNtfP3Riajq4Jyb8UUhmNNUUlUsbSuACza91SWkPqfSNmYONW1xZjy47Msq</w:t>
      </w:r>
    </w:p>
    <w:p>
      <w:pPr>
        <w:pStyle w:val="PreformattedText"/>
        <w:bidi w:val="0"/>
        <w:spacing w:before="0" w:after="0"/>
        <w:jc w:val="left"/>
        <w:rPr/>
      </w:pPr>
      <w:r>
        <w:rPr/>
        <w:t>y5COcykTFy4/Zhuy+BXqxTkFvNeSNYHcr58c9ypQjcDWFG2xLL+LFpptWtM1MMw8ovNEqubFhTrDfd</w:t>
      </w:r>
    </w:p>
    <w:p>
      <w:pPr>
        <w:pStyle w:val="PreformattedText"/>
        <w:bidi w:val="0"/>
        <w:spacing w:before="0" w:after="0"/>
        <w:jc w:val="left"/>
        <w:rPr/>
      </w:pPr>
      <w:r>
        <w:rPr/>
        <w:t>5yia5RokozTSqHkgWXLpJFRpAVQ+fSTTlvSV1TIxtyhcYZtQ9wJtbW8+1HckgNhzLc3GXVK/WrH1bs</w:t>
      </w:r>
    </w:p>
    <w:p>
      <w:pPr>
        <w:pStyle w:val="PreformattedText"/>
        <w:bidi w:val="0"/>
        <w:spacing w:before="0" w:after="0"/>
        <w:jc w:val="left"/>
        <w:rPr/>
      </w:pPr>
      <w:r>
        <w:rPr/>
        <w:t>MWcUcZirY5HSKShbUnKV85Q/mGNRfnur9bb+XcYfJdiU6QaOTOw/+6G1TL/7QxZiKiTh+mXdKmtnqK</w:t>
      </w:r>
    </w:p>
    <w:p>
      <w:pPr>
        <w:pStyle w:val="PreformattedText"/>
        <w:bidi w:val="0"/>
        <w:spacing w:before="0" w:after="0"/>
        <w:jc w:val="left"/>
        <w:rPr/>
      </w:pPr>
      <w:r>
        <w:rPr/>
        <w:t>+uYgEGOlUZdQuS3VXVapx1F2w5MprV2KLf1NHPnSJjSVYijtrHw26o+lrRXbqmjRNFEdJ0iYXR1RSb</w:t>
      </w:r>
    </w:p>
    <w:p>
      <w:pPr>
        <w:pStyle w:val="PreformattedText"/>
        <w:bidi w:val="0"/>
        <w:spacing w:before="0" w:after="0"/>
        <w:jc w:val="left"/>
        <w:rPr/>
      </w:pPr>
      <w:r>
        <w:rPr/>
        <w:t>FrbABuu3zY1XZnM60c6C0MTOxeFgViYuUYWFl02e/wDhoR3HTBaLbYgDZUkiFlBKaaWKWiSZGjPOst</w:t>
      </w:r>
    </w:p>
    <w:p>
      <w:pPr>
        <w:pStyle w:val="PreformattedText"/>
        <w:bidi w:val="0"/>
        <w:spacing w:before="0" w:after="0"/>
        <w:jc w:val="left"/>
        <w:rPr/>
      </w:pPr>
      <w:r>
        <w:rPr/>
        <w:t>tDgDdSVIDpc+nuMScwaxqlUPG4RPsvqKTOcuqlp4lWpowJDQrKImaUG07U8p5bkrrUNbe+r0thJW01</w:t>
      </w:r>
    </w:p>
    <w:p>
      <w:pPr>
        <w:pStyle w:val="PreformattedText"/>
        <w:bidi w:val="0"/>
        <w:spacing w:before="0" w:after="0"/>
        <w:jc w:val="left"/>
        <w:rPr/>
      </w:pPr>
      <w:r>
        <w:rPr/>
        <w:t>J3ofaJiOEGsvRgVBLFLKs4qaihqaYBDV6LVcMkV/KjqYk3d1A3db3Xm5lxD7KWhlbhCVNHuLUZePSi</w:t>
      </w:r>
    </w:p>
    <w:p>
      <w:pPr>
        <w:pStyle w:val="PreformattedText"/>
        <w:bidi w:val="0"/>
        <w:spacing w:before="0" w:after="0"/>
        <w:jc w:val="left"/>
        <w:rPr/>
      </w:pPr>
      <w:r>
        <w:rPr/>
        <w:t>5OE+MHgrEatlhoMydIoKarUxjIs0jqAQ3xUYJWIz3VXIGhy33qo3Njm4jDkD5M3LvUbavhjqSMUagT</w:t>
      </w:r>
    </w:p>
    <w:p>
      <w:pPr>
        <w:pStyle w:val="PreformattedText"/>
        <w:bidi w:val="0"/>
        <w:spacing w:before="0" w:after="0"/>
        <w:jc w:val="left"/>
        <w:rPr/>
      </w:pPr>
      <w:r>
        <w:rPr/>
        <w:t>KK/X0H/yiZ5hwhS59V1S0lBPTPPTS1cuRroLSyxo3xL5TrdRJURKdYhUiWSNrp5iqpxmlzWQhl2+dX</w:t>
      </w:r>
    </w:p>
    <w:p>
      <w:pPr>
        <w:pStyle w:val="PreformattedText"/>
        <w:bidi w:val="0"/>
        <w:spacing w:before="0" w:after="0"/>
        <w:jc w:val="left"/>
        <w:rPr/>
      </w:pPr>
      <w:r>
        <w:rPr/>
        <w:t>/tGlsIs0k0t5zeURVdXks1K8PxLTzSQlVyvOqWNo3FRAg8yB3Cq0dbFTlhPSPZmXnAffHSlurblFXp</w:t>
      </w:r>
    </w:p>
    <w:p>
      <w:pPr>
        <w:pStyle w:val="PreformattedText"/>
        <w:bidi w:val="0"/>
        <w:spacing w:before="0" w:after="0"/>
        <w:jc w:val="left"/>
        <w:rPr/>
      </w:pPr>
      <w:r>
        <w:rPr/>
        <w:t>Dz4ulGJ8O60vJZl3HXzveFog+cZTVpVCSnjNPHUU71EcqzS01Fm0oOqWqyuRNIjqgq86DmUqyuhXGp</w:t>
      </w:r>
    </w:p>
    <w:p>
      <w:pPr>
        <w:pStyle w:val="PreformattedText"/>
        <w:bidi w:val="0"/>
        <w:spacing w:before="0" w:after="0"/>
        <w:jc w:val="left"/>
        <w:rPr/>
      </w:pPr>
      <w:r>
        <w:rPr/>
        <w:t>DUZtn+GOdOkzFeoWg6+Dd6/qiLPVZrlxSePMM1pC6KJKqjqJ4JYtZ5WqKaOUKykemaI2P7p1DFyimt</w:t>
      </w:r>
    </w:p>
    <w:p>
      <w:pPr>
        <w:pStyle w:val="PreformattedText"/>
        <w:bidi w:val="0"/>
        <w:spacing w:before="0" w:after="0"/>
        <w:jc w:val="left"/>
        <w:rPr/>
      </w:pPr>
      <w:r>
        <w:rPr/>
        <w:t>UHn3RmNwtF2fvh1yziPi5SZIM9zlzCF0T0Ob5jFVwiUWVpYKerjkNwzbqGC6tWKGVLNNQZeGK3TCcm</w:t>
      </w:r>
    </w:p>
    <w:p>
      <w:pPr>
        <w:pStyle w:val="PreformattedText"/>
        <w:bidi w:val="0"/>
        <w:spacing w:before="0" w:after="0"/>
        <w:jc w:val="left"/>
        <w:rPr/>
      </w:pPr>
      <w:r>
        <w:rPr/>
        <w:t>LfiWDm4l4qy9hPTcQcSI0snmukmdVVXDPIoGuoaPMDKspAG6uGBC6TiTLl3VMoH4YsZsxaFWbz64lF</w:t>
      </w:r>
    </w:p>
    <w:p>
      <w:pPr>
        <w:pStyle w:val="PreformattedText"/>
        <w:bidi w:val="0"/>
        <w:spacing w:before="0" w:after="0"/>
        <w:jc w:val="left"/>
        <w:rPr/>
      </w:pPr>
      <w:r>
        <w:rPr/>
        <w:t>BxbW1zRmLNqqgzsyA0FW8FJTnNH6tSfEUYjMb+dey7fX5cUKCjC0WQ5cQcgJhV/hi3OEPHHOclp6zL</w:t>
      </w:r>
    </w:p>
    <w:p>
      <w:pPr>
        <w:pStyle w:val="PreformattedText"/>
        <w:bidi w:val="0"/>
        <w:spacing w:before="0" w:after="0"/>
        <w:jc w:val="left"/>
        <w:rPr/>
      </w:pPr>
      <w:r>
        <w:rPr/>
        <w:t>M9c5gI42ir4s/p6+umR1b7yFngn8+nuSqpJrljIXlS+MszCo1Gl0URrlY91BDguYsrIPFLhfNi8eVZ</w:t>
      </w:r>
    </w:p>
    <w:p>
      <w:pPr>
        <w:pStyle w:val="PreformattedText"/>
        <w:bidi w:val="0"/>
        <w:spacing w:before="0" w:after="0"/>
        <w:jc w:val="left"/>
        <w:rPr/>
      </w:pPr>
      <w:r>
        <w:rPr/>
        <w:t>xlPB9f8A4jUFRWtRZPUEfdPSTwZlQIlNO8EkgRpdSyBucX5sIfDTVBcrUfXG2Ti5U2oY82/2YXVnhZ</w:t>
      </w:r>
    </w:p>
    <w:p>
      <w:pPr>
        <w:pStyle w:val="PreformattedText"/>
        <w:bidi w:val="0"/>
        <w:spacing w:before="0" w:after="0"/>
        <w:jc w:val="left"/>
        <w:rPr/>
      </w:pPr>
      <w:r>
        <w:rPr/>
        <w:t>BxbT11X/w/C1TT1EDfFcMVOXZwtVFMRLTVdI1DUymnmQL/AOG8K6RpVPlxCYgyiFuz6j5zi03DyZ1C</w:t>
      </w:r>
    </w:p>
    <w:p>
      <w:pPr>
        <w:pStyle w:val="PreformattedText"/>
        <w:bidi w:val="0"/>
        <w:spacing w:before="0" w:after="0"/>
        <w:jc w:val="left"/>
        <w:rPr/>
      </w:pPr>
      <w:r>
        <w:rPr/>
        <w:t>SFPaWIXUZHxbwJBXV0MGcZrTRBctnmzGhLSiGrkF8vz7K6+n85XZEcgVEUkEkdrOWN8aBPVmCminz8</w:t>
      </w:r>
    </w:p>
    <w:p>
      <w:pPr>
        <w:pStyle w:val="PreformattedText"/>
        <w:bidi w:val="0"/>
        <w:spacing w:before="0" w:after="0"/>
        <w:jc w:val="left"/>
        <w:rPr/>
      </w:pPr>
      <w:r>
        <w:rPr/>
        <w:t>MZnlPIQlfll7XSo3XEFyzMMulnrKfg7OIODpqyKQ5hkWfo9V4bZqXqLVEdZkuaxzRZcOZlRIwPLJXy</w:t>
      </w:r>
    </w:p>
    <w:p>
      <w:pPr>
        <w:pStyle w:val="PreformattedText"/>
        <w:bidi w:val="0"/>
        <w:spacing w:before="0" w:after="0"/>
        <w:jc w:val="left"/>
        <w:rPr/>
      </w:pPr>
      <w:r>
        <w:rPr/>
        <w:t>tA9N3R3oZku7skarDxKRGdCpJsfmm6m3Po7sTPNOHKakopOHqvJa3goZh5VXVNDSJxX4fZkhSP4epy</w:t>
      </w:r>
    </w:p>
    <w:p>
      <w:pPr>
        <w:pStyle w:val="PreformattedText"/>
        <w:bidi w:val="0"/>
        <w:spacing w:before="0" w:after="0"/>
        <w:jc w:val="left"/>
        <w:rPr/>
      </w:pPr>
      <w:r>
        <w:rPr/>
        <w:t>+naonnyqiI8wrJQ1DGMMp1auTCAZia9/PH6Lj2u1Gvm1CWW23Znih/NfdBdPwtmtDkgy7OsvcVFLlt</w:t>
      </w:r>
    </w:p>
    <w:p>
      <w:pPr>
        <w:pStyle w:val="PreformattedText"/>
        <w:bidi w:val="0"/>
        <w:spacing w:before="0" w:after="0"/>
        <w:jc w:val="left"/>
        <w:rPr/>
      </w:pPr>
      <w:r>
        <w:rPr/>
        <w:t>VS8LZjTSDibhvOsgNTNNWUmV5pT3cSQRt5kUMhSojjaaGaPSihVNNQsXDVLHPgVPf0YfLlkIFeXnSi</w:t>
      </w:r>
    </w:p>
    <w:p>
      <w:pPr>
        <w:pStyle w:val="PreformattedText"/>
        <w:bidi w:val="0"/>
        <w:spacing w:before="0" w:after="0"/>
        <w:jc w:val="left"/>
        <w:rPr/>
      </w:pPr>
      <w:r>
        <w:rPr/>
        <w:t>tvC31/vnbHOudcM1OXxjM6KmkbLZp3BenlMk8FVAR5gZY3MkMKll0PaxDLjZz6sCpOt3+fqhP8oVCs</w:t>
      </w:r>
    </w:p>
    <w:p>
      <w:pPr>
        <w:pStyle w:val="PreformattedText"/>
        <w:bidi w:val="0"/>
        <w:spacing w:before="0" w:after="0"/>
        <w:jc w:val="left"/>
        <w:rPr/>
      </w:pPr>
      <w:r>
        <w:rPr/>
        <w:t>q5L2eES7hzOs1bIczhp83zKOrZJstipKeonkpZ45FjqFNfTVMvkwKoEwEvlks6qrYxzwA6CgsU3f8R</w:t>
      </w:r>
    </w:p>
    <w:p>
      <w:pPr>
        <w:pStyle w:val="PreformattedText"/>
        <w:bidi w:val="0"/>
        <w:spacing w:before="0" w:after="0"/>
        <w:jc w:val="left"/>
        <w:rPr/>
      </w:pPr>
      <w:r>
        <w:rPr/>
        <w:t>7TQktZmi8cVYfzZLSxb0ltuzrqjpZ9rehZwXXQ5nmy5ZnOVZelQsH7IqqqniXLnSQBoqusrJaTTHNO</w:t>
      </w:r>
    </w:p>
    <w:p>
      <w:pPr>
        <w:pStyle w:val="PreformattedText"/>
        <w:bidi w:val="0"/>
        <w:spacing w:before="0" w:after="0"/>
        <w:jc w:val="left"/>
        <w:rPr/>
      </w:pPr>
      <w:r>
        <w:rPr/>
        <w:t>Ukjkcsjhm09tOFzkpQrMtVjXtLbHsfRdg8NpnlNgdB4+Ymj0xB5mbOO6nbd26XRZtvRiycropcxoZ+</w:t>
      </w:r>
    </w:p>
    <w:p>
      <w:pPr>
        <w:pStyle w:val="PreformattedText"/>
        <w:bidi w:val="0"/>
        <w:spacing w:before="0" w:after="0"/>
        <w:jc w:val="left"/>
        <w:rPr/>
      </w:pPr>
      <w:r>
        <w:rPr/>
        <w:t>HKOt+MzPOqWekrTpSodMqyOmqY3E8MaXJFNEs0mpbulOHL6lwhzSYHsuSXmP8AGPvM3k8+OGL0DhMS</w:t>
      </w:r>
    </w:p>
    <w:p>
      <w:pPr>
        <w:pStyle w:val="PreformattedText"/>
        <w:bidi w:val="0"/>
        <w:spacing w:before="0" w:after="0"/>
        <w:jc w:val="left"/>
        <w:rPr/>
      </w:pPr>
      <w:r>
        <w:rPr/>
        <w:t>NLTVDq3NUduZw9VuovgVXYb26bo6Z+zfxtVT8KVeRCdKc5HLr+MWfznaXL444qqpgWWQtFUVORPCjx</w:t>
      </w:r>
    </w:p>
    <w:p>
      <w:pPr>
        <w:pStyle w:val="PreformattedText"/>
        <w:bidi w:val="0"/>
        <w:spacing w:before="0" w:after="0"/>
        <w:jc w:val="left"/>
        <w:rPr/>
      </w:pPr>
      <w:r>
        <w:rPr/>
        <w:t>2C+XCurmXHrdF6SxMyS2FRxJly/lvGoTVm2NvXPKaxl2Mq1plH9Lf4JvSm+l+RGkeT7T1wukuTpF08</w:t>
      </w:r>
    </w:p>
    <w:p>
      <w:pPr>
        <w:pStyle w:val="PreformattedText"/>
        <w:bidi w:val="0"/>
        <w:spacing w:before="0" w:after="0"/>
        <w:jc w:val="left"/>
        <w:rPr/>
      </w:pPr>
      <w:r>
        <w:rPr/>
        <w:t>urzaYO1HdAzM6viMC6ynTcKpXWYR1Vk9BS5j4gz1awPJQ03DcVTTaQCkUlXEaVKh49QETyqZGWwLEp</w:t>
      </w:r>
    </w:p>
    <w:p>
      <w:pPr>
        <w:pStyle w:val="PreformattedText"/>
        <w:bidi w:val="0"/>
        <w:spacing w:before="0" w:after="0"/>
        <w:jc w:val="left"/>
        <w:rPr/>
      </w:pPr>
      <w:r>
        <w:rPr/>
        <w:t>qJx6bQGFkYzlPjcScM0zBycLdK60aalktiK6t5ubKpj97aMwGF0j6R2xcuU0zA4XRcudK6Sq85eZ5w</w:t>
      </w:r>
    </w:p>
    <w:p>
      <w:pPr>
        <w:pStyle w:val="PreformattedText"/>
        <w:bidi w:val="0"/>
        <w:spacing w:before="0" w:after="0"/>
        <w:jc w:val="left"/>
        <w:rPr/>
      </w:pPr>
      <w:r>
        <w:rPr/>
        <w:t>itFactzrarOxW5jE7zBFeFwigzPFTSIiEkFo2iddRJ6fcqCvXUmPZ4mWrK5VA01hKaxd1mWjWt7Vus</w:t>
      </w:r>
    </w:p>
    <w:p>
      <w:pPr>
        <w:pStyle w:val="PreformattedText"/>
        <w:bidi w:val="0"/>
        <w:spacing w:before="0" w:after="0"/>
        <w:jc w:val="left"/>
        <w:rPr/>
      </w:pPr>
      <w:r>
        <w:rPr/>
        <w:t>u2se80mst8O6y1unTElMF8SlCt13sBbdtwiv8AieopqlYci5I9HFNDUxXH/wBWy+prKKseF43sInFU</w:t>
      </w:r>
    </w:p>
    <w:p>
      <w:pPr>
        <w:pStyle w:val="PreformattedText"/>
        <w:bidi w:val="0"/>
        <w:spacing w:before="0" w:after="0"/>
        <w:jc w:val="left"/>
        <w:rPr/>
      </w:pPr>
      <w:r>
        <w:rPr/>
        <w:t>tQovci9+UDHmdO46S64TRrSlRV0ijrTakmY6OU1t216jPWj5xyqnYbFKmgg4QrpXDzUqv+1hpuIkT2</w:t>
      </w:r>
    </w:p>
    <w:p>
      <w:pPr>
        <w:pStyle w:val="PreformattedText"/>
        <w:bidi w:val="0"/>
        <w:spacing w:before="0" w:after="0"/>
        <w:jc w:val="left"/>
        <w:rPr/>
      </w:pPr>
      <w:r>
        <w:rPr/>
        <w:t>QoaBDzquqje6WrSLM4cHly5gFJfVVyyXuGSZA8kKTq56SaY1BNyracem5KTWTF6RCJdLWc7MNocC8B</w:t>
      </w:r>
    </w:p>
    <w:p>
      <w:pPr>
        <w:pStyle w:val="PreformattedText"/>
        <w:bidi w:val="0"/>
        <w:spacing w:before="0" w:after="0"/>
        <w:jc w:val="left"/>
        <w:rPr/>
      </w:pPr>
      <w:r>
        <w:rPr/>
        <w:t>0ftWhV3tb6MfV9BoEOOtmXGZNZrtqutWRXHi1bWNaNSJnGQ4VurEBrHVYH2+jDH1vBMJqSZo2sCekV</w:t>
      </w:r>
    </w:p>
    <w:p>
      <w:pPr>
        <w:pStyle w:val="PreformattedText"/>
        <w:bidi w:val="0"/>
        <w:spacing w:before="0" w:after="0"/>
        <w:jc w:val="left"/>
        <w:rPr/>
      </w:pPr>
      <w:r>
        <w:rPr/>
        <w:t>VvVwI6o7prQWiohSgJNrXAA1HsBY3N+/bHfwUmc81lKidKUVdzuhePr4ev6UKY2ihy8+fnhNMS7iBX</w:t>
      </w:r>
    </w:p>
    <w:p>
      <w:pPr>
        <w:pStyle w:val="PreformattedText"/>
        <w:bidi w:val="0"/>
        <w:spacing w:before="0" w:after="0"/>
        <w:jc w:val="left"/>
        <w:rPr/>
      </w:pPr>
      <w:r>
        <w:rPr/>
        <w:t>t5hJd1F2WMnf8ibWGMs5udxX8oji2c9WmquvZd+Jt0eG6EzTcBKU0Y73cP77I9Ev7NXjj/hb7Q0PDb</w:t>
      </w:r>
    </w:p>
    <w:p>
      <w:pPr>
        <w:pStyle w:val="PreformattedText"/>
        <w:bidi w:val="0"/>
        <w:spacing w:before="0" w:after="0"/>
        <w:jc w:val="left"/>
        <w:rPr/>
      </w:pPr>
      <w:r>
        <w:rPr/>
        <w:t>y6KTjzhzMskCFisUmY0KftLLkHu96epAt11Wx4H0waJl4rkuMbJQs2i5qPdbkEY80y/aGyP5m/+Vb0</w:t>
      </w:r>
    </w:p>
    <w:p>
      <w:pPr>
        <w:pStyle w:val="PreformattedText"/>
        <w:bidi w:val="0"/>
        <w:spacing w:before="0" w:after="0"/>
        <w:jc w:val="left"/>
        <w:rPr/>
      </w:pPr>
      <w:r>
        <w:rPr/>
        <w:t>ff8A1Vfw1DlTh5HOY30c6TwmOuVbmXDYhv5Wf8OvKJ9Qj6FFsbgdmtsLgSAAtfV/PH5dy3e6P81oo2</w:t>
      </w:r>
    </w:p>
    <w:p>
      <w:pPr>
        <w:pStyle w:val="PreformattedText"/>
        <w:bidi w:val="0"/>
        <w:spacing w:before="0" w:after="0"/>
        <w:jc w:val="left"/>
        <w:rPr/>
      </w:pPr>
      <w:r>
        <w:rPr/>
        <w:t>txgqxsCCSLF0ZhYbg26eljbfsAy4mLQNLrdeYLvayndCoDg9iATe3bBBCgDk+a5BOkghlLAG+24U3s</w:t>
      </w:r>
    </w:p>
    <w:p>
      <w:pPr>
        <w:pStyle w:val="PreformattedText"/>
        <w:bidi w:val="0"/>
        <w:spacing w:before="0" w:after="0"/>
        <w:jc w:val="left"/>
        <w:rPr/>
      </w:pPr>
      <w:r>
        <w:rPr/>
        <w:t>etzgiOuuyMUdBzBbajzadJNlN79Dq6DEE0FYmFa7cpVr6tKmxuV2YnQdip+nQfTBkR1gwQPSxJBAJv</w:t>
      </w:r>
    </w:p>
    <w:p>
      <w:pPr>
        <w:pStyle w:val="PreformattedText"/>
        <w:bidi w:val="0"/>
        <w:spacing w:before="0" w:after="0"/>
        <w:jc w:val="left"/>
        <w:rPr/>
      </w:pPr>
      <w:r>
        <w:rPr/>
        <w:t>ayrqF1vYWB2BvYdbYi4Vt4wQNAWvseeyqAOZTfppPQXvuPbFoIVaiSOpAYJp1BQUFwQT73H5nvgijb</w:t>
      </w:r>
    </w:p>
    <w:p>
      <w:pPr>
        <w:pStyle w:val="PreformattedText"/>
        <w:bidi w:val="0"/>
        <w:spacing w:before="0" w:after="0"/>
        <w:jc w:val="left"/>
        <w:rPr/>
      </w:pPr>
      <w:r>
        <w:rPr/>
        <w:t>U9f7QBidmJDKBYAXGsk6muCdyLv7HlxHXn/aLZbvdBZYgnl27kk82rZVBUbOBqO2+DaMjFc699saYW</w:t>
      </w:r>
    </w:p>
    <w:p>
      <w:pPr>
        <w:pStyle w:val="PreformattedText"/>
        <w:bidi w:val="0"/>
        <w:spacing w:before="0" w:after="0"/>
        <w:jc w:val="left"/>
        <w:rPr/>
      </w:pPr>
      <w:r>
        <w:rPr/>
        <w:t>DXZiTdN9IZgB01gX0n23viAoGyLwU1zpGwIuxIUAEbkLZjsoHYbjT/AMuLQQpjtZXJ6opLNu7nciwK</w:t>
      </w:r>
    </w:p>
    <w:p>
      <w:pPr>
        <w:pStyle w:val="PreformattedText"/>
        <w:bidi w:val="0"/>
        <w:spacing w:before="0" w:after="0"/>
        <w:jc w:val="left"/>
        <w:rPr/>
      </w:pPr>
      <w:r>
        <w:rPr/>
        <w:t>3U3F+m+CI+a2nn3QcQxC6jcXVQoAFgqAkDuNtWonBExiAnlLCNWGnXY6QAQFstwSpJ6Hrgq1CK5RW3</w:t>
      </w:r>
    </w:p>
    <w:p>
      <w:pPr>
        <w:pStyle w:val="PreformattedText"/>
        <w:bidi w:val="0"/>
        <w:spacing w:before="0" w:after="0"/>
        <w:jc w:val="left"/>
        <w:rPr/>
      </w:pPr>
      <w:r>
        <w:rPr/>
        <w:t>d8MK0vYErc6SLE7Bx3sRZTpNyOmGKarQHOKkAVLbDG9Ny1rkgcpsN7ganB7G/T2vi5rUU2cYhrTnTz</w:t>
      </w:r>
    </w:p>
    <w:p>
      <w:pPr>
        <w:pStyle w:val="PreformattedText"/>
        <w:bidi w:val="0"/>
        <w:spacing w:before="0" w:after="0"/>
        <w:jc w:val="left"/>
        <w:rPr/>
      </w:pPr>
      <w:r>
        <w:rPr/>
        <w:t>0YyNNlst9QY37lgWBVtXcDT7HEmlctkZyHUVYGkHrG1yy8u3Lso1bXK3I6XD7HuuCBVY5qNkWvSvYK</w:t>
      </w:r>
    </w:p>
    <w:p>
      <w:pPr>
        <w:pStyle w:val="PreformattedText"/>
        <w:bidi w:val="0"/>
        <w:spacing w:before="0" w:after="0"/>
        <w:jc w:val="left"/>
        <w:rPr/>
      </w:pPr>
      <w:r>
        <w:rPr/>
        <w:t>L2XdQBbaw3Dnsd8enDVJpwjlkBgR1w+09wFO3ezCwB1AdLd/zxMUtCGXaLc8/FlDtG5J07W9yQe1vU</w:t>
      </w:r>
    </w:p>
    <w:p>
      <w:pPr>
        <w:pStyle w:val="PreformattedText"/>
        <w:bidi w:val="0"/>
        <w:spacing w:before="0" w:after="0"/>
        <w:jc w:val="left"/>
        <w:rPr/>
      </w:pPr>
      <w:r>
        <w:rPr/>
        <w:t>d2uT2wE0qeuKzELuoGqKax7MOCBzYAi1rAm3QEX1HT9PfBetLrtbz74XzDcCIUR3G+rSNQ5rsCdj13</w:t>
      </w:r>
    </w:p>
    <w:p>
      <w:pPr>
        <w:pStyle w:val="PreformattedText"/>
        <w:bidi w:val="0"/>
        <w:spacing w:before="0" w:after="0"/>
        <w:jc w:val="left"/>
        <w:rPr/>
      </w:pPr>
      <w:r>
        <w:rPr/>
        <w:t>6b9+t8WvXrWLy5GZvHs0gxiCrC5Jvcbkcp3vpPSx7D8WILni1IsZCGoFawkdiAdTbHazNuS9rGw+g7</w:t>
      </w:r>
    </w:p>
    <w:p>
      <w:pPr>
        <w:pStyle w:val="PreformattedText"/>
        <w:bidi w:val="0"/>
        <w:spacing w:before="0" w:after="0"/>
        <w:jc w:val="left"/>
        <w:rPr/>
      </w:pPr>
      <w:r>
        <w:rPr/>
        <w:t>/wDbGdtp9cNGQoNkIZb83MdjdtwwNgO/QAdPriIIbpGJJsTsWIANx0BJG1ibX3OCCG+Vhdm5iTqve6</w:t>
      </w:r>
    </w:p>
    <w:p>
      <w:pPr>
        <w:pStyle w:val="PreformattedText"/>
        <w:bidi w:val="0"/>
        <w:spacing w:before="0" w:after="0"/>
        <w:jc w:val="left"/>
        <w:rPr/>
      </w:pPr>
      <w:r>
        <w:rPr/>
        <w:t>2JtuAWuDbuP4YIIaZj6mKk7bNykKNIBBBWw29rXxbNj3wQxzjcm63G2zmxUG4BkJ2B72FwcV2d0G3v</w:t>
      </w:r>
    </w:p>
    <w:p>
      <w:pPr>
        <w:pStyle w:val="PreformattedText"/>
        <w:bidi w:val="0"/>
        <w:spacing w:before="0" w:after="0"/>
        <w:jc w:val="left"/>
        <w:rPr/>
      </w:pPr>
      <w:r>
        <w:rPr/>
        <w:t>hkqSRe26noFtcDV1Lk7ix69SMEEM0ps3OTsWFrbi4ILKQCbb9B25vrhkskGnaghva2rrsGN1YsAb8x</w:t>
      </w:r>
    </w:p>
    <w:p>
      <w:pPr>
        <w:pStyle w:val="PreformattedText"/>
        <w:bidi w:val="0"/>
        <w:spacing w:before="0" w:after="0"/>
        <w:jc w:val="left"/>
        <w:rPr/>
      </w:pPr>
      <w:r>
        <w:rPr/>
        <w:t>A2JB27dRhkEJHsAblrEXJHUC9rgjrYdLYIIJc+k2HIbk67AggAFjfcEC9sNG57jBCuIdApHQlgR2Pe</w:t>
      </w:r>
    </w:p>
    <w:p>
      <w:pPr>
        <w:pStyle w:val="PreformattedText"/>
        <w:bidi w:val="0"/>
        <w:spacing w:before="0" w:after="0"/>
        <w:jc w:val="left"/>
        <w:rPr/>
      </w:pPr>
      <w:r>
        <w:rPr/>
        <w:t>5IvdT07YVWgPVBDkiM6at3sCHLJbfcjSpNiSNW2+M8aIMRGSxAA2DEAlWO1gBtuCevYYIIXRAh76fl</w:t>
      </w:r>
    </w:p>
    <w:p>
      <w:pPr>
        <w:pStyle w:val="PreformattedText"/>
        <w:bidi w:val="0"/>
        <w:spacing w:before="0" w:after="0"/>
        <w:jc w:val="left"/>
        <w:rPr/>
      </w:pPr>
      <w:r>
        <w:rPr/>
        <w:t>6m1l7EDbc3O/uMIbafXBDvEm4WwZwQbKblrcum9iE7d9/TiIYqAi4m0Vjwn/tdftkSZDQt9lzw8zTy</w:t>
      </w:r>
    </w:p>
    <w:p>
      <w:pPr>
        <w:pStyle w:val="PreformattedText"/>
        <w:bidi w:val="0"/>
        <w:spacing w:before="0" w:after="0"/>
        <w:jc w:val="left"/>
        <w:rPr/>
      </w:pPr>
      <w:r>
        <w:rPr/>
        <w:t>8xzCngrPFXM6KYBqegnUSUPCZkjN0eYHXVLe4WyG2rHteTGigR/qeIl5KbZSn8f5CP65f+OT+GiXpb</w:t>
      </w:r>
    </w:p>
    <w:p>
      <w:pPr>
        <w:pStyle w:val="PreformattedText"/>
        <w:bidi w:val="0"/>
        <w:spacing w:before="0" w:after="0"/>
        <w:jc w:val="left"/>
        <w:rPr/>
      </w:pPr>
      <w:r>
        <w:rPr/>
        <w:t>F//b75aYATMBgXMvQGHnJlNnLcszSBB3gh1MOe3cRux87Cs4DEgNcKLXI0EA73DEL1/L8WPal5hvag</w:t>
      </w:r>
    </w:p>
    <w:p>
      <w:pPr>
        <w:pStyle w:val="PreformattedText"/>
        <w:bidi w:val="0"/>
        <w:spacing w:before="0" w:after="0"/>
        <w:jc w:val="left"/>
        <w:rPr/>
      </w:pPr>
      <w:r>
        <w:rPr/>
        <w:t>1hs1tX2Y/tMjPmRr7Mtmt4jUqvlTGFiRqII0ix3dBspA5T7kDbpjExLAswtt1eI+z+UNUGmfD2l817</w:t>
      </w:r>
    </w:p>
    <w:p>
      <w:pPr>
        <w:pStyle w:val="PreformattedText"/>
        <w:bidi w:val="0"/>
        <w:spacing w:before="0" w:after="0"/>
        <w:jc w:val="left"/>
        <w:rPr/>
      </w:pPr>
      <w:r>
        <w:rPr/>
        <w:t>OyDIp9AFtICrpXqQG6q7ob6ltfbuRiJc6zIUyFB4TwNv5dKHS59gQBhkPh9pl6Q7uuDix33UqqgBGB</w:t>
      </w:r>
    </w:p>
    <w:p>
      <w:pPr>
        <w:pStyle w:val="PreformattedText"/>
        <w:bidi w:val="0"/>
        <w:spacing w:before="0" w:after="0"/>
        <w:jc w:val="left"/>
        <w:rPr/>
      </w:pPr>
      <w:r>
        <w:rPr/>
        <w:t>IVejBb9Pm2xLTGzHR2U7ocrPmCQyqMlboi7YsGCQE21X2AU3Gx3Krq6BRbbFC9x1jlTyP6Y0rMUNQm</w:t>
      </w:r>
    </w:p>
    <w:p>
      <w:pPr>
        <w:pStyle w:val="PreformattedText"/>
        <w:bidi w:val="0"/>
        <w:spacing w:before="0" w:after="0"/>
        <w:jc w:val="left"/>
        <w:rPr/>
      </w:pPr>
      <w:r>
        <w:rPr/>
        <w:t>7sn8OturToxs85ChNO1xqNgbXHr6hiDsPfFWzNFFnv/OL1LUAW3q7Or4uun2qiMIa7bqdl0sQQFFrX</w:t>
      </w:r>
    </w:p>
    <w:p>
      <w:pPr>
        <w:pStyle w:val="PreformattedText"/>
        <w:bidi w:val="0"/>
        <w:spacing w:before="0" w:after="0"/>
        <w:jc w:val="left"/>
        <w:rPr/>
      </w:pPr>
      <w:r>
        <w:rPr/>
        <w:t>UEb2U9OuKNdRjvHz9n7URra2dx1bd7V/Tu/RjC9ylgobSFI1ArcbMQtri5A27YuWBYEC0jV/q8/vEl</w:t>
      </w:r>
    </w:p>
    <w:p>
      <w:pPr>
        <w:pStyle w:val="PreformattedText"/>
        <w:bidi w:val="0"/>
        <w:spacing w:before="0" w:after="0"/>
        <w:jc w:val="left"/>
        <w:rPr/>
      </w:pPr>
      <w:r>
        <w:rPr/>
        <w:t>wbKAVpbSop9GFUcslmB2fR6mcabrYghSLjuB/lwxGajC7Wp0m6uqNkubMIYE69u0tll0qb3qPqg2KY</w:t>
      </w:r>
    </w:p>
    <w:p>
      <w:pPr>
        <w:pStyle w:val="PreformattedText"/>
        <w:bidi w:val="0"/>
        <w:spacing w:before="0" w:after="0"/>
        <w:jc w:val="left"/>
        <w:rPr/>
      </w:pPr>
      <w:r>
        <w:rPr/>
        <w:t>ICHL8z8zKdALGxOokeoEH+OLSJqy+cDVvf4bq55w6VPCijVqx1iuW33ZnKHSGZXBLEHm0lNbFkddra</w:t>
      </w:r>
    </w:p>
    <w:p>
      <w:pPr>
        <w:pStyle w:val="PreformattedText"/>
        <w:bidi w:val="0"/>
        <w:spacing w:before="0" w:after="0"/>
        <w:jc w:val="left"/>
        <w:rPr/>
      </w:pPr>
      <w:r>
        <w:rPr/>
        <w:t>bmzED+GNstlJJLDWOy5rvm6N0daViAVq7XVNrDpBl7s8zl8OUL1qACFm1CyxhWFm5gS9gLggaTfbft</w:t>
      </w:r>
    </w:p>
    <w:p>
      <w:pPr>
        <w:pStyle w:val="PreformattedText"/>
        <w:bidi w:val="0"/>
        <w:spacing w:before="0" w:after="0"/>
        <w:jc w:val="left"/>
        <w:rPr/>
      </w:pPr>
      <w:r>
        <w:rPr/>
        <w:t>jbztP9xc1t+fNvh1Y3piFWgnA7Ba3ft/D2fZhyjrYz5ZUMNXJduYxvsHV7nYE41DHqrIthU0pc2tRu</w:t>
      </w:r>
    </w:p>
    <w:p>
      <w:pPr>
        <w:pStyle w:val="PreformattedText"/>
        <w:bidi w:val="0"/>
        <w:spacing w:before="0" w:after="0"/>
        <w:jc w:val="left"/>
        <w:rPr/>
      </w:pPr>
      <w:r>
        <w:rPr/>
        <w:t>IPhaOrLxcpuatBAmavqPSUw5pJ59rkiRW5luSysl+bYbqT0HUWx2JU1sQizHPyinNa9Jel6m4LG1Jn</w:t>
      </w:r>
    </w:p>
    <w:p>
      <w:pPr>
        <w:pStyle w:val="PreformattedText"/>
        <w:bidi w:val="0"/>
        <w:spacing w:before="0" w:after="0"/>
        <w:jc w:val="left"/>
        <w:rPr/>
      </w:pPr>
      <w:r>
        <w:rPr/>
        <w:t>O7d5cj3W9L1dQg4sr3ZWCsXOu4JV7KBuhNjvc223XFnmJNDFDazM1eyfd+UPor1tNDXPxZcR52QjMZ</w:t>
      </w:r>
    </w:p>
    <w:p>
      <w:pPr>
        <w:pStyle w:val="PreformattedText"/>
        <w:bidi w:val="0"/>
        <w:spacing w:before="0" w:after="0"/>
        <w:jc w:val="left"/>
        <w:rPr/>
      </w:pPr>
      <w:r>
        <w:rPr/>
        <w:t>CLawNiWAuyFwSAGNrjpjAqG24H2uIuhDS2sUgWmnw18XnwxG8+y2OohE7RxyKA0FWmpWVqacFJGIHq</w:t>
      </w:r>
    </w:p>
    <w:p>
      <w:pPr>
        <w:pStyle w:val="PreformattedText"/>
        <w:bidi w:val="0"/>
        <w:spacing w:before="0" w:after="0"/>
        <w:jc w:val="left"/>
        <w:rPr/>
      </w:pPr>
      <w:r>
        <w:rPr/>
        <w:t>UK36Y42m8JKmSlxJUMlLJueVD0vZWPMaf0amKkCc0pZktQyThUEcy+T161tPDdjiTxA4ONEuZinpjJ</w:t>
      </w:r>
    </w:p>
    <w:p>
      <w:pPr>
        <w:pStyle w:val="PreformattedText"/>
        <w:bidi w:val="0"/>
        <w:spacing w:before="0" w:after="0"/>
        <w:jc w:val="left"/>
        <w:rPr/>
      </w:pPr>
      <w:r>
        <w:rPr/>
        <w:t>BlYdJKSUNaXKaovIKmAabAodJIH4Wx8K0tgJkgYhLdfDErY3SlndZeC9eUfgP0o8gjo6Xpb+VwvPYX</w:t>
      </w:r>
    </w:p>
    <w:p>
      <w:pPr>
        <w:pStyle w:val="PreformattedText"/>
        <w:bidi w:val="0"/>
        <w:spacing w:before="0" w:after="0"/>
        <w:jc w:val="left"/>
        <w:rPr/>
      </w:pPr>
      <w:r>
        <w:rPr/>
        <w:t>RAYPJcar4Kdc/Oyhs1DrUr0WEcd5nltQ8jUnMjQVJkymdhJaLY2UyAcnmI2gruGHN8uPGv8AJGhpsz</w:t>
      </w:r>
    </w:p>
    <w:p>
      <w:pPr>
        <w:pStyle w:val="PreformattedText"/>
        <w:bidi w:val="0"/>
        <w:spacing w:before="0" w:after="0"/>
        <w:jc w:val="left"/>
        <w:rPr/>
      </w:pPr>
      <w:r>
        <w:rPr/>
        <w:t>j+OXpn5LLovT7phpIkYeeS8ll9o73Zuu3ekGiJU7PS5o1XQ6aaoo5GWWBusFbHKDUwyqQCFcr6gbEN</w:t>
      </w:r>
    </w:p>
    <w:p>
      <w:pPr>
        <w:pStyle w:val="PreformattedText"/>
        <w:bidi w:val="0"/>
        <w:spacing w:before="0" w:after="0"/>
        <w:jc w:val="left"/>
        <w:rPr/>
      </w:pPr>
      <w:r>
        <w:rPr/>
        <w:t>+9i6uyhCdcDP2lj5LyX01juSvKPRuntGvzOI0bNDMvArVeclHwOsdG8CZ7UcPZ7lWexUprMk4vVlnp</w:t>
      </w:r>
    </w:p>
    <w:p>
      <w:pPr>
        <w:pStyle w:val="PreformattedText"/>
        <w:bidi w:val="0"/>
        <w:spacing w:before="0" w:after="0"/>
        <w:jc w:val="left"/>
        <w:rPr/>
      </w:pPr>
      <w:r>
        <w:rPr/>
        <w:t>KWQRyxV8N5DocmyTxO7FVb1qSFPpx6LAz3wc+VOCGbhsV0FNNdc9XvXs8Y/rB6MeU2I5N8o9AcqsJh</w:t>
      </w:r>
    </w:p>
    <w:p>
      <w:pPr>
        <w:pStyle w:val="PreformattedText"/>
        <w:bidi w:val="0"/>
        <w:spacing w:before="0" w:after="0"/>
        <w:jc w:val="left"/>
        <w:rPr/>
      </w:pPr>
      <w:r>
        <w:rPr/>
        <w:t>f9R5M+kFNeVJe10nrrgqd0PKLMyq/wDuJcFO7HTOZVlDmRy7MwGamq4JsrqZQClTSSTKXp1qIrBr61</w:t>
      </w:r>
    </w:p>
    <w:p>
      <w:pPr>
        <w:pStyle w:val="PreformattedText"/>
        <w:bidi w:val="0"/>
        <w:spacing w:before="0" w:after="0"/>
        <w:jc w:val="left"/>
        <w:rPr/>
      </w:pPr>
      <w:r>
        <w:rPr/>
        <w:t>bTe6kN9MdbE4rC4iZh8SUNkwGSTsKFsxcv4a6utH7M0tjNH6VOjNLLVsJjJb4Sc+ydJLrdK51N7e3L</w:t>
      </w:r>
    </w:p>
    <w:p>
      <w:pPr>
        <w:pStyle w:val="PreformattedText"/>
        <w:bidi w:val="0"/>
        <w:spacing w:before="0" w:after="0"/>
        <w:jc w:val="left"/>
        <w:rPr/>
      </w:pPr>
      <w:r>
        <w:rPr/>
        <w:t>qrRu6ONPEfJHyXimKt+HnjTMopaWuDxqj+bA7JA5sSq3DLuRcjHlsYipOaUAVDndZaWtH8z/AOIXke</w:t>
      </w:r>
    </w:p>
    <w:p>
      <w:pPr>
        <w:pStyle w:val="PreformattedText"/>
        <w:bidi w:val="0"/>
        <w:spacing w:before="0" w:after="0"/>
        <w:jc w:val="left"/>
        <w:rPr/>
      </w:pPr>
      <w:r>
        <w:rPr/>
        <w:t>2huV2B0ouCmW6fR8Dig6qorUrLdmFyg7trHbdXdhJwROtCuZZHmLmhyiN/2lFPJqZ8qrIXETVy06so</w:t>
      </w:r>
    </w:p>
    <w:p>
      <w:pPr>
        <w:pStyle w:val="PreformattedText"/>
        <w:bidi w:val="0"/>
        <w:spacing w:before="0" w:after="0"/>
        <w:jc w:val="left"/>
        <w:rPr/>
      </w:pPr>
      <w:r>
        <w:rPr/>
        <w:t>kp7PH58XSWNtS6nVcciehrlrPW1o/I2hdCY/BY/TOg8XLGFOAYvax3WQ0Zuo1Gs3XvR1F4c5u0NVX5</w:t>
      </w:r>
    </w:p>
    <w:p>
      <w:pPr>
        <w:pStyle w:val="PreformattedText"/>
        <w:bidi w:val="0"/>
        <w:spacing w:before="0" w:after="0"/>
        <w:jc w:val="left"/>
        <w:rPr/>
      </w:pPr>
      <w:r>
        <w:rPr/>
        <w:t>HWNFTNQzQT09cJo56VayS0rSQyI+mXL5wYzERsPM5/Vj0ehpxbDhZk3m+ZIZGPR7j2g272VaP68fwx</w:t>
      </w:r>
    </w:p>
    <w:p>
      <w:pPr>
        <w:pStyle w:val="PreformattedText"/>
        <w:bidi w:val="0"/>
        <w:spacing w:before="0" w:after="0"/>
        <w:jc w:val="left"/>
        <w:rPr/>
      </w:pPr>
      <w:r>
        <w:rPr/>
        <w:t>cosSOTmG5P6Um82cCsmZh8Q7VEpzrBCzNaZT6qo26rZNqsInXG5rpMnHEEawHOuEMzpc2oa2mDB6nK</w:t>
      </w:r>
    </w:p>
    <w:p>
      <w:pPr>
        <w:pStyle w:val="PreformattedText"/>
        <w:bidi w:val="0"/>
        <w:spacing w:before="0" w:after="0"/>
        <w:jc w:val="left"/>
        <w:rPr/>
      </w:pPr>
      <w:r>
        <w:rPr/>
        <w:t>6tllen0abWSSGQ3OwGpF646GkJsx5C4u5f5zRs1HRwtGdHzC/AytmdXeAj9AekVNIvoFOVEmVL/wBe</w:t>
      </w:r>
    </w:p>
    <w:p>
      <w:pPr>
        <w:pStyle w:val="PreformattedText"/>
        <w:bidi w:val="0"/>
        <w:spacing w:before="0" w:after="0"/>
        <w:jc w:val="left"/>
        <w:rPr/>
      </w:pPr>
      <w:r>
        <w:rPr/>
        <w:t>5D4qTjcNiJdazcHOKu0orbuo6O1W1V1kQi4RemUcQDiDJMo4oy+SL4TMqSnrKiBncmOoQqXTSGvERJ</w:t>
      </w:r>
    </w:p>
    <w:p>
      <w:pPr>
        <w:pStyle w:val="PreformattedText"/>
        <w:bidi w:val="0"/>
        <w:spacing w:before="0" w:after="0"/>
        <w:jc w:val="left"/>
        <w:rPr/>
      </w:pPr>
      <w:r>
        <w:rPr/>
        <w:t>q1W25r2x7WTpefipGD0rJYLKmBGmIxY66N9mv0Y/RGguUUvlPyc0Lyu0bMQYPS0iViHSpJSblelK1S</w:t>
      </w:r>
    </w:p>
    <w:p>
      <w:pPr>
        <w:pStyle w:val="PreformattedText"/>
        <w:bidi w:val="0"/>
        <w:spacing w:before="0" w:after="0"/>
        <w:jc w:val="left"/>
        <w:rPr/>
      </w:pPr>
      <w:r>
        <w:rPr/>
        <w:t>17g30isWZSVzPXBUTWlVTRzxs33ZvcliCws97djsFx9P0VpKZM0pMWXK59cciTUZ9RruLKzZMu2Po8</w:t>
      </w:r>
    </w:p>
    <w:p>
      <w:pPr>
        <w:pStyle w:val="PreformattedText"/>
        <w:bidi w:val="0"/>
        <w:spacing w:before="0" w:after="0"/>
        <w:jc w:val="left"/>
        <w:rPr/>
      </w:pPr>
      <w:r>
        <w:rPr/>
        <w:t>nEhsVLCjUxEpXHD+zfD90P2t7m6HbrYqVI/O9r7Efpj2Yn4oms3Dm9NWq20Ye1srXVjpanX98BJDq1</w:t>
      </w:r>
    </w:p>
    <w:p>
      <w:pPr>
        <w:pStyle w:val="PreformattedText"/>
        <w:bidi w:val="0"/>
        <w:spacing w:before="0" w:after="0"/>
        <w:jc w:val="left"/>
        <w:rPr/>
      </w:pPr>
      <w:r>
        <w:rPr/>
        <w:t>wTcadI2H+7/0xmmsk6TMvlsWmChQaoy43ffEtwB3fuhFM7AW5UkUix3ZnQ22svUHofbHDxE1xRLVlz</w:t>
      </w:r>
    </w:p>
    <w:p>
      <w:pPr>
        <w:pStyle w:val="PreformattedText"/>
        <w:bidi w:val="0"/>
        <w:spacing w:before="0" w:after="0"/>
        <w:jc w:val="left"/>
        <w:rPr/>
      </w:pPr>
      <w:r>
        <w:rPr/>
        <w:t>ZRGzMlOo26pVvpLCZhIFwajrT4hXq41+z97dOkk5CqRa1yhBVQ2oq4X/l+uxxycSr4k2qaW61vRVl3</w:t>
      </w:r>
    </w:p>
    <w:p>
      <w:pPr>
        <w:pStyle w:val="PreformattedText"/>
        <w:bidi w:val="0"/>
        <w:spacing w:before="0" w:after="0"/>
        <w:jc w:val="left"/>
        <w:rPr/>
      </w:pPr>
      <w:r>
        <w:rPr/>
        <w:t>rfd9cY5qPNooIpTZTYdht870N86pBGCmkW5CCLML3CoyW3Pscc2ckuRLVk2Uo3d1Bh97RgnqsiWGlt</w:t>
      </w:r>
    </w:p>
    <w:p>
      <w:pPr>
        <w:pStyle w:val="PreformattedText"/>
        <w:bidi w:val="0"/>
        <w:spacing w:before="0" w:after="0"/>
        <w:jc w:val="left"/>
        <w:rPr/>
      </w:pPr>
      <w:r>
        <w:rPr/>
        <w:t>aVyb9ivX1NCWKovIwDsEHlrCrE21WGss3uD77YyysUOdYK2ottgbr4mM0ud8oQrHm9Wwd/SuO7D7BW</w:t>
      </w:r>
    </w:p>
    <w:p>
      <w:pPr>
        <w:pStyle w:val="PreformattedText"/>
        <w:bidi w:val="0"/>
        <w:spacing w:before="0" w:after="0"/>
        <w:jc w:val="left"/>
        <w:rPr/>
      </w:pPr>
      <w:r>
        <w:rPr/>
        <w:t>K0ZK2LG3OuyyG+n7tieXYnYjrj1mE0oDKqoF7U1lzv6Or1ezHUlz0ZKrnTpLsbhqno+8Rma5dDXUpQ</w:t>
      </w:r>
    </w:p>
    <w:p>
      <w:pPr>
        <w:pStyle w:val="PreformattedText"/>
        <w:bidi w:val="0"/>
        <w:spacing w:before="0" w:after="0"/>
        <w:jc w:val="left"/>
        <w:rPr/>
      </w:pPr>
      <w:r>
        <w:rPr/>
        <w:t>xGQFGjKq4WbQxD/dahySg2K+xGK8pdHStI4KqSudaWGVgrLfQ62p2Su964nHaPk4uQ0qZLLBlYZG17</w:t>
      </w:r>
    </w:p>
    <w:p>
      <w:pPr>
        <w:pStyle w:val="PreformattedText"/>
        <w:bidi w:val="0"/>
        <w:spacing w:before="0" w:after="0"/>
        <w:jc w:val="left"/>
        <w:rPr/>
      </w:pPr>
      <w:r>
        <w:rPr/>
        <w:t>Trald165r1GKszDJabP6GbJOIS8k1J5s1Bm0MJVnpwDGuYR2sBUCKyVMfRxHqKtj5fLw0jSEqZo/S7</w:t>
      </w:r>
    </w:p>
    <w:p>
      <w:pPr>
        <w:pStyle w:val="PreformattedText"/>
        <w:bidi w:val="0"/>
        <w:spacing w:before="0" w:after="0"/>
        <w:jc w:val="left"/>
        <w:rPr/>
      </w:pPr>
      <w:r>
        <w:rPr/>
        <w:t>OsyRc8nEom8g1ec6NXUas1ONK0j5jpnk7heUejcToHlIDiZ2CufD4tEoTLpaMSnRWYq6mJlbr23MrC</w:t>
      </w:r>
    </w:p>
    <w:p>
      <w:pPr>
        <w:pStyle w:val="PreformattedText"/>
        <w:bidi w:val="0"/>
        <w:spacing w:before="0" w:after="0"/>
        <w:jc w:val="left"/>
        <w:rPr/>
      </w:pPr>
      <w:r>
        <w:rPr/>
        <w:t>OYanKs88FuNV4myBnpckk+Hj4py6iDz0U9JIx8rP6aAH+9Zfd7yC3mQFjp5dseLL43kzpcYzDvzIkk</w:t>
      </w:r>
    </w:p>
    <w:p>
      <w:pPr>
        <w:pStyle w:val="PreformattedText"/>
        <w:bidi w:val="0"/>
        <w:spacing w:before="0" w:after="0"/>
        <w:jc w:val="left"/>
        <w:rPr/>
      </w:pPr>
      <w:r>
        <w:rPr/>
        <w:t>c7ZmjJ0ZyL05L8Rwuj8c4zQXKL+H/l+vK/kwWwnJvEc0mm8HIq+HmyXbU0lKlZc7IWtZi287h9a0ld</w:t>
      </w:r>
    </w:p>
    <w:p>
      <w:pPr>
        <w:pStyle w:val="PreformattedText"/>
        <w:bidi w:val="0"/>
        <w:spacing w:before="0" w:after="0"/>
        <w:jc w:val="left"/>
        <w:rPr/>
      </w:pPr>
      <w:r>
        <w:rPr/>
        <w:t>WO38i4go+Istgr6WRTI0MNQNDK6PHKiuk9O67PTSRPdDtsLNYrj7jo/TEvS2DlzruaxChTtuuFu+hX</w:t>
      </w:r>
    </w:p>
    <w:p>
      <w:pPr>
        <w:pStyle w:val="PreformattedText"/>
        <w:bidi w:val="0"/>
        <w:spacing w:before="0" w:after="0"/>
        <w:jc w:val="left"/>
        <w:rPr/>
      </w:pPr>
      <w:r>
        <w:rPr/>
        <w:t>oON3s8d2P6Bcn+UOB5S6Kw+k8FNDiYiTBaai1wGV1Ox5cxT8m1dmR1gYf761VlPKAbXspbTtY/r+hO</w:t>
      </w:r>
    </w:p>
    <w:p>
      <w:pPr>
        <w:pStyle w:val="PreformattedText"/>
        <w:bidi w:val="0"/>
        <w:spacing w:before="0" w:after="0"/>
        <w:jc w:val="left"/>
        <w:rPr/>
      </w:pPr>
      <w:r>
        <w:rPr/>
        <w:t>OyxE2Wrpu0qvi8tHowQyKynd/Lz7MFgEcyhRclhba4AJ5L76rDocKAmgFlQV3vzNtePdFaEUZKVbzl</w:t>
      </w:r>
    </w:p>
    <w:p>
      <w:pPr>
        <w:pStyle w:val="PreformattedText"/>
        <w:bidi w:val="0"/>
        <w:spacing w:before="0" w:after="0"/>
        <w:jc w:val="left"/>
        <w:rPr/>
      </w:pPr>
      <w:r>
        <w:rPr/>
        <w:t>30640QTrBtsQVA2BjsLtbTdJb/AKWOFmj3KQAa1X2O12g/X0YggkkHZt+H8n/TGEJykm6hn1BvUtxc</w:t>
      </w:r>
    </w:p>
    <w:p>
      <w:pPr>
        <w:pStyle w:val="PreformattedText"/>
        <w:bidi w:val="0"/>
        <w:spacing w:before="0" w:after="0"/>
        <w:jc w:val="left"/>
        <w:rPr/>
      </w:pPr>
      <w:r>
        <w:rPr/>
        <w:t>EWPsdvc79cMtlES9Y2IWW3pDz51ooQuRrVK/N6vPijehTqBLEaxexAdAG1pp33UH2xYopV1Ys4uz7Q</w:t>
      </w:r>
    </w:p>
    <w:p>
      <w:pPr>
        <w:pStyle w:val="PreformattedText"/>
        <w:bidi w:val="0"/>
        <w:spacing w:before="0" w:after="0"/>
        <w:jc w:val="left"/>
        <w:rPr/>
      </w:pPr>
      <w:r>
        <w:rPr/>
        <w:t>zqtvaVW3qRNqsSDU5+8dJfd3xtQTp9TA2LW76Ta4t1Qhtx74op3aAsrbfdlcOiwPHjctsWAJtzy/b8</w:t>
      </w:r>
    </w:p>
    <w:p>
      <w:pPr>
        <w:pStyle w:val="PreformattedText"/>
        <w:bidi w:val="0"/>
        <w:spacing w:before="0" w:after="0"/>
        <w:jc w:val="left"/>
        <w:rPr/>
      </w:pPr>
      <w:r>
        <w:rPr/>
        <w:t>s4OXZQSdjqAU781y3Q99+mNktrZQoNSZWi+Lb0vh/KGKCMq5/n/xAyCSnRmZAB8osbFlJtYHe+HuCX</w:t>
      </w:r>
    </w:p>
    <w:p>
      <w:pPr>
        <w:pStyle w:val="PreformattedText"/>
        <w:bidi w:val="0"/>
        <w:spacing w:before="0" w:after="0"/>
        <w:jc w:val="left"/>
        <w:rPr/>
      </w:pPr>
      <w:r>
        <w:rPr/>
        <w:t>l1pMaaq2/mredaAE8RlT/nOBglSoAswDKQfp7W6ki/8MOllpJQILZ1CG9S7tveR3+1FsjSq1oPPnvg</w:t>
      </w:r>
    </w:p>
    <w:p>
      <w:pPr>
        <w:pStyle w:val="PreformattedText"/>
        <w:bidi w:val="0"/>
        <w:spacing w:before="0" w:after="0"/>
        <w:jc w:val="left"/>
        <w:rPr/>
      </w:pPr>
      <w:r>
        <w:rPr/>
        <w:t>y/ygA2O24uf/AIt/PGioICKOctI1ePnuixIB2ZmN397Xvbbbf2t2P0wxTQ6wF2td/Tb1+H6MWjYbtt</w:t>
      </w:r>
    </w:p>
    <w:p>
      <w:pPr>
        <w:pStyle w:val="PreformattedText"/>
        <w:bidi w:val="0"/>
        <w:spacing w:before="0" w:after="0"/>
        <w:jc w:val="left"/>
        <w:rPr/>
      </w:pPr>
      <w:r>
        <w:rPr/>
        <w:t>a/UjcAeq3uN/0xKkZKu4dW7ett3tX4s26PSiBQ5gxev2cvtCeIn2X/ABc4V8YfDLMEpOIeHZ2iqqCq</w:t>
      </w:r>
    </w:p>
    <w:p>
      <w:pPr>
        <w:pStyle w:val="PreformattedText"/>
        <w:bidi w:val="0"/>
        <w:spacing w:before="0" w:after="0"/>
        <w:jc w:val="left"/>
        <w:rPr/>
      </w:pPr>
      <w:r>
        <w:rPr/>
        <w:t>BmyriTh+tKxZ5wvnlOwIqMpraHVE4sWRtEyfeRI2MHKTQmE5T6Hm6LxQEuayXYeY2fNTl1VO7sZcmX</w:t>
      </w:r>
    </w:p>
    <w:p>
      <w:pPr>
        <w:pStyle w:val="PreformattedText"/>
        <w:bidi w:val="0"/>
        <w:spacing w:before="0" w:after="0"/>
        <w:jc w:val="left"/>
        <w:rPr/>
      </w:pPr>
      <w:r>
        <w:rPr/>
        <w:t>ihYGPj3pw9DPJH08ejrTvo75Y4XnsBpRL5GIX/AHsFjJdWw2MkPvJNkzKNq7y3IdUmPq+y7POCPGng</w:t>
      </w:r>
    </w:p>
    <w:p>
      <w:pPr>
        <w:pStyle w:val="PreformattedText"/>
        <w:bidi w:val="0"/>
        <w:spacing w:before="0" w:after="0"/>
        <w:jc w:val="left"/>
        <w:rPr/>
      </w:pPr>
      <w:r>
        <w:rPr/>
        <w:t>HhP7QfhN5k/hp4q089TR5fKscldwlxFlrmm4s8P8+CttmWX5nDUGlcgefSNEy9Mfzf5cckcVye0piZ</w:t>
      </w:r>
    </w:p>
    <w:p>
      <w:pPr>
        <w:pStyle w:val="PreformattedText"/>
        <w:bidi w:val="0"/>
        <w:spacing w:before="0" w:after="0"/>
        <w:jc w:val="left"/>
        <w:rPr/>
      </w:pPr>
      <w:r>
        <w:rPr/>
        <w:t>cyQZa84yOKf7bjWZC3SFrB5ZG2U6NH+aHlTyS5T+irlxyj9FfLmUMPyq5Hzead1qJeMwr6+Fx2H65O</w:t>
      </w:r>
    </w:p>
    <w:p>
      <w:pPr>
        <w:pStyle w:val="PreformattedText"/>
        <w:bidi w:val="0"/>
        <w:spacing w:before="0" w:after="0"/>
        <w:jc w:val="left"/>
        <w:rPr/>
      </w:pPr>
      <w:r>
        <w:rPr/>
        <w:t>JkkFlzse9YRIskqxKNJERja8w5tBAjXTYg+eNS9e50nHiVN1FboxhBIDU7oLkoEkCzwoxqIW81muVL</w:t>
      </w:r>
    </w:p>
    <w:p>
      <w:pPr>
        <w:pStyle w:val="PreformattedText"/>
        <w:bidi w:val="0"/>
        <w:spacing w:before="0" w:after="0"/>
        <w:jc w:val="left"/>
        <w:rPr/>
      </w:pPr>
      <w:r>
        <w:rPr/>
        <w:t>N6THKu2h9IYE3N2VlYaSDiQgFSBuxcTDQS23WGUIzQPPPEYhMHnYsyKmg6oCQjNAWGlhzXXva/zYhl</w:t>
      </w:r>
    </w:p>
    <w:p>
      <w:pPr>
        <w:pStyle w:val="PreformattedText"/>
        <w:bidi w:val="0"/>
        <w:spacing w:before="0" w:after="0"/>
        <w:jc w:val="left"/>
        <w:rPr/>
      </w:pPr>
      <w:r>
        <w:rPr/>
        <w:t>JItBBaLXKqsSaBYcKMSJJIjCEq7ISSNaiVPW6IwBCvGbNY8p+ZsNQZkxVzUBq7oiV00RCt5bMlQXDs</w:t>
      </w:r>
    </w:p>
    <w:p>
      <w:pPr>
        <w:pStyle w:val="PreformattedText"/>
        <w:bidi w:val="0"/>
        <w:spacing w:before="0" w:after="0"/>
        <w:jc w:val="left"/>
        <w:rPr/>
      </w:pPr>
      <w:r>
        <w:rPr/>
        <w:t>AFMbIQdEnMLXUA3Ivb8OOglFDWjOMLszNmLk+1DvTGFVRWiaUy2Y+YSiQlCtpEKrzGxba4F/VjQhUj</w:t>
      </w:r>
    </w:p>
    <w:p>
      <w:pPr>
        <w:pStyle w:val="PreformattedText"/>
        <w:bidi w:val="0"/>
        <w:spacing w:before="0" w:after="0"/>
        <w:jc w:val="left"/>
        <w:rPr/>
      </w:pPr>
      <w:r>
        <w:rPr/>
        <w:t>rujNNDVJU20hzdeVgoEsUV7MF0aDc3ViBy2AsAScMIBBAyEZw2YBqpgDnykJBdgBdEjVb2Pp5CdzZr</w:t>
      </w:r>
    </w:p>
    <w:p>
      <w:pPr>
        <w:pStyle w:val="PreformattedText"/>
        <w:bidi w:val="0"/>
        <w:spacing w:before="0" w:after="0"/>
        <w:jc w:val="left"/>
        <w:rPr/>
      </w:pPr>
      <w:r>
        <w:rPr/>
        <w:t>ltr3xMWBu2C31w3SxM8wlZyfLTQNizkuDq0L+FUIuPfCWWhrwMNVgFtpnCR4nCya1XREhWO6BXQsCR</w:t>
      </w:r>
    </w:p>
    <w:p>
      <w:pPr>
        <w:pStyle w:val="PreformattedText"/>
        <w:bidi w:val="0"/>
        <w:spacing w:before="0" w:after="0"/>
        <w:jc w:val="left"/>
        <w:rPr/>
      </w:pPr>
      <w:r>
        <w:rPr/>
        <w:t>IzubBRZbgbH04UwOYpq0hgIqpG1oSxqEiQ+UoQ2U2GnXq2LCO99ZfUb9hiFAABpUwxySSLoC0UYiYC</w:t>
      </w:r>
    </w:p>
    <w:p>
      <w:pPr>
        <w:pStyle w:val="PreformattedText"/>
        <w:bidi w:val="0"/>
        <w:spacing w:before="0" w:after="0"/>
        <w:jc w:val="left"/>
        <w:rPr/>
      </w:pPr>
      <w:r>
        <w:rPr/>
        <w:t>7zculFDLrAF9FibM1xfTccvU4LdXv2xIJJ2UERfMaeZlLWcSDRrQuoBd5CWVWIJAVWXbcKcLodgGcO</w:t>
      </w:r>
    </w:p>
    <w:p>
      <w:pPr>
        <w:pStyle w:val="PreformattedText"/>
        <w:bidi w:val="0"/>
        <w:spacing w:before="0" w:after="0"/>
        <w:jc w:val="left"/>
        <w:rPr/>
      </w:pPr>
      <w:r>
        <w:rPr/>
        <w:t>Qih6oq7iWh0xOkbLYbErqsTqsWXUCCws17ddLYzvRagZn841ygxmZiOYeOsiR0c+SdMrtEz6FVJIyC</w:t>
      </w:r>
    </w:p>
    <w:p>
      <w:pPr>
        <w:pStyle w:val="PreformattedText"/>
        <w:bidi w:val="0"/>
        <w:spacing w:before="0" w:after="0"/>
        <w:jc w:val="left"/>
        <w:rPr/>
      </w:pPr>
      <w:r>
        <w:rPr/>
        <w:t>7tdxyJdlNuvdemEZrlTJo6a55mmqI4Y8ROE6uulq42Zg0NRNT5RUsGMgFOQ9XUxSonIQ/3QLi2mNvf</w:t>
      </w:r>
    </w:p>
    <w:p>
      <w:pPr>
        <w:pStyle w:val="PreformattedText"/>
        <w:bidi w:val="0"/>
        <w:spacing w:before="0" w:after="0"/>
        <w:jc w:val="left"/>
        <w:rPr/>
      </w:pPr>
      <w:r>
        <w:rPr/>
        <w:t>DZUyxs9vahkxFmoTxp8zRQOd5Rp1pUUtRDUw0tQstP5IlhDqqBGgmQ2l1qVsxAGltJ5sagxIqGjnNL</w:t>
      </w:r>
    </w:p>
    <w:p>
      <w:pPr>
        <w:pStyle w:val="PreformattedText"/>
        <w:bidi w:val="0"/>
        <w:spacing w:before="0" w:after="0"/>
        <w:jc w:val="left"/>
        <w:rPr/>
      </w:pPr>
      <w:r>
        <w:rPr/>
        <w:t>1qgHL8UcpeJfDP7TilBpqhEqIB98VKSQVcAJQBXI1RGn09LFeY7Y6OFnlQueamObiJCkzFYGxhre1H</w:t>
      </w:r>
    </w:p>
    <w:p>
      <w:pPr>
        <w:pStyle w:val="PreformattedText"/>
        <w:bidi w:val="0"/>
        <w:spacing w:before="0" w:after="0"/>
        <w:jc w:val="left"/>
        <w:rPr/>
      </w:pPr>
      <w:r>
        <w:rPr/>
        <w:t>JeWZbVh8qSPy0mrq+vyNJYgEdREq1mXx01NGodmWqpUDMDqZmt1Ix66RMvS7aaVjwWKlWTCp2Alf6V</w:t>
      </w:r>
    </w:p>
    <w:p>
      <w:pPr>
        <w:pStyle w:val="PreformattedText"/>
        <w:bidi w:val="0"/>
        <w:spacing w:before="0" w:after="0"/>
        <w:jc w:val="left"/>
        <w:rPr/>
      </w:pPr>
      <w:r>
        <w:rPr/>
        <w:t>gXivlLZbnmVTU8KV2X8ZNkvHmVFtbVdBnOVSUcnGdBliBG+DDVkGYK1O51RmTX8+OxgJlCxD5Lq07u</w:t>
      </w:r>
    </w:p>
    <w:p>
      <w:pPr>
        <w:pStyle w:val="PreformattedText"/>
        <w:bidi w:val="0"/>
        <w:spacing w:before="0" w:after="0"/>
        <w:jc w:val="left"/>
        <w:rPr/>
      </w:pPr>
      <w:r>
        <w:rPr/>
        <w:t>EcDSKFxSgvmfMrLS6ElV/wDnBkUfGGU0ayVGRcR53mstPLPGK5sgzfM1rKuHyNBWoMWXZjcut7wam3</w:t>
      </w:r>
    </w:p>
    <w:p>
      <w:pPr>
        <w:pStyle w:val="PreformattedText"/>
        <w:bidi w:val="0"/>
        <w:spacing w:before="0" w:after="0"/>
        <w:jc w:val="left"/>
        <w:rPr/>
      </w:pPr>
      <w:r>
        <w:rPr/>
        <w:t>ZMbiwDEcHEcZlpVeyd6KA42nihz6OqIrTQR18f7Ty5TG5i4ezKy/tCjBZk85EaMkxFSrqFdV5sSuyg</w:t>
      </w:r>
    </w:p>
    <w:p>
      <w:pPr>
        <w:pStyle w:val="PreformattedText"/>
        <w:bidi w:val="0"/>
        <w:spacing w:before="0" w:after="0"/>
        <w:jc w:val="left"/>
        <w:rPr/>
      </w:pPr>
      <w:r>
        <w:rPr/>
        <w:t>8mIZai6C6mlr5VzngbL5Yc3y6nqjVZfSCkR1jqwjTVNJR1CPq8ySlCyqp1r5kjw6uTTgy1STn+8UIC</w:t>
      </w:r>
    </w:p>
    <w:p>
      <w:pPr>
        <w:pStyle w:val="PreformattedText"/>
        <w:bidi w:val="0"/>
        <w:spacing w:before="0" w:after="0"/>
        <w:jc w:val="left"/>
        <w:rPr/>
      </w:pPr>
      <w:r>
        <w:rPr/>
        <w:t>sAdkctZrljZTV1VHVIrRTAIil3LSgyDXBNASdE6XUWHKCupbBsalJIUg7sYnl0Yg6yt53YrTiOkWGp</w:t>
      </w:r>
    </w:p>
    <w:p>
      <w:pPr>
        <w:pStyle w:val="PreformattedText"/>
        <w:bidi w:val="0"/>
        <w:spacing w:before="0" w:after="0"/>
        <w:jc w:val="left"/>
        <w:rPr/>
      </w:pPr>
      <w:r>
        <w:rPr/>
        <w:t>YMqkR088kJC6WijjJAKI1w2pTewJuVK46GHmMVyOdYxYgWzNvD7orWQqjrJTeYslOfPpqkAI7xBiZA</w:t>
      </w:r>
    </w:p>
    <w:p>
      <w:pPr>
        <w:pStyle w:val="PreformattedText"/>
        <w:bidi w:val="0"/>
        <w:spacing w:before="0" w:after="0"/>
        <w:jc w:val="left"/>
        <w:rPr/>
      </w:pPr>
      <w:r>
        <w:rPr/>
        <w:t>JC99CmzKOv7t8dDbve/wDOMqzc1dKq0s1X9X0YlOX1SQZnBOnmNDm0GioiacRMZ05K2wYkFdW4DHcN</w:t>
      </w:r>
    </w:p>
    <w:p>
      <w:pPr>
        <w:pStyle w:val="PreformattedText"/>
        <w:bidi w:val="0"/>
        <w:spacing w:before="0" w:after="0"/>
        <w:jc w:val="left"/>
        <w:rPr/>
      </w:pPr>
      <w:r>
        <w:rPr/>
        <w:t>jFNUmUwIF0ndy6PRjs4bEhZ4feXEDNfFxh+lotVaHYRympoKh2Ml0V0VPLUNqF2k5V//AOikYQJgCn</w:t>
      </w:r>
    </w:p>
    <w:p>
      <w:pPr>
        <w:pStyle w:val="PreformattedText"/>
        <w:bidi w:val="0"/>
        <w:spacing w:before="0" w:after="0"/>
        <w:jc w:val="left"/>
        <w:rPr/>
      </w:pPr>
      <w:r>
        <w:rPr/>
        <w:t>o2lY1vKrOJoCGVojWeUC0k1Mbg00FJR0NXIEd1SlkpopWDqeskU87NcbHVpxqlOHBA3mLMPpfnGbE4</w:t>
      </w:r>
    </w:p>
    <w:p>
      <w:pPr>
        <w:pStyle w:val="PreformattedText"/>
        <w:bidi w:val="0"/>
        <w:spacing w:before="0" w:after="0"/>
        <w:jc w:val="left"/>
        <w:rPr/>
      </w:pPr>
      <w:r>
        <w:rPr/>
        <w:t>Z1AmhfkZYCO1vR8Xss0VjmlE9HVMJYwVimminVRygWIDgb3jdApB3HNjapDJUN5/aPLYiVY7odssw2</w:t>
      </w:r>
    </w:p>
    <w:p>
      <w:pPr>
        <w:pStyle w:val="PreformattedText"/>
        <w:bidi w:val="0"/>
        <w:spacing w:before="0" w:after="0"/>
        <w:jc w:val="left"/>
        <w:rPr/>
      </w:pPr>
      <w:r>
        <w:rPr/>
        <w:t>NBaOSp1ARExQ3ABusgFhpO5IVV/wBnF13RlCKGleENzB4HJjf7pyCR95o1IRz2PVb7HDAVoaipi6sz</w:t>
      </w:r>
    </w:p>
    <w:p>
      <w:pPr>
        <w:pStyle w:val="PreformattedText"/>
        <w:bidi w:val="0"/>
        <w:spacing w:before="0" w:after="0"/>
        <w:jc w:val="left"/>
        <w:rPr/>
      </w:pPr>
      <w:r>
        <w:rPr/>
        <w:t>ZilIkeUvNQnM6uni1PRw0dc0SyaRUQGdYqhStjddEt/+bFHIa0boh6Fjc4/9et7ol1NDl2ZF5qSrak</w:t>
      </w:r>
    </w:p>
    <w:p>
      <w:pPr>
        <w:pStyle w:val="PreformattedText"/>
        <w:bidi w:val="0"/>
        <w:spacing w:before="0" w:after="0"/>
        <w:jc w:val="left"/>
        <w:rPr/>
      </w:pPr>
      <w:r>
        <w:rPr/>
        <w:t>qJAnw7z6WpmjKBqemr+63A0q/S6aRp7oYutNXJfPnbFgqvXO09H+n+8KqSKqghnhSEHTIHr8tmZXil</w:t>
      </w:r>
    </w:p>
    <w:p>
      <w:pPr>
        <w:pStyle w:val="PreformattedText"/>
        <w:bidi w:val="0"/>
        <w:spacing w:before="0" w:after="0"/>
        <w:jc w:val="left"/>
        <w:rPr/>
      </w:pPr>
      <w:r>
        <w:rPr/>
        <w:t>RWOuelYelixADJ16N6cUYqxU/M37xVVYBlNGCnNfPnui6vD/AIjgk+Hp1pqjizhuhfzcy4cas+C4ty</w:t>
      </w:r>
    </w:p>
    <w:p>
      <w:pPr>
        <w:pStyle w:val="PreformattedText"/>
        <w:bidi w:val="0"/>
        <w:spacing w:before="0" w:after="0"/>
        <w:jc w:val="left"/>
        <w:rPr/>
      </w:pPr>
      <w:r>
        <w:rPr/>
        <w:t>OMRn4qtyTMypZ6aMBmgqE1iKTSskKgm/PxEoKQWpLdtjdBvWOi39462GngpZLJmKvBt9P8fF0YvnPu</w:t>
      </w:r>
    </w:p>
    <w:p>
      <w:pPr>
        <w:pStyle w:val="PreformattedText"/>
        <w:bidi w:val="0"/>
        <w:spacing w:before="0" w:after="0"/>
        <w:jc w:val="left"/>
        <w:rPr/>
      </w:pPr>
      <w:r>
        <w:rPr/>
        <w:t>EMtXJVz7Js1j408Pc3kp6Sm4zajMddSZnJH51Bwv4oZMrEZFxrTujLT10btT5jEiyU1RrJp1xAtcKE</w:t>
      </w:r>
    </w:p>
    <w:p>
      <w:pPr>
        <w:pStyle w:val="PreformattedText"/>
        <w:bidi w:val="0"/>
        <w:spacing w:before="0" w:after="0"/>
        <w:jc w:val="left"/>
        <w:rPr/>
      </w:pPr>
      <w:r>
        <w:rPr/>
        <w:t>q6+cvDDry72TN5tb129JorZ+HfhHipqmGlrMvzJzRy5XXyLFk9fWiMmm+BzONNeS8QqjXRpApmKeWf</w:t>
      </w:r>
    </w:p>
    <w:p>
      <w:pPr>
        <w:pStyle w:val="PreformattedText"/>
        <w:bidi w:val="0"/>
        <w:spacing w:before="0" w:after="0"/>
        <w:jc w:val="left"/>
        <w:rPr/>
      </w:pPr>
      <w:r>
        <w:rPr/>
        <w:t>NV2C6EntxJuXWqN7v90UmSrgARRfqP7N2TFVcUcKjhmYZlS00Wf8OeXNFUvGXizPKJnIFRR11KV10c</w:t>
      </w:r>
    </w:p>
    <w:p>
      <w:pPr>
        <w:pStyle w:val="PreformattedText"/>
        <w:bidi w:val="0"/>
        <w:spacing w:before="0" w:after="0"/>
        <w:jc w:val="left"/>
        <w:rPr/>
      </w:pPr>
      <w:r>
        <w:rPr/>
        <w:t>6uFccnl1CLqTVzgdCViVnCy7m5nDs/DHPnyTKYkSxMlfWPaiqs04Ypo4Is7yuoYUbFTHUU7lVoalQD</w:t>
      </w:r>
    </w:p>
    <w:p>
      <w:pPr>
        <w:pStyle w:val="PreformattedText"/>
        <w:bidi w:val="0"/>
        <w:spacing w:before="0" w:after="0"/>
        <w:jc w:val="left"/>
        <w:rPr/>
      </w:pPr>
      <w:r>
        <w:rPr/>
        <w:t>Ksov5tHZjrBIMbLfTp0sMaUZiSrC1l+uObMkAC+W1q936uzBtBm2cZcIosyhizOieQTCOURTefGGYG</w:t>
      </w:r>
    </w:p>
    <w:p>
      <w:pPr>
        <w:pStyle w:val="PreformattedText"/>
        <w:bidi w:val="0"/>
        <w:spacing w:before="0" w:after="0"/>
        <w:jc w:val="left"/>
        <w:rPr/>
      </w:pPr>
      <w:r>
        <w:rPr/>
        <w:t>ejrowTAzXJPVXPUfNiSpa63VPdBLeamTgMnnjD3mFBlWcU6ZhS5YlTRPKi1H7OaShekqQLPTzQwlhQ</w:t>
      </w:r>
    </w:p>
    <w:p>
      <w:pPr>
        <w:pStyle w:val="PreformattedText"/>
        <w:bidi w:val="0"/>
        <w:spacing w:before="0" w:after="0"/>
        <w:jc w:val="left"/>
        <w:rPr/>
      </w:pPr>
      <w:r>
        <w:rPr/>
        <w:t>1mkLpOnRL1Vmvywty5Fs4u6JMFwUAfhhyyzL+E83GXQ8RcRcQ8PZj5ctPHm9NksHEUUCs2mkhlpaer</w:t>
      </w:r>
    </w:p>
    <w:p>
      <w:pPr>
        <w:pStyle w:val="PreformattedText"/>
        <w:bidi w:val="0"/>
        <w:spacing w:before="0" w:after="0"/>
        <w:jc w:val="left"/>
        <w:rPr/>
      </w:pPr>
      <w:r>
        <w:rPr/>
        <w:t>pp6mluirNFKCQ2rQzFlVpFaZAOPPdFQqkLcSrKNXj9L/KCs54Z/Z1ZFTxZ/lPEFUacy01dlvn0zVVH</w:t>
      </w:r>
    </w:p>
    <w:p>
      <w:pPr>
        <w:pStyle w:val="PreformattedText"/>
        <w:bidi w:val="0"/>
        <w:spacing w:before="0" w:after="0"/>
        <w:jc w:val="left"/>
        <w:rPr/>
      </w:pPr>
      <w:r>
        <w:rPr/>
        <w:t>KWVVOVZlTw1MTFuSSF9ckJOpeXEBgbmAtVfO9DbDkA1x8+aRnDVVVpUTUaVMnD9aHUpT1dXJSK5j/w</w:t>
      </w:r>
    </w:p>
    <w:p>
      <w:pPr>
        <w:pStyle w:val="PreformattedText"/>
        <w:bidi w:val="0"/>
        <w:spacing w:before="0" w:after="0"/>
        <w:jc w:val="left"/>
        <w:rPr/>
      </w:pPr>
      <w:r>
        <w:rPr/>
        <w:t>DFocwhKs62WyiOzX5dDNzYo6IBeUuPhETLLVtrzbd7fqjoGLxE4/yDKqakaoruMqKvEbVlJmNRUNmF</w:t>
      </w:r>
    </w:p>
    <w:p>
      <w:pPr>
        <w:pStyle w:val="PreformattedText"/>
        <w:bidi w:val="0"/>
        <w:spacing w:before="0" w:after="0"/>
        <w:jc w:val="left"/>
        <w:rPr/>
      </w:pPr>
      <w:r>
        <w:rPr/>
        <w:t>NSR6Yoo45CwmqowgUr5ixyqipyNjnFEaYaUl27P8uzHSV5ktFA+WDfOvnvgiofg7jKRcwrjSU0cQqI</w:t>
      </w:r>
    </w:p>
    <w:p>
      <w:pPr>
        <w:pStyle w:val="PreformattedText"/>
        <w:bidi w:val="0"/>
        <w:spacing w:before="0" w:after="0"/>
        <w:jc w:val="left"/>
        <w:rPr/>
      </w:pPr>
      <w:r>
        <w:rPr/>
        <w:t>YqavSShjoTP9zPVR5pBTNCGBfQTV04lLLzOGXFpUyYmrfaW96wOspwDS4D3U4Q/UHCHEnDkRgyirk4</w:t>
      </w:r>
    </w:p>
    <w:p>
      <w:pPr>
        <w:pStyle w:val="PreformattedText"/>
        <w:bidi w:val="0"/>
        <w:spacing w:before="0" w:after="0"/>
        <w:jc w:val="left"/>
        <w:rPr/>
      </w:pPr>
      <w:r>
        <w:rPr/>
        <w:t>i4Ko8snr04ZzR3VEUlHmbKc3p5JYliaJGlkmp5ALR6XhucMebLmUFbX6/wC39UJlyzLbVYhANjQcma</w:t>
      </w:r>
    </w:p>
    <w:p>
      <w:pPr>
        <w:pStyle w:val="PreformattedText"/>
        <w:bidi w:val="0"/>
        <w:spacing w:before="0" w:after="0"/>
        <w:jc w:val="left"/>
        <w:rPr/>
      </w:pPr>
      <w:r>
        <w:rPr/>
        <w:t>zRVtH/AMK1j5NSSR5ZUVuU52Emyn4yEialkq6emW8tEzNGozKkXzQJGFTF68Z3lBgS4ubosI1yXmBr</w:t>
      </w:r>
    </w:p>
    <w:p>
      <w:pPr>
        <w:pStyle w:val="PreformattedText"/>
        <w:bidi w:val="0"/>
        <w:spacing w:before="0" w:after="0"/>
        <w:jc w:val="left"/>
        <w:rPr/>
      </w:pPr>
      <w:r>
        <w:rPr/>
        <w:t>Qf2r3/1LDH4ncCyQcHjjTJ6ZcrtUyzZ3w7RV0eYvw1UeajyS01VEiiuyWpnkmenuoeKPTFMupQcY0n</w:t>
      </w:r>
    </w:p>
    <w:p>
      <w:pPr>
        <w:pStyle w:val="PreformattedText"/>
        <w:bidi w:val="0"/>
        <w:spacing w:before="0" w:after="0"/>
        <w:jc w:val="left"/>
        <w:rPr/>
      </w:pPr>
      <w:r>
        <w:rPr/>
        <w:t>qk4SnN13G3b/lHoVwgbCtNlgrMUVp2ab1vaU8OMVHwhTwy09VmSSgT06PFmMUlG1RDV0FVqhqgIkfn</w:t>
      </w:r>
    </w:p>
    <w:p>
      <w:pPr>
        <w:pStyle w:val="PreformattedText"/>
        <w:bidi w:val="0"/>
        <w:spacing w:before="0" w:after="0"/>
        <w:jc w:val="left"/>
        <w:rPr/>
      </w:pPr>
      <w:r>
        <w:rPr/>
        <w:t>aOGRXDGxjK3DWwzFPrKhGTbtOiV2f098d3QElnkYnEoDzkkNzq0uVkO3V8Km7ugrK8sy/LuI6GGPMZ</w:t>
      </w:r>
    </w:p>
    <w:p>
      <w:pPr>
        <w:pStyle w:val="PreformattedText"/>
        <w:bidi w:val="0"/>
        <w:spacing w:before="0" w:after="0"/>
        <w:jc w:val="left"/>
        <w:rPr/>
      </w:pPr>
      <w:r>
        <w:rPr/>
        <w:t>JY66q8mlphk9VUVVRFIpheKnhZ1DVAjK+W2styasOdzMkMSlvNjWNaW9UW5OYg6J5S4KbJN3PPYoIa</w:t>
      </w:r>
    </w:p>
    <w:p>
      <w:pPr>
        <w:pStyle w:val="PreformattedText"/>
        <w:bidi w:val="0"/>
        <w:spacing w:before="0" w:after="0"/>
        <w:jc w:val="left"/>
        <w:rPr/>
      </w:pPr>
      <w:r>
        <w:rPr/>
        <w:t>rA6rUbrt1lbwxfHC+TUmUca5R+zKiWZ6jOlp8zqjNSUc9HHnFM1PJlc8MDlVjlpWmVl1uAJNLsrEjG</w:t>
      </w:r>
    </w:p>
    <w:p>
      <w:pPr>
        <w:pStyle w:val="PreformattedText"/>
        <w:bidi w:val="0"/>
        <w:spacing w:before="0" w:after="0"/>
        <w:jc w:val="left"/>
        <w:rPr/>
      </w:pPr>
      <w:r>
        <w:rPr/>
        <w:t>fAuZmKw8t6KswqNbdZbukTH7h9AGjMS/pO5PYqVIDaPx2K5nEzbkAIxIsaTc2pa6tSjdfCF/Aa5f4a</w:t>
      </w:r>
    </w:p>
    <w:p>
      <w:pPr>
        <w:pStyle w:val="PreformattedText"/>
        <w:bidi w:val="0"/>
        <w:spacing w:before="0" w:after="0"/>
        <w:jc w:val="left"/>
        <w:rPr/>
      </w:pPr>
      <w:r>
        <w:rPr/>
        <w:t>faOrMilpYqfKs2y3MMkNDqjiT9oV6SJRvFWSMyzRiSOO5v8A+KRjuaHny8Jj5qzV5xVabI1bekNRlY</w:t>
      </w:r>
    </w:p>
    <w:p>
      <w:pPr>
        <w:pStyle w:val="PreformattedText"/>
        <w:bidi w:val="0"/>
        <w:spacing w:before="0" w:after="0"/>
        <w:jc w:val="left"/>
        <w:rPr/>
      </w:pPr>
      <w:r>
        <w:rPr/>
        <w:t>3Lacs4+9+jTCaF9Cn8YmlOTz6PTB6F5TYGfgHwgKorYzEq6yHlTGLpNVXCXuGXNyI7u8Ls2lzes4gz</w:t>
      </w:r>
    </w:p>
    <w:p>
      <w:pPr>
        <w:pStyle w:val="PreformattedText"/>
        <w:bidi w:val="0"/>
        <w:spacing w:before="0" w:after="0"/>
        <w:jc w:val="left"/>
        <w:rPr/>
      </w:pPr>
      <w:r>
        <w:rPr/>
        <w:t>uKB4RQSZNwvTwOLrP+y4GGYSzC5tKKipdFHcRjHt+RuJmTMbpHSEqUZbS2kyQhzDBMnv8VSbVpH9Pv</w:t>
      </w:r>
    </w:p>
    <w:p>
      <w:pPr>
        <w:pStyle w:val="PreformattedText"/>
        <w:bidi w:val="0"/>
        <w:spacing w:before="0" w:after="0"/>
        <w:jc w:val="left"/>
        <w:rPr/>
      </w:pPr>
      <w:r>
        <w:rPr/>
        <w:t>RRpqZp3F8pdPSpDSU0a2A0LLQ7Jn8jKb+Zd96jrMnMijpBFi1p5UeoqCNTiRoXcqqLGDGWibVoJAsy</w:t>
      </w:r>
    </w:p>
    <w:p>
      <w:pPr>
        <w:pStyle w:val="PreformattedText"/>
        <w:bidi w:val="0"/>
        <w:spacing w:before="0" w:after="0"/>
        <w:jc w:val="left"/>
        <w:rPr/>
      </w:pPr>
      <w:r>
        <w:rPr/>
        <w:t>pcDUSf8Amx67HYmZzk8SqvMnFGuWip1UNNjDVuXWbd8UfYmmy5mJxFVLLMKMchTUqrXU7JC3KtSeHS</w:t>
      </w:r>
    </w:p>
    <w:p>
      <w:pPr>
        <w:pStyle w:val="PreformattedText"/>
        <w:bidi w:val="0"/>
        <w:spacing w:before="0" w:after="0"/>
        <w:jc w:val="left"/>
        <w:rPr/>
      </w:pPr>
      <w:r>
        <w:rPr/>
        <w:t>ipuOEek4qyixYyz/HGpUEBI3eSlekbyzqMjffSG56Wt2x8z5YnF6N0thFmIVxYDM63brMykN0lO9d6</w:t>
      </w:r>
    </w:p>
    <w:p>
      <w:pPr>
        <w:pStyle w:val="PreformattedText"/>
        <w:bidi w:val="0"/>
        <w:spacing w:before="0" w:after="0"/>
        <w:jc w:val="left"/>
        <w:rPr/>
      </w:pPr>
      <w:r>
        <w:rPr/>
        <w:t>4+TctpXM8sNBGWxZsZ/M852VZjJMnU1rm121vXTdi1+EmmipqeCouz/AxHWn+CxEshc6SBoOvV9LNj</w:t>
      </w:r>
    </w:p>
    <w:p>
      <w:pPr>
        <w:pStyle w:val="PreformattedText"/>
        <w:bidi w:val="0"/>
        <w:spacing w:before="0" w:after="0"/>
        <w:jc w:val="left"/>
        <w:rPr/>
      </w:pPr>
      <w:r>
        <w:rPr/>
        <w:t>33IvETRLYT6zJsyWma7us7VP3x9d5MidJweDw083OuHXNdxiHa48KZ+6kWFGLAMunmAtbYN+Q7Htj7</w:t>
      </w:r>
    </w:p>
    <w:p>
      <w:pPr>
        <w:pStyle w:val="PreformattedText"/>
        <w:bidi w:val="0"/>
        <w:spacing w:before="0" w:after="0"/>
        <w:jc w:val="left"/>
        <w:rPr/>
      </w:pPr>
      <w:r>
        <w:rPr/>
        <w:t>hgMMsuXLnSFX5ZV6/lPZu2OLba7G98ekO1qiv/EDklVIXkB1FFuQT7G2nbv0x1puMlScC8yW4mPLTW</w:t>
      </w:r>
    </w:p>
    <w:p>
      <w:pPr>
        <w:pStyle w:val="PreformattedText"/>
        <w:bidi w:val="0"/>
        <w:spacing w:before="0" w:after="0"/>
        <w:jc w:val="left"/>
        <w:rPr/>
      </w:pPr>
      <w:r>
        <w:rPr/>
        <w:t>HSybMZdL7V0KmHmwzEUVYJplABIFnm53LDcXuQARexsf44RgFQrfL+Tm4nMsw9290aXfPCkUrnQ3Nm</w:t>
      </w:r>
    </w:p>
    <w:p>
      <w:pPr>
        <w:pStyle w:val="PreformattedText"/>
        <w:bidi w:val="0"/>
        <w:spacing w:before="0" w:after="0"/>
        <w:jc w:val="left"/>
        <w:rPr/>
      </w:pPr>
      <w:r>
        <w:rPr/>
        <w:t>0WP4Z8b1nhr4g8GcfZcC9TwjxHledrEo0vPDRVcbVVOpBFvNo/iI/Yed3G2NXKHRcrS+gNI6JA/+up</w:t>
      </w:r>
    </w:p>
    <w:p>
      <w:pPr>
        <w:pStyle w:val="PreformattedText"/>
        <w:bidi w:val="0"/>
        <w:spacing w:before="0" w:after="0"/>
        <w:jc w:val="left"/>
        <w:rPr/>
      </w:pPr>
      <w:r>
        <w:rPr/>
        <w:t>LoA1u9sDfSo0fOPTDyAwnpT9F3Lz0eY1QZPK7ReLwYu6M55ZbDvn2Jyy3+Hqzj61MmzrLuJcnyjiTJ</w:t>
      </w:r>
    </w:p>
    <w:p>
      <w:pPr>
        <w:pStyle w:val="PreformattedText"/>
        <w:bidi w:val="0"/>
        <w:spacing w:before="0" w:after="0"/>
        <w:jc w:val="left"/>
        <w:rPr/>
      </w:pPr>
      <w:r>
        <w:rPr/>
        <w:t>51nyriHKcvzvLJALmShzSkiroidJ0hlik0n3Ktj8NTZUzDzpsicts2SxR16mQ2n6xH+NLTGhtI8m9M</w:t>
      </w:r>
    </w:p>
    <w:p>
      <w:pPr>
        <w:pStyle w:val="PreformattedText"/>
        <w:bidi w:val="0"/>
        <w:spacing w:before="0" w:after="0"/>
        <w:jc w:val="left"/>
        <w:rPr/>
      </w:pPr>
      <w:r>
        <w:rPr/>
        <w:t>aX5OaXkHD6V5P4rEYLEoVtZJ2GmvJmDtbyQvNjzkWLKwumkMQLaFUEb2tuSMRlu90YYxAQ2lfTuWty</w:t>
      </w:r>
    </w:p>
    <w:p>
      <w:pPr>
        <w:pStyle w:val="PreformattedText"/>
        <w:bidi w:val="0"/>
        <w:spacing w:before="0" w:after="0"/>
        <w:jc w:val="left"/>
        <w:rPr/>
      </w:pPr>
      <w:r>
        <w:rPr/>
        <w:t>3UAC53NwF9ut8TBCmy2CNsCdK2FxcnYFl6L7e2CIW7pRgU21WJLAKTvci9gBvYDYXv004ImFCIBygE</w:t>
      </w:r>
    </w:p>
    <w:p>
      <w:pPr>
        <w:pStyle w:val="PreformattedText"/>
        <w:bidi w:val="0"/>
        <w:spacing w:before="0" w:after="0"/>
        <w:jc w:val="left"/>
        <w:rPr/>
      </w:pPr>
      <w:r>
        <w:rPr/>
        <w:t>m3KTuF1jVsQLspsxxU0FWit69cDA3CrdhsFG13Y9QbX3GJqK04wL373GBr1XqAQSxFw6IDYaCQDcgj</w:t>
      </w:r>
    </w:p>
    <w:p>
      <w:pPr>
        <w:pStyle w:val="PreformattedText"/>
        <w:bidi w:val="0"/>
        <w:spacing w:before="0" w:after="0"/>
        <w:jc w:val="left"/>
        <w:rPr/>
      </w:pPr>
      <w:r>
        <w:rPr/>
        <w:t>8vw7YPmup590Tw1aQpW1zbm6DYg6Sbiyr0uQevXEMKikTBb8upt0YG4JXppa3NGSADvtvucWggvYEg</w:t>
      </w:r>
    </w:p>
    <w:p>
      <w:pPr>
        <w:pStyle w:val="PreformattedText"/>
        <w:bidi w:val="0"/>
        <w:spacing w:before="0" w:after="0"/>
        <w:jc w:val="left"/>
        <w:rPr/>
      </w:pPr>
      <w:r>
        <w:rPr/>
        <w:t>BgQPTa3Na7N15n2NvfBBGiCehVtIDNqVQSA1ri3Tr9CL4jJh3GK3UYg5QWHsTdr3ViGa5sy2sQLDns</w:t>
      </w:r>
    </w:p>
    <w:p>
      <w:pPr>
        <w:pStyle w:val="PreformattedText"/>
        <w:bidi w:val="0"/>
        <w:spacing w:before="0" w:after="0"/>
        <w:jc w:val="left"/>
        <w:rPr/>
      </w:pPr>
      <w:r>
        <w:rPr/>
        <w:t>u43sMQ+6YOh7vyhVEQdW/LsdZuSzG3O3TSLhf47YtFoMOxUk3Atra1ja+kvcX1Hr7374r4bcvPnriO</w:t>
      </w:r>
    </w:p>
    <w:p>
      <w:pPr>
        <w:pStyle w:val="PreformattedText"/>
        <w:bidi w:val="0"/>
        <w:spacing w:before="0" w:after="0"/>
        <w:jc w:val="left"/>
        <w:rPr/>
      </w:pPr>
      <w:r>
        <w:rPr/>
        <w:t>GtSBKN+l9JJF1B1b3tuNlAN/Y4tEwrVSLEKCtiSbi6kEXKm2+/64vLAAKwo1qtKV7oF9DpsbWIIY6y</w:t>
      </w:r>
    </w:p>
    <w:p>
      <w:pPr>
        <w:pStyle w:val="PreformattedText"/>
        <w:bidi w:val="0"/>
        <w:spacing w:before="0" w:after="0"/>
        <w:jc w:val="left"/>
        <w:rPr/>
      </w:pPr>
      <w:r>
        <w:rPr/>
        <w:t>egIGygfTqMMFOGyIIY6pzgw7KFdSffe97ixBtawA7m5u2Jik01UeswpWxUm3UEatrKD1Bsbj3264It</w:t>
      </w:r>
    </w:p>
    <w:p>
      <w:pPr>
        <w:pStyle w:val="PreformattedText"/>
        <w:bidi w:val="0"/>
        <w:spacing w:before="0" w:after="0"/>
        <w:jc w:val="left"/>
        <w:rPr/>
      </w:pPr>
      <w:r>
        <w:rPr/>
        <w:t>KNoFdhiyaQXYAAGytcru2/MdwLC46Y9Rqhus08/XHGiRU63VCCGsLggtYjsbG97G/8MFSdprFLSSrA</w:t>
      </w:r>
    </w:p>
    <w:p>
      <w:pPr>
        <w:pStyle w:val="PreformattedText"/>
        <w:bidi w:val="0"/>
        <w:spacing w:before="0" w:after="0"/>
        <w:jc w:val="left"/>
        <w:rPr/>
      </w:pPr>
      <w:r>
        <w:rPr/>
        <w:t>miw8xlQV3IFrKdO5JvZehCi38DisxiaEHKLk1zML4gqrbvqJIO45rje2xJG4OEwQeADpU+wIHQXHW5</w:t>
      </w:r>
    </w:p>
    <w:p>
      <w:pPr>
        <w:pStyle w:val="PreformattedText"/>
        <w:bidi w:val="0"/>
        <w:spacing w:before="0" w:after="0"/>
        <w:jc w:val="left"/>
        <w:rPr/>
      </w:pPr>
      <w:r>
        <w:rPr/>
        <w:t>3IJuOmCDrgbdB/ym3XTY7AEdB2wQZU25wkktb5rbqVtYqAeY99/bBBDfOrWJGwNzc3JsDt6eovt+uC</w:t>
      </w:r>
    </w:p>
    <w:p>
      <w:pPr>
        <w:pStyle w:val="PreformattedText"/>
        <w:bidi w:val="0"/>
        <w:spacing w:before="0" w:after="0"/>
        <w:jc w:val="left"/>
        <w:rPr/>
      </w:pPr>
      <w:r>
        <w:rPr/>
        <w:t>JzyByAhumuDuLELY7g3CkkALe+24/wDVgiIbJRax3JO7KSDp/CUJ/LoMEHqhsn0Lctfod7gdb7e+zW</w:t>
      </w:r>
    </w:p>
    <w:p>
      <w:pPr>
        <w:pStyle w:val="PreformattedText"/>
        <w:bidi w:val="0"/>
        <w:spacing w:before="0" w:after="0"/>
        <w:jc w:val="left"/>
        <w:rPr/>
      </w:pPr>
      <w:r>
        <w:rPr/>
        <w:t>t7d8ESKVFdkMsouTquSG5X6KemkhT1uOg6YIOqm2GOpsNRAVuexvfobkbkiyknBAQSxA21MMcpAaxU</w:t>
      </w:r>
    </w:p>
    <w:p>
      <w:pPr>
        <w:pStyle w:val="PreformattedText"/>
        <w:bidi w:val="0"/>
        <w:spacing w:before="0" w:after="0"/>
        <w:jc w:val="left"/>
        <w:rPr/>
      </w:pPr>
      <w:r>
        <w:rPr/>
        <w:t>ra9nVb2Nm2I7jtcYdLF13XEQik2O92BtcA2NzvqIBupsexFxi0EI2Gpm09Rvo1MQSRzWW3KTy7DfFh</w:t>
      </w:r>
    </w:p>
    <w:p>
      <w:pPr>
        <w:pStyle w:val="PreformattedText"/>
        <w:bidi w:val="0"/>
        <w:spacing w:before="0" w:after="0"/>
        <w:jc w:val="left"/>
        <w:rPr/>
      </w:pPr>
      <w:r>
        <w:rPr/>
        <w:t>tTzxMEFj2IsGupsBcWNrttu5F7fRcNY0BghwgUC1rHSSxBAOwuO9yz6f46sZ3Jt7oPXDsiE6Spu1yb</w:t>
      </w:r>
    </w:p>
    <w:p>
      <w:pPr>
        <w:pStyle w:val="PreformattedText"/>
        <w:bidi w:val="0"/>
        <w:spacing w:before="0" w:after="0"/>
        <w:jc w:val="left"/>
        <w:rPr/>
      </w:pPr>
      <w:r>
        <w:rPr/>
        <w:t>G91ttdgu3XTYHCI0QYibagp5V9ZuuprkBWTuNJ+uCCFcQ6825C9bkMT1UNvcaf4HCG2n1wRTv2k/HH</w:t>
      </w:r>
    </w:p>
    <w:p>
      <w:pPr>
        <w:pStyle w:val="PreformattedText"/>
        <w:bidi w:val="0"/>
        <w:spacing w:before="0" w:after="0"/>
        <w:jc w:val="left"/>
        <w:rPr/>
      </w:pPr>
      <w:r>
        <w:rPr/>
        <w:t>Jvs4+CXHPiznHlNLkOVvTcOUMrAPm3FFeHp8moFW48z+9HW9hskbXxs0dgjpHGSsKBqtm/cg3jH1/0</w:t>
      </w:r>
    </w:p>
    <w:p>
      <w:pPr>
        <w:pStyle w:val="PreformattedText"/>
        <w:bidi w:val="0"/>
        <w:spacing w:before="0" w:after="0"/>
        <w:jc w:val="left"/>
        <w:rPr/>
      </w:pPr>
      <w:r>
        <w:rPr/>
        <w:t>H+ivSXpn9KHJP0d6MVlTTE8PjJqrX+XwMm18XOPVRNRe9lj4lOM+Ms/4+4sz/jbimtlzLP8AijOa7O</w:t>
      </w:r>
    </w:p>
    <w:p>
      <w:pPr>
        <w:pStyle w:val="PreformattedText"/>
        <w:bidi w:val="0"/>
        <w:spacing w:before="0" w:after="0"/>
        <w:jc w:val="left"/>
        <w:rPr/>
      </w:pPr>
      <w:r>
        <w:rPr/>
        <w:t>c2rZmdnqKyvlMrqSWOlFJ0xjoEUL2x9ZW2TJkyllBZMvJR4bQqr6+r2o/1McluT2ieR/J/QvJjQOCX</w:t>
      </w:r>
    </w:p>
    <w:p>
      <w:pPr>
        <w:pStyle w:val="PreformattedText"/>
        <w:bidi w:val="0"/>
        <w:spacing w:before="0" w:after="0"/>
        <w:jc w:val="left"/>
        <w:rPr/>
      </w:pPr>
      <w:r>
        <w:rPr/>
        <w:t>A6F0DIlYTDSU1QsqUgRVNvS1b7ukxJiMXVCSLDQ3Ku27NsLe4B33/wBcIaYJZJFNVsl7/Jj0YZVNRT</w:t>
      </w:r>
    </w:p>
    <w:p>
      <w:pPr>
        <w:pStyle w:val="PreformattedText"/>
        <w:bidi w:val="0"/>
        <w:spacing w:before="0" w:after="0"/>
        <w:jc w:val="left"/>
        <w:rPr/>
      </w:pPr>
      <w:r>
        <w:rPr/>
        <w:t>VP1+e1BbNouxOhv0CW1AXVhsX3AI7jGV8hU6p+r54qXszraR823r3bt31xiuFbQoXUGYElbJYFSD12</w:t>
      </w:r>
    </w:p>
    <w:p>
      <w:pPr>
        <w:pStyle w:val="PreformattedText"/>
        <w:bidi w:val="0"/>
        <w:spacing w:before="0" w:after="0"/>
        <w:jc w:val="left"/>
        <w:rPr/>
      </w:pPr>
      <w:r>
        <w:rPr/>
        <w:t>W1v1wtTa6hVFc+jq90XRwGsWlatnw6Ot54wqEgBLOT1GkFdNl1NdW0myuATv9RhpmLtOz9Pw9KNYmK</w:t>
      </w:r>
    </w:p>
    <w:p>
      <w:pPr>
        <w:pStyle w:val="PreformattedText"/>
        <w:bidi w:val="0"/>
        <w:spacing w:before="0" w:after="0"/>
        <w:jc w:val="left"/>
        <w:rPr/>
      </w:pPr>
      <w:r>
        <w:rPr/>
        <w:t>CzMc65ZU1as3DdP4o3EWYG4Yi3cm5uAL3FuvU3/DiqBm64ZLYsDUFgB5+fjd1asKI+Ygrutxckki17</w:t>
      </w:r>
    </w:p>
    <w:p>
      <w:pPr>
        <w:pStyle w:val="PreformattedText"/>
        <w:bidi w:val="0"/>
        <w:spacing w:before="0" w:after="0"/>
        <w:jc w:val="left"/>
        <w:rPr/>
      </w:pPr>
      <w:r>
        <w:rPr/>
        <w:t>3FzsLat8XUXZgXAw6UwNpBuGrvff83VBita9tbG91IO+2wOkDl0v0PzYlRbQCrEnz83R7UaVYAECrd</w:t>
      </w:r>
    </w:p>
    <w:p>
      <w:pPr>
        <w:pStyle w:val="PreformattedText"/>
        <w:bidi w:val="0"/>
        <w:spacing w:before="0" w:after="0"/>
        <w:jc w:val="left"/>
        <w:rPr/>
      </w:pPr>
      <w:r>
        <w:rPr/>
        <w:t>/ndtbYeMDW92cqC3qYuCoZgfSLbXbcnEAEMzW3mo3tUf2ui6V1ywqdtxXa3V1ZxsXPLbSDzGzFdrkK</w:t>
      </w:r>
    </w:p>
    <w:p>
      <w:pPr>
        <w:pStyle w:val="PreformattedText"/>
        <w:bidi w:val="0"/>
        <w:spacing w:before="0" w:after="0"/>
        <w:jc w:val="left"/>
        <w:rPr/>
      </w:pPr>
      <w:r>
        <w:rPr/>
        <w:t>VJ9CAG3XE3GpFLR58/lAoahW3V3tU2+y3hH7wYEIAsDuhU6mFyy3OpUJvZl1dN8WaWRS0cOPSK57Oj</w:t>
      </w:r>
    </w:p>
    <w:p>
      <w:pPr>
        <w:pStyle w:val="PreformattedText"/>
        <w:bidi w:val="0"/>
        <w:spacing w:before="0" w:after="0"/>
        <w:jc w:val="left"/>
        <w:rPr/>
      </w:pPr>
      <w:r>
        <w:rPr/>
        <w:t>DQhAFBlbaNZd7bUDvXznGK5tGqW1DYrduftYv9VLYqprYFJu2ev3xdHPySINani1vi8SltsLI6pgml</w:t>
      </w:r>
    </w:p>
    <w:p>
      <w:pPr>
        <w:pStyle w:val="PreformattedText"/>
        <w:bidi w:val="0"/>
        <w:spacing w:before="0" w:after="0"/>
        <w:jc w:val="left"/>
        <w:rPr/>
      </w:pPr>
      <w:r>
        <w:rPr/>
        <w:t>SjLq0AyFw99zZiuyqFGx641y8QVSi2staC7e89TfSjUmLIFqMGRjQVuu47bdVVVdjfvC6GpXQOdED7</w:t>
      </w:r>
    </w:p>
    <w:p>
      <w:pPr>
        <w:pStyle w:val="PreformattedText"/>
        <w:bidi w:val="0"/>
        <w:spacing w:before="0" w:after="0"/>
        <w:jc w:val="left"/>
        <w:rPr/>
      </w:pPr>
      <w:r>
        <w:rPr/>
        <w:t>qGbUxLc1nfa269cOE1XNahRTVXtMe03i7XCOnIxQsUBxLuzFxubPtH3ZGHimqSrR6tXKilJIyAyFmP</w:t>
      </w:r>
    </w:p>
    <w:p>
      <w:pPr>
        <w:pStyle w:val="PreformattedText"/>
        <w:bidi w:val="0"/>
        <w:spacing w:before="0" w:after="0"/>
        <w:jc w:val="left"/>
        <w:rPr/>
      </w:pPr>
      <w:r>
        <w:rPr/>
        <w:t>LIdPMukfnzY6WHxBlqgO6oW0jaLuDdrKOthcSb0DVa0arJwbx9oUh2Wcs1mIUMSWC811AuNNjzGwx1</w:t>
      </w:r>
    </w:p>
    <w:p>
      <w:pPr>
        <w:pStyle w:val="PreformattedText"/>
        <w:bidi w:val="0"/>
        <w:spacing w:before="0" w:after="0"/>
        <w:jc w:val="left"/>
        <w:rPr/>
      </w:pPr>
      <w:r>
        <w:rPr/>
        <w:t>FfMXblc6ec/ZjsLibmAYWknW9nu64PDgsyBgqnQwAHYjaTbqd7H6Jt0wyW4LzJauFlsVZf0mHXVZhX</w:t>
      </w:r>
    </w:p>
    <w:p>
      <w:pPr>
        <w:pStyle w:val="PreformattedText"/>
        <w:bidi w:val="0"/>
        <w:spacing w:before="0" w:after="0"/>
        <w:jc w:val="left"/>
        <w:rPr/>
      </w:pPr>
      <w:r>
        <w:rPr/>
        <w:t>Jqf8+v8Ap642Y4ZC6SRqY5LpINIIKkWZSdXKrKRt3xcrImFkmqDKmXXZfOPfAyS2MxHlBlmZHLb2l2</w:t>
      </w:r>
    </w:p>
    <w:p>
      <w:pPr>
        <w:pStyle w:val="PreformattedText"/>
        <w:bidi w:val="0"/>
        <w:spacing w:before="0" w:after="0"/>
        <w:jc w:val="left"/>
        <w:rPr/>
      </w:pPr>
      <w:r>
        <w:rPr/>
        <w:t>7rL0eMUrxhw23x1M4hZ1kgqKVEA1CthRXZaWQSA6m0alA72t1x8f5Q6MxGG0gqmVck5GRf/sqLdaPc</w:t>
      </w:r>
    </w:p>
    <w:p>
      <w:pPr>
        <w:pStyle w:val="PreformattedText"/>
        <w:bidi w:val="0"/>
        <w:spacing w:before="0" w:after="0"/>
        <w:jc w:val="left"/>
        <w:rPr/>
      </w:pPr>
      <w:r>
        <w:rPr/>
        <w:t>NWPjPLTkskzF4acJLOGlzZIG8J8pQzcy9+1raqv0Y4I8V+DKrI6t58uLmkq2Ndl8Q1GIIxGqmKav8a</w:t>
      </w:r>
    </w:p>
    <w:p>
      <w:pPr>
        <w:pStyle w:val="PreformattedText"/>
        <w:bidi w:val="0"/>
        <w:spacing w:before="0" w:after="0"/>
        <w:jc w:val="left"/>
        <w:rPr/>
      </w:pPr>
      <w:r>
        <w:rPr/>
        <w:t>OR2WwsV0g/ix8t0lgVkTCMrZgvRvy927H8o/4mfQuiS8fMwEn/AOPjgcTg3VdZP/sPtIzFHXoraWWl</w:t>
      </w:r>
    </w:p>
    <w:p>
      <w:pPr>
        <w:pStyle w:val="PreformattedText"/>
        <w:bidi w:val="0"/>
        <w:spacing w:before="0" w:after="0"/>
        <w:jc w:val="left"/>
        <w:rPr/>
      </w:pPr>
      <w:r>
        <w:rPr/>
        <w:t>0UFVLU14EkQWPMomIngmjiBq3gjKFGcgaqkRBrH51+oxxFYLt3Y/lVj5E1J0yWBzeJkswdTxK5Mred</w:t>
      </w:r>
    </w:p>
    <w:p>
      <w:pPr>
        <w:pStyle w:val="PreformattedText"/>
        <w:bidi w:val="0"/>
        <w:spacing w:before="0" w:after="0"/>
        <w:jc w:val="left"/>
        <w:rPr/>
      </w:pPr>
      <w:r>
        <w:rPr/>
        <w:t>aJpw1VBsneam1zTZM4zmKmpxIKiFaRljrJFA/w/h3Ecj6gdSs2/XG7Ds5RlUFmw5v28O17qLH7P9Af</w:t>
      </w:r>
    </w:p>
    <w:p>
      <w:pPr>
        <w:pStyle w:val="PreformattedText"/>
        <w:bidi w:val="0"/>
        <w:spacing w:before="0" w:after="0"/>
        <w:jc w:val="left"/>
        <w:rPr/>
      </w:pPr>
      <w:r>
        <w:rPr/>
        <w:t>KZMXyIm4GVNfGaT5FzTj+ZS7nJchW/3E4WYc67rraitW0R1lJBS5pk1HnNFWOYcypqWrWWKwgepaMe</w:t>
      </w:r>
    </w:p>
    <w:p>
      <w:pPr>
        <w:pStyle w:val="PreformattedText"/>
        <w:bidi w:val="0"/>
        <w:spacing w:before="0" w:after="0"/>
        <w:jc w:val="left"/>
        <w:rPr/>
      </w:pPr>
      <w:r>
        <w:rPr/>
        <w:t>W6lfSqThgVI21EH5cd3Fy5byjNWYaTird1y7D8J6Mf065jB6b5PaO0/o/HlsPpiTJxCun+20xkFpFu</w:t>
      </w:r>
    </w:p>
    <w:p>
      <w:pPr>
        <w:pStyle w:val="PreformattedText"/>
        <w:bidi w:val="0"/>
        <w:spacing w:before="0" w:after="0"/>
        <w:jc w:val="left"/>
        <w:rPr/>
      </w:pPr>
      <w:r>
        <w:rPr/>
        <w:t>yybVWQ7tWVujFaeJeS5lmuUR1la6FmkhY19PA1VTsKVdDtUwowaN2ia1tW5XHMxgnsFxc/WaYN8bHZ</w:t>
      </w:r>
    </w:p>
    <w:p>
      <w:pPr>
        <w:pStyle w:val="PreformattedText"/>
        <w:bidi w:val="0"/>
        <w:spacing w:before="0" w:after="0"/>
        <w:jc w:val="left"/>
        <w:rPr/>
      </w:pPr>
      <w:r>
        <w:rPr/>
        <w:t>V3m7J/FbHxL07cltNco+SE+fiCJmJmWOmIkpziF5C6vOrtlMy2jbvL3RT/AOyJpqzJM0oKjLp6SaSD</w:t>
      </w:r>
    </w:p>
    <w:p>
      <w:pPr>
        <w:pStyle w:val="PreformattedText"/>
        <w:bidi w:val="0"/>
        <w:spacing w:before="0" w:after="0"/>
        <w:jc w:val="left"/>
        <w:rPr/>
      </w:pPr>
      <w:r>
        <w:rPr/>
        <w:t>KswSlnSWSmeYGKOOqhrdDhaiJdiQQGjC6mYY4rvW8TCb94eRH8sdPTsRO01/OznEuerc1iVrxTVa72</w:t>
      </w:r>
    </w:p>
    <w:p>
      <w:pPr>
        <w:pStyle w:val="PreformattedText"/>
        <w:bidi w:val="0"/>
        <w:spacing w:before="0" w:after="0"/>
        <w:jc w:val="left"/>
        <w:rPr/>
      </w:pPr>
      <w:r>
        <w:rPr/>
        <w:t>qZ+KLw8NPiaIiXNKCQ1CZs2WyrU07RwzZariKeleNgClleFo2AIUrjt6Mmy5ayGmSeeDFR2gUOTo/U</w:t>
      </w:r>
    </w:p>
    <w:p>
      <w:pPr>
        <w:pStyle w:val="PreformattedText"/>
        <w:bidi w:val="0"/>
        <w:spacing w:before="0" w:after="0"/>
        <w:jc w:val="left"/>
        <w:rPr/>
      </w:pPr>
      <w:r>
        <w:rPr/>
        <w:t>2wq0f06/hc0zhsbyR0JpJpKYxlnrhHuzR5CmydJm9JTrI8s0NreGkdKZdlVA2ajL5WWakzuhnWljmc</w:t>
      </w:r>
    </w:p>
    <w:p>
      <w:pPr>
        <w:pStyle w:val="PreformattedText"/>
        <w:bidi w:val="0"/>
        <w:spacing w:before="0" w:after="0"/>
        <w:jc w:val="left"/>
        <w:rPr/>
      </w:pPr>
      <w:r>
        <w:rPr/>
        <w:t>mKojiIL0PmX+6kRiygAb+YLLscemwuAwr6QGGajy8ch5q46rEf+tWGxh9qu7qtH700ZonANpg6OmkY</w:t>
      </w:r>
    </w:p>
    <w:p>
      <w:pPr>
        <w:pStyle w:val="PreformattedText"/>
        <w:bidi w:val="0"/>
        <w:spacing w:before="0" w:after="0"/>
        <w:jc w:val="left"/>
        <w:rPr/>
      </w:pPr>
      <w:r>
        <w:rPr/>
        <w:t>jBcoMPMEpXZikxEtukXdB0qyqtutetNhgrwpgoeG+JOJ/DqtEyAzftXLBNOrE0lTcOsaMoI0llDb3D</w:t>
      </w:r>
    </w:p>
    <w:p>
      <w:pPr>
        <w:pStyle w:val="PreformattedText"/>
        <w:bidi w:val="0"/>
        <w:spacing w:before="0" w:after="0"/>
        <w:jc w:val="left"/>
        <w:rPr/>
      </w:pPr>
      <w:r>
        <w:rPr/>
        <w:t>Y6HJNcJJ0jpPQGNlswuuVrh6s1b3ZDjGH0N4fAckeVHK30VYwPLUP/ADuDWbMDVw87eVAQrCwkB+y+</w:t>
      </w:r>
    </w:p>
    <w:p>
      <w:pPr>
        <w:pStyle w:val="PreformattedText"/>
        <w:bidi w:val="0"/>
        <w:spacing w:before="0" w:after="0"/>
        <w:jc w:val="left"/>
        <w:rPr/>
      </w:pPr>
      <w:r>
        <w:rPr/>
        <w:t>UdDZP5yU9OzVUp/Zcz0jhtDMUVtJgkvuGWJlI+i4+maDmzsPzGJbFOv+kvzJGRahZgZRu3SA1wuy+K</w:t>
      </w:r>
    </w:p>
    <w:p>
      <w:pPr>
        <w:pStyle w:val="PreformattedText"/>
        <w:bidi w:val="0"/>
        <w:spacing w:before="0" w:after="0"/>
        <w:jc w:val="left"/>
        <w:rPr/>
      </w:pPr>
      <w:r>
        <w:rPr/>
        <w:t>P0rotZowuHRsQzf6c7SmrbcyjoPxuCkU9nbExEdyCJGGrf6EgC1x32F8fRxhFLJXFOnOZ50Va01S3Z</w:t>
      </w:r>
    </w:p>
    <w:p>
      <w:pPr>
        <w:pStyle w:val="PreformattedText"/>
        <w:bidi w:val="0"/>
        <w:spacing w:before="0" w:after="0"/>
        <w:jc w:val="left"/>
        <w:rPr/>
      </w:pPr>
      <w:r>
        <w:rPr/>
        <w:t>FOqPSZKMuEB0betiQDvfbf8AeA2BwtpDbVnMzZr0fvXg3zxY0G3jCSSORWWSwYKdDhbn7sm9xv6gd7</w:t>
      </w:r>
    </w:p>
    <w:p>
      <w:pPr>
        <w:pStyle w:val="PreformattedText"/>
        <w:bidi w:val="0"/>
        <w:spacing w:before="0" w:after="0"/>
        <w:jc w:val="left"/>
        <w:rPr/>
      </w:pPr>
      <w:r>
        <w:rPr/>
        <w:t>+2OHNwuKlTEnBFZVNhtruHpW9d2tdCmGYcndyPs+/qrdAHVgWW4Aa5QqDqBI5lt+HT7db4RMWZcyg1</w:t>
      </w:r>
    </w:p>
    <w:p>
      <w:pPr>
        <w:pStyle w:val="PreformattedText"/>
        <w:bidi w:val="0"/>
        <w:spacing w:before="0" w:after="0"/>
        <w:jc w:val="left"/>
        <w:rPr/>
      </w:pPr>
      <w:r>
        <w:rPr/>
        <w:t>Vjk3Hxe63sxV1NGFaBt39Xu/FDdLCFcv6uXRYkBNrHlLdTc3GOXOk2TDQ8Kd2r2bttzRjmyVDXbx3e</w:t>
      </w:r>
    </w:p>
    <w:p>
      <w:pPr>
        <w:pStyle w:val="PreformattedText"/>
        <w:bidi w:val="0"/>
        <w:spacing w:before="0" w:after="0"/>
        <w:jc w:val="left"/>
        <w:rPr/>
      </w:pPr>
      <w:r>
        <w:rPr/>
        <w:t>7r/wCvzREqmYU8zEnTGJbG+yjzGuTpF9rDc9seRxU5MNiXBa1a5+/wx5XETv5ea3RVG1vi+f6W7Cmg</w:t>
      </w:r>
    </w:p>
    <w:p>
      <w:pPr>
        <w:pStyle w:val="PreformattedText"/>
        <w:bidi w:val="0"/>
        <w:spacing w:before="0" w:after="0"/>
        <w:jc w:val="left"/>
        <w:rPr/>
      </w:pPr>
      <w:r>
        <w:rPr/>
        <w:t>nPmK8gSNNWpEJLRltgXv1C26Aja2N+jpxEyW7AS5e0LvL6/7Q7BYghw7hZctjULdqXdJvZ7I4RNaef</w:t>
      </w:r>
    </w:p>
    <w:p>
      <w:pPr>
        <w:pStyle w:val="PreformattedText"/>
        <w:bidi w:val="0"/>
        <w:spacing w:before="0" w:after="0"/>
        <w:jc w:val="left"/>
        <w:rPr/>
      </w:pPr>
      <w:r>
        <w:rPr/>
        <w:t>zFFttRDBiV5l0ghybbrf8AhbHv8JixNW1jU1uzt1uye9Y9ZJmhwr5gNnwzFu95/wCGvNctEofyyImk</w:t>
      </w:r>
    </w:p>
    <w:p>
      <w:pPr>
        <w:pStyle w:val="PreformattedText"/>
        <w:bidi w:val="0"/>
        <w:spacing w:before="0" w:after="0"/>
        <w:jc w:val="left"/>
        <w:rPr/>
      </w:pPr>
      <w:r>
        <w:rPr/>
        <w:t>54JFX/DqLXZSCbGKQDmU7Njz+nNFc25aSAqYrNGUbkzpL1WzR0OlGHSGAWejBH5pmqUYcJvV2Ss3Y4</w:t>
      </w:r>
    </w:p>
    <w:p>
      <w:pPr>
        <w:pStyle w:val="PreformattedText"/>
        <w:bidi w:val="0"/>
        <w:spacing w:before="0" w:after="0"/>
        <w:jc w:val="left"/>
        <w:rPr/>
      </w:pPr>
      <w:r>
        <w:rPr/>
        <w:t>agbac4gWYZJS5/RT5BXxJBVrBJPlVS6M8Khl/vNFzn72kdW9B20sV6pjxOJ0dJ0ph5uicTL/lcbJVp</w:t>
      </w:r>
    </w:p>
    <w:p>
      <w:pPr>
        <w:pStyle w:val="PreformattedText"/>
        <w:bidi w:val="0"/>
        <w:spacing w:before="0" w:after="0"/>
        <w:jc w:val="left"/>
        <w:rPr/>
      </w:pPr>
      <w:r>
        <w:rPr/>
        <w:t>mEmtuN25NW2oeiGOqurvLHhNJaBwfKTR+J5O6QkrJxLS3bDTbSyKGHyknPekupzlnKxiNqLHPGSZrm</w:t>
      </w:r>
    </w:p>
    <w:p>
      <w:pPr>
        <w:pStyle w:val="PreformattedText"/>
        <w:bidi w:val="0"/>
        <w:spacing w:before="0" w:after="0"/>
        <w:jc w:val="left"/>
        <w:rPr/>
      </w:pPr>
      <w:r>
        <w:rPr/>
        <w:t>/g/nwyysE6cOCVkpPiZRJBlLTVKh4tPqkyaQSIbHeE86FRqx4XR2lMbyW0rKw+IQylV7Fv1kTW3CP/</w:t>
      </w:r>
    </w:p>
    <w:p>
      <w:pPr>
        <w:pStyle w:val="PreformattedText"/>
        <w:bidi w:val="0"/>
        <w:spacing w:before="0" w:after="0"/>
        <w:jc w:val="left"/>
        <w:rPr/>
      </w:pPr>
      <w:r>
        <w:rPr/>
        <w:t>AKJ+jdrLvCPyXozT+lf4fuVeD0NpFZq8kNITjJkvNdnk4By5YS2prfyM660Xf7L6yMoqsdhZPmcOZw</w:t>
      </w:r>
    </w:p>
    <w:p>
      <w:pPr>
        <w:pStyle w:val="PreformattedText"/>
        <w:bidi w:val="0"/>
        <w:spacing w:before="0" w:after="0"/>
        <w:jc w:val="left"/>
        <w:rPr/>
      </w:pPr>
      <w:r>
        <w:rPr/>
        <w:t>B6dXikRC09K9iFflIIJGyFTcEbEWOPu2hdJStK4cthyVMtGLJdcjN3dmv94/cmgtN4LTmDl4zATLpc</w:t>
      </w:r>
    </w:p>
    <w:p>
      <w:pPr>
        <w:pStyle w:val="PreformattedText"/>
        <w:bidi w:val="0"/>
        <w:spacing w:before="0" w:after="0"/>
        <w:jc w:val="left"/>
        <w:rPr/>
      </w:pPr>
      <w:r>
        <w:rPr/>
        <w:t>xLim1ejsbirdFhk0Oz2WxI2JINwN10lilwbAcvVsdOaVSmRozcQuy3u4au9HdY20qMvy7Pq72+eNMR</w:t>
      </w:r>
    </w:p>
    <w:p>
      <w:pPr>
        <w:pStyle w:val="PreformattedText"/>
        <w:bidi w:val="0"/>
        <w:spacing w:before="0" w:after="0"/>
        <w:jc w:val="left"/>
        <w:rPr/>
      </w:pPr>
      <w:r>
        <w:rPr/>
        <w:t>qXSfSo1WNybWIU3+UXv174SXQzEsFoli402+Gq7NXautXoxJKVFBkoz/bz6o27XUm1yPw2uQG2P1N/</w:t>
      </w:r>
    </w:p>
    <w:p>
      <w:pPr>
        <w:pStyle w:val="PreformattedText"/>
        <w:bidi w:val="0"/>
        <w:spacing w:before="0" w:after="0"/>
        <w:jc w:val="left"/>
        <w:rPr/>
      </w:pPr>
      <w:r>
        <w:rPr/>
        <w:t>lw2ZNLIWtyXs0+l/aIcmh1bm8/S9UYdV7lQLMGDDa1l3AJ9Nr9MNLOc2Gdwa4ez9mnZiBWtSM1MCRT</w:t>
      </w:r>
    </w:p>
    <w:p>
      <w:pPr>
        <w:pStyle w:val="PreformattedText"/>
        <w:bidi w:val="0"/>
        <w:spacing w:before="0" w:after="0"/>
        <w:jc w:val="left"/>
        <w:rPr/>
      </w:pPr>
      <w:r>
        <w:rPr/>
        <w:t>vGLrck/hKbg3HuvW/tiJaE3SQDrfZ3dnhbjEqCRacvv89cDAJMm6lNQLBgQC/S49hY3vh1rO80m1pa</w:t>
      </w:r>
    </w:p>
    <w:p>
      <w:pPr>
        <w:pStyle w:val="PreformattedText"/>
        <w:bidi w:val="0"/>
        <w:spacing w:before="0" w:after="0"/>
        <w:jc w:val="left"/>
        <w:rPr/>
      </w:pPr>
      <w:r>
        <w:rPr/>
        <w:t>nXuWmer9GJzqcxT8/OcG2AVxY72TfY2tbc+3QXHS+NoT5J1AuDWjxdL6l2XDd4xNRaRWNE2HUkgC5J</w:t>
      </w:r>
    </w:p>
    <w:p>
      <w:pPr>
        <w:pStyle w:val="PreformattedText"/>
        <w:bidi w:val="0"/>
        <w:spacing w:before="0" w:after="0"/>
        <w:jc w:val="left"/>
        <w:rPr/>
      </w:pPr>
      <w:r>
        <w:rPr/>
        <w:t>JJsLXPYi2KuSptFblH4Rb8S28eOUT4c9Xj+8CDfmeg2I1aSbhgb7G+CVOtJIJcr2aDJulFsmHfGwB1</w:t>
      </w:r>
    </w:p>
    <w:p>
      <w:pPr>
        <w:pStyle w:val="PreformattedText"/>
        <w:bidi w:val="0"/>
        <w:spacing w:before="0" w:after="0"/>
        <w:jc w:val="left"/>
        <w:rPr/>
      </w:pPr>
      <w:r>
        <w:rPr/>
        <w:t>BNwdVjuD399z2w9GW0sCVKm4Ltr17u9qxFA2a5GBgXItvewv1ttc72HucMlKzuhpdkusOj1/9vpRat</w:t>
      </w:r>
    </w:p>
    <w:p>
      <w:pPr>
        <w:pStyle w:val="PreformattedText"/>
        <w:bidi w:val="0"/>
        <w:spacing w:before="0" w:after="0"/>
        <w:jc w:val="left"/>
        <w:rPr/>
      </w:pPr>
      <w:r>
        <w:rPr/>
        <w:t>BlSDwoA2NzY9gLdLA2vvt/PHYEuXKVbXuYBtq206q0uqd7w0yhRJJqY+g3+wp8buHcx4i8WPsc+IFa</w:t>
      </w:r>
    </w:p>
    <w:p>
      <w:pPr>
        <w:pStyle w:val="PreformattedText"/>
        <w:bidi w:val="0"/>
        <w:spacing w:before="0" w:after="0"/>
        <w:jc w:val="left"/>
        <w:rPr/>
      </w:pPr>
      <w:r>
        <w:rPr/>
        <w:t>sOVeKeXDjrw1nrKuRmo+OOHKdYs4y3JoJ3MUFdPkwjrYxGFeY5PUI2rXj8+emHkrh8fzeOeSWw+KXm</w:t>
      </w:r>
    </w:p>
    <w:p>
      <w:pPr>
        <w:pStyle w:val="PreformattedText"/>
        <w:bidi w:val="0"/>
        <w:spacing w:before="0" w:after="0"/>
        <w:jc w:val="left"/>
        <w:rPr/>
      </w:pPr>
      <w:r>
        <w:rPr/>
        <w:t>ZzW6yzFu5l6j4hcesDYsfxq/8ALD6I9IjRPIj+ILk1gucxPJaZ/pembEXWweIN2Enziq3lJU66Qxdm</w:t>
      </w:r>
    </w:p>
    <w:p>
      <w:pPr>
        <w:pStyle w:val="PreformattedText"/>
        <w:bidi w:val="0"/>
        <w:spacing w:before="0" w:after="0"/>
        <w:jc w:val="left"/>
        <w:rPr/>
      </w:pPr>
      <w:r>
        <w:rPr/>
        <w:t>Cc8m7TP1j4+8PM24Iz6tyTOqZI56ZI5aSpp0KQZpReayjMaOQgqiOpUujbq+pPUobH4i01oXE6Hxc3</w:t>
      </w:r>
    </w:p>
    <w:p>
      <w:pPr>
        <w:pStyle w:val="PreformattedText"/>
        <w:bidi w:val="0"/>
        <w:spacing w:before="0" w:after="0"/>
        <w:jc w:val="left"/>
        <w:rPr/>
      </w:pPr>
      <w:r>
        <w:rPr/>
        <w:t>DT0yU3I3bHaX84/lVoHT2H0zgZWKwswPdquDtQ9TLEGWO4URxK8xOthIj2qFtzA2sVmCjY9QRuMcwV</w:t>
      </w:r>
    </w:p>
    <w:p>
      <w:pPr>
        <w:pStyle w:val="PreformattedText"/>
        <w:bidi w:val="0"/>
        <w:spacing w:before="0" w:after="0"/>
        <w:jc w:val="left"/>
        <w:rPr/>
      </w:pPr>
      <w:r>
        <w:rPr/>
        <w:t>IyGf3x3gwNCTkvw2xqaiaoi8xSxmYuI5dY80NF/4UlgNTKdg1wcWsLCoyaLCZbltVdq+uBw0cVWqxa</w:t>
      </w:r>
    </w:p>
    <w:p>
      <w:pPr>
        <w:pStyle w:val="PreformattedText"/>
        <w:bidi w:val="0"/>
        <w:spacing w:before="0" w:after="0"/>
        <w:jc w:val="left"/>
        <w:rPr/>
      </w:pPr>
      <w:r>
        <w:rPr/>
        <w:t>2NSis08jlwHeK3nOCF5AH5du+7fNh6ylYCp1ulFHmtLJJHyVdWHakj06VZdRWUoC0rrKhXZgCuwuAp</w:t>
      </w:r>
    </w:p>
    <w:p>
      <w:pPr>
        <w:pStyle w:val="PreformattedText"/>
        <w:bidi w:val="0"/>
        <w:spacing w:before="0" w:after="0"/>
        <w:jc w:val="left"/>
        <w:rPr/>
      </w:pPr>
      <w:r>
        <w:rPr/>
        <w:t>F+vTDZYzAAhDnjWtw8/fEhhIDN5qlVfZkY2UAMNMgGwdj+ZvjWpBNW1YxNs1d6HRTGAB5F5Eu2o6VQ</w:t>
      </w:r>
    </w:p>
    <w:p>
      <w:pPr>
        <w:pStyle w:val="PreformattedText"/>
        <w:bidi w:val="0"/>
        <w:spacing w:before="0" w:after="0"/>
        <w:jc w:val="left"/>
        <w:rPr/>
      </w:pPr>
      <w:r>
        <w:rPr/>
        <w:t>lOYHTqv6Ol72wyoOQXOM9a51rDdO6mYxxtdhzXOynzGuVBW1tIHQ+rFYYqgipgEUsSXMxRYmViUaO7</w:t>
      </w:r>
    </w:p>
    <w:p>
      <w:pPr>
        <w:pStyle w:val="PreformattedText"/>
        <w:bidi w:val="0"/>
        <w:spacing w:before="0" w:after="0"/>
        <w:jc w:val="left"/>
        <w:rPr/>
      </w:pPr>
      <w:r>
        <w:rPr/>
        <w:t>MC2+hr2jNxcDvqwAitXIthjqxICg3euCJUVnBLCNCpKEbjTpBVmBuL+w3GFMASMrQYsCQLaXGEZgQS</w:t>
      </w:r>
    </w:p>
    <w:p>
      <w:pPr>
        <w:pStyle w:val="PreformattedText"/>
        <w:bidi w:val="0"/>
        <w:spacing w:before="0" w:after="0"/>
        <w:jc w:val="left"/>
        <w:rPr/>
      </w:pPr>
      <w:r>
        <w:rPr/>
        <w:t>BRHZWBa4YsykDWdCnawIuRuRr7YoVtypDLyVzOcAtGszOCzBwSF0BGukhGsADoG2t1b1YjVv408+f7</w:t>
      </w:r>
    </w:p>
    <w:p>
      <w:pPr>
        <w:pStyle w:val="PreformattedText"/>
        <w:bidi w:val="0"/>
        <w:spacing w:before="0" w:after="0"/>
        <w:jc w:val="left"/>
        <w:rPr/>
      </w:pPr>
      <w:r>
        <w:rPr/>
        <w:t>xfWspkpHiyhgq6Rp6ioeDXoj0KUBJVpApZrOwI1cu4Y2IYb4WwzY9UPRrVUHYYhWbZV50cmkiOKQKY</w:t>
      </w:r>
    </w:p>
    <w:p>
      <w:pPr>
        <w:pStyle w:val="PreformattedText"/>
        <w:bidi w:val="0"/>
        <w:spacing w:before="0" w:after="0"/>
        <w:jc w:val="left"/>
        <w:rPr/>
      </w:pPr>
      <w:r>
        <w:rPr/>
        <w:t>yqhXQ3OpY1CnQob3uCWbCWSuYjSs6lpyikeLMjMMcgkRppAutVQsFQq0d2jsLhCpuQfw9lwp0ptGca</w:t>
      </w:r>
    </w:p>
    <w:p>
      <w:pPr>
        <w:pStyle w:val="PreformattedText"/>
        <w:bidi w:val="0"/>
        <w:spacing w:before="0" w:after="0"/>
        <w:jc w:val="left"/>
        <w:rPr/>
      </w:pPr>
      <w:r>
        <w:rPr/>
        <w:t>pM8v4RHL/FvDSx1E06RRxOwWEKNTLCuo1A5bWkMszan031a/phBB2EbY3IxoaE5/8RzPxzwTLN8JVU</w:t>
      </w:r>
    </w:p>
    <w:p>
      <w:pPr>
        <w:pStyle w:val="PreformattedText"/>
        <w:bidi w:val="0"/>
        <w:spacing w:before="0" w:after="0"/>
        <w:jc w:val="left"/>
        <w:rPr/>
      </w:pPr>
      <w:r>
        <w:rPr/>
        <w:t>kcaVU0kiiUIz03mVGpkgmiVgUjZ49PtqYH5cXTYQdkWa0moOcciccZRFVzS0MNPJSOHqRJCy66kPFH</w:t>
      </w:r>
    </w:p>
    <w:p>
      <w:pPr>
        <w:pStyle w:val="PreformattedText"/>
        <w:bidi w:val="0"/>
        <w:spacing w:before="0" w:after="0"/>
        <w:jc w:val="left"/>
        <w:rPr/>
      </w:pPr>
      <w:r>
        <w:rPr/>
        <w:t>qDwoRaandRMgb1WZeX1Y2SGADa2dPPxRjxSVKkDjrRxhneUNl+aZtQw0lNTyxI3F+TVUYdAs2VFFzT</w:t>
      </w:r>
    </w:p>
    <w:p>
      <w:pPr>
        <w:pStyle w:val="PreformattedText"/>
        <w:bidi w:val="0"/>
        <w:spacing w:before="0" w:after="0"/>
        <w:jc w:val="left"/>
        <w:rPr/>
      </w:pPr>
      <w:r>
        <w:rPr/>
        <w:t>K6dhZjJLTeS/cllGi2o49VoyeJkkoTmppHitN4bmcQGljVmC5Qq9KHDxd4LzmLgLwn8QcsgTLV4pos</w:t>
      </w:r>
    </w:p>
    <w:p>
      <w:pPr>
        <w:pStyle w:val="PreformattedText"/>
        <w:bidi w:val="0"/>
        <w:spacing w:before="0" w:after="0"/>
        <w:jc w:val="left"/>
        <w:rPr/>
      </w:pPr>
      <w:r>
        <w:rPr/>
        <w:t>6aOrSOWKjqOJeGqyamz+PKzIh11WYZV+z55I43CeYswC9Vx3sJOUPMUnMebo8pjpD82rjNVjlGrzin</w:t>
      </w:r>
    </w:p>
    <w:p>
      <w:pPr>
        <w:pStyle w:val="PreformattedText"/>
        <w:bidi w:val="0"/>
        <w:spacing w:before="0" w:after="0"/>
        <w:jc w:val="left"/>
        <w:rPr/>
      </w:pPr>
      <w:r>
        <w:rPr/>
        <w:t>4cqaujyaAP8BmdJxDkVPOwnZ5qmKoouI+HaxmVFeI5FmNU9NylVbLkXHYBJFTncI88zBXtGz+qK98R</w:t>
      </w:r>
    </w:p>
    <w:p>
      <w:pPr>
        <w:pStyle w:val="PreformattedText"/>
        <w:bidi w:val="0"/>
        <w:spacing w:before="0" w:after="0"/>
        <w:jc w:val="left"/>
        <w:rPr/>
      </w:pPr>
      <w:r>
        <w:rPr/>
        <w:t>Mtp8zoTFQU9dAlTQSR2WHz5aPMqZ9M1mUstMHhiUMGby5HaG3K2nFxQNdu2xRyChSlv5RQbV+Y03EF</w:t>
      </w:r>
    </w:p>
    <w:p>
      <w:pPr>
        <w:pStyle w:val="PreformattedText"/>
        <w:bidi w:val="0"/>
        <w:spacing w:before="0" w:after="0"/>
        <w:jc w:val="left"/>
        <w:rPr/>
      </w:pPr>
      <w:r>
        <w:rPr/>
        <w:t>JPSMwqpWpKkMjTJPLVGkFVBXlYXUws9HGyPpsWanB9V9TdorwjPUXAFaK297Xag7jqpbiTJqvMYfh6</w:t>
      </w:r>
    </w:p>
    <w:p>
      <w:pPr>
        <w:pStyle w:val="PreformattedText"/>
        <w:bidi w:val="0"/>
        <w:spacing w:before="0" w:after="0"/>
        <w:jc w:val="left"/>
        <w:rPr/>
      </w:pPr>
      <w:r>
        <w:rPr/>
        <w:t>ipyyvgZBeKXMaihmGuOX4mMo4jjBkS7htXkqzYYji4Aal0RPPOSSVUVEUzxEsM1L8TPCzedRJ5UtPL</w:t>
      </w:r>
    </w:p>
    <w:p>
      <w:pPr>
        <w:pStyle w:val="PreformattedText"/>
        <w:bidi w:val="0"/>
        <w:spacing w:before="0" w:after="0"/>
        <w:jc w:val="left"/>
        <w:rPr/>
      </w:pPr>
      <w:r>
        <w:rPr/>
        <w:t>GInImVJKYqqW+RZNZNyytzc2NEi4MFU5Vjnz1UqSwNtP8AmKYzGBaeuGlah4J5FkijNOE0FQDOgQEW</w:t>
      </w:r>
    </w:p>
    <w:p>
      <w:pPr>
        <w:pStyle w:val="PreformattedText"/>
        <w:bidi w:val="0"/>
        <w:spacing w:before="0" w:after="0"/>
        <w:jc w:val="left"/>
        <w:rPr/>
      </w:pPr>
      <w:r>
        <w:rPr/>
        <w:t>JRbkn1erHXluWQjiscVxY4psrdbBmWxhkkRQFZZvj8udm5pIxJpdABfSFN0PuGXFZtcs9VsmjXhic6</w:t>
      </w:r>
    </w:p>
    <w:p>
      <w:pPr>
        <w:pStyle w:val="PreformattedText"/>
        <w:bidi w:val="0"/>
        <w:spacing w:before="0" w:after="0"/>
        <w:jc w:val="left"/>
        <w:rPr/>
      </w:pPr>
      <w:r>
        <w:rPr/>
        <w:t>G2puEWVCP2jS0s9JHGJYpSg1apURJkZGgKg8wB3boysGX2xyybCysco9Grc4kt1oroelmNkEcTpDUx</w:t>
      </w:r>
    </w:p>
    <w:p>
      <w:pPr>
        <w:pStyle w:val="PreformattedText"/>
        <w:bidi w:val="0"/>
        <w:spacing w:before="0" w:after="0"/>
        <w:jc w:val="left"/>
        <w:rPr/>
      </w:pPr>
      <w:r>
        <w:rPr/>
        <w:t>1FXCW/wjFNAwvCkyQpSyW0KR5ZEUfKSTz8rLhshrSi990dtmwzYCf0mZGtu3bqW63hisZ6NZoKeS8U</w:t>
      </w:r>
    </w:p>
    <w:p>
      <w:pPr>
        <w:pStyle w:val="PreformattedText"/>
        <w:bidi w:val="0"/>
        <w:spacing w:before="0" w:after="0"/>
        <w:jc w:val="left"/>
        <w:rPr/>
      </w:pPr>
      <w:r>
        <w:rPr/>
        <w:t>ySXpZomIMwZFBikjZtiQvLuRcLbHSSZQlSMtt0eExEigFpuXd8UR2aBIZTSyUSaKfUhi8xxG0jEszC</w:t>
      </w:r>
    </w:p>
    <w:p>
      <w:pPr>
        <w:pStyle w:val="PreformattedText"/>
        <w:bidi w:val="0"/>
        <w:spacing w:before="0" w:after="0"/>
        <w:jc w:val="left"/>
        <w:rPr/>
      </w:pPr>
      <w:r>
        <w:rPr/>
        <w:t>S4DG2k2vt6cODEgG6qtHJdSrFSu7+KGmYwxgI8IWKWwRlKDypBa6nVGdDWXe/XFlG1jCaUNSuUKcjn</w:t>
      </w:r>
    </w:p>
    <w:p>
      <w:pPr>
        <w:pStyle w:val="PreformattedText"/>
        <w:bidi w:val="0"/>
        <w:spacing w:before="0" w:after="0"/>
        <w:jc w:val="left"/>
        <w:rPr/>
      </w:pPr>
      <w:r>
        <w:rPr/>
        <w:t>pafNYFqopDQVKzZdVyzSOyx0uYL5JmJVVGmKbyH36IpOA7KVp/aNOGZROQzP8AbmZN6jld9LWhFmZz</w:t>
      </w:r>
    </w:p>
    <w:p>
      <w:pPr>
        <w:pStyle w:val="PreformattedText"/>
        <w:bidi w:val="0"/>
        <w:spacing w:before="0" w:after="0"/>
        <w:jc w:val="left"/>
        <w:rPr/>
      </w:pPr>
      <w:r>
        <w:rPr/>
        <w:t>Dh6tEcgip6ugqZ8vq4ImBp6hIm1paTUQ0TJIpjYXBWRWXF0tmitaXCsKxN2GmsjbZZtPD/GnSXwxOc</w:t>
      </w:r>
    </w:p>
    <w:p>
      <w:pPr>
        <w:pStyle w:val="PreformattedText"/>
        <w:bidi w:val="0"/>
        <w:spacing w:before="0" w:after="0"/>
        <w:jc w:val="left"/>
        <w:rPr/>
      </w:pPr>
      <w:r>
        <w:rPr/>
        <w:t>hz2lq6VwttKEFyLLPl8j6fu6i1zLQsfnXa/wDzDGedLZT3/fDZE1WGZDL+Fv6YkcdHP8THmGUyS5dm</w:t>
      </w:r>
    </w:p>
    <w:p>
      <w:pPr>
        <w:pStyle w:val="PreformattedText"/>
        <w:bidi w:val="0"/>
        <w:spacing w:before="0" w:after="0"/>
        <w:jc w:val="left"/>
        <w:rPr/>
      </w:pPr>
      <w:r>
        <w:rPr/>
        <w:t>ayNNTtTNoYSKARLSvE26N8y7rzNhV1VKTPlFjRzeYeXVXjoXwv8AFmCkethzR5Mmr84o48qzeqpIop</w:t>
      </w:r>
    </w:p>
    <w:p>
      <w:pPr>
        <w:pStyle w:val="PreformattedText"/>
        <w:bidi w:val="0"/>
        <w:spacing w:before="0" w:after="0"/>
        <w:jc w:val="left"/>
        <w:rPr/>
      </w:pPr>
      <w:r>
        <w:rPr/>
        <w:t>sk4ipYG86Gm4myGSMxz6KpNqpFZkWZvOjtZ8c+bhzLYlNaX9a+zHRw01Wf5UCXMpbXr/x74uObhWg4</w:t>
      </w:r>
    </w:p>
    <w:p>
      <w:pPr>
        <w:pStyle w:val="PreformattedText"/>
        <w:bidi w:val="0"/>
        <w:spacing w:before="0" w:after="0"/>
        <w:jc w:val="left"/>
        <w:rPr/>
      </w:pPr>
      <w:r>
        <w:rPr/>
        <w:t>rjzH/hzyzWVGTfG1/BLxedRZrl6zpor+Fa5ZD8dFTa1KKrGpo25eeFhpzZ3C0HV4/wBUbWEsi2l2Xw</w:t>
      </w:r>
    </w:p>
    <w:p>
      <w:pPr>
        <w:pStyle w:val="PreformattedText"/>
        <w:bidi w:val="0"/>
        <w:spacing w:before="0" w:after="0"/>
        <w:jc w:val="left"/>
        <w:rPr/>
      </w:pPr>
      <w:r>
        <w:rPr/>
        <w:t>mKlqo62MrBXCpGd0oWmyPO6qjWSlzOinWy8M8cUjDVUTSGFly6t21N5kMriXTh6lQpAX4ey3WIylXU</w:t>
      </w:r>
    </w:p>
    <w:p>
      <w:pPr>
        <w:pStyle w:val="PreformattedText"/>
        <w:bidi w:val="0"/>
        <w:spacing w:before="0" w:after="0"/>
        <w:jc w:val="left"/>
        <w:rPr/>
      </w:pPr>
      <w:r>
        <w:rPr/>
        <w:t>NWtegeifC/6TFI1eR5jl0dTxJkEtOVkqqiHP8pMbPBkdVNM6rl9alUSZaKUExxSOFcMrRS6HGpugk9</w:t>
      </w:r>
    </w:p>
    <w:p>
      <w:pPr>
        <w:pStyle w:val="PreformattedText"/>
        <w:bidi w:val="0"/>
        <w:spacing w:before="0" w:after="0"/>
        <w:jc w:val="left"/>
        <w:rPr/>
      </w:pPr>
      <w:r>
        <w:rPr/>
        <w:t>GYSnBUqNVusdccZpbKzvKI7x2btq+zDX/wt/xHSzVnCpShz+mbzMy8P6q8bZhEovPWcJVkgvM6+p6R</w:t>
      </w:r>
    </w:p>
    <w:p>
      <w:pPr>
        <w:pStyle w:val="PreformattedText"/>
        <w:bidi w:val="0"/>
        <w:spacing w:before="0" w:after="0"/>
        <w:jc w:val="left"/>
        <w:rPr/>
      </w:pPr>
      <w:r>
        <w:rPr/>
        <w:t>j5sfVNabY0K9tQxFqjb/AFQvmb1Z5QEtpesyN0vYb74a8orquhrTV5bRfELCjwZrlOYwKtYKdB5c0V</w:t>
      </w:r>
    </w:p>
    <w:p>
      <w:pPr>
        <w:pStyle w:val="PreformattedText"/>
        <w:bidi w:val="0"/>
        <w:spacing w:before="0" w:after="0"/>
        <w:jc w:val="left"/>
        <w:rPr/>
      </w:pPr>
      <w:r>
        <w:rPr/>
        <w:t>QiMnnsF1FCQLGO9r4kgUFTazbpigBuqqXW7bt6LFy/LOCeIjDDJNnXDGaSRST5c7UMOb5RX+ZGVgEd</w:t>
      </w:r>
    </w:p>
    <w:p>
      <w:pPr>
        <w:pStyle w:val="PreformattedText"/>
        <w:bidi w:val="0"/>
        <w:spacing w:before="0" w:after="0"/>
        <w:jc w:val="left"/>
        <w:rPr/>
      </w:pPr>
      <w:r>
        <w:rPr/>
        <w:t>RMyTzHzRaSlbzGC6rOxCMyZjvLqVoy9LW3Y1qEmZUtbo+el7MPmWcB1lZfLMzNJnscqLE1NS16pmZe</w:t>
      </w:r>
    </w:p>
    <w:p>
      <w:pPr>
        <w:pStyle w:val="PreformattedText"/>
        <w:bidi w:val="0"/>
        <w:spacing w:before="0" w:after="0"/>
        <w:jc w:val="left"/>
        <w:rPr/>
      </w:pPr>
      <w:r>
        <w:rPr/>
        <w:t>e4hqMqFUI5oq2GbU0DldL6fhaseiXCueFxZDb56ULOGmXazChhFN4f1+V5lLw7xll4leIin4fzL4SW</w:t>
      </w:r>
    </w:p>
    <w:p>
      <w:pPr>
        <w:pStyle w:val="PreformattedText"/>
        <w:bidi w:val="0"/>
        <w:spacing w:before="0" w:after="0"/>
        <w:jc w:val="left"/>
        <w:rPr/>
      </w:pPr>
      <w:r>
        <w:rPr/>
        <w:t>kbieQSNLDRwNIL5Zn8IRhPCwMcojOjfTe7TmADSzTrXq/qXsxdZbZpNUMODdr+kw3Ztnf7JnzP8Aat</w:t>
      </w:r>
    </w:p>
    <w:p>
      <w:pPr>
        <w:pStyle w:val="PreformattedText"/>
        <w:bidi w:val="0"/>
        <w:spacing w:before="0" w:after="0"/>
        <w:jc w:val="left"/>
        <w:rPr/>
      </w:pPr>
      <w:r>
        <w:rPr/>
        <w:t>LLX5QkSRrW09W8tbC0f3aTsrreaAVCiMhXAjMfIQ3JhSIswKBm44WxaZNKFi6/J9dc4UVVJlgosrz6</w:t>
      </w:r>
    </w:p>
    <w:p>
      <w:pPr>
        <w:pStyle w:val="PreformattedText"/>
        <w:bidi w:val="0"/>
        <w:spacing w:before="0" w:after="0"/>
        <w:jc w:val="left"/>
        <w:rPr/>
      </w:pPr>
      <w:r>
        <w:rPr/>
        <w:t>Cu4giSpBlpc3kpKSppZ1QGSSLMo6WZXNQCbGVkDMvrTVzYhkoSoUXV82w5ShtcsbW6Vph1y7iirp6D</w:t>
      </w:r>
    </w:p>
    <w:p>
      <w:pPr>
        <w:pStyle w:val="PreformattedText"/>
        <w:bidi w:val="0"/>
        <w:spacing w:before="0" w:after="0"/>
        <w:jc w:val="left"/>
        <w:rPr/>
      </w:pPr>
      <w:r>
        <w:rPr/>
        <w:t>NDl3E9bAcwemlzOCmjqKPzaKkUGKnypGZ40jlkbmUqCSuk6hjMUZWVebt7PS+ItvQ1eaYFrrn7OyLD</w:t>
      </w:r>
    </w:p>
    <w:p>
      <w:pPr>
        <w:pStyle w:val="PreformattedText"/>
        <w:bidi w:val="0"/>
        <w:spacing w:before="0" w:after="0"/>
        <w:jc w:val="left"/>
        <w:rPr/>
      </w:pPr>
      <w:r>
        <w:rPr/>
        <w:t>4KzpeJOHqOqzvKKbMs2hz1cviekjOXSR5e87S5NmGYPTp5U1V5/xkDB41B0/4g0jFZrNKOq+rTP2ul</w:t>
      </w:r>
    </w:p>
    <w:p>
      <w:pPr>
        <w:pStyle w:val="PreformattedText"/>
        <w:bidi w:val="0"/>
        <w:spacing w:before="0" w:after="0"/>
        <w:jc w:val="left"/>
        <w:rPr/>
      </w:pPr>
      <w:r>
        <w:rPr/>
        <w:t>/jGjCSuftAW52bVtiy6biXhOWglyrM+Ia7KEq5s0WkzXM8sjqJ8lku6CJ2py8Of5Mzf4sMoEhiZhHI</w:t>
      </w:r>
    </w:p>
    <w:p>
      <w:pPr>
        <w:pStyle w:val="PreformattedText"/>
        <w:bidi w:val="0"/>
        <w:spacing w:before="0" w:after="0"/>
        <w:jc w:val="left"/>
        <w:rPr/>
      </w:pPr>
      <w:r>
        <w:rPr/>
        <w:t>H0jGEEMSQtY9XOkz8HLWXNOs2z2fzhBw14IZln8s1blWQcOmtaM1udUvDGZfF8M8QZRMXp4c24YeOp</w:t>
      </w:r>
    </w:p>
    <w:p>
      <w:pPr>
        <w:pStyle w:val="PreformattedText"/>
        <w:bidi w:val="0"/>
        <w:spacing w:before="0" w:after="0"/>
        <w:jc w:val="left"/>
        <w:rPr/>
      </w:pPr>
      <w:r>
        <w:rPr/>
        <w:t>lqKUSyMgko3iZ0dgF0htKoxbvLVTeaV1Sd5fa/qjq6JYylm1IVpq69u64bzuxz54hZTUcNfFpDlec5</w:t>
      </w:r>
    </w:p>
    <w:p>
      <w:pPr>
        <w:pStyle w:val="PreformattedText"/>
        <w:bidi w:val="0"/>
        <w:spacing w:before="0" w:after="0"/>
        <w:jc w:val="left"/>
        <w:rPr/>
      </w:pPr>
      <w:r>
        <w:rPr/>
        <w:t>NndDUU65nnOfwCjzCnrqYS01Vk2T02oChyg+SJFcBqiQ8shS2ltkhwxSXMIYMKqq9IdbdcczGIwR8V</w:t>
      </w:r>
    </w:p>
    <w:p>
      <w:pPr>
        <w:pStyle w:val="PreformattedText"/>
        <w:bidi w:val="0"/>
        <w:spacing w:before="0" w:after="0"/>
        <w:jc w:val="left"/>
        <w:rPr/>
      </w:pPr>
      <w:r>
        <w:rPr/>
        <w:t>JJlz5bZu28vhXqWnZ1ol3BNPT1GUwT09TE9UaFs5MoRoa2nzPL5Ipp45ebTLHocGJktsu+6tezLMZp</w:t>
      </w:r>
    </w:p>
    <w:p>
      <w:pPr>
        <w:pStyle w:val="PreformattedText"/>
        <w:bidi w:val="0"/>
        <w:spacing w:before="0" w:after="0"/>
        <w:jc w:val="left"/>
        <w:rPr/>
      </w:pPr>
      <w:r>
        <w:rPr/>
        <w:t>gEu0SVvDHdYL2e/wx/Q3+HuWuK5H4JZD83icPhv59JlLZvP4eYHfW8CayxKftC5BUwZ7wlxfk9YZ4l</w:t>
      </w:r>
    </w:p>
    <w:p>
      <w:pPr>
        <w:pStyle w:val="PreformattedText"/>
        <w:bidi w:val="0"/>
        <w:spacing w:before="0" w:after="0"/>
        <w:jc w:val="left"/>
        <w:rPr/>
      </w:pPr>
      <w:r>
        <w:rPr/>
        <w:t>hpI5KyJAlRSs0tI0cp0AemSXU7N0R9WGTqScXM5qaZ0mYoKMMrbKXLlu5nJo+v/wAZvJXS2F0zyA9J</w:t>
      </w:r>
    </w:p>
    <w:p>
      <w:pPr>
        <w:pStyle w:val="PreformattedText"/>
        <w:bidi w:val="0"/>
        <w:spacing w:before="0" w:after="0"/>
        <w:jc w:val="left"/>
        <w:rPr/>
      </w:pPr>
      <w:r>
        <w:rPr/>
        <w:t>XJTHHFHR6yWeaihZy68llNVXWoz3uW1rDdHaXghPEOGa+MRyU1TXZo2YxRz1XxxWlzIO8VbHUoiicT</w:t>
      </w:r>
    </w:p>
    <w:p>
      <w:pPr>
        <w:pStyle w:val="PreformattedText"/>
        <w:bidi w:val="0"/>
        <w:spacing w:before="0" w:after="0"/>
        <w:jc w:val="left"/>
        <w:rPr/>
      </w:pPr>
      <w:r>
        <w:rPr/>
        <w:t>GBiuwK+WffH0TkhPSVozESle3GTJmsWq1gmayletnp8Mf0I/hkxrYjkFNOJBl6R0piFxhDPzmpikLr</w:t>
      </w:r>
    </w:p>
    <w:p>
      <w:pPr>
        <w:pStyle w:val="PreformattedText"/>
        <w:bidi w:val="0"/>
        <w:spacing w:before="0" w:after="0"/>
        <w:jc w:val="left"/>
        <w:rPr/>
      </w:pPr>
      <w:r>
        <w:rPr/>
        <w:t>iFYf/TMhZUapQqwO9F7LomqnNM6mKhopA0KBfKkqCgZFuu/UMQ34mx66XPE/G4yYswNJ0fKuVRS13U</w:t>
      </w:r>
    </w:p>
    <w:p>
      <w:pPr>
        <w:pStyle w:val="PreformattedText"/>
        <w:bidi w:val="0"/>
        <w:spacing w:before="0" w:after="0"/>
        <w:jc w:val="left"/>
        <w:rPr/>
      </w:pPr>
      <w:r>
        <w:rPr/>
        <w:t>ao6J6JIbtZx+oFWVNxFMI4swch1dBbYXYavfqkHPrbjFb8aSpVJwxVSU8n96zSRYVGhZ4pRSVX3YYr</w:t>
      </w:r>
    </w:p>
    <w:p>
      <w:pPr>
        <w:pStyle w:val="PreformattedText"/>
        <w:bidi w:val="0"/>
        <w:spacing w:before="0" w:after="0"/>
        <w:jc w:val="left"/>
        <w:rPr/>
      </w:pPr>
      <w:r>
        <w:rPr/>
        <w:t>d0Ebhib6f7vqx4rlXjP5vD4VsRILPiGeYG1b0NrfJXbxADBq7urHzPlo0vEf/UfjTh2pi8ayIotV1c</w:t>
      </w:r>
    </w:p>
    <w:p>
      <w:pPr>
        <w:pStyle w:val="PreformattedText"/>
        <w:bidi w:val="0"/>
        <w:spacing w:before="0" w:after="0"/>
        <w:jc w:val="left"/>
        <w:rPr/>
      </w:pPr>
      <w:r>
        <w:rPr/>
        <w:t>SZ+SneNFN7G635Kvs2Vwiokg+IVvMRlFOkgHKwQBmOkm2xNse/9H2HdlSaxul4hVRWpq6udzfd7o+l</w:t>
      </w:r>
    </w:p>
    <w:p>
      <w:pPr>
        <w:pStyle w:val="PreformattedText"/>
        <w:bidi w:val="0"/>
        <w:spacing w:before="0" w:after="0"/>
        <w:jc w:val="left"/>
        <w:rPr/>
      </w:pPr>
      <w:r>
        <w:rPr/>
        <w:t>cnWSZhWxCtzi/wC2rbAwGf1bM4nYBHQEWDC2wG24AN+UW/rj7PKRpVpStRdq5Kuru2dkW9Xaj0BanR</w:t>
      </w:r>
    </w:p>
    <w:p>
      <w:pPr>
        <w:pStyle w:val="PreformattedText"/>
        <w:bidi w:val="0"/>
        <w:spacing w:before="0" w:after="0"/>
        <w:jc w:val="left"/>
        <w:rPr/>
      </w:pPr>
      <w:r>
        <w:rPr/>
        <w:t>yMN08nmTHQp0R2NQm48w2FjH9R16HUMcbGYpMRjbklFZEs3Tguor9yez1nN9pjI97PlmsvfGtn1U7x</w:t>
      </w:r>
    </w:p>
    <w:p>
      <w:pPr>
        <w:pStyle w:val="PreformattedText"/>
        <w:bidi w:val="0"/>
        <w:spacing w:before="0" w:after="0"/>
        <w:jc w:val="left"/>
        <w:rPr/>
      </w:pPr>
      <w:r>
        <w:rPr/>
        <w:t>t8QpC9CpsQSV3sexW6qCdrk979rY9BhpkhrSsw2LkvZZdUDdzOrrM2VtIcCcjsMK7ggg9OwF9rWA3B</w:t>
      </w:r>
    </w:p>
    <w:p>
      <w:pPr>
        <w:pStyle w:val="PreformattedText"/>
        <w:bidi w:val="0"/>
        <w:spacing w:before="0" w:after="0"/>
        <w:jc w:val="left"/>
        <w:rPr/>
      </w:pPr>
      <w:r>
        <w:rPr/>
        <w:t>36n+OPQqVmIRMcBa5W3ZW5BbukGPH3RUDYeMfRV/Z1eJ54++ztl/D1ZUCpzjwzzabhSaN3LTHJ6gtm</w:t>
      </w:r>
    </w:p>
    <w:p>
      <w:pPr>
        <w:pStyle w:val="PreformattedText"/>
        <w:bidi w:val="0"/>
        <w:spacing w:before="0" w:after="0"/>
        <w:jc w:val="left"/>
        <w:rPr/>
      </w:pPr>
      <w:r>
        <w:rPr/>
        <w:t>WQ6r7qiQSSRA3tantj8jek7RUvRvKvFTpK83I0oonr7eyaPpitvij/MB/wCTX0UL6Nv4mdLadwOF/l</w:t>
      </w:r>
    </w:p>
    <w:p>
      <w:pPr>
        <w:pStyle w:val="PreformattedText"/>
        <w:bidi w:val="0"/>
        <w:spacing w:before="0" w:after="0"/>
        <w:jc w:val="left"/>
        <w:rPr/>
      </w:pPr>
      <w:r>
        <w:rPr/>
        <w:t>9CelLCppiVaLU/nAeYx4FurUzlWYR/9luju55BctezAXst97kAXJvb/wDlx89appadsfz4gYfXpJZd</w:t>
      </w:r>
    </w:p>
    <w:p>
      <w:pPr>
        <w:pStyle w:val="PreformattedText"/>
        <w:bidi w:val="0"/>
        <w:spacing w:before="0" w:after="0"/>
        <w:jc w:val="left"/>
        <w:rPr/>
      </w:pPr>
      <w:r>
        <w:rPr/>
        <w:t>RItqVrghid1UWcBRsDsBviQLci0VyW49cH61tYkgEFdZspBJvzD5AQWN+uLRNottjSMANxYaQNZuWb</w:t>
      </w:r>
    </w:p>
    <w:p>
      <w:pPr>
        <w:pStyle w:val="PreformattedText"/>
        <w:bidi w:val="0"/>
        <w:spacing w:before="0" w:after="0"/>
        <w:jc w:val="left"/>
        <w:rPr/>
      </w:pPr>
      <w:r>
        <w:rPr/>
        <w:t>USbsgN7EG46dObBBkB1AQoR9ShdgQ5XWGOoAoCoJHQkW07dfw4ImBltZ3AFgAQoUAMLW0+xsMRw1aQ</w:t>
      </w:r>
    </w:p>
    <w:p>
      <w:pPr>
        <w:pStyle w:val="PreformattedText"/>
        <w:bidi w:val="0"/>
        <w:spacing w:before="0" w:after="0"/>
        <w:jc w:val="left"/>
        <w:rPr/>
      </w:pPr>
      <w:r>
        <w:rPr/>
        <w:t>QaJFNyzbkG5JbdQwHlrbrJc9+uvEwQbruFFgqsFFhayC9vMAvfp22OK9qm3zSIy3u6ASP3IFmLHnJY</w:t>
      </w:r>
    </w:p>
    <w:p>
      <w:pPr>
        <w:pStyle w:val="PreformattedText"/>
        <w:bidi w:val="0"/>
        <w:spacing w:before="0" w:after="0"/>
        <w:jc w:val="left"/>
        <w:rPr/>
      </w:pPr>
      <w:r>
        <w:rPr/>
        <w:t>MFIUFlv1to/XFoBmAeMAEhHMpJUEqCbkFGN9hfdgfa1r74jLd7oOGtSAsUB7gC+7c2pt+VgBewAJ36</w:t>
      </w:r>
    </w:p>
    <w:p>
      <w:pPr>
        <w:pStyle w:val="PreformattedText"/>
        <w:bidi w:val="0"/>
        <w:spacing w:before="0" w:after="0"/>
        <w:jc w:val="left"/>
        <w:rPr/>
      </w:pPr>
      <w:r>
        <w:rPr/>
        <w:t>4Mt3uiL164ADsSbBrXtYkAgAMraf/FIHU4hN0RaFURKi+nWNtV7e++/RbL+nKuI1m1aZxXU7vqg13v</w:t>
      </w:r>
    </w:p>
    <w:p>
      <w:pPr>
        <w:pStyle w:val="PreformattedText"/>
        <w:bidi w:val="0"/>
        <w:spacing w:before="0" w:after="0"/>
        <w:jc w:val="left"/>
        <w:rPr/>
      </w:pPr>
      <w:r>
        <w:rPr/>
        <w:t>qADHSbLrIV3VLghlXoSRtixBDZr74n5rqefdBqmxRbWI5bgf4r2sLgbEn3NhfEha503ojU7vqg0SKO</w:t>
      </w:r>
    </w:p>
    <w:p>
      <w:pPr>
        <w:pStyle w:val="PreformattedText"/>
        <w:bidi w:val="0"/>
        <w:spacing w:before="0" w:after="0"/>
        <w:jc w:val="left"/>
        <w:rPr/>
      </w:pPr>
      <w:r>
        <w:rPr/>
        <w:t>ps4tcXOq9+h2269Rb97FrHBqp8/VFGmqu2BiS503NwpX073LekD5jfV12wwKbQCcxC+dWpyNDB6ylr</w:t>
      </w:r>
    </w:p>
    <w:p>
      <w:pPr>
        <w:pStyle w:val="PreformattedText"/>
        <w:bidi w:val="0"/>
        <w:spacing w:before="0" w:after="0"/>
        <w:jc w:val="left"/>
        <w:rPr/>
      </w:pPr>
      <w:r>
        <w:rPr/>
        <w:t>tpuCxVWYgggdVKL0IOm5NgTiQKCkVd7l2W5wasjC/y6GuqkggEkelu3p77YmKXOBQErFmUbkAbDdgR</w:t>
      </w:r>
    </w:p>
    <w:p>
      <w:pPr>
        <w:pStyle w:val="PreformattedText"/>
        <w:bidi w:val="0"/>
        <w:spacing w:before="0" w:after="0"/>
        <w:jc w:val="left"/>
        <w:rPr/>
      </w:pPr>
      <w:r>
        <w:rPr/>
        <w:t>awboLWt1N+nbHqWLAXDdzjmxIoH5Rv1DEC9jyiwuo2IPcjCGYttgh2hexvy3BDC9rC9ulttPe3visT</w:t>
      </w:r>
    </w:p>
    <w:p>
      <w:pPr>
        <w:pStyle w:val="PreformattedText"/>
        <w:bidi w:val="0"/>
        <w:spacing w:before="0" w:after="0"/>
        <w:jc w:val="left"/>
        <w:rPr/>
      </w:pPr>
      <w:r>
        <w:rPr/>
        <w:t>1Zf3h1RnFjf8VwQAADvcAdbe+CIIplspB45iNxe1yRsLAWXUbW3uPfBBGyRf63G2y7gXIIIsW9uuCC</w:t>
      </w:r>
    </w:p>
    <w:p>
      <w:pPr>
        <w:pStyle w:val="PreformattedText"/>
        <w:bidi w:val="0"/>
        <w:spacing w:before="0" w:after="0"/>
        <w:jc w:val="left"/>
        <w:rPr/>
      </w:pPr>
      <w:r>
        <w:rPr/>
        <w:t>CZASTfobtvcmw6DY9tOJqaUrlDrF6oQysD1swNrfKQTYjcdRf3t6sLZ6GlILF6oa57EAncXP1JBXYi</w:t>
      </w:r>
    </w:p>
    <w:p>
      <w:pPr>
        <w:pStyle w:val="PreformattedText"/>
        <w:bidi w:val="0"/>
        <w:spacing w:before="0" w:after="0"/>
        <w:jc w:val="left"/>
        <w:rPr/>
      </w:pPr>
      <w:r>
        <w:rPr/>
        <w:t>xuoHc9ji4bqMTQdQhum1bb9V5e11Dja1up6fr+9gihTvoIaJ9QBWwBUmysOhYEjVsbN9L9d8EQUoCa</w:t>
      </w:r>
    </w:p>
    <w:p>
      <w:pPr>
        <w:pStyle w:val="PreformattedText"/>
        <w:bidi w:val="0"/>
        <w:spacing w:before="0" w:after="0"/>
        <w:jc w:val="left"/>
        <w:rPr/>
      </w:pPr>
      <w:r>
        <w:rPr/>
        <w:t>7IY5bEG9msBsSdRUdGuD9TvscEUhoqhY7sbAarWDXUDYDfY23sb4IYUoDrRHpdSyFBoBvzX1SBuwK3</w:t>
      </w:r>
    </w:p>
    <w:p>
      <w:pPr>
        <w:pStyle w:val="PreformattedText"/>
        <w:bidi w:val="0"/>
        <w:spacing w:before="0" w:after="0"/>
        <w:jc w:val="left"/>
        <w:rPr/>
      </w:pPr>
      <w:r>
        <w:rPr/>
        <w:t>6Ab973w1Nh9cUIKkgwjcgttuQHGxuRbsTbrf8AXfF4iE0ne3pubG3qNwS2xuoPfuDi6A1rwEEFjWLa</w:t>
      </w:r>
    </w:p>
    <w:p>
      <w:pPr>
        <w:pStyle w:val="PreformattedText"/>
        <w:bidi w:val="0"/>
        <w:spacing w:before="0" w:after="0"/>
        <w:jc w:val="left"/>
        <w:rPr/>
      </w:pPr>
      <w:r>
        <w:rPr/>
        <w:t>bXBIsV5tQG1wdhcH+GGEgbYIcYHY303sPoL3uSRYdxbrjPMFFGe2LKtx27IcFkBChTe9yA19wC25HV</w:t>
      </w:r>
    </w:p>
    <w:p>
      <w:pPr>
        <w:pStyle w:val="PreformattedText"/>
        <w:bidi w:val="0"/>
        <w:spacing w:before="0" w:after="0"/>
        <w:jc w:val="left"/>
        <w:rPr/>
      </w:pPr>
      <w:r>
        <w:rPr/>
        <w:t>tsJII2w6D15tvTuWBGpdIU39zdvYdObEQQ4Qc2kA2IFwfVZgN9rWYC+/fCCaknrgj54f7bHxtlreLP</w:t>
      </w:r>
    </w:p>
    <w:p>
      <w:pPr>
        <w:pStyle w:val="PreformattedText"/>
        <w:bidi w:val="0"/>
        <w:spacing w:before="0" w:after="0"/>
        <w:jc w:val="left"/>
        <w:rPr/>
      </w:pPr>
      <w:r>
        <w:rPr/>
        <w:t>DzwCyqsK5fw5l5444qp4ZnCy5xnANPkkE4Hq8rL45nVT6TU49zySwduHxOObVMxrF9ldvizantWx/a</w:t>
      </w:r>
    </w:p>
    <w:p>
      <w:pPr>
        <w:pStyle w:val="PreformattedText"/>
        <w:bidi w:val="0"/>
        <w:spacing w:before="0" w:after="0"/>
        <w:jc w:val="left"/>
        <w:rPr/>
      </w:pPr>
      <w:r>
        <w:rPr/>
        <w:t>L/AMX3owl4XQPLT0v4/D//ACtMzl0Vo9yuzDYZg+KdD1vOsTxKhjwgUsSp02sdRsd2cABr2+Wx3t7Y</w:t>
      </w:r>
    </w:p>
    <w:p>
      <w:pPr>
        <w:pStyle w:val="PreformattedText"/>
        <w:bidi w:val="0"/>
        <w:spacing w:before="0" w:after="0"/>
        <w:jc w:val="left"/>
        <w:rPr/>
      </w:pPr>
      <w:r>
        <w:rPr/>
        <w:t>9WzsxFVzGt31HXH9b5ZY0IXdz9o9L4f+0BMhNm1kgEXFlbcdFO28guwuPlPvjA8ypDq9yr7/ACVrb9</w:t>
      </w:r>
    </w:p>
    <w:p>
      <w:pPr>
        <w:pStyle w:val="PreformattedText"/>
        <w:bidi w:val="0"/>
        <w:spacing w:before="0" w:after="0"/>
        <w:jc w:val="left"/>
        <w:rPr/>
      </w:pPr>
      <w:r>
        <w:rPr/>
        <w:t>UWMxjawfdPhb/luq3o5wXyliyegA7qhZrSbdG9JAse+2FUVixU6g7s8/1cYoKXEpuAdFbm1va1R1wZ</w:t>
      </w:r>
    </w:p>
    <w:p>
      <w:pPr>
        <w:pStyle w:val="PreformattedText"/>
        <w:bidi w:val="0"/>
        <w:spacing w:before="0" w:after="0"/>
        <w:jc w:val="left"/>
        <w:rPr/>
      </w:pPr>
      <w:r>
        <w:rPr/>
        <w:t>EFLcwYrpbSisFAYnmbre1xuDffEygKkMCy0bVHX19ffDJYBIDAstGtANutlVu164MKhADcq11ZUJ1K</w:t>
      </w:r>
    </w:p>
    <w:p>
      <w:pPr>
        <w:pStyle w:val="PreformattedText"/>
        <w:bidi w:val="0"/>
        <w:spacing w:before="0" w:after="0"/>
        <w:jc w:val="left"/>
        <w:rPr/>
      </w:pPr>
      <w:r>
        <w:rPr/>
        <w:t>GNr6rHa+ne/Y9cSyWqtaq20Davv87sPyVVzN1VoNo9/r6V3uaMWRbMHYbt9Tps+oWIPqBPU7WxVWIF</w:t>
      </w:r>
    </w:p>
    <w:p>
      <w:pPr>
        <w:pStyle w:val="PreformattedText"/>
        <w:bidi w:val="0"/>
        <w:spacing w:before="0" w:after="0"/>
        <w:jc w:val="left"/>
        <w:rPr/>
      </w:pPr>
      <w:r>
        <w:rPr/>
        <w:t>GprGJWYguDuNY/n+JW91sKSW1A+kotit9SbAFWAU8j3G3Y6sObnLiKhRTZw7m1fP1Rque+p1bRs3h3</w:t>
      </w:r>
    </w:p>
    <w:p>
      <w:pPr>
        <w:pStyle w:val="PreformattedText"/>
        <w:bidi w:val="0"/>
        <w:spacing w:before="0" w:after="0"/>
        <w:jc w:val="left"/>
        <w:rPr/>
      </w:pPr>
      <w:r>
        <w:rPr/>
        <w:t>FabrfVnBoYkalLqTzfiOpSNQA7rfVtt12xU3b6kr2oesxipZSVDZ9e7vfCpuy8UHaiSisOUC+99wBe</w:t>
      </w:r>
    </w:p>
    <w:p>
      <w:pPr>
        <w:pStyle w:val="PreformattedText"/>
        <w:bidi w:val="0"/>
        <w:spacing w:before="0" w:after="0"/>
        <w:jc w:val="left"/>
        <w:rPr/>
      </w:pPr>
      <w:r>
        <w:rPr/>
        <w:t>9x2B2tgJqVDbkaQ9SoYav9v07IMV9LanIKk2IsBdbA2AtttbfF0mlDrm5W3vVDUmEMGY5fpg7YEMQS</w:t>
      </w:r>
    </w:p>
    <w:p>
      <w:pPr>
        <w:pStyle w:val="PreformattedText"/>
        <w:bidi w:val="0"/>
        <w:spacing w:before="0" w:after="0"/>
        <w:jc w:val="left"/>
        <w:rPr/>
      </w:pPr>
      <w:r>
        <w:rPr/>
        <w:t>TGtrPzEqLWF72bfE1AINOC/V+8P1Q1aVJHBtbVjGW3UMQQTa9grA22K9OpPtijVAO3Z59mLMtCKg69</w:t>
      </w:r>
    </w:p>
    <w:p>
      <w:pPr>
        <w:pStyle w:val="PreformattedText"/>
        <w:bidi w:val="0"/>
        <w:spacing w:before="0" w:after="0"/>
        <w:jc w:val="left"/>
        <w:rPr/>
      </w:pPr>
      <w:r>
        <w:rPr/>
        <w:t>aa2xvPwxguAFurGxkW66ixB3W1gH22se+BSw1Sbqay+fsxQVAK1DdIUWusu0cA3sttgyGYIoDjUpuR</w:t>
      </w:r>
    </w:p>
    <w:p>
      <w:pPr>
        <w:pStyle w:val="PreformattedText"/>
        <w:bidi w:val="0"/>
        <w:spacing w:before="0" w:after="0"/>
        <w:jc w:val="left"/>
        <w:rPr/>
      </w:pPr>
      <w:r>
        <w:rPr/>
        <w:t>yi7jdSD1Om1/y74dLmhQMvw+fOtDJM4IKPrL6tv9vu4wvjqHjYEOGUqSCCHRIyba/L9SubgC/ULh5n</w:t>
      </w:r>
    </w:p>
    <w:p>
      <w:pPr>
        <w:pStyle w:val="PreformattedText"/>
        <w:bidi w:val="0"/>
        <w:spacing w:before="0" w:after="0"/>
        <w:jc w:val="left"/>
        <w:rPr/>
      </w:pPr>
      <w:r>
        <w:rPr/>
        <w:t>TFYFZgt+kLa71Pwx05WIaWVNwZCK7blVbttm1W7PXbWHeGoUEKCxTlIt1J5bSL+BtRNz7NbHTXEKq5</w:t>
      </w:r>
    </w:p>
    <w:p>
      <w:pPr>
        <w:pStyle w:val="PreformattedText"/>
        <w:bidi w:val="0"/>
        <w:spacing w:before="0" w:after="0"/>
        <w:jc w:val="left"/>
        <w:rPr/>
      </w:pPr>
      <w:r>
        <w:rPr/>
        <w:t>Eupt3el4u6OvhpwVlqSyeddeya73h1Yd4ZgVUkhXbUWYkBrdh/Lp2041yK2o5Ou11evW87I7crFKQh</w:t>
      </w:r>
    </w:p>
    <w:p>
      <w:pPr>
        <w:pStyle w:val="PreformattedText"/>
        <w:bidi w:val="0"/>
        <w:spacing w:before="0" w:after="0"/>
        <w:jc w:val="left"/>
        <w:rPr/>
      </w:pPr>
      <w:r>
        <w:rPr/>
        <w:t>Jtdtvn7xwhavNZbWBJBJe6N1ZB0262/rjci1olch0rsm7MbFPOEBuv4e0sNedZcM0oZIWdllh0z00y</w:t>
      </w:r>
    </w:p>
    <w:p>
      <w:pPr>
        <w:pStyle w:val="PreformattedText"/>
        <w:bidi w:val="0"/>
        <w:spacing w:before="0" w:after="0"/>
        <w:jc w:val="left"/>
        <w:rPr/>
      </w:pPr>
      <w:r>
        <w:rPr/>
        <w:t>X1wzIymJlI/MBuoIY45GmMDLx+Ea8kzcLroV3lbKm79rujmaY0cNKYKbhy5SbLpMlOu1HU6jL9zcCK</w:t>
      </w:r>
    </w:p>
    <w:p>
      <w:pPr>
        <w:pStyle w:val="PreformattedText"/>
        <w:bidi w:val="0"/>
        <w:spacing w:before="0" w:after="0"/>
        <w:jc w:val="left"/>
        <w:rPr/>
      </w:pPr>
      <w:r>
        <w:rPr/>
        <w:t>xzp4n8JwZxk1XXLArMrl6oRKr/s/Mo0MYrYUUckUhXTKvS2+PkHKPRiz5LY+Wu82vat3NTd28Bd0Pu</w:t>
      </w:r>
    </w:p>
    <w:p>
      <w:pPr>
        <w:pStyle w:val="PreformattedText"/>
        <w:bidi w:val="0"/>
        <w:spacing w:before="0" w:after="0"/>
        <w:jc w:val="left"/>
        <w:rPr/>
      </w:pPr>
      <w:r>
        <w:rPr/>
        <w:t>tH5p9L3InDaf5O47G/yomTAWabRa/y2JQWc+ibqpNttnLsYZ0MeevFeThaierjppKWWJ446uGIiNay</w:t>
      </w:r>
    </w:p>
    <w:p>
      <w:pPr>
        <w:pStyle w:val="PreformattedText"/>
        <w:bidi w:val="0"/>
        <w:spacing w:before="0" w:after="0"/>
        <w:jc w:val="left"/>
        <w:rPr/>
      </w:pPr>
      <w:r>
        <w:rPr/>
        <w:t>XVpizGmU28uVKhVVgOXXN+F8fMXlPJNx/wBti1v6h7vwx/AX06+jifyR5RYzSMjDmTo7SE5rVzXX3n</w:t>
      </w:r>
    </w:p>
    <w:p>
      <w:pPr>
        <w:pStyle w:val="PreformattedText"/>
        <w:bidi w:val="0"/>
        <w:spacing w:before="0" w:after="0"/>
        <w:jc w:val="left"/>
        <w:rPr/>
      </w:pPr>
      <w:r>
        <w:rPr/>
        <w:t>trsVXyXo/DDLw/mIpczgryWpZEVos1jIaP4qnqInpWaojNj5RQtHNt6WtJewOIWY8lrkN37dIfFHgv</w:t>
      </w:r>
    </w:p>
    <w:p>
      <w:pPr>
        <w:pStyle w:val="PreformattedText"/>
        <w:bidi w:val="0"/>
        <w:spacing w:before="0" w:after="0"/>
        <w:jc w:val="left"/>
        <w:rPr/>
      </w:pPr>
      <w:r>
        <w:rPr/>
        <w:t>RlywxPInlbg9N4ecZcpw8nFy+E/DzlsdJo4raxuu6MdJ+E+aSeRVcNZnC02WVMjtlbK6H4SF7u1NGS</w:t>
      </w:r>
    </w:p>
    <w:p>
      <w:pPr>
        <w:pStyle w:val="PreformattedText"/>
        <w:bidi w:val="0"/>
        <w:spacing w:before="0" w:after="0"/>
        <w:jc w:val="left"/>
        <w:rPr/>
      </w:pPr>
      <w:r>
        <w:rPr/>
        <w:t>bNeTTpuRq8shTfTj0+j5geWcNPUzJE4ZNlku9aPf8A0jZH9evQHygmTtHTeS+lZRxGhsf8rgXV1pJl</w:t>
      </w:r>
    </w:p>
    <w:p>
      <w:pPr>
        <w:pStyle w:val="PreformattedText"/>
        <w:bidi w:val="0"/>
        <w:spacing w:before="0" w:after="0"/>
        <w:jc w:val="left"/>
        <w:rPr/>
      </w:pPr>
      <w:r>
        <w:rPr/>
        <w:t>TFvMtei1zUsBYVtZQbmWLKaGGrpsz4enRoqxDKaeVAy0ztpZkRopVNgAzbHUDrPS2JVVeXiNHsLZ0s</w:t>
      </w:r>
    </w:p>
    <w:p>
      <w:pPr>
        <w:pStyle w:val="PreformattedText"/>
        <w:bidi w:val="0"/>
        <w:spacing w:before="0" w:after="0"/>
        <w:jc w:val="left"/>
        <w:rPr/>
      </w:pPr>
      <w:r>
        <w:rPr/>
        <w:t>tZTcbiBrZD69sfbpmHw+MwWl+TGJlmXjVv5p1uEtjQ2go6tugtqmqm5qEW1jmPOcqrMhzCpXyIDl7L</w:t>
      </w:r>
    </w:p>
    <w:p>
      <w:pPr>
        <w:pStyle w:val="PreformattedText"/>
        <w:bidi w:val="0"/>
        <w:spacing w:before="0" w:after="0"/>
        <w:jc w:val="left"/>
        <w:rPr/>
      </w:pPr>
      <w:r>
        <w:rPr/>
        <w:t>+zs1y6SikqKWWi0hxPGiAmJNY1HQyvHKqlLIceUnyHlzWVjnXI7I/j56e/RvjuQvKfGTLDM0dpKa7V</w:t>
      </w:r>
    </w:p>
    <w:p>
      <w:pPr>
        <w:pStyle w:val="PreformattedText"/>
        <w:bidi w:val="0"/>
        <w:spacing w:before="0" w:after="0"/>
        <w:jc w:val="left"/>
        <w:rPr/>
      </w:pPr>
      <w:r>
        <w:rPr/>
        <w:t>ZdQHaV1clU3ZbvdE+8MKxK81GT1NQzKtPKuV18VdU/3gqRJTBKWWRhSVYSPRKpsz6UK6t9PQ0W4V50</w:t>
      </w:r>
    </w:p>
    <w:p>
      <w:pPr>
        <w:pStyle w:val="PreformattedText"/>
        <w:bidi w:val="0"/>
        <w:spacing w:before="0" w:after="0"/>
        <w:jc w:val="left"/>
        <w:rPr/>
      </w:pPr>
      <w:r>
        <w:rPr/>
        <w:t>itpmLcoGqbhtt7UfZ/4JeUUibp7lJyB0hijJXS2H/mcBMVyp/mZObSkF1lXQa3Frcs46jkgqsw4foM</w:t>
      </w:r>
    </w:p>
    <w:p>
      <w:pPr>
        <w:pStyle w:val="PreformattedText"/>
        <w:bidi w:val="0"/>
        <w:spacing w:before="0" w:after="0"/>
        <w:jc w:val="left"/>
        <w:rPr/>
      </w:pPr>
      <w:r>
        <w:rPr/>
        <w:t>zp3tW8OTUs2YxKnkTmRFs0y6BZDKjMWuLal1Drj18yU+KwEjSEjVm6IdGnBRYV7LL7fG7pZrH9dWkY</w:t>
      </w:r>
    </w:p>
    <w:p>
      <w:pPr>
        <w:pStyle w:val="PreformattedText"/>
        <w:bidi w:val="0"/>
        <w:spacing w:before="0" w:after="0"/>
        <w:jc w:val="left"/>
        <w:rPr/>
      </w:pPr>
      <w:r>
        <w:rPr/>
        <w:t>zSPJvR2k8M//AN0OTLyXxKKLJpdVtZ9XJeeW5nypct3ShJxylVltbwt4mZPTx1U1NVU8OY815qjLas</w:t>
      </w:r>
    </w:p>
    <w:p>
      <w:pPr>
        <w:pStyle w:val="PreformattedText"/>
        <w:bidi w:val="0"/>
        <w:spacing w:before="0" w:after="0"/>
        <w:jc w:val="left"/>
        <w:rPr/>
      </w:pPr>
      <w:r>
        <w:rPr/>
        <w:t>RrUw1N+Rh5uloyDfUvy4fpeY2GxOi+U+j1DJMZGftNu1VuGs1ttvERzfSLLxuisdyO9K+hMKuOxWBn</w:t>
      </w:r>
    </w:p>
    <w:p>
      <w:pPr>
        <w:pStyle w:val="PreformattedText"/>
        <w:bidi w:val="0"/>
        <w:spacing w:before="0" w:after="0"/>
        <w:jc w:val="left"/>
        <w:rPr/>
      </w:pPr>
      <w:r>
        <w:rPr/>
        <w:t>SpWL6TzMFiKLOSb0Go9HlsDW8dGOmcoraDMRFVQhTTZ9SrUwXWwkkRAJlsd1kCtq335f3cfZtDYvA4</w:t>
      </w:r>
    </w:p>
    <w:p>
      <w:pPr>
        <w:pStyle w:val="PreformattedText"/>
        <w:bidi w:val="0"/>
        <w:spacing w:before="0" w:after="0"/>
        <w:jc w:val="left"/>
        <w:rPr/>
      </w:pPr>
      <w:r>
        <w:rPr/>
        <w:t>+fdzQWVp6Xeota0zANfdzVhWv9o/UWi8bg9IycPjJBDYXTcpZycKkAXrTbXO7PqPZiS05+7Ctu8ZMd</w:t>
      </w:r>
    </w:p>
    <w:p>
      <w:pPr>
        <w:pStyle w:val="PreformattedText"/>
        <w:bidi w:val="0"/>
        <w:spacing w:before="0" w:after="0"/>
        <w:jc w:val="left"/>
        <w:rPr/>
      </w:pPr>
      <w:r>
        <w:rPr/>
        <w:t>26jQLKWHY2K/xx7TRU0cwEm/7uHcyqnoW6q35fX360dtRRVUbFyPuhTuNWr6bbdP4/1x2wpAaUWyJ6</w:t>
      </w:r>
    </w:p>
    <w:p>
      <w:pPr>
        <w:pStyle w:val="PreformattedText"/>
        <w:bidi w:val="0"/>
        <w:spacing w:before="0" w:after="0"/>
        <w:jc w:val="left"/>
        <w:rPr/>
      </w:pPr>
      <w:r>
        <w:rPr/>
        <w:t>w2RXZXbnx6oDnreawU42sBfVtcfi6/kR3xzcYBzboRm2rvat3BuyyxYb5JFMoSOoZNIHMpAUgdCTZS</w:t>
      </w:r>
    </w:p>
    <w:p>
      <w:pPr>
        <w:pStyle w:val="PreformattedText"/>
        <w:bidi w:val="0"/>
        <w:spacing w:before="0" w:after="0"/>
        <w:jc w:val="left"/>
        <w:rPr/>
      </w:pPr>
      <w:r>
        <w:rPr/>
        <w:t>GPS2POzinNCWBWcvV9WbZCkS4DLS2n5QimEjq4ZU2JGknUFIYEd7Lcm5xyMUZ8znFZQpUtlvUNfqu7</w:t>
      </w:r>
    </w:p>
    <w:p>
      <w:pPr>
        <w:pStyle w:val="PreformattedText"/>
        <w:bidi w:val="0"/>
        <w:spacing w:before="0" w:after="0"/>
        <w:jc w:val="left"/>
        <w:rPr/>
      </w:pPr>
      <w:r>
        <w:rPr/>
        <w:t>4zzFLKwIB7q+aRC8wg+/LW5kCo+28ZO5Oo9UPbY48VpCXWeWYXNLy9lo8jpCQvOlgNZRRvCc+l1dWU</w:t>
      </w:r>
    </w:p>
    <w:p>
      <w:pPr>
        <w:pStyle w:val="PreformattedText"/>
        <w:bidi w:val="0"/>
        <w:spacing w:before="0" w:after="0"/>
        <w:jc w:val="left"/>
        <w:rPr/>
      </w:pPr>
      <w:r>
        <w:rPr/>
        <w:t>JqVwWB1aQASpB+7Nj00gbd/y+XEYKapdaNaF2a2XsxkkkFla60Ls7Pn7ujEtpJZgUZyq6tSXK3CdQC</w:t>
      </w:r>
    </w:p>
    <w:p>
      <w:pPr>
        <w:pStyle w:val="PreformattedText"/>
        <w:bidi w:val="0"/>
        <w:spacing w:before="0" w:after="0"/>
        <w:jc w:val="left"/>
        <w:rPr/>
      </w:pPr>
      <w:r>
        <w:rPr/>
        <w:t>ig7JbuLgnHtsA8y+WzUXnLl2Zrq9HuofUY9Hhps4WFmtv1cxu+z4e/MXd8SFkjnpgGBIsNJI5hoNg+</w:t>
      </w:r>
    </w:p>
    <w:p>
      <w:pPr>
        <w:pStyle w:val="PreformattedText"/>
        <w:bidi w:val="0"/>
        <w:spacing w:before="0" w:after="0"/>
        <w:jc w:val="left"/>
        <w:rPr/>
      </w:pPr>
      <w:r>
        <w:rPr/>
        <w:t>1xqDC+PW4iTIxejkDKWKgW3au7lXpC5dutHYAWYlDmjflx9fGInnlFNU08aQ8ldHKDBIgfUzxkGQA3</w:t>
      </w:r>
    </w:p>
    <w:p>
      <w:pPr>
        <w:pStyle w:val="PreformattedText"/>
        <w:bidi w:val="0"/>
        <w:spacing w:before="0" w:after="0"/>
        <w:jc w:val="left"/>
        <w:rPr/>
      </w:pPr>
      <w:r>
        <w:rPr/>
        <w:t>AXbQ47HHzflJo7EYiRKEoW4+S9UcV1mXe25L0XHRji6Xwj4jDKsk83jJbXIyhq3DWPqPTXeXhSIhxj</w:t>
      </w:r>
    </w:p>
    <w:p>
      <w:pPr>
        <w:pStyle w:val="PreformattedText"/>
        <w:bidi w:val="0"/>
        <w:spacing w:before="0" w:after="0"/>
        <w:jc w:val="left"/>
        <w:rPr/>
      </w:pPr>
      <w:r>
        <w:rPr/>
        <w:t>wplvG2SpUT0cdVWwU7xVUYBElVTaTFVwxspuJ9Ia3cFcee5Q6JlaewWH0pLw4nY/DS1E4cZwGqaeNa</w:t>
      </w:r>
    </w:p>
    <w:p>
      <w:pPr>
        <w:pStyle w:val="PreformattedText"/>
        <w:bidi w:val="0"/>
        <w:spacing w:before="0" w:after="0"/>
        <w:jc w:val="left"/>
        <w:rPr/>
      </w:pPr>
      <w:r>
        <w:rPr/>
        <w:t>V7UeK5c8i9DekDQQ/n8AmNxMlGDoRrTJe7OQEbJmrqcVenCKc4D4kqeCs5h4PzqonqqHylXhfPKiSR</w:t>
      </w:r>
    </w:p>
    <w:p>
      <w:pPr>
        <w:pStyle w:val="PreformattedText"/>
        <w:bidi w:val="0"/>
        <w:spacing w:before="0" w:after="0"/>
        <w:jc w:val="left"/>
        <w:rPr/>
      </w:pPr>
      <w:r>
        <w:rPr/>
        <w:t>Kk0UcpMeS5yshNqumDeWpa14kGjUoCjzHJnSp0Vi1wM9zSi8zO1h0q2TeFRsaPgHoz5STPR1yh/+15</w:t>
      </w:r>
    </w:p>
    <w:p>
      <w:pPr>
        <w:pStyle w:val="PreformattedText"/>
        <w:bidi w:val="0"/>
        <w:spacing w:before="0" w:after="0"/>
        <w:jc w:val="left"/>
        <w:rPr/>
      </w:pPr>
      <w:r>
        <w:rPr/>
        <w:t>pqbNxGil//AFPpCZejtIreMDjK5c9hq81d0kFVu2R1hSVS1cepdniYRyod1uerBl2eO3Rh/wA22PuO</w:t>
      </w:r>
    </w:p>
    <w:p>
      <w:pPr>
        <w:pStyle w:val="PreformattedText"/>
        <w:bidi w:val="0"/>
        <w:spacing w:before="0" w:after="0"/>
        <w:jc w:val="left"/>
        <w:rPr/>
      </w:pPr>
      <w:r>
        <w:rPr/>
        <w:t>Axv+oS7yflpTWOOHiZabV6mWP2VIxS4hCy6rqaMNtNlaMN5eoiNmEKSUJVWJd9PpvuBsTym3cdMQcK</w:t>
      </w:r>
    </w:p>
    <w:p>
      <w:pPr>
        <w:pStyle w:val="PreformattedText"/>
        <w:bidi w:val="0"/>
        <w:spacing w:before="0" w:after="0"/>
        <w:jc w:val="left"/>
        <w:rPr/>
      </w:pPr>
      <w:r>
        <w:rPr/>
        <w:t>EYtLYqk43MF+re6XeIZaAWt1VrVqefrEbAcBhoDG24tYk3vvc73Nt98WEuYFdbLwd5baGo1vr3rqwC</w:t>
      </w:r>
    </w:p>
    <w:p>
      <w:pPr>
        <w:pStyle w:val="PreformattedText"/>
        <w:bidi w:val="0"/>
        <w:spacing w:before="0" w:after="0"/>
        <w:jc w:val="left"/>
        <w:rPr/>
      </w:pPr>
      <w:r>
        <w:rPr/>
        <w:t>411b/q8+uB6g3lsS3VYyjDc9QwZT21dxhqzJbNImlioqqMG3vFUeviIsCDQliDulf3r98GAaSd++ld</w:t>
      </w:r>
    </w:p>
    <w:p>
      <w:pPr>
        <w:pStyle w:val="PreformattedText"/>
        <w:bidi w:val="0"/>
        <w:spacing w:before="0" w:after="0"/>
        <w:jc w:val="left"/>
        <w:rPr/>
      </w:pPr>
      <w:r>
        <w:rPr/>
        <w:t>thuLBj3Fx198WDCWWqdWur7PBS36ovQAHO6uUYCS2q/ITYoOpNrcx7i/Q98XEwlg4YhWO7+/Wq9qK5</w:t>
      </w:r>
    </w:p>
    <w:p>
      <w:pPr>
        <w:pStyle w:val="PreformattedText"/>
        <w:bidi w:val="0"/>
        <w:spacing w:before="0" w:after="0"/>
        <w:jc w:val="left"/>
        <w:rPr/>
      </w:pPr>
      <w:r>
        <w:rPr/>
        <w:t>dvV88IESSCDYLdSSL2a9rbg7DV+lsMd5jFpZoqMV3el1eoXbYk1pt1fPv2wEhjY6SpBO4JN9NwSpI3</w:t>
      </w:r>
    </w:p>
    <w:p>
      <w:pPr>
        <w:pStyle w:val="PreformattedText"/>
        <w:bidi w:val="0"/>
        <w:spacing w:before="0" w:after="0"/>
        <w:jc w:val="left"/>
        <w:rPr/>
      </w:pPr>
      <w:r>
        <w:rPr/>
        <w:t>37HAyzSFYqVOtmM9mrq93aDe6IrXOhWzv819UBBGom7Eg6NPcte4II7W7YopFWYnNTS3pFq73s2xBK</w:t>
      </w:r>
    </w:p>
    <w:p>
      <w:pPr>
        <w:pStyle w:val="PreformattedText"/>
        <w:bidi w:val="0"/>
        <w:spacing w:before="0" w:after="0"/>
        <w:jc w:val="left"/>
        <w:rPr/>
      </w:pPr>
      <w:r>
        <w:rPr/>
        <w:t>jNW2QcnY3J3Ym17g23se+NSMyUCEg1ZuO3w3efqiygnOucKVA0hvopNvcbkkHvjtyVHNc4RkoDNb0q</w:t>
      </w:r>
    </w:p>
    <w:p>
      <w:pPr>
        <w:pStyle w:val="PreformattedText"/>
        <w:bidi w:val="0"/>
        <w:spacing w:before="0" w:after="0"/>
        <w:jc w:val="left"/>
        <w:rPr/>
      </w:pPr>
      <w:r>
        <w:rPr/>
        <w:t>UuLD7W7lEHWbLjA77nsAL3vqvf3PvjUhEwuOEse6h+st1LXMRBBG2Jn4d8fcTeFnHvB3iRwZmU+UcU</w:t>
      </w:r>
    </w:p>
    <w:p>
      <w:pPr>
        <w:pStyle w:val="PreformattedText"/>
        <w:bidi w:val="0"/>
        <w:spacing w:before="0" w:after="0"/>
        <w:jc w:val="left"/>
        <w:rPr/>
      </w:pPr>
      <w:r>
        <w:rPr/>
        <w:t>8DcSZRxRkNdTySRNBmOT1kNbCkpjYF6OURNFPGTplgnkjfUjsuOfpnR8jS2j8bovFKFkYpCuso1DRW</w:t>
      </w:r>
    </w:p>
    <w:p>
      <w:pPr>
        <w:pStyle w:val="PreformattedText"/>
        <w:bidi w:val="0"/>
        <w:spacing w:before="0" w:after="0"/>
        <w:jc w:val="left"/>
        <w:rPr/>
      </w:pPr>
      <w:r>
        <w:rPr/>
        <w:t>D201aEBg+3d4R5Ll3yL0L6RORnKbkNyjwy4zQnKrBT8DiEKhtSchS9bgwDy2tmS22o6K41lBH6APAP</w:t>
      </w:r>
    </w:p>
    <w:p>
      <w:pPr>
        <w:pStyle w:val="PreformattedText"/>
        <w:bidi w:val="0"/>
        <w:spacing w:before="0" w:after="0"/>
        <w:jc w:val="left"/>
        <w:rPr/>
      </w:pPr>
      <w:r>
        <w:rPr/>
        <w:t>FnA323vs4+Hni7w5LSUE/GXDtNm1HUQlaqXhXigwrFxBw9XqrlpqaPMY5o5YXOsIEdQH04/F3Kbk6m</w:t>
      </w:r>
    </w:p>
    <w:p>
      <w:pPr>
        <w:pStyle w:val="PreformattedText"/>
        <w:bidi w:val="0"/>
        <w:spacing w:before="0" w:after="0"/>
        <w:jc w:val="left"/>
        <w:rPr/>
      </w:pPr>
      <w:r>
        <w:rPr/>
        <w:t>Pl4vRuLUS8bg3dL7djg23ew666r2SI/wAgvpA5IcpP4e/Sxys9HmmkdpvJvGTZDXaq4nDA3YfEpsHy</w:t>
      </w:r>
    </w:p>
    <w:p>
      <w:pPr>
        <w:pStyle w:val="PreformattedText"/>
        <w:bidi w:val="0"/>
        <w:spacing w:before="0" w:after="0"/>
        <w:jc w:val="left"/>
        <w:rPr/>
      </w:pPr>
      <w:r>
        <w:rPr/>
        <w:t>kq03LkWujiziHh/NOEeIKvJM7pZKLM8vktUI5cwSAHRHNRVBAM1DKp1xSLe2qzb4/PekMBiNF4uZhc</w:t>
      </w:r>
    </w:p>
    <w:p>
      <w:pPr>
        <w:pStyle w:val="PreformattedText"/>
        <w:bidi w:val="0"/>
        <w:spacing w:before="0" w:after="0"/>
        <w:jc w:val="left"/>
        <w:rPr/>
      </w:pPr>
      <w:r>
        <w:rPr/>
        <w:t>UhDSz8Ld4bqMfRNGaTw+lsFLxeEmCZLnDd4rd2h1jdaCURnJkGlQGGhDbcsqk6wF2kBPU7kYpGkkAA</w:t>
      </w:r>
    </w:p>
    <w:p>
      <w:pPr>
        <w:pStyle w:val="PreformattedText"/>
        <w:bidi w:val="0"/>
        <w:spacing w:before="0" w:after="0"/>
        <w:jc w:val="left"/>
        <w:rPr/>
      </w:pPr>
      <w:r>
        <w:rPr/>
        <w:t>E7BntgsUYRxYqjBmdDrMckp25S69Gv2Isb/8uLKaGsX5w0r0W+jBphVbPzsrRkSvGukiNUOqK0li8h</w:t>
      </w:r>
    </w:p>
    <w:p>
      <w:pPr>
        <w:pStyle w:val="PreformattedText"/>
        <w:bidi w:val="0"/>
        <w:spacing w:before="0" w:after="0"/>
        <w:jc w:val="left"/>
        <w:rPr/>
      </w:pPr>
      <w:r>
        <w:rPr/>
        <w:t>1363BXUrYvbkpobelFQ5KtsquyHGnh8uBIo9WgbBZHklk0BdasXY6kcqL391w6XRQEGyFMxZjUZN9G</w:t>
      </w:r>
    </w:p>
    <w:p>
      <w:pPr>
        <w:pStyle w:val="PreformattedText"/>
        <w:bidi w:val="0"/>
        <w:spacing w:before="0" w:after="0"/>
        <w:jc w:val="left"/>
        <w:rPr/>
      </w:pPr>
      <w:r>
        <w:rPr/>
        <w:t>HKndnU2p4zewdVDsPVteW5BKx9jbD0y2LWEOKZk5wORFSxRU80suuJlIDC4PmC67KLqTgIoBXaYXDb</w:t>
      </w:r>
    </w:p>
    <w:p>
      <w:pPr>
        <w:pStyle w:val="PreformattedText"/>
        <w:bidi w:val="0"/>
        <w:spacing w:before="0" w:after="0"/>
        <w:jc w:val="left"/>
        <w:rPr/>
      </w:pPr>
      <w:r>
        <w:rPr/>
        <w:t>MhlYQtZZEUyRttKDZjqVw3YsGOkDocUIByMaJZVRcNjQmlAMR8ouFdo2lBChBo08qHe63FyAQbDTij</w:t>
      </w:r>
    </w:p>
    <w:p>
      <w:pPr>
        <w:pStyle w:val="PreformattedText"/>
        <w:bidi w:val="0"/>
        <w:spacing w:before="0" w:after="0"/>
        <w:jc w:val="left"/>
        <w:rPr/>
      </w:pPr>
      <w:r>
        <w:rPr/>
        <w:t>DVNNnGGoQGFc2plCby5HCyD7zQ5cMrKkjAEWFrgEkn+GF0ahO8YuSo1TqZe6HNZ4nYwsNTk2cNbVC+</w:t>
      </w:r>
    </w:p>
    <w:p>
      <w:pPr>
        <w:pStyle w:val="PreformattedText"/>
        <w:bidi w:val="0"/>
        <w:spacing w:before="0" w:after="0"/>
        <w:jc w:val="left"/>
        <w:rPr/>
      </w:pPr>
      <w:r>
        <w:rPr/>
        <w:t>+pgbC7j6du+NKsrCylS0ZGR1q9cl+1CCooDErlJJBGW0SAqAwBW8cl2FgCfb9cLmSLQaNlDkxIelVF</w:t>
      </w:r>
    </w:p>
    <w:p>
      <w:pPr>
        <w:pStyle w:val="PreformattedText"/>
        <w:bidi w:val="0"/>
        <w:spacing w:before="0" w:after="0"/>
        <w:jc w:val="left"/>
        <w:rPr/>
      </w:pPr>
      <w:r>
        <w:rPr/>
        <w:t>3CI9X5eYqernkjupRlRIwgmKhryFWAtpKszWHbCWlgAkjbD1mBmRAaVirs4yv4uOomiRWDIwkEh0vI</w:t>
      </w:r>
    </w:p>
    <w:p>
      <w:pPr>
        <w:pStyle w:val="PreformattedText"/>
        <w:bidi w:val="0"/>
        <w:spacing w:before="0" w:after="0"/>
        <w:jc w:val="left"/>
        <w:rPr/>
      </w:pPr>
      <w:r>
        <w:rPr/>
        <w:t>pVlWJ1vcXtvfY6tWEFa1cCka0mc2QK0FYojirhNJoXNRH56qYpaZJAzCKoEgaPyCtjdCLAb3IX8sIe</w:t>
      </w:r>
    </w:p>
    <w:p>
      <w:pPr>
        <w:pStyle w:val="PreformattedText"/>
        <w:bidi w:val="0"/>
        <w:spacing w:before="0" w:after="0"/>
        <w:jc w:val="left"/>
        <w:rPr/>
      </w:pPr>
      <w:r>
        <w:rPr/>
        <w:t>X2tsbpOJ1iF1a6sc88RZElcZoEjNNb4mOZ1hkUrUWOlDa9lLCNuxtyr6jhBBDUXaI0glRrj/AKxzT4</w:t>
      </w:r>
    </w:p>
    <w:p>
      <w:pPr>
        <w:pStyle w:val="PreformattedText"/>
        <w:bidi w:val="0"/>
        <w:spacing w:before="0" w:after="0"/>
        <w:jc w:val="left"/>
        <w:rPr/>
      </w:pPr>
      <w:r>
        <w:rPr/>
        <w:t>h+H/m5U1asUfxrMJPi6Zbz0tVBLyqNIBjJAZTb5ZN1ty4spCEEHVhgYPcuZKx51+J/CldSSSzqEi/Z</w:t>
      </w:r>
    </w:p>
    <w:p>
      <w:pPr>
        <w:pStyle w:val="PreformattedText"/>
        <w:bidi w:val="0"/>
        <w:spacing w:before="0" w:after="0"/>
        <w:jc w:val="left"/>
        <w:rPr/>
      </w:pPr>
      <w:r>
        <w:rPr/>
        <w:t>07F6wJ5aihkI+JSdWewJpjKHKHnMabLjq4SeZc1SpNkwBfijmY/CrOw7KQOckmv/AFi4+AuG6vxf+y</w:t>
      </w:r>
    </w:p>
    <w:p>
      <w:pPr>
        <w:pStyle w:val="PreformattedText"/>
        <w:bidi w:val="0"/>
        <w:spacing w:before="0" w:after="0"/>
        <w:jc w:val="left"/>
        <w:rPr/>
      </w:pPr>
      <w:r>
        <w:rPr/>
        <w:t>LxN4U1sr5WfCriHOeK+EM+rjEsT108kLUhy2tLXikWWXyq2AaQ8VYj6Xucetw82rJO7O0cI+e4+Tzb</w:t>
      </w:r>
    </w:p>
    <w:p>
      <w:pPr>
        <w:pStyle w:val="PreformattedText"/>
        <w:bidi w:val="0"/>
        <w:spacing w:before="0" w:after="0"/>
        <w:jc w:val="left"/>
        <w:rPr/>
      </w:pPr>
      <w:r>
        <w:rPr/>
        <w:t>PII1Zg1T5/fdjy88UcgfL+NP2XXJHRZxS5xlmaUSvQxO1NXV1LSVMeVViRtpkoamSTMKeNrHyTIL6d</w:t>
      </w:r>
    </w:p>
    <w:p>
      <w:pPr>
        <w:pStyle w:val="PreformattedText"/>
        <w:bidi w:val="0"/>
        <w:spacing w:before="0" w:after="0"/>
        <w:jc w:val="left"/>
        <w:rPr/>
      </w:pPr>
      <w:r>
        <w:rPr/>
        <w:t>WnHpZEwOlw1xSPJTEox1bXu8/PFP52aipps6lqFlyAZPPVZTXQ5arLSGjrleryds1VSslRC9XTRqZA</w:t>
      </w:r>
    </w:p>
    <w:p>
      <w:pPr>
        <w:pStyle w:val="PreformattedText"/>
        <w:bidi w:val="0"/>
        <w:spacing w:before="0" w:after="0"/>
        <w:jc w:val="left"/>
        <w:rPr/>
      </w:pPr>
      <w:r>
        <w:rPr/>
        <w:t>quo5dWqK2G3A21FwbOEMKAg01NUxzvmUUWYNk1bII6KrjqqjKqumWV9RqKbMUrqDydQB0xPVcrMw1R</w:t>
      </w:r>
    </w:p>
    <w:p>
      <w:pPr>
        <w:pStyle w:val="PreformattedText"/>
        <w:bidi w:val="0"/>
        <w:spacing w:before="0" w:after="0"/>
        <w:jc w:val="left"/>
        <w:rPr/>
      </w:pPr>
      <w:r>
        <w:rPr/>
        <w:t>s4bkXDQbQQo1dv9UZGW8oTt3YieYmejkq66qpWgShq6rJ87p6KSOZYcyAn8iSIFtMlJLIIiRupRdtO</w:t>
      </w:r>
    </w:p>
    <w:p>
      <w:pPr>
        <w:pStyle w:val="PreformattedText"/>
        <w:bidi w:val="0"/>
        <w:spacing w:before="0" w:after="0"/>
        <w:jc w:val="left"/>
        <w:rPr/>
      </w:pPr>
      <w:r>
        <w:rPr/>
        <w:t>GUBoAaXCqwlrluqKFTnEdj82u4dqstFPTEJW01dQv5YQCNndKmiMgXUinW5CaigZQe2GhgswPn4ozs</w:t>
      </w:r>
    </w:p>
    <w:p>
      <w:pPr>
        <w:pStyle w:val="PreformattedText"/>
        <w:bidi w:val="0"/>
        <w:spacing w:before="0" w:after="0"/>
        <w:jc w:val="left"/>
        <w:rPr/>
      </w:pPr>
      <w:r>
        <w:rPr/>
        <w:t>rNKKdqKwqZIWhqoJllL5fMjZdU+R5oljrBJEyVDsLhQwVgTuCrhdsdJAaoynKYM/aXqjnTCNdWB+TO</w:t>
      </w:r>
    </w:p>
    <w:p>
      <w:pPr>
        <w:pStyle w:val="PreformattedText"/>
        <w:bidi w:val="0"/>
        <w:spacing w:before="0" w:after="0"/>
        <w:jc w:val="left"/>
        <w:rPr/>
      </w:pPr>
      <w:r>
        <w:rPr/>
        <w:t>Te1tUxFcrkNFVMJYEaOgqPi1Fm0lFDJUUTi9zDKN1sRY6Wxpmi4EA05wWwvDmx6uMlNf7ey0WTwtMk</w:t>
      </w:r>
    </w:p>
    <w:p>
      <w:pPr>
        <w:pStyle w:val="PreformattedText"/>
        <w:bidi w:val="0"/>
        <w:spacing w:before="0" w:after="0"/>
        <w:jc w:val="left"/>
        <w:rPr/>
      </w:pPr>
      <w:r>
        <w:rPr/>
        <w:t>c9XRSyMi1CU2dZYilPNljWRTLT81ispp2Y3JuzU+nvjk4kEhGAqV1W/eO7hGFWQmgYXr5+6N1kFRNF</w:t>
      </w:r>
    </w:p>
    <w:p>
      <w:pPr>
        <w:pStyle w:val="PreformattedText"/>
        <w:bidi w:val="0"/>
        <w:spacing w:before="0" w:after="0"/>
        <w:jc w:val="left"/>
        <w:rPr/>
      </w:pPr>
      <w:r>
        <w:rPr/>
        <w:t>mcUPO0UskmlVCF0kZmWleNgAzSXazdQV682IlMA0snZ51o6KMTLaXXMnViv5oYYaasMdP5sIjirAq6</w:t>
      </w:r>
    </w:p>
    <w:p>
      <w:pPr>
        <w:pStyle w:val="PreformattedText"/>
        <w:bidi w:val="0"/>
        <w:spacing w:before="0" w:after="0"/>
        <w:jc w:val="left"/>
        <w:rPr/>
      </w:pPr>
      <w:r>
        <w:rPr/>
        <w:t>dUbpyzKSOZGVWZuvWP3x01Y1TWtatPX+mORjJSIk0hL1tu/q/qiN+UKnTATqkhheeCZG0vUQAguiC1</w:t>
      </w:r>
    </w:p>
    <w:p>
      <w:pPr>
        <w:pStyle w:val="PreformattedText"/>
        <w:bidi w:val="0"/>
        <w:spacing w:before="0" w:after="0"/>
        <w:jc w:val="left"/>
        <w:rPr/>
      </w:pPr>
      <w:r>
        <w:rPr/>
        <w:t>pqhFOqzAlgrd8aKhdbdX8McIy76IWDFRqt1r+/hhBUrbVEZlkbkAmSOJGufvBKhK6ZLgj2I06W9sOU</w:t>
      </w:r>
    </w:p>
    <w:p>
      <w:pPr>
        <w:pStyle w:val="PreformattedText"/>
        <w:bidi w:val="0"/>
        <w:spacing w:before="0" w:after="0"/>
        <w:jc w:val="left"/>
        <w:rPr/>
      </w:pPr>
      <w:r>
        <w:rPr/>
        <w:t>gVO0xldbTbW7vhsny+oAGp5mIDASSCytqsNBBQowLG6nptp9WLK1faiutd4YFVU6Ztls1FU+XTZrRi</w:t>
      </w:r>
    </w:p>
    <w:p>
      <w:pPr>
        <w:pStyle w:val="PreformattedText"/>
        <w:bidi w:val="0"/>
        <w:spacing w:before="0" w:after="0"/>
        <w:jc w:val="left"/>
        <w:rPr/>
      </w:pPr>
      <w:r>
        <w:rPr/>
        <w:t>mkgqpJlaDMIYT5EVPM5N6eo8t4wjNyNpAZlxKEqwI1laIm0mywjby8evqH+UQwLmuT1qyrBPFJCGjK</w:t>
      </w:r>
    </w:p>
    <w:p>
      <w:pPr>
        <w:pStyle w:val="PreformattedText"/>
        <w:bidi w:val="0"/>
        <w:spacing w:before="0" w:after="0"/>
        <w:jc w:val="left"/>
        <w:rPr/>
      </w:pPr>
      <w:r>
        <w:rPr/>
        <w:t>tE2mRDYSxELcSREfmvcY0CkxaVyaOeWeU1V2qItnhziISU6OlPL5Cyo1VSxyvBJl7AWM9O7EmCMsxJ</w:t>
      </w:r>
    </w:p>
    <w:p>
      <w:pPr>
        <w:pStyle w:val="PreformattedText"/>
        <w:bidi w:val="0"/>
        <w:spacing w:before="0" w:after="0"/>
        <w:jc w:val="left"/>
        <w:rPr/>
      </w:pPr>
      <w:r>
        <w:rPr/>
        <w:t>N/LPpfTjDNkVJAbWp8/tR1cLOvSvRG8vZ8UWHAlDmijMIZlLxVSK9XEDD5NQNRjhroowDDISPu5ori</w:t>
      </w:r>
    </w:p>
    <w:p>
      <w:pPr>
        <w:pStyle w:val="PreformattedText"/>
        <w:bidi w:val="0"/>
        <w:spacing w:before="0" w:after="0"/>
        <w:jc w:val="left"/>
        <w:rPr/>
      </w:pPr>
      <w:r>
        <w:rPr/>
        <w:t>7fMuoYxNfKJQr58P8ATG7fBYHKu92fXFpcLcYZ3w7LT0ZuwnqvOo6mJnigqK2MK0MtDPAb5HxAji6T</w:t>
      </w:r>
    </w:p>
    <w:p>
      <w:pPr>
        <w:pStyle w:val="PreformattedText"/>
        <w:bidi w:val="0"/>
        <w:spacing w:before="0" w:after="0"/>
        <w:jc w:val="left"/>
        <w:rPr/>
      </w:pPr>
      <w:r>
        <w:rPr/>
        <w:t>xBEnRbTI6NpxmZAxvU7vn6Mb8POCUWatwbd7J/Zo67jn4d8djRwNXxZJ4hw0tfBS1+a0dLk+S8VxgL</w:t>
      </w:r>
    </w:p>
    <w:p>
      <w:pPr>
        <w:pStyle w:val="PreformattedText"/>
        <w:bidi w:val="0"/>
        <w:spacing w:before="0" w:after="0"/>
        <w:jc w:val="left"/>
        <w:rPr/>
      </w:pPr>
      <w:r>
        <w:rPr/>
        <w:t>UVOT8Y5OoSCmzyVlYCogZY5zH50cUUrtjOLZS16LH2qeqHIFZSFO8el+ccgeIPDPFnh1n1fnlFl4gz</w:t>
      </w:r>
    </w:p>
    <w:p>
      <w:pPr>
        <w:pStyle w:val="PreformattedText"/>
        <w:bidi w:val="0"/>
        <w:spacing w:before="0" w:after="0"/>
        <w:jc w:val="left"/>
        <w:rPr/>
      </w:pPr>
      <w:r>
        <w:rPr/>
        <w:t>SKOKHi7hTNIzmGX57k6v5aVAZk05nSiMaBUwkTKqozOzI19siak4LLcZdB+yer3xzcTKmSi2Iw4uy1</w:t>
      </w:r>
    </w:p>
    <w:p>
      <w:pPr>
        <w:pStyle w:val="PreformattedText"/>
        <w:bidi w:val="0"/>
        <w:spacing w:before="0" w:after="0"/>
        <w:jc w:val="left"/>
        <w:rPr/>
      </w:pPr>
      <w:r>
        <w:rPr/>
        <w:t>xwZe1EANXw1nMNNnmVVtbllPSyKzWE1RnHBddBMj0rZi8CeZWZT5zL8JXRXeNfualbjm0FXVipH7P6</w:t>
      </w:r>
    </w:p>
    <w:p>
      <w:pPr>
        <w:pStyle w:val="PreformattedText"/>
        <w:bidi w:val="0"/>
        <w:spacing w:before="0" w:after="0"/>
        <w:jc w:val="left"/>
        <w:rPr/>
      </w:pPr>
      <w:r>
        <w:rPr/>
        <w:t>vF2lMZS0qet41Qv0k9rw98Sk0tJxpJHVVaJlfHDuKgZrkVKiR8Y00EJZqikTzPIGfPDqeWIfcVelnT</w:t>
      </w:r>
    </w:p>
    <w:p>
      <w:pPr>
        <w:pStyle w:val="PreformattedText"/>
        <w:bidi w:val="0"/>
        <w:spacing w:before="0" w:after="0"/>
        <w:jc w:val="left"/>
        <w:rPr/>
      </w:pPr>
      <w:r>
        <w:rPr/>
        <w:t>yp9SNYtRQAuqOj585RpsTES0Fgl4hRvL0/039rteuInm3C9dDl8mbQVZzjIJ6lrZxQPIz5PVgDV+0c</w:t>
      </w:r>
    </w:p>
    <w:p>
      <w:pPr>
        <w:pStyle w:val="PreformattedText"/>
        <w:bidi w:val="0"/>
        <w:spacing w:before="0" w:after="0"/>
        <w:jc w:val="left"/>
        <w:rPr/>
      </w:pPr>
      <w:r>
        <w:rPr/>
        <w:t>slIlyGsY76WXyWMB8mRtOkSJg4C1vxf1RmeUQaklh2uz8MTHhLO6TM/K4e41uKin+74d4jpXaOScPp</w:t>
      </w:r>
    </w:p>
    <w:p>
      <w:pPr>
        <w:pStyle w:val="PreformattedText"/>
        <w:bidi w:val="0"/>
        <w:spacing w:before="0" w:after="0"/>
        <w:jc w:val="left"/>
        <w:rPr/>
      </w:pPr>
      <w:r>
        <w:rPr/>
        <w:t>YU9YHuabzF6SBg6NzWdNS4RNWw3yzqNtHZjVh5jOwlzgK8G7UXTX8W5us9Lw74iSVOd8Hx5oXymtrq</w:t>
      </w:r>
    </w:p>
    <w:p>
      <w:pPr>
        <w:pStyle w:val="PreformattedText"/>
        <w:bidi w:val="0"/>
        <w:spacing w:before="0" w:after="0"/>
        <w:jc w:val="left"/>
        <w:rPr/>
      </w:pPr>
      <w:r>
        <w:rPr/>
        <w:t>aOszSmniijTL8wo+IKVxNDVUcgjWKoicw6VjSth28zGU3VBRrX8/fDWlrrC3KuXnbl2orvjDhilreL</w:t>
      </w:r>
    </w:p>
    <w:p>
      <w:pPr>
        <w:pStyle w:val="PreformattedText"/>
        <w:bidi w:val="0"/>
        <w:spacing w:before="0" w:after="0"/>
        <w:jc w:val="left"/>
        <w:rPr/>
      </w:pPr>
      <w:r>
        <w:rPr/>
        <w:t>qVc5rpjRzQxZxnWb01IaameqRmlqs7p8vSPyr5lSfCjMaNSYfiZJZobhlw+VOtUsKV9q7zbwhMySHI</w:t>
      </w:r>
    </w:p>
    <w:p>
      <w:pPr>
        <w:pStyle w:val="PreformattedText"/>
        <w:bidi w:val="0"/>
        <w:spacing w:before="0" w:after="0"/>
        <w:jc w:val="left"/>
        <w:rPr/>
      </w:pPr>
      <w:r>
        <w:rPr/>
        <w:t>rqjeb3cerPisay3L/LzeoiE2X0FBJRImc5LTzCvyySkIlq5q/JEZCSktIIVgQ2KyViJzDUoqz1UVNx</w:t>
      </w:r>
    </w:p>
    <w:p>
      <w:pPr>
        <w:pStyle w:val="PreformattedText"/>
        <w:bidi w:val="0"/>
        <w:spacing w:before="0" w:after="0"/>
        <w:jc w:val="left"/>
        <w:rPr/>
      </w:pPr>
      <w:r>
        <w:rPr/>
        <w:t>rvdLzdFbGA1dUn6PwxEOIeCK0ovE/DFJNNlNTMZazKngaKtyRAygBqRSRJCpCamQkDTduXEBzS1zms</w:t>
      </w:r>
    </w:p>
    <w:p>
      <w:pPr>
        <w:pStyle w:val="PreformattedText"/>
        <w:bidi w:val="0"/>
        <w:spacing w:before="0" w:after="0"/>
        <w:jc w:val="left"/>
        <w:rPr/>
      </w:pPr>
      <w:r>
        <w:rPr/>
        <w:t>VCsLSNuXVFgcK8Uymiz+GGjhSSvyugpKPJXlgpVp5Mrnjro65REpcySTGRwqnVoZrMrKcYpgpw+KPS</w:t>
      </w:r>
    </w:p>
    <w:p>
      <w:pPr>
        <w:pStyle w:val="PreformattedText"/>
        <w:bidi w:val="0"/>
        <w:spacing w:before="0" w:after="0"/>
        <w:jc w:val="left"/>
        <w:rPr/>
      </w:pPr>
      <w:r>
        <w:rPr/>
        <w:t>aIYHEBlUF6i1dnviwnyRM9YV1AKKmyuWmzHNMwqK2NlpUymmpA+dQQRuhlWNqhfKptOmZqisiVNWrG</w:t>
      </w:r>
    </w:p>
    <w:p>
      <w:pPr>
        <w:pStyle w:val="PreformattedText"/>
        <w:bidi w:val="0"/>
        <w:spacing w:before="0" w:after="0"/>
        <w:jc w:val="left"/>
        <w:rPr/>
      </w:pPr>
      <w:r>
        <w:rPr/>
        <w:t>VDYjMwMen0kWxOJSXKN4Jt+lthTkEeZcOQyZtFTzVzUeZ09vKmkp6Sny2lIzClhi8iVEir4zNA5dpA</w:t>
      </w:r>
    </w:p>
    <w:p>
      <w:pPr>
        <w:pStyle w:val="PreformattedText"/>
        <w:bidi w:val="0"/>
        <w:spacing w:before="0" w:after="0"/>
        <w:jc w:val="left"/>
        <w:rPr/>
      </w:pPr>
      <w:r>
        <w:rPr/>
        <w:t>Eej8plJLYwzZwmqQdUR0pWDOFYAOGZgvhX2YkvE+dZ9JwxnObKmU8dcC10NVmlVk/F9HSZtLkNf+0p</w:t>
      </w:r>
    </w:p>
    <w:p>
      <w:pPr>
        <w:pStyle w:val="PreformattedText"/>
        <w:bidi w:val="0"/>
        <w:spacing w:before="0" w:after="0"/>
        <w:jc w:val="left"/>
        <w:rPr/>
      </w:pPr>
      <w:r>
        <w:rPr/>
        <w:t>DW5bl2Z1EZrqBZCsksLBnVla6l1DaaYea/PpcxD7op2YyT5KTGmyXOvStvR7R9cQ/wAN8r4F4ppquf</w:t>
      </w:r>
    </w:p>
    <w:p>
      <w:pPr>
        <w:pStyle w:val="PreformattedText"/>
        <w:bidi w:val="0"/>
        <w:spacing w:before="0" w:after="0"/>
        <w:jc w:val="left"/>
        <w:rPr/>
      </w:pPr>
      <w:r>
        <w:rPr/>
        <w:t>KcmfIocsqKnLqinNbUu1DLneVVEEcsNKjyJVZfHWin0hAj3kXWp1bdGZiZsrEBZnyyujKB9mv0bt6P</w:t>
      </w:r>
    </w:p>
    <w:p>
      <w:pPr>
        <w:pStyle w:val="PreformattedText"/>
        <w:bidi w:val="0"/>
        <w:spacing w:before="0" w:after="0"/>
        <w:jc w:val="left"/>
        <w:rPr/>
      </w:pPr>
      <w:r>
        <w:rPr/>
        <w:t>1H/DZjdI4jHpglxp/ktHrOw5QrcEXEy2VrfD3Z0bhDrxjTfFeEUklNoqc0WlijqZYHaeNKSCjgjzKG</w:t>
      </w:r>
    </w:p>
    <w:p>
      <w:pPr>
        <w:pStyle w:val="PreformattedText"/>
        <w:bidi w:val="0"/>
        <w:spacing w:before="0" w:after="0"/>
        <w:jc w:val="left"/>
        <w:rPr/>
      </w:pPr>
      <w:r>
        <w:rPr/>
        <w:t>pQlzHKNCO2kK8fl2YLjYyhZcsyJZVK6xF24Aqsr7d5qGq2/Rj+hnpAlf6p/DzjcVgR/PaelyCjmXc4</w:t>
      </w:r>
    </w:p>
    <w:p>
      <w:pPr>
        <w:pStyle w:val="PreformattedText"/>
        <w:bidi w:val="0"/>
        <w:spacing w:before="0" w:after="0"/>
        <w:jc w:val="left"/>
        <w:rPr/>
      </w:pPr>
      <w:r>
        <w:rPr/>
        <w:t>EnDyUlYtGR7irFUSbelpS3orE6+zrndZU5JX0UcVE9VR5dTTtBHUeRNWRRqUMkZZSYXWF++kWa5C9c</w:t>
      </w:r>
    </w:p>
    <w:p>
      <w:pPr>
        <w:pStyle w:val="PreformattedText"/>
        <w:bidi w:val="0"/>
        <w:spacing w:before="0" w:after="0"/>
        <w:jc w:val="left"/>
        <w:rPr/>
      </w:pPr>
      <w:r>
        <w:rPr/>
        <w:t>eg0LiJ7SsesgIvMhXozWl6NRqd6hu1SmtHtf4LuXU7lNyQ0lh8Ng5X8/oySqTJPO81NnczqF0Zg1lE</w:t>
      </w:r>
    </w:p>
    <w:p>
      <w:pPr>
        <w:pStyle w:val="PreformattedText"/>
        <w:bidi w:val="0"/>
        <w:spacing w:before="0" w:after="0"/>
        <w:jc w:val="left"/>
        <w:rPr/>
      </w:pPr>
      <w:r>
        <w:rPr/>
        <w:t>a67VDVqVVtaOtMsq5mTNnFO6SVLRo4mVA9MwgjRgDC3JqK6T2OpWU82PeaOxE9sLpSsgJOxdE1lzlm</w:t>
      </w:r>
    </w:p>
    <w:p>
      <w:pPr>
        <w:pStyle w:val="PreformattedText"/>
        <w:bidi w:val="0"/>
        <w:spacing w:before="0" w:after="0"/>
        <w:jc w:val="left"/>
        <w:rPr/>
      </w:pPr>
      <w:r>
        <w:rPr/>
        <w:t>ii5bNl/Ho61w3o/eejsZNYaWmrIZWnsikPaChEpRbqHVqwtPA6rhqMWiNeJ1JVDJOEFp4/PraTi7I6</w:t>
      </w:r>
    </w:p>
    <w:p>
      <w:pPr>
        <w:pStyle w:val="PreformattedText"/>
        <w:bidi w:val="0"/>
        <w:spacing w:before="0" w:after="0"/>
        <w:jc w:val="left"/>
        <w:rPr/>
      </w:pPr>
      <w:r>
        <w:rPr/>
        <w:t>YMAYrfGrUU8rkR30KYpHW9iLLjHyz0Bii/J6RJP8y0spLZxq0LJXWC9FhWjZhrY8n6VP5heTHI0YWV</w:t>
      </w:r>
    </w:p>
    <w:p>
      <w:pPr>
        <w:pStyle w:val="PreformattedText"/>
        <w:bidi w:val="0"/>
        <w:spacing w:before="0" w:after="0"/>
        <w:jc w:val="left"/>
        <w:rPr/>
      </w:pPr>
      <w:r>
        <w:rPr/>
        <w:t>z2kcDp/RksHNP/AK556S51K2rY5WtKUi6OH6GHLcrpaSJiREln7kSAapLnvZj1x9n5IYTDaP0Phpch</w:t>
      </w:r>
    </w:p>
    <w:p>
      <w:pPr>
        <w:pStyle w:val="PreformattedText"/>
        <w:bidi w:val="0"/>
        <w:spacing w:before="0" w:after="0"/>
        <w:jc w:val="left"/>
        <w:rPr/>
      </w:pPr>
      <w:r>
        <w:rPr/>
        <w:t>zMlSwy225qaa6kt84bs98fYNFYBdG6Ow+CU/7Iz9rj69aHOeVtAjhBMjMF2GoLfe7g9Ba259segn4y</w:t>
      </w:r>
    </w:p>
    <w:p>
      <w:pPr>
        <w:pStyle w:val="PreformattedText"/>
        <w:bidi w:val="0"/>
        <w:spacing w:before="0" w:after="0"/>
        <w:jc w:val="left"/>
        <w:rPr/>
      </w:pPr>
      <w:r>
        <w:rPr/>
        <w:t>Y0tJGEQviJjW7FNK/VRh0j7o1zCwAVBrt9VeuD1gijjVFG4FxpBBLm2o3vuTsN747SaOwsrCLKVQ01</w:t>
      </w:r>
    </w:p>
    <w:p>
      <w:pPr>
        <w:pStyle w:val="PreformattedText"/>
        <w:bidi w:val="0"/>
        <w:spacing w:before="0" w:after="0"/>
        <w:jc w:val="left"/>
        <w:rPr/>
      </w:pPr>
      <w:r>
        <w:rPr/>
        <w:t>V1WG1nO1g3Srui40t7oFUIAq6oEI4JGWRgX1IdgQbsjmQBQUtyhgPyx5zRmJmysVPBn3SV6tYozN0h</w:t>
      </w:r>
    </w:p>
    <w:p>
      <w:pPr>
        <w:pStyle w:val="PreformattedText"/>
        <w:bidi w:val="0"/>
        <w:spacing w:before="0" w:after="0"/>
        <w:jc w:val="left"/>
        <w:rPr/>
      </w:pPr>
      <w:r>
        <w:rPr/>
        <w:t>Tp0zpd1xVnowzqG+rPq7+uHZNRU3sOhQmxAJ3P8z/HHvtHq03DuGAUtQymt7S3ff71boxZqVBB1fPk</w:t>
      </w:r>
    </w:p>
    <w:p>
      <w:pPr>
        <w:pStyle w:val="PreformattedText"/>
        <w:bidi w:val="0"/>
        <w:spacing w:before="0" w:after="0"/>
        <w:jc w:val="left"/>
        <w:rPr/>
      </w:pPr>
      <w:r>
        <w:rPr/>
        <w:t>R6Of2ZXiWOEPHLMeAaupaPLPE7IaihpoXceX/wASZPIcwy1tB21yQfHR3vfdR0x8Y9MOgA+i8PpNAe</w:t>
      </w:r>
    </w:p>
    <w:p>
      <w:pPr>
        <w:pStyle w:val="PreformattedText"/>
        <w:bidi w:val="0"/>
        <w:spacing w:before="0" w:after="0"/>
        <w:jc w:val="left"/>
        <w:rPr/>
      </w:pPr>
      <w:r>
        <w:rPr/>
        <w:t>fwMxmmLtaj6kz4VezV6Mfyk/8ALL6LDyr9B+g/SRgcOJmkvRjpBXnMouf/AE7H2yJ+eXycudzLmvfH</w:t>
      </w:r>
    </w:p>
    <w:p>
      <w:pPr>
        <w:pStyle w:val="PreformattedText"/>
        <w:bidi w:val="0"/>
        <w:spacing w:before="0" w:after="0"/>
        <w:jc w:val="left"/>
        <w:rPr/>
      </w:pPr>
      <w:r>
        <w:rPr/>
        <w:t>vkWN7Gxu11BIP0BIC7m2wudsfnBqCmRj/OiKHWG2DY2uS5IFjYAHm3JW67biw72wUA2CkWgbuQukKp</w:t>
      </w:r>
    </w:p>
    <w:p>
      <w:pPr>
        <w:pStyle w:val="PreformattedText"/>
        <w:bidi w:val="0"/>
        <w:spacing w:before="0" w:after="0"/>
        <w:jc w:val="left"/>
        <w:rPr/>
      </w:pPr>
      <w:r>
        <w:rPr/>
        <w:t>Xl0yaQLtbVqUE3AF7DtfmwRXW1vqgSsuxW5Fri4O+wBK23L79x0xWo7f3Qa2z6/PGFQcKNiNr8wA1X</w:t>
      </w:r>
    </w:p>
    <w:p>
      <w:pPr>
        <w:pStyle w:val="PreformattedText"/>
        <w:bidi w:val="0"/>
        <w:spacing w:before="0" w:after="0"/>
        <w:jc w:val="left"/>
        <w:rPr/>
      </w:pPr>
      <w:r>
        <w:rPr/>
        <w:t>JUsQRvfcYmgpSmUWjYmJI2BXUNJttubglW30Fjffc+nEwQcj6uhsG3uRoQjoLBR8p3A9uXFVraKwQJ</w:t>
      </w:r>
    </w:p>
    <w:p>
      <w:pPr>
        <w:pStyle w:val="PreformattedText"/>
        <w:bidi w:val="0"/>
        <w:spacing w:before="0" w:after="0"/>
        <w:jc w:val="left"/>
        <w:rPr/>
      </w:pPr>
      <w:r>
        <w:rPr/>
        <w:t>5F5iQGCkHRpGq7EhWuxsVNuvbForrW+KAM1i3MRYayBdSNwRYg2sQcVFtTTbFo3qBKbA3FwWG5BPTY</w:t>
      </w:r>
    </w:p>
    <w:p>
      <w:pPr>
        <w:pStyle w:val="PreformattedText"/>
        <w:bidi w:val="0"/>
        <w:spacing w:before="0" w:after="0"/>
        <w:jc w:val="left"/>
        <w:rPr/>
      </w:pPr>
      <w:r>
        <w:rPr/>
        <w:t>W6Cx74tBANZLEgrYEC2wAFttRtce1vf/ADYg1oabYIyJzcDq2ljfTYjUCTsNhy9tzbEAW1z1YIWRtt</w:t>
      </w:r>
    </w:p>
    <w:p>
      <w:pPr>
        <w:pStyle w:val="PreformattedText"/>
        <w:bidi w:val="0"/>
        <w:spacing w:before="0" w:after="0"/>
        <w:jc w:val="left"/>
        <w:rPr/>
      </w:pPr>
      <w:r>
        <w:rPr/>
        <w:t>tzHZCN7aTpv36cu2JFFI4QRssDfe41EWYHZrm9rnZANx9MXILgNW2CDlcbjuo0hQdmIsAr7XU6NNvc</w:t>
      </w:r>
    </w:p>
    <w:p>
      <w:pPr>
        <w:pStyle w:val="PreformattedText"/>
        <w:bidi w:val="0"/>
        <w:spacing w:before="0" w:after="0"/>
        <w:jc w:val="left"/>
        <w:rPr/>
      </w:pPr>
      <w:r>
        <w:rPr/>
        <w:t>4upFM+jCyVBN2Z6/JgbsQSQ1wfULjfTa5YkDmA/D204vthM1QDcOlGlc76VN7HTvykCwdUYm99/UcE</w:t>
      </w:r>
    </w:p>
    <w:p>
      <w:pPr>
        <w:pStyle w:val="PreformattedText"/>
        <w:bidi w:val="0"/>
        <w:spacing w:before="0" w:after="0"/>
        <w:jc w:val="left"/>
        <w:rPr/>
      </w:pPr>
      <w:r>
        <w:rPr/>
        <w:t>JhVG66NjovyKSunUASbMBs3Ob23AwQQeGXdSNgwKgE6lexHpI637jbBEilcxWLQom5BzEg+i6KSEBs</w:t>
      </w:r>
    </w:p>
    <w:p>
      <w:pPr>
        <w:pStyle w:val="PreformattedText"/>
        <w:bidi w:val="0"/>
        <w:spacing w:before="0" w:after="0"/>
        <w:jc w:val="left"/>
        <w:rPr/>
      </w:pPr>
      <w:r>
        <w:rPr/>
        <w:t>BdTuSTb2tj0hahIIyjHzdAQd6JDSvp5b2sbWI2AIAICnt/AYXCwCTQQ7RG1unTZSANQBA5vYYIvzff</w:t>
      </w:r>
    </w:p>
    <w:p>
      <w:pPr>
        <w:pStyle w:val="PreformattedText"/>
        <w:bidi w:val="0"/>
        <w:spacing w:before="0" w:after="0"/>
        <w:jc w:val="left"/>
        <w:rPr/>
      </w:pPr>
      <w:r>
        <w:rPr/>
        <w:t>DpGx9wp0j5Ry2FioXupvfBE2LWFavp2Fy2w77WG+m/y9vcYIAgz4gxsMrDuQwF97EWFwL3BNj0O2CJ</w:t>
      </w:r>
    </w:p>
    <w:p>
      <w:pPr>
        <w:pStyle w:val="PreformattedText"/>
        <w:bidi w:val="0"/>
        <w:spacing w:before="0" w:after="0"/>
        <w:jc w:val="left"/>
        <w:rPr/>
      </w:pPr>
      <w:r>
        <w:rPr/>
        <w:t>sXqhO72U2A7CxB3ve5YA2BJHTFWagyOcWhDLazDZbHY2/eBI3HX+hOFGtc9sENspPQ2HYKALkg2s4H</w:t>
      </w:r>
    </w:p>
    <w:p>
      <w:pPr>
        <w:pStyle w:val="PreformattedText"/>
        <w:bidi w:val="0"/>
        <w:spacing w:before="0" w:after="0"/>
        <w:jc w:val="left"/>
        <w:rPr/>
      </w:pPr>
      <w:r>
        <w:rPr/>
        <w:t>UkdR0OLJtPqghvnBAJG6EbNe2m97AbcwB1fkMSzGuRghqmAa5CgggWJGzFjYPquSpv/s4vUHYawQzT</w:t>
      </w:r>
    </w:p>
    <w:p>
      <w:pPr>
        <w:pStyle w:val="PreformattedText"/>
        <w:bidi w:val="0"/>
        <w:spacing w:before="0" w:after="0"/>
        <w:jc w:val="left"/>
        <w:rPr/>
      </w:pPr>
      <w:r>
        <w:rPr/>
        <w:t>hdLbNYHRvsrb2JBBvqB6398Wzr3xWxeqGSp5QxIuSln3sqi1wTcXXotx/wA2IgI1aDKGCYnVqJUhgD</w:t>
      </w:r>
    </w:p>
    <w:p>
      <w:pPr>
        <w:pStyle w:val="PreformattedText"/>
        <w:bidi w:val="0"/>
        <w:spacing w:before="0" w:after="0"/>
        <w:jc w:val="left"/>
        <w:rPr/>
      </w:pPr>
      <w:r>
        <w:rPr/>
        <w:t>cAb824Nx67lbdcNTYfXC2BGZMN8hsCGG62W2173soYjv3P1xeKwU1zdrFwNrL6QN7DY9xqO/TEqSDl</w:t>
      </w:r>
    </w:p>
    <w:p>
      <w:pPr>
        <w:pStyle w:val="PreformattedText"/>
        <w:bidi w:val="0"/>
        <w:spacing w:before="0" w:after="0"/>
        <w:jc w:val="left"/>
        <w:rPr/>
      </w:pPr>
      <w:r>
        <w:rPr/>
        <w:t>BAF9W+o3G5uQGAA1EDspGm/1XEQQrjYKF5gPV/iFlPS6+9/piaAhqxYAW5DMmFqEEBQDbc3ANl1cp0</w:t>
      </w:r>
    </w:p>
    <w:p>
      <w:pPr>
        <w:pStyle w:val="PreformattedText"/>
        <w:bidi w:val="0"/>
        <w:spacing w:before="0" w:after="0"/>
        <w:jc w:val="left"/>
        <w:rPr/>
      </w:pPr>
      <w:r>
        <w:rPr/>
        <w:t>bcq6haw6atWM0OhVFZzYqAfZW2Ww2A5djsb9MEEOlEAXCsCIyFLculF1/j3Fltcg/XGeKu1qM3ZEfF</w:t>
      </w:r>
    </w:p>
    <w:p>
      <w:pPr>
        <w:pStyle w:val="PreformattedText"/>
        <w:bidi w:val="0"/>
        <w:spacing w:before="0" w:after="0"/>
        <w:jc w:val="left"/>
        <w:rPr/>
      </w:pPr>
      <w:r>
        <w:rPr/>
        <w:t>j9ujxDm8TPtY+NvE/nrUUsfGVfkVC7kuqZdw8yZNTxpcbL/dWIHYs2Pruh5P8rojBoFC/JguT2n1/u</w:t>
      </w:r>
    </w:p>
    <w:p>
      <w:pPr>
        <w:pStyle w:val="PreformattedText"/>
        <w:bidi w:val="0"/>
        <w:spacing w:before="0" w:after="0"/>
        <w:jc w:val="left"/>
        <w:rPr/>
      </w:pPr>
      <w:r>
        <w:rPr/>
        <w:t>ZY/wBQH8JvI9OQv8Pfos0GslZM+ZouTjJ9V2zsd/8AJdm76TVEckm2oWF7Ibbut7E2YaL/AMe4xR1u</w:t>
      </w:r>
    </w:p>
    <w:p>
      <w:pPr>
        <w:pStyle w:val="PreformattedText"/>
        <w:bidi w:val="0"/>
        <w:spacing w:before="0" w:after="0"/>
        <w:jc w:val="left"/>
        <w:rPr/>
      </w:pPr>
      <w:r>
        <w:rPr/>
        <w:t>aoPDtMvzR+jhWoovDV2/p8+qBXTVZWvGOQlApdLDckqeYhibH2Gn1YW9odlDai+y1Le16m+re1ocCo</w:t>
      </w:r>
    </w:p>
    <w:p>
      <w:pPr>
        <w:pStyle w:val="PreformattedText"/>
        <w:bidi w:val="0"/>
        <w:spacing w:before="0" w:after="0"/>
        <w:jc w:val="left"/>
        <w:rPr/>
      </w:pPr>
      <w:r>
        <w:rPr/>
        <w:t>YqG1Bq3LS5fo7aHpdWrvRlpQWKh9N1B2FpNREgGljdQUA/InFCsypFxp0u/pbvDV+6JZZtWZakbO5q</w:t>
      </w:r>
    </w:p>
    <w:p>
      <w:pPr>
        <w:pStyle w:val="PreformattedText"/>
        <w:bidi w:val="0"/>
        <w:spacing w:before="0" w:after="0"/>
        <w:jc w:val="left"/>
        <w:rPr/>
      </w:pPr>
      <w:r>
        <w:rPr/>
        <w:t>62xt3V+aDGBN7Frre5tyc3MhDE3LWPY/OvXFnFK0JuW6vV2ltbyIuw20Y3D5q7Rm2d3q8OrA7kqpKo</w:t>
      </w:r>
    </w:p>
    <w:p>
      <w:pPr>
        <w:pStyle w:val="PreformattedText"/>
        <w:bidi w:val="0"/>
        <w:spacing w:before="0" w:after="0"/>
        <w:jc w:val="left"/>
        <w:rPr/>
      </w:pPr>
      <w:r>
        <w:rPr/>
        <w:t>oKra1iyg6oyrA7WPdTuMSSGC0AUavtdXkQwAlQ1oVWA6/Z8oYwE6FAICxmxGgWII2uTfVew298AJCq</w:t>
      </w:r>
    </w:p>
    <w:p>
      <w:pPr>
        <w:pStyle w:val="PreformattedText"/>
        <w:bidi w:val="0"/>
        <w:spacing w:before="0" w:after="0"/>
        <w:jc w:val="left"/>
        <w:rPr/>
      </w:pPr>
      <w:r>
        <w:rPr/>
        <w:t>oIVZd3Dr/Fd+USDqqFpbK7uv76/ftgcahvQWNrjT+FgL/eN0F7m1t1tbAqqwJUnL7+8+aReWK1CAj9</w:t>
      </w:r>
    </w:p>
    <w:p>
      <w:pPr>
        <w:pStyle w:val="PreformattedText"/>
        <w:bidi w:val="0"/>
        <w:spacing w:before="0" w:after="0"/>
        <w:jc w:val="left"/>
        <w:rPr/>
      </w:pPr>
      <w:r>
        <w:rPr/>
        <w:t>LeLo/mu7By/wCIxZWS9luV5AyaQwJ7At+XtiSpuYlSvu1Qy+KNcsEuxKGWW1brctXLW2ZFvZ7MKtJU</w:t>
      </w:r>
    </w:p>
    <w:p>
      <w:pPr>
        <w:pStyle w:val="PreformattedText"/>
        <w:bidi w:val="0"/>
        <w:spacing w:before="0" w:after="0"/>
        <w:jc w:val="left"/>
        <w:rPr/>
      </w:pPr>
      <w:r>
        <w:rPr/>
        <w:t>jna4syBRZtQF9Iv6W1m31wFCCtDrLs/p/KNgDLU3nrHXUbR3Z5DrgxLHZiUDMWJFjzDoCnvfr23viw</w:t>
      </w:r>
    </w:p>
    <w:p>
      <w:pPr>
        <w:pStyle w:val="PreformattedText"/>
        <w:bidi w:val="0"/>
        <w:spacing w:before="0" w:after="0"/>
        <w:jc w:val="left"/>
        <w:rPr/>
      </w:pPr>
      <w:r>
        <w:rPr/>
        <w:t>UMdc2q2fXrQ1CHNG1b9b4vV9/z0hQh5/vVJ0jWbkLcXBVr9iVO/wCeLil1Zq3V9UakJuInJdbrH71b</w:t>
      </w:r>
    </w:p>
    <w:p>
      <w:pPr>
        <w:pStyle w:val="PreformattedText"/>
        <w:bidi w:val="0"/>
        <w:spacing w:before="0" w:after="0"/>
        <w:jc w:val="left"/>
        <w:rPr/>
      </w:pPr>
      <w:r>
        <w:rPr/>
        <w:t>4l3v6o3pAuBtzECx1gk7BdQ6kKV2xQgcNlculFqbQMqn17ejVe638ow2FnNzsygD21DYbcvMP83fFa</w:t>
      </w:r>
    </w:p>
    <w:p>
      <w:pPr>
        <w:pStyle w:val="PreformattedText"/>
        <w:bidi w:val="0"/>
        <w:spacing w:before="0" w:after="0"/>
        <w:jc w:val="left"/>
        <w:rPr/>
      </w:pPr>
      <w:r>
        <w:rPr/>
        <w:t>gDM5RY1BDuSKAr57P4uMYCoIZrait2BN7Khst9hY2P5nqcVuUEE0Y0+6K6pYMw1qa3HJevZ/lGor3O</w:t>
      </w:r>
    </w:p>
    <w:p>
      <w:pPr>
        <w:pStyle w:val="PreformattedText"/>
        <w:bidi w:val="0"/>
        <w:spacing w:before="0" w:after="0"/>
        <w:jc w:val="left"/>
        <w:rPr/>
      </w:pPr>
      <w:r>
        <w:rPr/>
        <w:t>kMC5vIFQXAQ3Bt0B9vfF5ROZG1tvqXOCWpzpVS29aq6tPqHhrvQvgnU7vdHA5IwrFWvuSrdF6XI7Ho</w:t>
      </w:r>
    </w:p>
    <w:p>
      <w:pPr>
        <w:pStyle w:val="PreformattedText"/>
        <w:bidi w:val="0"/>
        <w:spacing w:before="0" w:after="0"/>
        <w:jc w:val="left"/>
        <w:rPr/>
      </w:pPr>
      <w:r>
        <w:rPr/>
        <w:t>MajiFNtNVuC9r1R0cLOWtzgqyjJdoPHVb6yOi2xYe4ZiUAcgqXJDrs8b32QAfPct7erfHTlT2tF5qK</w:t>
      </w:r>
    </w:p>
    <w:p>
      <w:pPr>
        <w:pStyle w:val="PreformattedText"/>
        <w:bidi w:val="0"/>
        <w:spacing w:before="0" w:after="0"/>
        <w:jc w:val="left"/>
        <w:rPr/>
      </w:pPr>
      <w:r>
        <w:rPr/>
        <w:t>+8N2PaPCOzKmlpYDUCs28NVlbs+17MOkUzTRbko1rMpBupJ9jv0PX/XGtZz4iWQrlSAty8R8MduROM</w:t>
      </w:r>
    </w:p>
    <w:p>
      <w:pPr>
        <w:pStyle w:val="PreformattedText"/>
        <w:bidi w:val="0"/>
        <w:spacing w:before="0" w:after="0"/>
        <w:jc w:val="left"/>
        <w:rPr/>
      </w:pPr>
      <w:r>
        <w:rPr/>
        <w:t>6WCxtcapHVC8EqNipsbFlIsRbcECx3tuemNgBGw3HtZRtBpWjDVPDz/aINm2XGKomnjSP4et1LURub</w:t>
      </w:r>
    </w:p>
    <w:p>
      <w:pPr>
        <w:pStyle w:val="PreformattedText"/>
        <w:bidi w:val="0"/>
        <w:spacing w:before="0" w:after="0"/>
        <w:jc w:val="left"/>
        <w:rPr/>
      </w:pPr>
      <w:r>
        <w:rPr/>
        <w:t>wTnSA8UiBbbjf32x4nH4MyJ0+YJQWTii1a6yP4GWPF6Y0eUxE7Ey0R8PjBSajbk3KjIy7usPfHEPjV</w:t>
      </w:r>
    </w:p>
    <w:p>
      <w:pPr>
        <w:pStyle w:val="PreformattedText"/>
        <w:bidi w:val="0"/>
        <w:spacing w:before="0" w:after="0"/>
        <w:jc w:val="left"/>
        <w:rPr/>
      </w:pPr>
      <w:r>
        <w:rPr/>
        <w:t>wKMnrv27lmXrW5ZUa46uhuy+ZDUKPiqQte8TeSLowOxjVvUMfG+U2hHwcxjINcJONUYdBuwfZ49oR/</w:t>
      </w:r>
    </w:p>
    <w:p>
      <w:pPr>
        <w:pStyle w:val="PreformattedText"/>
        <w:bidi w:val="0"/>
        <w:spacing w:before="0" w:after="0"/>
        <w:jc w:val="left"/>
        <w:rPr/>
      </w:pPr>
      <w:r>
        <w:rPr/>
        <w:t>MD+ML0I/6nonF6U5P4O6XMPOqirdbOAJaXQ7KpktrdEdIRyVxJCcuzoKlVNPQTBKrI84kjtWGiqGCS</w:t>
      </w:r>
    </w:p>
    <w:p>
      <w:pPr>
        <w:pStyle w:val="PreformattedText"/>
        <w:bidi w:val="0"/>
        <w:spacing w:before="0" w:after="0"/>
        <w:jc w:val="left"/>
        <w:rPr/>
      </w:pPr>
      <w:r>
        <w:rPr/>
        <w:t>U9dCTeZfL1RSBibvTfvLjykkVTZa3SHij+LWPw87BY6bIm1VpbEA9JdajK3Xbs+GLW4Or6simiphE+</w:t>
      </w:r>
    </w:p>
    <w:p>
      <w:pPr>
        <w:pStyle w:val="PreformattedText"/>
        <w:bidi w:val="0"/>
        <w:spacing w:before="0" w:after="0"/>
        <w:jc w:val="left"/>
        <w:rPr/>
      </w:pPr>
      <w:r>
        <w:rPr/>
        <w:t>XNJBRz/3hS8MNTNMYo4Ba6R/ExsyOmwZtDWJGrpYGe7AYdmuuyt6Voz1ff8AXH9Ef4deX2M0rovRWh</w:t>
      </w:r>
    </w:p>
    <w:p>
      <w:pPr>
        <w:pStyle w:val="PreformattedText"/>
        <w:bidi w:val="0"/>
        <w:spacing w:before="0" w:after="0"/>
        <w:jc w:val="left"/>
        <w:rPr/>
      </w:pPr>
      <w:r>
        <w:rPr/>
        <w:t>phllsOyYV6zdd8OW1LK6yOr6yuh20jpjVPVrDNNBMmZ5csVNMGNqmeOKPWtREPmDoImRhs2+odcdqY</w:t>
      </w:r>
    </w:p>
    <w:p>
      <w:pPr>
        <w:pStyle w:val="PreformattedText"/>
        <w:bidi w:val="0"/>
        <w:spacing w:before="0" w:after="0"/>
        <w:jc w:val="left"/>
        <w:rPr/>
      </w:pPr>
      <w:r>
        <w:rPr/>
        <w:t>JsxpblD/ADEi1fE4C7y+vVtbdPzx/RcTMVjUkz8Th3XS2iwkuYrf7sxUF6zU4m9bGRxk/SFblimvEu</w:t>
      </w:r>
    </w:p>
    <w:p>
      <w:pPr>
        <w:pStyle w:val="PreformattedText"/>
        <w:bidi w:val="0"/>
        <w:spacing w:before="0" w:after="0"/>
        <w:jc w:val="left"/>
        <w:rPr/>
      </w:pPr>
      <w:r>
        <w:rPr/>
        <w:t>slo0TPaVUNTUxPSVAdSusbFZg0enTUBhpa4uAoK3xxdIBp9rnMTDrcPZPr4GPyr/EvyfwHKXk7MxU6</w:t>
      </w:r>
    </w:p>
    <w:p>
      <w:pPr>
        <w:pStyle w:val="PreformattedText"/>
        <w:bidi w:val="0"/>
        <w:spacing w:before="0" w:after="0"/>
        <w:jc w:val="left"/>
        <w:rPr/>
      </w:pPr>
      <w:r>
        <w:rPr/>
        <w:t>X/8AIxi2FqUbnU1knAhVW8NqTQw3NkVLl+erl2cUub1NPFBVWjFS8askM8ccit5s8UPKRpLfeABwG1</w:t>
      </w:r>
    </w:p>
    <w:p>
      <w:pPr>
        <w:pStyle w:val="PreformattedText"/>
        <w:bidi w:val="0"/>
        <w:spacing w:before="0" w:after="0"/>
        <w:jc w:val="left"/>
        <w:rPr/>
      </w:pPr>
      <w:r>
        <w:rPr/>
        <w:t>2xiwzLJnSZlLklt/2j+bfILTc70fekDk7pzFoZb6HxaCeBd/s32TNnRo13apHfPDebPFluX5vTVEUt</w:t>
      </w:r>
    </w:p>
    <w:p>
      <w:pPr>
        <w:pStyle w:val="PreformattedText"/>
        <w:bidi w:val="0"/>
        <w:spacing w:before="0" w:after="0"/>
        <w:jc w:val="left"/>
        <w:rPr/>
      </w:pPr>
      <w:r>
        <w:rPr/>
        <w:t>FnlHJS1sbaJg4jiMlJK0ykqVeJTYk7lOm+PdScU2BRJizrpOkEZJyerWQk9G5e1nH+hbkZp5n0Nojl</w:t>
      </w:r>
    </w:p>
    <w:p>
      <w:pPr>
        <w:pStyle w:val="PreformattedText"/>
        <w:bidi w:val="0"/>
        <w:spacing w:before="0" w:after="0"/>
        <w:jc w:val="left"/>
        <w:rPr/>
      </w:pPr>
      <w:r>
        <w:rPr/>
        <w:t>DgcQk/R3KLD81MVrXqolXyXZxcNdOvs7utEhgoXOX5hwhqjXL8yS+VtIqkwxVKNKyKxUhZEZzp/dt3</w:t>
      </w:r>
    </w:p>
    <w:p>
      <w:pPr>
        <w:pStyle w:val="PreformattedText"/>
        <w:bidi w:val="0"/>
        <w:spacing w:before="0" w:after="0"/>
        <w:jc w:val="left"/>
        <w:rPr/>
      </w:pPr>
      <w:r>
        <w:rPr/>
        <w:t>tjoScLiGw87k6HVcNiAHkX01Qwutu2K2eqvsiPVycCV0ZpPkWSF0bpZbcIzAaiThVlGrS9GLMPDTpW</w:t>
      </w:r>
    </w:p>
    <w:p>
      <w:pPr>
        <w:pStyle w:val="PreformattedText"/>
        <w:bidi w:val="0"/>
        <w:spacing w:before="0" w:after="0"/>
        <w:jc w:val="left"/>
        <w:rPr/>
      </w:pPr>
      <w:r>
        <w:rPr/>
        <w:t>wm8MeIMwpKPMeEc01Jn/BuctUBHV7VWXNYw1Ks+6rJE8oPY6l9ONXJnTc7A4aXox3ZdI6ExJna1cwv</w:t>
      </w:r>
    </w:p>
    <w:p>
      <w:pPr>
        <w:pStyle w:val="PreformattedText"/>
        <w:bidi w:val="0"/>
        <w:spacing w:before="0" w:after="0"/>
        <w:jc w:val="left"/>
        <w:rPr/>
      </w:pPr>
      <w:r>
        <w:rPr/>
        <w:t>tZrct1eiy0jm+iTT+kZGC03yI02COUXIXGs4Vg3y2EP+1OVjrBZqM6nruFbY6VhkXzQ4JCVsKyoDvz</w:t>
      </w:r>
    </w:p>
    <w:p>
      <w:pPr>
        <w:pStyle w:val="PreformattedText"/>
        <w:bidi w:val="0"/>
        <w:spacing w:before="0" w:after="0"/>
        <w:jc w:val="left"/>
        <w:rPr/>
      </w:pPr>
      <w:r>
        <w:rPr/>
        <w:t>hRtcbElNPT8OPvWCmocWs24rK0xKE1f/wi6ra27V17PZIyj9Kq4uV60E4BgvfT9vuhwAuSb9bcp6Gw</w:t>
      </w:r>
    </w:p>
    <w:p>
      <w:pPr>
        <w:pStyle w:val="PreformattedText"/>
        <w:bidi w:val="0"/>
        <w:spacing w:before="0" w:after="0"/>
        <w:jc w:val="left"/>
        <w:rPr/>
      </w:pPr>
      <w:r>
        <w:rPr/>
        <w:t>6i/Tr/LHoUV5kwCWQq01ukpZcrgG4+HtQ3d76+eEBIvfULqR23UbAC4J9sIdLVmJOlllpd2lt7x2m3</w:t>
      </w:r>
    </w:p>
    <w:p>
      <w:pPr>
        <w:pStyle w:val="PreformattedText"/>
        <w:bidi w:val="0"/>
        <w:spacing w:before="0" w:after="0"/>
        <w:jc w:val="left"/>
        <w:rPr/>
      </w:pPr>
      <w:r>
        <w:rPr/>
        <w:t>usNB0cm2efdBMoUbk7jqDvcW/p1xzMWkqvOAi6WLaW8P6ez7MMBr6uEJJxoKyKCWsQwW5LIBb09G9/</w:t>
      </w:r>
    </w:p>
    <w:p>
      <w:pPr>
        <w:pStyle w:val="PreformattedText"/>
        <w:bidi w:val="0"/>
        <w:spacing w:before="0" w:after="0"/>
        <w:jc w:val="left"/>
        <w:rPr/>
      </w:pPr>
      <w:r>
        <w:rPr/>
        <w:t>ffHCxyFWTEBSDTWt6S0t3el+KFzKKbwCTx9Xs+aREsxjBVnjZTaMSagBbQATvq6b9ullx4vSMoBS6E</w:t>
      </w:r>
    </w:p>
    <w:p>
      <w:pPr>
        <w:pStyle w:val="PreformattedText"/>
        <w:bidi w:val="0"/>
        <w:spacing w:before="0" w:after="0"/>
        <w:jc w:val="left"/>
        <w:rPr/>
      </w:pPr>
      <w:r>
        <w:rPr/>
        <w:t>M1K3bPOt1/FHnNISwwdpZGql3w/F51Yi8cuiVrgkOTuwAHmWGq+kEX9r9TvjzMjECVPZCMnP18dn1R</w:t>
      </w:r>
    </w:p>
    <w:p>
      <w:pPr>
        <w:pStyle w:val="PreformattedText"/>
        <w:bidi w:val="0"/>
        <w:spacing w:before="0" w:after="0"/>
        <w:jc w:val="left"/>
        <w:rPr/>
      </w:pPr>
      <w:r>
        <w:rPr/>
        <w:t>5lZlrspFb/xU8P2a722JlRENGt1sdJKqLnWTY7EmwIA3H/MMfQMCwMtDbnTIdfv6+0senwectRS1qG</w:t>
      </w:r>
    </w:p>
    <w:p>
      <w:pPr>
        <w:pStyle w:val="PreformattedText"/>
        <w:bidi w:val="0"/>
        <w:spacing w:before="0" w:after="0"/>
        <w:jc w:val="left"/>
        <w:rPr/>
      </w:pPr>
      <w:r>
        <w:rPr/>
        <w:t>i7bvn+tfiWJPl7iSB1a5KsQRpGoKw2AHToOn8ce60Ky4vBYlHNWlV1elrLRRw/KOxhnJlkHO0+RBOY</w:t>
      </w:r>
    </w:p>
    <w:p>
      <w:pPr>
        <w:pStyle w:val="PreformattedText"/>
        <w:bidi w:val="0"/>
        <w:spacing w:before="0" w:after="0"/>
        <w:jc w:val="left"/>
        <w:rPr/>
      </w:pPr>
      <w:r>
        <w:rPr/>
        <w:t>RMKYzJEHkTS5HTdOlr9NrAgb2xztNYKadHriRKDOtpfPq2MPa6SrnwicUKS3mS05yYlrD4YZacw0gq</w:t>
      </w:r>
    </w:p>
    <w:p>
      <w:pPr>
        <w:pStyle w:val="PreformattedText"/>
        <w:bidi w:val="0"/>
        <w:spacing w:before="0" w:after="0"/>
        <w:jc w:val="left"/>
        <w:rPr/>
      </w:pPr>
      <w:r>
        <w:rPr/>
        <w:t>BT3SNZ1mmPp0w1Z8wTqCTYB9asPZb48nKMrBCccNVZSurPRqWpMzD/AAmqMIwYYyMN/Mcx8mqve/qn</w:t>
      </w:r>
    </w:p>
    <w:p>
      <w:pPr>
        <w:pStyle w:val="PreformattedText"/>
        <w:bidi w:val="0"/>
        <w:spacing w:before="0" w:after="0"/>
        <w:jc w:val="left"/>
        <w:rPr/>
      </w:pPr>
      <w:r>
        <w:rPr/>
        <w:t>a1/ua5CPDdFYcecLU1RUipWJPIq5xKZCit8BWFSomYiwkpJSY9QBuNRIx4XlHoNJePaZh1tw+Ka8f/</w:t>
      </w:r>
    </w:p>
    <w:p>
      <w:pPr>
        <w:pStyle w:val="PreformattedText"/>
        <w:bidi w:val="0"/>
        <w:spacing w:before="0" w:after="0"/>
        <w:jc w:val="left"/>
        <w:rPr/>
      </w:pPr>
      <w:r>
        <w:rPr/>
        <w:t>YnP2Sj6rU74+W+kTklhMZNl4oyV/l8VMqXtX/406mU1tlZM3VDqprrFhSDPDzikVfxHDVXI8HEPD7C</w:t>
      </w:r>
    </w:p>
    <w:p>
      <w:pPr>
        <w:pStyle w:val="PreformattedText"/>
        <w:bidi w:val="0"/>
        <w:spacing w:before="0" w:after="0"/>
        <w:jc w:val="left"/>
        <w:rPr/>
      </w:pPr>
      <w:r>
        <w:rPr/>
        <w:t>GQEMY6iiJKohZwPOdFF7kXki0nmIbG/k7p1JnN6OLNh9K6P1e55a5Gvas6R4pTsxk9GnLbDY+fieRu</w:t>
      </w:r>
    </w:p>
    <w:p>
      <w:pPr>
        <w:pStyle w:val="PreformattedText"/>
        <w:bidi w:val="0"/>
        <w:spacing w:before="0" w:after="0"/>
        <w:jc w:val="left"/>
        <w:rPr/>
      </w:pPr>
      <w:r>
        <w:rPr/>
        <w:t>kMWJPKrk/UWVu57DK1MmNt5laue88uw6zXUuKCdJ1YAFJIzpkQn0t2KAdY2vcWuptj6ZhcSmLllbTL</w:t>
      </w:r>
    </w:p>
    <w:p>
      <w:pPr>
        <w:pStyle w:val="PreformattedText"/>
        <w:bidi w:val="0"/>
        <w:spacing w:before="0" w:after="0"/>
        <w:jc w:val="left"/>
        <w:rPr/>
      </w:pPr>
      <w:r>
        <w:rPr/>
        <w:t>mSzQqTutnu9G19o4NH26VOSaXFCHlmhH7dpW2rwhSuzHYnrftZdwOUnbp0xrSgJqpp0vLdKNCHb5+q</w:t>
      </w:r>
    </w:p>
    <w:p>
      <w:pPr>
        <w:pStyle w:val="PreformattedText"/>
        <w:bidi w:val="0"/>
        <w:spacing w:before="0" w:after="0"/>
        <w:jc w:val="left"/>
        <w:rPr/>
      </w:pPr>
      <w:r>
        <w:rPr/>
        <w:t>NFV3BU3AHUEmxv0v0N8KZFNQQTb4fw3bvviQFauVI1pAG11OmwNzbULX2b3GKFFQ6pZcvr9lvwxNtA</w:t>
      </w:r>
    </w:p>
    <w:p>
      <w:pPr>
        <w:pStyle w:val="PreformattedText"/>
        <w:bidi w:val="0"/>
        <w:spacing w:before="0" w:after="0"/>
        <w:jc w:val="left"/>
        <w:rPr/>
      </w:pPr>
      <w:r>
        <w:rPr/>
        <w:t>CNU0gKjVuOZWNkAG/a6i+3Tp+eIli5lINwmG1ej8P7QvrO8OjXzT2ffA1YgsNKqRsACdJUg6QenMpB</w:t>
      </w:r>
    </w:p>
    <w:p>
      <w:pPr>
        <w:pStyle w:val="PreformattedText"/>
        <w:bidi w:val="0"/>
        <w:spacing w:before="0" w:after="0"/>
        <w:jc w:val="left"/>
        <w:rPr/>
      </w:pPr>
      <w:r>
        <w:rPr/>
        <w:t>uO+HI7hpqmWFK6vcw6NfEvSHGCjCgoFH1d3/WCuc7CxJ0sSpO4UEdPlFiSPfAS7at29adu9b3QrWJq</w:t>
      </w:r>
    </w:p>
    <w:p>
      <w:pPr>
        <w:pStyle w:val="PreformattedText"/>
        <w:bidi w:val="0"/>
        <w:spacing w:before="0" w:after="0"/>
        <w:jc w:val="left"/>
        <w:rPr/>
      </w:pPr>
      <w:r>
        <w:rPr/>
        <w:t>ALvX5t7oxnVyBqJFmR1IYWa/ISdPQjv+9irvKYL8peWBDCjZNXVz41XpLF77jaTq6y/t0YUw2KDmGp</w:t>
      </w:r>
    </w:p>
    <w:p>
      <w:pPr>
        <w:pStyle w:val="PreformattedText"/>
        <w:bidi w:val="0"/>
        <w:spacing w:before="0" w:after="0"/>
        <w:jc w:val="left"/>
        <w:rPr/>
      </w:pPr>
      <w:r>
        <w:rPr/>
        <w:t>CVIO9iN1UfoB+eNmDMp5KkzbWw7NcGaq9y0ENQmhXs5QeG63PsBp3PXvtt0x1ZTAh2drnW0ZNrb287</w:t>
      </w:r>
    </w:p>
    <w:p>
      <w:pPr>
        <w:pStyle w:val="PreformattedText"/>
        <w:bidi w:val="0"/>
        <w:spacing w:before="0" w:after="0"/>
        <w:jc w:val="left"/>
        <w:rPr/>
      </w:pPr>
      <w:r>
        <w:rPr/>
        <w:t>er38ICaFQBBgvcXsbAE7WsD0tbqdv5Y1S3ZJgWoai1zVRQM2rRlr8PDe7UVahFdkCte9979wLH3Fh8</w:t>
      </w:r>
    </w:p>
    <w:p>
      <w:pPr>
        <w:pStyle w:val="PreformattedText"/>
        <w:bidi w:val="0"/>
        <w:spacing w:before="0" w:after="0"/>
        <w:jc w:val="left"/>
        <w:rPr/>
      </w:pPr>
      <w:r>
        <w:rPr/>
        <w:t>xv740cw2IN80M5PTFC/wA3Hw+6sVBI2GPpy/sD/te8O5XSZ99jfipamkzviHiHO+PvDTNpJFOXVMpy</w:t>
      </w:r>
    </w:p>
    <w:p>
      <w:pPr>
        <w:pStyle w:val="PreformattedText"/>
        <w:bidi w:val="0"/>
        <w:spacing w:before="0" w:after="0"/>
        <w:jc w:val="left"/>
        <w:rPr/>
      </w:pPr>
      <w:r>
        <w:rPr/>
        <w:t>umfPuFZIrA09W6UFVWQv0dmkjN20DHwD0paCn6O0vI0uJQ/lNLBUYjak9FNA9P8A6RF1T2kp3x/Cz/</w:t>
      </w:r>
    </w:p>
    <w:p>
      <w:pPr>
        <w:pStyle w:val="PreformattedText"/>
        <w:bidi w:val="0"/>
        <w:spacing w:before="0" w:after="0"/>
        <w:jc w:val="left"/>
        <w:rPr/>
      </w:pPr>
      <w:r>
        <w:rPr/>
        <w:t>yyfw76ZxGkNF/xGaDsnaJwuGw2itMSQvyksia64bGV6SMHSS4A1SFbru+ijxR8LMg8TMoNHXqKPNqS</w:t>
      </w:r>
    </w:p>
    <w:p>
      <w:pPr>
        <w:pStyle w:val="PreformattedText"/>
        <w:bidi w:val="0"/>
        <w:spacing w:before="0" w:after="0"/>
        <w:jc w:val="left"/>
        <w:rPr/>
      </w:pPr>
      <w:r>
        <w:rPr/>
        <w:t>KT9kZ1FGrVFJKykrDUCx+Ky8yBdcZO3VNJx8U07oHB6cw5lzkCz1Go/EevtLH8YeTvKTGcnsWsyQS0</w:t>
      </w:r>
    </w:p>
    <w:p>
      <w:pPr>
        <w:pStyle w:val="PreformattedText"/>
        <w:bidi w:val="0"/>
        <w:spacing w:before="0" w:after="0"/>
        <w:jc w:val="left"/>
        <w:rPr/>
      </w:pPr>
      <w:r>
        <w:rPr/>
        <w:t>iadeV0T4l7LR5ycScJ8RcFZzPkXEeXz01dEE+HlW7UuZ0d7RVuXVitaop+Vrg2dDyOvLqx8R0honF6</w:t>
      </w:r>
    </w:p>
    <w:p>
      <w:pPr>
        <w:pStyle w:val="PreformattedText"/>
        <w:bidi w:val="0"/>
        <w:spacing w:before="0" w:after="0"/>
        <w:jc w:val="left"/>
        <w:rPr/>
      </w:pPr>
      <w:r>
        <w:rPr/>
        <w:t>JxD4bFyiueR4Fe0rR+hNG6ZwGnMImKwU5ZicV6SnssvCEbxP5YeECrVRaRiVWaF13AmNjqs2m21xbG</w:t>
      </w:r>
    </w:p>
    <w:p>
      <w:pPr>
        <w:pStyle w:val="PreformattedText"/>
        <w:bidi w:val="0"/>
        <w:spacing w:before="0" w:after="0"/>
        <w:jc w:val="left"/>
        <w:rPr/>
      </w:pPr>
      <w:r>
        <w:rPr/>
        <w:t>YAgZC6kaw61Ib5PqgJhaKRo/LK1LGNpIiQ0bWuVkJ35gD3UWxcChCgazRW9rQb7kWFCRlQ58sx2uCP</w:t>
      </w:r>
    </w:p>
    <w:p>
      <w:pPr>
        <w:pStyle w:val="PreformattedText"/>
        <w:bidi w:val="0"/>
        <w:spacing w:before="0" w:after="0"/>
        <w:jc w:val="left"/>
        <w:rPr/>
      </w:pPr>
      <w:r>
        <w:rPr/>
        <w:t>LKqoJGsxyrcGMk3Fttuxxe3iNUwXbMw0KoYkM5tdUYB38uZ1RnNlDNGm679u2GIBWlMoo7OV23GvxQ</w:t>
      </w:r>
    </w:p>
    <w:p>
      <w:pPr>
        <w:pStyle w:val="PreformattedText"/>
        <w:bidi w:val="0"/>
        <w:spacing w:before="0" w:after="0"/>
        <w:jc w:val="left"/>
        <w:rPr/>
      </w:pPr>
      <w:r>
        <w:rPr/>
        <w:t>pKo1O7MGd2cwGIEu6RsSVuRY72udwD82+GFQdsRU1IUZ02wmelJi1TAERnkGsyWjfZUVmXlcHtckBs</w:t>
      </w:r>
    </w:p>
    <w:p>
      <w:pPr>
        <w:pStyle w:val="PreformattedText"/>
        <w:bidi w:val="0"/>
        <w:spacing w:before="0" w:after="0"/>
        <w:jc w:val="left"/>
        <w:rPr/>
      </w:pPr>
      <w:r>
        <w:rPr/>
        <w:t>LKkAk7YAxBrXOEAsvmRqG9F9LKFBeysrLcWVre+AGlwPGLljkxptggQvbW2ojQTGY0+91lVA1CQWJF</w:t>
      </w:r>
    </w:p>
    <w:p>
      <w:pPr>
        <w:pStyle w:val="PreformattedText"/>
        <w:bidi w:val="0"/>
        <w:spacing w:before="0" w:after="0"/>
        <w:jc w:val="left"/>
        <w:rPr/>
      </w:pPr>
      <w:r>
        <w:rPr/>
        <w:t>236/xxAUbd4U+KL3gsACFNeO7AYZLrIFpXkPmCP/DBBOm1iWPIApvb97viEqARzZY+zBMQAqedCwod</w:t>
      </w:r>
    </w:p>
    <w:p>
      <w:pPr>
        <w:pStyle w:val="PreformattedText"/>
        <w:bidi w:val="0"/>
        <w:spacing w:before="0" w:after="0"/>
        <w:jc w:val="left"/>
        <w:rPr/>
      </w:pPr>
      <w:r>
        <w:rPr/>
        <w:t>p3STzI2dI7CJCy6lX0WdSdrAEAbgDDjcQwZDbw/uISLVYWtm0NtTRodpEEochmIMi+WwFkZwTZrAL7</w:t>
      </w:r>
    </w:p>
    <w:p>
      <w:pPr>
        <w:pStyle w:val="PreformattedText"/>
        <w:bidi w:val="0"/>
        <w:spacing w:before="0" w:after="0"/>
        <w:jc w:val="left"/>
        <w:rPr/>
      </w:pPr>
      <w:r>
        <w:rPr/>
        <w:t>ghcIeXae0Pww5JhoB2T9KIhmOVtK9Q9M63eJ2nlWMlJNAJsSi2Qat9R27KNsZ2TMkNnGxZo1buMVhn</w:t>
      </w:r>
    </w:p>
    <w:p>
      <w:pPr>
        <w:pStyle w:val="PreformattedText"/>
        <w:bidi w:val="0"/>
        <w:spacing w:before="0" w:after="0"/>
        <w:jc w:val="left"/>
        <w:rPr/>
      </w:pPr>
      <w:r>
        <w:rPr/>
        <w:t>NEhp3eUQkBU0s62D2JKFVO+oFb3PfGeYhCV4xolmjqdkUZxDktSElnh+7lkV3k8oEq7xq0sbsFAMjk</w:t>
      </w:r>
    </w:p>
    <w:p>
      <w:pPr>
        <w:pStyle w:val="PreformattedText"/>
        <w:bidi w:val="0"/>
        <w:spacing w:before="0" w:after="0"/>
        <w:jc w:val="left"/>
        <w:rPr/>
      </w:pPr>
      <w:r>
        <w:rPr/>
        <w:t>uuxt6TjK65VpHUkzBmpOS6vwxzln+V0xNS0warinMiVCUiST2JTSanQi7MoJEu6kKb/LusAMuZtMaM</w:t>
      </w:r>
    </w:p>
    <w:p>
      <w:pPr>
        <w:pStyle w:val="PreformattedText"/>
        <w:bidi w:val="0"/>
        <w:spacing w:before="0" w:after="0"/>
        <w:jc w:val="left"/>
        <w:rPr/>
      </w:pPr>
      <w:r>
        <w:rPr/>
        <w:t>1ItGUcIeL/BVTGc0y6GjghR4JKijkrPLmiqKWdWaJBEjEPKsiyAkuLlU98apUwOLTqj+mImIGImKA3</w:t>
      </w:r>
    </w:p>
    <w:p>
      <w:pPr>
        <w:pStyle w:val="PreformattedText"/>
        <w:bidi w:val="0"/>
        <w:spacing w:before="0" w:after="0"/>
        <w:jc w:val="left"/>
        <w:rPr/>
      </w:pPr>
      <w:r>
        <w:rPr/>
        <w:t>aiu/s4cU5x4b5Rx/VVeVvWcES1uW0+b0EsT1tAtbPGKbPYKwywsuX5TVcKO3kzMS1PW0NPLyjWR7PR</w:t>
      </w:r>
    </w:p>
    <w:p>
      <w:pPr>
        <w:pStyle w:val="PreformattedText"/>
        <w:bidi w:val="0"/>
        <w:spacing w:before="0" w:after="0"/>
        <w:jc w:val="left"/>
        <w:rPr/>
      </w:pPr>
      <w:r>
        <w:rPr/>
        <w:t>s+W0pWbWaucfO+UOGaXPIAtVgbf01igvtzeHXDp4jiz3hOet4i4P4uyKmqOFOKKiqgIzLLzLR/seup</w:t>
      </w:r>
    </w:p>
    <w:p>
      <w:pPr>
        <w:pStyle w:val="PreformattedText"/>
        <w:bidi w:val="0"/>
        <w:spacing w:before="0" w:after="0"/>
        <w:jc w:val="left"/>
        <w:rPr/>
      </w:pPr>
      <w:r>
        <w:rPr/>
        <w:t>s2poj5VbBSmlgqRKEMVXQvTzWc637UuYyTCw1Eb6/hjyLy+ckCp1+rsx55Gojr6yPNs1pqimzoUknD</w:t>
      </w:r>
    </w:p>
    <w:p>
      <w:pPr>
        <w:pStyle w:val="PreformattedText"/>
        <w:bidi w:val="0"/>
        <w:spacing w:before="0" w:after="0"/>
        <w:jc w:val="left"/>
        <w:rPr/>
      </w:pPr>
      <w:r>
        <w:rPr/>
        <w:t>fG+WaEhGY0UVQ8P7dpIaohaydkjgqFNiDUGZU06sby4Uta1y7w/aMLDWqRrbDFE8ZZDLluYZzlFeKa</w:t>
      </w:r>
    </w:p>
    <w:p>
      <w:pPr>
        <w:pStyle w:val="PreformattedText"/>
        <w:bidi w:val="0"/>
        <w:spacing w:before="0" w:after="0"/>
        <w:jc w:val="left"/>
        <w:rPr/>
      </w:pPr>
      <w:r>
        <w:rPr/>
        <w:t>pqsrr8tNLUFFSDOcqrlajps2SaM6VYQvD5hLDy3PM1hjTLclVAOVD7u6Ms5AHIIzUr76xE+JaSD400</w:t>
      </w:r>
    </w:p>
    <w:p>
      <w:pPr>
        <w:pStyle w:val="PreformattedText"/>
        <w:bidi w:val="0"/>
        <w:spacing w:before="0" w:after="0"/>
        <w:jc w:val="left"/>
        <w:rPr/>
      </w:pPr>
      <w:r>
        <w:rPr/>
        <w:t>jzwvHXQ08WqlpWMUpgpm+FjrRp+8r6arTRMbHWjSNc+pro4zOer1wqaq1p2vr/6xV6VEE7VlJHD8Hm</w:t>
      </w:r>
    </w:p>
    <w:p>
      <w:pPr>
        <w:pStyle w:val="PreformattedText"/>
        <w:bidi w:val="0"/>
        <w:spacing w:before="0" w:after="0"/>
        <w:jc w:val="left"/>
        <w:rPr/>
      </w:pPr>
      <w:r>
        <w:rPr/>
        <w:t>CJdJDIzq9XTMBNSsgP3YVtQBA1MPmONNKBXJ1T+GMYOswAtb9URbiCJ4sroFeL4WGsqZvPkDBxUTRS</w:t>
      </w:r>
    </w:p>
    <w:p>
      <w:pPr>
        <w:pStyle w:val="PreformattedText"/>
        <w:bidi w:val="0"/>
        <w:spacing w:before="0" w:after="0"/>
        <w:jc w:val="left"/>
        <w:rPr/>
      </w:pPr>
      <w:r>
        <w:rPr/>
        <w:t>BY4WVdTwzo5klIe2z8vzY1YZhzjkG8qNXz1RjxKWy0Uatxz8RX+mKsr5JlrED3kkpJGppXC6RJSly0</w:t>
      </w:r>
    </w:p>
    <w:p>
      <w:pPr>
        <w:pStyle w:val="PreformattedText"/>
        <w:bidi w:val="0"/>
        <w:spacing w:before="0" w:after="0"/>
        <w:jc w:val="left"/>
        <w:rPr/>
      </w:pPr>
      <w:r>
        <w:rPr/>
        <w:t>TAat10tcA+kLbHTUBlLDYw+uOY0wqwXipzy6PaiR5JI1ZNSFqmCGfJKyPXKwbnyipqF+8ml0klKeYq</w:t>
      </w:r>
    </w:p>
    <w:p>
      <w:pPr>
        <w:pStyle w:val="PreformattedText"/>
        <w:bidi w:val="0"/>
        <w:spacing w:before="0" w:after="0"/>
        <w:jc w:val="left"/>
        <w:rPr/>
      </w:pPr>
      <w:r>
        <w:rPr/>
        <w:t>52uU7WGMk9QofV1Zw+iwjfhphcy7mtaS3S6SM35RZfEmTT5fnE1BUBtcwgqI50YeTWJLEsrSUbhiJq</w:t>
      </w:r>
    </w:p>
    <w:p>
      <w:pPr>
        <w:pStyle w:val="PreformattedText"/>
        <w:bidi w:val="0"/>
        <w:spacing w:before="0" w:after="0"/>
        <w:jc w:val="left"/>
        <w:rPr/>
      </w:pPr>
      <w:r>
        <w:rPr/>
        <w:t>doJIZonvzJZsc9GBFa5rHbusmWg6vRbtdqIPHHTvWpTSoh1zXqldCgmgqb0lS1ybmTyndyfxLjTe4W</w:t>
      </w:r>
    </w:p>
    <w:p>
      <w:pPr>
        <w:pStyle w:val="PreformattedText"/>
        <w:bidi w:val="0"/>
        <w:spacing w:before="0" w:after="0"/>
        <w:jc w:val="left"/>
        <w:rPr/>
      </w:pPr>
      <w:r>
        <w:rPr/>
        <w:t>8bOHujU3MTZqqw1W3/ZbVY/NnEBoKJWzSbLJZG0ZfPVSxVbM0fwrZcXaRXY7qHMdum7MF+bHTZmKI/</w:t>
      </w:r>
    </w:p>
    <w:p>
      <w:pPr>
        <w:pStyle w:val="PreformattedText"/>
        <w:bidi w:val="0"/>
        <w:spacing w:before="0" w:after="0"/>
        <w:jc w:val="left"/>
        <w:rPr/>
      </w:pPr>
      <w:r>
        <w:rPr/>
        <w:t>GYFujyZQLPmSVrbIZqHs0P9MAzOlpJ4459Jp1q/MMsJuI6eqBsVD2sEZ9LL3AbmxKMwyJuC8YrOkS2</w:t>
      </w:r>
    </w:p>
    <w:p>
      <w:pPr>
        <w:pStyle w:val="PreformattedText"/>
        <w:bidi w:val="0"/>
        <w:spacing w:before="0" w:after="0"/>
        <w:jc w:val="left"/>
        <w:rPr/>
      </w:pPr>
      <w:r>
        <w:rPr/>
        <w:t>F4Fpb8UR+KvzXI2lkoZR5ckbRVFLUQR1lMUc6ZCaSpRlj1WJBUA/NhwpXM0Ec8mZJYn8qwuhnyrO4q</w:t>
      </w:r>
    </w:p>
    <w:p>
      <w:pPr>
        <w:pStyle w:val="PreformattedText"/>
        <w:bidi w:val="0"/>
        <w:spacing w:before="0" w:after="0"/>
        <w:jc w:val="left"/>
        <w:rPr/>
      </w:pPr>
      <w:r>
        <w:rPr/>
        <w:t>1JcqpJKn9m1QkenkqKITiJVmQAIWAmLxrcjl5umJ1kIIa0Vg1ZqMrIK2nZqxB6qWnkgdF+PiNJ90IZ</w:t>
      </w:r>
    </w:p>
    <w:p>
      <w:pPr>
        <w:pStyle w:val="PreformattedText"/>
        <w:bidi w:val="0"/>
        <w:spacing w:before="0" w:after="0"/>
        <w:jc w:val="left"/>
        <w:rPr/>
      </w:pPr>
      <w:r>
        <w:rPr/>
        <w:t>J0qYo4VF/ufNAYrcWZVIsRqxoWtyUIo0YnDDOua9qGyDNpaKdK3L5vLqoiVVWikUPEws6OhlZHjK9V</w:t>
      </w:r>
    </w:p>
    <w:p>
      <w:pPr>
        <w:pStyle w:val="PreformattedText"/>
        <w:bidi w:val="0"/>
        <w:spacing w:before="0" w:after="0"/>
        <w:jc w:val="left"/>
        <w:rPr/>
      </w:pPr>
      <w:r>
        <w:rPr/>
        <w:t>Nw3ti5QMTdsMLWayNfLOt2vPRiz+G+LZYmSbKFoMtq0VfPo54klpagGwlWmaoBQxyAm0UgChvQ6G2M</w:t>
      </w:r>
    </w:p>
    <w:p>
      <w:pPr>
        <w:pStyle w:val="PreformattedText"/>
        <w:bidi w:val="0"/>
        <w:spacing w:before="0" w:after="0"/>
        <w:jc w:val="left"/>
        <w:rPr/>
      </w:pPr>
      <w:r>
        <w:rPr/>
        <w:t>k2QrG2ZVuzG+ViXyaXRTFzZTxCM6pXonAy+skkjZsolnFDS5jJAA2rKKkgNSV68zCJyQdWlH5sYJ0k</w:t>
      </w:r>
    </w:p>
    <w:p>
      <w:pPr>
        <w:pStyle w:val="PreformattedText"/>
        <w:bidi w:val="0"/>
        <w:spacing w:before="0" w:after="0"/>
        <w:jc w:val="left"/>
        <w:rPr/>
      </w:pPr>
      <w:r>
        <w:rPr/>
        <w:t>yqspLJ2uz7S9XijqSZ6zQUYc29dmxT7J4HwtE+TM6iimoMzyuokq6+jeAVlNmGuSWsjgk1U5q2cDTV</w:t>
      </w:r>
    </w:p>
    <w:p>
      <w:pPr>
        <w:pStyle w:val="PreformattedText"/>
        <w:bidi w:val="0"/>
        <w:spacing w:before="0" w:after="0"/>
        <w:jc w:val="left"/>
        <w:rPr/>
      </w:pPr>
      <w:r>
        <w:rPr/>
        <w:t>LZkcGzXTUjdcYKq1wfVDbp6NfDGzPhVuuOmst4myTjfIspyziLXneUUpgjhLFY+KOG6RxJDX5XS5lV</w:t>
      </w:r>
    </w:p>
    <w:p>
      <w:pPr>
        <w:pStyle w:val="PreformattedText"/>
        <w:bidi w:val="0"/>
        <w:spacing w:before="0" w:after="0"/>
        <w:jc w:val="left"/>
        <w:rPr/>
      </w:pPr>
      <w:r>
        <w:rPr/>
        <w:t>BEqYaYvekSZtMq2iZhJ1iWGttUCtYcD8naq8fmimPELwMznw+zHI/EHh2qNBBnrGbh7iWmpY63h/iO</w:t>
      </w:r>
    </w:p>
    <w:p>
      <w:pPr>
        <w:pStyle w:val="PreformattedText"/>
        <w:bidi w:val="0"/>
        <w:spacing w:before="0" w:after="0"/>
        <w:jc w:val="left"/>
        <w:rPr/>
      </w:pPr>
      <w:r>
        <w:rPr/>
        <w:t>lqdcNRk+c5URooM2eMMk1NIFirAp8r74DGqViBMDyn1hLyPWreH+qOdMwoZ2nSW5uYp1tXJvdFJTZN</w:t>
      </w:r>
    </w:p>
    <w:p>
      <w:pPr>
        <w:pStyle w:val="PreformattedText"/>
        <w:bidi w:val="0"/>
        <w:spacing w:before="0" w:after="0"/>
        <w:jc w:val="left"/>
        <w:rPr/>
      </w:pPr>
      <w:r>
        <w:rPr/>
        <w:t>nmS01VxLkC5ZDlEdbLPn/CC1tQabKq6KZpFzHhtmXzaLWp82KMaJYmR4ZBrTSdAZGARmN/Bl3vfCRK</w:t>
      </w:r>
    </w:p>
    <w:p>
      <w:pPr>
        <w:pStyle w:val="PreformattedText"/>
        <w:bidi w:val="0"/>
        <w:spacing w:before="0" w:after="0"/>
        <w:jc w:val="left"/>
        <w:rPr/>
      </w:pPr>
      <w:r>
        <w:rPr/>
        <w:t>nSxzsoanTl3bO9Oy3S7SwbTcU5fNVvxdRPJSNL8PBmFdSRhqWKpd058+y5wyhJJghnBR6eQszgIWOF</w:t>
      </w:r>
    </w:p>
    <w:p>
      <w:pPr>
        <w:pStyle w:val="PreformattedText"/>
        <w:bidi w:val="0"/>
        <w:spacing w:before="0" w:after="0"/>
        <w:jc w:val="left"/>
        <w:rPr/>
      </w:pPr>
      <w:r>
        <w:rPr/>
        <w:t>lJo+TO3s9fsxbnZbVnBsm81P5xMvI4f4umjfNKei4RzFyZ4a7Lkmn4Wzarh0tASlO5fIhJdj5q+bDG</w:t>
      </w:r>
    </w:p>
    <w:p>
      <w:pPr>
        <w:pStyle w:val="PreformattedText"/>
        <w:bidi w:val="0"/>
        <w:spacing w:before="0" w:after="0"/>
        <w:jc w:val="left"/>
        <w:rPr/>
      </w:pPr>
      <w:r>
        <w:rPr/>
        <w:t>OZ0RNRCbmUkr9HqhqSVcAsc+1wMWDJmfElLTf8PZ7Qxw0UkorsrqK2GmnimDskNPXZXmykwZpRONOm</w:t>
      </w:r>
    </w:p>
    <w:p>
      <w:pPr>
        <w:pStyle w:val="PreformattedText"/>
        <w:bidi w:val="0"/>
        <w:spacing w:before="0" w:after="0"/>
        <w:jc w:val="left"/>
        <w:rPr/>
      </w:pPr>
      <w:r>
        <w:rPr/>
        <w:t>op3JCNpmVl1aVGWjNdXPz641BaDLZDxTZFQS5evCuY0FbJkdZPSLTKlZFQzJUAhqqCCplv+y5XqHVq</w:t>
      </w:r>
    </w:p>
    <w:p>
      <w:pPr>
        <w:pStyle w:val="PreformattedText"/>
        <w:bidi w:val="0"/>
        <w:spacing w:before="0" w:after="0"/>
        <w:jc w:val="left"/>
        <w:rPr/>
      </w:pPr>
      <w:r>
        <w:rPr/>
        <w:t>J7/COeR+XbCy5WYGQi72fN0KmBW4ww5t4e1fh9mk+UVNU+e5NNltRW8NcVS0bRUuVnMKhhDRcT0Qc+</w:t>
      </w:r>
    </w:p>
    <w:p>
      <w:pPr>
        <w:pStyle w:val="PreformattedText"/>
        <w:bidi w:val="0"/>
        <w:spacing w:before="0" w:after="0"/>
        <w:jc w:val="left"/>
        <w:rPr/>
      </w:pPr>
      <w:r>
        <w:rPr/>
        <w:t>VDaBoah6d5Y4Z2WWFmRcX/AJgvnbaekv8ATEICuW81Ntu63ZPdEb4QpRkEOb8Qwz1VJWcQyJlmZ8Pj</w:t>
      </w:r>
    </w:p>
    <w:p>
      <w:pPr>
        <w:pStyle w:val="PreformattedText"/>
        <w:bidi w:val="0"/>
        <w:spacing w:before="0" w:after="0"/>
        <w:jc w:val="left"/>
        <w:rPr/>
      </w:pPr>
      <w:r>
        <w:rPr/>
        <w:t>M45zl1NBNKmYZ5lRp5yJoHqgsVMTpEaxyvI7o6amPMLFFoKLxt+y0WlylBMy3NiuqejbxWJJkmd8Pc</w:t>
      </w:r>
    </w:p>
    <w:p>
      <w:pPr>
        <w:pStyle w:val="PreformattedText"/>
        <w:bidi w:val="0"/>
        <w:spacing w:before="0" w:after="0"/>
        <w:jc w:val="left"/>
        <w:rPr/>
      </w:pPr>
      <w:r>
        <w:rPr/>
        <w:t>Oce8N5hxD5EUMmc07f8S5dHHLkuYwu4o6xaui0LFS15y+rkcPH90s3K66DdUOjMGIU1p5+GNeGnCRP</w:t>
      </w:r>
    </w:p>
    <w:p>
      <w:pPr>
        <w:pStyle w:val="PreformattedText"/>
        <w:bidi w:val="0"/>
        <w:spacing w:before="0" w:after="0"/>
        <w:jc w:val="left"/>
        <w:rPr/>
      </w:pPr>
      <w:r>
        <w:rPr/>
        <w:t>lzDvLun9P9+EdPZTwtQUX7TgzjNKmsyPw7kyvMarMMq8upOctX1U9XklM0ShFlqVqKalc62aF5I9Xp</w:t>
      </w:r>
    </w:p>
    <w:p>
      <w:pPr>
        <w:pStyle w:val="PreformattedText"/>
        <w:bidi w:val="0"/>
        <w:spacing w:before="0" w:after="0"/>
        <w:jc w:val="left"/>
        <w:rPr/>
      </w:pPr>
      <w:r>
        <w:rPr/>
        <w:t>xhmrMn2yJKXTJxIC+zvR9r9F3JCdy50lNwWGXnNItZzKE2hmJO83DuaKS4Tp82zXJOMlSsq5JMtzoO</w:t>
      </w:r>
    </w:p>
    <w:p>
      <w:pPr>
        <w:pStyle w:val="PreformattedText"/>
        <w:bidi w:val="0"/>
        <w:spacing w:before="0" w:after="0"/>
        <w:jc w:val="left"/>
        <w:rPr/>
      </w:pPr>
      <w:r>
        <w:rPr/>
        <w:t>qRr5lDBS51FVzZrXIkp0ySJRrTmZVF71WqP8OMBWWswS3Aqvz5cPniOVWisToDSU7RuIA/msC7yptN</w:t>
      </w:r>
    </w:p>
    <w:p>
      <w:pPr>
        <w:pStyle w:val="PreformattedText"/>
        <w:bidi w:val="0"/>
        <w:spacing w:before="0" w:after="0"/>
        <w:jc w:val="left"/>
        <w:rPr/>
      </w:pPr>
      <w:r>
        <w:rPr/>
        <w:t>ZbkZgSrdK364ZaF4+Fc6pcuqGbMskrOHjkXFGUCpenmrsonjlqIkp5JSVGapVVjPFJZWjZR8js2Jmh</w:t>
      </w:r>
    </w:p>
    <w:p>
      <w:pPr>
        <w:pStyle w:val="PreformattedText"/>
        <w:bidi w:val="0"/>
        <w:spacing w:before="0" w:after="0"/>
        <w:jc w:val="left"/>
        <w:rPr/>
      </w:pPr>
      <w:r>
        <w:rPr/>
        <w:t>c6jXuuB8+zHlpdjTJTsm6rL4rfJgPBHC0lFWZtV0dZNJlXEOVyrk+dRQiCseuyWtElD5kMdzRZzGuX</w:t>
      </w:r>
    </w:p>
    <w:p>
      <w:pPr>
        <w:pStyle w:val="PreformattedText"/>
        <w:bidi w:val="0"/>
        <w:spacing w:before="0" w:after="0"/>
        <w:jc w:val="left"/>
        <w:rPr/>
      </w:pPr>
      <w:r>
        <w:rPr/>
        <w:t>xpUItnjmp9atoKM21BzjSiy5KH91V+66P0Z/C4mCxfpKn6IxUx5a6UwGKsIXWWdJRnlNb60tPS2xb/</w:t>
      </w:r>
    </w:p>
    <w:p>
      <w:pPr>
        <w:pStyle w:val="PreformattedText"/>
        <w:bidi w:val="0"/>
        <w:spacing w:before="0" w:after="0"/>
        <w:jc w:val="left"/>
        <w:rPr/>
      </w:pPr>
      <w:r>
        <w:rPr/>
        <w:t>AAnQ1OccO8VENDoE1FTefPA1RKzZ5QyTZjPWQQnXUs8U8HmubOdAbdtQx3kd00RpCfKAWVJYL8JTXX</w:t>
      </w:r>
    </w:p>
    <w:p>
      <w:pPr>
        <w:pStyle w:val="PreformattedText"/>
        <w:bidi w:val="0"/>
        <w:spacing w:before="0" w:after="0"/>
        <w:jc w:val="left"/>
        <w:rPr/>
      </w:pPr>
      <w:r>
        <w:rPr/>
        <w:t>3raGO7qrH9UuSmGmz/AEbekfHaKSVjMPomTbKQ61xxODmvig4W7aliOdWhAbomK28LYang7jqLLaWk</w:t>
      </w:r>
    </w:p>
    <w:p>
      <w:pPr>
        <w:pStyle w:val="PreformattedText"/>
        <w:bidi w:val="0"/>
        <w:spacing w:before="0" w:after="0"/>
        <w:jc w:val="left"/>
        <w:rPr/>
      </w:pPr>
      <w:r>
        <w:rPr/>
        <w:t>NZLXf3SEUhkrqDNcyy9/KzBqepGiSlhEMbG0i3UR9LLhOiJwSYk9mtUi9bt3tWnW1blj88fw3aXlej</w:t>
      </w:r>
    </w:p>
    <w:p>
      <w:pPr>
        <w:pStyle w:val="PreformattedText"/>
        <w:bidi w:val="0"/>
        <w:spacing w:before="0" w:after="0"/>
        <w:jc w:val="left"/>
        <w:rPr/>
      </w:pPr>
      <w:r>
        <w:rPr/>
        <w:t>LlhdKlvMwOnBLf5VW5t8RkJiXq10oWbNuVGt1Y714eeWYPWB1kp5Xjp54xdxJHHpdVKkakcRsV39QU</w:t>
      </w:r>
    </w:p>
    <w:p>
      <w:pPr>
        <w:pStyle w:val="PreformattedText"/>
        <w:bidi w:val="0"/>
        <w:spacing w:before="0" w:after="0"/>
        <w:jc w:val="left"/>
        <w:rPr/>
      </w:pPr>
      <w:r>
        <w:rPr/>
        <w:t>fu4+vaME4uMUpEyTOsR+lcFHHirUOfXRY/rlyYnPiRMx4fnMPOIR1zIYDNVZW1wQjWmooygHswVxXW</w:t>
      </w:r>
    </w:p>
    <w:p>
      <w:pPr>
        <w:pStyle w:val="PreformattedText"/>
        <w:bidi w:val="0"/>
        <w:spacing w:before="0" w:after="0"/>
        <w:jc w:val="left"/>
        <w:rPr/>
      </w:pPr>
      <w:r>
        <w:rPr/>
        <w:t>LHSywzM4qKSuyWWiiCHRLDDWiSS9ifMT4dGAbYr8pxm0riZz/Jz5zNi8DiMIZfBGkh9f2xZqg9GK8s</w:t>
      </w:r>
    </w:p>
    <w:p>
      <w:pPr>
        <w:pStyle w:val="PreformattedText"/>
        <w:bidi w:val="0"/>
        <w:spacing w:before="0" w:after="0"/>
        <w:jc w:val="left"/>
        <w:rPr/>
      </w:pPr>
      <w:r>
        <w:rPr/>
        <w:t>8fh8PgZsicaYjDzcG+GlAV50SsQrt2rgsoMt28vBqmLaIZCGRhoLnXud1K3DqLe+9u+PtbYSdhSxlT</w:t>
      </w:r>
    </w:p>
    <w:p>
      <w:pPr>
        <w:pStyle w:val="PreformattedText"/>
        <w:bidi w:val="0"/>
        <w:spacing w:before="0" w:after="0"/>
        <w:jc w:val="left"/>
        <w:rPr/>
      </w:pPr>
      <w:r>
        <w:rPr/>
        <w:t>V5mY1GXrFuq+XR9UfTLi1GXYxz/t3wpjg31E2vYi3L+ZIH+t73x2cHoeYTLmzZmqx1bWsNNpb4t0Xd</w:t>
      </w:r>
    </w:p>
    <w:p>
      <w:pPr>
        <w:pStyle w:val="PreformattedText"/>
        <w:bidi w:val="0"/>
        <w:spacing w:before="0" w:after="0"/>
        <w:jc w:val="left"/>
        <w:rPr/>
      </w:pPr>
      <w:r>
        <w:rPr/>
        <w:t>cBYAmg7/AHwoLWNhsDYDa+4t1A6df93x25k8o4lyltFbU1eIpatoyFzWqd3VituRPV+cEmME6jGuq9</w:t>
      </w:r>
    </w:p>
    <w:p>
      <w:pPr>
        <w:pStyle w:val="PreformattedText"/>
        <w:bidi w:val="0"/>
        <w:spacing w:before="0" w:after="0"/>
        <w:jc w:val="left"/>
        <w:rPr/>
      </w:pPr>
      <w:r>
        <w:rPr/>
        <w:t>yQBqF7A3P6jvjA+GMyc0z+WXnrtaylV68/iyFYAQKHaYPW6nlPYki1g1v5A7Y6mHWdh3JlvbNtrYVy</w:t>
      </w:r>
    </w:p>
    <w:p>
      <w:pPr>
        <w:pStyle w:val="PreformattedText"/>
        <w:bidi w:val="0"/>
        <w:spacing w:before="0" w:after="0"/>
        <w:jc w:val="left"/>
        <w:rPr/>
      </w:pPr>
      <w:r>
        <w:rPr/>
        <w:t>mKotoNoVuLGKmh7xEs8POM6zw98Q+DOPMvk8it4S4lyjPVumrVHQ1SPVxFQd2ko1mS17feBt8cHlRh</w:t>
      </w:r>
    </w:p>
    <w:p>
      <w:pPr>
        <w:pStyle w:val="PreformattedText"/>
        <w:bidi w:val="0"/>
        <w:spacing w:before="0" w:after="0"/>
        <w:jc w:val="left"/>
        <w:rPr/>
      </w:pPr>
      <w:r>
        <w:rPr/>
        <w:t>E05o3SOFnfIviZZWmzWsyr77Tb0so+XemHkDgfSj6MeXfo+x6hsPyq0Xi8LaejMmS35l/aSaqMPUDH</w:t>
      </w:r>
    </w:p>
    <w:p>
      <w:pPr>
        <w:pStyle w:val="PreformattedText"/>
        <w:bidi w:val="0"/>
        <w:spacing w:before="0" w:after="0"/>
        <w:jc w:val="left"/>
        <w:rPr/>
      </w:pPr>
      <w:r>
        <w:rPr/>
        <w:t>1nUGdUGdUNBnWXyI2XZxQUGb0MsR1Ry0mY0sdZTyRuL3TTKtr9sfjh5LKzS3X5SWWU+Erk31x/jP0n</w:t>
      </w:r>
    </w:p>
    <w:p>
      <w:pPr>
        <w:pStyle w:val="PreformattedText"/>
        <w:bidi w:val="0"/>
        <w:spacing w:before="0" w:after="0"/>
        <w:jc w:val="left"/>
        <w:rPr/>
      </w:pPr>
      <w:r>
        <w:rPr/>
        <w:t>o7F6B0ppTQWk5Zk6R0LiJ2EnodomYea0p1b4khbHPcMzPpAFwQTboBpOxNgD+pwhgVNAuUIDA7DnG2</w:t>
      </w:r>
    </w:p>
    <w:p>
      <w:pPr>
        <w:pStyle w:val="PreformattedText"/>
        <w:bidi w:val="0"/>
        <w:spacing w:before="0" w:after="0"/>
        <w:jc w:val="left"/>
        <w:rPr/>
      </w:pPr>
      <w:r>
        <w:rPr/>
        <w:t>lG12BuuoAhlAFiVBWwBv+E2wQtkS7X/FBnnACwJA5dRIJN7BiwNzy/U4KbDC+eVTaAaJCkTKR6zcjo</w:t>
      </w:r>
    </w:p>
    <w:p>
      <w:pPr>
        <w:pStyle w:val="PreformattedText"/>
        <w:bidi w:val="0"/>
        <w:spacing w:before="0" w:after="0"/>
        <w:jc w:val="left"/>
        <w:rPr/>
      </w:pPr>
      <w:r>
        <w:rPr/>
        <w:t>CToJa7Wuuwtzfm1sENUqxLLtgSzKCWN1s/VWABXbrzjVbt3OIy3e6Lbtx64OSZCTvYWIOonoxAB5dx</w:t>
      </w:r>
    </w:p>
    <w:p>
      <w:pPr>
        <w:pStyle w:val="PreformattedText"/>
        <w:bidi w:val="0"/>
        <w:spacing w:before="0" w:after="0"/>
        <w:jc w:val="left"/>
        <w:rPr/>
      </w:pPr>
      <w:r>
        <w:rPr/>
        <w:t>sNz8xxNG7BhXPy+2fqgwzrcE2v0YsBq2AJDdbJY9B35sTQ9Rg56Xsu1urWgPnAnSWuq77f8Ah3O3S+</w:t>
      </w:r>
    </w:p>
    <w:p>
      <w:pPr>
        <w:pStyle w:val="PreformattedText"/>
        <w:bidi w:val="0"/>
        <w:spacing w:before="0" w:after="0"/>
        <w:jc w:val="left"/>
        <w:rPr/>
      </w:pPr>
      <w:r>
        <w:rPr/>
        <w:t>tTy9OpxUBgahWrECcrVqCsYJgdWpluSFVQe5vYCwsq2AJF/wDmxIBPCJ5xKUr9UaeVSQdQK20gaFCg</w:t>
      </w:r>
    </w:p>
    <w:p>
      <w:pPr>
        <w:pStyle w:val="PreformattedText"/>
        <w:bidi w:val="0"/>
        <w:spacing w:before="0" w:after="0"/>
        <w:jc w:val="left"/>
        <w:rPr/>
      </w:pPr>
      <w:r>
        <w:rPr/>
        <w:t>DsV21SW79/UcQKFiANaGFlAqTq/SjFmABubWB6aBa1l2v3A6qMTn1ZQvnZfX9loUCdGFxsQ3NuQqnV</w:t>
      </w:r>
    </w:p>
    <w:p>
      <w:pPr>
        <w:pStyle w:val="PreformattedText"/>
        <w:bidi w:val="0"/>
        <w:spacing w:before="0" w:after="0"/>
        <w:jc w:val="left"/>
        <w:rPr/>
      </w:pPr>
      <w:r>
        <w:rPr/>
        <w:t>ygHrb69ObABQ5i4dmIE1WNlCI0Zl5rb8qr76Tq3QsSdRBPXqcWU1ZQBYKwM4QUBuLfFBwnA0az1ChG</w:t>
      </w:r>
    </w:p>
    <w:p>
      <w:pPr>
        <w:pStyle w:val="PreformattedText"/>
        <w:bidi w:val="0"/>
        <w:spacing w:before="0" w:after="0"/>
        <w:jc w:val="left"/>
        <w:rPr/>
      </w:pPr>
      <w:r>
        <w:rPr/>
        <w:t>2BZrmwuL2OrvhtoFfFCi5IFRmsDeoJO5ZgGZFjJWxYcgsB8gHUYAANkVLE7YFHIlifUSDZgdaE3sW3</w:t>
      </w:r>
    </w:p>
    <w:p>
      <w:pPr>
        <w:pStyle w:val="PreformattedText"/>
        <w:bidi w:val="0"/>
        <w:spacing w:before="0" w:after="0"/>
        <w:jc w:val="left"/>
        <w:rPr/>
      </w:pPr>
      <w:r>
        <w:rPr/>
        <w:t>O+x2GJg7NdkK1lUm1+Zbx6dW1tybm24uzXPe+CIg/zQSPY3vfYBV3WzDp0JA2wQRa1AwKKFGghQbgW</w:t>
      </w:r>
    </w:p>
    <w:p>
      <w:pPr>
        <w:pStyle w:val="PreformattedText"/>
        <w:bidi w:val="0"/>
        <w:spacing w:before="0" w:after="0"/>
        <w:jc w:val="left"/>
        <w:rPr/>
      </w:pPr>
      <w:r>
        <w:rPr/>
        <w:t>Gq4sNW+27W/zY9E5qxjPEgp2vuNS7Kthp32uQCfmDdvbFYIdoWB6BQFBUjYG1zcm535up6YIimdYcI</w:t>
      </w:r>
    </w:p>
    <w:p>
      <w:pPr>
        <w:pStyle w:val="PreformattedText"/>
        <w:bidi w:val="0"/>
        <w:spacing w:before="0" w:after="0"/>
        <w:jc w:val="left"/>
        <w:rPr/>
      </w:pPr>
      <w:r>
        <w:rPr/>
        <w:t>2uoA3sBzDcgE7qAevSx/5sETCkSAXuQpC2J1XG2yjQPTct2IwQQYZSWIN9XQm3MeXfSdh1HtucQRUU</w:t>
      </w:r>
    </w:p>
    <w:p>
      <w:pPr>
        <w:pStyle w:val="PreformattedText"/>
        <w:bidi w:val="0"/>
        <w:spacing w:before="0" w:after="0"/>
        <w:jc w:val="left"/>
        <w:rPr/>
      </w:pPr>
      <w:r>
        <w:rPr/>
        <w:t>PGCE0jNfptfe12uOp0jqT9emEQQmZtmsFWwDfS4FiQLW09z33wQQ2ysbFRdevIQCXNtTBTbYm+x2wQ</w:t>
      </w:r>
    </w:p>
    <w:p>
      <w:pPr>
        <w:pStyle w:val="PreformattedText"/>
        <w:bidi w:val="0"/>
        <w:spacing w:before="0" w:after="0"/>
        <w:jc w:val="left"/>
        <w:rPr/>
      </w:pPr>
      <w:r>
        <w:rPr/>
        <w:t>QhlN7dCpAKhtrafSADuTfb64IIbZiAGDHYnUQtzdidrgi9h9MXQZ16oIZpzbUCNjsQNQJNiygD5V/m</w:t>
      </w:r>
    </w:p>
    <w:p>
      <w:pPr>
        <w:pStyle w:val="PreformattedText"/>
        <w:bidi w:val="0"/>
        <w:spacing w:before="0" w:after="0"/>
        <w:jc w:val="left"/>
        <w:rPr/>
      </w:pPr>
      <w:r>
        <w:rPr/>
        <w:t>MNghnqxcNck/MoNri/VBttsLk97YIIjlR6iwCm66QNJBClrgjvpAAtfDU2H1wpyKgQ3uepBY6hygKT</w:t>
      </w:r>
    </w:p>
    <w:p>
      <w:pPr>
        <w:pStyle w:val="PreformattedText"/>
        <w:bidi w:val="0"/>
        <w:spacing w:before="0" w:after="0"/>
        <w:jc w:val="left"/>
        <w:rPr/>
      </w:pPr>
      <w:r>
        <w:rPr/>
        <w:t>sewHtbrfF4pBJX3tsf8O53J06rMdgLD62xOe93wQE7abDouoAtvsTsduQD+BviacaatYIUxbjcjUDf</w:t>
      </w:r>
    </w:p>
    <w:p>
      <w:pPr>
        <w:pStyle w:val="PreformattedText"/>
        <w:bidi w:val="0"/>
        <w:spacing w:before="0" w:after="0"/>
        <w:jc w:val="left"/>
        <w:rPr/>
      </w:pPr>
      <w:r>
        <w:rPr/>
        <w:t>U+kga+w1DqFsL4DkCe77qftDEYDV4mHBdgDcgAE20aWOk7NISNjbp+WMsMhRG13UWJPzAkjltflsbk</w:t>
      </w:r>
    </w:p>
    <w:p>
      <w:pPr>
        <w:pStyle w:val="PreformattedText"/>
        <w:bidi w:val="0"/>
        <w:spacing w:before="0" w:after="0"/>
        <w:jc w:val="left"/>
        <w:rPr/>
      </w:pPr>
      <w:r>
        <w:rPr/>
        <w:t>2I2/pgght4tzyLhjgrjHiR2KLw9wnxDnGthZScuymqqYy5IA1eZGgv8pwqWhmzJUpTnMZR9JrY6/J7</w:t>
      </w:r>
    </w:p>
    <w:p>
      <w:pPr>
        <w:pStyle w:val="PreformattedText"/>
        <w:bidi w:val="0"/>
        <w:spacing w:before="0" w:after="0"/>
        <w:jc w:val="left"/>
        <w:rPr/>
      </w:pPr>
      <w:r>
        <w:rPr/>
        <w:t>Rc3TnKTk5oOUt03TGkMHhFX/APDYmXKb7LR8GmfZpJnWb5zndVqaqzrNK7MZm1cxqK+rnqpmYm+slp</w:t>
      </w:r>
    </w:p>
    <w:p>
      <w:pPr>
        <w:pStyle w:val="PreformattedText"/>
        <w:bidi w:val="0"/>
        <w:spacing w:before="0" w:after="0"/>
        <w:jc w:val="left"/>
        <w:rPr/>
      </w:pPr>
      <w:r>
        <w:rPr/>
        <w:t>W298fZp/NScPS3W1UW3uy3fZGyP9beicDJ0RorRujJSWydH4eRhkC9FZMsSl91Buw0KQ50bkHop6ra</w:t>
      </w:r>
    </w:p>
    <w:p>
      <w:pPr>
        <w:pStyle w:val="PreformattedText"/>
        <w:bidi w:val="0"/>
        <w:spacing w:before="0" w:after="0"/>
        <w:jc w:val="left"/>
        <w:rPr/>
      </w:pPr>
      <w:r>
        <w:rPr/>
        <w:t>/majqOi7bi3bHMVucIVsw3Ds9r/HujpobiF4Dotw6/VrbPDBi6I0UqxuWI1Gyq/vHYN05tj3PXFQqq</w:t>
      </w:r>
    </w:p>
    <w:p>
      <w:pPr>
        <w:pStyle w:val="PreformattedText"/>
        <w:bidi w:val="0"/>
        <w:spacing w:before="0" w:after="0"/>
        <w:jc w:val="left"/>
        <w:rPr/>
      </w:pPr>
      <w:r>
        <w:rPr/>
        <w:t>gpkQd7L5vVnqw9bFlqVObHbkA3h3u/e/7Qp0AkFdSl7XU3BYWN11fKBZCd+nvhpoACK1Plv8o0gAsG</w:t>
      </w:r>
    </w:p>
    <w:p>
      <w:pPr>
        <w:pStyle w:val="PreformattedText"/>
        <w:bidi w:val="0"/>
        <w:spacing w:before="0" w:after="0"/>
        <w:jc w:val="left"/>
        <w:rPr/>
      </w:pPr>
      <w:r>
        <w:rPr/>
        <w:t>BKXbfF4bu7V+6NXspU3IGoglTswJ03VySL3/AJ3wo0AAGzzb54QCoBBzC3dH6NynWXu++MVVjFgwIN</w:t>
      </w:r>
    </w:p>
    <w:p>
      <w:pPr>
        <w:pStyle w:val="PreformattedText"/>
        <w:bidi w:val="0"/>
        <w:spacing w:before="0" w:after="0"/>
        <w:jc w:val="left"/>
        <w:rPr/>
      </w:pPr>
      <w:r>
        <w:rPr/>
        <w:t>gqm66nuSNZDXA1ah2vfEWiXutnq23V3uj+cWVUSlHuDDV6Nx79bVz1ejWNatAYqFRhYWQBQWdhtp/8</w:t>
      </w:r>
    </w:p>
    <w:p>
      <w:pPr>
        <w:pStyle w:val="PreformattedText"/>
        <w:bidi w:val="0"/>
        <w:spacing w:before="0" w:after="0"/>
        <w:jc w:val="left"/>
        <w:rPr/>
      </w:pPr>
      <w:r>
        <w:rPr/>
        <w:t>OzFt/ZbYmtCWFFz3RXaYLrLmUBWWmzV1iez0db35UhSOVpIyCwXTpswOhz1JCnYm6j3JXfDaWF0pmO</w:t>
      </w:r>
    </w:p>
    <w:p>
      <w:pPr>
        <w:pStyle w:val="PreformattedText"/>
        <w:bidi w:val="0"/>
        <w:spacing w:before="0" w:after="0"/>
        <w:jc w:val="left"/>
        <w:rPr/>
      </w:pPr>
      <w:r>
        <w:rPr/>
        <w:t>y2xu02cPU2NMl23Bbelsbvt+ieOrCpOfyyGYqVa6/NpF+fS29truDcj1DDaFwtWJWjXL+r+pT8MbFF</w:t>
      </w:r>
    </w:p>
    <w:p>
      <w:pPr>
        <w:pStyle w:val="PreformattedText"/>
        <w:bidi w:val="0"/>
        <w:spacing w:before="0" w:after="0"/>
        <w:jc w:val="left"/>
        <w:rPr/>
      </w:pPr>
      <w:r>
        <w:rPr/>
        <w:t>4lkMbGDavH1630nU58VhcIlsNlJBKhw4NiNLMHb2sevscWZFDWjfU9E19q78vmjprKU0CqLkO9d8Ws</w:t>
      </w:r>
    </w:p>
    <w:p>
      <w:pPr>
        <w:pStyle w:val="PreformattedText"/>
        <w:bidi w:val="0"/>
        <w:spacing w:before="0" w:after="0"/>
        <w:jc w:val="left"/>
        <w:rPr/>
      </w:pPr>
      <w:r>
        <w:rPr/>
        <w:t>3VthUtO8oIiXy1J1LrO+kD7wWI9Lf0xoWQ03cXm13s2+kvxRrGHaYpEtObW65buz0shwb7tbbG2gRH</w:t>
      </w:r>
    </w:p>
    <w:p>
      <w:pPr>
        <w:pStyle w:val="PreformattedText"/>
        <w:bidi w:val="0"/>
        <w:spacing w:before="0" w:after="0"/>
        <w:jc w:val="left"/>
        <w:rPr/>
      </w:pPr>
      <w:r>
        <w:rPr/>
        <w:t>dmBURkm4JFiAdKlT6l1mwbtikySis9xt5s73u1Rb1eKGGQqNMLAqJX1dQp0lu2HoxiQyqupgFvoOgq</w:t>
      </w:r>
    </w:p>
    <w:p>
      <w:pPr>
        <w:pStyle w:val="PreformattedText"/>
        <w:bidi w:val="0"/>
        <w:spacing w:before="0" w:after="0"/>
        <w:jc w:val="left"/>
        <w:rPr/>
      </w:pPr>
      <w:r>
        <w:rPr/>
        <w:t>BquexBvsu4IIthJw8xVvYWlqauzzq8YtLlTFWpFpFMrd75uobrZU6o08YVmDkEgK2lEBJsblmV9lLJ</w:t>
      </w:r>
    </w:p>
    <w:p>
      <w:pPr>
        <w:pStyle w:val="PreformattedText"/>
        <w:bidi w:val="0"/>
        <w:spacing w:before="0" w:after="0"/>
        <w:jc w:val="left"/>
        <w:rPr/>
      </w:pPr>
      <w:r>
        <w:rPr/>
        <w:t>uThTSirMM6noqPy8S63tRLyghYObmW00AX3sQchcu9/lBckbAlwAo0XHRb777Hvta3fCpiWm/dyy8+</w:t>
      </w:r>
    </w:p>
    <w:p>
      <w:pPr>
        <w:pStyle w:val="PreformattedText"/>
        <w:bidi w:val="0"/>
        <w:spacing w:before="0" w:after="0"/>
        <w:jc w:val="left"/>
        <w:rPr/>
      </w:pPr>
      <w:r>
        <w:rPr/>
        <w:t>aiFzpRUtMFFBHswQ2oODYi9mZVuAptuh/GBtbC2JLVpmNvniOzCWuDDVPWy9Xhbtd0CGoBQT0Ybj5T</w:t>
      </w:r>
    </w:p>
    <w:p>
      <w:pPr>
        <w:pStyle w:val="PreformattedText"/>
        <w:bidi w:val="0"/>
        <w:spacing w:before="0" w:after="0"/>
        <w:jc w:val="left"/>
        <w:rPr/>
      </w:pPr>
      <w:r>
        <w:rPr/>
        <w:t>sxkFu9rX29sSEOVdbzvRK1GTbK/R6TN/VC5Z/LV1UhbuHsym+q1tYv6ibnfGgOQLVbIGN6TRLRlBC3</w:t>
      </w:r>
    </w:p>
    <w:p>
      <w:pPr>
        <w:pStyle w:val="PreformattedText"/>
        <w:bidi w:val="0"/>
        <w:spacing w:before="0" w:after="0"/>
        <w:jc w:val="left"/>
        <w:rPr/>
      </w:pPr>
      <w:r>
        <w:rPr/>
        <w:t>NdmDt6x/VDzT1JkCyXAkRELuG5Sui2hrrvbuT0OOzh5oErnsr1AJa7u2f1R18Piucte7XVRcwOrS3Y</w:t>
      </w:r>
    </w:p>
    <w:p>
      <w:pPr>
        <w:pStyle w:val="PreformattedText"/>
        <w:bidi w:val="0"/>
        <w:spacing w:before="0" w:after="0"/>
        <w:jc w:val="left"/>
        <w:rPr/>
      </w:pPr>
      <w:r>
        <w:rPr/>
        <w:t>YcVrrsVMTo1lYtEfMjPTY77Lb/3w5NKq00o2HZSoG5rDy3GOqmJAehlFSoBqmsv/ABSDKhvi4ZIZKR</w:t>
      </w:r>
    </w:p>
    <w:p>
      <w:pPr>
        <w:pStyle w:val="PreformattedText"/>
        <w:bidi w:val="0"/>
        <w:spacing w:before="0" w:after="0"/>
        <w:jc w:val="left"/>
        <w:rPr/>
      </w:pPr>
      <w:r>
        <w:rPr/>
        <w:t>irqbq8elrnZJEsdwLdR+HFsUz4uRMlNgza4qKijXbFK+EQ2ewxMp5UzDFkYbGFD4Svq64pPjXJ5Mwy</w:t>
      </w:r>
    </w:p>
    <w:p>
      <w:pPr>
        <w:pStyle w:val="PreformattedText"/>
        <w:bidi w:val="0"/>
        <w:spacing w:before="0" w:after="0"/>
        <w:jc w:val="left"/>
        <w:rPr/>
      </w:pPr>
      <w:r>
        <w:rPr/>
        <w:t>+ppaiExoxMd199QGtjYkOVF9Vtx0x8r05hp0yTOWfJKjdy61be9dvSj4hy+0E2lNG4nBT5PNrM1P7k</w:t>
      </w:r>
    </w:p>
    <w:p>
      <w:pPr>
        <w:pStyle w:val="PreformattedText"/>
        <w:bidi w:val="0"/>
        <w:spacing w:before="0" w:after="0"/>
        <w:jc w:val="left"/>
        <w:rPr/>
      </w:pPr>
      <w:r>
        <w:rPr/>
        <w:t>0Zg1BW+3Nd3OPOrxH4NqqOgngQSn9mVbSrNu01KspYsgI//Ym8uORGawEkbL3x8imq2GxTSpoymeWj</w:t>
      </w:r>
    </w:p>
    <w:p>
      <w:pPr>
        <w:pStyle w:val="PreformattedText"/>
        <w:bidi w:val="0"/>
        <w:spacing w:before="0" w:after="0"/>
        <w:jc w:val="left"/>
        <w:rPr/>
      </w:pPr>
      <w:r>
        <w:rPr/>
        <w:t>/Pv/ABJeizG8ieWWkl5orgtITHxMl6btzfKp6rte7xbIhPAmdPmLSZRUyvSujxMJ4Y28zV5wEM6IpB</w:t>
      </w:r>
    </w:p>
    <w:p>
      <w:pPr>
        <w:pStyle w:val="PreformattedText"/>
        <w:bidi w:val="0"/>
        <w:spacing w:before="0" w:after="0"/>
        <w:jc w:val="left"/>
        <w:rPr/>
      </w:pPr>
      <w:r>
        <w:rPr/>
        <w:t>Vkl3Kg3ZRym6rhjy+bnSHVrRVc+z74+d+hvHzcRyr0Zo9cU2BZZyNziXBksaqld3Vrke5u1HaHCnFI</w:t>
      </w:r>
    </w:p>
    <w:p>
      <w:pPr>
        <w:pStyle w:val="PreformattedText"/>
        <w:bidi w:val="0"/>
        <w:spacing w:before="0" w:after="0"/>
        <w:jc w:val="left"/>
        <w:rPr/>
      </w:pPr>
      <w:r>
        <w:rPr/>
        <w:t>4hovLqyIM4yWHyKuNGAaSmiJ8iqpHZrS07EWYepfO3HXHpZU84h1Y0VpC50a06vZ8P5NH9t+QfLhOV</w:t>
      </w:r>
    </w:p>
    <w:p>
      <w:pPr>
        <w:pStyle w:val="PreformattedText"/>
        <w:bidi w:val="0"/>
        <w:spacing w:before="0" w:after="0"/>
        <w:jc w:val="left"/>
        <w:rPr/>
      </w:pPr>
      <w:r>
        <w:rPr/>
        <w:t>+iVlYwjD8oNAy+bxCK2s8lP9ufIe615R2P0kvXV3oI4oyehzegeJFYQVQeoDJHqWEabRkkjlYSlSxF</w:t>
      </w:r>
    </w:p>
    <w:p>
      <w:pPr>
        <w:pStyle w:val="PreformattedText"/>
        <w:bidi w:val="0"/>
        <w:spacing w:before="0" w:after="0"/>
        <w:jc w:val="left"/>
        <w:rPr/>
      </w:pPr>
      <w:r>
        <w:rPr/>
        <w:t>wyhtP0z45EJJlqRLmVO7u9Wt1/ZPCFcstAaN5QaLeQAVkYys2qpcsvV1K13WV9ZqVBXdEc3yZdTtJa</w:t>
      </w:r>
    </w:p>
    <w:p>
      <w:pPr>
        <w:pStyle w:val="PreformattedText"/>
        <w:bidi w:val="0"/>
        <w:spacing w:before="0" w:after="0"/>
        <w:jc w:val="left"/>
        <w:rPr/>
      </w:pPr>
      <w:r>
        <w:rPr/>
        <w:t>o10lbQOaWZ0p1qo2liW0UrwSsAYHj2KghiG1c2PNO6irKLs7WXsn+k70fys9M/IHEYHHnTkjCtLsmf</w:t>
      </w:r>
    </w:p>
    <w:p>
      <w:pPr>
        <w:pStyle w:val="PreformattedText"/>
        <w:bidi w:val="0"/>
        <w:spacing w:before="0" w:after="0"/>
        <w:jc w:val="left"/>
        <w:rPr/>
      </w:pPr>
      <w:r>
        <w:rPr/>
        <w:t>y2NouoJy6sqbToJOTibdb546U8IOJMmfKavhiKsiklinkFIjLLC0AAE50rOx82njq2YRIxDrFUFNwi</w:t>
      </w:r>
    </w:p>
    <w:p>
      <w:pPr>
        <w:pStyle w:val="PreformattedText"/>
        <w:bidi w:val="0"/>
        <w:spacing w:before="0" w:after="0"/>
        <w:jc w:val="left"/>
        <w:rPr/>
      </w:pPr>
      <w:r>
        <w:rPr/>
        <w:t>lvR6KxxxGGfCTk+VUWqekwrcrN2mRsvZMfvT+CL0spp3kbj/Rtpian+paAJ/lpxmWu0hjWTVDqv/Lz</w:t>
      </w:r>
    </w:p>
    <w:p>
      <w:pPr>
        <w:pStyle w:val="PreformattedText"/>
        <w:bidi w:val="0"/>
        <w:spacing w:before="0" w:after="0"/>
        <w:jc w:val="left"/>
        <w:rPr/>
      </w:pPr>
      <w:r>
        <w:rPr/>
        <w:t>bkXjzT0jofLwtVTQRGRTWUwT4dlQsA0NiE0lifhjHy3BuDsceswLLiJKSrrsVLHyTAcU6JHYty7o/o</w:t>
      </w:r>
    </w:p>
    <w:p>
      <w:pPr>
        <w:pStyle w:val="PreformattedText"/>
        <w:bidi w:val="0"/>
        <w:spacing w:before="0" w:after="0"/>
        <w:jc w:val="left"/>
        <w:rPr/>
      </w:pPr>
      <w:r>
        <w:rPr/>
        <w:t>fgEXFYTDSS4GNwtObZRWjJ0bW/9RGrcDUNqtDTmUNPQ8T5RxmgRFV/2NxHEuvXJQValI6lyp55IJhd</w:t>
      </w:r>
    </w:p>
    <w:p>
      <w:pPr>
        <w:pStyle w:val="PreformattedText"/>
        <w:bidi w:val="0"/>
        <w:spacing w:before="0" w:after="0"/>
        <w:jc w:val="left"/>
        <w:rPr/>
      </w:pPr>
      <w:r>
        <w:rPr/>
        <w:t>bjotjykYSGwsrS2D0riQFlA83iV1tj5A+Ihq2+rOOHpnDStGcrNCcv5AEsyz/IaURbrnwk4USa1u8c</w:t>
      </w:r>
    </w:p>
    <w:p>
      <w:pPr>
        <w:pStyle w:val="PreformattedText"/>
        <w:bidi w:val="0"/>
        <w:spacing w:before="0" w:after="0"/>
        <w:jc w:val="left"/>
        <w:rPr/>
      </w:pPr>
      <w:r>
        <w:rPr/>
        <w:t>NN1kuXdFhyIi/cgnBhnoHcM2XTJJC1tnpJV8yCWMsTrQxu9mHZcfbeSmMCYSfo6abm0ZNSZLbo8y2a</w:t>
      </w:r>
    </w:p>
    <w:p>
      <w:pPr>
        <w:pStyle w:val="PreformattedText"/>
        <w:bidi w:val="0"/>
        <w:spacing w:before="0" w:after="0"/>
        <w:jc w:val="left"/>
        <w:rPr/>
      </w:pPr>
      <w:r>
        <w:rPr/>
        <w:t>kbzMCjHNdkfedEzQUn4JmDnAsAp65bi+W4rtUg6rRKQBbUpuNgD2IO+/72Po0uUJkszZLXW225ahVl</w:t>
      </w:r>
    </w:p>
    <w:p>
      <w:pPr>
        <w:pStyle w:val="PreformattedText"/>
        <w:bidi w:val="0"/>
        <w:spacing w:before="0" w:after="0"/>
        <w:jc w:val="left"/>
        <w:rPr/>
      </w:pPr>
      <w:r>
        <w:rPr/>
        <w:t>+fLr4mOvdsGwiNj961x1Ht+eL22mkxlul7e0PPSbhE17MAdFNzYE/Tfv12/XGSfg5UxZzlRMuA3aGn</w:t>
      </w:r>
    </w:p>
    <w:p>
      <w:pPr>
        <w:pStyle w:val="PreformattedText"/>
        <w:bidi w:val="0"/>
        <w:spacing w:before="0" w:after="0"/>
        <w:jc w:val="left"/>
        <w:rPr/>
      </w:pPr>
      <w:r>
        <w:rPr/>
        <w:t>G78q9qLK5FKmEbobMu+xPYEkH8XTSRbHlsVh+aZ1atss5Z71fDTVt7uHXFzVht2xDswBjDx7GOUvos</w:t>
      </w:r>
    </w:p>
    <w:p>
      <w:pPr>
        <w:pStyle w:val="PreformattedText"/>
        <w:bidi w:val="0"/>
        <w:spacing w:before="0" w:after="0"/>
        <w:jc w:val="left"/>
        <w:rPr/>
      </w:pPr>
      <w:r>
        <w:rPr/>
        <w:t>BqUsSPLP40v172x860grIZktj8nMJp4fD3j+0ebxymWGl01Jl1Kbwu1be9fyu9UQuQr5wIlIPmAFVU</w:t>
      </w:r>
    </w:p>
    <w:p>
      <w:pPr>
        <w:pStyle w:val="PreformattedText"/>
        <w:bidi w:val="0"/>
        <w:spacing w:before="0" w:after="0"/>
        <w:jc w:val="left"/>
        <w:rPr/>
      </w:pPr>
      <w:r>
        <w:rPr/>
        <w:t>uqkXX367fwbHjJjIMQCs2ws2t0lEePbKaaTamuxRcq8PPhif5Tqkp0BEbpGAoFiT5pF7dbdN+x+mPq</w:t>
      </w:r>
    </w:p>
    <w:p>
      <w:pPr>
        <w:pStyle w:val="PreformattedText"/>
        <w:bidi w:val="0"/>
        <w:spacing w:before="0" w:after="0"/>
        <w:jc w:val="left"/>
        <w:rPr/>
      </w:pPr>
      <w:r>
        <w:rPr/>
        <w:t>uhQJ+EVWtmJLFOlvnz80ew0aGeQgyZVy+P/jZsbw8YkdIvlTSqotrRSws3LJ7Bj6hudutsez0SRhJm</w:t>
      </w:r>
    </w:p>
    <w:p>
      <w:pPr>
        <w:pStyle w:val="PreformattedText"/>
        <w:bidi w:val="0"/>
        <w:spacing w:before="0" w:after="0"/>
        <w:jc w:val="left"/>
        <w:rPr/>
      </w:pPr>
      <w:r>
        <w:rPr/>
        <w:t>LRVDfzCrdddqt4WrT3R15S2zHUi2oBb1mFcnNDIpA9HTqDddxY/XG3Erz2DmSyQW5vIddw2+RGorW4</w:t>
      </w:r>
    </w:p>
    <w:p>
      <w:pPr>
        <w:pStyle w:val="PreformattedText"/>
        <w:bidi w:val="0"/>
        <w:spacing w:before="0" w:after="0"/>
        <w:jc w:val="left"/>
        <w:rPr/>
      </w:pPr>
      <w:r>
        <w:rPr/>
        <w:t>HYBEYp0EGY5hDIgFo6coxN/OpZhIRqU7sySllJ9iMeDwmGfC6Q0rhZ6XBRKVS3TluCdau0htWsceRb</w:t>
      </w:r>
    </w:p>
    <w:p>
      <w:pPr>
        <w:pStyle w:val="PreformattedText"/>
        <w:bidi w:val="0"/>
        <w:spacing w:before="0" w:after="0"/>
        <w:jc w:val="left"/>
        <w:rPr/>
      </w:pPr>
      <w:r>
        <w:rPr/>
        <w:t>J0hjJUxeglrduW1+0b1Ue4MezbAKykWrgeinW6yJIqvdSQrAhF1kbgCxHXdcYcdgps+W2Dmi587CK+</w:t>
      </w:r>
    </w:p>
    <w:p>
      <w:pPr>
        <w:pStyle w:val="PreformattedText"/>
        <w:bidi w:val="0"/>
        <w:spacing w:before="0" w:after="0"/>
        <w:jc w:val="left"/>
        <w:rPr/>
      </w:pPr>
      <w:r>
        <w:rPr/>
        <w:t>5boMVhUxch8FiFulzFIrq5KRQa1G3cmHqiheJ8uzdaiPifK1L8VcNT0UOZ0bmUPneWUCmOmkl0sGkm</w:t>
      </w:r>
    </w:p>
    <w:p>
      <w:pPr>
        <w:pStyle w:val="PreformattedText"/>
        <w:bidi w:val="0"/>
        <w:spacing w:before="0" w:after="0"/>
        <w:jc w:val="left"/>
        <w:rPr/>
      </w:pPr>
      <w:r>
        <w:rPr/>
        <w:t>EJZVYXuGKd7Y+X6T0fjpUuVpbR5OD0rg2smoFzOZ16Hbdut1r7o/KnLnkdpdMNidPcj3OA5f8k5ql6</w:t>
      </w:r>
    </w:p>
    <w:p>
      <w:pPr>
        <w:pStyle w:val="PreformattedText"/>
        <w:bidi w:val="0"/>
        <w:spacing w:before="0" w:after="0"/>
        <w:jc w:val="left"/>
        <w:rPr/>
      </w:pPr>
      <w:r>
        <w:rPr/>
        <w:t>Lr4zDoWdMjtuWoquq6syb1KXFwhxFFxTktJmXlSUFcqAVFJJyzwskrQyU0wKgkpKkiMGVSNjYAjH0j</w:t>
      </w:r>
    </w:p>
    <w:p>
      <w:pPr>
        <w:pStyle w:val="PreformattedText"/>
        <w:bidi w:val="0"/>
        <w:spacing w:before="0" w:after="0"/>
        <w:jc w:val="left"/>
        <w:rPr/>
      </w:pPr>
      <w:r>
        <w:rPr/>
        <w:t>k3pzC6c0fzqzgNIYFgrhdreFl6uj3R919G3L/RHpD0Emk8BiUXSmjSJONkLqvhsQu/JdW1haa7V2UN</w:t>
      </w:r>
    </w:p>
    <w:p>
      <w:pPr>
        <w:pStyle w:val="PreformattedText"/>
        <w:bidi w:val="0"/>
        <w:spacing w:before="0" w:after="0"/>
        <w:jc w:val="left"/>
        <w:rPr/>
      </w:pPr>
      <w:r>
        <w:rPr/>
        <w:t>YmyOZEDjkdSwCsurZSdmuepHT88ewlTv5iXzmaumqqstdjbv8ATH0tSXFwBVgPP0vXAgRcta9iu297</w:t>
      </w:r>
    </w:p>
    <w:p>
      <w:pPr>
        <w:pStyle w:val="PreformattedText"/>
        <w:bidi w:val="0"/>
        <w:spacing w:before="0" w:after="0"/>
        <w:jc w:val="left"/>
        <w:rPr/>
      </w:pPr>
      <w:r>
        <w:rPr/>
        <w:t>XIP6er64cLSZhpUVDd/Z+iP0xetLyICQSwJsyhQRc3GxFgVG5JOog9rYS6M09LtaXLHtDVbdI43dFu</w:t>
      </w:r>
    </w:p>
    <w:p>
      <w:pPr>
        <w:pStyle w:val="PreformattedText"/>
        <w:bidi w:val="0"/>
        <w:spacing w:before="0" w:after="0"/>
        <w:jc w:val="left"/>
        <w:rPr/>
      </w:pPr>
      <w:r>
        <w:rPr/>
        <w:t>EQRU62vUef3u8gTMfYgAX1AiwtbSTt/sYc8wmtAVFPdq7Gb+qLNlU0ypvefNIBa/MACxRdjZRJvYts</w:t>
      </w:r>
    </w:p>
    <w:p>
      <w:pPr>
        <w:pStyle w:val="PreformattedText"/>
        <w:bidi w:val="0"/>
        <w:spacing w:before="0" w:after="0"/>
        <w:jc w:val="left"/>
        <w:rPr/>
      </w:pPr>
      <w:r>
        <w:rPr/>
        <w:t>SNrb/TC7bjcEFyqq27t/efZ6TdmFiprlczD54EANS3F3VWFrksSLCy2HUkbe2LoBcgZddQfOX38BEU</w:t>
      </w:r>
    </w:p>
    <w:p>
      <w:pPr>
        <w:pStyle w:val="PreformattedText"/>
        <w:bidi w:val="0"/>
        <w:spacing w:before="0" w:after="0"/>
        <w:jc w:val="left"/>
        <w:rPr/>
      </w:pPr>
      <w:r>
        <w:rPr/>
        <w:t>oVJFzoD5+71QMKNuoII0g3IFwTt+Ib/wAcagiFaV5u0+5P6xTo6tsWFRsG7GkXmJGlSSXHzBiTawB9</w:t>
      </w:r>
    </w:p>
    <w:p>
      <w:pPr>
        <w:pStyle w:val="PreformattedText"/>
        <w:bidi w:val="0"/>
        <w:spacing w:before="0" w:after="0"/>
        <w:jc w:val="left"/>
        <w:rPr/>
      </w:pPr>
      <w:r>
        <w:rPr/>
        <w:t>QsL/AEwqVKAcslJZ3143m4Lkvm31RYE58POyDluAw3BvewtY97Y2SSQsxSTLuF1FGrd56MMg8WUBmY</w:t>
      </w:r>
    </w:p>
    <w:p>
      <w:pPr>
        <w:pStyle w:val="PreformattedText"/>
        <w:bidi w:val="0"/>
        <w:spacing w:before="0" w:after="0"/>
        <w:jc w:val="left"/>
        <w:rPr/>
      </w:pPr>
      <w:r>
        <w:rPr/>
        <w:t>hSQPpv7/oMdmSDJSVPxE7mkuVasva4d9aflCW2tTODVuTquNuigEDTtuT3NsdXDB5pXEy2EtFY2y1V</w:t>
      </w:r>
    </w:p>
    <w:p>
      <w:pPr>
        <w:pStyle w:val="PreformattedText"/>
        <w:bidi w:val="0"/>
        <w:spacing w:before="0" w:after="0"/>
        <w:jc w:val="left"/>
        <w:rPr/>
      </w:pPr>
      <w:r>
        <w:rPr/>
        <w:t>rbOtjxbrX4VipqDSkXF9nzxezXwD8bvDDxkyTzGr/DzjHKOJPIjLB6uhpqgJmlEArrqM2WTVkYBOkm</w:t>
      </w:r>
    </w:p>
    <w:p>
      <w:pPr>
        <w:pStyle w:val="PreformattedText"/>
        <w:bidi w:val="0"/>
        <w:spacing w:before="0" w:after="0"/>
        <w:jc w:val="left"/>
        <w:rPr/>
      </w:pPr>
      <w:r>
        <w:rPr/>
        <w:t>QXFscDlToRdO6F0jgK/LTFLyRbrc6msjXcM+HZqsfLvTR6N8B6XfRXy59HOkArSeVWj5+GRmzEueRf</w:t>
      </w:r>
    </w:p>
    <w:p>
      <w:pPr>
        <w:pStyle w:val="PreformattedText"/>
        <w:bidi w:val="0"/>
        <w:spacing w:before="0" w:after="0"/>
        <w:jc w:val="left"/>
        <w:rPr/>
      </w:pPr>
      <w:r>
        <w:rPr/>
        <w:t>ImfBOVDXaBsj9F3gzjPIfEfgzhXj7hWqhr+GuN+Hsp4pySqhlSRJMvzijir4VDx8pdPNMb29LRsPlx</w:t>
      </w:r>
    </w:p>
    <w:p>
      <w:pPr>
        <w:pStyle w:val="PreformattedText"/>
        <w:bidi w:val="0"/>
        <w:spacing w:before="0" w:after="0"/>
        <w:jc w:val="left"/>
        <w:rPr/>
      </w:pPr>
      <w:r>
        <w:rPr/>
        <w:t>+RGV0YrMUo6khl7JGqy/C0f42eU3JzSfJLlDpzkrpqQcLpbk5i5+DnowKss3DzDLOqc9alV8LCCONO</w:t>
      </w:r>
    </w:p>
    <w:p>
      <w:pPr>
        <w:pStyle w:val="PreformattedText"/>
        <w:bidi w:val="0"/>
        <w:spacing w:before="0" w:after="0"/>
        <w:jc w:val="left"/>
        <w:rPr/>
      </w:pPr>
      <w:r>
        <w:rPr/>
        <w:t>Csi45yiTKM8p9YAMlHXRBBXZZU/LVUEzKSJA3qU8si6lbHO0jo3CaUw7SMTLuWmqeKNsqIy6J0vjND</w:t>
      </w:r>
    </w:p>
    <w:p>
      <w:pPr>
        <w:pStyle w:val="PreformattedText"/>
        <w:bidi w:val="0"/>
        <w:spacing w:before="0" w:after="0"/>
        <w:jc w:val="left"/>
        <w:rPr/>
      </w:pPr>
      <w:r>
        <w:rPr/>
        <w:t>YpMThZtueuvRcdlljz8438Oc98O81+FzeKCpoqkS/s7N6RWgpsyjVi1hGxIjrgmnXEW1Dm06ltj4tp</w:t>
      </w:r>
    </w:p>
    <w:p>
      <w:pPr>
        <w:pStyle w:val="PreformattedText"/>
        <w:bidi w:val="0"/>
        <w:spacing w:before="0" w:after="0"/>
        <w:jc w:val="left"/>
        <w:rPr/>
      </w:pPr>
      <w:r>
        <w:rPr/>
        <w:t>jQWL0LPKzVEyQxayaOkv5NH37QnKHBaew90g24iXS+Wei39PiEQGPyYzeZTUwSkrFMRKlQkp9asx/w</w:t>
      </w:r>
    </w:p>
    <w:p>
      <w:pPr>
        <w:pStyle w:val="PreformattedText"/>
        <w:bidi w:val="0"/>
        <w:spacing w:before="0" w:after="0"/>
        <w:jc w:val="left"/>
        <w:rPr/>
      </w:pPr>
      <w:r>
        <w:rPr/>
        <w:t>DDsNj2+YWxxUNuZ1h9qO84YjVNr9Ls0gEhhWQNUyzeU6sKGSFTMrSRrqdJlLC6amUMQNtOpcXJF2sT</w:t>
      </w:r>
    </w:p>
    <w:p>
      <w:pPr>
        <w:pStyle w:val="PreformattedText"/>
        <w:bidi w:val="0"/>
        <w:spacing w:before="0" w:after="0"/>
        <w:jc w:val="left"/>
        <w:rPr/>
      </w:pPr>
      <w:r>
        <w:rPr/>
        <w:t>Rt3pRK3W6gBPGv6fP5Qrp/J+7+KDJLZUZEuqapG2YM/Ypp022U7YatuRbaIqxdq2bIcTZo2vLEkZay</w:t>
      </w:r>
    </w:p>
    <w:p>
      <w:pPr>
        <w:pStyle w:val="PreformattedText"/>
        <w:bidi w:val="0"/>
        <w:spacing w:before="0" w:after="0"/>
        <w:jc w:val="left"/>
        <w:rPr/>
      </w:pPr>
      <w:r>
        <w:rPr/>
        <w:t>ueR/u1IXzFQASC4t23GHAClai364VcQ1KG/wCqEhkFkKyKY3hBVnI0DTIdTsgBIksGsL3xFNmY8+e+</w:t>
      </w:r>
    </w:p>
    <w:p>
      <w:pPr>
        <w:pStyle w:val="PreformattedText"/>
        <w:bidi w:val="0"/>
        <w:spacing w:before="0" w:after="0"/>
        <w:jc w:val="left"/>
        <w:rPr/>
      </w:pPr>
      <w:r>
        <w:rPr/>
        <w:t>GVJrctDG56Qoq3mhMcrLMHuOVGsDsd1PcHpzWxJlkAawo2tFBMBJFCSsJ/KhMZbXOzk6NQOpGTVcSw</w:t>
      </w:r>
    </w:p>
    <w:p>
      <w:pPr>
        <w:pStyle w:val="PreformattedText"/>
        <w:bidi w:val="0"/>
        <w:spacing w:before="0" w:after="0"/>
        <w:jc w:val="left"/>
        <w:rPr/>
      </w:pPr>
      <w:r>
        <w:rPr/>
        <w:t>nTdJNAbb9074qFAzDEGJubIlRTz9mEzRzNMGQyaymhApW8jEhVklQDdwD2t+eJNxIsJ2eRFgVCkEDb</w:t>
      </w:r>
    </w:p>
    <w:p>
      <w:pPr>
        <w:pStyle w:val="PreformattedText"/>
        <w:bidi w:val="0"/>
        <w:spacing w:before="0" w:after="0"/>
        <w:jc w:val="left"/>
        <w:rPr/>
      </w:pPr>
      <w:r>
        <w:rPr/>
        <w:t>5tg2njMR1TSK5CqkoJdUcsD93ve1m6nsR+HEoQK3Nc1PpRSYQSAgy/DBVQ4a+qARkCxLEat2sEUWC2</w:t>
      </w:r>
    </w:p>
    <w:p>
      <w:pPr>
        <w:pStyle w:val="PreformattedText"/>
        <w:bidi w:val="0"/>
        <w:spacing w:before="0" w:after="0"/>
        <w:jc w:val="left"/>
        <w:rPr/>
      </w:pPr>
      <w:r>
        <w:rPr/>
        <w:t>HTffFHzuqIumQGtCSSKNY5U0xq8ihfLu5VodJUlghFzc2/6sQVADVADGLBiWXPVX74g2cZYZYjFBCy</w:t>
      </w:r>
    </w:p>
    <w:p>
      <w:pPr>
        <w:pStyle w:val="PreformattedText"/>
        <w:bidi w:val="0"/>
        <w:spacing w:before="0" w:after="0"/>
        <w:jc w:val="left"/>
        <w:rPr/>
      </w:pPr>
      <w:r>
        <w:rPr/>
        <w:t>SRqInjkQDksxWUsy20brYdgcZzLqoUDOHy5gDazZCKWz/KZXiLksxAsVBCqjrIQbxrzC3Myltjy9uX</w:t>
      </w:r>
    </w:p>
    <w:p>
      <w:pPr>
        <w:pStyle w:val="PreformattedText"/>
        <w:bidi w:val="0"/>
        <w:spacing w:before="0" w:after="0"/>
        <w:jc w:val="left"/>
        <w:rPr/>
      </w:pPr>
      <w:r>
        <w:rPr/>
        <w:t>GGZLIzrWOnImitsU9mvDMXkTVJUrM8cmgciDzeonIQXcW03Ta/64QEUgtGsTSSqgDb58/vHCnjJkOZ</w:t>
      </w:r>
    </w:p>
    <w:p>
      <w:pPr>
        <w:pStyle w:val="PreformattedText"/>
        <w:bidi w:val="0"/>
        <w:spacing w:before="0" w:after="0"/>
        <w:jc w:val="left"/>
        <w:rPr/>
      </w:pPr>
      <w:r>
        <w:rPr/>
        <w:t>PS1NXltLS1sVAypX0shFI7LLNrmekcBmWRYCZBHurSKGS3pZJa3VrnWOpKS8At1Q+/Yq8Mk8SKXx74</w:t>
      </w:r>
    </w:p>
    <w:p>
      <w:pPr>
        <w:pStyle w:val="PreformattedText"/>
        <w:bidi w:val="0"/>
        <w:spacing w:before="0" w:after="0"/>
        <w:jc w:val="left"/>
        <w:rPr/>
      </w:pPr>
      <w:r>
        <w:rPr/>
        <w:t>QjlS+Y0nBWeZassUZpJ+IBV1VPl+WZzRzxFUyHMhBJl9fJ2jqvO5dGPV8npZnpiATrLbTPpd/hjw3L</w:t>
      </w:r>
    </w:p>
    <w:p>
      <w:pPr>
        <w:pStyle w:val="PreformattedText"/>
        <w:bidi w:val="0"/>
        <w:spacing w:before="0" w:after="0"/>
        <w:jc w:val="left"/>
        <w:rPr/>
      </w:pPr>
      <w:r>
        <w:rPr/>
        <w:t>KYMM2DIOq16td2eky+qOWvtLeH5q/CTiSiyjgziHJeGMszHiKtyrK2pUqc98G+MqTOZ8n4o4T4ko6Y</w:t>
      </w:r>
    </w:p>
    <w:p>
      <w:pPr>
        <w:pStyle w:val="PreformattedText"/>
        <w:bidi w:val="0"/>
        <w:spacing w:before="0" w:after="0"/>
        <w:jc w:val="left"/>
        <w:rPr/>
      </w:pPr>
      <w:r>
        <w:rPr/>
        <w:t>sF4XzOrC0+oeWpZqepYp50LH1MllZWrVWl9ceCmSys1G5wfKDd7Xqjwoz/AM5K+neGmjVpaaaOSaQy</w:t>
      </w:r>
    </w:p>
    <w:p>
      <w:pPr>
        <w:pStyle w:val="PreformattedText"/>
        <w:bidi w:val="0"/>
        <w:spacing w:before="0" w:after="0"/>
        <w:jc w:val="left"/>
        <w:rPr/>
      </w:pPr>
      <w:r>
        <w:rPr/>
        <w:t>mOoWABmeOeaI+XmAgkcsgYnVGX0qyMraRkorwjOxo1OK6vqhlzzhiXiHh5WFRJPm2TRpl71tTBFDBV</w:t>
      </w:r>
    </w:p>
    <w:p>
      <w:pPr>
        <w:pStyle w:val="PreformattedText"/>
        <w:bidi w:val="0"/>
        <w:spacing w:before="0" w:after="0"/>
        <w:jc w:val="left"/>
        <w:rPr/>
      </w:pPr>
      <w:r>
        <w:rPr/>
        <w:t>xuZpYJ6qJblMtraeSFZdNxBUq7/wCE+nDkmWGnBuj57MZnlh6dqOfcvrWyJ1ybOaSqqsqmerVo5Ikb</w:t>
      </w:r>
    </w:p>
    <w:p>
      <w:pPr>
        <w:pStyle w:val="PreformattedText"/>
        <w:bidi w:val="0"/>
        <w:spacing w:before="0" w:after="0"/>
        <w:jc w:val="left"/>
        <w:rPr/>
      </w:pPr>
      <w:r>
        <w:rPr/>
        <w:t>MMuzqAmLL1qHUeZDRU5dkbQx8yFllXVqxrcGYC6EK36elHNFZcxQ2xcvi8Xq/pisM+iqcj4kosyWDz</w:t>
      </w:r>
    </w:p>
    <w:p>
      <w:pPr>
        <w:pStyle w:val="PreformattedText"/>
        <w:bidi w:val="0"/>
        <w:spacing w:before="0" w:after="0"/>
        <w:jc w:val="left"/>
        <w:rPr/>
      </w:pPr>
      <w:r>
        <w:rPr/>
        <w:t>aDMHV6i4djNSynXUMNO7SRsJAHte0kTWxslETJTKTrL588YyzQ0ucsy3VmH7MNPFEqLWZhGqP+z8xr</w:t>
      </w:r>
    </w:p>
    <w:p>
      <w:pPr>
        <w:pStyle w:val="PreformattedText"/>
        <w:bidi w:val="0"/>
        <w:spacing w:before="0" w:after="0"/>
        <w:jc w:val="left"/>
        <w:rPr/>
      </w:pPr>
      <w:r>
        <w:rPr/>
        <w:t>BW0gldQVldVjpZI3N9UbUjKP3mVl5cMlA6p2MBn7MLn7zAZoxqPC0Q/ijhLNss/ZxzCjqaN66gSvy6</w:t>
      </w:r>
    </w:p>
    <w:p>
      <w:pPr>
        <w:pStyle w:val="PreformattedText"/>
        <w:bidi w:val="0"/>
        <w:spacing w:before="0" w:after="0"/>
        <w:jc w:val="left"/>
        <w:rPr/>
      </w:pPr>
      <w:r>
        <w:rPr/>
        <w:t>raIMmY0E4ZVlp3S6SOt26EkFSrcwJxvkYgC4XfDttjNiMIy2Em1qXKYh9Ar0VQWdZjNGDqjjY/eQOO</w:t>
      </w:r>
    </w:p>
    <w:p>
      <w:pPr>
        <w:pStyle w:val="PreformattedText"/>
        <w:bidi w:val="0"/>
        <w:spacing w:before="0" w:after="0"/>
        <w:jc w:val="left"/>
        <w:rPr/>
      </w:pPr>
      <w:r>
        <w:rPr/>
        <w:t>RgEG4YcrAghW/d1YfMYOuwU+zGWWrS3oQSyj6UXBlmYftOgyqjdZ3gy2jK0kzSpUy08UBd46WQMdUd</w:t>
      </w:r>
    </w:p>
    <w:p>
      <w:pPr>
        <w:pStyle w:val="PreformattedText"/>
        <w:bidi w:val="0"/>
        <w:spacing w:before="0" w:after="0"/>
        <w:jc w:val="left"/>
        <w:rPr/>
      </w:pPr>
      <w:r>
        <w:rPr/>
        <w:t>OqTWj7AKyrYcuOVMUK77BcY7kl1mJKUqdUZe11RF87pzQ5qalWjZlMREaxpCyJGBHJGVN7ro0l72vd</w:t>
      </w:r>
    </w:p>
    <w:p>
      <w:pPr>
        <w:pStyle w:val="PreformattedText"/>
        <w:bidi w:val="0"/>
        <w:spacing w:before="0" w:after="0"/>
        <w:jc w:val="left"/>
        <w:rPr/>
      </w:pPr>
      <w:r>
        <w:rPr/>
        <w:t>sNlm5LLYrMmGVNrkxWIrxpQGmznMKzLtZXPIsurZkuPLhWopYp591IOg1aWP03xsw0ysuWjDKXWkYs</w:t>
      </w:r>
    </w:p>
    <w:p>
      <w:pPr>
        <w:pStyle w:val="PreformattedText"/>
        <w:bidi w:val="0"/>
        <w:spacing w:before="0" w:after="0"/>
        <w:jc w:val="left"/>
        <w:rPr/>
      </w:pPr>
      <w:r>
        <w:rPr/>
        <w:t>TLJmvMl7+ItZtbw+awhoD8XAsdQdVNUMq1GsI8kNYqjy2ZCB929uvW682LOSpNu+v2lhkpC6i4BVbV</w:t>
      </w:r>
    </w:p>
    <w:p>
      <w:pPr>
        <w:pStyle w:val="PreformattedText"/>
        <w:bidi w:val="0"/>
        <w:spacing w:before="0" w:after="0"/>
        <w:jc w:val="left"/>
        <w:rPr/>
      </w:pPr>
      <w:r>
        <w:rPr/>
        <w:t>b2ob6zKpKQyidkEiMWhWzB50dQTFKS2mHm1eXe976fw4dKmB6UJpGLEYQSw15zXZ1t4f2hJkFKkWYS</w:t>
      </w:r>
    </w:p>
    <w:p>
      <w:pPr>
        <w:pStyle w:val="PreformattedText"/>
        <w:bidi w:val="0"/>
        <w:spacing w:before="0" w:after="0"/>
        <w:jc w:val="left"/>
        <w:rPr/>
      </w:pPr>
      <w:r>
        <w:rPr/>
        <w:t>VPkOI0pcwAQqfvJWoaiwBOzWXU8gG9l5uuGzKsoA21X7x+0YJKMHdiCoCtveqIVX02uRlMqR1gjWWC</w:t>
      </w:r>
    </w:p>
    <w:p>
      <w:pPr>
        <w:pStyle w:val="PreformattedText"/>
        <w:bidi w:val="0"/>
        <w:spacing w:before="0" w:after="0"/>
        <w:jc w:val="left"/>
        <w:rPr/>
      </w:pPr>
      <w:r>
        <w:rPr/>
        <w:t>Q8iVCg3KzKwsG9mF7j1fixoltYKkZRgcVDU2kefihhmondfMaJEYtqaIskZVlA1BSdnUEEi46Nh4dK</w:t>
      </w:r>
    </w:p>
    <w:p>
      <w:pPr>
        <w:pStyle w:val="PreformattedText"/>
        <w:bidi w:val="0"/>
        <w:spacing w:before="0" w:after="0"/>
        <w:jc w:val="left"/>
        <w:rPr/>
      </w:pPr>
      <w:r>
        <w:rPr/>
        <w:t>hawgyyaV2+uHEQRQ0dNLFLIktU0kkYEY2RCsTR2VrCJjqBPQHthJrcSfihoUAU4Q80Oc1dMUYOhCHR</w:t>
      </w:r>
    </w:p>
    <w:p>
      <w:pPr>
        <w:pStyle w:val="PreformattedText"/>
        <w:bidi w:val="0"/>
        <w:spacing w:before="0" w:after="0"/>
        <w:jc w:val="left"/>
        <w:rPr/>
      </w:pPr>
      <w:r>
        <w:rPr/>
        <w:t>HHU+a8YKGwMMoN6KYG3ujey4qUVqilbouCRsMdC8H8c5bmVMuWcQVbU09XIphzWpUCvpTHHoImhW37</w:t>
      </w:r>
    </w:p>
    <w:p>
      <w:pPr>
        <w:pStyle w:val="PreformattedText"/>
        <w:bidi w:val="0"/>
        <w:spacing w:before="0" w:after="0"/>
        <w:jc w:val="left"/>
        <w:rPr/>
      </w:pPr>
      <w:r>
        <w:rPr/>
        <w:t>QyhibWDa97oVtY8rFYQrV5S0C8BHaw2MRlCTG126TRb0M09C5WjmpDNTPCY6ql1T5PnxVLS0VXMCvk</w:t>
      </w:r>
    </w:p>
    <w:p>
      <w:pPr>
        <w:pStyle w:val="PreformattedText"/>
        <w:bidi w:val="0"/>
        <w:spacing w:before="0" w:after="0"/>
        <w:jc w:val="left"/>
        <w:rPr/>
      </w:pPr>
      <w:r>
        <w:rPr/>
        <w:t>VE1MquiS2k1RMFV8YwBSorHQuzyIr2uEXPwVx/UZfDBBWUiZ/wAJyTPDnPAubzK0Y8svLmcGWRzM3w</w:t>
      </w:r>
    </w:p>
    <w:p>
      <w:pPr>
        <w:pStyle w:val="PreformattedText"/>
        <w:bidi w:val="0"/>
        <w:spacing w:before="0" w:after="0"/>
        <w:jc w:val="left"/>
        <w:rPr/>
      </w:pPr>
      <w:r>
        <w:rPr/>
        <w:t>2arAPNgLRhahWbymSYbwZd6PQ2s3S/qi6g2mhyhs8S/Cqm+Ji8RfBfPEr8prncmDNQs7x+U3mHhLjn</w:t>
      </w:r>
    </w:p>
    <w:p>
      <w:pPr>
        <w:pStyle w:val="PreformattedText"/>
        <w:bidi w:val="0"/>
        <w:spacing w:before="0" w:after="0"/>
        <w:jc w:val="left"/>
        <w:rPr/>
      </w:pPr>
      <w:r>
        <w:rPr/>
        <w:t>LXjK5nSaVaGCtISZNOio06VdXSptfkJyWmnR+9TGPEyXLBpLFZlPc3tf1b3RihJeG8lzWojzPIKH/h</w:t>
      </w:r>
    </w:p>
    <w:p>
      <w:pPr>
        <w:pStyle w:val="PreformattedText"/>
        <w:bidi w:val="0"/>
        <w:spacing w:before="0" w:after="0"/>
        <w:jc w:val="left"/>
        <w:rPr/>
      </w:pPr>
      <w:r>
        <w:rPr/>
        <w:t>HialkSpzDKapKmfKp45uabJM6p1ZmnyDzllFLmUSSGJG8qpDqquulnCIUmnnF+tfEP2jEyga6jmZi7</w:t>
      </w:r>
    </w:p>
    <w:p>
      <w:pPr>
        <w:pStyle w:val="PreformattedText"/>
        <w:bidi w:val="0"/>
        <w:spacing w:before="0" w:after="0"/>
        <w:jc w:val="left"/>
        <w:rPr/>
      </w:pPr>
      <w:r>
        <w:rPr/>
        <w:t>V6PxfvwgGRxSZNU1lTlvDjVmXKqpnPAGauHhRKgutTX8O10Mgf4VWdTSyRtquwvri1LhbkOQC2fbH1</w:t>
      </w:r>
    </w:p>
    <w:p>
      <w:pPr>
        <w:pStyle w:val="PreformattedText"/>
        <w:bidi w:val="0"/>
        <w:spacing w:before="0" w:after="0"/>
        <w:jc w:val="left"/>
        <w:rPr/>
      </w:pPr>
      <w:r>
        <w:rPr/>
        <w:t>Xfqh8stLBKLqdJPzHd6olPD/F2W0eVT0UucD9jit85cgzmBc2yksJA1NHFSTRKKCsReWqEPlg+RzaX</w:t>
      </w:r>
    </w:p>
    <w:p>
      <w:pPr>
        <w:pStyle w:val="PreformattedText"/>
        <w:bidi w:val="0"/>
        <w:spacing w:before="0" w:after="0"/>
        <w:jc w:val="left"/>
        <w:rPr/>
      </w:pPr>
      <w:r>
        <w:rPr/>
        <w:t>2bO8tiQQucPWapFS8W7luYZdn/w7SPVRRsIpf2LHIKuAwMlpMx4YzSrUtPTaFvPlNSQAmjyJnO2KLL</w:t>
      </w:r>
    </w:p>
    <w:p>
      <w:pPr>
        <w:pStyle w:val="PreformattedText"/>
        <w:bidi w:val="0"/>
        <w:spacing w:before="0" w:after="0"/>
        <w:jc w:val="left"/>
        <w:rPr/>
      </w:pPr>
      <w:r>
        <w:rPr/>
        <w:t>ZDXKsNBBzEWZScPKyHK66sgp8unTzsvauPmZVoqoY6kTUzczZbmCUZUiIFqWq5onWnqNLtS4lgBtW7</w:t>
      </w:r>
    </w:p>
    <w:p>
      <w:pPr>
        <w:pStyle w:val="PreformattedText"/>
        <w:bidi w:val="0"/>
        <w:spacing w:before="0" w:after="0"/>
        <w:jc w:val="left"/>
        <w:rPr/>
      </w:pPr>
      <w:r>
        <w:rPr/>
        <w:t>yYsCa5ECIPxZ4Z0ed1GWpkVVl3BueVMFNSUHxcUsXDPE1BBUtSvLl2bRApRzUsZkYKyWmNRoqIopY/</w:t>
      </w:r>
    </w:p>
    <w:p>
      <w:pPr>
        <w:pStyle w:val="PreformattedText"/>
        <w:bidi w:val="0"/>
        <w:spacing w:before="0" w:after="0"/>
        <w:jc w:val="left"/>
        <w:rPr/>
      </w:pPr>
      <w:r>
        <w:rPr/>
        <w:t>MeUcgm6rKPqMSVqaXa0M//ANp7N824MzugqFiiOUZ47wu1PIBlwtHQ0tSK2NDHLBWV/luJFOlX+79I</w:t>
      </w:r>
    </w:p>
    <w:p>
      <w:pPr>
        <w:pStyle w:val="PreformattedText"/>
        <w:bidi w:val="0"/>
        <w:spacing w:before="0" w:after="0"/>
        <w:jc w:val="left"/>
        <w:rPr/>
      </w:pPr>
      <w:r>
        <w:rPr/>
        <w:t>Y4cGUG6udIArFgluTeVjODuMs7lpMq4Z4pMmR0+X5jmuV8QVAidKl6uWOOiOaCYqEqaaGojo5BSOrA</w:t>
      </w:r>
    </w:p>
    <w:p>
      <w:pPr>
        <w:pStyle w:val="PreformattedText"/>
        <w:bidi w:val="0"/>
        <w:spacing w:before="0" w:after="0"/>
        <w:jc w:val="left"/>
        <w:rPr/>
      </w:pPr>
      <w:r>
        <w:rPr/>
        <w:t>osrQSxM98Zg5ws3n1N0xSLP1L7x0o/SXoF5YYHklpCbjZ5MvSeDmSpkkdBwp17n79W1fatib5Dlh4Y</w:t>
      </w:r>
    </w:p>
    <w:p>
      <w:pPr>
        <w:pStyle w:val="PreformattedText"/>
        <w:bidi w:val="0"/>
        <w:spacing w:before="0" w:after="0"/>
        <w:jc w:val="left"/>
        <w:rPr/>
      </w:pPr>
      <w:r>
        <w:rPr/>
        <w:t>4zqPDjNaKuelz7hvOTUZuwmgpqfP8xiXMMoNFEUu0cs9PRjnJlWNiBtjkMpmYibiCLUmNkO6MfpLx0</w:t>
      </w:r>
    </w:p>
    <w:p>
      <w:pPr>
        <w:pStyle w:val="PreformattedText"/>
        <w:bidi w:val="0"/>
        <w:spacing w:before="0" w:after="0"/>
        <w:jc w:val="left"/>
        <w:rPr/>
      </w:pPr>
      <w:r>
        <w:rPr/>
        <w:t>zSWndMacMnmV0xiHxCL0Qk07qnjrRBa3Jcz4pr/wBoPEYsylrsyoq6lKxmnzKgNNRVyCWoVCKSvopZ</w:t>
      </w:r>
    </w:p>
    <w:p>
      <w:pPr>
        <w:pStyle w:val="PreformattedText"/>
        <w:bidi w:val="0"/>
        <w:spacing w:before="0" w:after="0"/>
        <w:jc w:val="left"/>
        <w:rPr/>
      </w:pPr>
      <w:r>
        <w:rPr/>
        <w:t>I4yy2f4deZV06sXlFZtFXox4OfLElZU0tqOKn4v6fPCLC8MqCiyGkzfIeIdWVVycV5LX5fnFUY3pOF</w:t>
      </w:r>
    </w:p>
    <w:p>
      <w:pPr>
        <w:pStyle w:val="PreformattedText"/>
        <w:bidi w:val="0"/>
        <w:spacing w:before="0" w:after="0"/>
        <w:jc w:val="left"/>
        <w:rPr/>
      </w:pPr>
      <w:r>
        <w:rPr/>
        <w:t>s4nknoI8ysrBnyatkligqidkSshqF1ad6z5c3Uo2qoNVHFeqPUcg+UE/k1yr0LyiwM5pc7AzBfRrbl</w:t>
      </w:r>
    </w:p>
    <w:p>
      <w:pPr>
        <w:pStyle w:val="PreformattedText"/>
        <w:bidi w:val="0"/>
        <w:spacing w:before="0" w:after="0"/>
        <w:jc w:val="left"/>
        <w:rPr/>
      </w:pPr>
      <w:r>
        <w:rPr/>
        <w:t>ZrHCsutayG1rotjgLgeXhLjaoStk15ZmPDkrZvw5PSy5ZPS5hS5q0OUrIZSRVTPSVUkxlB1Sx07L+H</w:t>
      </w:r>
    </w:p>
    <w:p>
      <w:pPr>
        <w:pStyle w:val="PreformattedText"/>
        <w:bidi w:val="0"/>
        <w:spacing w:before="0" w:after="0"/>
        <w:jc w:val="left"/>
        <w:rPr/>
      </w:pPr>
      <w:r>
        <w:rPr/>
        <w:t>GnBaRBwml8G5Mv+aw8xU1rg723L9HP6Q7Mf1K9BfpEwJ/+2Jyel4qZh8Jyo5P4yyS+avPRH5sjsuJb</w:t>
      </w:r>
    </w:p>
    <w:p>
      <w:pPr>
        <w:pStyle w:val="PreformattedText"/>
        <w:bidi w:val="0"/>
        <w:spacing w:before="0" w:after="0"/>
        <w:jc w:val="left"/>
        <w:rPr/>
      </w:pPr>
      <w:r>
        <w:rPr/>
        <w:t>sCekGpwivE4Um4c8XZ6alkqWqa/P67PaGlXngkqqNqmhmE7ah8M1Tl9azRBSz6JUZz6cLlNMl6JQ1u</w:t>
      </w:r>
    </w:p>
    <w:p>
      <w:pPr>
        <w:pStyle w:val="PreformattedText"/>
        <w:bidi w:val="0"/>
        <w:spacing w:before="0" w:after="0"/>
        <w:jc w:val="left"/>
        <w:rPr/>
      </w:pPr>
      <w:r>
        <w:rPr/>
        <w:t>ZpaK52C7u9Wr9GseL03yaGiPR80iViJp05pLCy8bJdGZaYjBzbbEddarSmAp3VZjkI6Y4ZraaooaSu</w:t>
      </w:r>
    </w:p>
    <w:p>
      <w:pPr>
        <w:pStyle w:val="PreformattedText"/>
        <w:bidi w:val="0"/>
        <w:spacing w:before="0" w:after="0"/>
        <w:jc w:val="left"/>
        <w:rPr/>
      </w:pPr>
      <w:r>
        <w:rPr/>
        <w:t>p6GTLo6iCKWfLy5d6eamRKOplNQzt5kwraafVqILCQHbH2nkVizjNEYScxMxsOXWcvsW2zV91Pa90f</w:t>
      </w:r>
    </w:p>
    <w:p>
      <w:pPr>
        <w:pStyle w:val="PreformattedText"/>
        <w:bidi w:val="0"/>
        <w:spacing w:before="0" w:after="0"/>
        <w:jc w:val="left"/>
        <w:rPr/>
      </w:pPr>
      <w:r>
        <w:rPr/>
        <w:t>00/hn5cJyy9FXJrTM4P/qIlLKxiHf/AJjD0ltNv6RLDp0uu7oFmOXV+fV8OT5VFTpUVtJUhZaqTQss</w:t>
      </w:r>
    </w:p>
    <w:p>
      <w:pPr>
        <w:pStyle w:val="PreformattedText"/>
        <w:bidi w:val="0"/>
        <w:spacing w:before="0" w:after="0"/>
        <w:jc w:val="left"/>
        <w:rPr/>
      </w:pPr>
      <w:r>
        <w:rPr/>
        <w:t>lQHWKllOkinRKhmkElwAOvLs2flBMSTpGSSp5hpTOp8T6zqffudoR6L0oYxMM+jcaJdqYORinr0iXG</w:t>
      </w:r>
    </w:p>
    <w:p>
      <w:pPr>
        <w:pStyle w:val="PreformattedText"/>
        <w:bidi w:val="0"/>
        <w:spacing w:before="0" w:after="0"/>
        <w:jc w:val="left"/>
        <w:rPr/>
      </w:pPr>
      <w:r>
        <w:rPr/>
        <w:t>4c+g2sgG9c0Wdl8Mi0kKVLlqmJFiqQwJ0VMQEUyWXbZ0YXF+l8fpLQOFkYnRmGxD40TnoGzGzVGr1U</w:t>
      </w:r>
    </w:p>
    <w:p>
      <w:pPr>
        <w:pStyle w:val="PreformattedText"/>
        <w:bidi w:val="0"/>
        <w:spacing w:before="0" w:after="0"/>
        <w:jc w:val="left"/>
        <w:rPr/>
      </w:pPr>
      <w:r>
        <w:rPr/>
        <w:t>p0s6arR9m0Rixi9E6NxSsZn8xIlPdu1qi8PNdsOJsrL0Yb3Hf32232x6iaUkTpIRucRa3LTNcuzxNo</w:t>
      </w:r>
    </w:p>
    <w:p>
      <w:pPr>
        <w:pStyle w:val="PreformattedText"/>
        <w:bidi w:val="0"/>
        <w:spacing w:before="0" w:after="0"/>
        <w:jc w:val="left"/>
        <w:rPr/>
      </w:pPr>
      <w:r>
        <w:rPr/>
        <w:t>1B746IzBPVADvvqPUnY9euw/3fbGOaOcmk86VGbZfEQPOtdxiejTvgaWAuCBsdr7k26m3+9sa8PaiG</w:t>
      </w:r>
    </w:p>
    <w:p>
      <w:pPr>
        <w:pStyle w:val="PreformattedText"/>
        <w:bidi w:val="0"/>
        <w:spacing w:before="0" w:after="0"/>
        <w:jc w:val="left"/>
        <w:rPr/>
      </w:pPr>
      <w:r>
        <w:rPr/>
        <w:t>cHVVpsuzupx9/ZW2IINaEVjTkWuDv17c30sbWOK4lhSoej0uXLb2htyb84OHcIRTnUA4kZdP4R5ikW</w:t>
      </w:r>
    </w:p>
    <w:p>
      <w:pPr>
        <w:pStyle w:val="PreformattedText"/>
        <w:bidi w:val="0"/>
        <w:spacing w:before="0" w:after="0"/>
        <w:jc w:val="left"/>
        <w:rPr/>
      </w:pPr>
      <w:r>
        <w:rPr/>
        <w:t>J0yL+Daxxy8TOWZVmdlA1dXXG7unw8OLLGacKqGRrWX3j2W7uEfRX9gjxMj8Rfs3cLZdPUGoz3w0qq</w:t>
      </w:r>
    </w:p>
    <w:p>
      <w:pPr>
        <w:pStyle w:val="PreformattedText"/>
        <w:bidi w:val="0"/>
        <w:spacing w:before="0" w:after="0"/>
        <w:jc w:val="left"/>
        <w:rPr/>
      </w:pPr>
      <w:r>
        <w:rPr/>
        <w:t>zgHNUmfXUCipQtdw5UtITeWN8nqo4lPQtQNfmGPy7y30Y+jOUeLFlsnGnnpfiD5Nb0d9Wj/K5/5GPR</w:t>
      </w:r>
    </w:p>
    <w:p>
      <w:pPr>
        <w:pStyle w:val="PreformattedText"/>
        <w:bidi w:val="0"/>
        <w:spacing w:before="0" w:after="0"/>
        <w:jc w:val="left"/>
        <w:rPr/>
      </w:pPr>
      <w:r>
        <w:rPr/>
        <w:t>TM9GH8T3KzGYfBnD6D9IiJpvBsq2ozztTHAG1V1cSjs1u7fHZ6vuN3Rm1XZ2NiAL6dKCyG3v3+XHkI</w:t>
      </w:r>
    </w:p>
    <w:p>
      <w:pPr>
        <w:pStyle w:val="PreformattedText"/>
        <w:bidi w:val="0"/>
        <w:spacing w:before="0" w:after="0"/>
        <w:jc w:val="left"/>
        <w:rPr/>
      </w:pPr>
      <w:r>
        <w:rPr/>
        <w:t>/Ci1rq7YLedgDdrc17aSSpU6eZb9+o30nf1YKcaQNrHPWMKkkOk3OkkWZSFAA1XLA39JBufY204gqD</w:t>
      </w:r>
    </w:p>
    <w:p>
      <w:pPr>
        <w:pStyle w:val="PreformattedText"/>
        <w:bidi w:val="0"/>
        <w:spacing w:before="0" w:after="0"/>
        <w:jc w:val="left"/>
        <w:rPr/>
      </w:pPr>
      <w:r>
        <w:rPr/>
        <w:t>SoiIPMoCIE1WVmsl76tOwPTrbfe2+C1ScxFqlVC990AV7FQbEkDzBshAA1cvsBzdBfBaDsWvuiLm64</w:t>
      </w:r>
    </w:p>
    <w:p>
      <w:pPr>
        <w:pStyle w:val="PreformattedText"/>
        <w:bidi w:val="0"/>
        <w:spacing w:before="0" w:after="0"/>
        <w:jc w:val="left"/>
        <w:rPr/>
      </w:pPr>
      <w:r>
        <w:rPr/>
        <w:t>VhlJvvpte1vblBYsQCTfYX2+uJiIH5mxDMGPMdW6yLp2I39x+v4dsEEaE25N7ekgBtIuLaiptcG57b</w:t>
      </w:r>
    </w:p>
    <w:p>
      <w:pPr>
        <w:pStyle w:val="PreformattedText"/>
        <w:bidi w:val="0"/>
        <w:spacing w:before="0" w:after="0"/>
        <w:jc w:val="left"/>
        <w:rPr/>
      </w:pPr>
      <w:r>
        <w:rPr/>
        <w:t>YIIODEm3LbVZBY2sR0vt0fqLW/TE1PWYk0qabILLkNzAkE6iCynpYXYLsXB9rkYiIGWzKkDV9S7nmG</w:t>
      </w:r>
    </w:p>
    <w:p>
      <w:pPr>
        <w:pStyle w:val="PreformattedText"/>
        <w:bidi w:val="0"/>
        <w:spacing w:before="0" w:after="0"/>
        <w:jc w:val="left"/>
        <w:rPr/>
      </w:pPr>
      <w:r>
        <w:rPr/>
        <w:t>km5sRq1FVLX3a4uD0vy4Ikkk1MHGQEEWY2K2B1WYn1dDuLH8rribQpqACYiAJMQyixY3sLWuGPQ3HU</w:t>
      </w:r>
    </w:p>
    <w:p>
      <w:pPr>
        <w:pStyle w:val="PreformattedText"/>
        <w:bidi w:val="0"/>
        <w:spacing w:before="0" w:after="0"/>
        <w:jc w:val="left"/>
        <w:rPr/>
      </w:pPr>
      <w:r>
        <w:rPr/>
        <w:t>7W2wUFSaCsFKcKQtEhut2Cu1ruNgy9Be4P7u3u2AVo3VBGNMAewNmfWQSRtuAxHcfzwWml3CILAbTC</w:t>
      </w:r>
    </w:p>
    <w:p>
      <w:pPr>
        <w:pStyle w:val="PreformattedText"/>
        <w:bidi w:val="0"/>
        <w:spacing w:before="0" w:after="0"/>
        <w:jc w:val="left"/>
        <w:rPr/>
      </w:pPr>
      <w:r>
        <w:rPr/>
        <w:t>mFwynzLgnbSTpbS9jcr23637YuqkNnCzNo1FAcGFaS6QGRlZjew32sBc3sCDuAW3F8WfdMTzndAlcX</w:t>
      </w:r>
    </w:p>
    <w:p>
      <w:pPr>
        <w:pStyle w:val="PreformattedText"/>
        <w:bidi w:val="0"/>
        <w:spacing w:before="0" w:after="0"/>
        <w:jc w:val="left"/>
        <w:rPr/>
      </w:pPr>
      <w:r>
        <w:rPr/>
        <w:t>tyGzXFtjduuph1N2bYfhxbZ3RHO5GqmsW3QOxAUW0jexOkE+4sRsN/rfHZYgkkbIpEjhluLG9ie3Kb</w:t>
      </w:r>
    </w:p>
    <w:p>
      <w:pPr>
        <w:pStyle w:val="PreformattedText"/>
        <w:bidi w:val="0"/>
        <w:spacing w:before="0" w:after="0"/>
        <w:jc w:val="left"/>
        <w:rPr/>
      </w:pPr>
      <w:r>
        <w:rPr/>
        <w:t>sdNubp6evXEQQ6QSAXDgEAm+kghrdAvfTy74IIXxzMF1W308xXTfcG2xsCv07HBBCgSljYczbE35Ro</w:t>
      </w:r>
    </w:p>
    <w:p>
      <w:pPr>
        <w:pStyle w:val="PreformattedText"/>
        <w:bidi w:val="0"/>
        <w:spacing w:before="0" w:after="0"/>
        <w:jc w:val="left"/>
        <w:rPr/>
      </w:pPr>
      <w:r>
        <w:rPr/>
        <w:t>tdVJUc22+CCDTMbXAHMwIspvp6XYi3UX6YIIKeUA73IUsCehsACCP3fa2+FMoGYghK7t16szE3uAPy</w:t>
      </w:r>
    </w:p>
    <w:p>
      <w:pPr>
        <w:pStyle w:val="PreformattedText"/>
        <w:bidi w:val="0"/>
        <w:spacing w:before="0" w:after="0"/>
        <w:jc w:val="left"/>
        <w:rPr/>
      </w:pPr>
      <w:r>
        <w:rPr/>
        <w:t>G1twMUiQCTQbYSSOCelrA6epYHqB0sN2t9MENmIBkoqRCaUsQGsbC46DULW1Xvte/ta+CIVBTWGcNd</w:t>
      </w:r>
    </w:p>
    <w:p>
      <w:pPr>
        <w:pStyle w:val="PreformattedText"/>
        <w:bidi w:val="0"/>
        <w:spacing w:before="0" w:after="0"/>
        <w:jc w:val="left"/>
        <w:rPr/>
      </w:pPr>
      <w:r>
        <w:rPr/>
        <w:t>TdToINgQbG94wBuygXvY9jf1Yula+uFQ0OSWAXT6tj6SpKmzWBtp/0OGwQz1HMJLEABtwerXvrCMBy</w:t>
      </w:r>
    </w:p>
    <w:p>
      <w:pPr>
        <w:pStyle w:val="PreformattedText"/>
        <w:bidi w:val="0"/>
        <w:spacing w:before="0" w:after="0"/>
        <w:jc w:val="left"/>
        <w:rPr/>
      </w:pPr>
      <w:r>
        <w:rPr/>
        <w:t>j8uuCCI3UW1MfVY/ebCxJ6C4Hp06bntpw6XuH1/lC5nCEL7jdurblbWAHpBG17Mdj3HbFopQUrXW9l</w:t>
      </w:r>
    </w:p>
    <w:p>
      <w:pPr>
        <w:pStyle w:val="PreformattedText"/>
        <w:bidi w:val="0"/>
        <w:spacing w:before="0" w:after="0"/>
        <w:jc w:val="left"/>
        <w:rPr/>
      </w:pPr>
      <w:r>
        <w:rPr/>
        <w:t>vmhMxIUkjmUddIJCgi+oi/ML7dcERAWJ1EAEXCgkEsNO9tyQQx+m2CCDojqYG2tA1gAzaHCnlW576j</w:t>
      </w:r>
    </w:p>
    <w:p>
      <w:pPr>
        <w:pStyle w:val="PreformattedText"/>
        <w:bidi w:val="0"/>
        <w:spacing w:before="0" w:after="0"/>
        <w:jc w:val="left"/>
        <w:rPr/>
      </w:pPr>
      <w:r>
        <w:rPr/>
        <w:t>Y7bYnM1MMlip9kGHNAWW7XLNym4JswNgqstgQL7k7jGaGQpi5duVT069G+p2LEi9/fBBHM/22+K24N</w:t>
      </w:r>
    </w:p>
    <w:p>
      <w:pPr>
        <w:pStyle w:val="PreformattedText"/>
        <w:bidi w:val="0"/>
        <w:spacing w:before="0" w:after="0"/>
        <w:jc w:val="left"/>
        <w:rPr/>
      </w:pPr>
      <w:r>
        <w:rPr/>
        <w:t>+yJ9oDPFZknPh7mmV0xhYq/wATnMlPlYAffSdFT1tbGnRMvnNK4CWB/wC5T9HW/TH3T+GLQn/1RfxC</w:t>
      </w:r>
    </w:p>
    <w:p>
      <w:pPr>
        <w:pStyle w:val="PreformattedText"/>
        <w:bidi w:val="0"/>
        <w:spacing w:before="0" w:after="0"/>
        <w:jc w:val="left"/>
        <w:rPr/>
      </w:pPr>
      <w:r>
        <w:rPr/>
        <w:t>+h/RhTnE/wBaw09h4cNfiPo6kfFAys6rI+wUXXlIS2mxO9rSEja/Q/y+p4tHYoznVUZauW7t9o9GP9</w:t>
      </w:r>
    </w:p>
    <w:p>
      <w:pPr>
        <w:pStyle w:val="PreformattedText"/>
        <w:bidi w:val="0"/>
        <w:spacing w:before="0" w:after="0"/>
        <w:jc w:val="left"/>
        <w:rPr/>
      </w:pPr>
      <w:r>
        <w:rPr/>
        <w:t>RCq0wJMc6q62zL/s3R6o2Nyy6iTbXruSoAXkUqPnvq2F72xz6g3KDu61eiNXLLtXcOMOB3lDZ712dO</w:t>
      </w:r>
    </w:p>
    <w:p>
      <w:pPr>
        <w:pStyle w:val="PreformattedText"/>
        <w:bidi w:val="0"/>
        <w:spacing w:before="0" w:after="0"/>
        <w:jc w:val="left"/>
        <w:rPr/>
      </w:pPr>
      <w:r>
        <w:rPr/>
        <w:t>4UU7broOhOm+kRkKCHVzswb/ABD9SL3W3v3xdARW0Lq7Vb3XfuLYdJYioW2ihq18W9+60p+UGXPKSV</w:t>
      </w:r>
    </w:p>
    <w:p>
      <w:pPr>
        <w:pStyle w:val="PreformattedText"/>
        <w:bidi w:val="0"/>
        <w:spacing w:before="0" w:after="0"/>
        <w:jc w:val="left"/>
        <w:rPr/>
      </w:pPr>
      <w:r>
        <w:rPr/>
        <w:t>YNqQElgDsNIa43Oxt3OKkCikkU2RpqKIWIYNVePur82XSPShSPMDLqsEGq1+ZSLjWE72HLsb4ZrggM</w:t>
      </w:r>
    </w:p>
    <w:p>
      <w:pPr>
        <w:pStyle w:val="PreformattedText"/>
        <w:bidi w:val="0"/>
        <w:spacing w:before="0" w:after="0"/>
        <w:jc w:val="left"/>
        <w:rPr/>
      </w:pPr>
      <w:r>
        <w:rPr/>
        <w:t>Rbn7Pi/KNfyispJtTO3v7VOllq6sBum50lt9RCXuSulS9+5v29sUqNagNPw+fuigtoQAW6WXhtW7+3</w:t>
      </w:r>
    </w:p>
    <w:p>
      <w:pPr>
        <w:pStyle w:val="PreformattedText"/>
        <w:bidi w:val="0"/>
        <w:spacing w:before="0" w:after="0"/>
        <w:jc w:val="left"/>
        <w:rPr/>
      </w:pPr>
      <w:r>
        <w:rPr/>
        <w:t>VuxonY2WPZ9Goc6FW5lI/EvpG+4/XEFmNQAGzp3f8AEBO9QLUml21aNn7+iuesvxQBWVVYMVcNzMoY</w:t>
      </w:r>
    </w:p>
    <w:p>
      <w:pPr>
        <w:pStyle w:val="PreformattedText"/>
        <w:bidi w:val="0"/>
        <w:spacing w:before="0" w:after="0"/>
        <w:jc w:val="left"/>
        <w:rPr/>
      </w:pPr>
      <w:r>
        <w:rPr/>
        <w:t>813JcvcXbSNNgdxbbEKwVSGFwO39X6coXLdVVgxEwPtWtK553dJrcsujaaQfDNc6G02O0b7INeq6hi</w:t>
      </w:r>
    </w:p>
    <w:p>
      <w:pPr>
        <w:pStyle w:val="PreformattedText"/>
        <w:bidi w:val="0"/>
        <w:spacing w:before="0" w:after="0"/>
        <w:jc w:val="left"/>
        <w:rPr/>
      </w:pPr>
      <w:r>
        <w:rPr/>
        <w:t>T1tt7kDDZT1NGUa2626te/6/ajRJnV1DS3ond1rqrd5qVh4hkVox0Ib7sFdKi7HYICd11bEEXPbGpG</w:t>
      </w:r>
    </w:p>
    <w:p>
      <w:pPr>
        <w:pStyle w:val="PreformattedText"/>
        <w:bidi w:val="0"/>
        <w:spacing w:before="0" w:after="0"/>
        <w:jc w:val="left"/>
        <w:rPr/>
      </w:pPr>
      <w:r>
        <w:rPr/>
        <w:t>W2tLlbVGz6vuN2tHekzFaUM7lbVqto+j8WTAirdGHmJkChpSGOlRfd7XBQjl2QhSpW1rY3iwDXNxov</w:t>
      </w:r>
    </w:p>
    <w:p>
      <w:pPr>
        <w:pStyle w:val="PreformattedText"/>
        <w:bidi w:val="0"/>
        <w:spacing w:before="0" w:after="0"/>
        <w:jc w:val="left"/>
        <w:rPr/>
      </w:pPr>
      <w:r>
        <w:rPr/>
        <w:t>8AT7m6vrjsSjKCqZxuche0e7o7tNUj67oVaFcqgaNgy6Bdibepbt3J2NwcOEsTGsVla4fR898b7Fcq</w:t>
      </w:r>
    </w:p>
    <w:p>
      <w:pPr>
        <w:pStyle w:val="PreformattedText"/>
        <w:bidi w:val="0"/>
        <w:spacing w:before="0" w:after="0"/>
        <w:jc w:val="left"/>
        <w:rPr/>
      </w:pPr>
      <w:r>
        <w:rPr/>
        <w:t>tytUWjW9oZ+vqMD8pzpjVNaqxFmUaC63Kgt8yWuSe+BpDkLJROcVT7rhuivEdJosUfVlhbgvaXKutb</w:t>
      </w:r>
    </w:p>
    <w:p>
      <w:pPr>
        <w:pStyle w:val="PreformattedText"/>
        <w:bidi w:val="0"/>
        <w:spacing w:before="0" w:after="0"/>
        <w:jc w:val="left"/>
        <w:rPr/>
      </w:pPr>
      <w:r>
        <w:rPr/>
        <w:t>cekv3wXLAdYAVvMW7KdJsxPLYmwLRjm29sZ50mxgpQ3LmDb51V6oXNklpgoLZi5rq+7W6wM2A7MJ5I</w:t>
      </w:r>
    </w:p>
    <w:p>
      <w:pPr>
        <w:pStyle w:val="PreformattedText"/>
        <w:bidi w:val="0"/>
        <w:spacing w:before="0" w:after="0"/>
        <w:jc w:val="left"/>
        <w:rPr/>
      </w:pPr>
      <w:r>
        <w:rPr/>
        <w:t>CDYg29nSxcMbC535C3TuB0xmeQ3FT7xtu3fcYVMkMppw8Q23d/UzbOkvCCHpypbWDeMAnUwOlbXUsb</w:t>
      </w:r>
    </w:p>
    <w:p>
      <w:pPr>
        <w:pStyle w:val="PreformattedText"/>
        <w:bidi w:val="0"/>
        <w:spacing w:before="0" w:after="0"/>
        <w:jc w:val="left"/>
        <w:rPr/>
      </w:pPr>
      <w:r>
        <w:rPr/>
        <w:t>bgHv7YzNIYMwYWhe10ezCHw5DOJin5MZ57Bwr+TbaZGEkis1lbcodTavL3svKdQNr6d+u+ETgQFFNZ</w:t>
      </w:r>
    </w:p>
    <w:p>
      <w:pPr>
        <w:pStyle w:val="PreformattedText"/>
        <w:bidi w:val="0"/>
        <w:spacing w:before="0" w:after="0"/>
        <w:jc w:val="left"/>
        <w:rPr/>
      </w:pPr>
      <w:r>
        <w:rPr/>
        <w:t>Td0YyOGYKGyZTc11vVln7O790ADAEFwyLZjcewUHkuLgal2H1xRTWhbZ/bzSK3AazAqtPuF2Ve+mr/</w:t>
      </w:r>
    </w:p>
    <w:p>
      <w:pPr>
        <w:pStyle w:val="PreformattedText"/>
        <w:bidi w:val="0"/>
        <w:spacing w:before="0" w:after="0"/>
        <w:jc w:val="left"/>
        <w:rPr/>
      </w:pPr>
      <w:r>
        <w:rPr/>
        <w:t>aDvPYFjrsroum6EqoKhSGVW5o1uLflqwxpxFRfcGH6f0w4Ts2a+iMBTVyXKjXBd4Dq+LdhxpqtxpCg</w:t>
      </w:r>
    </w:p>
    <w:p>
      <w:pPr>
        <w:pStyle w:val="PreformattedText"/>
        <w:bidi w:val="0"/>
        <w:spacing w:before="0" w:after="0"/>
        <w:jc w:val="left"/>
        <w:rPr/>
      </w:pPr>
      <w:r>
        <w:rPr/>
        <w:t>RRupCnlL3CXLrq9aaxv7A++GSpjV+TPMqw3vPkR1sNjXoqBebluuR1WbZvLXat23w7NaHmGsLINTMz</w:t>
      </w:r>
    </w:p>
    <w:p>
      <w:pPr>
        <w:pStyle w:val="PreformattedText"/>
        <w:bidi w:val="0"/>
        <w:spacing w:before="0" w:after="0"/>
        <w:jc w:val="left"/>
        <w:rPr/>
      </w:pPr>
      <w:r>
        <w:rPr/>
        <w:t>kkXWSwXSLGwty3Fj7dvbHVTFzDLF7lpnXdsUavS2V+aO1KxYaWpLkv7VCKfhu+bhDNndE1XCxMnmLp</w:t>
      </w:r>
    </w:p>
    <w:p>
      <w:pPr>
        <w:pStyle w:val="PreformattedText"/>
        <w:bidi w:val="0"/>
        <w:spacing w:before="0" w:after="0"/>
        <w:jc w:val="left"/>
        <w:rPr/>
      </w:pPr>
      <w:r>
        <w:rPr/>
        <w:t>CsLgLJGemtgQdSvcgi2OHpbDvikZy4ZV7PFW3bvEvWI5OmME2Lw7uZnOCmt2XTvOTXBswy+qONvF3I</w:t>
      </w:r>
    </w:p>
    <w:p>
      <w:pPr>
        <w:pStyle w:val="PreformattedText"/>
        <w:bidi w:val="0"/>
        <w:spacing w:before="0" w:after="0"/>
        <w:jc w:val="left"/>
        <w:rPr/>
      </w:pPr>
      <w:r>
        <w:rPr/>
        <w:t>JaC2Y0plpKqLy1km5XhrIGZlZaxHQrLFqa2ki+mRu+Pi3KbR6UMwSysyWfpL+/2o/mZ/GN6LJGmeSO</w:t>
      </w:r>
    </w:p>
    <w:p>
      <w:pPr>
        <w:pStyle w:val="PreformattedText"/>
        <w:bidi w:val="0"/>
        <w:spacing w:before="0" w:after="0"/>
        <w:jc w:val="left"/>
        <w:rPr/>
      </w:pPr>
      <w:r>
        <w:rPr/>
        <w:t>K0jJw7S9LaHCzpU0a3OoGPOK+XEatu9ra2yOPczpKAVi5lkSDIq8rEMxoVkZoqmcOxdoPNB8jVbVpJ</w:t>
      </w:r>
    </w:p>
    <w:p>
      <w:pPr>
        <w:pStyle w:val="PreformattedText"/>
        <w:bidi w:val="0"/>
        <w:spacing w:before="0" w:after="0"/>
        <w:jc w:val="left"/>
        <w:rPr/>
      </w:pPr>
      <w:r>
        <w:rPr/>
        <w:t>tddm7Y8vLdmRZcz5ReEfxjXETNEaTOIwoOFnbHs3rbqsF6qxcHB0siTZbNmcDRiuSSGGuhm8gfFwST</w:t>
      </w:r>
    </w:p>
    <w:p>
      <w:pPr>
        <w:pStyle w:val="PreformattedText"/>
        <w:bidi w:val="0"/>
        <w:spacing w:before="0" w:after="0"/>
        <w:jc w:val="left"/>
        <w:rPr/>
      </w:pPr>
      <w:r>
        <w:rPr/>
        <w:t>6lM5OmWCWVGjkO6iWMBsehw3NgSwyijDVNfDVbu47ut0o/qZ6JMdKfC8nMTix8hpDDokufLm2Mk1Qz</w:t>
      </w:r>
    </w:p>
    <w:p>
      <w:pPr>
        <w:pStyle w:val="PreformattedText"/>
        <w:bidi w:val="0"/>
        <w:spacing w:before="0" w:after="0"/>
        <w:jc w:val="left"/>
        <w:rPr/>
      </w:pPr>
      <w:r>
        <w:rPr/>
        <w:t>ojvdmk7KXNBNvOBbhnF3Q1dXNSyQNDCYJRL91UKBIVXTrhVojeKRHF1FrE83TGoviDIdQgaS92qVW7</w:t>
      </w:r>
    </w:p>
    <w:p>
      <w:pPr>
        <w:pStyle w:val="PreformattedText"/>
        <w:bidi w:val="0"/>
        <w:spacing w:before="0" w:after="0"/>
        <w:jc w:val="left"/>
        <w:rPr/>
      </w:pPr>
      <w:r>
        <w:rPr/>
        <w:t>xLcu6w4KNvVSP1Vh8djMRhJmGeVLMiZfqTRrFRbci2Zh0bWApRm1t2K+4qyKMTJWiMSZXnEBp5paez</w:t>
      </w:r>
    </w:p>
    <w:p>
      <w:pPr>
        <w:pStyle w:val="PreformattedText"/>
        <w:bidi w:val="0"/>
        <w:spacing w:before="0" w:after="0"/>
        <w:jc w:val="left"/>
        <w:rPr/>
      </w:pPr>
      <w:r>
        <w:rPr/>
        <w:t>VkOYU410ssyKeVw6oLAWKsw045c6SvOiYVDSMUtFbaQ69a9Yj5J6RORmBx6TnxWGXGcneU0hsPibNa</w:t>
      </w:r>
    </w:p>
    <w:p>
      <w:pPr>
        <w:pStyle w:val="PreformattedText"/>
        <w:bidi w:val="0"/>
        <w:spacing w:before="0" w:after="0"/>
        <w:jc w:val="left"/>
        <w:rPr/>
      </w:pPr>
      <w:r>
        <w:rPr/>
        <w:t>cuIRbpLuODBlWlviyiA8EV0tPnTVUL/s6ankgEk6otQ1NUxMUilkpwptAxjaFtSurLJzY5+Gd5OKkq</w:t>
      </w:r>
    </w:p>
    <w:p>
      <w:pPr>
        <w:pStyle w:val="PreformattedText"/>
        <w:bidi w:val="0"/>
        <w:spacing w:before="0" w:after="0"/>
        <w:jc w:val="left"/>
        <w:rPr/>
      </w:pPr>
      <w:r>
        <w:rPr/>
        <w:t>rlSW9nV8TfRj8CeivS2O9H/pbw+i0xh0OHxi4d3u3Uv+Rdj2WFqmq2nWrHd+SZ7TVbQVlRRLQ1AdzU</w:t>
      </w:r>
    </w:p>
    <w:p>
      <w:pPr>
        <w:pStyle w:val="PreformattedText"/>
        <w:bidi w:val="0"/>
        <w:spacing w:before="0" w:after="0"/>
        <w:jc w:val="left"/>
        <w:rPr/>
      </w:pPr>
      <w:r>
        <w:rPr/>
        <w:t>x04LwrU0tgz07obLSSodQU7bcuPp+DxeH52XiZmHEkqamzO10yuXwOvRj+7vJvlJhceMJi8VgxgcTU</w:t>
      </w:r>
    </w:p>
    <w:p>
      <w:pPr>
        <w:pStyle w:val="PreformattedText"/>
        <w:bidi w:val="0"/>
        <w:spacing w:before="0" w:after="0"/>
        <w:jc w:val="left"/>
        <w:rPr/>
      </w:pPr>
      <w:r>
        <w:rPr/>
        <w:t>86qa6c7JoL5brq8zOXXC7u2kSzibKUnpBVxQxmGpQiriivpRZl0iQMDugcKxBO1gw9ONnKbRRmJLxm</w:t>
      </w:r>
    </w:p>
    <w:p>
      <w:pPr>
        <w:pStyle w:val="PreformattedText"/>
        <w:bidi w:val="0"/>
        <w:spacing w:before="0" w:after="0"/>
        <w:jc w:val="left"/>
        <w:rPr/>
      </w:pPr>
      <w:r>
        <w:rPr/>
        <w:t>HkjmZutNCcC2xvpa0e65R6Kl4jA/zSSVaXilZZqLuqril9ezda1D2Qy7sMvAPE9dO82TVs6ftjhmq+</w:t>
      </w:r>
    </w:p>
    <w:p>
      <w:pPr>
        <w:pStyle w:val="PreformattedText"/>
        <w:bidi w:val="0"/>
        <w:spacing w:before="0" w:after="0"/>
        <w:jc w:val="left"/>
        <w:rPr/>
      </w:pPr>
      <w:r>
        <w:rPr/>
        <w:t>DjEiGGbMMlljXyVmF/v9OlkVh3Cn868ltOY1pkuRNxH/zdC0lBWFrPh2XJDsvtzVC2tHmvR3ypxuLf</w:t>
      </w:r>
    </w:p>
    <w:p>
      <w:pPr>
        <w:pStyle w:val="PreformattedText"/>
        <w:bidi w:val="0"/>
        <w:spacing w:before="0" w:after="0"/>
        <w:jc w:val="left"/>
        <w:rPr/>
      </w:pPr>
      <w:r>
        <w:rPr/>
        <w:t>F8n9ITl/1vkrO5pKrY+JwDqtl6532UKI46Vreu+Mqrkq6XXEfMRZJED7gsqMfWpHK6+kjsVtj77yZ0</w:t>
      </w:r>
    </w:p>
    <w:p>
      <w:pPr>
        <w:pStyle w:val="PreformattedText"/>
        <w:bidi w:val="0"/>
        <w:spacing w:before="0" w:after="0"/>
        <w:jc w:val="left"/>
        <w:rPr/>
      </w:pPr>
      <w:r>
        <w:rPr/>
        <w:t>2uL0ciy05wSWKXcSFNalDsZdw+yI+3YSdLxMrnJb85LuKg+z2uphusOBB2Q535gdje+/U7b9e++PTm</w:t>
      </w:r>
    </w:p>
    <w:p>
      <w:pPr>
        <w:pStyle w:val="PreformattedText"/>
        <w:bidi w:val="0"/>
        <w:spacing w:before="0" w:after="0"/>
        <w:jc w:val="left"/>
        <w:rPr/>
      </w:pPr>
      <w:r>
        <w:rPr/>
        <w:t>Z8qkwqpWYG3QGPs17V29GqhoRxEC9xYfXbY3N/6jEc4iy5qlQpbpW73Wo9Tb3ZrEZVWuyEk4BVySAw</w:t>
      </w:r>
    </w:p>
    <w:p>
      <w:pPr>
        <w:pStyle w:val="PreformattedText"/>
        <w:bidi w:val="0"/>
        <w:spacing w:before="0" w:after="0"/>
        <w:jc w:val="left"/>
        <w:rPr/>
      </w:pPr>
      <w:r>
        <w:rPr/>
        <w:t>3AAvZbAXt32x5nSqK0qawI51Rco2tTrHA93dqw0V2nZEHzkp5TiQkEDUCtw6Odg3T0E9vbHybTExea</w:t>
      </w:r>
    </w:p>
    <w:p>
      <w:pPr>
        <w:pStyle w:val="PreformattedText"/>
        <w:bidi w:val="0"/>
        <w:spacing w:before="0" w:after="0"/>
        <w:jc w:val="left"/>
        <w:rPr/>
      </w:pPr>
      <w:r>
        <w:rPr/>
        <w:t>cObTXo3ZN/ePO6XK81MExipUXA8Qei3sns9mIDM6kEMBqLDe4Cg6rFTv7DqemrHgcYwCZ5NUeztjwr</w:t>
      </w:r>
    </w:p>
    <w:p>
      <w:pPr>
        <w:pStyle w:val="PreformattedText"/>
        <w:bidi w:val="0"/>
        <w:spacing w:before="0" w:after="0"/>
        <w:jc w:val="left"/>
        <w:rPr/>
      </w:pPr>
      <w:r>
        <w:rPr/>
        <w:t>OhuqMwfdt2d/r4Vp6rL4dctEHspAUXAuu2w29xq2ubnH2PkrMJw6zClxVc13fDlHudCM7oSANUefri</w:t>
      </w:r>
    </w:p>
    <w:p>
      <w:pPr>
        <w:pStyle w:val="PreformattedText"/>
        <w:bidi w:val="0"/>
        <w:spacing w:before="0" w:after="0"/>
        <w:jc w:val="left"/>
        <w:rPr/>
      </w:pPr>
      <w:r>
        <w:rPr/>
        <w:t>RTMqSI9jcg7A39e11JNha2/fbHrcTMlpMllASabF7+z2bd1o7cy1XRyDXz7v1QsLbKOg03tte/S4t2</w:t>
      </w:r>
    </w:p>
    <w:p>
      <w:pPr>
        <w:pStyle w:val="PreformattedText"/>
        <w:bidi w:val="0"/>
        <w:spacing w:before="0" w:after="0"/>
        <w:jc w:val="left"/>
        <w:rPr/>
      </w:pPr>
      <w:r>
        <w:rPr/>
        <w:t>646BnCihtWWyrq6vq2/PGimT+eENFbCXlFQoKvFAVBsLsgbW6HUNxYv+px5/Skkz5q4mWDLaVL4KNY</w:t>
      </w:r>
    </w:p>
    <w:p>
      <w:pPr>
        <w:pStyle w:val="PreformattedText"/>
        <w:bidi w:val="0"/>
        <w:spacing w:before="0" w:after="0"/>
        <w:jc w:val="left"/>
        <w:rPr/>
      </w:pPr>
      <w:r>
        <w:rPr/>
        <w:t>KbmDe7r2ZdcYMRKBmc8BbMlpbXrXeK/Ru98BA8+BZVXzRp07DSWQvtIDbc6gN/rhBU4iSmIROeoFXq</w:t>
      </w:r>
    </w:p>
    <w:p>
      <w:pPr>
        <w:pStyle w:val="PreformattedText"/>
        <w:bidi w:val="0"/>
        <w:spacing w:before="0" w:after="0"/>
        <w:jc w:val="left"/>
        <w:rPr/>
      </w:pPr>
      <w:r>
        <w:rPr/>
        <w:t>1e3q9K6Kr8tJWdvClvVUV3u/P94jGY0yQ1E2cJCJ3WGSKtiQeZLW5ayMsnkg9amGTS4FwWW4x5jGSW</w:t>
      </w:r>
    </w:p>
    <w:p>
      <w:pPr>
        <w:pStyle w:val="PreformattedText"/>
        <w:bidi w:val="0"/>
        <w:spacing w:before="0" w:after="0"/>
        <w:jc w:val="left"/>
        <w:rPr/>
      </w:pPr>
      <w:r>
        <w:rPr/>
        <w:t>l4qfjZcvn0nKyTpe9zkndZh2XlHOPL6YwpkzZum8LKE6fJWk8W3PiMH/AOxEH/0svfTrWvXEWhgTh7</w:t>
      </w:r>
    </w:p>
    <w:p>
      <w:pPr>
        <w:pStyle w:val="PreformattedText"/>
        <w:bidi w:val="0"/>
        <w:spacing w:before="0" w:after="0"/>
        <w:jc w:val="left"/>
        <w:rPr/>
      </w:pPr>
      <w:r>
        <w:rPr/>
        <w:t>MZcypqiZKCsNHPMHSNoKRLPC1WRqWSQP8AdLMBqKCFZfkbV8zxMrG8l9NS9MaMkNO0e1v8zKzzS7Vm</w:t>
      </w:r>
    </w:p>
    <w:p>
      <w:pPr>
        <w:pStyle w:val="PreformattedText"/>
        <w:bidi w:val="0"/>
        <w:spacing w:before="0" w:after="0"/>
        <w:jc w:val="left"/>
        <w:rPr/>
      </w:pPr>
      <w:r>
        <w:rPr/>
        <w:t>DvA4/CdsfmzldojTPom5dYP0m8gsH/NcmdPBF5Q4NFaplFtTSEsf/Sy8+dpmaZ5mLOiqPMc6VdLJG0</w:t>
      </w:r>
    </w:p>
    <w:p>
      <w:pPr>
        <w:pStyle w:val="PreformattedText"/>
        <w:bidi w:val="0"/>
        <w:spacing w:before="0" w:after="0"/>
        <w:jc w:val="left"/>
        <w:rPr/>
      </w:pPr>
      <w:r>
        <w:rPr/>
        <w:t>iNypJDKBIjq/SaFkbVFItwytsbWx9iwOk00gExWHakiYqFuyyNwbrG9Yy6w2Nux+rtEaawGncHh9Ja</w:t>
      </w:r>
    </w:p>
    <w:p>
      <w:pPr>
        <w:pStyle w:val="PreformattedText"/>
        <w:bidi w:val="0"/>
        <w:spacing w:before="0" w:after="0"/>
        <w:jc w:val="left"/>
        <w:rPr/>
      </w:pPr>
      <w:r>
        <w:rPr/>
        <w:t>KnDFYPFIrq4OoUcXLRtjdxHep1oVpJpcgMJEDF1sCX3AFjboNtvfHVlYgrOZVImS61Xt9nxZR11Yhi</w:t>
      </w:r>
    </w:p>
    <w:p>
      <w:pPr>
        <w:pStyle w:val="PreformattedText"/>
        <w:bidi w:val="0"/>
        <w:spacing w:before="0" w:after="0"/>
        <w:jc w:val="left"/>
        <w:rPr/>
      </w:pPr>
      <w:r>
        <w:rPr/>
        <w:t>tbl+vz1RsMQCe9rsmwZSx5dP6AXvti0uaVV2pnllxFzdHr8VfdFq2ipGY4cc+qNliwkAuFOktcHVY2</w:t>
      </w:r>
    </w:p>
    <w:p>
      <w:pPr>
        <w:pStyle w:val="PreformattedText"/>
        <w:bidi w:val="0"/>
        <w:spacing w:before="0" w:after="0"/>
        <w:jc w:val="left"/>
        <w:rPr/>
      </w:pPr>
      <w:r>
        <w:rPr/>
        <w:t>toH4L6sOM0sJ1mrKal1Vta3w+G77ujASSXXNVG3tfD3HZGxts6jltsARfppIPy7acSr2CjJ/t7fF2W</w:t>
      </w:r>
    </w:p>
    <w:p>
      <w:pPr>
        <w:pStyle w:val="PreformattedText"/>
        <w:bidi w:val="0"/>
        <w:spacing w:before="0" w:after="0"/>
        <w:jc w:val="left"/>
        <w:rPr/>
      </w:pPr>
      <w:r>
        <w:rPr/>
        <w:t>7uESANhpRfPwwNRcqWspNyRaxBOykex0j8sMllnYX0QsW+l2vDl2soAuwnb1QZdrHSBqBXYgkC3U2A</w:t>
      </w:r>
    </w:p>
    <w:p>
      <w:pPr>
        <w:pStyle w:val="PreformattedText"/>
        <w:bidi w:val="0"/>
        <w:spacing w:before="0" w:after="0"/>
        <w:jc w:val="left"/>
        <w:rPr/>
      </w:pPr>
      <w:r>
        <w:rPr/>
        <w:t>2NsaA7BSUUEsV7Wqf6jnDDlu7WjLHV0Nt7GxNgT1G/uBihHyhyNG2Gni3h8WTN/VEigoIMUWRpGIFh</w:t>
      </w:r>
    </w:p>
    <w:p>
      <w:pPr>
        <w:pStyle w:val="PreformattedText"/>
        <w:bidi w:val="0"/>
        <w:spacing w:before="0" w:after="0"/>
        <w:jc w:val="left"/>
        <w:rPr/>
      </w:pPr>
      <w:r>
        <w:rPr/>
        <w:t>c79QO592ON+HkFZM3EmiiTrMLt5V4+23RHzRDMFjexJZi3TSgPSMW3Ntr74urhrpk6YxNKSw+7LW3q</w:t>
      </w:r>
    </w:p>
    <w:p>
      <w:pPr>
        <w:pStyle w:val="PreformattedText"/>
        <w:bidi w:val="0"/>
        <w:spacing w:before="0" w:after="0"/>
        <w:jc w:val="left"/>
        <w:rPr/>
      </w:pPr>
      <w:r>
        <w:rPr/>
        <w:t>7z/TFbTdUQqi9IuRfSBY7XP5dwcek0daZcuYGFbAtNjd+rxu3mO3qhZBBoeEbPsf+9hseXGkkMCjML</w:t>
      </w:r>
    </w:p>
    <w:p>
      <w:pPr>
        <w:pStyle w:val="PreformattedText"/>
        <w:bidi w:val="0"/>
        <w:spacing w:before="0" w:after="0"/>
        <w:jc w:val="left"/>
        <w:rPr/>
      </w:pPr>
      <w:r>
        <w:rPr/>
        <w:t>lHfq+JDbXLYd754I+tb+wW+1tVeIHhlxV9lPi6sknz/wAIqf8A4r8N6icxA1fh5mlYKfNeHofvQzy5</w:t>
      </w:r>
    </w:p>
    <w:p>
      <w:pPr>
        <w:pStyle w:val="PreformattedText"/>
        <w:bidi w:val="0"/>
        <w:spacing w:before="0" w:after="0"/>
        <w:jc w:val="left"/>
        <w:rPr/>
      </w:pPr>
      <w:r>
        <w:rPr/>
        <w:t>ZncqyxqENqbNAuq0WPzD6SeT50Rpw46UluC0yGmDK2ycP9xPU9bx8cf54P8Ayufw+yuRXpA0R6ceT2</w:t>
      </w:r>
    </w:p>
    <w:p>
      <w:pPr>
        <w:pStyle w:val="PreformattedText"/>
        <w:bidi w:val="0"/>
        <w:spacing w:before="0" w:after="0"/>
        <w:jc w:val="left"/>
        <w:rPr/>
      </w:pPr>
      <w:r>
        <w:rPr/>
        <w:t>EEvQnpDLYbSqIptlaWkpVJ7UFAuMkjNiw+VlnV1o+hFWA26t226W2J/O/9MfOc0XvMfyNPWBUwxcTc</w:t>
      </w:r>
    </w:p>
    <w:p>
      <w:pPr>
        <w:pStyle w:val="PreformattedText"/>
        <w:bidi w:val="0"/>
        <w:spacing w:before="0" w:after="0"/>
        <w:jc w:val="left"/>
        <w:rPr/>
      </w:pPr>
      <w:r>
        <w:rPr/>
        <w:t>M5PxXk9Vkmd0aVtBVKRbZZ6ecA+XWUc9r01WjG6svc2a4vjNjMHh8fh5mGxUsTJcwfR7x4hGrR+PxW</w:t>
      </w:r>
    </w:p>
    <w:p>
      <w:pPr>
        <w:pStyle w:val="PreformattedText"/>
        <w:bidi w:val="0"/>
        <w:spacing w:before="0" w:after="0"/>
        <w:jc w:val="left"/>
        <w:rPr/>
      </w:pPr>
      <w:r>
        <w:rPr/>
        <w:t>i8VLxWEmmXNlmnhbubwmPPfxF8Nc78Pc2FPUNNX5JUyscnzgaBHWx31vSVACWpcySMKGU/4irqXbVj</w:t>
      </w:r>
    </w:p>
    <w:p>
      <w:pPr>
        <w:pStyle w:val="PreformattedText"/>
        <w:bidi w:val="0"/>
        <w:spacing w:before="0" w:after="0"/>
        <w:jc w:val="left"/>
        <w:rPr/>
      </w:pPr>
      <w:r>
        <w:rPr/>
        <w:t>4rp3QGK0LiOM7BzDqP8Ak3ZPnjH37k5ylwensMGFJGLlD5WV2fEvaWK6khVmZRGdSaB7OqWYsQACAt</w:t>
      </w:r>
    </w:p>
    <w:p>
      <w:pPr>
        <w:pStyle w:val="PreformattedText"/>
        <w:bidi w:val="0"/>
        <w:spacing w:before="0" w:after="0"/>
        <w:jc w:val="left"/>
        <w:rPr/>
      </w:pPr>
      <w:r>
        <w:rPr/>
        <w:t>9Oy7HHEIFS1Mo9CCQoqcmhM3m3aJzJDGkisqyjzYpEALagWBNmt0vsdO+AE55FQsW6iDcTCyJo5Ifv</w:t>
      </w:r>
    </w:p>
    <w:p>
      <w:pPr>
        <w:pStyle w:val="PreformattedText"/>
        <w:bidi w:val="0"/>
        <w:spacing w:before="0" w:after="0"/>
        <w:jc w:val="left"/>
        <w:rPr/>
      </w:pPr>
      <w:r>
        <w:rPr/>
        <w:t>ydMToCFHKZAdR3I2tqU77HDlZSAH3VirVBqmZaHaNQqnQIlRtJaJYl8xSQSsyro5t+u4xpUZMaasZW</w:t>
      </w:r>
    </w:p>
    <w:p>
      <w:pPr>
        <w:pStyle w:val="PreformattedText"/>
        <w:bidi w:val="0"/>
        <w:spacing w:before="0" w:after="0"/>
        <w:jc w:val="left"/>
        <w:rPr/>
      </w:pPr>
      <w:r>
        <w:rPr/>
        <w:t>Y1zOsvHtQFWkjn1JpgvHIhdokkUhkvIt3U2Q8pW3TAGII6Ai1FZQKXj2vrhCDaFnjMZkUlWkisFSI8</w:t>
      </w:r>
    </w:p>
    <w:p>
      <w:pPr>
        <w:pStyle w:val="PreformattedText"/>
        <w:bidi w:val="0"/>
        <w:spacing w:before="0" w:after="0"/>
        <w:jc w:val="left"/>
        <w:rPr/>
      </w:pPr>
      <w:r>
        <w:rPr/>
        <w:t>pZT080N2O41NhZqFJABPfDKVahrbDeTKiiQGNNYsjqzeaBrBYQ3/ABHck++F1fer3w3VFQ0bifQrTP</w:t>
      </w:r>
    </w:p>
    <w:p>
      <w:pPr>
        <w:pStyle w:val="PreformattedText"/>
        <w:bidi w:val="0"/>
        <w:spacing w:before="0" w:after="0"/>
        <w:jc w:val="left"/>
        <w:rPr/>
      </w:pPr>
      <w:r>
        <w:rPr/>
        <w:t>NGshk0AllaRpCFspDX/K9htiyigJLAGsS2tRQhtp9mAbujNLE0bG+lSuuV3J0uNJFyxvcH/p74qDUM</w:t>
      </w:r>
    </w:p>
    <w:p>
      <w:pPr>
        <w:pStyle w:val="PreformattedText"/>
        <w:bidi w:val="0"/>
        <w:spacing w:before="0" w:after="0"/>
        <w:jc w:val="left"/>
        <w:rPr/>
      </w:pPr>
      <w:r>
        <w:rPr/>
        <w:t>ShURBUAhVe8wqjp0Ks5LqPuxJqjLNYDYXsWCBzv/AJcNCilWFVhRY1AGZzhDXxrIJVjic8jKFuHF3I</w:t>
      </w:r>
    </w:p>
    <w:p>
      <w:pPr>
        <w:pStyle w:val="PreformattedText"/>
        <w:bidi w:val="0"/>
        <w:spacing w:before="0" w:after="0"/>
        <w:jc w:val="left"/>
        <w:rPr/>
      </w:pPr>
      <w:r>
        <w:rPr/>
        <w:t>UBmI5AdJIG1te2IYAtUKf2iZdaZmpirs4yJSjVOnzXKS88YOqWwPL2uqrtbucY5ktaFtojXKnm4dmK</w:t>
      </w:r>
    </w:p>
    <w:p>
      <w:pPr>
        <w:pStyle w:val="PreformattedText"/>
        <w:bidi w:val="0"/>
        <w:spacing w:before="0" w:after="0"/>
        <w:jc w:val="left"/>
        <w:rPr/>
      </w:pPr>
      <w:r>
        <w:rPr/>
        <w:t>Kz7h+pg1RssaoyswlWbnJYBtJVrGHduYWty83LjllLRlsjsS5wcDLNY5U8UshpiklQIvMTTenhiLGO</w:t>
      </w:r>
    </w:p>
    <w:p>
      <w:pPr>
        <w:pStyle w:val="PreformattedText"/>
        <w:bidi w:val="0"/>
        <w:spacing w:before="0" w:after="0"/>
        <w:jc w:val="left"/>
        <w:rPr/>
      </w:pPr>
      <w:r>
        <w:rPr/>
        <w:t>JV0KzyIoJmsNySDb9cZZ9TVgMo6+FY1K1z/F56ojv2FguX/aZzjK6Z5gM38Pc+ngylZdNJmbZHmcFd</w:t>
      </w:r>
    </w:p>
    <w:p>
      <w:pPr>
        <w:pStyle w:val="PreformattedText"/>
        <w:bidi w:val="0"/>
        <w:spacing w:before="0" w:after="0"/>
        <w:jc w:val="left"/>
        <w:rPr/>
      </w:pPr>
      <w:r>
        <w:rPr/>
        <w:t>V0UjRkF6qCmqGlpWB+7bZ9Qx6TknOYY15dM3XZ7MeZ5fSLtEy5vYmKtezX9PRMdV/aQ8JDlXGtd4oc</w:t>
      </w:r>
    </w:p>
    <w:p>
      <w:pPr>
        <w:pStyle w:val="PreformattedText"/>
        <w:bidi w:val="0"/>
        <w:spacing w:before="0" w:after="0"/>
        <w:jc w:val="left"/>
        <w:rPr/>
      </w:pPr>
      <w:r>
        <w:rPr/>
        <w:t>PJUVnBHi/wZNwN4hRUlKtVmOSZo6x0tJxbDlEv93zvN6ZqCOnzGjlRpswy6QxQ6qlIWb6AcOLpzKgZ</w:t>
      </w:r>
    </w:p>
    <w:p>
      <w:pPr>
        <w:pStyle w:val="PreformattedText"/>
        <w:bidi w:val="0"/>
        <w:spacing w:before="0" w:after="0"/>
        <w:jc w:val="left"/>
        <w:rPr/>
      </w:pPr>
      <w:r>
        <w:rPr/>
        <w:t>cQo9atxj46s5nWXJcXYjBtVc+Hnd6o+Ur7RHg7JwZnWf8L1k1PJJl+bVlRQZ9kISbKc0yuKYyZRxBQ</w:t>
      </w:r>
    </w:p>
    <w:p>
      <w:pPr>
        <w:pStyle w:val="PreformattedText"/>
        <w:bidi w:val="0"/>
        <w:spacing w:before="0" w:after="0"/>
        <w:jc w:val="left"/>
        <w:rPr/>
      </w:pPr>
      <w:r>
        <w:rPr/>
        <w:t>pLqOmriljbUwDM1O0JUOXVsQcpq1FFyjpLSbdMcFXbz9KOP88oK2uoquOklqYcwrKT4aGroVklWGuo</w:t>
      </w:r>
    </w:p>
    <w:p>
      <w:pPr>
        <w:pStyle w:val="PreformattedText"/>
        <w:bidi w:val="0"/>
        <w:spacing w:before="0" w:after="0"/>
        <w:jc w:val="left"/>
        <w:rPr/>
      </w:pPr>
      <w:r>
        <w:rPr/>
        <w:t>9JUNSK5CLURqqvAwKDUvlsrcocrgsK7sUnS9U50Zt1l3a+z4oqniOmznjfKq3N6ajpJ+Ksly5Jsy/Y</w:t>
      </w:r>
    </w:p>
    <w:p>
      <w:pPr>
        <w:pStyle w:val="PreformattedText"/>
        <w:bidi w:val="0"/>
        <w:spacing w:before="0" w:after="0"/>
        <w:jc w:val="left"/>
        <w:rPr/>
      </w:pPr>
      <w:r>
        <w:rPr/>
        <w:t>tOaRqrL6JPg3zGOCAeU89PTyQ+cqjXLEdbqrozY3SHCTAv/q8XRjBNkl0JVflFiljUz19JJk1eZI6y</w:t>
      </w:r>
    </w:p>
    <w:p>
      <w:pPr>
        <w:pStyle w:val="PreformattedText"/>
        <w:bidi w:val="0"/>
        <w:spacing w:before="0" w:after="0"/>
        <w:jc w:val="left"/>
        <w:rPr/>
      </w:pPr>
      <w:r>
        <w:rPr/>
        <w:t>kyp6yhqq4RwCNoW+GqoaORtKyyFCt1fUxWMMp5cb6Ct6bjHo/VGCt2rW0oNW79MQHOoHXNsy4XqRE0</w:t>
      </w:r>
    </w:p>
    <w:p>
      <w:pPr>
        <w:pStyle w:val="PreformattedText"/>
        <w:bidi w:val="0"/>
        <w:spacing w:before="0" w:after="0"/>
        <w:jc w:val="left"/>
        <w:rPr/>
      </w:pPr>
      <w:r>
        <w:rPr/>
        <w:t>yTQyZa7MHWCuCiaahRmIOl9bWUEC8ukW5capY1Emje1roxzSGd5J1hXV9fZjpvw3yPIvF7w8p/CzNc</w:t>
      </w:r>
    </w:p>
    <w:p>
      <w:pPr>
        <w:pStyle w:val="PreformattedText"/>
        <w:bidi w:val="0"/>
        <w:spacing w:before="0" w:after="0"/>
        <w:jc w:val="left"/>
        <w:rPr/>
      </w:pPr>
      <w:r>
        <w:rPr/>
        <w:t>4Sg494PzWsrOBKmeMGGtoKorVVuSpWLGTI8NYVkEBOpopJGG0TWzTLkmGYoKymGcPQhlVW3l6XV1fN</w:t>
      </w:r>
    </w:p>
    <w:p>
      <w:pPr>
        <w:pStyle w:val="PreformattedText"/>
        <w:bidi w:val="0"/>
        <w:spacing w:before="0" w:after="0"/>
        <w:jc w:val="left"/>
        <w:rPr/>
      </w:pPr>
      <w:r>
        <w:rPr/>
        <w:t>2Y5v8AFrgHM+EOLXE+Xy5eYvIpcxo2INRleaQ3p6uN5IrLLSTVSsY3A0N5gVWD7Y1YTEK8rm2OsDl4</w:t>
      </w:r>
    </w:p>
    <w:p>
      <w:pPr>
        <w:pStyle w:val="PreformattedText"/>
        <w:bidi w:val="0"/>
        <w:spacing w:before="0" w:after="0"/>
        <w:jc w:val="left"/>
        <w:rPr/>
      </w:pPr>
      <w:r>
        <w:rPr/>
        <w:t>vVC8Th3vWcBVG1cui3+URPJZkpkzEGLyarLUjqTFGXBmpGl8upjaW2ylGUhet12xM4Vp2W/FFJfyV+</w:t>
      </w:r>
    </w:p>
    <w:p>
      <w:pPr>
        <w:pStyle w:val="PreformattedText"/>
        <w:bidi w:val="0"/>
        <w:spacing w:before="0" w:after="0"/>
        <w:jc w:val="left"/>
        <w:rPr/>
      </w:pPr>
      <w:r>
        <w:rPr/>
        <w:t>VrS/tBocuJqeR3mkhDTLTqteAylZJ6adI5H1S9Wa+6D0/LislgaVNl32YtPNWNNYb30obuJ6QT5fwx</w:t>
      </w:r>
    </w:p>
    <w:p>
      <w:pPr>
        <w:pStyle w:val="PreformattedText"/>
        <w:bidi w:val="0"/>
        <w:spacing w:before="0" w:after="0"/>
        <w:jc w:val="left"/>
        <w:rPr/>
      </w:pPr>
      <w:r>
        <w:rPr/>
        <w:t>XQhTHmGSTwwusiss0+W1M8M1MQgHlsiG2k+pWGHSsmmKRS0wNUjDsN1l/C0QumogkDzx6t1ijEQux1</w:t>
      </w:r>
    </w:p>
    <w:p>
      <w:pPr>
        <w:pStyle w:val="PreformattedText"/>
        <w:bidi w:val="0"/>
        <w:spacing w:before="0" w:after="0"/>
        <w:jc w:val="left"/>
        <w:rPr/>
      </w:pPr>
      <w:r>
        <w:rPr/>
        <w:t>gl1cg9gVUg9w2lsaGYltmUd3B4BZ+HfEIdzVYbc4dzQtmskMCrNmE7QReZBABDUebYstbHIQQsAj/x</w:t>
      </w:r>
    </w:p>
    <w:p>
      <w:pPr>
        <w:pStyle w:val="PreformattedText"/>
        <w:bidi w:val="0"/>
        <w:spacing w:before="0" w:after="0"/>
        <w:jc w:val="left"/>
        <w:rPr/>
      </w:pPr>
      <w:r>
        <w:rPr/>
        <w:t>NfIFj1NbFUfm9ZfkxX4fVCZmj/5xnQEzGlrVh6uMEijpWgrFgnero6TI84EGY+VpSprK2FKYzSKg+7</w:t>
      </w:r>
    </w:p>
    <w:p>
      <w:pPr>
        <w:pStyle w:val="PreformattedText"/>
        <w:bidi w:val="0"/>
        <w:spacing w:before="0" w:after="0"/>
        <w:jc w:val="left"/>
        <w:rPr/>
      </w:pPr>
      <w:r>
        <w:rPr/>
        <w:t>PmSqI72OmIMOVtOG33EMRaWZdWPPT5AVSKm0I9D2i2rFW11JOlOEzKnbRC4C1IBLCIWWOenmU2KHup</w:t>
      </w:r>
    </w:p>
    <w:p>
      <w:pPr>
        <w:pStyle w:val="PreformattedText"/>
        <w:bidi w:val="0"/>
        <w:spacing w:before="0" w:after="0"/>
        <w:jc w:val="left"/>
        <w:rPr/>
      </w:pPr>
      <w:r>
        <w:rPr/>
        <w:t>HT8ON6zARqm4xwJiugtmLu+dWG+OlWqkiSrktCEVnqY1HmCC48xlG+uQL0FzY+pcSQVJIGrC1FSBwj</w:t>
      </w:r>
    </w:p>
    <w:p>
      <w:pPr>
        <w:pStyle w:val="PreformattedText"/>
        <w:bidi w:val="0"/>
        <w:spacing w:before="0" w:after="0"/>
        <w:jc w:val="left"/>
        <w:rPr/>
      </w:pPr>
      <w:r>
        <w:rPr/>
        <w:t>eZTSS5gzy00cFKUip8vju/lJQ0wKUsPnJYmUrqZiRdnlJYYm3VpxiWFCcsoOpaejkKyVoqKeJJismg</w:t>
      </w:r>
    </w:p>
    <w:p>
      <w:pPr>
        <w:pStyle w:val="PreformattedText"/>
        <w:bidi w:val="0"/>
        <w:spacing w:before="0" w:after="0"/>
        <w:jc w:val="left"/>
        <w:rPr/>
      </w:pPr>
      <w:r>
        <w:rPr/>
        <w:t>LKaiMqHIQcpc3W1uo9WJ1bfDEALkWFqw7CPK5pZKmZswqYEHl0EdJHHBewvAiTSN/dVQdQb39P1xBr</w:t>
      </w:r>
    </w:p>
    <w:p>
      <w:pPr>
        <w:pStyle w:val="PreformattedText"/>
        <w:bidi w:val="0"/>
        <w:spacing w:before="0" w:after="0"/>
        <w:jc w:val="left"/>
        <w:rPr/>
      </w:pPr>
      <w:r>
        <w:rPr/>
        <w:t>wpdFzaWrUsIlvCfGua5BVslJNHX0tQnk1+TZk7RRVsJmDLE0ha0Mwtym+i+rlxnn4eVNBBNp7XVGiR</w:t>
      </w:r>
    </w:p>
    <w:p>
      <w:pPr>
        <w:pStyle w:val="PreformattedText"/>
        <w:bidi w:val="0"/>
        <w:spacing w:before="0" w:after="0"/>
        <w:jc w:val="left"/>
        <w:rPr/>
      </w:pPr>
      <w:r>
        <w:rPr/>
        <w:t>iZkp6Kbg21WjpfhzP8jzxWzTJsx/Z2d0ivK/D+fxLHWQwOnlVMOVVzloM+yxlaQeUZVqIAyvG2pVxy</w:t>
      </w:r>
    </w:p>
    <w:p>
      <w:pPr>
        <w:pStyle w:val="PreformattedText"/>
        <w:bidi w:val="0"/>
        <w:spacing w:before="0" w:after="0"/>
        <w:jc w:val="left"/>
        <w:rPr/>
      </w:pPr>
      <w:r>
        <w:rPr/>
        <w:t>ZsmbIYVFy9Y/bg0diTPSbmhKuODb3w9qLV4d4qzrIq9M24cyubN6TMko6TizhmnqXjhrqGRXQq58nV</w:t>
      </w:r>
    </w:p>
    <w:p>
      <w:pPr>
        <w:pStyle w:val="PreformattedText"/>
        <w:bidi w:val="0"/>
        <w:spacing w:before="0" w:after="0"/>
        <w:jc w:val="left"/>
        <w:rPr/>
      </w:pPr>
      <w:r>
        <w:rPr/>
        <w:t>S8QU0ixvTZgh1OtkrEcAthDNfQsberz2Ye7OcwLi1sTbOvDfKvE6gouLOF55ckzIVlVl8NVVyR5bNU</w:t>
      </w:r>
    </w:p>
    <w:p>
      <w:pPr>
        <w:pStyle w:val="PreformattedText"/>
        <w:bidi w:val="0"/>
        <w:spacing w:before="0" w:after="0"/>
        <w:jc w:val="left"/>
        <w:rPr/>
      </w:pPr>
      <w:r>
        <w:rPr/>
        <w:t>Z7FEJJ8jzRKY//AEBmzpGzpdfgqx1cwjVqTAs3myFbWWFukt7bl1l6XGOe6ZsyyLiCsyXj9IuEcyy/</w:t>
      </w:r>
    </w:p>
    <w:p>
      <w:pPr>
        <w:pStyle w:val="PreformattedText"/>
        <w:bidi w:val="0"/>
        <w:spacing w:before="0" w:after="0"/>
        <w:jc w:val="left"/>
        <w:rPr/>
      </w:pPr>
      <w:r>
        <w:rPr/>
        <w:t>MVXJeJcwoqehpKuqqojr4dqVcmOupKlOVoWIii8xammqINWh9jBGQNKJmXA3KOj4oyFmWceca1V1Qe</w:t>
      </w:r>
    </w:p>
    <w:p>
      <w:pPr>
        <w:pStyle w:val="PreformattedText"/>
        <w:bidi w:val="0"/>
        <w:spacing w:before="0" w:after="0"/>
        <w:jc w:val="left"/>
        <w:rPr/>
      </w:pPr>
      <w:r>
        <w:rPr/>
        <w:t>ifD59qN1fCMOfQV1ccshyXM8pgqZqiFjPPlVUhYNDQQxw63FdqLmOr1aZ1kRJbPoZ1l7aLvXbsUPRD</w:t>
      </w:r>
    </w:p>
    <w:p>
      <w:pPr>
        <w:pStyle w:val="PreformattedText"/>
        <w:bidi w:val="0"/>
        <w:spacing w:before="0" w:after="0"/>
        <w:jc w:val="left"/>
        <w:rPr/>
      </w:pPr>
      <w:r>
        <w:rPr/>
        <w:t>i0sPP/aIzwzxZmfCk8dHmEZzbJq3SWyWrJpGmoVlZEbLK2GzpWRsWaKaNlYNHplRluMXK3AlVz870O</w:t>
      </w:r>
    </w:p>
    <w:p>
      <w:pPr>
        <w:pStyle w:val="PreformattedText"/>
        <w:bidi w:val="0"/>
        <w:spacing w:before="0" w:after="0"/>
        <w:jc w:val="left"/>
        <w:rPr/>
      </w:pPr>
      <w:r>
        <w:rPr/>
        <w:t>lvMk5MLlY8YuTJ84z/ACSneXhjPqzPeGGrTmseQZwY8yWnTzgryVFJNCzQZtTnaUIfLMekuroxtncr</w:t>
      </w:r>
    </w:p>
    <w:p>
      <w:pPr>
        <w:pStyle w:val="PreformattedText"/>
        <w:bidi w:val="0"/>
        <w:spacing w:before="0" w:after="0"/>
        <w:jc w:val="left"/>
        <w:rPr/>
      </w:pPr>
      <w:r>
        <w:rPr/>
        <w:t>xXW2dmNttBUaxi1Mu8V8veKHJc6oaem4YzYw5rU5dUJFJNHxDDK7w1vDWdCnB4er3VmaJUMtM6SGGT</w:t>
      </w:r>
    </w:p>
    <w:p>
      <w:pPr>
        <w:pStyle w:val="PreformattedText"/>
        <w:bidi w:val="0"/>
        <w:spacing w:before="0" w:after="0"/>
        <w:jc w:val="left"/>
        <w:rPr/>
      </w:pPr>
      <w:r>
        <w:rPr/>
        <w:t>zY9gpWcBlU7IgkGtFzMX1UVGQUPAGoCq42yPOZHi4obJKgR1/DscEqyZQ0UFDCWhz6ly+SR/i5I3o5</w:t>
      </w:r>
    </w:p>
    <w:p>
      <w:pPr>
        <w:pStyle w:val="PreformattedText"/>
        <w:bidi w:val="0"/>
        <w:spacing w:before="0" w:after="0"/>
        <w:jc w:val="left"/>
        <w:rPr/>
      </w:pPr>
      <w:r>
        <w:rPr/>
        <w:t>JZnEqKoFlF2Mw9G0ZRsw0sTZgWOafEPw3rUHDviNw1msPFvBEFXRZXxJWZC7VVZNllFVfE0mZZplcZ</w:t>
      </w:r>
    </w:p>
    <w:p>
      <w:pPr>
        <w:pStyle w:val="PreformattedText"/>
        <w:bidi w:val="0"/>
        <w:spacing w:before="0" w:after="0"/>
        <w:jc w:val="left"/>
        <w:rPr/>
      </w:pPr>
      <w:r>
        <w:rPr/>
        <w:t>abL8wjpoGhq5fK0r5ZdttTYsCsy4OdbeWOjKxGIwOISYjtJK2hl7Qr0Yc814npMwzzKfEGbNY5mTOa</w:t>
      </w:r>
    </w:p>
    <w:p>
      <w:pPr>
        <w:pStyle w:val="PreformattedText"/>
        <w:bidi w:val="0"/>
        <w:spacing w:before="0" w:after="0"/>
        <w:jc w:val="left"/>
        <w:rPr/>
      </w:pPr>
      <w:r>
        <w:rPr/>
        <w:t>XOs+y+YSzvUyPmy0OXNT1xTyZHpMupliTSRE4bnTS74xoLCFA1ZeS++PpWmceumdEaLlKwWfg5bA9o</w:t>
      </w:r>
    </w:p>
    <w:p>
      <w:pPr>
        <w:pStyle w:val="PreformattedText"/>
        <w:bidi w:val="0"/>
        <w:spacing w:before="0" w:after="0"/>
        <w:jc w:val="left"/>
        <w:rPr/>
      </w:pPr>
      <w:r>
        <w:rPr/>
        <w:t>m64efFE34m4Fn4Q44zGjy5Y8zjr+PIeIsszSkDwwz0PFvDFUKeCupUOmm15Y0TDZUmVUaLV6sLSWJM</w:t>
      </w:r>
    </w:p>
    <w:p>
      <w:pPr>
        <w:pStyle w:val="PreformattedText"/>
        <w:bidi w:val="0"/>
        <w:spacing w:before="0" w:after="0"/>
        <w:jc w:val="left"/>
        <w:rPr/>
      </w:pPr>
      <w:r>
        <w:rPr/>
        <w:t>0qrcPzjks0mfoszSlJqi3yv4vhiYZFkuRZ7mvA7VtHBlycXcN514UcX09awWuybiagq4qLhXNolkkJ</w:t>
      </w:r>
    </w:p>
    <w:p>
      <w:pPr>
        <w:pStyle w:val="PreformattedText"/>
        <w:bidi w:val="0"/>
        <w:spacing w:before="0" w:after="0"/>
        <w:jc w:val="left"/>
        <w:rPr/>
      </w:pPr>
      <w:r>
        <w:rPr/>
        <w:t>liLQ5SfPa10u5w7ErSTNZSb1FVjmaAnMNK4TBtNCysRNCOzcFdvyixoqDPJs0oszz8kV9bU5H4ecTG</w:t>
      </w:r>
    </w:p>
    <w:p>
      <w:pPr>
        <w:pStyle w:val="PreformattedText"/>
        <w:bidi w:val="0"/>
        <w:spacing w:before="0" w:after="0"/>
        <w:jc w:val="left"/>
        <w:rPr/>
      </w:pPr>
      <w:r>
        <w:rPr/>
        <w:t>qfzK/Jc94YzpoaN4qyOwjFdk8kiE6SjLRyRM17HHnpjGVaVG7c3rVhx+KP11yI5UTuTHKFMLNpOxOF</w:t>
      </w:r>
    </w:p>
    <w:p>
      <w:pPr>
        <w:pStyle w:val="PreformattedText"/>
        <w:bidi w:val="0"/>
        <w:spacing w:before="0" w:after="0"/>
        <w:jc w:val="left"/>
        <w:rPr/>
      </w:pPr>
      <w:r>
        <w:rPr/>
        <w:t>USUuageV2GZeDI35REPGnhgZH4rLxRHVyxCjzbh3iVZpIlgK5TTiDJeI6GQCMCNFjhqn2F7Ij33x6f</w:t>
      </w:r>
    </w:p>
    <w:p>
      <w:pPr>
        <w:pStyle w:val="PreformattedText"/>
        <w:bidi w:val="0"/>
        <w:spacing w:before="0" w:after="0"/>
        <w:jc w:val="left"/>
        <w:rPr/>
      </w:pPr>
      <w:r>
        <w:rPr/>
        <w:t>RyHE6IVd1lDW9/Bl9m1g3tLH9CsLyW/+qL0ZjS0p+a0toULPyCm7DBWlYmTVrtUyZnOa1GvQHdESHh</w:t>
      </w:r>
    </w:p>
    <w:p>
      <w:pPr>
        <w:pStyle w:val="PreformattedText"/>
        <w:bidi w:val="0"/>
        <w:spacing w:before="0" w:after="0"/>
        <w:jc w:val="left"/>
        <w:rPr/>
      </w:pPr>
      <w:r>
        <w:rPr/>
        <w:t>Q1uUVmdZXLC8VFR5zLl9M3kFaennqQ9ZTxRlydbVdC61A1XDAFwec49v6O9MNg3xejAArs1UfeuuFr</w:t>
      </w:r>
    </w:p>
    <w:p>
      <w:pPr>
        <w:pStyle w:val="PreformattedText"/>
        <w:bidi w:val="0"/>
        <w:spacing w:before="0" w:after="0"/>
        <w:jc w:val="left"/>
        <w:rPr/>
      </w:pPr>
      <w:r>
        <w:rPr/>
        <w:t>J2bY9/8Awc8oV5OYvlp6NcfRTKxhxejp2tZOlTUUtKSuqWtYP1b0Sh1p6LOI6xql6Sm+GR3qYW1SwR</w:t>
      </w:r>
    </w:p>
    <w:p>
      <w:pPr>
        <w:pStyle w:val="PreformattedText"/>
        <w:bidi w:val="0"/>
        <w:spacing w:before="0" w:after="0"/>
        <w:jc w:val="left"/>
        <w:rPr/>
      </w:pPr>
      <w:r>
        <w:rPr/>
        <w:t>Cvg1lFYXeERpIdha3KdXpx67lHgpT4bSRw4pP5pWTW2XPaoS7hvW9ndj9WekvRc2foPTzYCQuIxX+m</w:t>
      </w:r>
    </w:p>
    <w:p>
      <w:pPr>
        <w:pStyle w:val="PreformattedText"/>
        <w:bidi w:val="0"/>
        <w:spacing w:before="0" w:after="0"/>
        <w:jc w:val="left"/>
        <w:rPr/>
      </w:pPr>
      <w:r>
        <w:rPr/>
        <w:t>4h8MpbdnLNAqtd4Kl9uVuwRYOXyxzUizRT/FoWmtUMQTOizOPMawA1FNzt82PufJtkPJ3Az/APeOHk</w:t>
      </w:r>
    </w:p>
    <w:p>
      <w:pPr>
        <w:pStyle w:val="PreformattedText"/>
        <w:bidi w:val="0"/>
        <w:spacing w:before="0" w:after="0"/>
        <w:jc w:val="left"/>
        <w:rPr/>
      </w:pPr>
      <w:r>
        <w:rPr/>
        <w:t>hH8Soq1HDMD+nWj6VyUqOTWgULVdcLJU+sIAw91KQvLG6MCCCR1HYC1rkX3x6ZsTMD4WZKmCYjMN+3</w:t>
      </w:r>
    </w:p>
    <w:p>
      <w:pPr>
        <w:pStyle w:val="PreformattedText"/>
        <w:bidi w:val="0"/>
        <w:spacing w:before="0" w:after="0"/>
        <w:jc w:val="left"/>
        <w:rPr/>
      </w:pPr>
      <w:r>
        <w:rPr/>
        <w:t>PVtAr1NwXs7T1+gtyavCB27WPtp3HX8vzxo3ZthU+JTkx+bh4hEbVrUUjNutuu9gd9jf+P8A3w+2Up</w:t>
      </w:r>
    </w:p>
    <w:p>
      <w:pPr>
        <w:pStyle w:val="PreformattedText"/>
        <w:bidi w:val="0"/>
        <w:spacing w:before="0" w:after="0"/>
        <w:jc w:val="left"/>
        <w:rPr/>
      </w:pPr>
      <w:r>
        <w:rPr/>
        <w:t>JCBSw3QdUsNb7s1VdWsFT1wCRwqm9r7WFtmLd7jGbEYhJcu1gGdCtotOd/Sbjq7csq60VJoCYJVCAy</w:t>
      </w:r>
    </w:p>
    <w:p>
      <w:pPr>
        <w:pStyle w:val="PreformattedText"/>
        <w:bidi w:val="0"/>
        <w:spacing w:before="0" w:after="0"/>
        <w:jc w:val="left"/>
        <w:rPr/>
      </w:pPr>
      <w:r>
        <w:rPr/>
        <w:t>22uHuLXBYkubdfVbf2xjkoQsyWFFN7xa7azW1zubw7sUs2gnJs/6o9CP7OXxKHCHjfNwPW1ixZP4n5</w:t>
      </w:r>
    </w:p>
    <w:p>
      <w:pPr>
        <w:pStyle w:val="PreformattedText"/>
        <w:bidi w:val="0"/>
        <w:spacing w:before="0" w:after="0"/>
        <w:jc w:val="left"/>
        <w:rPr/>
      </w:pPr>
      <w:r>
        <w:rPr/>
        <w:t>LU5MscsrpTLxLlIfM8hkCFgqzuq5lBqFi/xSp7afm/pX0KuJ0NhtJygJk/Rz6zD/6F6K9y16LWHs70</w:t>
      </w:r>
    </w:p>
    <w:p>
      <w:pPr>
        <w:pStyle w:val="PreformattedText"/>
        <w:bidi w:val="0"/>
        <w:spacing w:before="0" w:after="0"/>
        <w:jc w:val="left"/>
        <w:rPr/>
      </w:pPr>
      <w:r>
        <w:rPr/>
        <w:t>fyz/APK96IRy39AeD9I+jsD/ADGnPRPjRiZrouv/AKVi6SMahbayJM5mdTha5HSj3h1sARe2k2uBzt</w:t>
      </w:r>
    </w:p>
    <w:p>
      <w:pPr>
        <w:pStyle w:val="PreformattedText"/>
        <w:bidi w:val="0"/>
        <w:spacing w:before="0" w:after="0"/>
        <w:jc w:val="left"/>
        <w:rPr/>
      </w:pPr>
      <w:r>
        <w:rPr/>
        <w:t>YEknS1tO1+o39WPzycxWlBH+bNpgoCDm0JWlKkamDvfYtcHVcKGJGxIJ6WtbDKLS62FhmBaFqSWUWZ</w:t>
      </w:r>
    </w:p>
    <w:p>
      <w:pPr>
        <w:pStyle w:val="PreformattedText"/>
        <w:bidi w:val="0"/>
        <w:spacing w:before="0" w:after="0"/>
        <w:jc w:val="left"/>
        <w:rPr/>
      </w:pPr>
      <w:r>
        <w:rPr/>
        <w:t>WswshBsdXqtcX6hvbfCosZjbTrCDWlDKza9KiwvvzAkFRpt1udj9cEDMW2apjcUrFkIIuNIKgHUH5r</w:t>
      </w:r>
    </w:p>
    <w:p>
      <w:pPr>
        <w:pStyle w:val="PreformattedText"/>
        <w:bidi w:val="0"/>
        <w:spacing w:before="0" w:after="0"/>
        <w:jc w:val="left"/>
        <w:rPr/>
      </w:pPr>
      <w:r>
        <w:rPr/>
        <w:t>bsQVuux64IgNaQa0ML42AIVrEkN931Ve+oE2AAG224xK0rrbIsJh4t8MbZydRLbAq7XPqAAB1Eiw63</w:t>
      </w:r>
    </w:p>
    <w:p>
      <w:pPr>
        <w:pStyle w:val="PreformattedText"/>
        <w:bidi w:val="0"/>
        <w:spacing w:before="0" w:after="0"/>
        <w:jc w:val="left"/>
        <w:rPr/>
      </w:pPr>
      <w:r>
        <w:rPr/>
        <w:t>sPyxYgBtmrAZhzpsjEduVWY6RcswXZWuAoud7AaQNu/vgtz1WqYgTQQSRkIUeYR6nUEm7A2F1Cgazf</w:t>
      </w:r>
    </w:p>
    <w:p>
      <w:pPr>
        <w:pStyle w:val="PreformattedText"/>
        <w:bidi w:val="0"/>
        <w:spacing w:before="0" w:after="0"/>
        <w:jc w:val="left"/>
        <w:rPr/>
      </w:pPr>
      <w:r>
        <w:rPr/>
        <w:t>ZQb2N/bEMtuYMMFHzqQD8MJ3brqLAatW1ygKX1EBl3AGnobXOK5174XcS1x2wajhRysbFSCuwHqGzK</w:t>
      </w:r>
    </w:p>
    <w:p>
      <w:pPr>
        <w:pStyle w:val="PreformattedText"/>
        <w:bidi w:val="0"/>
        <w:spacing w:before="0" w:after="0"/>
        <w:jc w:val="left"/>
        <w:rPr/>
      </w:pPr>
      <w:r>
        <w:rPr/>
        <w:t>QLN3v3O2GS+MReaZH84M1jSdidhbSLBlA1AqO4IG56DTtgoqsM4nnDlltgpHGtRzW2sCSgUsOX+AA/</w:t>
      </w:r>
    </w:p>
    <w:p>
      <w:pPr>
        <w:pStyle w:val="PreformattedText"/>
        <w:bidi w:val="0"/>
        <w:spacing w:before="0" w:after="0"/>
        <w:jc w:val="left"/>
        <w:rPr/>
      </w:pPr>
      <w:r>
        <w:rPr/>
        <w:t>IHFiqtnE84TnSFyysxGq1gdNwWIJ3LFgBsRZsAoKLCyxY3FtWMMoYDe9zp57dSST1sAmxwXr1xGp3f</w:t>
      </w:r>
    </w:p>
    <w:p>
      <w:pPr>
        <w:pStyle w:val="PreformattedText"/>
        <w:bidi w:val="0"/>
        <w:spacing w:before="0" w:after="0"/>
        <w:jc w:val="left"/>
        <w:rPr/>
      </w:pPr>
      <w:r>
        <w:rPr/>
        <w:t>VCume92uebSLdLjsiazzArvfoNOLROTDrELBKAGuAFFlF7DTffqCSSFKbYrevXEwJXYMpBVdxYXB9R</w:t>
      </w:r>
    </w:p>
    <w:p>
      <w:pPr>
        <w:pStyle w:val="PreformattedText"/>
        <w:bidi w:val="0"/>
        <w:spacing w:before="0" w:after="0"/>
        <w:jc w:val="left"/>
        <w:rPr/>
      </w:pPr>
      <w:r>
        <w:rPr/>
        <w:t>OtuW51Ei2/QHEgZb1Yioyzi3KKbaw0ki1zccp6g7elgG7d8dmGzFAqwEP0NTqvzaSBuSB6T1OwsrHm</w:t>
      </w:r>
    </w:p>
    <w:p>
      <w:pPr>
        <w:pStyle w:val="PreformattedText"/>
        <w:bidi w:val="0"/>
        <w:spacing w:before="0" w:after="0"/>
        <w:jc w:val="left"/>
        <w:rPr/>
      </w:pPr>
      <w:r>
        <w:rPr/>
        <w:t>wRQihoeEOcMpsF5iADtzE32Nuwsbe2IbYfVEQ4JNdEHl2sBsBz9+monVYlt8C7B6oIPWVWstyLqbhb</w:t>
      </w:r>
    </w:p>
    <w:p>
      <w:pPr>
        <w:pStyle w:val="PreformattedText"/>
        <w:bidi w:val="0"/>
        <w:spacing w:before="0" w:after="0"/>
        <w:jc w:val="left"/>
        <w:rPr/>
      </w:pPr>
      <w:r>
        <w:rPr/>
        <w:t>WJv73Gk3G/uf3cTBBqzk6SQWsQFvsF5Re9gNTA6f3eXCi5rlkIIBJJsSVFtgpHpBFze5/kBipJO0xK</w:t>
      </w:r>
    </w:p>
    <w:p>
      <w:pPr>
        <w:pStyle w:val="PreformattedText"/>
        <w:bidi w:val="0"/>
        <w:spacing w:before="0" w:after="0"/>
        <w:jc w:val="left"/>
        <w:rPr/>
      </w:pPr>
      <w:r>
        <w:rPr/>
        <w:t>qWNBtgl5FN7DQpHLvuNWxO3pJ63xEXEthnlq/VCZ2GnfUOwJsBYEbNY9L9iBghoJABGyCncWblLbWN</w:t>
      </w:r>
    </w:p>
    <w:p>
      <w:pPr>
        <w:pStyle w:val="PreformattedText"/>
        <w:bidi w:val="0"/>
        <w:spacing w:before="0" w:after="0"/>
        <w:jc w:val="left"/>
        <w:rPr/>
      </w:pPr>
      <w:r>
        <w:rPr/>
        <w:t>22JBsov17X/wDsWwRBAPCG6Y8oGwtdlAAN2B6NcWDf9sEIKkbRDRI3UL0sAwF9iBqAXsbXt074crVU</w:t>
      </w:r>
    </w:p>
    <w:p>
      <w:pPr>
        <w:pStyle w:val="PreformattedText"/>
        <w:bidi w:val="0"/>
        <w:spacing w:before="0" w:after="0"/>
        <w:jc w:val="left"/>
        <w:rPr/>
      </w:pPr>
      <w:r>
        <w:rPr/>
        <w:t>DsxENNSbKQSN7qQnykBrEM1rG1ySRviTdUU2QRF5TzElflAXVuGAFmOxFwR06YfL3SOJMEJJXA9QCA</w:t>
      </w:r>
    </w:p>
    <w:p>
      <w:pPr>
        <w:pStyle w:val="PreformattedText"/>
        <w:bidi w:val="0"/>
        <w:spacing w:before="0" w:after="0"/>
        <w:jc w:val="left"/>
        <w:rPr/>
      </w:pPr>
      <w:r>
        <w:rPr/>
        <w:t>Ag7ElbWCsW/LTb2xaEV1z3GE7bOOhOpiArA6ibFSDfY3tgiITltzcEEk7hybBrkm4/5h9PlxfI2jZB</w:t>
      </w:r>
    </w:p>
    <w:p>
      <w:pPr>
        <w:pStyle w:val="PreformattedText"/>
        <w:bidi w:val="0"/>
        <w:spacing w:before="0" w:after="0"/>
        <w:jc w:val="left"/>
        <w:rPr/>
      </w:pPr>
      <w:r>
        <w:rPr/>
        <w:t>C2G4Nt2AsR3s5AIX94Ff5pitciOuGS2Ck16UOcZLqLF11WOk7G2/Vu35d8ZyCpoYZQjI7YPUgn3vfT</w:t>
      </w:r>
    </w:p>
    <w:p>
      <w:pPr>
        <w:pStyle w:val="PreformattedText"/>
        <w:bidi w:val="0"/>
        <w:spacing w:before="0" w:after="0"/>
        <w:jc w:val="left"/>
        <w:rPr/>
      </w:pPr>
      <w:r>
        <w:rPr/>
        <w:t>cXQ2FiNz1uOp98RBHnr/arZ+uR/Yu45p9XlSZ/xBwjky2exZXzWOqeEG1nBSnFwOoBx2OTYv07gWAu</w:t>
      </w:r>
    </w:p>
    <w:p>
      <w:pPr>
        <w:pStyle w:val="PreformattedText"/>
        <w:bidi w:val="0"/>
        <w:spacing w:before="0" w:after="0"/>
        <w:jc w:val="left"/>
        <w:rPr/>
      </w:pPr>
      <w:r>
        <w:rPr/>
        <w:t>5ss30UaP2Z/ADohtK/xPcjJoS5ND4bSGKbw2YZ0B9xePkTkEepgQpJJbdn66wWbSTZgLer+mPoGkbG</w:t>
      </w:r>
    </w:p>
    <w:p>
      <w:pPr>
        <w:pStyle w:val="PreformattedText"/>
        <w:bidi w:val="0"/>
        <w:spacing w:before="0" w:after="0"/>
        <w:jc w:val="left"/>
        <w:rPr/>
      </w:pPr>
      <w:r>
        <w:rPr/>
        <w:t>nzVBuNe03a229lc4/0W2pQggV9pu1tpsa3r47sYSdA06SCdYUaVKN69YF7m/8ALGQ3c2AoFd6367vf</w:t>
      </w:r>
    </w:p>
    <w:p>
      <w:pPr>
        <w:pStyle w:val="PreformattedText"/>
        <w:bidi w:val="0"/>
        <w:spacing w:before="0" w:after="0"/>
        <w:jc w:val="left"/>
        <w:rPr/>
      </w:pPr>
      <w:r>
        <w:rPr/>
        <w:t>Ggk83RQKVupl67vi+zGtUjA2s6IWcH2Bca9RNy62br1GAma9QKTJalmH0s7uLLlEVdgCusiksp6lu1</w:t>
      </w:r>
    </w:p>
    <w:p>
      <w:pPr>
        <w:pStyle w:val="PreformattedText"/>
        <w:bidi w:val="0"/>
        <w:spacing w:before="0" w:after="0"/>
        <w:jc w:val="left"/>
        <w:rPr/>
      </w:pPr>
      <w:r>
        <w:rPr/>
        <w:t>ussKH4btkKomCtcsNem7A8sbWNgCOmkHuLkbYsCFJJap6XZbw/3EbpLBWLXUalSN0f07x2jWXVhUAt</w:t>
      </w:r>
    </w:p>
    <w:p>
      <w:pPr>
        <w:pStyle w:val="PreformattedText"/>
        <w:bidi w:val="0"/>
        <w:spacing w:before="0" w:after="0"/>
        <w:jc w:val="left"/>
        <w:rPr/>
      </w:pPr>
      <w:r>
        <w:rPr/>
        <w:t>woMhJIOi+mxBALpvctYpc+++LEBSqi6jHd/UtI1i0FVBbWO7st8Q793P4oOKhVazEkFpNw1kZmsgaw</w:t>
      </w:r>
    </w:p>
    <w:p>
      <w:pPr>
        <w:pStyle w:val="PreformattedText"/>
        <w:bidi w:val="0"/>
        <w:spacing w:before="0" w:after="0"/>
        <w:jc w:val="left"/>
        <w:rPr/>
      </w:pPr>
      <w:r>
        <w:rPr/>
        <w:t>3u4sTichs2m7/Ef1RoKKAxuoV1ulkW2A+00aaAp0QgEljso3BFxf5gLMQbbhbW3xXm8626u9589HKK</w:t>
      </w:r>
    </w:p>
    <w:p>
      <w:pPr>
        <w:pStyle w:val="PreformattedText"/>
        <w:bidi w:val="0"/>
        <w:spacing w:before="0" w:after="0"/>
        <w:jc w:val="left"/>
        <w:rPr/>
      </w:pPr>
      <w:r>
        <w:rPr/>
        <w:t>mRShVMmNW9ofiptU9WTbRCOVFfRYABiVPpRSwPIeS51EG5vthEwK4GVLqr2fVuxjmgOFOxGNOAz4Nq</w:t>
      </w:r>
    </w:p>
    <w:p>
      <w:pPr>
        <w:pStyle w:val="PreformattedText"/>
        <w:bidi w:val="0"/>
        <w:spacing w:before="0" w:after="0"/>
        <w:jc w:val="left"/>
        <w:rPr/>
      </w:pPr>
      <w:r>
        <w:rPr/>
        <w:t>3G5rvVBTSSeYNVkX5EC8hNv/UG/wDVihmtzp2KvRtGr/jbC2Zud1tVeC8P+waHKndk/wDujMtnKHRr</w:t>
      </w:r>
    </w:p>
    <w:p>
      <w:pPr>
        <w:pStyle w:val="PreformattedText"/>
        <w:bidi w:val="0"/>
        <w:spacing w:before="0" w:after="0"/>
        <w:jc w:val="left"/>
        <w:rPr/>
      </w:pPr>
      <w:r>
        <w:rPr/>
        <w:t>1j8zzbsNuvLjWoZXuJLHe+Lz8UdTCzXl7bmK61urdd5z7USShqANZkPlsbNrDadQJsz7ix5Vs3X646</w:t>
      </w:r>
    </w:p>
    <w:p>
      <w:pPr>
        <w:pStyle w:val="PreformattedText"/>
        <w:bidi w:val="0"/>
        <w:spacing w:before="0" w:after="0"/>
        <w:jc w:val="left"/>
        <w:rPr/>
      </w:pPr>
      <w:r>
        <w:rPr/>
        <w:t>crEG0XNzcze9ff2faj02j8QBzhmtYzWm6627rOzW1d7e9UPkaizIyIXaVXsLEhQq73Avp6XIva+OhL</w:t>
      </w:r>
    </w:p>
    <w:p>
      <w:pPr>
        <w:pStyle w:val="PreformattedText"/>
        <w:bidi w:val="0"/>
        <w:spacing w:before="0" w:after="0"/>
        <w:jc w:val="left"/>
        <w:rPr/>
      </w:pPr>
      <w:r>
        <w:rPr/>
        <w:t>FQyMgExmDavUo9X/AFj0SKCrKVFzMDl2aLxpu963WwrZNJDR61a4BOhrKGFgxU9HPS3fGl6IwKVXPq</w:t>
      </w:r>
    </w:p>
    <w:p>
      <w:pPr>
        <w:pStyle w:val="PreformattedText"/>
        <w:bidi w:val="0"/>
        <w:spacing w:before="0" w:after="0"/>
        <w:jc w:val="left"/>
        <w:rPr/>
      </w:pPr>
      <w:r>
        <w:rPr/>
        <w:t>3fh7XdxjUy2sGSqmvV2ulaeP8A2gbxK7kyHQQFMYVzd3U2LaegN/0vi8yyYwMwC7hrbzezFjKVna82</w:t>
      </w:r>
    </w:p>
    <w:p>
      <w:pPr>
        <w:pStyle w:val="PreformattedText"/>
        <w:bidi w:val="0"/>
        <w:spacing w:before="0" w:after="0"/>
        <w:jc w:val="left"/>
        <w:rPr/>
      </w:pPr>
      <w:r>
        <w:rPr/>
        <w:t>kUtodp66dH7h88BeHUq6nGphux5ij6t3UW2AGq474XOlNMUi60sPontf2iTJyUtMqaZk61prvL1Wje</w:t>
      </w:r>
    </w:p>
    <w:p>
      <w:pPr>
        <w:pStyle w:val="PreformattedText"/>
        <w:bidi w:val="0"/>
        <w:spacing w:before="0" w:after="0"/>
        <w:jc w:val="left"/>
        <w:rPr/>
      </w:pPr>
      <w:r>
        <w:rPr/>
        <w:t>HShI9INIcqzOGOslSWKbWN77jUQe/XHPbDGWgYazqWuy6P6qnWhL4VbA7KWZSbss7fOtxhG9CyqpUK</w:t>
      </w:r>
    </w:p>
    <w:p>
      <w:pPr>
        <w:pStyle w:val="PreformattedText"/>
        <w:bidi w:val="0"/>
        <w:spacing w:before="0" w:after="0"/>
        <w:jc w:val="left"/>
        <w:rPr/>
      </w:pPr>
      <w:r>
        <w:rPr/>
        <w:t>TEVVrEKQCLg7j97c9i2M74FrUbK6Vt4Hu89HvjA+BZVS1QxklQf0/i29+cIKilaLcox2N0sXutwLgj</w:t>
      </w:r>
    </w:p>
    <w:p>
      <w:pPr>
        <w:pStyle w:val="PreformattedText"/>
        <w:bidi w:val="0"/>
        <w:spacing w:before="0" w:after="0"/>
        <w:jc w:val="left"/>
        <w:rPr/>
      </w:pPr>
      <w:r>
        <w:rPr/>
        <w:t>Y7fw1Yxz8MZRqFuHV+cc+fg2lAm07N3errbezCXySSSFAA0sTr9RsQAuq24Fxf93COabOgpl58/XGU</w:t>
      </w:r>
    </w:p>
    <w:p>
      <w:pPr>
        <w:pStyle w:val="PreformattedText"/>
        <w:bidi w:val="0"/>
        <w:spacing w:before="0" w:after="0"/>
        <w:jc w:val="left"/>
        <w:rPr/>
      </w:pPr>
      <w:r>
        <w:rPr/>
        <w:t>SSSaDPbt2+zXs7t31GMiDIwUXWMDSwLXCFuygrZF2/K/qxRNTUJ1N32fZi8u9NVarKGqdatLursr+e</w:t>
      </w:r>
    </w:p>
    <w:p>
      <w:pPr>
        <w:pStyle w:val="PreformattedText"/>
        <w:bidi w:val="0"/>
        <w:spacing w:before="0" w:after="0"/>
        <w:jc w:val="left"/>
        <w:rPr/>
      </w:pPr>
      <w:r>
        <w:rPr/>
        <w:t>9C+KoMmg3sFFvYuE2CMt+vU36Y0Cc8xRrZmvxdmOjh8SXsatqpq+tR0WH117uMHyzK6M6jSCSFuxIV</w:t>
      </w:r>
    </w:p>
    <w:p>
      <w:pPr>
        <w:pStyle w:val="PreformattedText"/>
        <w:bidi w:val="0"/>
        <w:spacing w:before="0" w:after="0"/>
        <w:jc w:val="left"/>
        <w:rPr/>
      </w:pPr>
      <w:r>
        <w:rPr/>
        <w:t>vSLi3rsxP1wicHmBnC2+fvjZMxKTELLkuajPVDfVn98VXxflIzGD4Srhi8pgIgj/AHnmKGDlY/zfUb</w:t>
      </w:r>
    </w:p>
    <w:p>
      <w:pPr>
        <w:pStyle w:val="PreformattedText"/>
        <w:bidi w:val="0"/>
        <w:spacing w:before="0" w:after="0"/>
        <w:jc w:val="left"/>
        <w:rPr/>
      </w:pPr>
      <w:r>
        <w:rPr/>
        <w:t>fXHgdPYaaZirNRZKgUXpVUZ3Dvj5Pyz0JL0vhGwONw6NKmalra1QrVKj1no8eOrHAPH/DbZTmterKf</w:t>
      </w:r>
    </w:p>
    <w:p>
      <w:pPr>
        <w:pStyle w:val="PreformattedText"/>
        <w:bidi w:val="0"/>
        <w:spacing w:before="0" w:after="0"/>
        <w:jc w:val="left"/>
        <w:rPr/>
      </w:pPr>
      <w:r>
        <w:rPr/>
        <w:t>Oo1d7iOyzZWZFUlgBzyIrqbjcGG/zY+XT8OcJiJso/7d2XtR/B7+J30Uf/UFyzxs3DYYS8BjHd5Vo1</w:t>
      </w:r>
    </w:p>
    <w:p>
      <w:pPr>
        <w:pStyle w:val="PreformattedText"/>
        <w:bidi w:val="0"/>
        <w:spacing w:before="0" w:after="0"/>
        <w:jc w:val="left"/>
        <w:rPr/>
      </w:pPr>
      <w:r>
        <w:rPr/>
        <w:t>VStWQj31HxRvgLMKqlr5csrfOmoXjaSjqHQVEVFmAeMrII7nzKMt5bELbcEt1OOhgcWkv5FgLm3Lu1</w:t>
      </w:r>
    </w:p>
    <w:p>
      <w:pPr>
        <w:pStyle w:val="PreformattedText"/>
        <w:bidi w:val="0"/>
        <w:spacing w:before="0" w:after="0"/>
        <w:jc w:val="left"/>
        <w:rPr/>
      </w:pPr>
      <w:r>
        <w:rPr/>
        <w:t>/wAx3v4afSNN0fi53IjSU0TRiPldFmbrJz4avMsxuorHWHv1THR9Nlc2ZUEWb5dC8WkiKso0kdY46v</w:t>
      </w:r>
    </w:p>
    <w:p>
      <w:pPr>
        <w:pStyle w:val="PreformattedText"/>
        <w:bidi w:val="0"/>
        <w:spacing w:before="0" w:after="0"/>
        <w:jc w:val="left"/>
        <w:rPr/>
      </w:pPr>
      <w:r>
        <w:rPr/>
        <w:t>zHEktG8rB/hmYaonIBAXQ2439C2BmzJK47CSdWmul26TxGts7DfDH9MNE4Gbp3ROH03o6Q2DnSyExW</w:t>
      </w:r>
    </w:p>
    <w:p>
      <w:pPr>
        <w:pStyle w:val="PreformattedText"/>
        <w:bidi w:val="0"/>
        <w:spacing w:before="0" w:after="0"/>
        <w:jc w:val="left"/>
        <w:rPr/>
      </w:pPr>
      <w:r>
        <w:rPr/>
        <w:t>Fv8A9nEktdzTFr+bZteTNbo3JwWsbzCOcLmVJU0rM/lLHM+yjXKS9NUqYzZZ9S7MuxtZ9OOM5DGajy</w:t>
      </w:r>
    </w:p>
    <w:p>
      <w:pPr>
        <w:pStyle w:val="PreformattedText"/>
        <w:bidi w:val="0"/>
        <w:spacing w:before="0" w:after="0"/>
        <w:jc w:val="left"/>
        <w:rPr/>
      </w:pPr>
      <w:r>
        <w:rPr/>
        <w:t>7imqfXtVtXpezq9qPO6WGIl/6no3HYUtOnJa3fXWlTlZclmV3XXI7rFYqfMKepoKr9o5Skqu0LmuhW</w:t>
      </w:r>
    </w:p>
    <w:p>
      <w:pPr>
        <w:pStyle w:val="PreformattedText"/>
        <w:bidi w:val="0"/>
        <w:spacing w:before="0" w:after="0"/>
        <w:jc w:val="left"/>
        <w:rPr/>
      </w:pPr>
      <w:r>
        <w:rPr/>
        <w:t>PW0ckEqrrkW1xSE7kfiY9Rjl4xZZMuaBm2q3hb/KP5/fxDcjpejsfgeW2iVeS2K+RxiW/wCzOlHUmZ</w:t>
      </w:r>
    </w:p>
    <w:p>
      <w:pPr>
        <w:pStyle w:val="PreformattedText"/>
        <w:bidi w:val="0"/>
        <w:spacing w:before="0" w:after="0"/>
        <w:jc w:val="left"/>
        <w:rPr/>
      </w:pPr>
      <w:r>
        <w:rPr/>
        <w:t>bqvTO7K9WtaOj/AA94nhz2i/ZWc0b5bm9FRxNNHQv59NPSL9zSZhCoku1H6S4XUFPpAuceq0FOXG4e</w:t>
      </w:r>
    </w:p>
    <w:p>
      <w:pPr>
        <w:pStyle w:val="PreformattedText"/>
        <w:bidi w:val="0"/>
        <w:spacing w:before="0" w:after="0"/>
        <w:jc w:val="left"/>
        <w:rPr/>
      </w:pPr>
      <w:r>
        <w:rPr/>
        <w:t>bKnzGU4egqu8ym60uty7rfFSP2//AAi+lhvSDyRxfJ7lIWbS3JtEQPLa93k6yo7pcrGVK1bit1AaW9</w:t>
      </w:r>
    </w:p>
    <w:p>
      <w:pPr>
        <w:pStyle w:val="PreformattedText"/>
        <w:bidi w:val="0"/>
        <w:spacing w:before="0" w:after="0"/>
        <w:jc w:val="left"/>
        <w:rPr/>
      </w:pPr>
      <w:r>
        <w:rPr/>
        <w:t>KOiOHc2ozSw0FVXR1FNWKYYpix8unrBH5bU0+ocwaQIVAvcdMe50RjcGJZ0fi8QGkYwFVdmNsudbbY</w:t>
      </w:r>
    </w:p>
    <w:p>
      <w:pPr>
        <w:pStyle w:val="PreformattedText"/>
        <w:bidi w:val="0"/>
        <w:spacing w:before="0" w:after="0"/>
        <w:jc w:val="left"/>
        <w:rPr/>
      </w:pPr>
      <w:r>
        <w:rPr/>
        <w:t>wbeVjbT6Sx/Qrk1pjDNg5GBxOPXF4PFCxHrlLnAUaS9e0aW9roxBOKMmlyfPKLiunGgUBaizRIgQ8N</w:t>
      </w:r>
    </w:p>
    <w:p>
      <w:pPr>
        <w:pStyle w:val="PreformattedText"/>
        <w:bidi w:val="0"/>
        <w:spacing w:before="0" w:after="0"/>
        <w:jc w:val="left"/>
        <w:rPr/>
      </w:pPr>
      <w:r>
        <w:rPr/>
        <w:t>PLJqgrYkteaIWVu+2rHmdI4B9HY1NISzqyWsnW9HW1HXiy8Y+f8rtBTtC8otG8tMMplro2sjFqlapJ</w:t>
      </w:r>
    </w:p>
    <w:p>
      <w:pPr>
        <w:pStyle w:val="PreformattedText"/>
        <w:bidi w:val="0"/>
        <w:spacing w:before="0" w:after="0"/>
        <w:jc w:val="left"/>
        <w:rPr/>
      </w:pPr>
      <w:r>
        <w:rPr/>
        <w:t>c1Sei7XQap1rtWtsXTwpm8VYEzCnkQw1zCKuhSTVFFmCKFaWGMnlSUDXew1E782Pp/I/Sry8RKxMuY</w:t>
      </w:r>
    </w:p>
    <w:p>
      <w:pPr>
        <w:pStyle w:val="PreformattedText"/>
        <w:bidi w:val="0"/>
        <w:spacing w:before="0" w:after="0"/>
        <w:jc w:val="left"/>
        <w:rPr/>
      </w:pPr>
      <w:r>
        <w:rPr/>
        <w:t>Fw+MNk5F6M0dNFLdPerlVo+2cmtLYfScldJYaYrS8caT0Q3IuJUWsyDgs7fraLm3taLIBDgEbi21ja</w:t>
      </w:r>
    </w:p>
    <w:p>
      <w:pPr>
        <w:pStyle w:val="PreformattedText"/>
        <w:bidi w:val="0"/>
        <w:spacing w:before="0" w:after="0"/>
        <w:jc w:val="left"/>
        <w:rPr/>
      </w:pPr>
      <w:r>
        <w:rPr/>
        <w:t>/wBT9b4+2yXlYpZZt56g6GV3UzHhrb2zqMexrQ1BjOh69R0+o7/TbFT8nnztVa5QNtGVt7u/OLHWFd</w:t>
      </w:r>
    </w:p>
    <w:p>
      <w:pPr>
        <w:pStyle w:val="PreformattedText"/>
        <w:bidi w:val="0"/>
        <w:spacing w:before="0" w:after="0"/>
        <w:jc w:val="left"/>
        <w:rPr/>
      </w:pPr>
      <w:r>
        <w:rPr/>
        <w:t>lOMEyrdGYm2wFwSeX2+p3xytJ4aX/LzWZzcoXWXqHapvXerV4RZWJ27IrviJvKWUoo8xFINzvYjmFz</w:t>
      </w:r>
    </w:p>
    <w:p>
      <w:pPr>
        <w:pStyle w:val="PreformattedText"/>
        <w:bidi w:val="0"/>
        <w:spacing w:before="0" w:after="0"/>
        <w:jc w:val="left"/>
        <w:rPr/>
      </w:pPr>
      <w:r>
        <w:rPr/>
        <w:t>soCkG+PifKErIDug+UX7o8tp9gizWl05yWv373cMul/eK7eW4LWchgD9LpvcGxFgp6Hrflx88nzQ6s</w:t>
      </w:r>
    </w:p>
    <w:p>
      <w:pPr>
        <w:pStyle w:val="PreformattedText"/>
        <w:bidi w:val="0"/>
        <w:spacing w:before="0" w:after="0"/>
        <w:jc w:val="left"/>
        <w:rPr/>
      </w:pPr>
      <w:r>
        <w:rPr/>
        <w:t>ADRh9of4x8854GpqWDD8P1ao6PHoxZPCswMPMQA2klLFip0gA7f8vT+GPrvInEK2CYu2WWW1l/57o9</w:t>
      </w:r>
    </w:p>
    <w:p>
      <w:pPr>
        <w:pStyle w:val="PreformattedText"/>
        <w:bidi w:val="0"/>
        <w:spacing w:before="0" w:after="0"/>
        <w:jc w:val="left"/>
        <w:rPr/>
      </w:pPr>
      <w:r>
        <w:rPr/>
        <w:t>9yenCzMgKwBK7ej/AMRNqi0cMrdbDUQvsOYbA37fnj3mPtw+FxU8n/ZAe3upUeL4dZuuPWTP9pz1iC</w:t>
      </w:r>
    </w:p>
    <w:p>
      <w:pPr>
        <w:pStyle w:val="PreformattedText"/>
        <w:bidi w:val="0"/>
        <w:spacing w:before="0" w:after="0"/>
        <w:jc w:val="left"/>
        <w:rPr/>
      </w:pPr>
      <w:r>
        <w:rPr/>
        <w:t>6Wrhq4xNA6ujAOoWxDKQSWU+xB/S2MujNMyNKyTiMI4a7MLTeFusVPX/1iJcyVOVZkpxMlsAVYbKeu</w:t>
      </w:r>
    </w:p>
    <w:p>
      <w:pPr>
        <w:pStyle w:val="PreformattedText"/>
        <w:bidi w:val="0"/>
        <w:spacing w:before="0" w:after="0"/>
        <w:jc w:val="left"/>
        <w:rPr/>
      </w:pPr>
      <w:r>
        <w:rPr/>
        <w:t>NyHXCWW2oKwBNthpILdPYYfOm87hiyi1kB+jxb3bsE0VluRkQDT94b6ZxSQwhuUSJaFGBNpJGbXGe9</w:t>
      </w:r>
    </w:p>
    <w:p>
      <w:pPr>
        <w:pStyle w:val="PreformattedText"/>
        <w:bidi w:val="0"/>
        <w:spacing w:before="0" w:after="0"/>
        <w:jc w:val="left"/>
        <w:rPr/>
      </w:pPr>
      <w:r>
        <w:rPr/>
        <w:t>gTqG3QtjJg8RL0fIlKRlPW1AQd92zX4do7o5kgHDSpPOG1WGqp7bNmPVrVXuLRswp5ghLAr98I33vt</w:t>
      </w:r>
    </w:p>
    <w:p>
      <w:pPr>
        <w:pStyle w:val="PreformattedText"/>
        <w:bidi w:val="0"/>
        <w:spacing w:before="0" w:after="0"/>
        <w:jc w:val="left"/>
        <w:rPr/>
      </w:pPr>
      <w:r>
        <w:rPr/>
        <w:t>pZge7WNuo3wl8JKad/L1vWj0b5mY99D88NKJfzZpbr0u+Gv0e+IbW0NmqKWRSz0z+YjdUNLLfWsiMD</w:t>
      </w:r>
    </w:p>
    <w:p>
      <w:pPr>
        <w:pStyle w:val="PreformattedText"/>
        <w:bidi w:val="0"/>
        <w:spacing w:before="0" w:after="0"/>
        <w:jc w:val="left"/>
        <w:rPr/>
      </w:pPr>
      <w:r>
        <w:rPr/>
        <w:t>eJWHpIt1vjxGlMAxefh5sszJko7122Wdt3cMo8fjMDLZcVgJq3LJJ9nmZo1ww7C9nZDNl2ey0ddQcN</w:t>
      </w:r>
    </w:p>
    <w:p>
      <w:pPr>
        <w:pStyle w:val="PreformattedText"/>
        <w:bidi w:val="0"/>
        <w:spacing w:before="0" w:after="0"/>
        <w:jc w:val="left"/>
        <w:rPr/>
      </w:pPr>
      <w:r>
        <w:rPr/>
        <w:t>1QEFFDDLDkOYPIW8sSVDzrw9UFiDHDC71HwhN08p0iWygY8/yeQ6KxraPaeZeEmG6QzdBzv4dj2bta</w:t>
      </w:r>
    </w:p>
    <w:p>
      <w:pPr>
        <w:pStyle w:val="PreformattedText"/>
        <w:bidi w:val="0"/>
        <w:spacing w:before="0" w:after="0"/>
        <w:jc w:val="left"/>
        <w:rPr/>
      </w:pPr>
      <w:r>
        <w:rPr/>
        <w:t>VlrVPaj5nyBwM3kFpnSPJBcaf/AKmNKTWn6HMxqtg5012OJ0W7t/6b7puDZtXXZOKmLIgqVdgiArIr</w:t>
      </w:r>
    </w:p>
    <w:p>
      <w:pPr>
        <w:pStyle w:val="PreformattedText"/>
        <w:bidi w:val="0"/>
        <w:spacing w:before="0" w:after="0"/>
        <w:jc w:val="left"/>
        <w:rPr/>
      </w:pPr>
      <w:r>
        <w:rPr/>
        <w:t>CJlYlRIrizFLC4A7i/Lp04+mYeekyYqSyEnKbCC1Llbs06K+vV2R99kYkPRLbZim0g9JfD7PSHQ3YX</w:t>
      </w:r>
    </w:p>
    <w:p>
      <w:pPr>
        <w:pStyle w:val="PreformattedText"/>
        <w:bidi w:val="0"/>
        <w:spacing w:before="0" w:after="0"/>
        <w:jc w:val="left"/>
        <w:rPr/>
      </w:pPr>
      <w:r>
        <w:rPr/>
        <w:t>mMbJYsEIbre4vuN+qXuSN8dN5Is5oi4S2DXeHiPEtc+1+esqtAtcl1vPh642QrDcaVuVZgApABOmwH</w:t>
      </w:r>
    </w:p>
    <w:p>
      <w:pPr>
        <w:pStyle w:val="PreformattedText"/>
        <w:bidi w:val="0"/>
        <w:spacing w:before="0" w:after="0"/>
        <w:jc w:val="left"/>
        <w:rPr/>
      </w:pPr>
      <w:r>
        <w:rPr/>
        <w:t>qXdsWcI4S6ijWUlVoaLs9pftRNFNdUjz90GRrcXZeliwW24Y2Ck/MAAvvi+HS43TUNAV1V+yviWLgV</w:t>
      </w:r>
    </w:p>
    <w:p>
      <w:pPr>
        <w:pStyle w:val="PreformattedText"/>
        <w:bidi w:val="0"/>
        <w:spacing w:before="0" w:after="0"/>
        <w:jc w:val="left"/>
        <w:rPr/>
      </w:pPr>
      <w:r>
        <w:rPr/>
        <w:t>zYZmDAhve4AUHUB7G3W+5ucbObMsu2XyIbV9fa4td2vh6MXJFRnt+uMBsSOtwCSB6b3O/viASrWsrM</w:t>
      </w:r>
    </w:p>
    <w:p>
      <w:pPr>
        <w:pStyle w:val="PreformattedText"/>
        <w:bidi w:val="0"/>
        <w:spacing w:before="0" w:after="0"/>
        <w:jc w:val="left"/>
        <w:rPr/>
      </w:pPr>
      <w:r>
        <w:rPr/>
        <w:t>GVWJUZL6/wBPfE1B2GsbVCHJO2kE3Gy2O5vbpy9cNkSSMW4mA2SwW8FNVu1llm0QaUJjRbW6urAwqD</w:t>
      </w:r>
    </w:p>
    <w:p>
      <w:pPr>
        <w:pStyle w:val="PreformattedText"/>
        <w:bidi w:val="0"/>
        <w:spacing w:before="0" w:after="0"/>
        <w:jc w:val="left"/>
        <w:rPr/>
      </w:pPr>
      <w:r>
        <w:rPr/>
        <w:t>pW3qf8TAdbDp2xpmzZc2ZJmyZn/wASXupTfftP6uHR98IALMTUFKfOYPtzWuCAl9JuRuTuNulsOWUX</w:t>
      </w:r>
    </w:p>
    <w:p>
      <w:pPr>
        <w:pStyle w:val="PreformattedText"/>
        <w:bidi w:val="0"/>
        <w:spacing w:before="0" w:after="0"/>
        <w:jc w:val="left"/>
        <w:rPr/>
      </w:pPr>
      <w:r>
        <w:rPr/>
        <w:t>mOa3rLQkofFve472q2TLF7rhQ7YEmygE3sBYgEm29r27434NrZUmW7XAKtGAatni41XZbu8Yhs6kbD</w:t>
      </w:r>
    </w:p>
    <w:p>
      <w:pPr>
        <w:pStyle w:val="PreformattedText"/>
        <w:bidi w:val="0"/>
        <w:spacing w:before="0" w:after="0"/>
        <w:jc w:val="left"/>
        <w:rPr/>
      </w:pPr>
      <w:r>
        <w:rPr/>
        <w:t>B4s1zewJ3J9x2XfbHZQ86wmXBRnVibc17A1j3CurdFNnu6o6l+xf8AaMzT7Kn2lPDDxpopKhss4c4g</w:t>
      </w:r>
    </w:p>
    <w:p>
      <w:pPr>
        <w:pStyle w:val="PreformattedText"/>
        <w:bidi w:val="0"/>
        <w:spacing w:before="0" w:after="0"/>
        <w:jc w:val="left"/>
        <w:rPr/>
      </w:pPr>
      <w:r>
        <w:rPr/>
        <w:t>p6TjDL4ZChzXgrNmWh4ko3FvvGWhmlnjXYmajjF1x5blrydTlFydxuGRecxuHKzpPaDIK3ezvBqdo5</w:t>
      </w:r>
    </w:p>
    <w:p>
      <w:pPr>
        <w:pStyle w:val="PreformattedText"/>
        <w:bidi w:val="0"/>
        <w:spacing w:before="0" w:after="0"/>
        <w:jc w:val="left"/>
        <w:rPr/>
      </w:pPr>
      <w:r>
        <w:rPr/>
        <w:t>R+e/4ofQ1g/Tx6EuW/o9nSl/1LHYR5+jZrLXmdI4ZTNwrL1XuOabwOY/QzyzNMsz3LMsz7JqyGuyXP</w:t>
      </w:r>
    </w:p>
    <w:p>
      <w:pPr>
        <w:pStyle w:val="PreformattedText"/>
        <w:bidi w:val="0"/>
        <w:spacing w:before="0" w:after="0"/>
        <w:jc w:val="left"/>
        <w:rPr/>
      </w:pPr>
      <w:r>
        <w:rPr/>
        <w:t>ctoc6yevgOunrsqzSmjrsvq4H088MlLPEwPs2PyIRQ0IKlY/x/Y3BYvRmNxujNIYdsLpDRs6bh58p1</w:t>
      </w:r>
    </w:p>
    <w:p>
      <w:pPr>
        <w:pStyle w:val="PreformattedText"/>
        <w:bidi w:val="0"/>
        <w:spacing w:before="0" w:after="0"/>
        <w:jc w:val="left"/>
        <w:rPr/>
      </w:pPr>
      <w:r>
        <w:rPr/>
        <w:t>o8qdJdpU1GHRZXUq0L+mxFx9ex9/yvi5ooJpGQioI64aM+yHKuJcpqsmzqjirsvrEtLDIOZZFuEqKd</w:t>
      </w:r>
    </w:p>
    <w:p>
      <w:pPr>
        <w:pStyle w:val="PreformattedText"/>
        <w:bidi w:val="0"/>
        <w:spacing w:before="0" w:after="0"/>
        <w:jc w:val="left"/>
        <w:rPr/>
      </w:pPr>
      <w:r>
        <w:rPr/>
        <w:t>/VBVJqvG6kFT9MZsXhJGNkPhsVLDypnBvxL3w/BY3EaPxErF4SYZM+Wd4fc3aWPPbxJ8L808Oc1j82</w:t>
      </w:r>
    </w:p>
    <w:p>
      <w:pPr>
        <w:pStyle w:val="PreformattedText"/>
        <w:bidi w:val="0"/>
        <w:spacing w:before="0" w:after="0"/>
        <w:jc w:val="left"/>
        <w:rPr/>
      </w:pPr>
      <w:r>
        <w:rPr/>
        <w:t>SWt4erpyMnztUJVrg68rzE9KfMEXSVvySjmRr3GPjOnuT87Qk8MCZmCnHUem73HqMfe+TfKfDcoMOV</w:t>
      </w:r>
    </w:p>
    <w:p>
      <w:pPr>
        <w:pStyle w:val="PreformattedText"/>
        <w:bidi w:val="0"/>
        <w:spacing w:before="0" w:after="0"/>
        <w:jc w:val="left"/>
        <w:rPr/>
      </w:pPr>
      <w:r>
        <w:rPr/>
        <w:t>IEvHyRry/wBadYiv0XRoWWWOVucNELaJRcFRERYTEp3FumOAuRGdI9C522gpB0v3OqaMGFXQsYWGun</w:t>
      </w:r>
    </w:p>
    <w:p>
      <w:pPr>
        <w:pStyle w:val="PreformattedText"/>
        <w:bidi w:val="0"/>
        <w:spacing w:before="0" w:after="0"/>
        <w:jc w:val="left"/>
        <w:rPr/>
      </w:pPr>
      <w:r>
        <w:rPr/>
        <w:t>dLAgNG4IOw07bXX8QxdxleurEISTa21elDhA4lVRGREjxAxMULIbnaJm1HkL7d7E6eXGhGupTZSEsp</w:t>
      </w:r>
    </w:p>
    <w:p>
      <w:pPr>
        <w:pStyle w:val="PreformattedText"/>
        <w:bidi w:val="0"/>
        <w:spacing w:before="0" w:after="0"/>
        <w:jc w:val="left"/>
        <w:rPr/>
      </w:pPr>
      <w:r>
        <w:rPr/>
        <w:t>WpOsawlnjOpr2MoAVIhIAjEC+kEkEKL2B2xL3DYaUiyHLw13oRRypIrxOGTSLvYAuzG6M+hBsot9d9</w:t>
      </w:r>
    </w:p>
    <w:p>
      <w:pPr>
        <w:pStyle w:val="PreformattedText"/>
        <w:bidi w:val="0"/>
        <w:spacing w:before="0" w:after="0"/>
        <w:jc w:val="left"/>
        <w:rPr/>
      </w:pPr>
      <w:r>
        <w:rPr/>
        <w:t>8UyKlWENKm5WBuhsbynNlll0o5kKhdSKicrcpudZBblsNsKyJAB3IfmBmKFoJWRYpHmZolAdlgVAC7</w:t>
      </w:r>
    </w:p>
    <w:p>
      <w:pPr>
        <w:pStyle w:val="PreformattedText"/>
        <w:bidi w:val="0"/>
        <w:spacing w:before="0" w:after="0"/>
        <w:jc w:val="left"/>
        <w:rPr/>
      </w:pPr>
      <w:r>
        <w:rPr/>
        <w:t>MFXWJrjlLIykN202xUMAxNcjF6EoEAPi7NO6F1OZJZXMyaiF1OvnWGkCwZFLA6ttgN74apLE3CEzLV</w:t>
      </w:r>
    </w:p>
    <w:p>
      <w:pPr>
        <w:pStyle w:val="PreformattedText"/>
        <w:bidi w:val="0"/>
        <w:spacing w:before="0" w:after="0"/>
        <w:jc w:val="left"/>
        <w:rPr/>
      </w:pPr>
      <w:r>
        <w:rPr/>
        <w:t>UBTX4Y1UT3Zo4mKuqhZPLRisbMSXRi5+8Bsp1e+Bm4A5+zAsvIMwyggTFmRZnA3JEcaWRtrXa3Vrbm</w:t>
      </w:r>
    </w:p>
    <w:p>
      <w:pPr>
        <w:pStyle w:val="PreformattedText"/>
        <w:bidi w:val="0"/>
        <w:spacing w:before="0" w:after="0"/>
        <w:jc w:val="left"/>
        <w:rPr/>
      </w:pPr>
      <w:r>
        <w:rPr/>
        <w:t>/XVtiLqkBj7oLKVKjKkN1dR+YrgbMVPlRxkNzkk8rGwUC7EjptipUUYnM7YorMtKDIRU+f8ADOozPV</w:t>
      </w:r>
    </w:p>
    <w:p>
      <w:pPr>
        <w:pStyle w:val="PreformattedText"/>
        <w:bidi w:val="0"/>
        <w:spacing w:before="0" w:after="0"/>
        <w:jc w:val="left"/>
        <w:rPr/>
      </w:pPr>
      <w:r>
        <w:rPr/>
        <w:t>GznVKolRZUU8q+SwjaxV1FwTexxz50uhN22OpJng5LHLniJw/KaSugjVVqKmG6uVJdUXW7SBwLeUvR</w:t>
      </w:r>
    </w:p>
    <w:p>
      <w:pPr>
        <w:pStyle w:val="PreformattedText"/>
        <w:bidi w:val="0"/>
        <w:spacing w:before="0" w:after="0"/>
        <w:jc w:val="left"/>
        <w:rPr/>
      </w:pPr>
      <w:r>
        <w:rPr/>
        <w:t>htfSq+nHLmrvLdtjs4WZVlYdGOS/BKrfgf7UvhBnFPMlJGvHKcMVFRUbBk4voqvJ6gOV5XpjUy0asv</w:t>
      </w:r>
    </w:p>
    <w:p>
      <w:pPr>
        <w:pStyle w:val="PreformattedText"/>
        <w:bidi w:val="0"/>
        <w:spacing w:before="0" w:after="0"/>
        <w:jc w:val="left"/>
        <w:rPr/>
      </w:pPr>
      <w:r>
        <w:rPr/>
        <w:t>zCRfmC408n8U0jS2FIa256a0aOVGEXFcm9ILaWZJd4+HOPcbxf8Pszz7w7zbivguheuqOHa+DiXP8A</w:t>
      </w:r>
    </w:p>
    <w:p>
      <w:pPr>
        <w:pStyle w:val="PreformattedText"/>
        <w:bidi w:val="0"/>
        <w:spacing w:before="0" w:after="0"/>
        <w:jc w:val="left"/>
        <w:rPr/>
      </w:pPr>
      <w:r>
        <w:rPr/>
        <w:t>hBImmnzKbKJL5rNw/GrJ/wDTtLCivOqkiogh1qplix9oeQ83D8/JOcvNk7XaK+JftR+Zmmqs8SJrW3</w:t>
      </w:r>
    </w:p>
    <w:p>
      <w:pPr>
        <w:pStyle w:val="PreformattedText"/>
        <w:bidi w:val="0"/>
        <w:spacing w:before="0" w:after="0"/>
        <w:jc w:val="left"/>
        <w:rPr/>
      </w:pPr>
      <w:r>
        <w:rPr/>
        <w:t>aqvu+zd6/qjwC/tDfsxtl/D1L4+eGNDQZzwf4iUKZtxAkYjVOG+JYKd6vTQUPSTK86SSojrKUaUira</w:t>
      </w:r>
    </w:p>
    <w:p>
      <w:pPr>
        <w:pStyle w:val="PreformattedText"/>
        <w:bidi w:val="0"/>
        <w:spacing w:before="0" w:after="0"/>
        <w:jc w:val="left"/>
        <w:rPr/>
      </w:pPr>
      <w:r>
        <w:rPr/>
        <w:t>KOsg0vrXHLxuHXDrLmISyTta5u1+mO5ojGrMX+XnVE/Dm21l3l619UfOrxHkU9Dn1fxjltLOnCnFMN</w:t>
      </w:r>
    </w:p>
    <w:p>
      <w:pPr>
        <w:pStyle w:val="PreformattedText"/>
        <w:bidi w:val="0"/>
        <w:spacing w:before="0" w:after="0"/>
        <w:jc w:val="left"/>
        <w:rPr/>
      </w:pPr>
      <w:r>
        <w:rPr/>
        <w:t>ZDoy+eZqvh3iKgIlfzzEgYNDUfeRkjTMuvldQcZ0NTax1l/DHSnra5fdRuHZbtRXXiFlUvDPEFBn0Q</w:t>
      </w:r>
    </w:p>
    <w:p>
      <w:pPr>
        <w:pStyle w:val="PreformattedText"/>
        <w:bidi w:val="0"/>
        <w:spacing w:before="0" w:after="0"/>
        <w:jc w:val="left"/>
        <w:rPr/>
      </w:pPr>
      <w:r>
        <w:rPr/>
        <w:t>imyTiClYUmdZJIlMtZV1MgjrY6mljtHTVTyPM28SjXqR1KNh8upBAY3Rgmq+q7CgYRyjxrksL0mZ1S</w:t>
      </w:r>
    </w:p>
    <w:p>
      <w:pPr>
        <w:pStyle w:val="PreformattedText"/>
        <w:bidi w:val="0"/>
        <w:spacing w:before="0" w:after="0"/>
        <w:jc w:val="left"/>
        <w:rPr/>
      </w:pPr>
      <w:r>
        <w:rPr/>
        <w:t>yySRrVMaMwwq9RT5pRCdxmKUwYjyCJ1SaIWXQzaA1hjq4Wc6WqVty+G3+qOXPlBriuxTq+0v6euIx4</w:t>
      </w:r>
    </w:p>
    <w:p>
      <w:pPr>
        <w:pStyle w:val="PreformattedText"/>
        <w:bidi w:val="0"/>
        <w:spacing w:before="0" w:after="0"/>
        <w:jc w:val="left"/>
        <w:rPr/>
      </w:pPr>
      <w:r>
        <w:rPr/>
        <w:t>vChr+PcwzCigSgbMaHhiuaIFUpRUS8O5ZPJUxFBqgjE8jHcBirKW6Y34Z/kjXdQtn8UZsWqGYWUbwX</w:t>
      </w:r>
    </w:p>
    <w:p>
      <w:pPr>
        <w:pStyle w:val="PreformattedText"/>
        <w:bidi w:val="0"/>
        <w:spacing w:before="0" w:after="0"/>
        <w:jc w:val="left"/>
        <w:rPr/>
      </w:pPr>
      <w:r>
        <w:rPr/>
        <w:t>2dm988SnwS8QRw3xnllDnWZQcO5Jm2c5bV5lmElMKqgpc5y+OeLK8zrIk++gDPL8LUzU7B1hrHdtWj</w:t>
      </w:r>
    </w:p>
    <w:p>
      <w:pPr>
        <w:pStyle w:val="PreformattedText"/>
        <w:bidi w:val="0"/>
        <w:spacing w:before="0" w:after="0"/>
        <w:jc w:val="left"/>
        <w:rPr/>
      </w:pPr>
      <w:r>
        <w:rPr/>
        <w:t>FpyFkFi3Dz9XtQlXcE3AVbpR6j+L32eqHxryCPNaaOmoc3quE6TMcm4myyeOWk4lp0eOiT41AWRq9K</w:t>
      </w:r>
    </w:p>
    <w:p>
      <w:pPr>
        <w:pStyle w:val="PreformattedText"/>
        <w:bidi w:val="0"/>
        <w:spacing w:before="0" w:after="0"/>
        <w:jc w:val="left"/>
        <w:rPr/>
      </w:pPr>
      <w:r>
        <w:rPr/>
        <w:t>qmqKSYIEinnpUc+XNLGW5rs8kg0zXoxplTHKmWWvXdjxtzbhLNOFc8z7JM9UZfmFPltTBM9QXaIRxV</w:t>
      </w:r>
    </w:p>
    <w:p>
      <w:pPr>
        <w:pStyle w:val="PreformattedText"/>
        <w:bidi w:val="0"/>
        <w:spacing w:before="0" w:after="0"/>
        <w:jc w:val="left"/>
        <w:rPr/>
      </w:pPr>
      <w:r>
        <w:rPr/>
        <w:t>Eb04JUEzllLabjUqLZhq5cdBZqzkSYoyJ2fihk/BzMOflD/uJcG4W+fowAUuYpleVzVEBMMcb0Xx1P</w:t>
      </w:r>
    </w:p>
    <w:p>
      <w:pPr>
        <w:pStyle w:val="PreformattedText"/>
        <w:bidi w:val="0"/>
        <w:spacing w:before="0" w:after="0"/>
        <w:jc w:val="left"/>
        <w:rPr/>
      </w:pPr>
      <w:r>
        <w:rPr/>
        <w:t>UxzQzUsjfcPHVRtbbVZkIV10tdA2JqhdwD4qQgy5hloSNVdWvhhNXQQ1Hh+0sq+Q2Qcdz5bA8O8wlz</w:t>
      </w:r>
    </w:p>
    <w:p>
      <w:pPr>
        <w:pStyle w:val="PreformattedText"/>
        <w:bidi w:val="0"/>
        <w:spacing w:before="0" w:after="0"/>
        <w:jc w:val="left"/>
        <w:rPr/>
      </w:pPr>
      <w:r>
        <w:rPr/>
        <w:t>PJYsxLSRAhXjE1DXLsRrF++GplMUhrnmLnWM93ybBtUy3/KIpSwPLFOKV4iksYmVo1QSIbhp6eojks</w:t>
      </w:r>
    </w:p>
    <w:p>
      <w:pPr>
        <w:pStyle w:val="PreformattedText"/>
        <w:bidi w:val="0"/>
        <w:spacing w:before="0" w:after="0"/>
        <w:jc w:val="left"/>
        <w:rPr/>
      </w:pPr>
      <w:r>
        <w:rPr/>
        <w:t>8DIyl1+Uja+GFgKXA1PnKPSaFxZVJmHDhVmbuz6PhiQOkHD+QRUbiJuMM/yyRKmNDIajJeFJW8yEyA</w:t>
      </w:r>
    </w:p>
    <w:p>
      <w:pPr>
        <w:pStyle w:val="PreformattedText"/>
        <w:bidi w:val="0"/>
        <w:spacing w:before="0" w:after="0"/>
        <w:jc w:val="left"/>
        <w:rPr/>
      </w:pPr>
      <w:r>
        <w:rPr/>
        <w:t>EKmaZgElYwnnipF5tJkVcVAZpgatZan3XfssBnNJntLRSk51KEjsdn4vwwxUsOT0fDebVztmeXS5nV</w:t>
      </w:r>
    </w:p>
    <w:p>
      <w:pPr>
        <w:pStyle w:val="PreformattedText"/>
        <w:bidi w:val="0"/>
        <w:spacing w:before="0" w:after="0"/>
        <w:jc w:val="left"/>
        <w:rPr/>
      </w:pPr>
      <w:r>
        <w:rPr/>
        <w:t>UuS0tRSGOqo2jpEXMaqKuoHIM0DTrS88dpFV206rWw+5ywUAMF1vF1b0Y8fIlTMMcSitLSqpW65bgt</w:t>
      </w:r>
    </w:p>
    <w:p>
      <w:pPr>
        <w:pStyle w:val="PreformattedText"/>
        <w:bidi w:val="0"/>
        <w:spacing w:before="0" w:after="0"/>
        <w:jc w:val="left"/>
        <w:rPr/>
      </w:pPr>
      <w:r>
        <w:rPr/>
        <w:t>dnVS3W6oh8ra2eErTyXiKS0qMGhqqee3lVVFIyAh1/jZrN6caVAyNTXtdR748k9xJUi5VG71+IRG56</w:t>
      </w:r>
    </w:p>
    <w:p>
      <w:pPr>
        <w:pStyle w:val="PreformattedText"/>
        <w:bidi w:val="0"/>
        <w:spacing w:before="0" w:after="0"/>
        <w:jc w:val="left"/>
        <w:rPr/>
      </w:pPr>
      <w:r>
        <w:rPr/>
        <w:t>CAiSILP8IJ0YrstRA5QgzCy3eK4vcD5dxjSHYCMZlgF+odHj/1hAlOyhqOoMVZE1ljeMqXNibEqd7W</w:t>
      </w:r>
    </w:p>
    <w:p>
      <w:pPr>
        <w:pStyle w:val="PreformattedText"/>
        <w:bidi w:val="0"/>
        <w:spacing w:before="0" w:after="0"/>
        <w:jc w:val="left"/>
        <w:rPr/>
      </w:pPr>
      <w:r>
        <w:rPr/>
        <w:t>FgRzAt+HF65E7pgC7FPqhfNlxkS8Mcu9NCwpWIjqIgslleBmOmUWDGwsw1acUvOw51i5ksRkC+V1Ol</w:t>
      </w:r>
    </w:p>
    <w:p>
      <w:pPr>
        <w:pStyle w:val="PreformattedText"/>
        <w:bidi w:val="0"/>
        <w:spacing w:before="0" w:after="0"/>
        <w:jc w:val="left"/>
        <w:rPr/>
      </w:pPr>
      <w:r>
        <w:rPr/>
        <w:t>+0E0lPPC0+vXFLpAjlNxDOYmAaOcdIKgE9xZhiKmlOBigUiuXGHJKUSaC9J5mgKsiIwpa2EkgOlPO3</w:t>
      </w:r>
    </w:p>
    <w:p>
      <w:pPr>
        <w:pStyle w:val="PreformattedText"/>
        <w:bidi w:val="0"/>
        <w:spacing w:before="0" w:after="0"/>
        <w:jc w:val="left"/>
        <w:rPr/>
      </w:pPr>
      <w:r>
        <w:rPr/>
        <w:t>LUbbgEFSTgrsIMTbmaqNX6UTLIsnyHNG+D/4iy7LRpaUx8RSVeUosiMWMbZpRQyx08thZSyIrM2gnG</w:t>
      </w:r>
    </w:p>
    <w:p>
      <w:pPr>
        <w:pStyle w:val="PreformattedText"/>
        <w:bidi w:val="0"/>
        <w:spacing w:before="0" w:after="0"/>
        <w:jc w:val="left"/>
        <w:rPr/>
      </w:pPr>
      <w:r>
        <w:rPr/>
        <w:t>ea0xSDzZb2aGvuh0tUaoVtvXlE84czHi/hrMqalkpMyzDLqxDLDVQ1slVKaCVWhaWjrqKR1ncQ6lCi</w:t>
      </w:r>
    </w:p>
    <w:p>
      <w:pPr>
        <w:pStyle w:val="PreformattedText"/>
        <w:bidi w:val="0"/>
        <w:spacing w:before="0" w:after="0"/>
        <w:jc w:val="left"/>
        <w:rPr/>
      </w:pPr>
      <w:r>
        <w:rPr/>
        <w:t>7KG0uoGMc1JExWmBhLdeG7/ksa5JnympaWlt8Uda8E8VQUOZT1CVqZhlucQ5bSZxVyStT5hNDRlBQx</w:t>
      </w:r>
    </w:p>
    <w:p>
      <w:pPr>
        <w:pStyle w:val="PreformattedText"/>
        <w:bidi w:val="0"/>
        <w:spacing w:before="0" w:after="0"/>
        <w:jc w:val="left"/>
        <w:rPr/>
      </w:pPr>
      <w:r>
        <w:rPr/>
        <w:t>ZvRUqmLLMzjCKtPUSqx8xdU3ISy890NACbSsdMUKlgaZcPzWLj478L+D/FrhCqgjqI82/Z6xTz0i1K</w:t>
      </w:r>
    </w:p>
    <w:p>
      <w:pPr>
        <w:pStyle w:val="PreformattedText"/>
        <w:bidi w:val="0"/>
        <w:spacing w:before="0" w:after="0"/>
        <w:jc w:val="left"/>
        <w:rPr/>
      </w:pPr>
      <w:r>
        <w:rPr/>
        <w:t>SSZakmqeSuoqiokZkzJom0NBMTSs8XlJMhMTYiRPeTPRmqo/EsZpyS3MtJq3Sxw8McGCp8QfAzMYcv</w:t>
      </w:r>
    </w:p>
    <w:p>
      <w:pPr>
        <w:pStyle w:val="PreformattedText"/>
        <w:bidi w:val="0"/>
        <w:spacing w:before="0" w:after="0"/>
        <w:jc w:val="left"/>
        <w:rPr/>
      </w:pPr>
      <w:r>
        <w:rPr/>
        <w:t>zsZhxPwFmBkospzWmqX+HzLLElZY8tosymjLUlZCh5qGq0TRMrLC+jHXKyMYjNL1Zq+a/3jnzJc3Dm</w:t>
      </w:r>
    </w:p>
    <w:p>
      <w:pPr>
        <w:pStyle w:val="PreformattedText"/>
        <w:bidi w:val="0"/>
        <w:spacing w:before="0" w:after="0"/>
        <w:jc w:val="left"/>
        <w:rPr/>
      </w:pPr>
      <w:r>
        <w:rPr/>
        <w:t>jrdLrk34VW7w9E/DExmo8nzfh+p44pUbiTwxgzD4bMqlJPLzTgrO61boc/pYY/isopmYaNcitAzqpZ</w:t>
      </w:r>
    </w:p>
    <w:p>
      <w:pPr>
        <w:pStyle w:val="PreformattedText"/>
        <w:bidi w:val="0"/>
        <w:spacing w:before="0" w:after="0"/>
        <w:jc w:val="left"/>
        <w:rPr/>
      </w:pPr>
      <w:r>
        <w:rPr/>
        <w:t>yDfFTJdAtW1+qNkllOHWazBlU61t2rb2l2+/ZEWp5qjh9Y63LswrKilqpHWjrqQgRUzMgCU8slPIJK</w:t>
      </w:r>
    </w:p>
    <w:p>
      <w:pPr>
        <w:pStyle w:val="PreformattedText"/>
        <w:bidi w:val="0"/>
        <w:spacing w:before="0" w:after="0"/>
        <w:jc w:val="left"/>
        <w:rPr/>
      </w:pPr>
      <w:r>
        <w:rPr/>
        <w:t>LMSgUFCXhlibUjMuMroXNKBSv0oYHoTRiwaLTyDi/K8xhjyniqlgnmjjMlIlTCtRQ16MmpoKqSjYIJ</w:t>
      </w:r>
    </w:p>
    <w:p>
      <w:pPr>
        <w:pStyle w:val="PreformattedText"/>
        <w:bidi w:val="0"/>
        <w:spacing w:before="0" w:after="0"/>
        <w:jc w:val="left"/>
        <w:rPr/>
      </w:pPr>
      <w:r>
        <w:rPr/>
        <w:t>Q+pkOmFh3+ZijmyKspLCNMt0I1haTFo8LUtVwtUCTgzixqjLYqtPh6+euORZjS09SgNRQNNG7L5Ine</w:t>
      </w:r>
    </w:p>
    <w:p>
      <w:pPr>
        <w:pStyle w:val="PreformattedText"/>
        <w:bidi w:val="0"/>
        <w:spacing w:before="0" w:after="0"/>
        <w:jc w:val="left"/>
        <w:rPr/>
      </w:pPr>
      <w:r>
        <w:rPr/>
        <w:t>WBoqkPDJHGjarNqwsAEm4ZxplZEMrRe1FXSZJmFdneWIMj4lTh9KSrlgy+jyCrq6WsmBr2lgUNT1s0</w:t>
      </w:r>
    </w:p>
    <w:p>
      <w:pPr>
        <w:pStyle w:val="PreformattedText"/>
        <w:bidi w:val="0"/>
        <w:spacing w:before="0" w:after="0"/>
        <w:jc w:val="left"/>
        <w:rPr/>
      </w:pPr>
      <w:r>
        <w:rPr/>
        <w:t>XlRtBHomVhr0SGKRlwvJRqjJY2zqzBRyWKw155k/DPFNHmNNxXklBwLxFmVAlXS5rkyNR5JxDVVEXw</w:t>
      </w:r>
    </w:p>
    <w:p>
      <w:pPr>
        <w:pStyle w:val="PreformattedText"/>
        <w:bidi w:val="0"/>
        <w:spacing w:before="0" w:after="0"/>
        <w:jc w:val="left"/>
        <w:rPr/>
      </w:pPr>
      <w:r>
        <w:rPr/>
        <w:t>dNmFbw0islDLJSMpqXjWIxuqy6PU2FOKmpW4dXH547WhNI/yrFJ9cRIpaqlvNP1ROOO8vrMu4f4T4m</w:t>
      </w:r>
    </w:p>
    <w:p>
      <w:pPr>
        <w:pStyle w:val="PreformattedText"/>
        <w:bidi w:val="0"/>
        <w:spacing w:before="0" w:after="0"/>
        <w:jc w:val="left"/>
        <w:rPr/>
      </w:pPr>
      <w:r>
        <w:rPr/>
        <w:t>rD+3c04f4byjwv4sSjlo6rLM0y3g7y844DzKiqstZv2hHJlTR0iy6/PSTJUQ8rlcKZixUqbSTXvj0G</w:t>
      </w:r>
    </w:p>
    <w:p>
      <w:pPr>
        <w:pStyle w:val="PreformattedText"/>
        <w:bidi w:val="0"/>
        <w:spacing w:before="0" w:after="0"/>
        <w:jc w:val="left"/>
        <w:rPr/>
      </w:pPr>
      <w:r>
        <w:rPr/>
        <w:t>BMiccRh5rjDy5xZku624ezEiyfM8q4q4en83KHoKihzDLmy+adWkzFM/yRaSoOZpAhCTUdbks+Tktt</w:t>
      </w:r>
    </w:p>
    <w:p>
      <w:pPr>
        <w:pStyle w:val="PreformattedText"/>
        <w:bidi w:val="0"/>
        <w:spacing w:before="0" w:after="0"/>
        <w:jc w:val="left"/>
        <w:rPr/>
      </w:pPr>
      <w:r>
        <w:rPr/>
        <w:t>qqMrkWXRJLpxoNMqnJ/ujyuPSZo/HNzcznObNwdd3rX/j4YtbiPhKTizNaHjtaQPBxjl9LxBnsFLO8</w:t>
      </w:r>
    </w:p>
    <w:p>
      <w:pPr>
        <w:pStyle w:val="PreformattedText"/>
        <w:bidi w:val="0"/>
        <w:spacing w:before="0" w:after="0"/>
        <w:jc w:val="left"/>
        <w:rPr/>
      </w:pPr>
      <w:r>
        <w:rPr/>
        <w:t>OU1dWhgpOIEp5FIaPOqesFLWU0boL/faGOtkPDm4cgTkuqVqortpwj6zojTs3SB0bi3Fs5mRXbogrq</w:t>
      </w:r>
    </w:p>
    <w:p>
      <w:pPr>
        <w:pStyle w:val="PreformattedText"/>
        <w:bidi w:val="0"/>
        <w:spacing w:before="0" w:after="0"/>
        <w:jc w:val="left"/>
        <w:rPr/>
      </w:pPr>
      <w:r>
        <w:rPr/>
        <w:t>nW8Wr4Yi/jTwTxBSZfw9n2d0TxCpymhyDN4/L10KieCT9mZusqyHy1q4KSQTFhpFTTul7uFx1+TmKW</w:t>
      </w:r>
    </w:p>
    <w:p>
      <w:pPr>
        <w:pStyle w:val="PreformattedText"/>
        <w:bidi w:val="0"/>
        <w:spacing w:before="0" w:after="0"/>
        <w:jc w:val="left"/>
        <w:rPr/>
      </w:pPr>
      <w:r>
        <w:rPr/>
        <w:t>bzujXpLCtcp7atQP7PNlR61aP7A/wrctJWmtAYzkjpPDLLnLJVAzm4TkdbJla0oZepdt1WPCKt8KKT</w:t>
      </w:r>
    </w:p>
    <w:p>
      <w:pPr>
        <w:pStyle w:val="PreformattedText"/>
        <w:bidi w:val="0"/>
        <w:spacing w:before="0" w:after="0"/>
        <w:jc w:val="left"/>
        <w:rPr/>
      </w:pPr>
      <w:r>
        <w:rPr/>
        <w:t>Ncyz7NOD0gaZK3JpK2kjkqnkr5KnKdM+V5pTvI51ommqupvaGRW9C6cbpsz/SMZI0hInWzMDiEDW9h</w:t>
      </w:r>
    </w:p>
    <w:p>
      <w:pPr>
        <w:pStyle w:val="PreformattedText"/>
        <w:bidi w:val="0"/>
        <w:spacing w:before="0" w:after="0"/>
        <w:jc w:val="left"/>
        <w:rPr/>
      </w:pPr>
      <w:r>
        <w:rPr/>
        <w:t>jbWnjHzxzcU2kOSWm5PKeXjpeG03yH0vKws2TJ1ecwPOvzM6wHZNw9VzVapnnEuzeqgmoq+amdFlHD</w:t>
      </w:r>
    </w:p>
    <w:p>
      <w:pPr>
        <w:pStyle w:val="PreformattedText"/>
        <w:bidi w:val="0"/>
        <w:spacing w:before="0" w:after="0"/>
        <w:jc w:val="left"/>
        <w:rPr/>
      </w:pPr>
      <w:r>
        <w:rPr/>
        <w:t>07Qs0euVHjYrLTyRspAb4lWB7Kyhu2PsGPx+FnvicThJy822BBlvS6tx1VpTNWfWLdElY/o/pLSmD0</w:t>
      </w:r>
    </w:p>
    <w:p>
      <w:pPr>
        <w:pStyle w:val="PreformattedText"/>
        <w:bidi w:val="0"/>
        <w:spacing w:before="0" w:after="0"/>
        <w:jc w:val="left"/>
        <w:rPr/>
      </w:pPr>
      <w:r>
        <w:rPr/>
        <w:t>3yWxWl+T2Ik4r+e0S87CTt8ZjprxVZm+vWvhic5C8EmVU/wjMaZoYpotfla5Ipoo5ElYQciK6srgKS</w:t>
      </w:r>
    </w:p>
    <w:p>
      <w:pPr>
        <w:pStyle w:val="PreformattedText"/>
        <w:bidi w:val="0"/>
        <w:spacing w:before="0" w:after="0"/>
        <w:jc w:val="left"/>
        <w:rPr/>
      </w:pPr>
      <w:r>
        <w:rPr/>
        <w:t>LSY+pcl5rT+TmBIYWzJVzKtdZ91u5f1R1fR1jRjuSGhMRzy4iY0lLylLb+nRdgq1acO4bIfl9AsTtt</w:t>
      </w:r>
    </w:p>
    <w:p>
      <w:pPr>
        <w:pStyle w:val="PreformattedText"/>
        <w:bidi w:val="0"/>
        <w:spacing w:before="0" w:after="0"/>
        <w:jc w:val="left"/>
        <w:rPr/>
      </w:pPr>
      <w:r>
        <w:rPr/>
        <w:t>e2k268w+XHt8GEfDSklPcVKqC1qsq7dfpDY1K+GPasaMDbXz54Qdfpe/fbdrdtjvbHUacrWpMbXQNl</w:t>
      </w:r>
    </w:p>
    <w:p>
      <w:pPr>
        <w:pStyle w:val="PreformattedText"/>
        <w:bidi w:val="0"/>
        <w:spacing w:before="0" w:after="0"/>
        <w:jc w:val="left"/>
        <w:rPr/>
      </w:pPr>
      <w:r>
        <w:rPr/>
        <w:t>nVPYbuXdztq0U45QW7lQbEHY8pNtWwAt+91+m+M0ye0vgs0W1tOVzLu7F3hvL0eO9EuKEnh5rBSEu6</w:t>
      </w:r>
    </w:p>
    <w:p>
      <w:pPr>
        <w:pStyle w:val="PreformattedText"/>
        <w:bidi w:val="0"/>
        <w:spacing w:before="0" w:after="0"/>
        <w:jc w:val="left"/>
        <w:rPr/>
      </w:pPr>
      <w:r>
        <w:rPr/>
        <w:t>srEAWvYCxBJsGPYgdsZ0mNMnS3vsttVrc9VjqqfZ6hCwbmBuy6uuD9IFjtexsSbcvfc9u+N7y1lEOL</w:t>
      </w:r>
    </w:p>
    <w:p>
      <w:pPr>
        <w:pStyle w:val="PreformattedText"/>
        <w:bidi w:val="0"/>
        <w:spacing w:before="0" w:after="0"/>
        <w:jc w:val="left"/>
        <w:rPr/>
      </w:pPr>
      <w:r>
        <w:rPr/>
        <w:t>a62sWpqeu3d6Q9UWh74cz7MOFOIck4myid4c0yDNsvzjL5UkZGWry6pjq4QZI99BeKzDoVYjvjPpDB</w:t>
      </w:r>
    </w:p>
    <w:p>
      <w:pPr>
        <w:pStyle w:val="PreformattedText"/>
        <w:bidi w:val="0"/>
        <w:spacing w:before="0" w:after="0"/>
        <w:jc w:val="left"/>
        <w:rPr/>
      </w:pPr>
      <w:r>
        <w:rPr/>
        <w:t>JjcHisDOYYiViEdG46rpbt6WrrL1R5nlnyU0Ry65I8puRum5An6I5VYHE4DEIwr8liZTyma3tLdcjZ</w:t>
      </w:r>
    </w:p>
    <w:p>
      <w:pPr>
        <w:pStyle w:val="PreformattedText"/>
        <w:bidi w:val="0"/>
        <w:spacing w:before="0" w:after="0"/>
        <w:jc w:val="left"/>
        <w:rPr/>
      </w:pPr>
      <w:r>
        <w:rPr/>
        <w:t>UYKRH1F8E8bZfx9wbwzxvlTxGg4pyKhzlURwFppKmFDWUr/WKrE0Y/y4/HmkMDO0bjcZo6ePlcHNaU</w:t>
      </w:r>
    </w:p>
    <w:p>
      <w:pPr>
        <w:pStyle w:val="PreformattedText"/>
        <w:bidi w:val="0"/>
        <w:spacing w:before="0" w:after="0"/>
        <w:jc w:val="left"/>
        <w:rPr/>
      </w:pPr>
      <w:r>
        <w:rPr/>
        <w:t>fc233jOP8W/pG5EaW9GfL/lp6PNMy2l6T5F6SxOAe5cykmYyyZnszJNjqekph/NSAwuT8xIc7hCG7D</w:t>
      </w:r>
    </w:p>
    <w:p>
      <w:pPr>
        <w:pStyle w:val="PreformattedText"/>
        <w:bidi w:val="0"/>
        <w:spacing w:before="0" w:after="0"/>
        <w:jc w:val="left"/>
        <w:rPr/>
      </w:pPr>
      <w:r>
        <w:rPr/>
        <w:t>qNR69sIjxnAUhVDN72uoVRza9IsNPMRudup2H+bCitBUGogyA6gIMepKoCpCqxTUxIWN0VuU6wTfp/</w:t>
      </w:r>
    </w:p>
    <w:p>
      <w:pPr>
        <w:pStyle w:val="PreformattedText"/>
        <w:bidi w:val="0"/>
        <w:spacing w:before="0" w:after="0"/>
        <w:jc w:val="left"/>
        <w:rPr/>
      </w:pPr>
      <w:r>
        <w:rPr/>
        <w:t>G98Cq1QeETG0qtx82kHYF1I5jY7fIT1FztipBG2CHNau4NmLDUrRqWXSNW5ABAIN9/rgAJBPARGzYI</w:t>
      </w:r>
    </w:p>
    <w:p>
      <w:pPr>
        <w:pStyle w:val="PreformattedText"/>
        <w:bidi w:val="0"/>
        <w:spacing w:before="0" w:after="0"/>
        <w:jc w:val="left"/>
        <w:rPr/>
      </w:pPr>
      <w:r>
        <w:rPr/>
        <w:t>Kkql2F9VzYlrk3CndgW7nY+2Lqtus3CAkAgcTA0qlNn5mJdtxc3YW1t15djbe4+bri2v3fXAOOdfyh</w:t>
      </w:r>
    </w:p>
    <w:p>
      <w:pPr>
        <w:pStyle w:val="PreformattedText"/>
        <w:bidi w:val="0"/>
        <w:spacing w:before="0" w:after="0"/>
        <w:jc w:val="left"/>
        <w:rPr/>
      </w:pPr>
      <w:r>
        <w:rPr/>
        <w:t>WKsMNyDdG09NZHXYta7DlGK853QHPLrhNJU9gdQUKF1MSCSQbqoIubah+eLUHY+6JjaVQuVJsACDza</w:t>
      </w:r>
    </w:p>
    <w:p>
      <w:pPr>
        <w:pStyle w:val="PreformattedText"/>
        <w:bidi w:val="0"/>
        <w:spacing w:before="0" w:after="0"/>
        <w:jc w:val="left"/>
        <w:rPr/>
      </w:pPr>
      <w:r>
        <w:rPr/>
        <w:t>RdmJLEn1MF0g9/bFHGYosEGGqLLvddVyC17AggBdI9QK97W3wLVWoYg04wUtWNQHMBr031czEEsCSb</w:t>
      </w:r>
    </w:p>
    <w:p>
      <w:pPr>
        <w:pStyle w:val="PreformattedText"/>
        <w:bidi w:val="0"/>
        <w:spacing w:before="0" w:after="0"/>
        <w:jc w:val="left"/>
        <w:rPr/>
      </w:pPr>
      <w:r>
        <w:rPr/>
        <w:t>kkDV3w2JhxWp/eILWFzZRzgiO6+xXUT7WxWg7H3RBIFTAHqhr03Efp1qbaQR1G97pvfa1h+JsWVS2x</w:t>
      </w:r>
    </w:p>
    <w:p>
      <w:pPr>
        <w:pStyle w:val="PreformattedText"/>
        <w:bidi w:val="0"/>
        <w:spacing w:before="0" w:after="0"/>
        <w:jc w:val="left"/>
        <w:rPr/>
      </w:pPr>
      <w:r>
        <w:rPr/>
        <w:t>c4rziitTCuCsGy6huAus2V9Jba9/muLWB6Ygrr1HCC5a149cKxVJuDuUupIGktsDa52DBwtr+2JgvX</w:t>
      </w:r>
    </w:p>
    <w:p>
      <w:pPr>
        <w:pStyle w:val="PreformattedText"/>
        <w:bidi w:val="0"/>
        <w:spacing w:before="0" w:after="0"/>
        <w:jc w:val="left"/>
        <w:rPr/>
      </w:pPr>
      <w:r>
        <w:rPr/>
        <w:t>qjIqxbqQwD35jYLykEAJY3ZrfS3q98EQWpkBsi5KCXYAGw0jVsCwLAXOoWuSCvvjtMQWNNkaWBOzb9</w:t>
      </w:r>
    </w:p>
    <w:p>
      <w:pPr>
        <w:pStyle w:val="PreformattedText"/>
        <w:bidi w:val="0"/>
        <w:spacing w:before="0" w:after="0"/>
        <w:jc w:val="left"/>
        <w:rPr/>
      </w:pPr>
      <w:r>
        <w:rPr/>
        <w:t>mJBTycy3uCWvbYMGO417m42ub++KxW0Oaj4oc0ckL0K6jsD1F7DZdgAT+eCBlCgUyhfG/QAMWt11E3</w:t>
      </w:r>
    </w:p>
    <w:p>
      <w:pPr>
        <w:pStyle w:val="PreformattedText"/>
        <w:bidi w:val="0"/>
        <w:spacing w:before="0" w:after="0"/>
        <w:jc w:val="left"/>
        <w:rPr/>
      </w:pPr>
      <w:r>
        <w:rPr/>
        <w:t>03N1uN1v2uDgikKUcE23GwuCx1MFvftsNha3TEVAIzoYIMWYFF7FRquCBqBBsOthy7374UwANBEqKk</w:t>
      </w:r>
    </w:p>
    <w:p>
      <w:pPr>
        <w:pStyle w:val="PreformattedText"/>
        <w:bidi w:val="0"/>
        <w:spacing w:before="0" w:after="0"/>
        <w:jc w:val="left"/>
        <w:rPr/>
      </w:pPr>
      <w:r>
        <w:rPr/>
        <w:t>CMLqB3KqB78txYWXewJ2774rDUV1rXqzgOrrfSQbAEae26jWOg2wQxuA4EQS0hNySLm4I2Dcp5Rt62</w:t>
      </w:r>
    </w:p>
    <w:p>
      <w:pPr>
        <w:pStyle w:val="PreformattedText"/>
        <w:bidi w:val="0"/>
        <w:spacing w:before="0" w:after="0"/>
        <w:jc w:val="left"/>
        <w:rPr/>
      </w:pPr>
      <w:r>
        <w:rPr/>
        <w:t>v1PsuCKgUoOuCGZrmwG11B5SGJHzAb7dd+2CCENRewuABYX0tZSvQFTa5bbpgghpmKhiCNr3IL2HS4</w:t>
      </w:r>
    </w:p>
    <w:p>
      <w:pPr>
        <w:pStyle w:val="PreformattedText"/>
        <w:bidi w:val="0"/>
        <w:spacing w:before="0" w:after="0"/>
        <w:jc w:val="left"/>
        <w:rPr/>
      </w:pPr>
      <w:r>
        <w:rPr/>
        <w:t>Y23uS2wO4wRV8wxIoVMM9UQNSgtqI5d7ix9ySQLHvh67B6oTEZm0aiDfqi2dg2vUbjSFG7ahf8saZf</w:t>
      </w:r>
    </w:p>
    <w:p>
      <w:pPr>
        <w:pStyle w:val="PreformattedText"/>
        <w:bidi w:val="0"/>
        <w:spacing w:before="0" w:after="0"/>
        <w:jc w:val="left"/>
        <w:rPr/>
      </w:pPr>
      <w:r>
        <w:rPr/>
        <w:t>+2fPGKsxW2kJJd1VbWGq55tJFwWKtbYC/v1GCE8SeJhJqG5vZb6ri4DbEAG59+4xIJBqIIARbcaRoB</w:t>
      </w:r>
    </w:p>
    <w:p>
      <w:pPr>
        <w:pStyle w:val="PreformattedText"/>
        <w:bidi w:val="0"/>
        <w:spacing w:before="0" w:after="0"/>
        <w:jc w:val="left"/>
        <w:rPr/>
      </w:pPr>
      <w:r>
        <w:rPr/>
        <w:t>GoiwADAsCu4YXN74iCF0Atv03O2xG12IVu1j3/APfFtTv+qLKKsFPGHKJTbSdXRmNzqBuNnPddjf63</w:t>
      </w:r>
    </w:p>
    <w:p>
      <w:pPr>
        <w:pStyle w:val="PreformattedText"/>
        <w:bidi w:val="0"/>
        <w:spacing w:before="0" w:after="0"/>
        <w:jc w:val="left"/>
        <w:rPr/>
      </w:pPr>
      <w:r>
        <w:rPr/>
        <w:t>wiZvtDoVrdgm6/ulgAtraRYjc7A4pBHkf/bO5uKL7NPA+UnUrZx4l0rAlx6svyyrqFY2/wASwaSw3s</w:t>
      </w:r>
    </w:p>
    <w:p>
      <w:pPr>
        <w:pStyle w:val="PreformattedText"/>
        <w:bidi w:val="0"/>
        <w:spacing w:before="0" w:after="0"/>
        <w:jc w:val="left"/>
        <w:rPr/>
      </w:pPr>
      <w:r>
        <w:rPr/>
        <w:t>XDdsel5Iy7tMPM/wDo5TfWyr/xH9Gf/GPoz+c9OvKTSNBTRGgpmt1fzGIlpq9Rj5eGNnYlWI2N7gab</w:t>
      </w:r>
    </w:p>
    <w:p>
      <w:pPr>
        <w:pStyle w:val="PreformattedText"/>
        <w:bidi w:val="0"/>
        <w:spacing w:before="0" w:after="0"/>
        <w:jc w:val="left"/>
        <w:rPr/>
      </w:pPr>
      <w:r>
        <w:rPr/>
        <w:t>iwBVtj9e/Nj2E+qzHLKWFdt27Xo27PWY/vIDaampHno/f0oCrDoQCwNzsNYUcrC9xcLYm22rV1xnDh</w:t>
      </w:r>
    </w:p>
    <w:p>
      <w:pPr>
        <w:pStyle w:val="PreformattedText"/>
        <w:bidi w:val="0"/>
        <w:spacing w:before="0" w:after="0"/>
        <w:jc w:val="left"/>
        <w:rPr/>
      </w:pPr>
      <w:r>
        <w:rPr/>
        <w:t>VAZc1+fyv2osHU0DDWr7x2vC1m90bq70DXZrXJflGteXQLBgbdrgW0/wBcAqK53N2h0V+/Pdt/5iy7</w:t>
      </w:r>
    </w:p>
    <w:p>
      <w:pPr>
        <w:pStyle w:val="PreformattedText"/>
        <w:bidi w:val="0"/>
        <w:spacing w:before="0" w:after="0"/>
        <w:jc w:val="left"/>
        <w:rPr/>
      </w:pPr>
      <w:r>
        <w:rPr/>
        <w:t>x1rm6x0f+V4be1dG0dgrqCrBhdQUHqa62u1rdN/riKuagEOadnpbOl17zReU7qrKKOOjl0m4dGni/D</w:t>
      </w:r>
    </w:p>
    <w:p>
      <w:pPr>
        <w:pStyle w:val="PreformattedText"/>
        <w:bidi w:val="0"/>
        <w:spacing w:before="0" w:after="0"/>
        <w:jc w:val="left"/>
        <w:rPr/>
      </w:pPr>
      <w:r>
        <w:rPr/>
        <w:t>CwMbR3JW4VFe97db3VzfZ+g9v4Ycf/AF11bgojoK5+Trq5BQd7r9+TbF7Ofhhct1QlmZgSwHNuwZrB</w:t>
      </w:r>
    </w:p>
    <w:p>
      <w:pPr>
        <w:pStyle w:val="PreformattedText"/>
        <w:bidi w:val="0"/>
        <w:spacing w:before="0" w:after="0"/>
        <w:jc w:val="left"/>
        <w:rPr/>
      </w:pPr>
      <w:r>
        <w:rPr/>
        <w:t>rj5ADuOoxazUDFjl9rxez19UdFCVQ1a4VP2m3j3drisH+VqReWxFyVuzFWVrklrX/Mex3xYiqgnb+f</w:t>
      </w:r>
    </w:p>
    <w:p>
      <w:pPr>
        <w:pStyle w:val="PreformattedText"/>
        <w:bidi w:val="0"/>
        <w:spacing w:before="0" w:after="0"/>
        <w:jc w:val="left"/>
        <w:rPr/>
      </w:pPr>
      <w:r>
        <w:rPr/>
        <w:t>nONJkgoCFtC9Hbabuve9ruhHJFa/VSLG2m43t2J9V9u1sZmB4fNGKdI3qLa3v+tfauXuhF5QDHlPPu</w:t>
      </w:r>
    </w:p>
    <w:p>
      <w:pPr>
        <w:pStyle w:val="PreformattedText"/>
        <w:bidi w:val="0"/>
        <w:spacing w:before="0" w:after="0"/>
        <w:jc w:val="left"/>
        <w:rPr/>
      </w:pPr>
      <w:r>
        <w:rPr/>
        <w:t>RYKmi/pBbck7/XCBK12rsbo9H/s0YuaoxNppN8Nq2r7Xa+lBqsdBN1JLMfUxN9iS53GvsMXls1CSeJ</w:t>
      </w:r>
    </w:p>
    <w:p>
      <w:pPr>
        <w:pStyle w:val="PreformattedText"/>
        <w:bidi w:val="0"/>
        <w:spacing w:before="0" w:after="0"/>
        <w:jc w:val="left"/>
        <w:rPr/>
      </w:pPr>
      <w:r>
        <w:rPr/>
        <w:t>6THq298MVjaakDM9I/WdleA90L6SpswWVg0YBVV1HkYNyna/bqOmNUqaM1c3Ds3fXG/BYoq4E57pdL</w:t>
      </w:r>
    </w:p>
    <w:p>
      <w:pPr>
        <w:pStyle w:val="PreformattedText"/>
        <w:bidi w:val="0"/>
        <w:spacing w:before="0" w:after="0"/>
        <w:jc w:val="left"/>
        <w:rPr/>
      </w:pPr>
      <w:r>
        <w:rPr/>
        <w:t>aXbp6Pq85xK6StJjjDkOfMQB7jaPnAMjE3BZug9lx2cNPNoD0Y1XW8Pi9Zj2WDx9Zcq8XZjPsjM6x8</w:t>
      </w:r>
    </w:p>
    <w:p>
      <w:pPr>
        <w:pStyle w:val="PreformattedText"/>
        <w:bidi w:val="0"/>
        <w:spacing w:before="0" w:after="0"/>
        <w:jc w:val="left"/>
        <w:rPr/>
      </w:pPr>
      <w:r>
        <w:rPr/>
        <w:t>TbPVD9DILlWIBVWUFgbtrvZXFzzi62/wAuOtKYA6zW5Ea3f+rNaR3pU4KxDtaVFuffuqfEKiFKKr8o</w:t>
      </w:r>
    </w:p>
    <w:p>
      <w:pPr>
        <w:pStyle w:val="PreformattedText"/>
        <w:bidi w:val="0"/>
        <w:spacing w:before="0" w:after="0"/>
        <w:jc w:val="left"/>
        <w:rPr/>
      </w:pPr>
      <w:r>
        <w:rPr/>
        <w:t>T2YGbYLfZr2JIclRY4bLSXM1bM+//HWVjwaNiKHBUS8/F0f8j1wcsQ5iQbHlcDqGUizEexuP4YcJQN</w:t>
      </w:r>
    </w:p>
    <w:p>
      <w:pPr>
        <w:pStyle w:val="PreformattedText"/>
        <w:bidi w:val="0"/>
        <w:spacing w:before="0" w:after="0"/>
        <w:jc w:val="left"/>
        <w:rPr/>
      </w:pPr>
      <w:r>
        <w:rPr/>
        <w:t>S4zbe9Y/qhqy96q5bvxdfsxoxhz5rWVSdYsOUMV5I7XuEB6n64UZct2LtSWrC7VXY3RHu2H3xBlhqN</w:t>
      </w:r>
    </w:p>
    <w:p>
      <w:pPr>
        <w:pStyle w:val="PreformattedText"/>
        <w:bidi w:val="0"/>
        <w:spacing w:before="0" w:after="0"/>
        <w:jc w:val="left"/>
        <w:rPr/>
      </w:pPr>
      <w:r>
        <w:rPr/>
        <w:t>urversr6gfOUEtApDLp1K7FgCLG5AGg230kk2b2wlpKMGQoGLG7+3+UUMpSGFt4Y9VPh7VGOxulAHp</w:t>
      </w:r>
    </w:p>
    <w:p>
      <w:pPr>
        <w:pStyle w:val="PreformattedText"/>
        <w:bidi w:val="0"/>
        <w:spacing w:before="0" w:after="0"/>
        <w:jc w:val="left"/>
        <w:rPr/>
      </w:pPr>
      <w:r>
        <w:rPr/>
        <w:t>drIttCsrOepuRZb/NvffC3kUBVEtWWNsUmYQlQstbRKDKT+nxe1CGpodWlySWCm6lLkjdGaMX2awFv</w:t>
      </w:r>
    </w:p>
    <w:p>
      <w:pPr>
        <w:pStyle w:val="PreformattedText"/>
        <w:bidi w:val="0"/>
        <w:spacing w:before="0" w:after="0"/>
        <w:jc w:val="left"/>
        <w:rPr/>
      </w:pPr>
      <w:r>
        <w:rPr/>
        <w:t>zxz8Zg+dAdSb14W3e9Yw4jAggO2sabtu3rYeL94azQ6TYliWW9wCp2JsW92sen1xg/kCDRjW4ef+I5</w:t>
      </w:r>
    </w:p>
    <w:p>
      <w:pPr>
        <w:pStyle w:val="PreformattedText"/>
        <w:bidi w:val="0"/>
        <w:spacing w:before="0" w:after="0"/>
        <w:jc w:val="left"/>
        <w:rPr/>
      </w:pPr>
      <w:r>
        <w:rPr/>
        <w:t>ZwdGALFiRtpTzTq+fdgv4fQr2BUlOgXmEbHSwttyg/nvhLShJVwRaWGWrrWnzvRUYchXopU0+K3d+b</w:t>
      </w:r>
    </w:p>
    <w:p>
      <w:pPr>
        <w:pStyle w:val="PreformattedText"/>
        <w:bidi w:val="0"/>
        <w:spacing w:before="0" w:after="0"/>
        <w:jc w:val="left"/>
        <w:rPr/>
      </w:pPr>
      <w:r>
        <w:rPr/>
        <w:t>9XrglkKaGBIB5dFr22b9ACQCR1vjI9wzOxvi8+IQrmitG6Jyt2r0vo1O8IjeawrNH5TFQ6XKSsCSk3</w:t>
      </w:r>
    </w:p>
    <w:p>
      <w:pPr>
        <w:pStyle w:val="PreformattedText"/>
        <w:bidi w:val="0"/>
        <w:spacing w:before="0" w:after="0"/>
        <w:jc w:val="left"/>
        <w:rPr/>
      </w:pPr>
      <w:r>
        <w:rPr/>
        <w:t>M0ZX2i1jcdbj2xw9Iylmpzb0Urut2TtX4Y85pSSs2WZRIV5eau3B9q0y3bv22RzP4r8PJPDl3EQpxL</w:t>
      </w:r>
    </w:p>
    <w:p>
      <w:pPr>
        <w:pStyle w:val="PreformattedText"/>
        <w:bidi w:val="0"/>
        <w:spacing w:before="0" w:after="0"/>
        <w:jc w:val="left"/>
        <w:rPr/>
      </w:pPr>
      <w:r>
        <w:rPr/>
        <w:t>Nl1V5VUiqt56OoLQ1EDbEGPyzJY2+ZfbHzflJhU/l5U0f7rGw6vHWt+H+qPxF/E/6NZfK/kq2lxhRM</w:t>
      </w:r>
    </w:p>
    <w:p>
      <w:pPr>
        <w:pStyle w:val="PreformattedText"/>
        <w:bidi w:val="0"/>
        <w:spacing w:before="0" w:after="0"/>
        <w:jc w:val="left"/>
        <w:rPr/>
      </w:pPr>
      <w:r>
        <w:rPr/>
        <w:t>x2jyda3O0hlofCM9bslY5gzyhn4U4ir44YpZ8qWpaePLWdk86hdQxhiqIR9zVxB2KMDuNjy48ZJfnE</w:t>
      </w:r>
    </w:p>
    <w:p>
      <w:pPr>
        <w:pStyle w:val="PreformattedText"/>
        <w:bidi w:val="0"/>
        <w:spacing w:before="0" w:after="0"/>
        <w:jc w:val="left"/>
        <w:rPr/>
      </w:pPr>
      <w:r>
        <w:rPr/>
        <w:t>ViflF4+Jd2P4+f6biOTmmVx0iW9MDOV1C3LaUatquN1l6LRcPB3HcmSZhluY+ZUZlw9mKxZbmEzC3n</w:t>
      </w:r>
    </w:p>
    <w:p>
      <w:pPr>
        <w:pStyle w:val="PreformattedText"/>
        <w:bidi w:val="0"/>
        <w:spacing w:before="0" w:after="0"/>
        <w:jc w:val="left"/>
        <w:rPr/>
      </w:pPr>
      <w:r>
        <w:rPr/>
        <w:t>xOlo5BDdvIr4BITLGTs8YddS6Tj1mjNLPh50p2Qsk5bJqHZ1VX8StwpdH9IvRP6ZcTJxWgeUBwk2dh</w:t>
      </w:r>
    </w:p>
    <w:p>
      <w:pPr>
        <w:pStyle w:val="PreformattedText"/>
        <w:bidi w:val="0"/>
        <w:spacing w:before="0" w:after="0"/>
        <w:jc w:val="left"/>
        <w:rPr/>
      </w:pPr>
      <w:r>
        <w:rPr/>
        <w:t>9KyBhcbLm3WTZbUAmDbryzrKbcnCuN6kXNXZbT8SZdLV0kMsdflF1qvLjUCohkJMFbDTqdTStET5yD</w:t>
      </w:r>
    </w:p>
    <w:p>
      <w:pPr>
        <w:pStyle w:val="PreformattedText"/>
        <w:bidi w:val="0"/>
        <w:spacing w:before="0" w:after="0"/>
        <w:jc w:val="left"/>
        <w:rPr/>
      </w:pPr>
      <w:r>
        <w:rPr/>
        <w:t>bl1rjqYzBLjsO+Lwkoy5+BymquyYGOrMVBrX2/7tOq4R+usXo7C8rdEPjcLIeTpHQ4+UtG+j7k9EUl</w:t>
      </w:r>
    </w:p>
    <w:p>
      <w:pPr>
        <w:pStyle w:val="PreformattedText"/>
        <w:bidi w:val="0"/>
        <w:spacing w:before="0" w:after="0"/>
        <w:jc w:val="left"/>
        <w:rPr/>
      </w:pPr>
      <w:r>
        <w:rPr/>
        <w:t>mZk/3kGrq3rttioc8pGpJUY07yMYdZMN4zVR2PxUJdCGQNGdSg3BZdOPMzlE+UZdKOw1fa852x+cPS</w:t>
      </w:r>
    </w:p>
    <w:p>
      <w:pPr>
        <w:pStyle w:val="PreformattedText"/>
        <w:bidi w:val="0"/>
        <w:spacing w:before="0" w:after="0"/>
        <w:jc w:val="left"/>
        <w:rPr/>
      </w:pPr>
      <w:r>
        <w:rPr/>
        <w:t>hyTGldD6Q0ROw93+oYfUdUHyhGs4u2rdQOild9bcoYOFMy/YWeUNdTL8U9JBNVZUqsKM5zkryyJUZY</w:t>
      </w:r>
    </w:p>
    <w:p>
      <w:pPr>
        <w:pStyle w:val="PreformattedText"/>
        <w:bidi w:val="0"/>
        <w:spacing w:before="0" w:after="0"/>
        <w:jc w:val="left"/>
        <w:rPr/>
      </w:pPr>
      <w:r>
        <w:rPr/>
        <w:t>VYlabNI5Y9aqx8vVGA3rxlw06do+ck5dUtb7LfS4dFukPXH4o5F4jlF6C+W+B03IxDKq2zsHMS4YfH</w:t>
      </w:r>
    </w:p>
    <w:p>
      <w:pPr>
        <w:pStyle w:val="PreformattedText"/>
        <w:bidi w:val="0"/>
        <w:spacing w:before="0" w:after="0"/>
        <w:jc w:val="left"/>
        <w:rPr/>
      </w:pPr>
      <w:r>
        <w:rPr/>
        <w:t>4ZXtn4Zwf/AGgVV1bdbox2Hkr5bm1JPLlJaSnr5k+5ljMT0tUY1qaQSwhj8NODqAKnZ1VQTj32EOHx</w:t>
      </w:r>
    </w:p>
    <w:p>
      <w:pPr>
        <w:pStyle w:val="PreformattedText"/>
        <w:bidi w:val="0"/>
        <w:spacing w:before="0" w:after="0"/>
        <w:jc w:val="left"/>
        <w:rPr/>
      </w:pPr>
      <w:r>
        <w:rPr/>
        <w:t>uGE2Rsxh3G6DjNPEu61Dl0Vj+0Po05S6E9IfJbD8ouTg/wDh6eKsZJP/ANbYkC9EdVpY6ODYy26wXK</w:t>
      </w:r>
    </w:p>
    <w:p>
      <w:pPr>
        <w:pStyle w:val="PreformattedText"/>
        <w:bidi w:val="0"/>
        <w:spacing w:before="0" w:after="0"/>
        <w:jc w:val="left"/>
        <w:rPr/>
      </w:pPr>
      <w:r>
        <w:rPr/>
        <w:t>HeszCsFL8NmqzJmIp2gmElKzUGa0rqRIUkFzG4jHMpB5uYYbiMZOSVzWKExcWqUYOnyU5PCejq/XmI</w:t>
      </w:r>
    </w:p>
    <w:p>
      <w:pPr>
        <w:pStyle w:val="PreformattedText"/>
        <w:bidi w:val="0"/>
        <w:spacing w:before="0" w:after="0"/>
        <w:jc w:val="left"/>
        <w:rPr/>
      </w:pPr>
      <w:r>
        <w:rPr/>
        <w:t>+gY3SOOXBDDaZlsulObaW9ZbNhsZJbVa1t5Wpvqw3s1iEZHnuZ5Pmb5TDC8Jp2DRSQuJf2tlksmuJg</w:t>
      </w:r>
    </w:p>
    <w:p>
      <w:pPr>
        <w:pStyle w:val="PreformattedText"/>
        <w:bidi w:val="0"/>
        <w:spacing w:before="0" w:after="0"/>
        <w:jc w:val="left"/>
        <w:rPr/>
      </w:pPr>
      <w:r>
        <w:rPr/>
        <w:t>zKNNZCr6Tp1bp9cc/CY7E4eeJcothzK2WNdzyVuW5t69O6PnPJ7lFpjQOmJ2gpeHMv+XZSjI1/85g3</w:t>
      </w:r>
    </w:p>
    <w:p>
      <w:pPr>
        <w:pStyle w:val="PreformattedText"/>
        <w:bidi w:val="0"/>
        <w:spacing w:before="0" w:after="0"/>
        <w:jc w:val="left"/>
        <w:rPr/>
      </w:pPr>
      <w:r>
        <w:rPr/>
        <w:t>aqWkqv8A8jDhrWpcdXOOluGM+bN6RdTiOqhUCZGI82eO5Czsg2VSA1yCdxvp2x9y5JcpMRpSQJbTFw</w:t>
      </w:r>
    </w:p>
    <w:p>
      <w:pPr>
        <w:pStyle w:val="PreformattedText"/>
        <w:bidi w:val="0"/>
        <w:spacing w:before="0" w:after="0"/>
        <w:jc w:val="left"/>
        <w:rPr/>
      </w:pPr>
      <w:r>
        <w:rPr/>
        <w:t>+KkqqzFG/OS6gdhbaurvFdYx+nOTumE0xg0Z2C4qSBeppew2ByOjf62z22xLhIhuNw1yCp2O3QgnqO</w:t>
      </w:r>
    </w:p>
    <w:p>
      <w:pPr>
        <w:pStyle w:val="PreformattedText"/>
        <w:bidi w:val="0"/>
        <w:spacing w:before="0" w:after="0"/>
        <w:jc w:val="left"/>
        <w:rPr/>
      </w:pPr>
      <w:r>
        <w:rPr/>
        <w:t>n8cfQ1x2EmKF1hNprIysu7stY5Mfyj0NGuanDz6oA0gCMBZhYgb26C/Qm5GM+LxN2GngNzi2sOirLq</w:t>
      </w:r>
    </w:p>
    <w:p>
      <w:pPr>
        <w:pStyle w:val="PreformattedText"/>
        <w:bidi w:val="0"/>
        <w:spacing w:before="0" w:after="0"/>
        <w:jc w:val="left"/>
        <w:rPr/>
      </w:pPr>
      <w:r>
        <w:rPr/>
        <w:t>/S+L6MCijUMVnxHKrgq5UqG0mNGHcC+7je3f6Y+EcoZizCUYgqp3V/y6o8hyhmI6EMwZK7Fb6WZ7PS</w:t>
      </w:r>
    </w:p>
    <w:p>
      <w:pPr>
        <w:pStyle w:val="PreformattedText"/>
        <w:bidi w:val="0"/>
        <w:spacing w:before="0" w:after="0"/>
        <w:jc w:val="left"/>
        <w:rPr/>
      </w:pPr>
      <w:r>
        <w:rPr/>
        <w:t>8MVhUVIid2hZ5UUsDpXy9V+VZADYFA3Q7HHz3EuspmaUSyr/ANbvVHy/EYpZM12ks09Vu2LbXgreyG</w:t>
      </w:r>
    </w:p>
    <w:p>
      <w:pPr>
        <w:pStyle w:val="PreformattedText"/>
        <w:bidi w:val="0"/>
        <w:spacing w:before="0" w:after="0"/>
        <w:jc w:val="left"/>
        <w:rPr/>
      </w:pPr>
      <w:r>
        <w:rPr/>
        <w:t>2MdbhwiweCJjIseoqsjBWVQSFDEWIBa9lIW5+uPpHo8mXdIK/Rz1a9Ia27X8Ue35JTuclyS5pMe0hd</w:t>
      </w:r>
    </w:p>
    <w:p>
      <w:pPr>
        <w:pStyle w:val="PreformattedText"/>
        <w:bidi w:val="0"/>
        <w:spacing w:before="0" w:after="0"/>
        <w:jc w:val="left"/>
        <w:rPr/>
      </w:pPr>
      <w:r>
        <w:rPr/>
        <w:t>a3qpU13si1c7suEWvsU0uoOtGDg2boCpU2OxNx0x9jLB5bypssMs6W4ddtaLS31t3R9KAqoqPrjnvK</w:t>
      </w:r>
    </w:p>
    <w:p>
      <w:pPr>
        <w:pStyle w:val="PreformattedText"/>
        <w:bidi w:val="0"/>
        <w:spacing w:before="0" w:after="0"/>
        <w:jc w:val="left"/>
        <w:rPr/>
      </w:pPr>
      <w:r>
        <w:rPr/>
        <w:t>+LHy7McxpctqHqIsqr62lzPKHkBqqJllIHIzXRRdSlwFYPtj8saN0/j9CYycuDmusrDzJiTcMx1kzt</w:t>
      </w:r>
    </w:p>
    <w:p>
      <w:pPr>
        <w:pStyle w:val="PreformattedText"/>
        <w:bidi w:val="0"/>
        <w:spacing w:before="0" w:after="0"/>
        <w:jc w:val="left"/>
        <w:rPr/>
      </w:pPr>
      <w:r>
        <w:rPr/>
        <w:t>2cLej2o+MaL5WS8HpLSuC0Xif5yXofET5OKwbH5aQwfLUZqqBUMlVUOGWjRbuVcRZdm1LcTBH0qJVk</w:t>
      </w:r>
    </w:p>
    <w:p>
      <w:pPr>
        <w:pStyle w:val="PreformattedText"/>
        <w:bidi w:val="0"/>
        <w:spacing w:before="0" w:after="0"/>
        <w:jc w:val="left"/>
        <w:rPr/>
      </w:pPr>
      <w:r>
        <w:rPr/>
        <w:t>ASRmdSNQQG4At274+0aF5YaL0phlE6aMPidW+u+5bLZwpTWpvR9P0dpnA6VwpmSptuQDBqKc+oVr/f</w:t>
      </w:r>
    </w:p>
    <w:p>
      <w:pPr>
        <w:pStyle w:val="PreformattedText"/>
        <w:bidi w:val="0"/>
        <w:spacing w:before="0" w:after="0"/>
        <w:jc w:val="left"/>
        <w:rPr/>
      </w:pPr>
      <w:r>
        <w:rPr/>
        <w:t>KHqWmFREygjYakYC/Pa8bBu2/UY9ZMwrY2RNWURMZRelvXSqFWHHrX3R0J0lZ0oKSBxB+4/uIbopJJ</w:t>
      </w:r>
    </w:p>
    <w:p>
      <w:pPr>
        <w:pStyle w:val="PreformattedText"/>
        <w:bidi w:val="0"/>
        <w:spacing w:before="0" w:after="0"/>
        <w:jc w:val="left"/>
        <w:rPr/>
      </w:pPr>
      <w:r>
        <w:rPr/>
        <w:t>VVmjEdTSzWlQWIdCNJuO6Mnv3xxsLjJ85EmGTZjsHMtdOFPV1Fd6MlDNAJS3EYV9YdYt/CVhLnyyRr</w:t>
      </w:r>
    </w:p>
    <w:p>
      <w:pPr>
        <w:pStyle w:val="PreformattedText"/>
        <w:bidi w:val="0"/>
        <w:spacing w:before="0" w:after="0"/>
        <w:jc w:val="left"/>
        <w:rPr/>
      </w:pPr>
      <w:r>
        <w:rPr/>
        <w:t>TZrAqsKWRUrIxcCahqQsU9xbqiENftowzT6zWOH0tJAtw+pOXrkzbVe4eAd+1V1Y5+nFmyVw2lJC3D</w:t>
      </w:r>
    </w:p>
    <w:p>
      <w:pPr>
        <w:pStyle w:val="PreformattedText"/>
        <w:bidi w:val="0"/>
        <w:spacing w:before="0" w:after="0"/>
        <w:jc w:val="left"/>
        <w:rPr/>
      </w:pPr>
      <w:r>
        <w:rPr/>
        <w:t>CtScvbkTaI/wBAa3w5RBuIsmErSg/e0rRppkU/3gAuHpKuGUC/xSNp0gfh6b48HprRJkzZolvzmHZR</w:t>
      </w:r>
    </w:p>
    <w:p>
      <w:pPr>
        <w:pStyle w:val="PreformattedText"/>
        <w:bidi w:val="0"/>
        <w:spacing w:before="0" w:after="0"/>
        <w:jc w:val="left"/>
        <w:rPr/>
      </w:pPr>
      <w:r>
        <w:rPr/>
        <w:t>R+Osao6tvXL2e6PF8pNCJizMuHOYWYq6w/3RndJnI3/0yNs9kaucJ8g4hrpJ4qDNCs01DeGWvW6Gv8</w:t>
      </w:r>
    </w:p>
    <w:p>
      <w:pPr>
        <w:pStyle w:val="PreformattedText"/>
        <w:bidi w:val="0"/>
        <w:spacing w:before="0" w:after="0"/>
        <w:jc w:val="left"/>
        <w:rPr/>
      </w:pPr>
      <w:r>
        <w:rPr/>
        <w:t>u7w1qxt6aoAc8fW6tb2xm0dpTEtiJEnEtccKKM/F2GsrrXp9a+1COTnKTGz5knR2lyJ2K0fqPiV1f5</w:t>
      </w:r>
    </w:p>
    <w:p>
      <w:pPr>
        <w:pStyle w:val="PreformattedText"/>
        <w:bidi w:val="0"/>
        <w:spacing w:before="0" w:after="0"/>
        <w:jc w:val="left"/>
        <w:rPr/>
      </w:pPr>
      <w:r>
        <w:rPr/>
        <w:t>kLmmICNuzqZTJe24G2LXoakSxIzMrOy6xKpGiRHJZCo7bb2x9V0djUnyJbTSOdcXX6tpDXWm31Zx9R</w:t>
      </w:r>
    </w:p>
    <w:p>
      <w:pPr>
        <w:pStyle w:val="PreformattedText"/>
        <w:bidi w:val="0"/>
        <w:spacing w:before="0" w:after="0"/>
        <w:jc w:val="left"/>
        <w:rPr/>
      </w:pPr>
      <w:r>
        <w:rPr/>
        <w:t>wk7nJaszBmYVvG64arKw93RhVqUyCLS19zfTawJuosOm9sa7lmz1wwBr6tlcx7PnWjTUXlad/7QqAB</w:t>
      </w:r>
    </w:p>
    <w:p>
      <w:pPr>
        <w:pStyle w:val="PreformattedText"/>
        <w:bidi w:val="0"/>
        <w:spacing w:before="0" w:after="0"/>
        <w:jc w:val="left"/>
        <w:rPr/>
      </w:pPr>
      <w:r>
        <w:rPr/>
        <w:t>G+24DfmCBYgdAP4bY6kuWjIrPRWYqrNXpLqj304bPxQ7qFIKYkEjYcrgsT3FrA7dcY5tyGwgKWV1vJ</w:t>
      </w:r>
    </w:p>
    <w:p>
      <w:pPr>
        <w:pStyle w:val="PreformattedText"/>
        <w:bidi w:val="0"/>
        <w:spacing w:before="0" w:after="0"/>
        <w:jc w:val="left"/>
        <w:rPr/>
      </w:pPr>
      <w:r>
        <w:rPr/>
        <w:t>9VPi/ygrs6jA13boQdhYbL+o/F0xol2TZtqo0si0auyvZN3S79kScvV580gmRzJIY1KsmwlLDqxufK</w:t>
      </w:r>
    </w:p>
    <w:p>
      <w:pPr>
        <w:pStyle w:val="PreformattedText"/>
        <w:bidi w:val="0"/>
        <w:spacing w:before="0" w:after="0"/>
        <w:jc w:val="left"/>
        <w:rPr/>
      </w:pPr>
      <w:r>
        <w:rPr/>
        <w:t>vcXFgL+18ZcTiedxDSZEwNKoBO6VTddZ3qPDGfNmKUqo2+/h+/1wbGCoO4AIFgABY9Rf3/LGvDGwVY</w:t>
      </w:r>
    </w:p>
    <w:p>
      <w:pPr>
        <w:pStyle w:val="PreformattedText"/>
        <w:bidi w:val="0"/>
        <w:spacing w:before="0" w:after="0"/>
        <w:jc w:val="left"/>
        <w:rPr/>
      </w:pPr>
      <w:r>
        <w:rPr/>
        <w:t>hriLVFMm69bb2abIYQwVaQMswU26uNKggg6vSbAk7i/wD5caBPdUmCtDO1UGsM91vf0uzqxU0pls80</w:t>
      </w:r>
    </w:p>
    <w:p>
      <w:pPr>
        <w:pStyle w:val="PreformattedText"/>
        <w:bidi w:val="0"/>
        <w:spacing w:before="0" w:after="0"/>
        <w:jc w:val="left"/>
        <w:rPr/>
      </w:pPr>
      <w:r>
        <w:rPr/>
        <w:t>g9QAAAdgLDfr03/O+OpLVESWocuqaopWjZZnbvbYkjryJ4kwYpuLW/MAfzv825x1JTmagUKSy0qqge</w:t>
      </w:r>
    </w:p>
    <w:p>
      <w:pPr>
        <w:pStyle w:val="PreformattedText"/>
        <w:bidi w:val="0"/>
        <w:spacing w:before="0" w:after="0"/>
        <w:jc w:val="left"/>
        <w:rPr/>
      </w:pPr>
      <w:r>
        <w:rPr/>
        <w:t>ut3T7Sj54odtBGyd7C5ttvcHptud23OJMwXqqElly1jrbLRQ8dY7GHS7ogDrj7C/7DX7Y8Xi94KVf2</w:t>
      </w:r>
    </w:p>
    <w:p>
      <w:pPr>
        <w:pStyle w:val="PreformattedText"/>
        <w:bidi w:val="0"/>
        <w:spacing w:before="0" w:after="0"/>
        <w:jc w:val="left"/>
        <w:rPr/>
      </w:pPr>
      <w:r>
        <w:rPr/>
        <w:t>ZeMsxnm8Q/BChar4SnrGjZs88LKipSOhpIXCh5qrKK+VqdtbO5pqmnbYJj8y+k7k22hNPti8Ph2k6M</w:t>
      </w:r>
    </w:p>
    <w:p>
      <w:pPr>
        <w:pStyle w:val="PreformattedText"/>
        <w:bidi w:val="0"/>
        <w:spacing w:before="0" w:after="0"/>
        <w:jc w:val="left"/>
        <w:rPr/>
      </w:pPr>
      <w:r>
        <w:rPr/>
        <w:t>0vdMl9kTf/AHSu7O502XKx7Mf5u/8Aygfw2zPRp6T09MPJzBLL5Gekyb/8tZakDCaaVWM64DIJjEXn</w:t>
      </w:r>
    </w:p>
    <w:p>
      <w:pPr>
        <w:pStyle w:val="PreformattedText"/>
        <w:bidi w:val="0"/>
        <w:spacing w:before="0" w:after="0"/>
        <w:jc w:val="left"/>
        <w:rPr/>
      </w:pPr>
      <w:r>
        <w:rPr/>
        <w:t>lyC86Jm0mPdv39/r+t+vfHzrhrR/LNth9Ub6df8AqPax6j3FsA2AnbFWWuYhvzfJ8qz/AC2ryfOaGn</w:t>
      </w:r>
    </w:p>
    <w:p>
      <w:pPr>
        <w:pStyle w:val="PreformattedText"/>
        <w:bidi w:val="0"/>
        <w:spacing w:before="0" w:after="0"/>
        <w:jc w:val="left"/>
        <w:rPr/>
      </w:pPr>
      <w:r>
        <w:rPr/>
        <w:t>zHK66LyamjnW6SIfSykbxTK26upDKyqVOEYnCyMXImYfEyxOkzt4GHYXF4nA4iXisLOMmfJOqy+d3z</w:t>
      </w:r>
    </w:p>
    <w:p>
      <w:pPr>
        <w:pStyle w:val="PreformattedText"/>
        <w:bidi w:val="0"/>
        <w:spacing w:before="0" w:after="0"/>
        <w:jc w:val="left"/>
        <w:rPr/>
      </w:pPr>
      <w:r>
        <w:rPr/>
        <w:t>1R52eK3hjmvhVWir0/trgyskniyXM3Ehqctmc/3fL8zdR91VqzaEluEnGk7PqGPjPKHk7P0HN52WvP</w:t>
      </w:r>
    </w:p>
    <w:p>
      <w:pPr>
        <w:pStyle w:val="PreformattedText"/>
        <w:bidi w:val="0"/>
        <w:spacing w:before="0" w:after="0"/>
        <w:jc w:val="left"/>
        <w:rPr/>
      </w:pPr>
      <w:r>
        <w:rPr/>
        <w:t>aOmXWHpJ1Bv0txj73yY5T4flFIEmYww+lJVL14Tetl6/Z6MVPHncM7Rx1yubC4MRaZIGRRr+ItYkW6</w:t>
      </w:r>
    </w:p>
    <w:p>
      <w:pPr>
        <w:pStyle w:val="PreformattedText"/>
        <w:bidi w:val="0"/>
        <w:spacing w:before="0" w:after="0"/>
        <w:jc w:val="left"/>
        <w:rPr/>
      </w:pPr>
      <w:r>
        <w:rPr/>
        <w:t>gCw/ex5nnwSBM1v0x65sMygtK1adf6YVw5xRrpivKInbluyAoVI1NEEANrd+pw4TpeS1NIU2Gmmr2i</w:t>
      </w:r>
    </w:p>
    <w:p>
      <w:pPr>
        <w:pStyle w:val="PreformattedText"/>
        <w:bidi w:val="0"/>
        <w:spacing w:before="0" w:after="0"/>
        <w:jc w:val="left"/>
        <w:rPr/>
      </w:pPr>
      <w:r>
        <w:rPr/>
        <w:t>5YPWupJn1atoiQ5sx1FnJR2a4UkEqBpvfDVmo23OI5lwoBGtCYSh9TRpLNSws7Oxbyyj3IYkA3KXHT</w:t>
      </w:r>
    </w:p>
    <w:p>
      <w:pPr>
        <w:pStyle w:val="PreformattedText"/>
        <w:bidi w:val="0"/>
        <w:spacing w:before="0" w:after="0"/>
        <w:jc w:val="left"/>
        <w:rPr/>
      </w:pPr>
      <w:r>
        <w:rPr/>
        <w:t>cD/M2BWBJK5Ih8+qJKstA2q7Q3mqignZ4qy7usQlOgHXq5kRLW0lejbknl6YozIC1HzhgSYyglMlgu</w:t>
      </w:r>
    </w:p>
    <w:p>
      <w:pPr>
        <w:pStyle w:val="PreformattedText"/>
        <w:bidi w:val="0"/>
        <w:spacing w:before="0" w:after="0"/>
        <w:jc w:val="left"/>
        <w:rPr/>
      </w:pPr>
      <w:r>
        <w:rPr/>
        <w:t>p0q5cq1QYw+oRjQH0rqJ0+p3IOm37uKsRkRrFYmVXMXc0GgpZpZoxKiOVsNKI6l97ALIp9BGoXGxxW</w:t>
      </w:r>
    </w:p>
    <w:p>
      <w:pPr>
        <w:pStyle w:val="PreformattedText"/>
        <w:bidi w:val="0"/>
        <w:spacing w:before="0" w:after="0"/>
        <w:jc w:val="left"/>
        <w:rPr/>
      </w:pPr>
      <w:r>
        <w:rPr/>
        <w:t>rMCwEMARCFYj4h+GHGETLEZJI3DK6jUmnSyvylyCLgLbfrthoYga+31QprC1FYUgctNoKMZVBDlw4f</w:t>
      </w:r>
    </w:p>
    <w:p>
      <w:pPr>
        <w:pStyle w:val="PreformattedText"/>
        <w:bidi w:val="0"/>
        <w:spacing w:before="0" w:after="0"/>
        <w:jc w:val="left"/>
        <w:rPr/>
      </w:pPr>
      <w:r>
        <w:rPr/>
        <w:t>7oqeUaCRsNtxtf8sBl5g7pEUWaSGAXIZW8YxPvvOdSGllRT54QaDGDpvf5fa469MCk1Y9KFNq2g7Ij</w:t>
      </w:r>
    </w:p>
    <w:p>
      <w:pPr>
        <w:pStyle w:val="PreformattedText"/>
        <w:bidi w:val="0"/>
        <w:spacing w:before="0" w:after="0"/>
        <w:jc w:val="left"/>
        <w:rPr/>
      </w:pPr>
      <w:r>
        <w:rPr/>
        <w:t>9fTSE1LzHWvlNGAiXdImtpOqxBa6+rfGdgRViLodLIqqg23Rz1xtQySQ1JigRFmR4mnniLS2jLkRql</w:t>
      </w:r>
    </w:p>
    <w:p>
      <w:pPr>
        <w:pStyle w:val="PreformattedText"/>
        <w:bidi w:val="0"/>
        <w:spacing w:before="0" w:after="0"/>
        <w:jc w:val="left"/>
        <w:rPr/>
      </w:pPr>
      <w:r>
        <w:rPr/>
        <w:t>gApAZgLgE+otjmzwTUhbS0djCtYVubdOyPNnxUq04f4ryStpY5VzKg4n4azKB4kEawVFHn+XVcL+Za</w:t>
      </w:r>
    </w:p>
    <w:p>
      <w:pPr>
        <w:pStyle w:val="PreformattedText"/>
        <w:bidi w:val="0"/>
        <w:spacing w:before="0" w:after="0"/>
        <w:jc w:val="left"/>
        <w:rPr/>
      </w:pPr>
      <w:r>
        <w:rPr/>
        <w:t>wcyQqrBQbar44/PJIx2GoTVXSv0tX+8ewk4abi9GYxGA5tpU1dbpah8iPqF8Ocwyiahqs2p6ltNZDB</w:t>
      </w:r>
    </w:p>
    <w:p>
      <w:pPr>
        <w:pStyle w:val="PreformattedText"/>
        <w:bidi w:val="0"/>
        <w:spacing w:before="0" w:after="0"/>
        <w:jc w:val="left"/>
        <w:rPr/>
      </w:pPr>
      <w:r>
        <w:rPr/>
        <w:t>VVACSyy05miEsc0UawkPo81o5lUXdGOpTbH6R0a6mSGFasA30hH490sjrPMumSEj6LRw94ueFMSS8X</w:t>
      </w:r>
    </w:p>
    <w:p>
      <w:pPr>
        <w:pStyle w:val="PreformattedText"/>
        <w:bidi w:val="0"/>
        <w:spacing w:before="0" w:after="0"/>
        <w:jc w:val="left"/>
        <w:rPr/>
      </w:pPr>
      <w:r>
        <w:rPr/>
        <w:t>+G9Zw9HU+GHHBzPMssy/Mlampquoqw9ZmvBqAOXyzL6oTSVmV1IUSQyxywIAh5U4jCqQ0l0+QarAfp</w:t>
      </w:r>
    </w:p>
    <w:p>
      <w:pPr>
        <w:pStyle w:val="PreformattedText"/>
        <w:bidi w:val="0"/>
        <w:spacing w:before="0" w:after="0"/>
        <w:jc w:val="left"/>
        <w:rPr/>
      </w:pPr>
      <w:r>
        <w:rPr/>
        <w:t>9nqh2ExYpLm858tJ7P4o+Vn7Zn2O6X7OvG8FDwxxPJR+DHHT1uYcJ5vVGqmzbhXiDLKaapm4Y45pZ6</w:t>
      </w:r>
    </w:p>
    <w:p>
      <w:pPr>
        <w:pStyle w:val="PreformattedText"/>
        <w:bidi w:val="0"/>
        <w:spacing w:before="0" w:after="0"/>
        <w:jc w:val="left"/>
        <w:rPr/>
      </w:pPr>
      <w:r>
        <w:rPr/>
        <w:t>do6ugWsGiGqRxJEtdK7XiDofM4jDiTNIFWWmTeHxeJY9bg8W2MR7tR13vZbu7JEef3h5keQZzTZ94d</w:t>
      </w:r>
    </w:p>
    <w:p>
      <w:pPr>
        <w:pStyle w:val="PreformattedText"/>
        <w:bidi w:val="0"/>
        <w:spacing w:before="0" w:after="0"/>
        <w:jc w:val="left"/>
        <w:rPr/>
      </w:pPr>
      <w:r>
        <w:rPr/>
        <w:t>8TUUg4wqqeuaiyarzGjEkWWUqfGBuHa2aEwNn5csaJJD5NbCs0KyI5QiEmEAkvb+rwxDzGVyG3fF+U</w:t>
      </w:r>
    </w:p>
    <w:p>
      <w:pPr>
        <w:pStyle w:val="PreformattedText"/>
        <w:bidi w:val="0"/>
        <w:spacing w:before="0" w:after="0"/>
        <w:jc w:val="left"/>
        <w:rPr/>
      </w:pPr>
      <w:r>
        <w:rPr/>
        <w:t>cecdeFOacNS5jmdEDW01M7LU0MFIwkjiiaU3zeldmbLMzpTCupXAMiTeUzKVRm3pOlzVUA2N53YxTU</w:t>
      </w:r>
    </w:p>
    <w:p>
      <w:pPr>
        <w:pStyle w:val="PreformattedText"/>
        <w:bidi w:val="0"/>
        <w:spacing w:before="0" w:after="0"/>
        <w:jc w:val="left"/>
        <w:rPr/>
      </w:pPr>
      <w:r>
        <w:rPr/>
        <w:t>UgzEJv6Xs/2jnrjqhgzOXhjN0jZs4k4eymCpMZRaLiFcpM+Wytlzyj7iY0sVKrqxKhmCcvpx0MPMZO</w:t>
      </w:r>
    </w:p>
    <w:p>
      <w:pPr>
        <w:pStyle w:val="PreformattedText"/>
        <w:bidi w:val="0"/>
        <w:spacing w:before="0" w:after="0"/>
        <w:jc w:val="left"/>
        <w:rPr/>
      </w:pPr>
      <w:r>
        <w:rPr/>
        <w:t>cU7lfonxRjmqHKPTWUL77YpeoSjkqDDSxzQtG8plgliBkppAxHlyFpPuX0tpYAFGXflOOirOFJYhxG</w:t>
      </w:r>
    </w:p>
    <w:p>
      <w:pPr>
        <w:pStyle w:val="PreformattedText"/>
        <w:bidi w:val="0"/>
        <w:spacing w:before="0" w:after="0"/>
        <w:jc w:val="left"/>
        <w:rPr/>
      </w:pPr>
      <w:r>
        <w:rPr/>
        <w:t>BrS2VVPnVj0u+yN9ozMcgj4V4Uz69LScI0mZPlOetG2ZvQ5e9ZT1dU+Z5cZVSvyRJBT0tWpGtqeoSp</w:t>
      </w:r>
    </w:p>
    <w:p>
      <w:pPr>
        <w:pStyle w:val="PreformattedText"/>
        <w:bidi w:val="0"/>
        <w:spacing w:before="0" w:after="0"/>
        <w:jc w:val="left"/>
        <w:rPr/>
      </w:pPr>
      <w:r>
        <w:rPr/>
        <w:t>8svSlsc7EooUtdc/f9mNShEkqSbHrTz/AJR3L9vT7JPCOfeHvCv2nPD+kSgg4qyfMOGvEHLcuh+N4W</w:t>
      </w:r>
    </w:p>
    <w:p>
      <w:pPr>
        <w:pStyle w:val="PreformattedText"/>
        <w:bidi w:val="0"/>
        <w:spacing w:before="0" w:after="0"/>
        <w:jc w:val="left"/>
        <w:rPr/>
      </w:pPr>
      <w:r>
        <w:rPr/>
        <w:t>ps6rKcVcOc5VVxRmTLWFUkkdRSVS2Xz45YZWTFGvQS7aU1W+j+8ez5PSsPpcYnQ88hp7K3Mt0gT0bd</w:t>
      </w:r>
    </w:p>
    <w:p>
      <w:pPr>
        <w:pStyle w:val="PreformattedText"/>
        <w:bidi w:val="0"/>
        <w:spacing w:before="0" w:after="0"/>
        <w:jc w:val="left"/>
        <w:rPr/>
      </w:pPr>
      <w:r>
        <w:rPr/>
        <w:t>417Kx4PcP0WacNZtmnCWbUgemr4wI4JHfyKyfSVhnp5BcRVQBZVlS5GpVbVpxsnWzVWapteX9n2o4e</w:t>
      </w:r>
    </w:p>
    <w:p>
      <w:pPr>
        <w:pStyle w:val="PreformattedText"/>
        <w:bidi w:val="0"/>
        <w:spacing w:before="0" w:after="0"/>
        <w:jc w:val="left"/>
        <w:rPr/>
      </w:pPr>
      <w:r>
        <w:rPr/>
        <w:t>J0TpHQWPn6I0phXws+lyq6stVOxlu7Q6UDpqOaXIPFPKUU1FJU5dwtx3RFlVHjk4WzpctzpCgG9Ycu</w:t>
      </w:r>
    </w:p>
    <w:p>
      <w:pPr>
        <w:pStyle w:val="PreformattedText"/>
        <w:bidi w:val="0"/>
        <w:spacing w:before="0" w:after="0"/>
        <w:jc w:val="left"/>
        <w:rPr/>
      </w:pPr>
      <w:r>
        <w:rPr/>
        <w:t>zyS4Xc+T7HDFcVkGuupZG9+yOJOlGW08AXc5R1Y928sVfQQtlckebseWhmM9JBKhX45o5BIfu3a608</w:t>
      </w:r>
    </w:p>
    <w:p>
      <w:pPr>
        <w:pStyle w:val="PreformattedText"/>
        <w:bidi w:val="0"/>
        <w:spacing w:before="0" w:after="0"/>
        <w:jc w:val="left"/>
        <w:rPr/>
      </w:pPr>
      <w:r>
        <w:rPr/>
        <w:t>Eojdze3No5t1xoY3iwH2vD/wAxGGYyJiT6XCWbgD0v+rb0KmzHMc7z2bOaiGOtNRMKnMJqhrSwvJK3</w:t>
      </w:r>
    </w:p>
    <w:p>
      <w:pPr>
        <w:pStyle w:val="PreformattedText"/>
        <w:bidi w:val="0"/>
        <w:spacing w:before="0" w:after="0"/>
        <w:jc w:val="left"/>
        <w:rPr/>
      </w:pPr>
      <w:r>
        <w:rPr/>
        <w:t>xEksikeYzs2xtpCtpGyrgIVJRQMVjpYebNxWO5+wNnVtbdHFokef5AuX08NAsbU1KgaunhqjBNT+dm</w:t>
      </w:r>
    </w:p>
    <w:p>
      <w:pPr>
        <w:pStyle w:val="PreformattedText"/>
        <w:bidi w:val="0"/>
        <w:spacing w:before="0" w:after="0"/>
        <w:jc w:val="left"/>
        <w:rPr/>
      </w:pPr>
      <w:r>
        <w:rPr/>
        <w:t>Bd1EEsMgZWEHksupN9QU9sLluxc11j/THdnKkmW8lkHM0uIbd1uy3a6Qiro6KWjLq8kEkcBeanAmDB</w:t>
      </w:r>
    </w:p>
    <w:p>
      <w:pPr>
        <w:pStyle w:val="PreformattedText"/>
        <w:bidi w:val="0"/>
        <w:spacing w:before="0" w:after="0"/>
        <w:jc w:val="left"/>
        <w:rPr/>
      </w:pPr>
      <w:r>
        <w:rPr/>
        <w:t>I2J+JQH5C0RYgdmXVjoqylQc1Hm2Pn0+U0p3GTCuWtXKEmZ0dVGsrKRLLTzU00MmsCOup501q0TjeK</w:t>
      </w:r>
    </w:p>
    <w:p>
      <w:pPr>
        <w:pStyle w:val="PreformattedText"/>
        <w:bidi w:val="0"/>
        <w:spacing w:before="0" w:after="0"/>
        <w:jc w:val="left"/>
        <w:rPr/>
      </w:pPr>
      <w:r>
        <w:rPr/>
        <w:t>QxaT1sSraeuHJMGQHmkY3VwHPGo+IQe1HQ1uXUck0caz/ESQSurosyPFzCQxlbSBjIt7lTZeXmxZiw</w:t>
      </w:r>
    </w:p>
    <w:p>
      <w:pPr>
        <w:pStyle w:val="PreformattedText"/>
        <w:bidi w:val="0"/>
        <w:spacing w:before="0" w:after="0"/>
        <w:jc w:val="left"/>
        <w:rPr/>
      </w:pPr>
      <w:r>
        <w:rPr/>
        <w:t>BK5CPaSuT8jSXJbCaSwkkzNIS502VOocwqLeDZndvQU9HJTqBLVJPSmjngpfPLrzq/mBEZgdMmod2A</w:t>
      </w:r>
    </w:p>
    <w:p>
      <w:pPr>
        <w:pStyle w:val="PreformattedText"/>
        <w:bidi w:val="0"/>
        <w:spacing w:before="0" w:after="0"/>
        <w:jc w:val="left"/>
        <w:rPr/>
      </w:pPr>
      <w:r>
        <w:rPr/>
        <w:t>I21Xwm+uYW0gx5VsO0uoZ7ltKrXtdUIctqZ2lqIKmWGVJFdHheSN45tIuAG1BoeXvzAYYwtGW3wxmR</w:t>
      </w:r>
    </w:p>
    <w:p>
      <w:pPr>
        <w:pStyle w:val="PreformattedText"/>
        <w:bidi w:val="0"/>
        <w:spacing w:before="0" w:after="0"/>
        <w:jc w:val="left"/>
        <w:rPr/>
      </w:pPr>
      <w:r>
        <w:rPr/>
        <w:t>2aoY3Dv8mF8FLHUMBSTQVAjCIKdpialdROpaexIY22DA2PsuAuVGYK+eMQEUsCrXjquzX1Qv+GCFaq</w:t>
      </w:r>
    </w:p>
    <w:p>
      <w:pPr>
        <w:pStyle w:val="PreformattedText"/>
        <w:bidi w:val="0"/>
        <w:spacing w:before="0" w:after="0"/>
        <w:jc w:val="left"/>
        <w:rPr/>
      </w:pPr>
      <w:r>
        <w:rPr/>
        <w:t>WhEkiOhQ1jyxypsfLjhdQFWVpNIOouvythd9cmekX5sA3WZ9/5RK8o4pzajHwxnafJ5HPxeXUrSUaE</w:t>
      </w:r>
    </w:p>
    <w:p>
      <w:pPr>
        <w:pStyle w:val="PreformattedText"/>
        <w:bidi w:val="0"/>
        <w:spacing w:before="0" w:after="0"/>
        <w:jc w:val="left"/>
        <w:rPr/>
      </w:pPr>
      <w:r>
        <w:rPr/>
        <w:t>6PvYqymo7PTSi7DzoW0uPV+HCHkI1WAsmdrteL/mGrMYUAOq3R87PhiXUMbcJPVcScMVlSuTV1N5U9</w:t>
      </w:r>
    </w:p>
    <w:p>
      <w:pPr>
        <w:pStyle w:val="PreformattedText"/>
        <w:bidi w:val="0"/>
        <w:spacing w:before="0" w:after="0"/>
        <w:jc w:val="left"/>
        <w:rPr/>
      </w:pPr>
      <w:r>
        <w:rPr/>
        <w:t>DVOZZaOaSeF0pswmiISto2IPlzaVcDlmRG58ZmfngJbj5VTvdff/jD1+RDTkbUI3ez5/7R0zwLx2HA</w:t>
      </w:r>
    </w:p>
    <w:p>
      <w:pPr>
        <w:pStyle w:val="PreformattedText"/>
        <w:bidi w:val="0"/>
        <w:spacing w:before="0" w:after="0"/>
        <w:jc w:val="left"/>
        <w:rPr/>
      </w:pPr>
      <w:r>
        <w:rPr/>
        <w:t>zfhnOqXJ+IKTL1X4PMkWWhqVMqR1GS51EzWrOH51kt8RzmHl6pfGKbLYEXi4V80jUgEyx8q+fN0XbH</w:t>
      </w:r>
    </w:p>
    <w:p>
      <w:pPr>
        <w:pStyle w:val="PreformattedText"/>
        <w:bidi w:val="0"/>
        <w:spacing w:before="0" w:after="0"/>
        <w:jc w:val="left"/>
        <w:rPr/>
      </w:pPr>
      <w:r>
        <w:rPr/>
        <w:t>Q5JxblOY1UGRUtbPmAipuPfDbPY1lyjL8wYzxQyUsXmff5XWKCcvzRFX4Z9ME0g1o2JlTGRlo1tu68</w:t>
      </w:r>
    </w:p>
    <w:p>
      <w:pPr>
        <w:pStyle w:val="PreformattedText"/>
        <w:bidi w:val="0"/>
        <w:spacing w:before="0" w:after="0"/>
        <w:jc w:val="left"/>
        <w:rPr/>
      </w:pPr>
      <w:r>
        <w:rPr/>
        <w:t>OdbwVMsMvEdccgcSeF/F3hnn9Txh4TDO6jIc0pZabMuHTE+b8T8NUbBlq+F+JMvdPJ41yf7mZo4XX4</w:t>
      </w:r>
    </w:p>
    <w:p>
      <w:pPr>
        <w:pStyle w:val="PreformattedText"/>
        <w:bidi w:val="0"/>
        <w:spacing w:before="0" w:after="0"/>
        <w:jc w:val="left"/>
        <w:rPr/>
      </w:pPr>
      <w:r>
        <w:rPr/>
        <w:t>kRKttb2duus1cTLtmby8di/CejHKfDzpDNOwwLSqZrvMi9XjWGnIcqy/i/Lams4Hiy7LM3rYZ2zbgK</w:t>
      </w:r>
    </w:p>
    <w:p>
      <w:pPr>
        <w:pStyle w:val="PreformattedText"/>
        <w:bidi w:val="0"/>
        <w:spacing w:before="0" w:after="0"/>
        <w:jc w:val="left"/>
        <w:rPr/>
      </w:pPr>
      <w:r>
        <w:rPr/>
        <w:t>ukZeEOKEptclVUcCZu8ivw5nkYWRlymtEUySqRAzc0WKMhUkPWq9LiPa7S+JYEcOrMlFVtq8D6uye5</w:t>
      </w:r>
    </w:p>
    <w:p>
      <w:pPr>
        <w:pStyle w:val="PreformattedText"/>
        <w:bidi w:val="0"/>
        <w:spacing w:before="0" w:after="0"/>
        <w:jc w:val="left"/>
        <w:rPr/>
      </w:pPr>
      <w:r>
        <w:rPr/>
        <w:t>tkQyN2pZpZ6R81eloIpPiYauNo874dZdLPT5giktLSHX9zOpZHVt9NrYSymlppVvmaGy2IuqTav0h/</w:t>
      </w:r>
    </w:p>
    <w:p>
      <w:pPr>
        <w:pStyle w:val="PreformattedText"/>
        <w:bidi w:val="0"/>
        <w:spacing w:before="0" w:after="0"/>
        <w:jc w:val="left"/>
        <w:rPr/>
      </w:pPr>
      <w:r>
        <w:rPr/>
        <w:t>jEgyLjXN8sn8yklqiJR5RmpzEIKqlkJIjrIxHzsSea6soK4S8mgOt58MaJWIsNCpYV+GkdR8IeKVN5</w:t>
      </w:r>
    </w:p>
    <w:p>
      <w:pPr>
        <w:pStyle w:val="PreformattedText"/>
        <w:bidi w:val="0"/>
        <w:spacing w:before="0" w:after="0"/>
        <w:jc w:val="left"/>
        <w:rPr/>
      </w:pPr>
      <w:r>
        <w:rPr/>
        <w:t>mX/tOoOZU8tCaSJM0jlpamg2USx0FdEZEq4CY7KpKkL+E8uMTLlQVosdATnZMzq08+uL9fjqLNcvpq</w:t>
      </w:r>
    </w:p>
    <w:p>
      <w:pPr>
        <w:pStyle w:val="PreformattedText"/>
        <w:bidi w:val="0"/>
        <w:spacing w:before="0" w:after="0"/>
        <w:jc w:val="left"/>
        <w:rPr/>
      </w:pPr>
      <w:r>
        <w:rPr/>
        <w:t>RKOhqKOhkhekrokoJK8U1RPAtVRSVNUQ9Xl8UheaKCqUqqaxE6NioBYUOqTDZVZRE1HMTuh4czPI0e</w:t>
      </w:r>
    </w:p>
    <w:p>
      <w:pPr>
        <w:pStyle w:val="PreformattedText"/>
        <w:bidi w:val="0"/>
        <w:spacing w:before="0" w:after="0"/>
        <w:jc w:val="left"/>
        <w:rPr/>
      </w:pPr>
      <w:r>
        <w:rPr/>
        <w:t>CryvJl4Wz0VtEc5jWZ8mqpayRVp5KqlvIuV5lDUvojB/wRUNNvEVYpMsDMMa9GOqNILMZcxcoiN8Oz</w:t>
      </w:r>
    </w:p>
    <w:p>
      <w:pPr>
        <w:pStyle w:val="PreformattedText"/>
        <w:bidi w:val="0"/>
        <w:spacing w:before="0" w:after="0"/>
        <w:jc w:val="left"/>
        <w:rPr/>
      </w:pPr>
      <w:r>
        <w:rPr/>
        <w:t>5blvGEkNBPV0eY5C7Zd+zqqsSnEUkLzlk01V4cxpswbkTy3TzXhQqytoXEgE8ajz90NntzksEa0dec</w:t>
      </w:r>
    </w:p>
    <w:p>
      <w:pPr>
        <w:pStyle w:val="PreformattedText"/>
        <w:bidi w:val="0"/>
        <w:spacing w:before="0" w:after="0"/>
        <w:jc w:val="left"/>
        <w:rPr/>
      </w:pPr>
      <w:r>
        <w:rPr/>
        <w:t>HT5VnOVS5JlPEeWfEsf+J+H+H6iGpXOp6mOQpxZkPwNQ0U331CsNRChVoTUUe7LdWOTES6zZcwKdUM</w:t>
      </w:r>
    </w:p>
    <w:p>
      <w:pPr>
        <w:pStyle w:val="PreformattedText"/>
        <w:bidi w:val="0"/>
        <w:spacing w:before="0" w:after="0"/>
        <w:jc w:val="left"/>
        <w:rPr/>
      </w:pPr>
      <w:r>
        <w:rPr/>
        <w:t>C3DPZHY0HpM4eRNwIW4THV061Yb3uaHzjPhKtz6bMsn4kMAoc4myPiDhDLBVsjwiphcnhm72sz1LVF</w:t>
      </w:r>
    </w:p>
    <w:p>
      <w:pPr>
        <w:pStyle w:val="PreformattedText"/>
        <w:bidi w:val="0"/>
        <w:spacing w:before="0" w:after="0"/>
        <w:jc w:val="left"/>
        <w:rPr/>
      </w:pPr>
      <w:r>
        <w:rPr/>
        <w:t>TFHcGnqJpIV1oRjBJmjA4lZ2HPyku6urq/Fd17rdqP256FPSPpfk5Pk6awTvjJWCZTiETWeUhtvK3Z</w:t>
      </w:r>
    </w:p>
    <w:p>
      <w:pPr>
        <w:pStyle w:val="PreformattedText"/>
        <w:bidi w:val="0"/>
        <w:spacing w:before="0" w:after="0"/>
        <w:jc w:val="left"/>
        <w:rPr/>
      </w:pPr>
      <w:r>
        <w:rPr/>
        <w:t>Z7utq9GOSzwnxHkGaLX1FHFQcQcNZzJ+zI5DItXTVmS5lLUDJs0kETO1LUZW1VGt0ibzZERxpbHoxi</w:t>
      </w:r>
    </w:p>
    <w:p>
      <w:pPr>
        <w:pStyle w:val="PreformattedText"/>
        <w:bidi w:val="0"/>
        <w:spacing w:before="0" w:after="0"/>
        <w:jc w:val="left"/>
        <w:rPr/>
      </w:pPr>
      <w:r>
        <w:rPr/>
        <w:t>MLi3aaXCy8ZLtbpez4dRt0twWP2bpHllya5V8oDyhul4TD8psHJw2IZwq1nKGSW7mtp5pWpfvZfDHR</w:t>
      </w:r>
    </w:p>
    <w:p>
      <w:pPr>
        <w:pStyle w:val="PreformattedText"/>
        <w:bidi w:val="0"/>
        <w:spacing w:before="0" w:after="0"/>
        <w:jc w:val="left"/>
        <w:rPr/>
      </w:pPr>
      <w:r>
        <w:rPr/>
        <w:t>nFmQUPGlNn3EmT0kdLW/8PRZvl1HSUqQHMKWOQzZ9QVFHdS2YUbFZkmiJM6eYjRakXT0OSGJmSJ+P0</w:t>
      </w:r>
    </w:p>
    <w:p>
      <w:pPr>
        <w:pStyle w:val="PreformattedText"/>
        <w:bidi w:val="0"/>
        <w:spacing w:before="0" w:after="0"/>
        <w:jc w:val="left"/>
        <w:rPr/>
      </w:pPr>
      <w:r>
        <w:rPr/>
        <w:t>Pi5nPGcjCVU1tYNfanc/Dqe3osY91/Ddy4x/JHlByk9D3LDTC4rBYiVM/kXd68yZlxaUhG9KmtaQQ1</w:t>
      </w:r>
    </w:p>
    <w:p>
      <w:pPr>
        <w:pStyle w:val="PreformattedText"/>
        <w:bidi w:val="0"/>
        <w:spacing w:before="0" w:after="0"/>
        <w:jc w:val="left"/>
        <w:rPr/>
      </w:pPr>
      <w:r>
        <w:rPr/>
        <w:t>FdgdlQai4NzKSaB6OWaknSJZmovhUWJYqV55StKYEGlBFawtfSkiKx5dK/or0f6TmTJU3Af7yYcOkl</w:t>
      </w:r>
    </w:p>
    <w:p>
      <w:pPr>
        <w:pStyle w:val="PreformattedText"/>
        <w:bidi w:val="0"/>
        <w:spacing w:before="0" w:after="0"/>
        <w:jc w:val="left"/>
        <w:rPr/>
      </w:pPr>
      <w:r>
        <w:rPr/>
        <w:t>fC2sa27baMCbY/dHo2aVg9HTdDywsuTg3YyqcUZtbLZlxPfE4TUWDNtcAAkcuxF9+2PouBaf8AzMua</w:t>
      </w:r>
    </w:p>
    <w:p>
      <w:pPr>
        <w:pStyle w:val="PreformattedText"/>
        <w:bidi w:val="0"/>
        <w:spacing w:before="0" w:after="0"/>
        <w:jc w:val="left"/>
        <w:rPr/>
      </w:pPr>
      <w:r>
        <w:rPr/>
        <w:t>/wAkzAAVXUNBrXfDsborasfTmoVI6oMSUNfYggkWJ2uPqfpjpSMbLmu6qCsxWtoT1dTG3ViLcjXMmA</w:t>
      </w:r>
    </w:p>
    <w:p>
      <w:pPr>
        <w:pStyle w:val="PreformattedText"/>
        <w:bidi w:val="0"/>
        <w:spacing w:before="0" w:after="0"/>
        <w:jc w:val="left"/>
        <w:rPr/>
      </w:pPr>
      <w:r>
        <w:rPr/>
        <w:t>m5vuu1rEbC+621EbN+W2KO95umMLjS2mqOpqtsuUdWTQsgmilYFCunUD6jYk7C56E27fX646GEkhHe</w:t>
      </w:r>
    </w:p>
    <w:p>
      <w:pPr>
        <w:pStyle w:val="PreformattedText"/>
        <w:bidi w:val="0"/>
        <w:spacing w:before="0" w:after="0"/>
        <w:jc w:val="left"/>
        <w:rPr/>
      </w:pPr>
      <w:r>
        <w:rPr/>
        <w:t>0WvReza1durwDZV4htrRQC0bOPn+8KTbSOgAF7X3BPv1vjpmlhK6qS1rQndPf15UoVgzgGzWv7HSbm</w:t>
      </w:r>
    </w:p>
    <w:p>
      <w:pPr>
        <w:pStyle w:val="PreformattedText"/>
        <w:bidi w:val="0"/>
        <w:spacing w:before="0" w:after="0"/>
        <w:jc w:val="left"/>
        <w:rPr/>
      </w:pPr>
      <w:r>
        <w:rPr/>
        <w:t>wvb8j74UWWbzdzXZGh4LVlr1Nrb1u3diY9pv7PDxHfPvC/PuAKudZq7gbNhWZfTyNzfsPO2L6eY7Rp</w:t>
      </w:r>
    </w:p>
    <w:p>
      <w:pPr>
        <w:pStyle w:val="PreformattedText"/>
        <w:bidi w:val="0"/>
        <w:spacing w:before="0" w:after="0"/>
        <w:jc w:val="left"/>
        <w:rPr/>
      </w:pPr>
      <w:r>
        <w:rPr/>
        <w:t>mCzBR0BbH5w9K+iEwWmsLpKSAsrSUu17V3ZknV1u9koY/wA3v/lu9Ea8j/Tdyd9KWj8KJOi/SbgVlY</w:t>
      </w:r>
    </w:p>
    <w:p>
      <w:pPr>
        <w:pStyle w:val="PreformattedText"/>
        <w:bidi w:val="0"/>
        <w:spacing w:before="0" w:after="0"/>
        <w:jc w:val="left"/>
        <w:rPr/>
      </w:pPr>
      <w:r>
        <w:rPr/>
        <w:t>llWi/6lo7UYk8XmYYy3PXSO/DMQBoOoBg9idRW7DkLIQbW1bWx8vj+T9urbWF6SsoXnYILgkMb2BJF</w:t>
      </w:r>
    </w:p>
    <w:p>
      <w:pPr>
        <w:pStyle w:val="PreformattedText"/>
        <w:bidi w:val="0"/>
        <w:spacing w:before="0" w:after="0"/>
        <w:jc w:val="left"/>
        <w:rPr/>
      </w:pPr>
      <w:r>
        <w:rPr/>
        <w:t>1typZtxiMt7uiequ2ByysVBKlQAHVQACAT6Ntgotf8mwcNWkQy3caQCKUhtILb7gLbltve1+Q2N/r6</w:t>
      </w:r>
    </w:p>
    <w:p>
      <w:pPr>
        <w:pStyle w:val="PreformattedText"/>
        <w:bidi w:val="0"/>
        <w:spacing w:before="0" w:after="0"/>
        <w:jc w:val="left"/>
        <w:rPr/>
      </w:pPr>
      <w:r>
        <w:rPr/>
        <w:t>sTCqkZA7Ic1lJJ31AqAHBQqxUgsw3PNtue55cEPgL1JFyHGkhRqHNcM2rSq9wRp6dC18RQNSozhRZg</w:t>
      </w:r>
    </w:p>
    <w:p>
      <w:pPr>
        <w:pStyle w:val="PreformattedText"/>
        <w:bidi w:val="0"/>
        <w:spacing w:before="0" w:after="0"/>
        <w:jc w:val="left"/>
        <w:rPr/>
      </w:pPr>
      <w:r>
        <w:rPr/>
        <w:t>aVzgEUxuSWuAtxzl15X1FVbupJt7YmIFWJ4Vhck5PVm1G9t7pp0kEgkarb2FugwQ6ELzMSQobVouCL</w:t>
      </w:r>
    </w:p>
    <w:p>
      <w:pPr>
        <w:pStyle w:val="PreformattedText"/>
        <w:bidi w:val="0"/>
        <w:spacing w:before="0" w:after="0"/>
        <w:jc w:val="left"/>
        <w:rPr/>
      </w:pPr>
      <w:r>
        <w:rPr/>
        <w:t>KVGmznY2KW3+uIoOoQgsTxgyOVuh1AjS173IJsysyk7gk2F8FBSlMoiDZJWC6wbXuWu2rVY7FyReOx</w:t>
      </w:r>
    </w:p>
    <w:p>
      <w:pPr>
        <w:pStyle w:val="PreformattedText"/>
        <w:bidi w:val="0"/>
        <w:spacing w:before="0" w:after="0"/>
        <w:jc w:val="left"/>
        <w:rPr/>
      </w:pPr>
      <w:r>
        <w:rPr/>
        <w:t>/hg25jjBBaSkOCt2VmCa1F477EbX2IJ2PXm5sTBC1ZTfQQSmzlSbbBzaxvs2+x73xIFSB1wRtnOy6l</w:t>
      </w:r>
    </w:p>
    <w:p>
      <w:pPr>
        <w:pStyle w:val="PreformattedText"/>
        <w:bidi w:val="0"/>
        <w:spacing w:before="0" w:after="0"/>
        <w:jc w:val="left"/>
        <w:rPr/>
      </w:pPr>
      <w:r>
        <w:rPr/>
        <w:t>VgwXmvdt93K33tygm++LAOuSqDEZHvELKZwSSQtm2Nr6Re+7G2xL9T7fu4HBrXgYmFSyMFZCj7liQD</w:t>
      </w:r>
    </w:p>
    <w:p>
      <w:pPr>
        <w:pStyle w:val="PreformattedText"/>
        <w:bidi w:val="0"/>
        <w:spacing w:before="0" w:after="0"/>
        <w:jc w:val="left"/>
        <w:rPr/>
      </w:pPr>
      <w:r>
        <w:rPr/>
        <w:t>qvqItpW/pB6WNr4pBA/O5jfYgLuPWir0DNp66QR/zYIIu+imYlCD8raVINl30nSpAAv9NhjtMKEjhH</w:t>
      </w:r>
    </w:p>
    <w:p>
      <w:pPr>
        <w:pStyle w:val="PreformattedText"/>
        <w:bidi w:val="0"/>
        <w:spacing w:before="0" w:after="0"/>
        <w:jc w:val="left"/>
        <w:rPr/>
      </w:pPr>
      <w:r>
        <w:rPr/>
        <w:t>Qh+gmsSACW6MLA2sNKgkGxIPvisQFUEGmyHaKVjZiRfa4J67c22wva+/TfBAwJBpDiky2IC35S1r20</w:t>
      </w:r>
    </w:p>
    <w:p>
      <w:pPr>
        <w:pStyle w:val="PreformattedText"/>
        <w:bidi w:val="0"/>
        <w:spacing w:before="0" w:after="0"/>
        <w:jc w:val="left"/>
        <w:rPr/>
      </w:pPr>
      <w:r>
        <w:rPr/>
        <w:t>jbqe5v0t/wCnBCgrEVplCgSntZmCqeh0hiBfSOjbdT74IuoIrWDhIRcAgnvqHueU9dk03GEEUop6MM</w:t>
      </w:r>
    </w:p>
    <w:p>
      <w:pPr>
        <w:pStyle w:val="PreformattedText"/>
        <w:bidi w:val="0"/>
        <w:spacing w:before="0" w:after="0"/>
        <w:jc w:val="left"/>
        <w:rPr/>
      </w:pPr>
      <w:r>
        <w:rPr/>
        <w:t>7wKAQJZrg3NrE20jcd9PNa4HT8j74iIFcqi2NF25mJIDW1W2IVtr3N9iOv54IIB5ha4AHXQGYqSN99</w:t>
      </w:r>
    </w:p>
    <w:p>
      <w:pPr>
        <w:pStyle w:val="PreformattedText"/>
        <w:bidi w:val="0"/>
        <w:spacing w:before="0" w:after="0"/>
        <w:jc w:val="left"/>
        <w:rPr/>
      </w:pPr>
      <w:r>
        <w:rPr/>
        <w:t>P4gAP/Ngicqd8FFhpUczaVO/U840hWsNze1+lsERCORgbWAII0DUSSGANzpJBJHvgghrnfrcb6VNyR</w:t>
      </w:r>
    </w:p>
    <w:p>
      <w:pPr>
        <w:pStyle w:val="PreformattedText"/>
        <w:bidi w:val="0"/>
        <w:spacing w:before="0" w:after="0"/>
        <w:jc w:val="left"/>
        <w:rPr/>
      </w:pPr>
      <w:r>
        <w:rPr/>
        <w:t>rHeyaRuCbWJwVpnspAa0yOcMdS4IYhRYqL25dQU6rqpItFcb73vhqVoSeJjPEbnKlwRshBAJuCGJ5V</w:t>
      </w:r>
    </w:p>
    <w:p>
      <w:pPr>
        <w:pStyle w:val="PreformattedText"/>
        <w:bidi w:val="0"/>
        <w:spacing w:before="0" w:after="0"/>
        <w:jc w:val="left"/>
        <w:rPr/>
      </w:pPr>
      <w:r>
        <w:rPr/>
        <w:t>YAk79r9sapZ1abCsBNMzCSXSvNqUFbBty4B3uN+9tsTCDmSQITncnm67HlvfoSzE9F5T0/DgiIwb3A</w:t>
      </w:r>
    </w:p>
    <w:p>
      <w:pPr>
        <w:pStyle w:val="PreformattedText"/>
        <w:bidi w:val="0"/>
        <w:spacing w:before="0" w:after="0"/>
        <w:jc w:val="left"/>
        <w:rPr/>
      </w:pPr>
      <w:r>
        <w:rPr/>
        <w:t>C2On1G92Fuv4lIG3TDLdUdqCFkNu/3fdFv3tsSR13IsemKjOvVT9osg1gaQ6RFLbAsLcpuCQBblIA9</w:t>
      </w:r>
    </w:p>
    <w:p>
      <w:pPr>
        <w:pStyle w:val="PreformattedText"/>
        <w:bidi w:val="0"/>
        <w:spacing w:before="0" w:after="0"/>
        <w:jc w:val="left"/>
        <w:rPr/>
      </w:pPr>
      <w:r>
        <w:rPr/>
        <w:t>wwBPbGapNATDoUx9V2INzq0A8pB2tqHS/t2xG3vgjxJ/tv8AMnj8NfAjK1IUTcYcS176Gtc0+ULTKW</w:t>
      </w:r>
    </w:p>
    <w:p>
      <w:pPr>
        <w:pStyle w:val="PreformattedText"/>
        <w:bidi w:val="0"/>
        <w:spacing w:before="0" w:after="0"/>
        <w:jc w:val="left"/>
        <w:rPr/>
      </w:pPr>
      <w:r>
        <w:rPr/>
        <w:t>BFydU9gcev5GCmK0jMrkqItfWbvyj+qP8A4r8GG5celnSAGth9GYKSG7N+JZ+PasEfN6V0sxUE23Jb</w:t>
      </w:r>
    </w:p>
    <w:p>
      <w:pPr>
        <w:pStyle w:val="PreformattedText"/>
        <w:bidi w:val="0"/>
        <w:spacing w:before="0" w:after="0"/>
        <w:jc w:val="left"/>
        <w:rPr/>
      </w:pPr>
      <w:r>
        <w:rPr/>
        <w:t>oAbdvxar7+5x6mapVpluR8Xf/eP7VEHWptArn0fLcY2CCAwGvSypcC7M9gpjJ7RkG9u2EFlyZaNaQv</w:t>
      </w:r>
    </w:p>
    <w:p>
      <w:pPr>
        <w:pStyle w:val="PreformattedText"/>
        <w:bidi w:val="0"/>
        <w:spacing w:before="0" w:after="0"/>
        <w:jc w:val="left"/>
        <w:rPr/>
      </w:pPr>
      <w:r>
        <w:rPr/>
        <w:t>fWm7Xq8MMBqA1OcClV8Rbdt9k9m3LrjFspEtiLF331EIS3ltdbevdet7BdsU3WDZqVq3s9Hd/q4bIB</w:t>
      </w:r>
    </w:p>
    <w:p>
      <w:pPr>
        <w:pStyle w:val="PreformattedText"/>
        <w:bidi w:val="0"/>
        <w:spacing w:before="0" w:after="0"/>
        <w:jc w:val="left"/>
        <w:rPr/>
      </w:pPr>
      <w:r>
        <w:rPr/>
        <w:t>RTztbbbm45a1M16/07sDUSLsHUOCQzW1KpClxpuedSov9L/TEAOKLUI6apO1dly+vr+7OHIJi6oIV8</w:t>
      </w:r>
    </w:p>
    <w:p>
      <w:pPr>
        <w:pStyle w:val="PreformattedText"/>
        <w:bidi w:val="0"/>
        <w:spacing w:before="0" w:after="0"/>
        <w:jc w:val="left"/>
        <w:rPr/>
      </w:pPr>
      <w:r>
        <w:rPr/>
        <w:t>1LdTUrq9dy63cdmyBJLbSxKsqlmK2BOuxF79RuBv0xKPWhBDDWr2qxeVOttZiJgWvR6Vvz/lxhzglD</w:t>
      </w:r>
    </w:p>
    <w:p>
      <w:pPr>
        <w:pStyle w:val="PreformattedText"/>
        <w:bidi w:val="0"/>
        <w:spacing w:before="0" w:after="0"/>
        <w:jc w:val="left"/>
        <w:rPr/>
      </w:pPr>
      <w:r>
        <w:rPr/>
        <w:t>MpBBBJur6WWQlgAxAOwBG/W/zY1K+aka1Ou2099PxDOsdXDTbmQghqEZGhuz20H19rpQ9oEYnQwFy9</w:t>
      </w:r>
    </w:p>
    <w:p>
      <w:pPr>
        <w:pStyle w:val="PreformattedText"/>
        <w:bidi w:val="0"/>
        <w:spacing w:before="0" w:after="0"/>
        <w:jc w:val="left"/>
        <w:rPr/>
      </w:pPr>
      <w:r>
        <w:rPr/>
        <w:t>nCkIJALaQxHQj5d/8ApxosUlgD7LdEN/l1R6SVYa2G1atrdG719/Zz+jAJYTGbMup3LW5QADcFgd72</w:t>
      </w:r>
    </w:p>
    <w:p>
      <w:pPr>
        <w:pStyle w:val="PreformattedText"/>
        <w:bidi w:val="0"/>
        <w:spacing w:before="0" w:after="0"/>
        <w:jc w:val="left"/>
        <w:rPr/>
      </w:pPr>
      <w:r>
        <w:rPr/>
        <w:t>BO3v+mETUKVuW5m/F5aKTZDIaFLnatuS29/+P9oa56dbSWZg6hiliAEJB5rsCSbdB2OMjoKtQnVjk4</w:t>
      </w:r>
    </w:p>
    <w:p>
      <w:pPr>
        <w:pStyle w:val="PreformattedText"/>
        <w:bidi w:val="0"/>
        <w:spacing w:before="0" w:after="0"/>
        <w:jc w:val="left"/>
        <w:rPr/>
      </w:pPr>
      <w:r>
        <w:rPr/>
        <w:t>rDKQ5uKsK08Pizu+jCFlbfVZTcHSl1202sCbnUQevbGdhq5inat9n8457BwaNRTvUFer57j1+6NoxB</w:t>
      </w:r>
    </w:p>
    <w:p>
      <w:pPr>
        <w:pStyle w:val="PreformattedText"/>
        <w:bidi w:val="0"/>
        <w:spacing w:before="0" w:after="0"/>
        <w:jc w:val="left"/>
        <w:rPr/>
      </w:pPr>
      <w:r>
        <w:rPr/>
        <w:t>OkcmoBGa4I7lmUdi+w9sVRwNgyrq3bfF9rLu+aBGzYjZ0W6vX7TZQugqDFeJwNLoCw3AO4YBiDe3+u</w:t>
      </w:r>
    </w:p>
    <w:p>
      <w:pPr>
        <w:pStyle w:val="PreformattedText"/>
        <w:bidi w:val="0"/>
        <w:spacing w:before="0" w:after="0"/>
        <w:jc w:val="left"/>
        <w:rPr/>
      </w:pPr>
      <w:r>
        <w:rPr/>
        <w:t>NSzShKuaKwjp4bEGUHlOMiuf4rev8AvErpczWVAS1wzIis1raxYFmCjrYDcHquO9I0ghVb2zam3rEe</w:t>
      </w:r>
    </w:p>
    <w:p>
      <w:pPr>
        <w:pStyle w:val="PreformattedText"/>
        <w:bidi w:val="0"/>
        <w:spacing w:before="0" w:after="0"/>
        <w:jc w:val="left"/>
        <w:rPr/>
      </w:pPr>
      <w:r>
        <w:rPr/>
        <w:t>rwmkVnIrM2qSAGbtDi1vqzp3Q9w1JdQFY+YG5CwGovpJ81tJ50Yco9jfHUl4gMBa1XJy6/WzdIHZ4Y</w:t>
      </w:r>
    </w:p>
    <w:p>
      <w:pPr>
        <w:pStyle w:val="PreformattedText"/>
        <w:bidi w:val="0"/>
        <w:spacing w:before="0" w:after="0"/>
        <w:jc w:val="left"/>
        <w:rPr/>
      </w:pPr>
      <w:r>
        <w:rPr/>
        <w:t>70nEMwtB165dpmpv0XeDLq+1C2KcEsCXDXUOpuWAa2h7DYqPbGhJwJZQTdq3dJu5ru6NsmeoLAk3ZB</w:t>
      </w:r>
    </w:p>
    <w:p>
      <w:pPr>
        <w:pStyle w:val="PreformattedText"/>
        <w:bidi w:val="0"/>
        <w:spacing w:before="0" w:after="0"/>
        <w:jc w:val="left"/>
        <w:rPr/>
      </w:pPr>
      <w:r>
        <w:rPr/>
        <w:t>g29rbG7Jp2YUhlOllGlQ4Go3KsWs2zKPXc4aWXIqtq13uDV/VGtXU2sFoqnzTxfWN2DVI1WJKvpbSW</w:t>
      </w:r>
    </w:p>
    <w:p>
      <w:pPr>
        <w:pStyle w:val="PreformattedText"/>
        <w:bidi w:val="0"/>
        <w:spacing w:before="0" w:after="0"/>
        <w:jc w:val="left"/>
        <w:rPr/>
      </w:pPr>
      <w:r>
        <w:rPr/>
        <w:t>uQwIIIBU7fTFg8u7NrXplXY10OBFwqaORlXZ/j4YEFW5BtpsWs42JOxaw6qbfkcTRatlq9k/fs3YuF</w:t>
      </w:r>
    </w:p>
    <w:p>
      <w:pPr>
        <w:pStyle w:val="PreformattedText"/>
        <w:bidi w:val="0"/>
        <w:spacing w:before="0" w:after="0"/>
        <w:jc w:val="left"/>
        <w:rPr/>
      </w:pPr>
      <w:r>
        <w:rPr/>
        <w:t>Fx2W+JfOr9UDaAEbDazMNIBuwIsurstztbpizS1IrSooaf8Abq9Wa7Is0i9QaZEXbOl2fVCSakDoLK</w:t>
      </w:r>
    </w:p>
    <w:p>
      <w:pPr>
        <w:pStyle w:val="PreformattedText"/>
        <w:bidi w:val="0"/>
        <w:spacing w:before="0" w:after="0"/>
        <w:jc w:val="left"/>
        <w:rPr/>
      </w:pPr>
      <w:r>
        <w:rPr/>
        <w:t>OW2sXBLWF7G4vc8x6YyzpIdAVAqtK8LsvP3xlm4MsoAQatLvF52+RCNqLQjal1FTqIK3YISAgG19iD</w:t>
      </w:r>
    </w:p>
    <w:p>
      <w:pPr>
        <w:pStyle w:val="PreformattedText"/>
        <w:bidi w:val="0"/>
        <w:spacing w:before="0" w:after="0"/>
        <w:jc w:val="left"/>
        <w:rPr/>
      </w:pPr>
      <w:r>
        <w:rPr/>
        <w:t>0xyZ+BpLLTFJZfwnd+i0IOCCK1w+rWt6NOOUNslKw12ClSGLFgEupFtCrbf/AL4wfyoRWJGrSrVFvu</w:t>
      </w:r>
    </w:p>
    <w:p>
      <w:pPr>
        <w:pStyle w:val="PreformattedText"/>
        <w:bidi w:val="0"/>
        <w:spacing w:before="0" w:after="0"/>
        <w:jc w:val="left"/>
        <w:rPr/>
      </w:pPr>
      <w:r>
        <w:rPr/>
        <w:t>jmzsI1ZlKFWrdw1epREUzOlJQt5bAGMIb3JWxXTItvW2/fHlsehN1JZrbs+bWEeY0ngTzZmFDRlVfZ</w:t>
      </w:r>
    </w:p>
    <w:p>
      <w:pPr>
        <w:pStyle w:val="PreformattedText"/>
        <w:bidi w:val="0"/>
        <w:spacing w:before="0" w:after="0"/>
        <w:jc w:val="left"/>
        <w:rPr/>
      </w:pPr>
      <w:r>
        <w:rPr/>
        <w:t>psI6/iiquJ6NJoaikUeclZG1NMji0YUhtDXPpkVlvtuT9Fx4fSsguTIl6zTBndu6vS9ofij5DytwMq</w:t>
      </w:r>
    </w:p>
    <w:p>
      <w:pPr>
        <w:pStyle w:val="PreformattedText"/>
        <w:bidi w:val="0"/>
        <w:spacing w:before="0" w:after="0"/>
        <w:jc w:val="left"/>
        <w:rPr/>
      </w:pPr>
      <w:r>
        <w:rPr/>
        <w:t>fhsXggn8wmkEaS6EalpGq2e6UZejrFs9ixz/xFkPmcP1lZmCA1GTztlGcKCvxMmXVavV5NxAhChgVK</w:t>
      </w:r>
    </w:p>
    <w:p>
      <w:pPr>
        <w:pStyle w:val="PreformattedText"/>
        <w:bidi w:val="0"/>
        <w:spacing w:before="0" w:after="0"/>
        <w:jc w:val="left"/>
        <w:rPr/>
      </w:pPr>
      <w:r>
        <w:rPr/>
        <w:t>1VNJYcw0fMFx8vxktsHjJsq1lDGo6ruz796P5A+mj0fTeRvKDSGjUkNJwukJRnJWtu8zXo7drJqbVi</w:t>
      </w:r>
    </w:p>
    <w:p>
      <w:pPr>
        <w:pStyle w:val="PreformattedText"/>
        <w:bidi w:val="0"/>
        <w:spacing w:before="0" w:after="0"/>
        <w:jc w:val="left"/>
        <w:rPr/>
      </w:pPr>
      <w:r>
        <w:rPr/>
        <w:t>qaRqygovhYYVrcvkaaeemVXk/w28wZghi3WsgjZgxUX0btq046EmY8+TaDzcyTbrDe8LN8S60Z+Qek</w:t>
      </w:r>
    </w:p>
    <w:p>
      <w:pPr>
        <w:pStyle w:val="PreformattedText"/>
        <w:bidi w:val="0"/>
        <w:spacing w:before="0" w:after="0"/>
        <w:jc w:val="left"/>
        <w:rPr/>
      </w:pPr>
      <w:r>
        <w:rPr/>
        <w:t>dKaW5JjROHcYPG8nRdfKXXeTvJiGXpNL2TVG8tGt1Y6P8LuM6d0y9J7vXQRNSVgLc9TQjeGoR4gLVU</w:t>
      </w:r>
    </w:p>
    <w:p>
      <w:pPr>
        <w:pStyle w:val="PreformattedText"/>
        <w:bidi w:val="0"/>
        <w:spacing w:before="0" w:after="0"/>
        <w:jc w:val="left"/>
        <w:rPr/>
      </w:pPr>
      <w:r>
        <w:rPr/>
        <w:t>atckqQ67+nVj3ehdJDDvKeaecdVsdVyqnbXxKbm6V0f0a9B/pDkz8HoTCaUZW0/h5Ik4u3V5/Djcmy</w:t>
      </w:r>
    </w:p>
    <w:p>
      <w:pPr>
        <w:pStyle w:val="PreformattedText"/>
        <w:bidi w:val="0"/>
        <w:spacing w:before="0" w:after="0"/>
        <w:jc w:val="left"/>
        <w:rPr/>
      </w:pPr>
      <w:r>
        <w:rPr/>
        <w:t>6bs2Vdc1ytcnhuib8dcGBKWTMstYVdISK9mpQiyxwyDS8yECxS7HUg3U2YDDNO6DlyJX89gpq4iRXn</w:t>
      </w:r>
    </w:p>
    <w:p>
      <w:pPr>
        <w:pStyle w:val="PreformattedText"/>
        <w:bidi w:val="0"/>
        <w:spacing w:before="0" w:after="0"/>
        <w:jc w:val="left"/>
        <w:rPr/>
      </w:pPr>
      <w:r>
        <w:rPr/>
        <w:t>HsGwNq3XfFmnRO7nH1T0i8hSuDm6S0b/8AMwUz5esoi9UfJnWmVKnXldFsxHJ+cZHIFqY2eYLBUCso</w:t>
      </w:r>
    </w:p>
    <w:p>
      <w:pPr>
        <w:pStyle w:val="PreformattedText"/>
        <w:bidi w:val="0"/>
        <w:spacing w:before="0" w:after="0"/>
        <w:jc w:val="left"/>
        <w:rPr/>
      </w:pPr>
      <w:r>
        <w:rPr/>
        <w:t>5FF6ijhdr1AjI+QyANsp9XMrLjxs5S0hgVLMpuW7eF3R9lt6P59elL0fTtNaC0xgER5+IwLHGYDdvk</w:t>
      </w:r>
    </w:p>
    <w:p>
      <w:pPr>
        <w:pStyle w:val="PreformattedText"/>
        <w:bidi w:val="0"/>
        <w:spacing w:before="0" w:after="0"/>
        <w:jc w:val="left"/>
        <w:rPr/>
      </w:pPr>
      <w:r>
        <w:rPr/>
        <w:t>nO9A3Ydt61ekK5UMXJ4c8TVjUJkhKSy05QVqRTaI8ySNdKuNDteqFlYqdhoZlb5cIwGkZuBxEu5j/K</w:t>
      </w:r>
    </w:p>
    <w:p>
      <w:pPr>
        <w:pStyle w:val="PreformattedText"/>
        <w:bidi w:val="0"/>
        <w:spacing w:before="0" w:after="0"/>
        <w:jc w:val="left"/>
        <w:rPr/>
      </w:pPr>
      <w:r>
        <w:rPr/>
        <w:t>sddD967uY4R879BXp25WejflPgsLOvbkzirJekcCWZEd1anPyl6E5DnbulhHUuS51FntCaathVZ4io</w:t>
      </w:r>
    </w:p>
    <w:p>
      <w:pPr>
        <w:pStyle w:val="PreformattedText"/>
        <w:bidi w:val="0"/>
        <w:spacing w:before="0" w:after="0"/>
        <w:jc w:val="left"/>
        <w:rPr/>
      </w:pPr>
      <w:r>
        <w:rPr/>
        <w:t>USPGk6uoOiWx/8SwbpysMfW8DjpOksMqz7JnYa5bu5s/Paj+1fI/ldozlvoSRORkxCTkV5Th0uOWq/</w:t>
      </w:r>
    </w:p>
    <w:p>
      <w:pPr>
        <w:pStyle w:val="PreformattedText"/>
        <w:bidi w:val="0"/>
        <w:spacing w:before="0" w:after="0"/>
        <w:jc w:val="left"/>
        <w:rPr/>
      </w:pPr>
      <w:r>
        <w:rPr/>
        <w:t>c43WHrUxCeL8mhaSnmp1koq2nB0sdYhaYk6qqDywS5LaS0YNwfSOmODpbCSpc2U6SzhpyjOuxm7aAb</w:t>
      </w:r>
    </w:p>
    <w:p>
      <w:pPr>
        <w:pStyle w:val="PreformattedText"/>
        <w:bidi w:val="0"/>
        <w:spacing w:before="0" w:after="0"/>
        <w:jc w:val="left"/>
        <w:rPr/>
      </w:pPr>
      <w:r>
        <w:rPr/>
        <w:t>1eK9GPH8ttAyJr4afhw+j9IYUZNrc3fdrTEt252l5a7Oj0YP4W4nqfjomhm+Dq4isFVRThXieVFBkj</w:t>
      </w:r>
    </w:p>
    <w:p>
      <w:pPr>
        <w:pStyle w:val="PreformattedText"/>
        <w:bidi w:val="0"/>
        <w:spacing w:before="0" w:after="0"/>
        <w:jc w:val="left"/>
        <w:rPr/>
      </w:pPr>
      <w:r>
        <w:rPr/>
        <w:t>pKg+uGpRTIlxyujI1jh2h9L4nDY6TNwc7mWlkK8puLcUV+zOGsLhbfq9KH8kuVeImY2XZP8A5HHyaS</w:t>
      </w:r>
    </w:p>
    <w:p>
      <w:pPr>
        <w:pStyle w:val="PreformattedText"/>
        <w:bidi w:val="0"/>
        <w:spacing w:before="0" w:after="0"/>
        <w:jc w:val="left"/>
        <w:rPr/>
      </w:pPr>
      <w:r>
        <w:rPr/>
        <w:t>p0ibQozhdZZMzpJi1XnZeVyTFZGtMdEZVm1FmsQljlAcWWWNlEcsUg2ZXRt1N79O2PvmhdMaL0rcZs</w:t>
      </w:r>
    </w:p>
    <w:p>
      <w:pPr>
        <w:pStyle w:val="PreformattedText"/>
        <w:bidi w:val="0"/>
        <w:spacing w:before="0" w:after="0"/>
        <w:jc w:val="left"/>
        <w:rPr/>
      </w:pPr>
      <w:r>
        <w:rPr/>
        <w:t>4LOUC9TkVbZQ3W5+zu/XH6C0bpTDaUw4n4d9bYyHVdW4qynYfyhxlRxqtIhHNYOovc2vdgOmk26Y34</w:t>
      </w:r>
    </w:p>
    <w:p>
      <w:pPr>
        <w:pStyle w:val="PreformattedText"/>
        <w:bidi w:val="0"/>
        <w:spacing w:before="0" w:after="0"/>
        <w:jc w:val="left"/>
        <w:rPr/>
      </w:pPr>
      <w:r>
        <w:rPr/>
        <w:t>+RPlc5zeLSZLo9FdBf33H2dVY6NGIIAzHX52RT/FdQiM90fzNRUWJ0lXbSDb5hpDW9iuPgXKSaomua</w:t>
      </w:r>
    </w:p>
    <w:p>
      <w:pPr>
        <w:pStyle w:val="PreformattedText"/>
        <w:bidi w:val="0"/>
        <w:spacing w:before="0" w:after="0"/>
        <w:jc w:val="left"/>
        <w:rPr/>
      </w:pPr>
      <w:r>
        <w:rPr/>
        <w:t>G5T9ROrHzXlXiFQsGlszsfhtOXxZbMujFfNWRtuNYQFl8vRqfcsFR77lL36jbT1x418QjrQk06rdb2</w:t>
      </w:r>
    </w:p>
    <w:p>
      <w:pPr>
        <w:pStyle w:val="PreformattedText"/>
        <w:bidi w:val="0"/>
        <w:spacing w:before="0" w:after="0"/>
        <w:jc w:val="left"/>
        <w:rPr/>
      </w:pPr>
      <w:r>
        <w:rPr/>
        <w:t>THzw4yU1GqVRTuW3Nvaqnjbd2tlN6JXwdWiELUJdwA4dY0JWFVYgOqA3LECxve+nsMex5G4p8PK56X</w:t>
      </w:r>
    </w:p>
    <w:p>
      <w:pPr>
        <w:pStyle w:val="PreformattedText"/>
        <w:bidi w:val="0"/>
        <w:spacing w:before="0" w:after="0"/>
        <w:jc w:val="left"/>
        <w:rPr/>
      </w:pPr>
      <w:r>
        <w:rPr/>
        <w:t>rla3UG5rbbe12o9HyUxwllcQvygo1yhdVFDb4XpNsr2qV7MXPQVQrE1hwFPp0AkSmwOpJWHKLdfbH2</w:t>
      </w:r>
    </w:p>
    <w:p>
      <w:pPr>
        <w:pStyle w:val="PreformattedText"/>
        <w:bidi w:val="0"/>
        <w:spacing w:before="0" w:after="0"/>
        <w:jc w:val="left"/>
        <w:rPr/>
      </w:pPr>
      <w:r>
        <w:rPr/>
        <w:t>vROKOPVnmOJarsAGtNPhY7nf3x9fwuJGJlq6PqN1Z3ZbQ0cc+J+T1OWeImZ5rlkk2W1kz09RBVU1wk</w:t>
      </w:r>
    </w:p>
    <w:p>
      <w:pPr>
        <w:pStyle w:val="PreformattedText"/>
        <w:bidi w:val="0"/>
        <w:spacing w:before="0" w:after="0"/>
        <w:jc w:val="left"/>
        <w:rPr/>
      </w:pPr>
      <w:r>
        <w:rPr/>
        <w:t>8kkSmQ1glGmWO8e4cEEttbv+Y+WOjTguVel7Q2HLTb03uNdZrtutvR+MvStoTF6L9JekdPaGmzNE4/</w:t>
      </w:r>
    </w:p>
    <w:p>
      <w:pPr>
        <w:pStyle w:val="PreformattedText"/>
        <w:bidi w:val="0"/>
        <w:spacing w:before="0" w:after="0"/>
        <w:jc w:val="left"/>
        <w:rPr/>
      </w:pPr>
      <w:r>
        <w:rPr/>
        <w:t>E8zNSdJ3JrlBf/ADAeqOmprI4KtlYVtiQ8O8a0mdy0tDmunIM8CrT09bTssNDX1KsFMwLCyXYW0Obk</w:t>
      </w:r>
    </w:p>
    <w:p>
      <w:pPr>
        <w:pStyle w:val="PreformattedText"/>
        <w:bidi w:val="0"/>
        <w:spacing w:before="0" w:after="0"/>
        <w:jc w:val="left"/>
        <w:rPr/>
      </w:pPr>
      <w:r>
        <w:rPr/>
        <w:t>vcFr4zyMfKxmIkLPP8niVCok1KKGZe3HtOSfpAwWn5mF0dptRyb5R0EuXiJZCYbEzQaXqzaq1P8A6p</w:t>
      </w:r>
    </w:p>
    <w:p>
      <w:pPr>
        <w:pStyle w:val="PreformattedText"/>
        <w:bidi w:val="0"/>
        <w:spacing w:before="0" w:after="0"/>
        <w:jc w:val="left"/>
        <w:rPr/>
      </w:pPr>
      <w:r>
        <w:rPr/>
        <w:t>hqzNqs9YvOlzXM8phh+PHxNORoeqp7urOLgyS05ANOQApbqO/fH1PRundNaFlYdp9Z+BYW3ob1Ldt0</w:t>
      </w:r>
    </w:p>
    <w:p>
      <w:pPr>
        <w:pStyle w:val="PreformattedText"/>
        <w:bidi w:val="0"/>
        <w:spacing w:before="0" w:after="0"/>
        <w:jc w:val="left"/>
        <w:rPr/>
      </w:pPr>
      <w:r>
        <w:rPr/>
        <w:t>6NOlTIx96laQ0jo2TKGkVGIl0o05NbW4s8vVMu3Jm2jj0okUdbTVAhr6aZTINCSFGvHKu4ZZD7bCxO</w:t>
      </w:r>
    </w:p>
    <w:p>
      <w:pPr>
        <w:pStyle w:val="PreformattedText"/>
        <w:bidi w:val="0"/>
        <w:spacing w:before="0" w:after="0"/>
        <w:jc w:val="left"/>
        <w:rPr/>
      </w:pPr>
      <w:r>
        <w:rPr/>
        <w:t>4Nsenw2mcHi58jSGEmjnMleh1X61f18DHcWdKnpLxsiaGfIG1qqV4qT9YPBrYcUEUokp5CrwzRs0eu</w:t>
      </w:r>
    </w:p>
    <w:p>
      <w:pPr>
        <w:pStyle w:val="PreformattedText"/>
        <w:bidi w:val="0"/>
        <w:spacing w:before="0" w:after="0"/>
        <w:jc w:val="left"/>
        <w:rPr/>
      </w:pPr>
      <w:r>
        <w:rPr/>
        <w:t>7B0cESw9dmDv09mx35DyZ4xWCnTQ2EnIXls1WyddeT60LfdGj5JwZLDnJU9WOt0lOTj3XbvU3viNRU</w:t>
      </w:r>
    </w:p>
    <w:p>
      <w:pPr>
        <w:pStyle w:val="PreformattedText"/>
        <w:bidi w:val="0"/>
        <w:spacing w:before="0" w:after="0"/>
        <w:jc w:val="left"/>
        <w:rPr/>
      </w:pPr>
      <w:r>
        <w:rPr/>
        <w:t>Xm01VlFf5jtTOsMVQSqvNQvf4edCP/ABopOR/Yxr748wstcVhsRovFlv5nCMqA3Lc8nWWU4PbRtV++</w:t>
      </w:r>
    </w:p>
    <w:p>
      <w:pPr>
        <w:pStyle w:val="PreformattedText"/>
        <w:bidi w:val="0"/>
        <w:spacing w:before="0" w:after="0"/>
        <w:jc w:val="left"/>
        <w:rPr/>
      </w:pPr>
      <w:r>
        <w:rPr/>
        <w:t>POycBfIxWi8fdM/lzYkzVUvh2/23HjlHUbvUdqKyzqjajzKOeVxHUUdPLBXIuoRVMZZfLm1gnRM0Z1</w:t>
      </w:r>
    </w:p>
    <w:p>
      <w:pPr>
        <w:pStyle w:val="PreformattedText"/>
        <w:bidi w:val="0"/>
        <w:spacing w:before="0" w:after="0"/>
        <w:jc w:val="left"/>
        <w:rPr/>
      </w:pPr>
      <w:r>
        <w:rPr/>
        <w:t>jcEOrD6Y+eaSlth9Ihp7BZ+FQpOGdH1tVrusrmOKtdHzPTmBfB6Slz5r83iMHLdJyjcnLVbHu1rXYa</w:t>
      </w:r>
    </w:p>
    <w:p>
      <w:pPr>
        <w:pStyle w:val="PreformattedText"/>
        <w:bidi w:val="0"/>
        <w:spacing w:before="0" w:after="0"/>
        <w:jc w:val="left"/>
        <w:rPr/>
      </w:pPr>
      <w:r>
        <w:rPr/>
        <w:t>43WDqwrwifcN10U0MWV1Un94ggRoJCQQ0bkCLzymwkKkbggG2Pf6AxmHmyk0diHPPSJalH4WnZfbuk</w:t>
      </w:r>
    </w:p>
    <w:p>
      <w:pPr>
        <w:pStyle w:val="PreformattedText"/>
        <w:bidi w:val="0"/>
        <w:spacing w:before="0" w:after="0"/>
        <w:jc w:val="left"/>
        <w:rPr/>
      </w:pPr>
      <w:r>
        <w:rPr/>
        <w:t>7oKx7rk5jknSJOjMXM/wDlSUBRusHcvt6RB2jb64mNPKfiPLmGhjqiV73SQJp0lW+Zb9O+PXYSe/8A</w:t>
      </w:r>
    </w:p>
    <w:p>
      <w:pPr>
        <w:pStyle w:val="PreformattedText"/>
        <w:bidi w:val="0"/>
        <w:spacing w:before="0" w:after="0"/>
        <w:jc w:val="left"/>
        <w:rPr/>
      </w:pPr>
      <w:r>
        <w:rPr/>
        <w:t>NrKn/Ju+pdwIytavZ9rWj18qZbNtmi1swDwalNh+7pQ6je4sTpt1+W3f8rY9MGarC0sUtp4bf0ns/R</w:t>
      </w:r>
    </w:p>
    <w:p>
      <w:pPr>
        <w:pStyle w:val="PreformattedText"/>
        <w:bidi w:val="0"/>
        <w:spacing w:before="0" w:after="0"/>
        <w:jc w:val="left"/>
        <w:rPr/>
      </w:pPr>
      <w:r>
        <w:rPr/>
        <w:t>jcK01tsaYEkHa5ex63sb2sDjNPlM7ymrlzgV+Jtbdt9mJJKg0gTnpGiklvW2q2hOgPMNz0A/7Y1zrZ</w:t>
      </w:r>
    </w:p>
    <w:p>
      <w:pPr>
        <w:pStyle w:val="PreformattedText"/>
        <w:bidi w:val="0"/>
        <w:spacing w:before="0" w:after="0"/>
        <w:jc w:val="left"/>
        <w:rPr/>
      </w:pPr>
      <w:r>
        <w:rPr/>
        <w:t>AWRh5POTJh12uoqI2V2ttY7F6tsL1iQK0+qCIYwoawuquQt7XK7jUSLEWI/jjnYTDrKE4CUOZVzb2q</w:t>
      </w:r>
    </w:p>
    <w:p>
      <w:pPr>
        <w:pStyle w:val="PreformattedText"/>
        <w:bidi w:val="0"/>
        <w:spacing w:before="0" w:after="0"/>
        <w:jc w:val="left"/>
        <w:rPr/>
      </w:pPr>
      <w:r>
        <w:rPr/>
        <w:t>HK7rtuiqLQW8OEHHlBv9VLC3fYde5xtmIZEpywF2wkbutqi39UN2kdkQGPncb302JcbkAXFh9b/wDp</w:t>
      </w:r>
    </w:p>
    <w:p>
      <w:pPr>
        <w:pStyle w:val="PreformattedText"/>
        <w:bidi w:val="0"/>
        <w:spacing w:before="0" w:after="0"/>
        <w:jc w:val="left"/>
        <w:rPr/>
      </w:pPr>
      <w:r>
        <w:rPr/>
        <w:t>wnDl52Il1bnlk2tf1Ddt+JuMVam8DnCodbBiTbtbpb2+u+PSICWKS2F9vDoqVtK/FuxTqJGUbU2WwJ</w:t>
      </w:r>
    </w:p>
    <w:p>
      <w:pPr>
        <w:pStyle w:val="PreformattedText"/>
        <w:bidi w:val="0"/>
        <w:spacing w:before="0" w:after="0"/>
        <w:jc w:val="left"/>
        <w:rPr/>
      </w:pPr>
      <w:r>
        <w:rPr/>
        <w:t>2AABFibfX+GHSSEklFbWk0oGW0sF2ZjpdXHtRBpWoFIEpJsT12Bvvv2tv9MaMPNmE3AfKV6hqngRnn</w:t>
      </w:r>
    </w:p>
    <w:p>
      <w:pPr>
        <w:pStyle w:val="PreformattedText"/>
        <w:bidi w:val="0"/>
        <w:spacing w:before="0" w:after="0"/>
        <w:jc w:val="left"/>
        <w:rPr/>
      </w:pPr>
      <w:r>
        <w:rPr/>
        <w:t>S0j74MqHqi8Ps6+PfHn2ZvGLgjxo8OsymoOIOEM2gqZoI3AgzvIppY4s94azKNwVny+uy8zQOrAhTI</w:t>
      </w:r>
    </w:p>
    <w:p>
      <w:pPr>
        <w:pStyle w:val="PreformattedText"/>
        <w:bidi w:val="0"/>
        <w:spacing w:before="0" w:after="0"/>
        <w:jc w:val="left"/>
        <w:rPr/>
      </w:pPr>
      <w:r>
        <w:rPr/>
        <w:t>so50THK5UaBw/KjQWLwE8iZiKc7JeutImjc1t45m223cJFdaPkXpx9D/Jf06ejTlN6NuVeGWbgNOyW</w:t>
      </w:r>
    </w:p>
    <w:p>
      <w:pPr>
        <w:pStyle w:val="PreformattedText"/>
        <w:bidi w:val="0"/>
        <w:spacing w:before="0" w:after="0"/>
        <w:jc w:val="left"/>
        <w:rPr/>
      </w:pPr>
      <w:r>
        <w:rPr/>
        <w:t>EmaRrYXGIrNhcXLO1XkzbWqM2Fy8Y/Qh8C/GXgv7Q3hLwH4z8AVS1HDHHuQ0ecU9M08c9Rk1dNCozX</w:t>
      </w:r>
    </w:p>
    <w:p>
      <w:pPr>
        <w:pStyle w:val="PreformattedText"/>
        <w:bidi w:val="0"/>
        <w:spacing w:before="0" w:after="0"/>
        <w:jc w:val="left"/>
        <w:rPr/>
      </w:pPr>
      <w:r>
        <w:rPr/>
        <w:t>h/MHjAC5jRV4mgmBA3hvp0lcfj7EYadg8VicHiZZl4nCuyTFbg6tRl9npA8VpH+QX0nejrlH6J+XnK</w:t>
      </w:r>
    </w:p>
    <w:p>
      <w:pPr>
        <w:pStyle w:val="PreformattedText"/>
        <w:bidi w:val="0"/>
        <w:spacing w:before="0" w:after="0"/>
        <w:jc w:val="left"/>
        <w:rPr/>
      </w:pPr>
      <w:r>
        <w:rPr/>
        <w:t>f0ecq8OZGm+S2Km4Z2tKJORXPNYiUDvSsRLpMTM6p26pi2bdrmwsDvsO57YSRUEdceGja7WFiNulra</w:t>
      </w:r>
    </w:p>
    <w:p>
      <w:pPr>
        <w:pStyle w:val="PreformattedText"/>
        <w:bidi w:val="0"/>
        <w:spacing w:before="0" w:after="0"/>
        <w:jc w:val="left"/>
        <w:rPr/>
      </w:pPr>
      <w:r>
        <w:rPr/>
        <w:t>fxd/cYnZ3RFordxhDmuVZbnmWVuT5zRQZllmYwSU1bR1KhopoZBYjryOCNSspDIyhgVYYVOkycTKmS</w:t>
      </w:r>
    </w:p>
    <w:p>
      <w:pPr>
        <w:pStyle w:val="PreformattedText"/>
        <w:bidi w:val="0"/>
        <w:spacing w:before="0" w:after="0"/>
        <w:jc w:val="left"/>
        <w:rPr/>
      </w:pPr>
      <w:r>
        <w:rPr/>
        <w:t>cRLEyVMFrBulFsPiZ+DnysThphkz5BuVh1/0x5t+Mfg1mPhnW/G0Bqsy4LzCoEOX5hIyNW5dUyg6cq</w:t>
      </w:r>
    </w:p>
    <w:p>
      <w:pPr>
        <w:pStyle w:val="PreformattedText"/>
        <w:bidi w:val="0"/>
        <w:spacing w:before="0" w:after="0"/>
        <w:jc w:val="left"/>
        <w:rPr/>
      </w:pPr>
      <w:r>
        <w:rPr/>
        <w:t>zNkUBmsPupmsJgulufr8U5TcmJ2hppxGHBmaOmHVbpIzdE+GP0DyR5XSdPyRh8SVk6VkjMdF1Xpr3+</w:t>
      </w:r>
    </w:p>
    <w:p>
      <w:pPr>
        <w:pStyle w:val="PreformattedText"/>
        <w:bidi w:val="0"/>
        <w:spacing w:before="0" w:after="0"/>
        <w:jc w:val="left"/>
        <w:rPr/>
      </w:pPr>
      <w:r>
        <w:rPr/>
        <w:t>GKKlE0bDS8becGaKoVSWjABUhkB5mU7EXGPH5gjMMH6Ue5W1gSAVt3h2oNjayB/OC+qN4wpstgFd1V</w:t>
      </w:r>
    </w:p>
    <w:p>
      <w:pPr>
        <w:pStyle w:val="PreformattedText"/>
        <w:bidi w:val="0"/>
        <w:spacing w:before="0" w:after="0"/>
        <w:jc w:val="left"/>
        <w:rPr/>
      </w:pPr>
      <w:r>
        <w:rPr/>
        <w:t>tmBGnr01YYjUBa63ztirCuVl3fGeS6LJo0x6ZQzqkjtIQV3fmIGo9SNxynDFBAa2CoJF3VBMJk813c</w:t>
      </w:r>
    </w:p>
    <w:p>
      <w:pPr>
        <w:pStyle w:val="PreformattedText"/>
        <w:bidi w:val="0"/>
        <w:spacing w:before="0" w:after="0"/>
        <w:jc w:val="left"/>
        <w:rPr/>
      </w:pPr>
      <w:r>
        <w:rPr/>
        <w:t>gReZqikQrpAa3oFuqncgjbbfApJJJyzizBbVFPahxMRYJKrSeSr3lKvpLE31MSDeMkk6h302wwqc2F</w:t>
      </w:r>
    </w:p>
    <w:p>
      <w:pPr>
        <w:pStyle w:val="PreformattedText"/>
        <w:bidi w:val="0"/>
        <w:spacing w:before="0" w:after="0"/>
        <w:jc w:val="left"/>
        <w:rPr/>
      </w:pPr>
      <w:r>
        <w:rPr/>
        <w:t>baxnDAXKwF3RgMTTRVBWN9FxreIhC1ySCz2I1gjf8AF7YspJYr1RZwrSyW1u+HU5ksauGj81NNmkZt</w:t>
      </w:r>
    </w:p>
    <w:p>
      <w:pPr>
        <w:pStyle w:val="PreformattedText"/>
        <w:bidi w:val="0"/>
        <w:spacing w:before="0" w:after="0"/>
        <w:jc w:val="left"/>
        <w:rPr/>
      </w:pPr>
      <w:r>
        <w:rPr/>
        <w:t>kQkG3L3BH+mGmYBUkRlEhjQ1tPZglZfMXVIzsrX0EiyFDaybCx0k/Q4AcqkmL0oaDb51ocqcTcs0l1</w:t>
      </w:r>
    </w:p>
    <w:p>
      <w:pPr>
        <w:pStyle w:val="PreformattedText"/>
        <w:bidi w:val="0"/>
        <w:spacing w:before="0" w:after="0"/>
        <w:jc w:val="left"/>
        <w:rPr/>
      </w:pPr>
      <w:r>
        <w:rPr/>
        <w:t>piArLrXcFiAyJ/4gKi1vr/AM2BVaoLf7cZ5hl5qv8AueeMaqlBGh4llhkZ/LRCyxkIAQ0lj93yn3td</w:t>
      </w:r>
    </w:p>
    <w:p>
      <w:pPr>
        <w:pStyle w:val="PreformattedText"/>
        <w:bidi w:val="0"/>
        <w:spacing w:before="0" w:after="0"/>
        <w:jc w:val="left"/>
        <w:rPr/>
      </w:pPr>
      <w:r>
        <w:rPr/>
        <w:t>sS5oFBAdejbFE9ZUrEKz3JYaqjluqxJOqRvTrJqAQkhPOsTdRzb3xhmyg1crQ0bJc5kPbPW0eXP2nu</w:t>
      </w:r>
    </w:p>
    <w:p>
      <w:pPr>
        <w:pStyle w:val="PreformattedText"/>
        <w:bidi w:val="0"/>
        <w:spacing w:before="0" w:after="0"/>
        <w:jc w:val="left"/>
        <w:rPr/>
      </w:pPr>
      <w:r>
        <w:rPr/>
        <w:t>B4XzCaehcQzNEF8xFQRUtTSv56Mhdho+9iUX9Vmx5TSUkLPDqaMpH1R9H5PYtjhrHWoYMv0o+gz7Fv</w:t>
      </w:r>
    </w:p>
    <w:p>
      <w:pPr>
        <w:pStyle w:val="PreformattedText"/>
        <w:bidi w:val="0"/>
        <w:spacing w:before="0" w:after="0"/>
        <w:jc w:val="left"/>
        <w:rPr/>
      </w:pPr>
      <w:r>
        <w:rPr/>
        <w:t>Fr8ceD/hvxJVODVZhwflS1gF1V6+CneiqZNHYhqU2vfdyzc2P0hySn/zejMFOY6zS1+6kfknl3gzo/</w:t>
      </w:r>
    </w:p>
    <w:p>
      <w:pPr>
        <w:pStyle w:val="PreformattedText"/>
        <w:bidi w:val="0"/>
        <w:spacing w:before="0" w:after="0"/>
        <w:jc w:val="left"/>
        <w:rPr/>
      </w:pPr>
      <w:r>
        <w:rPr/>
        <w:t>TOlMONkuY9PVWv5xaPi34fQcS5HX0Os0tXCrSZTmY0sMuqPM8+maoVgfOpVq1QgndFZ11aWx3sXIDo</w:t>
      </w:r>
    </w:p>
    <w:p>
      <w:pPr>
        <w:pStyle w:val="PreformattedText"/>
        <w:bidi w:val="0"/>
        <w:spacing w:before="0" w:after="0"/>
        <w:jc w:val="left"/>
        <w:rPr/>
      </w:pPr>
      <w:r>
        <w:rPr/>
        <w:t>y0qVjymFxCpabbkmb0eMv2n/AAci8VuBeJuA8+y2npeMeH8wp6uko2WnJynMUFo4KySeOUVWQVytND</w:t>
      </w:r>
    </w:p>
    <w:p>
      <w:pPr>
        <w:pStyle w:val="PreformattedText"/>
        <w:bidi w:val="0"/>
        <w:spacing w:before="0" w:after="0"/>
        <w:jc w:val="left"/>
        <w:rPr/>
      </w:pPr>
      <w:r>
        <w:rPr/>
        <w:t>HVBRrirIFZlMLMvldISGmoVO/JOsPPDxR6fBzjIdJ0uZcpFLuv2u9Y+XDx3+y3mnD3DUvH2XV9dmfC</w:t>
      </w:r>
    </w:p>
    <w:p>
      <w:pPr>
        <w:pStyle w:val="PreformattedText"/>
        <w:bidi w:val="0"/>
        <w:spacing w:before="0" w:after="0"/>
        <w:jc w:val="left"/>
        <w:rPr/>
      </w:pPr>
      <w:r>
        <w:rPr/>
        <w:t>nDvFmYZRxFLlFETxF4W8U0NXUStw1WrGTLT5LNSeXLFGzOIDG4pndS+nkohC3KKBulHelzP5g2TBaV</w:t>
      </w:r>
    </w:p>
    <w:p>
      <w:pPr>
        <w:pStyle w:val="PreformattedText"/>
        <w:bidi w:val="0"/>
        <w:spacing w:before="0" w:after="0"/>
        <w:jc w:val="left"/>
        <w:rPr/>
      </w:pPr>
      <w:r>
        <w:rPr/>
        <w:t>zb1dpf6Y5Erc/OailbjARy8YU9KBlHEcNcfh+LeGkhinbKuJ6DU8OfFTHTNGaho6mNJJY/MdNGiqhV</w:t>
      </w:r>
    </w:p>
    <w:p>
      <w:pPr>
        <w:pStyle w:val="PreformattedText"/>
        <w:bidi w:val="0"/>
        <w:spacing w:before="0" w:after="0"/>
        <w:jc w:val="left"/>
        <w:rPr/>
      </w:pPr>
      <w:r>
        <w:rPr/>
        <w:t>FEyWGTFoCjNrcLeMUd4q+Dseuv8AJyyWiyOr/wDztiyvLa39qNw/l2a+Wjz5LPHErVHkZhFItXROi1</w:t>
      </w:r>
    </w:p>
    <w:p>
      <w:pPr>
        <w:pStyle w:val="PreformattedText"/>
        <w:bidi w:val="0"/>
        <w:spacing w:before="0" w:after="0"/>
        <w:jc w:val="left"/>
        <w:rPr/>
      </w:pPr>
      <w:r>
        <w:rPr/>
        <w:t>FP5aMVkRw52pOmyQpFL6bzcQOuK8zIZGWZ66rve79UcT8Z8M19FMKtacVUMEMYhzigXXT18EY8rz6y</w:t>
      </w:r>
    </w:p>
    <w:p>
      <w:pPr>
        <w:pStyle w:val="PreformattedText"/>
        <w:bidi w:val="0"/>
        <w:spacing w:before="0" w:after="0"/>
        <w:jc w:val="left"/>
        <w:rPr/>
      </w:pPr>
      <w:r>
        <w:rPr/>
        <w:t>19OYINmcqpIGh1BXU3Xws9Zqhd0twPR9mOJi5L1LhSw7S8faXr7+zDDwzmuYZXnWV5llbtTTpVU9HN</w:t>
      </w:r>
    </w:p>
    <w:p>
      <w:pPr>
        <w:pStyle w:val="PreformattedText"/>
        <w:bidi w:val="0"/>
        <w:spacing w:before="0" w:after="0"/>
        <w:jc w:val="left"/>
        <w:rPr/>
      </w:pPr>
      <w:r>
        <w:rPr/>
        <w:t>rCz05+NtCzywqV10ssWrfYEqyasaHlrMRkNGDC4UybyOzGaU7JNUhcgaNdrb0fQz/Z5/bS4H4j4T4u</w:t>
      </w:r>
    </w:p>
    <w:p>
      <w:pPr>
        <w:pStyle w:val="PreformattedText"/>
        <w:bidi w:val="0"/>
        <w:spacing w:before="0" w:after="0"/>
        <w:jc w:val="left"/>
        <w:rPr/>
      </w:pPr>
      <w:r>
        <w:rPr/>
        <w:t>+zL9oQZdmvhtmVRHk8Ga1VXVZjmcPCtXVUtBXU9X92q1UWV1MjTZfmIRZ4aZvIqXmih14wkGQyG264</w:t>
      </w:r>
    </w:p>
    <w:p>
      <w:pPr>
        <w:pStyle w:val="PreformattedText"/>
        <w:bidi w:val="0"/>
        <w:spacing w:before="0" w:after="0"/>
        <w:jc w:val="left"/>
        <w:rPr/>
      </w:pPr>
      <w:r>
        <w:rPr/>
        <w:t>+z9GOto3G4rRuksPpLAkX4Vr7ulcpH0l88I86PtY/ZzzHwG8S/EXgaKehzLJ+GuIoc0yDOKRxVUoyH</w:t>
      </w:r>
    </w:p>
    <w:p>
      <w:pPr>
        <w:pStyle w:val="PreformattedText"/>
        <w:bidi w:val="0"/>
        <w:spacing w:before="0" w:after="0"/>
        <w:jc w:val="left"/>
        <w:rPr/>
      </w:pPr>
      <w:r>
        <w:rPr/>
        <w:t>M61nyHO8mzTrDT1NClOHsHjSeN6eoGtULdkpJxmCfFGsvFyzSnB+ia+rzqx++sbyG0F6afR5J5UYaZ</w:t>
      </w:r>
    </w:p>
    <w:p>
      <w:pPr>
        <w:pStyle w:val="PreformattedText"/>
        <w:bidi w:val="0"/>
        <w:spacing w:before="0" w:after="0"/>
        <w:jc w:val="left"/>
        <w:rPr/>
      </w:pPr>
      <w:r>
        <w:rPr/>
        <w:t>/pvKLAyk5tios5xLedDm24KzaysuV1W3dWOe+Esgjm8Rsq4fzKdafLOM8r4gyhZGa8cr8RZHWU0cLG</w:t>
      </w:r>
    </w:p>
    <w:p>
      <w:pPr>
        <w:pStyle w:val="PreformattedText"/>
        <w:bidi w:val="0"/>
        <w:spacing w:before="0" w:after="0"/>
        <w:jc w:val="left"/>
        <w:rPr/>
      </w:pPr>
      <w:r>
        <w:rPr/>
        <w:t>MLecZutCbiyppX3XHGlzRNlswGtKND8LR+F+UOisXofHzcDikAmKTsNwLVoc/a3o5e4g/aVDX0VbmU</w:t>
      </w:r>
    </w:p>
    <w:p>
      <w:pPr>
        <w:pStyle w:val="PreformattedText"/>
        <w:bidi w:val="0"/>
        <w:spacing w:before="0" w:after="0"/>
        <w:jc w:val="left"/>
        <w:rPr/>
      </w:pPr>
      <w:r>
        <w:rPr/>
        <w:t>Wiir0ajjkcOIaKro9UFblSObIBHOkisu7KfV1u3VkgPLZVGuv2o8vNdpbqz/7UzIf0wjp6OOikamqI</w:t>
      </w:r>
    </w:p>
    <w:p>
      <w:pPr>
        <w:pStyle w:val="PreformattedText"/>
        <w:bidi w:val="0"/>
        <w:spacing w:before="0" w:after="0"/>
        <w:jc w:val="left"/>
        <w:rPr/>
      </w:pPr>
      <w:r>
        <w:rPr/>
        <w:t>3koakCvq42BElPlkOmX4dCnOlXI+kKLHkbmxJcvmCEZdVfX/AEw+Q5ksVNQkzWbrArdb3NB2eVi5ip</w:t>
      </w:r>
    </w:p>
    <w:p>
      <w:pPr>
        <w:pStyle w:val="PreformattedText"/>
        <w:bidi w:val="0"/>
        <w:spacing w:before="0" w:after="0"/>
        <w:jc w:val="left"/>
        <w:rPr/>
      </w:pPr>
      <w:r>
        <w:rPr/>
        <w:t>rmLlauMT3soMCt9wysFNjJC0cOkjYx79sRKVgwFc18/ajdisVz6l66jD5uH0g32YgZhlhr5IZCYw8M</w:t>
      </w:r>
    </w:p>
    <w:p>
      <w:pPr>
        <w:pStyle w:val="PreformattedText"/>
        <w:bidi w:val="0"/>
        <w:spacing w:before="0" w:after="0"/>
        <w:jc w:val="left"/>
        <w:rPr/>
      </w:pPr>
      <w:r>
        <w:rPr/>
        <w:t>qyOhuC5U6HFlOzKVPQhhjoChQMOj5+cxwZ4a816okVbSKchoVmTypKSKAzR3Uu8VTZFWNQSXCssi6v</w:t>
      </w:r>
    </w:p>
    <w:p>
      <w:pPr>
        <w:pStyle w:val="PreformattedText"/>
        <w:bidi w:val="0"/>
        <w:spacing w:before="0" w:after="0"/>
        <w:jc w:val="left"/>
        <w:rPr/>
      </w:pPr>
      <w:r>
        <w:rPr/>
        <w:t>l1q3y4Wj/LMAbg10IeX8mLhbb+GEHCryZjWz5AIw0lcddC50a5KmCNjTxys67yBAwFrFytjfUuN8lV</w:t>
      </w:r>
    </w:p>
    <w:p>
      <w:pPr>
        <w:pStyle w:val="PreformattedText"/>
        <w:bidi w:val="0"/>
        <w:spacing w:before="0" w:after="0"/>
        <w:jc w:val="left"/>
        <w:rPr/>
      </w:pPr>
      <w:r>
        <w:rPr/>
        <w:t>aYAzWx9N9EukBO0ri+TM0JZppbpLP/8ATyVawVbtC5VVd5oMqIKnKswaMHzoyRHolBeCQqNcselgOb</w:t>
      </w:r>
    </w:p>
    <w:p>
      <w:pPr>
        <w:pStyle w:val="PreformattedText"/>
        <w:bidi w:val="0"/>
        <w:spacing w:before="0" w:after="0"/>
        <w:jc w:val="left"/>
        <w:rPr/>
      </w:pPr>
      <w:r>
        <w:rPr/>
        <w:t>Sdja4OFYmUJcxlrlX4o53Lbky/JnTk2QDdhJ+sh1rbtrp7S9E9mGmXL6GdlqlWSnbnEc6KWWJzqDxS</w:t>
      </w:r>
    </w:p>
    <w:p>
      <w:pPr>
        <w:pStyle w:val="PreformattedText"/>
        <w:bidi w:val="0"/>
        <w:spacing w:before="0" w:after="0"/>
        <w:jc w:val="left"/>
        <w:rPr/>
      </w:pPr>
      <w:r>
        <w:rPr/>
        <w:t>xmzIo+uqw79sLDtmDrVjwU2RKOutV860NS0tXRnXSyQyGMa5DCDJGVOysrKCym47XGLrQrmcm7UZOb</w:t>
      </w:r>
    </w:p>
    <w:p>
      <w:pPr>
        <w:pStyle w:val="PreformattedText"/>
        <w:bidi w:val="0"/>
        <w:spacing w:before="0" w:after="0"/>
        <w:jc w:val="left"/>
        <w:rPr/>
      </w:pPr>
      <w:r>
        <w:rPr/>
        <w:t>dTVda3pCJqK6ohhp6OseSCcMs03mnVT2dbrDJTScpBTTd1a4LerbCbASWUXLTz/wBY0c4RYszVanlY</w:t>
      </w:r>
    </w:p>
    <w:p>
      <w:pPr>
        <w:pStyle w:val="PreformattedText"/>
        <w:bidi w:val="0"/>
        <w:spacing w:before="0" w:after="0"/>
        <w:jc w:val="left"/>
        <w:rPr/>
      </w:pPr>
      <w:r>
        <w:rPr/>
        <w:t>fvioJpIxVzLSCKKOKlrFpPNhjgAv5JkphdhvsZNwGZrnFKEAkC8/fFg4O00Jic5DVLBPTtG+ViTMGL</w:t>
      </w:r>
    </w:p>
    <w:p>
      <w:pPr>
        <w:pStyle w:val="PreformattedText"/>
        <w:bidi w:val="0"/>
        <w:spacing w:before="0" w:after="0"/>
        <w:jc w:val="left"/>
        <w:rPr/>
      </w:pPr>
      <w:r>
        <w:rPr/>
        <w:t>zUmZVcsFPmlHHyQQzxOwSJ3CSMrqySfeag2Mj1ocibfnWNkogW7ql/FvdWrEtPBVakhq+DqGsqsxVS</w:t>
      </w:r>
    </w:p>
    <w:p>
      <w:pPr>
        <w:pStyle w:val="PreformattedText"/>
        <w:bidi w:val="0"/>
        <w:spacing w:before="0" w:after="0"/>
        <w:jc w:val="left"/>
        <w:rPr/>
      </w:pPr>
      <w:r>
        <w:rPr/>
        <w:t>8vBSVkAz7L5KhJXnm4emYCHPqQotzSo/3qyFbB9S4orqxCzmChuPR8N3V7UXeWZYLyUNV6F2t32/09</w:t>
      </w:r>
    </w:p>
    <w:p>
      <w:pPr>
        <w:pStyle w:val="PreformattedText"/>
        <w:bidi w:val="0"/>
        <w:spacing w:before="0" w:after="0"/>
        <w:jc w:val="left"/>
        <w:rPr/>
      </w:pPr>
      <w:r>
        <w:rPr/>
        <w:t>KLR8PfFWjrqOjizV2q5csmekjSSpnynM4aacBKzJp5UJakiE8W8LowikXdG04zzZDS3YqNX7PtQ2Ti</w:t>
      </w:r>
    </w:p>
    <w:p>
      <w:pPr>
        <w:pStyle w:val="PreformattedText"/>
        <w:bidi w:val="0"/>
        <w:spacing w:before="0" w:after="0"/>
        <w:jc w:val="left"/>
        <w:rPr/>
      </w:pPr>
      <w:r>
        <w:rPr/>
        <w:t>xPBoO7PVpHWeRZ9SpWVmaR1MtdQ5pSRwTTVcUDTVkdMsXlZbXxwXNJnNPqtBXxkg7TIunzEWknETJD</w:t>
      </w:r>
    </w:p>
    <w:p>
      <w:pPr>
        <w:pStyle w:val="PreformattedText"/>
        <w:bidi w:val="0"/>
        <w:spacing w:before="0" w:after="0"/>
        <w:jc w:val="left"/>
        <w:rPr/>
      </w:pPr>
      <w:r>
        <w:rPr/>
        <w:t>NSlrCjDokRpSYZbMAQysLSOiR54xWfix4J5LUZrUcZ8M1q0I4hDw0ucvQt+yuJHIjSXJOO8tpyEnzE</w:t>
      </w:r>
    </w:p>
    <w:p>
      <w:pPr>
        <w:pStyle w:val="PreformattedText"/>
        <w:bidi w:val="0"/>
        <w:spacing w:before="0" w:after="0"/>
        <w:jc w:val="left"/>
        <w:rPr/>
      </w:pPr>
      <w:r>
        <w:rPr/>
        <w:t>O0fkZpSaKm2mWTzETzcbJUy2XbUzF4d3nqjDOlpQTM1Nfhb1/wBUUTVcGitan4fqL5fxRSLJFl+V1l</w:t>
      </w:r>
    </w:p>
    <w:p>
      <w:pPr>
        <w:pStyle w:val="PreformattedText"/>
        <w:bidi w:val="0"/>
        <w:spacing w:before="0" w:after="0"/>
        <w:jc w:val="left"/>
        <w:rPr/>
      </w:pPr>
      <w:r>
        <w:rPr/>
        <w:t>TDBncdFEizZm/B2dtppePcokOoT5DXMaoAebSOj8pazEEUzUD3fF2faEZ3ahRQChOr6/i6S+GKszLg</w:t>
      </w:r>
    </w:p>
    <w:p>
      <w:pPr>
        <w:pStyle w:val="PreformattedText"/>
        <w:bidi w:val="0"/>
        <w:spacing w:before="0" w:after="0"/>
        <w:jc w:val="left"/>
        <w:rPr/>
      </w:pPr>
      <w:r>
        <w:rPr/>
        <w:t>SXXUVPDySsImqZZcvg+Mky8yULOKt6TJaopV5ZV6hqehdjLEupodaDA5agJAb7/e0C0OzVLHd2r7Sr</w:t>
      </w:r>
    </w:p>
    <w:p>
      <w:pPr>
        <w:pStyle w:val="PreformattedText"/>
        <w:bidi w:val="0"/>
        <w:spacing w:before="0" w:after="0"/>
        <w:jc w:val="left"/>
        <w:rPr/>
      </w:pPr>
      <w:r>
        <w:rPr/>
        <w:t>whqyLNKyGjEs8BrMulmjHxdLWyR0PmqC70srypenkuBdGPmL8zYyOgDUrQ9mkbpU+1CComDu6P9PxR</w:t>
      </w:r>
    </w:p>
    <w:p>
      <w:pPr>
        <w:pStyle w:val="PreformattedText"/>
        <w:bidi w:val="0"/>
        <w:spacing w:before="0" w:after="0"/>
        <w:jc w:val="left"/>
        <w:rPr/>
      </w:pPr>
      <w:r>
        <w:rPr/>
        <w:t>e/C/E0bLTrPJRRRwoEg8+app6rLYgWk10WYUUmmNbhR96kiE/JhDgZnjGmq2BlY3dUdW8L+JmY0nk0</w:t>
      </w:r>
    </w:p>
    <w:p>
      <w:pPr>
        <w:pStyle w:val="PreformattedText"/>
        <w:bidi w:val="0"/>
        <w:spacing w:before="0" w:after="0"/>
        <w:jc w:val="left"/>
        <w:rPr/>
      </w:pPr>
      <w:r>
        <w:rPr/>
        <w:t>01VQZ/S5ikcGY0WbRU0OYtG9OI0Emb0ML0dWoiK+UKmlTV0Lppwlpa9ElTEqwZgTW77X0ondbLwRxm</w:t>
      </w:r>
    </w:p>
    <w:p>
      <w:pPr>
        <w:pStyle w:val="PreformattedText"/>
        <w:bidi w:val="0"/>
        <w:spacing w:before="0" w:after="0"/>
        <w:jc w:val="left"/>
        <w:rPr/>
      </w:pPr>
      <w:r>
        <w:rPr/>
        <w:t>61udxZ7wnmFPU0tJHnC5HDmGU2pRGqHOZctaRqeVCkflyaJYkHPZR6aqM2rtjoSZzS1otSjV27yxck</w:t>
      </w:r>
    </w:p>
    <w:p>
      <w:pPr>
        <w:pStyle w:val="PreformattedText"/>
        <w:bidi w:val="0"/>
        <w:spacing w:before="0" w:after="0"/>
        <w:jc w:val="left"/>
        <w:rPr/>
      </w:pPr>
      <w:r>
        <w:rPr/>
        <w:t>PC+YwtknE8uVZBxdBT5iJcuLzTZiJaqpCLQNS1+XTRSwtLLDMUelcQQsy+fTsuoYS7IyuLqXe6NmFm</w:t>
      </w:r>
    </w:p>
    <w:p>
      <w:pPr>
        <w:pStyle w:val="PreformattedText"/>
        <w:bidi w:val="0"/>
        <w:spacing w:before="0" w:after="0"/>
        <w:jc w:val="left"/>
        <w:rPr/>
      </w:pPr>
      <w:r>
        <w:rPr/>
        <w:t>c1NVwclN3hi18zzPKeJuHKfKcxp80hjrnTM8jmzCqmy6ry3NKWaWOrpMx8lhI1Qj1FP5LxxkU5dSvK</w:t>
      </w:r>
    </w:p>
    <w:p>
      <w:pPr>
        <w:pStyle w:val="PreformattedText"/>
        <w:bidi w:val="0"/>
        <w:spacing w:before="0" w:after="0"/>
        <w:jc w:val="left"/>
        <w:rPr/>
      </w:pPr>
      <w:r>
        <w:rPr/>
        <w:t>+OMwuvOd1LT7MfefRdyrxHJ/SuLwUmaP5XlBJfDPq3K1+wUPitWvRiIVHDudcc5dnvEtBmseW+JsWS</w:t>
      </w:r>
    </w:p>
    <w:p>
      <w:pPr>
        <w:pStyle w:val="PreformattedText"/>
        <w:bidi w:val="0"/>
        <w:spacing w:before="0" w:after="0"/>
        <w:jc w:val="left"/>
        <w:rPr/>
      </w:pPr>
      <w:r>
        <w:rPr/>
        <w:t>0VHmuSVaT11T4hVHCs6tScW+ckRgzXO34d8ykrlplBnSjSsdBPHLfXgMTJwqphJsjnMNMZbW7DHaF8</w:t>
      </w:r>
    </w:p>
    <w:p>
      <w:pPr>
        <w:pStyle w:val="PreformattedText"/>
        <w:bidi w:val="0"/>
        <w:spacing w:before="0" w:after="0"/>
        <w:jc w:val="left"/>
        <w:rPr/>
      </w:pPr>
      <w:r>
        <w:rPr/>
        <w:t>Nev9UftL0V8ssCNBz+Sen9DJpKXz45udb8rLe5ilpbZc2qWGRtqVETHgaGcvlDVPxP7NzCeGVY8vAS</w:t>
      </w:r>
    </w:p>
    <w:p>
      <w:pPr>
        <w:pStyle w:val="PreformattedText"/>
        <w:bidi w:val="0"/>
        <w:spacing w:before="0" w:after="0"/>
        <w:jc w:val="left"/>
        <w:rPr/>
      </w:pPr>
      <w:r>
        <w:rPr/>
        <w:t>po6bPJC9bElOzM0ElPWijmjLMYHFOWLqkjNhs+aZE18RhLpc+Vq+8brA9G7jHY5faMmYXGJyy5Mmfo</w:t>
      </w:r>
    </w:p>
    <w:p>
      <w:pPr>
        <w:pStyle w:val="PreformattedText"/>
        <w:bidi w:val="0"/>
        <w:spacing w:before="0" w:after="0"/>
        <w:jc w:val="left"/>
        <w:rPr/>
      </w:pPr>
      <w:r>
        <w:rPr/>
        <w:t>vTegZdk1Lq3rt6WbMu9q6tqxAeNPDfMeEOIM0zDL1p6Okpqw5lmOWx001PQ0FBm0MumvyuWKSSNo6i</w:t>
      </w:r>
    </w:p>
    <w:p>
      <w:pPr>
        <w:pStyle w:val="PreformattedText"/>
        <w:bidi w:val="0"/>
        <w:spacing w:before="0" w:after="0"/>
        <w:jc w:val="left"/>
        <w:rPr/>
      </w:pPr>
      <w:r>
        <w:rPr/>
        <w:t>opWlmguVjeQeWQilR9P9G/KmbJnLhJ8/mcTMdrJ7tndN3gzDerlvdLbH6z/hQ9NOltNPL0HymxEvns</w:t>
      </w:r>
    </w:p>
    <w:p>
      <w:pPr>
        <w:pStyle w:val="PreformattedText"/>
        <w:bidi w:val="0"/>
        <w:spacing w:before="0" w:after="0"/>
        <w:jc w:val="left"/>
        <w:rPr/>
      </w:pPr>
      <w:r>
        <w:rPr/>
        <w:t>PMu/mZ2UxufTcLJlSa4W29d5Vhojlql0gIsyKgLlGCyFnAKsyv9Nz/AJsfpzB4jSsiXKlIiYqVJUXs</w:t>
      </w:r>
    </w:p>
    <w:p>
      <w:pPr>
        <w:pStyle w:val="PreformattedText"/>
        <w:bidi w:val="0"/>
        <w:spacing w:before="0" w:after="0"/>
        <w:jc w:val="left"/>
        <w:rPr/>
      </w:pPr>
      <w:r>
        <w:rPr/>
        <w:t>NtXobmV9bvddXhH9FDNckUl3rQbDQ63n68oG00XmKrqwdm8shlYi5sQAwYhSDsL74c07DCcqzUtms1</w:t>
      </w:r>
    </w:p>
    <w:p>
      <w:pPr>
        <w:pStyle w:val="PreformattedText"/>
        <w:bidi w:val="0"/>
        <w:spacing w:before="0" w:after="0"/>
        <w:jc w:val="left"/>
        <w:rPr/>
      </w:pPr>
      <w:r>
        <w:rPr/>
        <w:t>rM6t0tbeXJez6osZiFwKFWJtGXkQsSxGrVcb2tewUDe/sfc47GFMmwTDM5wZ6ottsA7PX0Wb6oc/CD</w:t>
      </w:r>
    </w:p>
    <w:p>
      <w:pPr>
        <w:pStyle w:val="PreformattedText"/>
        <w:bidi w:val="0"/>
        <w:spacing w:before="0" w:after="0"/>
        <w:jc w:val="left"/>
        <w:rPr/>
      </w:pPr>
      <w:r>
        <w:rPr/>
        <w:t>D2PUdD9Q1h1w9+bKqykyxS013qNxPd1W++Bbs6RsAk9bG9x+m2/uN+mNEhHK5TSpuqnFdXJQe63Wsu</w:t>
      </w:r>
    </w:p>
    <w:p>
      <w:pPr>
        <w:pStyle w:val="PreformattedText"/>
        <w:bidi w:val="0"/>
        <w:spacing w:before="0" w:after="0"/>
        <w:jc w:val="left"/>
        <w:rPr/>
      </w:pPr>
      <w:r>
        <w:rPr/>
        <w:t>pFSKExgJGzfKfpba38O38cWWY8k82xFZZbpLS7YM7dX2e0YMyC3COwfsOcerwV4+8P0NRKyZXxvT1H</w:t>
      </w:r>
    </w:p>
    <w:p>
      <w:pPr>
        <w:pStyle w:val="PreformattedText"/>
        <w:bidi w:val="0"/>
        <w:spacing w:before="0" w:after="0"/>
        <w:jc w:val="left"/>
        <w:rPr/>
      </w:pPr>
      <w:r>
        <w:rPr/>
        <w:t>CdZc6U8+uRmy13NiLpXxxgXHWXHz/wBJmjZOkeTuIxMsNMfCFMQjnsqbJiDr2/VH87//ACdeiwekf+</w:t>
      </w:r>
    </w:p>
    <w:p>
      <w:pPr>
        <w:pStyle w:val="PreformattedText"/>
        <w:bidi w:val="0"/>
        <w:spacing w:before="0" w:after="0"/>
        <w:jc w:val="left"/>
        <w:rPr/>
      </w:pPr>
      <w:r>
        <w:rPr/>
        <w:t>FrlPpjDYfntN+jWfh9N4YgXHmpTrJxiL3Nh3Lt7FY94ZEKsRYa9TKpfckpYbGws1uovtj82BQBkabI</w:t>
      </w:r>
    </w:p>
    <w:p>
      <w:pPr>
        <w:pStyle w:val="PreformattedText"/>
        <w:bidi w:val="0"/>
        <w:spacing w:before="0" w:after="0"/>
        <w:jc w:val="left"/>
        <w:rPr/>
      </w:pPr>
      <w:r>
        <w:rPr/>
        <w:t>/wAs1ysFdDvZwtjAAR9LKo2G3Pzcwd5D2Ntu5HL1xcUI6wYeuweqDpFGixXUA5vfUVJYamUbg3sFuO</w:t>
      </w:r>
    </w:p>
    <w:p>
      <w:pPr>
        <w:pStyle w:val="PreformattedText"/>
        <w:bidi w:val="0"/>
        <w:spacing w:before="0" w:after="0"/>
        <w:jc w:val="left"/>
        <w:rPr/>
      </w:pPr>
      <w:r>
        <w:rPr/>
        <w:t>gxVwTSgrEMpalIKiVi9rF0ve1lsCLA2vsbErcjcYUQRkRCiLTQ8IXoEUkMgXZQCtzdgN+U3uwB3wUb</w:t>
      </w:r>
    </w:p>
    <w:p>
      <w:pPr>
        <w:pStyle w:val="PreformattedText"/>
        <w:bidi w:val="0"/>
        <w:spacing w:before="0" w:after="0"/>
        <w:jc w:val="left"/>
        <w:rPr/>
      </w:pPr>
      <w:r>
        <w:rPr/>
        <w:t>r+y0NvXrgufmQMVsCSAxLM1hpK9FspupA7AYm1gdnn1wtiCctgjQIYcuoAsSSBe7Dq0fdQo6j/mxEV</w:t>
      </w:r>
    </w:p>
    <w:p>
      <w:pPr>
        <w:pStyle w:val="PreformattedText"/>
        <w:bidi w:val="0"/>
        <w:spacing w:before="0" w:after="0"/>
        <w:jc w:val="left"/>
        <w:rPr/>
      </w:pPr>
      <w:r>
        <w:rPr/>
        <w:t>hYttLDRrCjUCh2UMOijqQx9rYIupABBhK9ySR1ZwbajGGbTdkLD8trCwA+uLBCRWnsxSDkDMC2l+Ug</w:t>
      </w:r>
    </w:p>
    <w:p>
      <w:pPr>
        <w:pStyle w:val="PreformattedText"/>
        <w:bidi w:val="0"/>
        <w:spacing w:before="0" w:after="0"/>
        <w:jc w:val="left"/>
        <w:rPr/>
      </w:pPr>
      <w:r>
        <w:rPr/>
        <w:t>3AUsW69B6b36dNumIoQRUQQN9QBslibEMBz7baipPLvcHscFLjsNtYIAAb6AnQkMbm2oMWUIPmQDVb</w:t>
      </w:r>
    </w:p>
    <w:p>
      <w:pPr>
        <w:pStyle w:val="PreformattedText"/>
        <w:bidi w:val="0"/>
        <w:spacing w:before="0" w:after="0"/>
        <w:jc w:val="left"/>
        <w:rPr/>
      </w:pPr>
      <w:r>
        <w:rPr/>
        <w:t>31erEEbQK19UEOC7BiLSgMOTpqNwR03Lgnr7Lpth60AAGyCNPqBkU3BG7NbmAFyGFgdPS2+x04mCFM</w:t>
      </w:r>
    </w:p>
    <w:p>
      <w:pPr>
        <w:pStyle w:val="PreformattedText"/>
        <w:bidi w:val="0"/>
        <w:spacing w:before="0" w:after="0"/>
        <w:jc w:val="left"/>
        <w:rPr/>
      </w:pPr>
      <w:r>
        <w:rPr/>
        <w:t>BJudySACoBQKnqAU9QoYdvxYigrWmcELVJCABbNuWJ5rj54o7HcG+46nTgIBFDsggtGJtbTckFRpKg</w:t>
      </w:r>
    </w:p>
    <w:p>
      <w:pPr>
        <w:pStyle w:val="PreformattedText"/>
        <w:bidi w:val="0"/>
        <w:spacing w:before="0" w:after="0"/>
        <w:jc w:val="left"/>
        <w:rPr/>
      </w:pPr>
      <w:r>
        <w:rPr/>
        <w:t>Em224uQoJ364rb1NaIIumllI9yo23ZhsWJuWNyx32GOxMByNI6J2mkPkEyt0U2vZlDWDaTsdzcWHW2</w:t>
      </w:r>
    </w:p>
    <w:p>
      <w:pPr>
        <w:pStyle w:val="PreformattedText"/>
        <w:bidi w:val="0"/>
        <w:spacing w:before="0" w:after="0"/>
        <w:jc w:val="left"/>
        <w:rPr/>
      </w:pPr>
      <w:r>
        <w:rPr/>
        <w:t>2KFWGdIiHKKbdLAWB7nrYk2APT2JPUYrBDrHMNKm732DFQAACb2Q2vbax+mD1QAUFOzChZe/JtdrAg</w:t>
      </w:r>
    </w:p>
    <w:p>
      <w:pPr>
        <w:pStyle w:val="PreformattedText"/>
        <w:bidi w:val="0"/>
        <w:spacing w:before="0" w:after="0"/>
        <w:jc w:val="left"/>
        <w:rPr/>
      </w:pPr>
      <w:r>
        <w:rPr/>
        <w:t>AE+lb33A3+mKa4HAwQpWU2sbbmxa9zew2JA5NI7YWSSSTtiRXOnVG/NHLy7qCCSoF2AJLED5iBa2Ii</w:t>
      </w:r>
    </w:p>
    <w:p>
      <w:pPr>
        <w:pStyle w:val="PreformattedText"/>
        <w:bidi w:val="0"/>
        <w:spacing w:before="0" w:after="0"/>
        <w:jc w:val="left"/>
        <w:rPr/>
      </w:pPr>
      <w:r>
        <w:rPr/>
        <w:t>IE0huNvfrsBfTZSb31XPQdMEEaL2ANyCLqNyqlibN/mPq3wRJ27KQDfrqLaQbhTZiTtYE2vb3O5wQV</w:t>
      </w:r>
    </w:p>
    <w:p>
      <w:pPr>
        <w:pStyle w:val="PreformattedText"/>
        <w:bidi w:val="0"/>
        <w:spacing w:before="0" w:after="0"/>
        <w:jc w:val="left"/>
        <w:rPr/>
      </w:pPr>
      <w:r>
        <w:rPr/>
        <w:t>OXdCCWQ7qFFgbEFgBoBYsFN9pNTbm+CJW2utDXPJcMq7G7b2JvY31Ag2Gw37DBEHJXHnjDPVMLnflN</w:t>
      </w:r>
    </w:p>
    <w:p>
      <w:pPr>
        <w:pStyle w:val="PreformattedText"/>
        <w:bidi w:val="0"/>
        <w:spacing w:before="0" w:after="0"/>
        <w:jc w:val="left"/>
        <w:rPr/>
      </w:pPr>
      <w:r>
        <w:rPr/>
        <w:t>7hgOg2IFyQBft9NX4cOTdEZoYahgWJAIANzcAaSLk7EWbrvbcY0S9w+v8oCaI464RsRdlcXIuCS3VW</w:t>
      </w:r>
    </w:p>
    <w:p>
      <w:pPr>
        <w:pStyle w:val="PreformattedText"/>
        <w:bidi w:val="0"/>
        <w:spacing w:before="0" w:after="0"/>
        <w:jc w:val="left"/>
        <w:rPr/>
      </w:pPr>
      <w:r>
        <w:rPr/>
        <w:t>XSBqF7iw79dWLQgEAUtFIJBOuyqJCCFY9CdKswsDsoHsO2CIjBcgBVuAfmO2xB1Esbi1r2PXDCaUHA</w:t>
      </w:r>
    </w:p>
    <w:p>
      <w:pPr>
        <w:pStyle w:val="PreformattedText"/>
        <w:bidi w:val="0"/>
        <w:spacing w:before="0" w:after="0"/>
        <w:jc w:val="left"/>
        <w:rPr/>
      </w:pPr>
      <w:r>
        <w:rPr/>
        <w:t>iCFsBUghgzJYm4IBHUhtJ6pqHTf8WFE0BMXQkGlN6HFWI6E9NyTZlbUQCNtztvthENhUgsIyQCPdj6</w:t>
      </w:r>
    </w:p>
    <w:p>
      <w:pPr>
        <w:pStyle w:val="PreformattedText"/>
        <w:bidi w:val="0"/>
        <w:spacing w:before="0" w:after="0"/>
        <w:jc w:val="left"/>
        <w:rPr/>
      </w:pPr>
      <w:r>
        <w:rPr/>
        <w:t>rXAJPuCV+hwQR4R/241W37J+z3Sh9euXjOoKlWVjIn7OiVlZhy8rMD1N8e15Hap0mwXNuaA+Zv6Y/r</w:t>
      </w:r>
    </w:p>
    <w:p>
      <w:pPr>
        <w:pStyle w:val="PreformattedText"/>
        <w:bidi w:val="0"/>
        <w:spacing w:before="0" w:after="0"/>
        <w:jc w:val="left"/>
        <w:rPr/>
      </w:pPr>
      <w:r>
        <w:rPr/>
        <w:t>d/4q5I/1D0zYkDXWXouUPi55qevLzdHzySA9ASwJsRqbQGUi4F7G+m+3cY9BPqRctZtxY7dXV/x4R/</w:t>
      </w:r>
    </w:p>
    <w:p>
      <w:pPr>
        <w:pStyle w:val="PreformattedText"/>
        <w:bidi w:val="0"/>
        <w:spacing w:before="0" w:after="0"/>
        <w:jc w:val="left"/>
        <w:rPr/>
      </w:pPr>
      <w:r>
        <w:rPr/>
        <w:t>Y0g8ASDllWnu6Wzh0oBzBTp0alNiQCEIN90vsDY99+XGY1A+TGsp7OXu4XRXOhK0uX5tbq4fqgSKQw</w:t>
      </w:r>
    </w:p>
    <w:p>
      <w:pPr>
        <w:pStyle w:val="PreformattedText"/>
        <w:bidi w:val="0"/>
        <w:spacing w:before="0" w:after="0"/>
        <w:jc w:val="left"/>
        <w:rPr/>
      </w:pPr>
      <w:r>
        <w:rPr/>
        <w:t>OxbYudYIBBsdNrBjc3t2viVUVAJuL72fnOHIuwDWZt5rvu2Bu14YMALlQRGpTdLB7vbc83YAbe2oYn</w:t>
      </w:r>
    </w:p>
    <w:p>
      <w:pPr>
        <w:pStyle w:val="PreformattedText"/>
        <w:bidi w:val="0"/>
        <w:spacing w:before="0" w:after="0"/>
        <w:jc w:val="left"/>
        <w:rPr/>
      </w:pPr>
      <w:r>
        <w:rPr/>
        <w:t>WcqAQpXd3s/wDru+uLi5rAwVSu7t1vf9XrjaAoSbMTfYxsOgaz6lAuQbdP1wKhW40uLdkjLrrF0uUl</w:t>
      </w:r>
    </w:p>
    <w:p>
      <w:pPr>
        <w:pStyle w:val="PreformattedText"/>
        <w:bidi w:val="0"/>
        <w:spacing w:before="0" w:after="0"/>
        <w:jc w:val="left"/>
        <w:rPr/>
      </w:pPr>
      <w:r>
        <w:rPr/>
        <w:t>lBu8LeLO4Dz0oU0zhTdfvHGpnY20AkbqC1tRIJ3G18NlUFSpubePnL6X2Y04V1VsvlZmsT1bN1a9Lv</w:t>
      </w:r>
    </w:p>
    <w:p>
      <w:pPr>
        <w:pStyle w:val="PreformattedText"/>
        <w:bidi w:val="0"/>
        <w:spacing w:before="0" w:after="0"/>
        <w:jc w:val="left"/>
        <w:rPr/>
      </w:pPr>
      <w:r>
        <w:rPr/>
        <w:t>XVr3xIqGVmTyizMQgWNOsfli7P167i4PUH08uNstmtsuuuFF7LdIx6rR04snNMSTTIcLRvd/q6S9HV</w:t>
      </w:r>
    </w:p>
    <w:p>
      <w:pPr>
        <w:pStyle w:val="PreformattedText"/>
        <w:bidi w:val="0"/>
        <w:spacing w:before="0" w:after="0"/>
        <w:jc w:val="left"/>
        <w:rPr/>
      </w:pPr>
      <w:r>
        <w:rPr/>
        <w:t>hzmVmVSFuqyFLhRtIpANwT6Rp698XmK0yhtuCmnnznHZmhmQEJqK1Ml3WFNvs/XCWqo9YspLIHDdhI</w:t>
      </w:r>
    </w:p>
    <w:p>
      <w:pPr>
        <w:pStyle w:val="PreformattedText"/>
        <w:bidi w:val="0"/>
        <w:spacing w:before="0" w:after="0"/>
        <w:jc w:val="left"/>
        <w:rPr/>
      </w:pPr>
      <w:r>
        <w:rPr/>
        <w:t>BYObqbFj9en1xSfha1C6yV+L684yYrCc4BTWWt3i7W7kW9rd74YZopPLACMdF3G4upOqylrA3t+hxy</w:t>
      </w:r>
    </w:p>
    <w:p>
      <w:pPr>
        <w:pStyle w:val="PreformattedText"/>
        <w:bidi w:val="0"/>
        <w:spacing w:before="0" w:after="0"/>
        <w:jc w:val="left"/>
        <w:rPr/>
      </w:pPr>
      <w:r>
        <w:rPr/>
        <w:t>Ziuqi1c1z2/ijz0+S4l0EssVqeGrt1WberT3NCbyZBYMAx2YqdWrm2Gytsu9z9cJEpqi6lez7X6euM</w:t>
      </w:r>
    </w:p>
    <w:p>
      <w:pPr>
        <w:pStyle w:val="PreformattedText"/>
        <w:bidi w:val="0"/>
        <w:spacing w:before="0" w:after="0"/>
        <w:jc w:val="left"/>
        <w:rPr/>
      </w:pPr>
      <w:r>
        <w:rPr/>
        <w:t>xlTForreRnnWut6t1euCdWksSxC8yi33liGvYb+k8oue4xmYlb6ubRqjj5rq98UBtYkk2mq9ryOjn0</w:t>
      </w:r>
    </w:p>
    <w:p>
      <w:pPr>
        <w:pStyle w:val="PreformattedText"/>
        <w:bidi w:val="0"/>
        <w:spacing w:before="0" w:after="0"/>
        <w:jc w:val="left"/>
        <w:rPr/>
      </w:pPr>
      <w:r>
        <w:rPr/>
        <w:t>ocKapeJWQ6zbm0Lsp19NIB5Rbe43O2NEuc6hlYNUeV/7cY6GGxLyAVJa3aQuzW7NG1euJDTV3p1tGT</w:t>
      </w:r>
    </w:p>
    <w:p>
      <w:pPr>
        <w:pStyle w:val="PreformattedText"/>
        <w:bidi w:val="0"/>
        <w:spacing w:before="0" w:after="0"/>
        <w:jc w:val="left"/>
        <w:rPr/>
      </w:pPr>
      <w:r>
        <w:rPr/>
        <w:t>pW7hwHRNVrlfmS537jHVkYsgqC4JpvBrTb+cekw+PBC3stQF6VGUV6ukv1w6R1YUMCWsATqOq4QbkK</w:t>
      </w:r>
    </w:p>
    <w:p>
      <w:pPr>
        <w:pStyle w:val="PreformattedText"/>
        <w:bidi w:val="0"/>
        <w:spacing w:before="0" w:after="0"/>
        <w:jc w:val="left"/>
        <w:rPr/>
      </w:pPr>
      <w:r>
        <w:rPr/>
        <w:t>ANTrcW63GrGxcYcw1bctbsr7O0633x2JWKS11YmgDZ93hO1hwHtQ4LWL944YXdBK6KWsNAC8mrdWHK</w:t>
      </w:r>
    </w:p>
    <w:p>
      <w:pPr>
        <w:pStyle w:val="PreformattedText"/>
        <w:bidi w:val="0"/>
        <w:spacing w:before="0" w:after="0"/>
        <w:jc w:val="left"/>
        <w:rPr/>
      </w:pPr>
      <w:r>
        <w:rPr/>
        <w:t>TbHQTGKb3uzYXldbo9XUfZ3o3DF5Owca4VyBXo03eII6ULVqbF0I8xltYE3G5uOYdBbT+uNXP1uWnO</w:t>
      </w:r>
    </w:p>
    <w:p>
      <w:pPr>
        <w:pStyle w:val="PreformattedText"/>
        <w:bidi w:val="0"/>
        <w:spacing w:before="0" w:after="0"/>
        <w:jc w:val="left"/>
        <w:rPr/>
      </w:pPr>
      <w:r>
        <w:rPr/>
        <w:t>N2W6vajYMWflEZecNOl9W70fzhbHUkv5ahfvAGAewBAHMASdwA2w73xoTEuSyJsbr8O23pRul4m57V</w:t>
      </w:r>
    </w:p>
    <w:p>
      <w:pPr>
        <w:pStyle w:val="PreformattedText"/>
        <w:bidi w:val="0"/>
        <w:spacing w:before="0" w:after="0"/>
        <w:jc w:val="left"/>
        <w:rPr/>
      </w:pPr>
      <w:r>
        <w:rPr/>
        <w:t>UfKU25ZU1v+vFYUxThhcklgwKxGw02ZQgO24uOuNcucpFSdZTqj1bNWNUqcrAnOoO72d23/t6oPGlt</w:t>
      </w:r>
    </w:p>
    <w:p>
      <w:pPr>
        <w:pStyle w:val="PreformattedText"/>
        <w:bidi w:val="0"/>
        <w:spacing w:before="0" w:after="0"/>
        <w:jc w:val="left"/>
        <w:rPr/>
      </w:pPr>
      <w:r>
        <w:rPr/>
        <w:t>VgCBfWCNxvzaTc9CcXtVr7QGVa3fS6PqrGioPqXb+fzQExo2ksSbAKCHNybgrYj90/lihly2oSa5df</w:t>
      </w:r>
    </w:p>
    <w:p>
      <w:pPr>
        <w:pStyle w:val="PreformattedText"/>
        <w:bidi w:val="0"/>
        <w:spacing w:before="0" w:after="0"/>
        <w:jc w:val="left"/>
        <w:rPr/>
      </w:pPr>
      <w:r>
        <w:rPr/>
        <w:t>0fsxVpStRibgvi3uzBEsCMGRk7B9WkFWKk3U7cpO1/fthE7DqQ6OtwbPhRu4wqZh0o6sm3Ovapwpw8</w:t>
      </w:r>
    </w:p>
    <w:p>
      <w:pPr>
        <w:pStyle w:val="PreformattedText"/>
        <w:bidi w:val="0"/>
        <w:spacing w:before="0" w:after="0"/>
        <w:jc w:val="left"/>
        <w:rPr/>
      </w:pPr>
      <w:r>
        <w:rPr/>
        <w:t>0iOZjlxlVnsUBOtwAdPKwOlQNyLWFujY8tpDRxKzJpFpOt3e6OBj8BzqEmqoc26sjdq8fDTjFb8Q5Z</w:t>
      </w:r>
    </w:p>
    <w:p>
      <w:pPr>
        <w:pStyle w:val="PreformattedText"/>
        <w:bidi w:val="0"/>
        <w:spacing w:before="0" w:after="0"/>
        <w:jc w:val="left"/>
        <w:rPr/>
      </w:pPr>
      <w:r>
        <w:rPr/>
        <w:t>JCl1RWWUkjYEslj5nT2G+/S3LjwemNGzZMyXOADXn/ALR835R6OeVLYLLDLMPhzVt7xZeL4RFP8a5K</w:t>
      </w:r>
    </w:p>
    <w:p>
      <w:pPr>
        <w:pStyle w:val="PreformattedText"/>
        <w:bidi w:val="0"/>
        <w:spacing w:before="0" w:after="0"/>
        <w:jc w:val="left"/>
        <w:rPr/>
      </w:pPr>
      <w:r>
        <w:rPr/>
        <w:t>womzGmp/PljjeCtpbEvWUD+WaiFjHbXMmmOWMkkgqpvpuMeE5RaNLSRiJaXTPVcwtXj53WrH5i9Ono</w:t>
      </w:r>
    </w:p>
    <w:p>
      <w:pPr>
        <w:pStyle w:val="PreformattedText"/>
        <w:bidi w:val="0"/>
        <w:spacing w:before="0" w:after="0"/>
        <w:jc w:val="left"/>
        <w:rPr/>
      </w:pPr>
      <w:r>
        <w:rPr/>
        <w:t>3lcreS03FYLCCZpvRN0yTVVvcUF8smmtcKb3RN1bY5my5Eqs2qOHqNJKSuLTvkrvKYYKjzZH+AiV2A</w:t>
      </w:r>
    </w:p>
    <w:p>
      <w:pPr>
        <w:pStyle w:val="PreformattedText"/>
        <w:bidi w:val="0"/>
        <w:spacing w:before="0" w:after="0"/>
        <w:jc w:val="left"/>
        <w:rPr/>
      </w:pPr>
      <w:r>
        <w:rPr/>
        <w:t>MUjIGjlDHS2rTqsWx5aTKdJrNW2gFe7tR/OzRvJbGaO5T4qTo5/5EMtyqrbrHVaU/vVldeifDDxkRn</w:t>
      </w:r>
    </w:p>
    <w:p>
      <w:pPr>
        <w:pStyle w:val="PreformattedText"/>
        <w:bidi w:val="0"/>
        <w:spacing w:before="0" w:after="0"/>
        <w:jc w:val="left"/>
        <w:rPr/>
      </w:pPr>
      <w:r>
        <w:rPr/>
        <w:t>y2eOCFVyiskzTRTVUjtE0VawMR4cr6iNrRZfUGMeXIQBFJ82jVjpLdKeTNEwqTu+Fvf19r/GPsui5W</w:t>
      </w:r>
    </w:p>
    <w:p>
      <w:pPr>
        <w:pStyle w:val="PreformattedText"/>
        <w:bidi w:val="0"/>
        <w:spacing w:before="0" w:after="0"/>
        <w:jc w:val="left"/>
        <w:rPr/>
      </w:pPr>
      <w:r>
        <w:rPr/>
        <w:t>L0O+jsZh8U2j8fJmhpU3V+Rn7vMvS75KaNxtmdq12R1XwjmEdZSvl3xmqklLshqXWaWiqywFbQVRTa</w:t>
      </w:r>
    </w:p>
    <w:p>
      <w:pPr>
        <w:pStyle w:val="PreformattedText"/>
        <w:bidi w:val="0"/>
        <w:spacing w:before="0" w:after="0"/>
        <w:jc w:val="left"/>
        <w:rPr/>
      </w:pPr>
      <w:r>
        <w:rPr/>
        <w:t>No5AwIICvH94l1x7PQ+JGIlzMIXHNrrNXO27j7B4/uI/cvoo5bYflLgsTyfxWM/lsZJVnaVOqxRnbX</w:t>
      </w:r>
    </w:p>
    <w:p>
      <w:pPr>
        <w:pStyle w:val="PreformattedText"/>
        <w:bidi w:val="0"/>
        <w:spacing w:before="0" w:after="0"/>
        <w:jc w:val="left"/>
        <w:rPr/>
      </w:pPr>
      <w:r>
        <w:rPr/>
        <w:t>KNxk3fV3jWrDjTgjM46+OTK9Ess7ziBQBNHJGqO6QROpI0SQagpII6fMMcTTWjnwbNiUctKmM3fQL1</w:t>
      </w:r>
    </w:p>
    <w:p>
      <w:pPr>
        <w:pStyle w:val="PreformattedText"/>
        <w:bidi w:val="0"/>
        <w:spacing w:before="0" w:after="0"/>
        <w:jc w:val="left"/>
        <w:rPr/>
      </w:pPr>
      <w:r>
        <w:rPr/>
        <w:t>N0lprBur2Y+YelbkjpDQbPpfBIJ0qUxao115njY3FGlE0qGWneqxSE2V1mVVJqchWqo6ma8tOYn8oS</w:t>
      </w:r>
    </w:p>
    <w:p>
      <w:pPr>
        <w:pStyle w:val="PreformattedText"/>
        <w:bidi w:val="0"/>
        <w:spacing w:before="0" w:after="0"/>
        <w:jc w:val="left"/>
        <w:rPr/>
      </w:pPr>
      <w:r>
        <w:rPr/>
        <w:t>NEQ09NWU7cjTAAhgQGs11O9seffDhzY6hg4qh+9Y/J/L30ZyNN4IYnQWjl/1Cd8thXrYHtzmyZtuqr</w:t>
      </w:r>
    </w:p>
    <w:p>
      <w:pPr>
        <w:pStyle w:val="PreformattedText"/>
        <w:bidi w:val="0"/>
        <w:spacing w:before="0" w:after="0"/>
        <w:jc w:val="left"/>
        <w:rPr/>
      </w:pPr>
      <w:r>
        <w:rPr/>
        <w:t>2/eGXri1eFuOq1Zcvqq4PR1iVMVLMCIZlRJI2kjimgEuuYMu8UwBWReQ2lXTjborH/AMhiRKmELLU6</w:t>
      </w:r>
    </w:p>
    <w:p>
      <w:pPr>
        <w:pStyle w:val="PreformattedText"/>
        <w:bidi w:val="0"/>
        <w:spacing w:before="0" w:after="0"/>
        <w:jc w:val="left"/>
        <w:rPr/>
      </w:pPr>
      <w:r>
        <w:rPr/>
        <w:t>ty1sPs/i7O9Ha9Avpfx3I/SkrQ2np7aJw+EnCU6TFv8A5d90iza8t969aqfXHTUVVU8TZWj01fQrOw</w:t>
      </w:r>
    </w:p>
    <w:p>
      <w:pPr>
        <w:pStyle w:val="PreformattedText"/>
        <w:bidi w:val="0"/>
        <w:spacing w:before="0" w:after="0"/>
        <w:jc w:val="left"/>
        <w:rPr/>
      </w:pPr>
      <w:r>
        <w:rPr/>
        <w:t>Eq0ckUyTQvHd0mpy4uGLAWG3qtbH0JkxGlJK83iZazaVWWysrrbmpQ8bujH9R8LpKfyx0LJxOC0phm</w:t>
      </w:r>
    </w:p>
    <w:p>
      <w:pPr>
        <w:pStyle w:val="PreformattedText"/>
        <w:bidi w:val="0"/>
        <w:spacing w:before="0" w:after="0"/>
        <w:jc w:val="left"/>
        <w:rPr/>
      </w:pPr>
      <w:r>
        <w:rPr/>
        <w:t>ecFdJVr3AjWEyWduZ4ao2aois+LMqzikMOcwZckUjL5dSIFlalDublZCp10c7SAMjdA2+PM6TwuIku</w:t>
      </w:r>
    </w:p>
    <w:p>
      <w:pPr>
        <w:pStyle w:val="PreformattedText"/>
        <w:bidi w:val="0"/>
        <w:spacing w:before="0" w:after="0"/>
        <w:jc w:val="left"/>
        <w:rPr/>
      </w:pPr>
      <w:r>
        <w:rPr/>
        <w:t>mMl4bmrhR7a2VbgelKcnMHrj5Ryy0Pp7B8xpyRotZc9hZNEpXMm47b7bXkuz66HYj5xPuCeITxFQut</w:t>
      </w:r>
    </w:p>
    <w:p>
      <w:pPr>
        <w:pStyle w:val="PreformattedText"/>
        <w:bidi w:val="0"/>
        <w:spacing w:before="0" w:after="0"/>
        <w:jc w:val="left"/>
        <w:rPr/>
      </w:pPr>
      <w:r>
        <w:rPr/>
        <w:t>NHNS51lpRK5gzTNIoDLG0yqdSSHez9COUrbp3dE4ybpOUTh1aTjsKReRVqjhcBmG4V6tWPpfo+5Tjl</w:t>
      </w:r>
    </w:p>
    <w:p>
      <w:pPr>
        <w:pStyle w:val="PreformattedText"/>
        <w:bidi w:val="0"/>
        <w:spacing w:before="0" w:after="0"/>
        <w:jc w:val="left"/>
        <w:rPr/>
      </w:pPr>
      <w:r>
        <w:rPr/>
        <w:t>No6YmHlPhdO6LKjE6zOzbVRnVcwW7exlyZWWLhy/MkdfLqpvvVUkqGOvbZ1sfn2F1te1hj6Ho7SMpv</w:t>
      </w:r>
    </w:p>
    <w:p>
      <w:pPr>
        <w:pStyle w:val="PreformattedText"/>
        <w:bidi w:val="0"/>
        <w:spacing w:before="0" w:after="0"/>
        <w:jc w:val="left"/>
        <w:rPr/>
      </w:pPr>
      <w:r>
        <w:rPr/>
        <w:t>k8bPa5V2KzXd/v7tsfaMDpBJiCXipo56jXdFu9fX1r2eqIDxUKPzmJcSggOxd380gm6Rkk3S97W6Y8</w:t>
      </w:r>
    </w:p>
    <w:p>
      <w:pPr>
        <w:pStyle w:val="PreformattedText"/>
        <w:bidi w:val="0"/>
        <w:spacing w:before="0" w:after="0"/>
        <w:jc w:val="left"/>
        <w:rPr/>
      </w:pPr>
      <w:r>
        <w:rPr/>
        <w:t>Lp1MK0+e1ecStbizXeFdbdPhjwfK3+U58F2E4ZMbma/wAK62yu7llEFCUpVnCxgqHQlwVcg72Ft9e/</w:t>
      </w:r>
    </w:p>
    <w:p>
      <w:pPr>
        <w:pStyle w:val="PreformattedText"/>
        <w:bidi w:val="0"/>
        <w:spacing w:before="0" w:after="0"/>
        <w:jc w:val="left"/>
        <w:rPr/>
      </w:pPr>
      <w:r>
        <w:rPr/>
        <w:t>b8OPJNJw9jutEZQ3n2vqjwluFo8wIqsoIuOTHw9qsSHgyqEkYQWWOOZ0PRTLeSw+8UbHQV/PTvj0nI</w:t>
      </w:r>
    </w:p>
    <w:p>
      <w:pPr>
        <w:pStyle w:val="PreformattedText"/>
        <w:bidi w:val="0"/>
        <w:spacing w:before="0" w:after="0"/>
        <w:jc w:val="left"/>
        <w:rPr/>
      </w:pPr>
      <w:r>
        <w:rPr/>
        <w:t>zE85J5s6qo9vta3aju8kMYJiqgFspHZeAvz1c13TbaviprRdcRqIwFpIopgg5iGCovc2a1mcgb2/Wx</w:t>
      </w:r>
    </w:p>
    <w:p>
      <w:pPr>
        <w:pStyle w:val="PreformattedText"/>
        <w:bidi w:val="0"/>
        <w:spacing w:before="0" w:after="0"/>
        <w:jc w:val="left"/>
        <w:rPr/>
      </w:pPr>
      <w:r>
        <w:rPr/>
        <w:t>x9mwxx8tkGjpC4jm9ZtbJe0t2xiR5DR9lQzEAXDIsy3voB+VT0rfsmGTOuGssz2QmrgjeV0BMmkM5B</w:t>
      </w:r>
    </w:p>
    <w:p>
      <w:pPr>
        <w:pStyle w:val="PreformattedText"/>
        <w:bidi w:val="0"/>
        <w:spacing w:before="0" w:after="0"/>
        <w:jc w:val="left"/>
        <w:rPr/>
      </w:pPr>
      <w:r>
        <w:rPr/>
        <w:t>veMswuoF9xtbHn9Pcn8FpfEkzZatNmKrXbWz6JLbCuVQ1KRx9LcmdF6eqcZh1abMG9SrEdgk6yjuWl</w:t>
      </w:r>
    </w:p>
    <w:p>
      <w:pPr>
        <w:pStyle w:val="PreformattedText"/>
        <w:bidi w:val="0"/>
        <w:spacing w:before="0" w:after="0"/>
        <w:jc w:val="left"/>
        <w:rPr/>
      </w:pPr>
      <w:r>
        <w:rPr/>
        <w:t>Ip7P/CKMFpssfbaT4YjZVVvLSIAkgqCNQ21XXVscfNdK8g3kXPg3qlLrT0eFP7x8c5RehqU18/Rbha</w:t>
      </w:r>
    </w:p>
    <w:p>
      <w:pPr>
        <w:pStyle w:val="PreformattedText"/>
        <w:bidi w:val="0"/>
        <w:spacing w:before="0" w:after="0"/>
        <w:jc w:val="left"/>
        <w:rPr/>
      </w:pPr>
      <w:r>
        <w:rPr/>
        <w:t>a3N+FTRV6gFpeurdcLqq0MlDxVxRwhPFR5nHU5nlymZESaO9ZGI3uHRn/+tU7qPS1mAxwcNpvTHJx5</w:t>
      </w:r>
    </w:p>
    <w:p>
      <w:pPr>
        <w:pStyle w:val="PreformattedText"/>
        <w:bidi w:val="0"/>
        <w:spacing w:before="0" w:after="0"/>
        <w:jc w:val="left"/>
        <w:rPr/>
      </w:pPr>
      <w:r>
        <w:rPr/>
        <w:t>UuaHn4Wp+TmL4tutvKezHIwHK7lbyOny8FpiTN0voxS4Wqf/ACUsbeUtTnpTqu69HC8DFqZNW5PxVS</w:t>
      </w:r>
    </w:p>
    <w:p>
      <w:pPr>
        <w:pStyle w:val="PreformattedText"/>
        <w:bidi w:val="0"/>
        <w:spacing w:before="0" w:after="0"/>
        <w:jc w:val="left"/>
        <w:rPr/>
      </w:pPr>
      <w:r>
        <w:rPr/>
        <w:t>tmfDtQuXVMiBamglBRY6hgCVmpx/gSXsbgC4X8OPWYL+R5RXYzQ0xdDYudS+WdWVf6uixOerH2DQWk</w:t>
      </w:r>
    </w:p>
    <w:p>
      <w:pPr>
        <w:pStyle w:val="PreformattedText"/>
        <w:bidi w:val="0"/>
        <w:spacing w:before="0" w:after="0"/>
        <w:jc w:val="left"/>
        <w:rPr/>
      </w:pPr>
      <w:r>
        <w:rPr/>
        <w:t>9B8qcD/qfJvFfyeJmLSbh3BWyaw3Zsr/ANbeLVqOtTB7Z7mPDkqwZ3CY4yC9POgaSGaYbWhlUaYydV</w:t>
      </w:r>
    </w:p>
    <w:p>
      <w:pPr>
        <w:pStyle w:val="PreformattedText"/>
        <w:bidi w:val="0"/>
        <w:spacing w:before="0" w:after="0"/>
        <w:jc w:val="left"/>
        <w:rPr/>
      </w:pPr>
      <w:r>
        <w:rPr/>
        <w:t>iHttvqBGHrpfTHJuecFpmSzIutLcayu6jeR1yW7dcHv6UMnaexegJiytMyeZlPuOutLd+pHGSHPMTK</w:t>
      </w:r>
    </w:p>
    <w:p>
      <w:pPr>
        <w:pStyle w:val="PreformattedText"/>
        <w:bidi w:val="0"/>
        <w:spacing w:before="0" w:after="0"/>
        <w:jc w:val="left"/>
        <w:rPr/>
      </w:pPr>
      <w:r>
        <w:rPr/>
        <w:t>ZZ7Vh6jzGlrIoq+kl1+S+ohranEx/vUEiE3NragfTddXfHVlaQw2JWRpDDTCzYdriDvNfnNRrtbxL3</w:t>
      </w:r>
    </w:p>
    <w:p>
      <w:pPr>
        <w:pStyle w:val="PreformattedText"/>
        <w:bidi w:val="0"/>
        <w:spacing w:before="0" w:after="0"/>
        <w:jc w:val="left"/>
        <w:rPr/>
      </w:pPr>
      <w:r>
        <w:rPr/>
        <w:t>x25ePw2NkS8bhJnOCWePSvPyqMDnq7a7tVuhPnGVw5jUgwGPzJ6SXQtgUlJGuIs2kgPo2B91+uG6W0</w:t>
      </w:r>
    </w:p>
    <w:p>
      <w:pPr>
        <w:pStyle w:val="PreformattedText"/>
        <w:bidi w:val="0"/>
        <w:spacing w:before="0" w:after="0"/>
        <w:jc w:val="left"/>
        <w:rPr/>
      </w:pPr>
      <w:r>
        <w:rPr/>
        <w:t>emksY83DBVmYiU1q7ytxHvpq3dcZNL6Lk6QnoJLKZk2U9vZfilT102d/tQ1ZZRfG5akY1Q1GVutOtQ</w:t>
      </w:r>
    </w:p>
    <w:p>
      <w:pPr>
        <w:pStyle w:val="PreformattedText"/>
        <w:bidi w:val="0"/>
        <w:spacing w:before="0" w:after="0"/>
        <w:jc w:val="left"/>
        <w:rPr/>
      </w:pPr>
      <w:r>
        <w:rPr/>
        <w:t>qkM9GQWQlgLuVYaWUm9lDdxjJo3B/zuiUSplYrRrc2zhdsvtG3sHVIr4rY4ejMGMVgEkqDJn6NKosw</w:t>
      </w:r>
    </w:p>
    <w:p>
      <w:pPr>
        <w:pStyle w:val="PreformattedText"/>
        <w:bidi w:val="0"/>
        <w:spacing w:before="0" w:after="0"/>
        <w:jc w:val="left"/>
        <w:rPr/>
      </w:pPr>
      <w:r>
        <w:rPr/>
        <w:t>DbJOsuttNh1SleipprRKcvrJFjSnzEDzIX0LUad01LaGRmUWeF1tocd+VuZceq0Tj5suTKwmkrWmSW</w:t>
      </w:r>
    </w:p>
    <w:p>
      <w:pPr>
        <w:pStyle w:val="PreformattedText"/>
        <w:bidi w:val="0"/>
        <w:spacing w:before="0" w:after="0"/>
        <w:jc w:val="left"/>
        <w:rPr/>
      </w:pPr>
      <w:r>
        <w:rPr/>
        <w:t>YLNt1h2GJ2MhG4/uOyPUYHEzAnMY8C+SaX9Vw1HJXJkfoOvqOsIltIz2EUpu4XWkg2EqH5tV9z0uOu</w:t>
      </w:r>
    </w:p>
    <w:p>
      <w:pPr>
        <w:pStyle w:val="PreformattedText"/>
        <w:bidi w:val="0"/>
        <w:spacing w:before="0" w:after="0"/>
        <w:jc w:val="left"/>
        <w:rPr/>
      </w:pPr>
      <w:r>
        <w:rPr/>
        <w:t>PoWiprsZeGxLgTaXSj0Zgba3ibLWTe6Ud1SQoVzcy8a7R1+fzhQfWFWzNfVffSFv3t0N72H1x1DI+W</w:t>
      </w:r>
    </w:p>
    <w:p>
      <w:pPr>
        <w:pStyle w:val="PreformattedText"/>
        <w:bidi w:val="0"/>
        <w:spacing w:before="0" w:after="0"/>
        <w:jc w:val="left"/>
        <w:rPr/>
      </w:pPr>
      <w:r>
        <w:rPr/>
        <w:t>VcOOenrrg7Vs6V3ZatAqtrHjFy+0UpdAGQAWtvuxNyDqIuW37X7YROlLlKC58W2GvE555HdWJUD1Z1</w:t>
      </w:r>
    </w:p>
    <w:p>
      <w:pPr>
        <w:pStyle w:val="PreformattedText"/>
        <w:bidi w:val="0"/>
        <w:spacing w:before="0" w:after="0"/>
        <w:jc w:val="left"/>
        <w:rPr/>
      </w:pPr>
      <w:r>
        <w:rPr/>
        <w:t>gvcC97b7m2xBO72t/u2OcLzLE23mz152sGyZqfa7MXBUbD9cBY7i5suoBWJJDOdgQRtsuFTGIBDt8k</w:t>
      </w:r>
    </w:p>
    <w:p>
      <w:pPr>
        <w:pStyle w:val="PreformattedText"/>
        <w:bidi w:val="0"/>
        <w:spacing w:before="0" w:after="0"/>
        <w:jc w:val="left"/>
        <w:rPr/>
      </w:pPr>
      <w:r>
        <w:rPr/>
        <w:t>DRH4O/RoRlkP6oioJOWSwOJVjDbWYncnqv+xh+ClHDCaGGuxqzdnw990FF3hwhRtync7nex7bdfa5x</w:t>
      </w:r>
    </w:p>
    <w:p>
      <w:pPr>
        <w:pStyle w:val="PreformattedText"/>
        <w:bidi w:val="0"/>
        <w:spacing w:before="0" w:after="0"/>
        <w:jc w:val="left"/>
        <w:rPr/>
      </w:pPr>
      <w:r>
        <w:rPr/>
        <w:t>1lNnNuCeZrarU4jzdvQHiMvV+fn74F0vY7/Xf/3PX+eNUpinPMHuFeltZgN3W40NfuhdDl1mN/zOw+</w:t>
      </w:r>
    </w:p>
    <w:p>
      <w:pPr>
        <w:pStyle w:val="PreformattedText"/>
        <w:bidi w:val="0"/>
        <w:spacing w:before="0" w:after="0"/>
        <w:jc w:val="left"/>
        <w:rPr/>
      </w:pPr>
      <w:r>
        <w:rPr/>
        <w:t>v06f73w1LwNQFQuV3Sz6K/i/DAdpjexPQAna/Qf0xoQqzgbrdrs5npeLvyq3dSIplWPoS/sNvtx0/h</w:t>
      </w:r>
    </w:p>
    <w:p>
      <w:pPr>
        <w:pStyle w:val="PreformattedText"/>
        <w:bidi w:val="0"/>
        <w:spacing w:before="0" w:after="0"/>
        <w:jc w:val="left"/>
        <w:rPr/>
      </w:pPr>
      <w:r>
        <w:rPr/>
        <w:t>px5UfZN8R80EPB3irnMdZ4ZZpWVEgi4e8QpIWibIbtdIcvzeOKNUvbTWxRDV9+bfFPStyYI5vlNgZQ</w:t>
      </w:r>
    </w:p>
    <w:p>
      <w:pPr>
        <w:pStyle w:val="PreformattedText"/>
        <w:bidi w:val="0"/>
        <w:spacing w:before="0" w:after="0"/>
        <w:jc w:val="left"/>
        <w:rPr/>
      </w:pPr>
      <w:r>
        <w:rPr/>
        <w:t>zIl4xV2r0ZU4r6spjepzH8cP8AynfwuzOVfJ2R/EFyPwN2m+R8jmdOSZaC7E6Ou1MZlrNNwZa16bZB</w:t>
      </w:r>
    </w:p>
    <w:p>
      <w:pPr>
        <w:pStyle w:val="PreformattedText"/>
        <w:bidi w:val="0"/>
        <w:spacing w:before="0" w:after="0"/>
        <w:jc w:val="left"/>
        <w:rPr/>
      </w:pPr>
      <w:r>
        <w:rPr/>
        <w:t>YmtkfWyVIZgQQRdWsTqDAW09bix+mPiUf5/LhS6uUat27EdBc2+o9hirKWIzyi0bG1hva1xv3G+30t</w:t>
      </w:r>
    </w:p>
    <w:p>
      <w:pPr>
        <w:pStyle w:val="PreformattedText"/>
        <w:bidi w:val="0"/>
        <w:spacing w:before="0" w:after="0"/>
        <w:jc w:val="left"/>
        <w:rPr/>
      </w:pPr>
      <w:r>
        <w:rPr/>
        <w:t>74FrShFKRXU7vqhHmOWZdnFBVZVm9DTZll1fE0FbQ1cazU9RExLWeN9gwO6sLMjKCCCuKTZMqfLaRi</w:t>
      </w:r>
    </w:p>
    <w:p>
      <w:pPr>
        <w:pStyle w:val="PreformattedText"/>
        <w:bidi w:val="0"/>
        <w:spacing w:before="0" w:after="0"/>
        <w:jc w:val="left"/>
        <w:rPr/>
      </w:pPr>
      <w:r>
        <w:rPr/>
        <w:t>JYmypotYNrLSLYefPws6XiMPMMifLNwKtRl4x5r+N3g5mXhvmQzDLYajMuBsxZko60Mzvk1QzEnLc1</w:t>
      </w:r>
    </w:p>
    <w:p>
      <w:pPr>
        <w:pStyle w:val="PreformattedText"/>
        <w:bidi w:val="0"/>
        <w:spacing w:before="0" w:after="0"/>
        <w:jc w:val="left"/>
        <w:rPr/>
      </w:pPr>
      <w:r>
        <w:rPr/>
        <w:t>IH3QKlfImYaZgulmDjHxTlTyZnaJnHEYWWZmjZ27T/ANTdR8PU0foPkdyuw+nJH8tinEnSsnarV+WX</w:t>
      </w:r>
    </w:p>
    <w:p>
      <w:pPr>
        <w:pStyle w:val="PreformattedText"/>
        <w:bidi w:val="0"/>
        <w:spacing w:before="0" w:after="0"/>
        <w:jc w:val="left"/>
        <w:rPr/>
      </w:pPr>
      <w:r>
        <w:rPr/>
        <w:t>rT9SxQcdTEl0QsxEmkMyNzxrZmljZ9ms+pbdTjxisoIoOMe9MtmzO2kLo545mVYiyiRnALK6yXQEWs</w:t>
      </w:r>
    </w:p>
    <w:p>
      <w:pPr>
        <w:pStyle w:val="PreformattedText"/>
        <w:bidi w:val="0"/>
        <w:spacing w:before="0" w:after="0"/>
        <w:jc w:val="left"/>
        <w:rPr/>
      </w:pPr>
      <w:r>
        <w:rPr/>
        <w:t>zDcIdhb040q1TSkJZSoqw3YyRVgCGIN5PKs0cd2ljsSARsC42b6DfV2xYkDZkBEKSxo1LuHZjbTKYJ</w:t>
      </w:r>
    </w:p>
    <w:p>
      <w:pPr>
        <w:pStyle w:val="PreformattedText"/>
        <w:bidi w:val="0"/>
        <w:spacing w:before="0" w:after="0"/>
        <w:jc w:val="left"/>
        <w:rPr/>
      </w:pPr>
      <w:r>
        <w:rPr/>
        <w:t>HWQmHWAApOtmYadE1gBfl2PX8XbFwwKHPZEUAZQy66/N8MJpWWf7pY5gzpcyRsEaPQA3mB5Nip6AAk</w:t>
      </w:r>
    </w:p>
    <w:p>
      <w:pPr>
        <w:pStyle w:val="PreformattedText"/>
        <w:bidi w:val="0"/>
        <w:spacing w:before="0" w:after="0"/>
        <w:jc w:val="left"/>
        <w:rPr/>
      </w:pPr>
      <w:r>
        <w:rPr/>
        <w:t>nphbVY20JMXWqi64AKYOAV1SJ4vLZG/wAVdfkBlXUmoD1H3ttffDVIItcfFC3qCxVy13R4wpE0SVFF</w:t>
      </w:r>
    </w:p>
    <w:p>
      <w:pPr>
        <w:pStyle w:val="PreformattedText"/>
        <w:bidi w:val="0"/>
        <w:spacing w:before="0" w:after="0"/>
        <w:jc w:val="left"/>
        <w:rPr/>
      </w:pPr>
      <w:r>
        <w:rPr/>
        <w:t>Txk6KoyXdELqH06jICOqWG97WAwy5VKS1Gq0IYMFmO41lh/1qqRxmYkDSTIQY0ZVPK4boqX6gWOG1F</w:t>
      </w:r>
    </w:p>
    <w:p>
      <w:pPr>
        <w:pStyle w:val="PreformattedText"/>
        <w:bidi w:val="0"/>
        <w:spacing w:before="0" w:after="0"/>
        <w:jc w:val="left"/>
        <w:rPr/>
      </w:pPr>
      <w:r>
        <w:rPr/>
        <w:t>FANaGMm1ma33QQ9TEgctKCY5RGwIZPNMtgml5OUNc7DbCnIBJJ89GLqjGlF4Q2zxJNHPJO4pwwkidH</w:t>
      </w:r>
    </w:p>
    <w:p>
      <w:pPr>
        <w:pStyle w:val="PreformattedText"/>
        <w:bidi w:val="0"/>
        <w:spacing w:before="0" w:after="0"/>
        <w:jc w:val="left"/>
        <w:rPr/>
      </w:pPr>
      <w:r>
        <w:rPr/>
        <w:t>kVYoLKyouvSBqN+oJxnNNu6K5wwg6toqSPpRw39ovIhFT6pUB+HmcxspWRUtGTeRmW0kjBlG/W/vjz</w:t>
      </w:r>
    </w:p>
    <w:p>
      <w:pPr>
        <w:pStyle w:val="PreformattedText"/>
        <w:bidi w:val="0"/>
        <w:spacing w:before="0" w:after="0"/>
        <w:jc w:val="left"/>
        <w:rPr/>
      </w:pPr>
      <w:r>
        <w:rPr/>
        <w:t>ulEoad+9HtOT06vHaNnnz80eg/9mFxAazwLyLLlltU8NcU8U8PTJIbloo80appkffktHVrpI7tj7P6</w:t>
      </w:r>
    </w:p>
    <w:p>
      <w:pPr>
        <w:pStyle w:val="PreformattedText"/>
        <w:bidi w:val="0"/>
        <w:spacing w:before="0" w:after="0"/>
        <w:jc w:val="left"/>
        <w:rPr/>
      </w:pPr>
      <w:r>
        <w:rPr/>
        <w:t>Op4maGw6A5yXK/XHwj0u4Tm+UmLY7mIlo6+8a0epGcU0ssZcRw+l1kDgyh4XUh1MdgG27dDj6VMBNG</w:t>
      </w:r>
    </w:p>
    <w:p>
      <w:pPr>
        <w:pStyle w:val="PreformattedText"/>
        <w:bidi w:val="0"/>
        <w:spacing w:before="0" w:after="0"/>
        <w:jc w:val="left"/>
        <w:rPr/>
      </w:pPr>
      <w:r>
        <w:rPr/>
        <w:t>I2R8akOBVK6zGOMPGrwleaam4oySlp6nPqSP4SKeqtGvEWTSPd+Gs3n02Sqg1M2WTsNEcjeU7c7E8j</w:t>
      </w:r>
    </w:p>
    <w:p>
      <w:pPr>
        <w:pStyle w:val="PreformattedText"/>
        <w:bidi w:val="0"/>
        <w:spacing w:before="0" w:after="0"/>
        <w:jc w:val="left"/>
        <w:rPr/>
      </w:pPr>
      <w:r>
        <w:rPr/>
        <w:t>E4ZQRNG/x716j+UdzCYm1OadrZZP0W7Sx4neP3hNHwZ4kZjxXlmT0ed+FXjlluacPeLHCIpljnnzPJ</w:t>
      </w:r>
    </w:p>
    <w:p>
      <w:pPr>
        <w:pStyle w:val="PreformattedText"/>
        <w:bidi w:val="0"/>
        <w:spacing w:before="0" w:after="0"/>
        <w:jc w:val="left"/>
        <w:rPr/>
      </w:pPr>
      <w:r>
        <w:rPr/>
        <w:t>qT4uTiCjiK+XLxNBSUclRDA/kzioymohpn8ybRL5qYnM4kojDmJlfP7R6nBT1ny0BcLOwu6T0l8Xd1</w:t>
      </w:r>
    </w:p>
    <w:p>
      <w:pPr>
        <w:pStyle w:val="PreformattedText"/>
        <w:bidi w:val="0"/>
        <w:spacing w:before="0" w:after="0"/>
        <w:jc w:val="left"/>
        <w:rPr/>
      </w:pPr>
      <w:r>
        <w:rPr/>
        <w:t>x4g/aI+w9Jmub1eT5XPRSpmj5jnvhnxjlo8jI+I44I5BR5W9IgV6biOOgRSwUCUmFoqmna8Ty4TLMp</w:t>
      </w:r>
    </w:p>
    <w:p>
      <w:pPr>
        <w:pStyle w:val="PreformattedText"/>
        <w:bidi w:val="0"/>
        <w:spacing w:before="0" w:after="0"/>
        <w:jc w:val="left"/>
        <w:rPr/>
      </w:pPr>
      <w:r>
        <w:rPr/>
        <w:t>wspgysel0l7o3h2LVDBxXWXYw/tHnNlE/ibwDm1dwTxBwTRZ4cogqJ5+Ec9zDL6aCeCsRIq+toaqac</w:t>
      </w:r>
    </w:p>
    <w:p>
      <w:pPr>
        <w:pStyle w:val="PreformattedText"/>
        <w:bidi w:val="0"/>
        <w:spacing w:before="0" w:after="0"/>
        <w:jc w:val="left"/>
        <w:rPr/>
      </w:pPr>
      <w:r>
        <w:rPr/>
        <w:t>SKs9MYyItbwuul4USRNqnmywYsV7Uap0lnCWU+FliAcbeEnCef6c98D66izvJ5rT5/wZLV/A8XcI1U</w:t>
      </w:r>
    </w:p>
    <w:p>
      <w:pPr>
        <w:pStyle w:val="PreformattedText"/>
        <w:bidi w:val="0"/>
        <w:spacing w:before="0" w:after="0"/>
        <w:jc w:val="left"/>
        <w:rPr/>
      </w:pPr>
      <w:r>
        <w:rPr/>
        <w:t>QZJqSamR2jzF1++amrKXU1RFAUqo20tjaZ0tCFLZ9qM4VQGI9/nrpHJX/BdBknF0s7N58mXtVx5zCx</w:t>
      </w:r>
    </w:p>
    <w:p>
      <w:pPr>
        <w:pStyle w:val="PreformattedText"/>
        <w:bidi w:val="0"/>
        <w:spacing w:before="0" w:after="0"/>
        <w:jc w:val="left"/>
        <w:rPr/>
      </w:pPr>
      <w:r>
        <w:rPr/>
        <w:t>joFopKVZaiSDOsva/kPGYWKmICJnZJYuV8alnO8rmybQ2z/FoxPhkDmYvSBu4fZiqss4v4t4V4syvj</w:t>
      </w:r>
    </w:p>
    <w:p>
      <w:pPr>
        <w:pStyle w:val="PreformattedText"/>
        <w:bidi w:val="0"/>
        <w:spacing w:before="0" w:after="0"/>
        <w:jc w:val="left"/>
        <w:rPr/>
      </w:pPr>
      <w:r>
        <w:rPr/>
        <w:t>zKKlIc1pqiSqp9OXwJQGOZStRk89D5Ap6zL5qQ+XPCyNHMJHEq3a+OgiS3Rpe0r9KOWzODXeVvPd6o</w:t>
      </w:r>
    </w:p>
    <w:p>
      <w:pPr>
        <w:pStyle w:val="PreformattedText"/>
        <w:bidi w:val="0"/>
        <w:spacing w:before="0" w:after="0"/>
        <w:jc w:val="left"/>
        <w:rPr/>
      </w:pPr>
      <w:r>
        <w:rPr/>
        <w:t>9AuKfFOq8ZvD/hzi3KVOdNwtltJS+I0GYQGXiPhyjrZKSnSnohFUH/iXgpXplWNHQyUgkdXVtCStEn</w:t>
      </w:r>
    </w:p>
    <w:p>
      <w:pPr>
        <w:pStyle w:val="PreformattedText"/>
        <w:bidi w:val="0"/>
        <w:spacing w:before="0" w:after="0"/>
        <w:jc w:val="left"/>
        <w:rPr/>
      </w:pPr>
      <w:r>
        <w:rPr/>
        <w:t>EnCc9LnNck4avtLx7mzj9Tegf0tvyNfSGjsdIbHaF0ugR02/y7bGdFbVaq5U9qOXamfKs5qxmWXyU0</w:t>
      </w:r>
    </w:p>
    <w:p>
      <w:pPr>
        <w:pStyle w:val="PreformattedText"/>
        <w:bidi w:val="0"/>
        <w:spacing w:before="0" w:after="0"/>
        <w:jc w:val="left"/>
        <w:rPr/>
      </w:pPr>
      <w:r>
        <w:rPr/>
        <w:t>R4fzumqaGpgmnKw0bVKU9ZFRoXDeTCG85NdnHkt+HGBRzLtQlUnfSjxvpNkaNx+l8XpXRbXYBp7vJX</w:t>
      </w:r>
    </w:p>
    <w:p>
      <w:pPr>
        <w:pStyle w:val="PreformattedText"/>
        <w:bidi w:val="0"/>
        <w:spacing w:before="0" w:after="0"/>
        <w:jc w:val="left"/>
        <w:rPr/>
      </w:pPr>
      <w:r>
        <w:rPr/>
        <w:t>dYI2synpLndS6Kr4tpZ6es4x4OqasZuKTiCpzTL4whahmmllaWPNoC6gx1hR1D+WR50TaXZu26W9DL</w:t>
      </w:r>
    </w:p>
    <w:p>
      <w:pPr>
        <w:pStyle w:val="PreformattedText"/>
        <w:bidi w:val="0"/>
        <w:spacing w:before="0" w:after="0"/>
        <w:jc w:val="left"/>
        <w:rPr/>
      </w:pPr>
      <w:r>
        <w:rPr/>
        <w:t>mo1p3W89UfEp8tlafIZbirXL8XSioqZ6gU70cldTvVy1ckrmofRMZ0DSrl823KNG5s4sw09cdBwpIY</w:t>
      </w:r>
    </w:p>
    <w:p>
      <w:pPr>
        <w:pStyle w:val="PreformattedText"/>
        <w:bidi w:val="0"/>
        <w:spacing w:before="0" w:after="0"/>
        <w:jc w:val="left"/>
        <w:rPr/>
      </w:pPr>
      <w:r>
        <w:rPr/>
        <w:t>IbaeTGFGcCxmDOx473s0/OFkEbLR08xkpkiWaaJ9klURsytJA0Yis0ipJpI22ZetsLJFxFDU0jdIFy</w:t>
      </w:r>
    </w:p>
    <w:p>
      <w:pPr>
        <w:pStyle w:val="PreformattedText"/>
        <w:bidi w:val="0"/>
        <w:spacing w:before="0" w:after="0"/>
        <w:jc w:val="left"/>
        <w:rPr/>
      </w:pPr>
      <w:r>
        <w:rPr/>
        <w:t>JWi2nW6S0+Y7sAo8jnzNqmgy+S9VBSSTy5hPGEgociikBFTVSsp0aX0pFuGc8q31acXM5VtYjUrs63</w:t>
      </w:r>
    </w:p>
    <w:p>
      <w:pPr>
        <w:pStyle w:val="PreformattedText"/>
        <w:bidi w:val="0"/>
        <w:spacing w:before="0" w:after="0"/>
        <w:jc w:val="left"/>
        <w:rPr/>
      </w:pPr>
      <w:r>
        <w:rPr/>
        <w:t>7oriJNl0sHPg1vR7UBRaaGfzI3/aOX/sualklR2mMjUcgMlTzc0bq0zP0IAXFjcUFTa934owMqg1Gs</w:t>
      </w:r>
    </w:p>
    <w:p>
      <w:pPr>
        <w:pStyle w:val="PreformattedText"/>
        <w:bidi w:val="0"/>
        <w:spacing w:before="0" w:after="0"/>
        <w:jc w:val="left"/>
        <w:rPr/>
      </w:pPr>
      <w:r>
        <w:rPr/>
        <w:t>lPw+bohNTTtl1esqTlJKWVZkZCyPJGsn3UsZHpkCHUO/qxsR78+MZpDTsDipGNw84yZ2FmK6MrUZWD</w:t>
      </w:r>
    </w:p>
    <w:p>
      <w:pPr>
        <w:pStyle w:val="PreformattedText"/>
        <w:bidi w:val="0"/>
        <w:spacing w:before="0" w:after="0"/>
        <w:jc w:val="left"/>
        <w:rPr/>
      </w:pPr>
      <w:r>
        <w:rPr/>
        <w:t>VVhSLSqI4czSkr0dqoVscD1sVQCwi0rpeamnfcu92Eq9IyurrhE6bdTO113o+/cqMXK5UaP0TpVJv8</w:t>
      </w:r>
    </w:p>
    <w:p>
      <w:pPr>
        <w:pStyle w:val="PreformattedText"/>
        <w:bidi w:val="0"/>
        <w:spacing w:before="0" w:after="0"/>
        <w:jc w:val="left"/>
        <w:rPr/>
      </w:pPr>
      <w:r>
        <w:rPr/>
        <w:t>xOxUtf5hHzsdVtuRu0en2Yr+pWCCpZo2MFIs0sMqzMz02pWC6pGZdUYKjlNiDiy5qOkWj4lipay5s1</w:t>
      </w:r>
    </w:p>
    <w:p>
      <w:pPr>
        <w:pStyle w:val="PreformattedText"/>
        <w:bidi w:val="0"/>
        <w:spacing w:before="0" w:after="0"/>
        <w:jc w:val="left"/>
        <w:rPr/>
      </w:pPr>
      <w:r>
        <w:rPr/>
        <w:t>ZfyaKWDKf6mh0oMnNMuYZyi/Fx0CpLHFTunxPxc94qOGl8pvvY9Q8yQ6bhI9uZsQ0wsVlk23RkEkAv</w:t>
      </w:r>
    </w:p>
    <w:p>
      <w:pPr>
        <w:pStyle w:val="PreformattedText"/>
        <w:bidi w:val="0"/>
        <w:spacing w:before="0" w:after="0"/>
        <w:jc w:val="left"/>
        <w:rPr/>
      </w:pPr>
      <w:r>
        <w:rPr/>
        <w:t>NAqV+v4YFU1MipBFmQjrEEZnkM0flVEc0p0aJJkAZXZtVrgry6WxKgVJli32YVNY0owuG9Ehy7J1SC</w:t>
      </w:r>
    </w:p>
    <w:p>
      <w:pPr>
        <w:pStyle w:val="PreformattedText"/>
        <w:bidi w:val="0"/>
        <w:spacing w:before="0" w:after="0"/>
        <w:jc w:val="left"/>
        <w:rPr/>
      </w:pPr>
      <w:r>
        <w:rPr/>
        <w:t>Kekkqon1a46CWIyxzOSGNPG6EgU5Q82oaSW0fiwt2BJDC6GJKqotOfRX+mDlomjerOY0wr4p3damko</w:t>
      </w:r>
    </w:p>
    <w:p>
      <w:pPr>
        <w:pStyle w:val="PreformattedText"/>
        <w:bidi w:val="0"/>
        <w:spacing w:before="0" w:after="0"/>
        <w:jc w:val="left"/>
        <w:rPr/>
      </w:pPr>
      <w:r>
        <w:rPr/>
        <w:t>3SqiilJDhaxEbVRRahYCO4UrpCpihatLDay9Jul7MSsuhN+t4V/P+0WXwln+YZUB8FVpU0aTUvmZVW</w:t>
      </w:r>
    </w:p>
    <w:p>
      <w:pPr>
        <w:pStyle w:val="PreformattedText"/>
        <w:bidi w:val="0"/>
        <w:spacing w:before="0" w:after="0"/>
        <w:jc w:val="left"/>
        <w:rPr/>
      </w:pPr>
      <w:r>
        <w:rPr/>
        <w:t>JKXieF9dLJS1pKTRrGxurhlkT0szJjJOUVqRn2u12ru+NaMAARs8X+UWNxEnD/ABvTx1eW8PycMeI9</w:t>
      </w:r>
    </w:p>
    <w:p>
      <w:pPr>
        <w:pStyle w:val="PreformattedText"/>
        <w:bidi w:val="0"/>
        <w:spacing w:before="0" w:after="0"/>
        <w:jc w:val="left"/>
        <w:rPr/>
      </w:pPr>
      <w:r>
        <w:rPr/>
        <w:t>LIZMzzpIkp8o4qjkn8xKnP4pyvwlWIh5UddC3ky6l+Isza8KWY0oEMbpXZ6oGliaSUULNXpbLva7Xr</w:t>
      </w:r>
    </w:p>
    <w:p>
      <w:pPr>
        <w:pStyle w:val="PreformattedText"/>
        <w:bidi w:val="0"/>
        <w:spacing w:before="0" w:after="0"/>
        <w:jc w:val="left"/>
        <w:rPr/>
      </w:pPr>
      <w:r>
        <w:rPr/>
        <w:t>hw4R4rl4QhqaLi4VdRCsypDwa5my3iKQqb/tVUJKzZNCwsyrIy1Ssvw5F9eKPLD5oPfvCJR2TUc/C2</w:t>
      </w:r>
    </w:p>
    <w:p>
      <w:pPr>
        <w:pStyle w:val="PreformattedText"/>
        <w:bidi w:val="0"/>
        <w:spacing w:before="0" w:after="0"/>
        <w:jc w:val="left"/>
        <w:rPr/>
      </w:pPr>
      <w:r>
        <w:rPr/>
        <w:t>9HT/AIc+LGWGeSDPsvyXiCnzGJ/2ZVvPUx5UXk5KTLpI6a/7PRI5mamZY0qKZ47u76TiFZ5dADaKcY</w:t>
      </w:r>
    </w:p>
    <w:p>
      <w:pPr>
        <w:pStyle w:val="PreformattedText"/>
        <w:bidi w:val="0"/>
        <w:spacing w:before="0" w:after="0"/>
        <w:jc w:val="left"/>
        <w:rPr/>
      </w:pPr>
      <w:r>
        <w:rPr/>
        <w:t>eZgIBChg0PnFvhlw3nGZTrUxyZjDPHQ1bZi7UtPLTVMyQTU+sUcmvJs5gqmjMOZUZemnEo/vCa3RHS</w:t>
      </w:r>
    </w:p>
    <w:p>
      <w:pPr>
        <w:pStyle w:val="PreformattedText"/>
        <w:bidi w:val="0"/>
        <w:spacing w:before="0" w:after="0"/>
        <w:jc w:val="left"/>
        <w:rPr/>
      </w:pPr>
      <w:r>
        <w:rPr/>
        <w:t>pxoCx3j5+HwxmdFatf8AKKU4n4GzbLzJ8RHXV2cloCvGi0z0Fc1TSynyJc/KOBLURp5a/HwqJY5I1M</w:t>
      </w:r>
    </w:p>
    <w:p>
      <w:pPr>
        <w:pStyle w:val="PreformattedText"/>
        <w:bidi w:val="0"/>
        <w:spacing w:before="0" w:after="0"/>
        <w:jc w:val="left"/>
        <w:rPr/>
      </w:pPr>
      <w:r>
        <w:rPr/>
        <w:t>qlGZn1K4etOEL5ugJZhXr/AKorfOuFIa2OtzR6xMmzuWYyV+aZasR4cz6qpgVnzDiDIvLCGodisU1V</w:t>
      </w:r>
    </w:p>
    <w:p>
      <w:pPr>
        <w:pStyle w:val="PreformattedText"/>
        <w:bidi w:val="0"/>
        <w:spacing w:before="0" w:after="0"/>
        <w:jc w:val="left"/>
        <w:rPr/>
      </w:pPr>
      <w:r>
        <w:rPr/>
        <w:t>TwKgaTVURrq1tDhW2Ll3730ooGINa8c89X3iKsqqXMKeSON4IMupkv8AtKWO1ZkMwjGuOqWjkPmUjO</w:t>
      </w:r>
    </w:p>
    <w:p>
      <w:pPr>
        <w:pStyle w:val="PreformattedText"/>
        <w:bidi w:val="0"/>
        <w:spacing w:before="0" w:after="0"/>
        <w:jc w:val="left"/>
        <w:rPr/>
      </w:pPr>
      <w:r>
        <w:rPr/>
        <w:t>mkNFFIoOrWgb04VYoqN/8AF588YajvUW7Olusv9UTPKairpGjlMUuXfELpyyoy3NZWy92SQMJCzaZ6</w:t>
      </w:r>
    </w:p>
    <w:p>
      <w:pPr>
        <w:pStyle w:val="PreformattedText"/>
        <w:bidi w:val="0"/>
        <w:spacing w:before="0" w:after="0"/>
        <w:jc w:val="left"/>
        <w:rPr/>
      </w:pPr>
      <w:r>
        <w:rPr/>
        <w:t>VDZrJqNhtbCmW3ZsjYj1YVFsdFcNVHGcUTZ5lkVQ1PEFiWvyXNoMyq4DIW8uTMsnqGUvTNZlQ6SLMv</w:t>
      </w:r>
    </w:p>
    <w:p>
      <w:pPr>
        <w:pStyle w:val="PreformattedText"/>
        <w:bidi w:val="0"/>
        <w:spacing w:before="0" w:after="0"/>
        <w:jc w:val="left"/>
        <w:rPr/>
      </w:pPr>
      <w:r>
        <w:rPr/>
        <w:t>NjIyLVqmNUoEm4i5fDFq03i3mdEsArMozOlKSxx1VTw5Tz5HVU7UsSk1WY5XpkpVrSWVoZo4FZ3vFI</w:t>
      </w:r>
    </w:p>
    <w:p>
      <w:pPr>
        <w:pStyle w:val="PreformattedText"/>
        <w:bidi w:val="0"/>
        <w:spacing w:before="0" w:after="0"/>
        <w:jc w:val="left"/>
        <w:rPr/>
      </w:pPr>
      <w:r>
        <w:rPr/>
        <w:t>xwgyQaVN1O1rfNGtS+0NF28O+PeVLUZemYZLLmqT1PxNJNXwy5U1TAIo0lq4h5mifMjLHaQRNEus2a</w:t>
      </w:r>
    </w:p>
    <w:p>
      <w:pPr>
        <w:pStyle w:val="PreformattedText"/>
        <w:bidi w:val="0"/>
        <w:spacing w:before="0" w:after="0"/>
        <w:jc w:val="left"/>
        <w:rPr/>
      </w:pPr>
      <w:r>
        <w:rPr/>
        <w:t>HCzhgxJBFQI6OC0picHNkzASplGqsrWt9XSi1IuLMjFVlGacFTZVwbxnHnh4pyiSprZa/4LNKZpJZS</w:t>
      </w:r>
    </w:p>
    <w:p>
      <w:pPr>
        <w:pStyle w:val="PreformattedText"/>
        <w:bidi w:val="0"/>
        <w:spacing w:before="0" w:after="0"/>
        <w:jc w:val="left"/>
        <w:rPr/>
      </w:pPr>
      <w:r>
        <w:rPr/>
        <w:t>mRZfGz5dDUebrmejclXVXaJ0uMYzImS3umy+clMLSqdTdRbpR+ovRX6ZNDaG03oxuU0tpmiGyxNKc7</w:t>
      </w:r>
    </w:p>
    <w:p>
      <w:pPr>
        <w:pStyle w:val="PreformattedText"/>
        <w:bidi w:val="0"/>
        <w:spacing w:before="0" w:after="0"/>
        <w:jc w:val="left"/>
        <w:rPr/>
      </w:pPr>
      <w:r>
        <w:rPr/>
        <w:t>rat6DpN6zDhnuYvmScSZwmVVuSz5okdLWvQvmdRS5lnNWPMfPclqYDGtJT1elpJKQCFYXkdoRDqYY6</w:t>
      </w:r>
    </w:p>
    <w:p>
      <w:pPr>
        <w:pStyle w:val="PreformattedText"/>
        <w:bidi w:val="0"/>
        <w:spacing w:before="0" w:after="0"/>
        <w:jc w:val="left"/>
        <w:rPr/>
      </w:pPr>
      <w:r>
        <w:rPr/>
        <w:t>XNSUk4dpcz+YkTFZW7SHqeutq9a1WP6UY1uTb8ndE8oMBjJXKLk5pbDk3oCzyb0PNJOTeYpxKlgO1F</w:t>
      </w:r>
    </w:p>
    <w:p>
      <w:pPr>
        <w:pStyle w:val="PreformattedText"/>
        <w:bidi w:val="0"/>
        <w:spacing w:before="0" w:after="0"/>
        <w:jc w:val="left"/>
        <w:rPr/>
      </w:pPr>
      <w:r>
        <w:rPr/>
        <w:t>icL5fnXF9FXcLVdV+16ik4amiynLM7q6aCqzGlzCoFDmsdMsmmSd6dpfNEUzv5Ulnp5ed1bmDETdGY</w:t>
      </w:r>
    </w:p>
    <w:p>
      <w:pPr>
        <w:pStyle w:val="PreformattedText"/>
        <w:bidi w:val="0"/>
        <w:spacing w:before="0" w:after="0"/>
        <w:jc w:val="left"/>
        <w:rPr/>
      </w:pPr>
      <w:r>
        <w:rPr/>
        <w:t>qViEl3LVW7Stb6vEsfF5UzG+jzlVJ0tgJLYrR2KWVOdQ9yTEQrrAJrKZXRu3m3Y54zXJqnIc0ly5pK</w:t>
      </w:r>
    </w:p>
    <w:p>
      <w:pPr>
        <w:pStyle w:val="PreformattedText"/>
        <w:bidi w:val="0"/>
        <w:spacing w:before="0" w:after="0"/>
        <w:jc w:val="left"/>
        <w:rPr/>
      </w:pPr>
      <w:r>
        <w:rPr/>
        <w:t>9FgJiJZAFBjZ4QqTbmqjCIt/mWTWjqGRhj9UcidLTeUGhpOkXxZltMYo4lG223Kj3a+7sU+1utH9a/</w:t>
      </w:r>
    </w:p>
    <w:p>
      <w:pPr>
        <w:pStyle w:val="PreformattedText"/>
        <w:bidi w:val="0"/>
        <w:spacing w:before="0" w:after="0"/>
        <w:jc w:val="left"/>
        <w:rPr/>
      </w:pPr>
      <w:r>
        <w:rPr/>
        <w:t>RVyxmcueSejeUCYlJ0rEXI3MNVVs1VV7qurr00a5roOp5PLOmR1lDdJGADMOmwHRhbcdTj6Ro7HS8N</w:t>
      </w:r>
    </w:p>
    <w:p>
      <w:pPr>
        <w:pStyle w:val="PreformattedText"/>
        <w:bidi w:val="0"/>
        <w:spacing w:before="0" w:after="0"/>
        <w:jc w:val="left"/>
        <w:rPr/>
      </w:pPr>
      <w:r>
        <w:rPr/>
        <w:t>PeXNZJ0iYP91963tL3r2elH15LgAGe89ey6FumNTqBA6kMLquna24NiN+mO9/L4FQk5ZnMu1WqMkt9</w:t>
      </w:r>
    </w:p>
    <w:p>
      <w:pPr>
        <w:pStyle w:val="PreformattedText"/>
        <w:bidi w:val="0"/>
        <w:spacing w:before="0" w:after="0"/>
        <w:jc w:val="left"/>
        <w:rPr/>
      </w:pPr>
      <w:r>
        <w:rPr/>
        <w:t>pcm7X3hotmaCm7BZcq+lxeMdZASVAb06vwjFHdpMwSZ6c9hZPT3ktYVlVt1V61aKlhWlM/u9cHhgRe</w:t>
      </w:r>
    </w:p>
    <w:p>
      <w:pPr>
        <w:pStyle w:val="PreformattedText"/>
        <w:bidi w:val="0"/>
        <w:spacing w:before="0" w:after="0"/>
        <w:jc w:val="left"/>
        <w:rPr/>
      </w:pPr>
      <w:r>
        <w:rPr/>
        <w:t>42AJ3FyCNvpb646iz5brcwVRLFx1lBcfhz6Ldfrg6s/wC0ZZXBB9JO97i46gNY9r/ywtFlzr1YW4dm</w:t>
      </w:r>
    </w:p>
    <w:p>
      <w:pPr>
        <w:pStyle w:val="PreformattedText"/>
        <w:bidi w:val="0"/>
        <w:spacing w:before="0" w:after="0"/>
        <w:jc w:val="left"/>
        <w:rPr/>
      </w:pPr>
      <w:r>
        <w:rPr/>
        <w:t>qa3Akdknsr0uIiIe+F8+fhTirhniSNmQ5Dn+S5zrQ6Wjjy3MaWrdQ17lWSJh+V8cfT2HM7Q+Owirck</w:t>
      </w:r>
    </w:p>
    <w:p>
      <w:pPr>
        <w:pStyle w:val="PreformattedText"/>
        <w:bidi w:val="0"/>
        <w:spacing w:before="0" w:after="0"/>
        <w:jc w:val="left"/>
        <w:rPr/>
      </w:pPr>
      <w:r>
        <w:rPr/>
        <w:t>6U6p1peKU8SsWy+ePA+lLk4nLD0ccvOSjyRiByi0PpHBhdutiMJMlpq8ddgfcY+paCops2p6LN6J0q</w:t>
      </w:r>
    </w:p>
    <w:p>
      <w:pPr>
        <w:pStyle w:val="PreformattedText"/>
        <w:bidi w:val="0"/>
        <w:spacing w:before="0" w:after="0"/>
        <w:jc w:val="left"/>
        <w:rPr/>
      </w:pPr>
      <w:r>
        <w:rPr/>
        <w:t>KTNaSlzajmiAdJaWvgiq43jdWto8uoXoemr/AC4/JlpW5W1WXVb2hlH+KLF6Ln6KxmO0RjEaTjNEz5</w:t>
      </w:r>
    </w:p>
    <w:p>
      <w:pPr>
        <w:pStyle w:val="PreformattedText"/>
        <w:bidi w:val="0"/>
        <w:spacing w:before="0" w:after="0"/>
        <w:jc w:val="left"/>
        <w:rPr/>
      </w:pPr>
      <w:r>
        <w:rPr/>
        <w:t>2GnIdomYea8p1K9dUh1SBwiHSApVShA2AC6io5jrAcrcnoMTCcwvXaIx4U/wDxgLBgQWVVDEcwufmJ</w:t>
      </w:r>
    </w:p>
    <w:p>
      <w:pPr>
        <w:pStyle w:val="PreformattedText"/>
        <w:bidi w:val="0"/>
        <w:spacing w:before="0" w:after="0"/>
        <w:jc w:val="left"/>
        <w:rPr/>
      </w:pPr>
      <w:r>
        <w:rPr/>
        <w:t>7339OCF3nqEBggDCxQgEG+lgCyrcaQbizbXa3XTgqRmNsRvN1VhYkBYjU2oNf0roupIsQLWLlb3v7a</w:t>
      </w:r>
    </w:p>
    <w:p>
      <w:pPr>
        <w:pStyle w:val="PreformattedText"/>
        <w:bidi w:val="0"/>
        <w:spacing w:before="0" w:after="0"/>
        <w:jc w:val="left"/>
        <w:rPr/>
      </w:pPr>
      <w:r>
        <w:rPr/>
        <w:t>tWCC0gElaiNPENQIY6iTewGncWsCNidJ/K+CKwGKAXBWwIZmJv6SQF9+U3G6jvggqzVBqIUrT7E6N1</w:t>
      </w:r>
    </w:p>
    <w:p>
      <w:pPr>
        <w:pStyle w:val="PreformattedText"/>
        <w:bidi w:val="0"/>
        <w:spacing w:before="0" w:after="0"/>
        <w:jc w:val="left"/>
        <w:rPr/>
      </w:pPr>
      <w:r>
        <w:rPr/>
        <w:t>JVAQV0m4PIbjSdOo36AbYgqCakZwQTLCqtawJP4QtmUnUFuRse1+uJgAqaDbBqxgb2YEk6RsALkBVA</w:t>
      </w:r>
    </w:p>
    <w:p>
      <w:pPr>
        <w:pStyle w:val="PreformattedText"/>
        <w:bidi w:val="0"/>
        <w:spacing w:before="0" w:after="0"/>
        <w:jc w:val="left"/>
        <w:rPr/>
      </w:pPr>
      <w:r>
        <w:rPr/>
        <w:t>uLmwuQegwRJBFKiDHSy6VB1NYHTfTe2/PY830JA/PBEmWAl3xQTHECwJBXSpXe4TrctcE6WC6vz+XB</w:t>
      </w:r>
    </w:p>
    <w:p>
      <w:pPr>
        <w:pStyle w:val="PreformattedText"/>
        <w:bidi w:val="0"/>
        <w:spacing w:before="0" w:after="0"/>
        <w:jc w:val="left"/>
        <w:rPr/>
      </w:pPr>
      <w:r>
        <w:rPr/>
        <w:t>FYWiO3Q2AAXoSLEWsb9BbuMEEBZFDgk3XYvfupXSCTp5QG6DuMHqghVTxi7X1Albk2u3KCdm6W0dRt</w:t>
      </w:r>
    </w:p>
    <w:p>
      <w:pPr>
        <w:pStyle w:val="PreformattedText"/>
        <w:bidi w:val="0"/>
        <w:spacing w:before="0" w:after="0"/>
        <w:jc w:val="left"/>
        <w:rPr/>
      </w:pPr>
      <w:r>
        <w:rPr/>
        <w:t>tgghSF5TpDJc6wPYD0qhAIZdHqG2x9V8EEBAIYnY9d9I2uL6wGPMLPsNz6Tggi0aQ3tJzXZugPoLer</w:t>
      </w:r>
    </w:p>
    <w:p>
      <w:pPr>
        <w:pStyle w:val="PreformattedText"/>
        <w:bidi w:val="0"/>
        <w:spacing w:before="0" w:after="0"/>
        <w:jc w:val="left"/>
        <w:rPr/>
      </w:pPr>
      <w:r>
        <w:rPr/>
        <w:t>WQd9u4sBjrPumOqsssgIBurl2bYfImK2BG6tqc6xYBjsoO97i/64G3SYq0tl3hDjE4G1wLm1uqk7i4</w:t>
      </w:r>
    </w:p>
    <w:p>
      <w:pPr>
        <w:pStyle w:val="PreformattedText"/>
        <w:bidi w:val="0"/>
        <w:spacing w:before="0" w:after="0"/>
        <w:jc w:val="left"/>
        <w:rPr/>
      </w:pPr>
      <w:r>
        <w:rPr/>
        <w:t>2vZfbCYpDnE91BOrl2uVsBqDG+19iO3tgghWkosGOx5bi42uBuxUbg2S1sEEKkmXTykA7AqCRs3Mtj</w:t>
      </w:r>
    </w:p>
    <w:p>
      <w:pPr>
        <w:pStyle w:val="PreformattedText"/>
        <w:bidi w:val="0"/>
        <w:spacing w:before="0" w:after="0"/>
        <w:jc w:val="left"/>
        <w:rPr/>
      </w:pPr>
      <w:r>
        <w:rPr/>
        <w:t>exOq31HfGeDb3wMSAlQ5N7rqOxI73Djpv274II2ZFBLW25dxYLvpOm/uev64ImhrTjAvMQEi50ldQC</w:t>
      </w:r>
    </w:p>
    <w:p>
      <w:pPr>
        <w:pStyle w:val="PreformattedText"/>
        <w:bidi w:val="0"/>
        <w:spacing w:before="0" w:after="0"/>
        <w:jc w:val="left"/>
        <w:rPr/>
      </w:pPr>
      <w:r>
        <w:rPr/>
        <w:t>3soJ7kgWI1fw5sEXooNS1YKkkB2U3JBJaxBFvbexXbr7fTBEGhIt2wilew5QNzfdhYHYt33B5b/wCX</w:t>
      </w:r>
    </w:p>
    <w:p>
      <w:pPr>
        <w:pStyle w:val="PreformattedText"/>
        <w:bidi w:val="0"/>
        <w:spacing w:before="0" w:after="0"/>
        <w:jc w:val="left"/>
        <w:rPr/>
      </w:pPr>
      <w:r>
        <w:rPr/>
        <w:t>UMEUhtlbUALje/vpOm5OoX5htttb3xI2isDUCtXqhoqHQqSFte62D+rSejN83XYna2HLsHqjPDJUWI</w:t>
      </w:r>
    </w:p>
    <w:p>
      <w:pPr>
        <w:pStyle w:val="PreformattedText"/>
        <w:bidi w:val="0"/>
        <w:spacing w:before="0" w:after="0"/>
        <w:jc w:val="left"/>
        <w:rPr/>
      </w:pPr>
      <w:r>
        <w:rPr/>
        <w:t>uqgk331CwB5TqDC+rUMNl7T1QQmexsCRpBZAWXfpc6gLXUW27DDIQEJyA3YTMyj1bG4tcg+WRsAGJu</w:t>
      </w:r>
    </w:p>
    <w:p>
      <w:pPr>
        <w:pStyle w:val="PreformattedText"/>
        <w:bidi w:val="0"/>
        <w:spacing w:before="0" w:after="0"/>
        <w:jc w:val="left"/>
        <w:rPr/>
      </w:pPr>
      <w:r>
        <w:rPr/>
        <w:t>A1+nbFt5uqsVIqKHjAUbfmDkgFe29rFYyNwzG+wPTDHpbEw407G4IAJJtYMQCt7FAjeoEnp05cIagU</w:t>
      </w:r>
    </w:p>
    <w:p>
      <w:pPr>
        <w:pStyle w:val="PreformattedText"/>
        <w:bidi w:val="0"/>
        <w:spacing w:before="0" w:after="0"/>
        <w:jc w:val="left"/>
        <w:rPr/>
      </w:pPr>
      <w:r>
        <w:rPr/>
        <w:t>kmLoDUGmUOUanYDtyAhyAGJJYgkllbex7HCIbClWJdDp5baSSWJWw2Cr1O43/PBBHgb/bizhpvs+xM</w:t>
      </w:r>
    </w:p>
    <w:p>
      <w:pPr>
        <w:pStyle w:val="PreformattedText"/>
        <w:bidi w:val="0"/>
        <w:spacing w:before="0" w:after="0"/>
        <w:jc w:val="left"/>
        <w:rPr/>
      </w:pPr>
      <w:r>
        <w:rPr/>
        <w:t>yn/6M4vc2ZiearoUK6T0P9ce05IG2XpQ1tDFPi1Wj+v/AP4qV+Q9M03aGm6NT/8Adzo+fpm6eoDSCN</w:t>
      </w:r>
    </w:p>
    <w:p>
      <w:pPr>
        <w:pStyle w:val="PreformattedText"/>
        <w:bidi w:val="0"/>
        <w:spacing w:before="0" w:after="0"/>
        <w:jc w:val="left"/>
        <w:rPr/>
      </w:pPr>
      <w:r>
        <w:rPr/>
        <w:t>7lVBAsAOjFT+ePQu4yobRT6Pw/a7Uf18LFeJA8/i+eADd9V2sPTFtqcmwNgdhv36XwmhdzMqSvBbtY</w:t>
      </w:r>
    </w:p>
    <w:p>
      <w:pPr>
        <w:pStyle w:val="PreformattedText"/>
        <w:bidi w:val="0"/>
        <w:spacing w:before="0" w:after="0"/>
        <w:jc w:val="left"/>
        <w:rPr/>
      </w:pPr>
      <w:r>
        <w:rPr/>
        <w:t>/DEA1bnKnuXpH1fv2o3YkEaleN33FmJNySQC+4FtztvvbFSjVpUNLY5+St1O1b7okg7CQ0qYdbe/P7</w:t>
      </w:r>
    </w:p>
    <w:p>
      <w:pPr>
        <w:pStyle w:val="PreformattedText"/>
        <w:bidi w:val="0"/>
        <w:spacing w:before="0" w:after="0"/>
        <w:jc w:val="left"/>
        <w:rPr/>
      </w:pPr>
      <w:r>
        <w:rPr/>
        <w:t>X1cIUkglyx2IADnlDlBZByHlUXvbqbYcWoWuOXa7VuzW/T9mNNa3V2N0jlW3Zu9FdtN7rEFtYadkBZ</w:t>
      </w:r>
    </w:p>
    <w:p>
      <w:pPr>
        <w:pStyle w:val="PreformattedText"/>
        <w:bidi w:val="0"/>
        <w:spacing w:before="0" w:after="0"/>
        <w:jc w:val="left"/>
        <w:rPr/>
      </w:pPr>
      <w:r>
        <w:rPr/>
        <w:t>QVYXuhLAfeKO/q97K2FPbVdUIWG3q1ulFWobdUVYb3V7Q86sDS8bJfUykdbAXuNhbYG4HXpZcWWssq</w:t>
      </w:r>
    </w:p>
    <w:p>
      <w:pPr>
        <w:pStyle w:val="PreformattedText"/>
        <w:bidi w:val="0"/>
        <w:spacing w:before="0" w:after="0"/>
        <w:jc w:val="left"/>
        <w:rPr/>
      </w:pPr>
      <w:r>
        <w:rPr/>
        <w:t>TVh2u14f7xKfJlCSSCO7Pqyy3u19KF9JOySRaHFyxIJcOy6gxVSvy3Y2PUgYahzUKdh7VSPh6N2zwx</w:t>
      </w:r>
    </w:p>
    <w:p>
      <w:pPr>
        <w:pStyle w:val="PreformattedText"/>
        <w:bidi w:val="0"/>
        <w:spacing w:before="0" w:after="0"/>
        <w:jc w:val="left"/>
        <w:rPr/>
      </w:pPr>
      <w:r>
        <w:rPr/>
        <w:t>1MBiGSbKCOFz67ra3avRtu2HwmsSmmqPNKB10HytZt6CQSpAk7jb8x9cdBHai3DOlW7Orq7Y9nhMVz</w:t>
      </w:r>
    </w:p>
    <w:p>
      <w:pPr>
        <w:pStyle w:val="PreformattedText"/>
        <w:bidi w:val="0"/>
        <w:spacing w:before="0" w:after="0"/>
        <w:jc w:val="left"/>
        <w:rPr/>
      </w:pPr>
      <w:r>
        <w:rPr/>
        <w:t>pRXUJq3eHqpXywheyBkWwU2JdmLark2FlPfb/1curGiy4Kcq7xa77K+fnjouiuA1oa3Msc/m6XnVuh</w:t>
      </w:r>
    </w:p>
    <w:p>
      <w:pPr>
        <w:pStyle w:val="PreformattedText"/>
        <w:bidi w:val="0"/>
        <w:spacing w:before="0" w:after="0"/>
        <w:jc w:val="left"/>
        <w:rPr/>
      </w:pPr>
      <w:r>
        <w:rPr/>
        <w:t>JPR6rrC2pW5SWvzrYEAW9H8OuMmJwtcpbZNGWfhLgRKa4MLWrxWn0R9HblDJU0bRndQCyFgQ2rUpsp</w:t>
      </w:r>
    </w:p>
    <w:p>
      <w:pPr>
        <w:pStyle w:val="PreformattedText"/>
        <w:bidi w:val="0"/>
        <w:spacing w:before="0" w:after="0"/>
        <w:jc w:val="left"/>
        <w:rPr/>
      </w:pPr>
      <w:r>
        <w:rPr/>
        <w:t>Huq7k9cc+bh5i7RnSOHisEUpVdZluuDXXLs9w4/PDayFFUaApXYhSDERs5G24axWxANzjnOsxEAACt</w:t>
      </w:r>
    </w:p>
    <w:p>
      <w:pPr>
        <w:pStyle w:val="PreformattedText"/>
        <w:bidi w:val="0"/>
        <w:spacing w:before="0" w:after="0"/>
        <w:jc w:val="left"/>
        <w:rPr/>
      </w:pPr>
      <w:r>
        <w:rPr/>
        <w:t>LHwnj645bI8pVBULb2badr/hrc4L5xIlwkbtYlgDzH3Kg7HUVxnZmWYpe2UTxC/iiAGExLgstm6X5/</w:t>
      </w:r>
    </w:p>
    <w:p>
      <w:pPr>
        <w:pStyle w:val="PreformattedText"/>
        <w:bidi w:val="0"/>
        <w:spacing w:before="0" w:after="0"/>
        <w:jc w:val="left"/>
        <w:rPr/>
      </w:pPr>
      <w:r>
        <w:rPr/>
        <w:t>PT7MK4TZiVLMUcAMeo5bH25T+uGI9jsQxYru13vF8MbZIF5IqxU/N/YwvgnchQ5Niu25LBVvtc9Dth</w:t>
      </w:r>
    </w:p>
    <w:p>
      <w:pPr>
        <w:pStyle w:val="PreformattedText"/>
        <w:bidi w:val="0"/>
        <w:spacing w:before="0" w:after="0"/>
        <w:jc w:val="left"/>
        <w:rPr/>
      </w:pPr>
      <w:r>
        <w:rPr/>
        <w:t>0vFHV5wHZHTw82ZRb2NGHxZXQvWqZACd2dXsVbU4Vx90Cl9iLX6/wxoTGGWarvkN0tbuujcmIeWFLE</w:t>
      </w:r>
    </w:p>
    <w:p>
      <w:pPr>
        <w:pStyle w:val="PreformattedText"/>
        <w:bidi w:val="0"/>
        <w:spacing w:before="0" w:after="0"/>
        <w:jc w:val="left"/>
        <w:rPr/>
      </w:pPr>
      <w:r>
        <w:rPr/>
        <w:t>3MG8RtbcFvdvarcNaDxmBBDmV42OkG6jSwUG7kr6NrWtsT+eNEvSLbzzCXa1fXT1fijT/OlSricZb9</w:t>
      </w:r>
    </w:p>
    <w:p>
      <w:pPr>
        <w:pStyle w:val="PreformattedText"/>
        <w:bidi w:val="0"/>
        <w:spacing w:before="0" w:after="0"/>
        <w:jc w:val="left"/>
        <w:rPr/>
      </w:pPr>
      <w:r>
        <w:rPr/>
        <w:t>LV1TTpZbvmsKEzIRluYtpYm6jUVVlNiCbWHTD00myE2zASpY+zXznGhNIBWapLBT0c6A+dvA++HOHM</w:t>
      </w:r>
    </w:p>
    <w:p>
      <w:pPr>
        <w:pStyle w:val="PreformattedText"/>
        <w:bidi w:val="0"/>
        <w:spacing w:before="0" w:after="0"/>
        <w:jc w:val="left"/>
        <w:rPr/>
      </w:pPr>
      <w:r>
        <w:rPr/>
        <w:t>35lJN9BA6k+URcFmvzbXv3Bxok6SnTLgXNafV7UdaVpEhSlTdTL2NtzEbfF0ocYMwUnRcNtaSNQdSC</w:t>
      </w:r>
    </w:p>
    <w:p>
      <w:pPr>
        <w:pStyle w:val="PreformattedText"/>
        <w:bidi w:val="0"/>
        <w:spacing w:before="0" w:after="0"/>
        <w:jc w:val="left"/>
        <w:rPr/>
      </w:pPr>
      <w:r>
        <w:rPr/>
        <w:t>4KSLc7qeptb647WGxYdWlqdYb4HR6m9XX9ca5WkgGZTR14qN5R0WHhh0hqA6kMdJU7kaOYhjYqNWxK</w:t>
      </w:r>
    </w:p>
    <w:p>
      <w:pPr>
        <w:pStyle w:val="PreformattedText"/>
        <w:bidi w:val="0"/>
        <w:spacing w:before="0" w:after="0"/>
        <w:jc w:val="left"/>
        <w:rPr/>
      </w:pPr>
      <w:r>
        <w:rPr/>
        <w:t>np7HHVkG9SGYau3Z0ez7UdKTiw1Q+qy+rWz6OcKEkBuLLe52F73G/Lfvb3OLlqBlKhnY9edfD7o1pM</w:t>
      </w:r>
    </w:p>
    <w:p>
      <w:pPr>
        <w:pStyle w:val="PreformattedText"/>
        <w:bidi w:val="0"/>
        <w:spacing w:before="0" w:after="0"/>
        <w:jc w:val="left"/>
        <w:rPr/>
      </w:pPr>
      <w:r>
        <w:rPr/>
        <w:t>U1ApcPP2o08KMoYjUHW+m+5vtoKnoLDrhU2TLKIzUmLOWu9dTo2xPNI4rQsGHz90RjNcpWoWNAgN2k</w:t>
      </w:r>
    </w:p>
    <w:p>
      <w:pPr>
        <w:pStyle w:val="PreformattedText"/>
        <w:bidi w:val="0"/>
        <w:spacing w:before="0" w:after="0"/>
        <w:jc w:val="left"/>
        <w:rPr/>
      </w:pPr>
      <w:r>
        <w:rPr/>
        <w:t>VQ4tsRfUDb1C/Q/wCXHldIaPM55aLLFFLW16X7UjzeltEpiUSXYGLFlW757h4l8Xqiuc4yWWnBDRCW</w:t>
      </w:r>
    </w:p>
    <w:p>
      <w:pPr>
        <w:pStyle w:val="PreformattedText"/>
        <w:bidi w:val="0"/>
        <w:spacing w:before="0" w:after="0"/>
        <w:jc w:val="left"/>
        <w:rPr/>
      </w:pPr>
      <w:r>
        <w:rPr/>
        <w:t>JipcMBzFLlZQB6jpNiDcW2vjxOktGzJKkGUGltvL7PS+j9WUfNtMaCm4UlWTnEa1mB427HHsjJhu01</w:t>
      </w:r>
    </w:p>
    <w:p>
      <w:pPr>
        <w:pStyle w:val="PreformattedText"/>
        <w:bidi w:val="0"/>
        <w:spacing w:before="0" w:after="0"/>
        <w:jc w:val="left"/>
        <w:rPr/>
      </w:pPr>
      <w:r>
        <w:rPr/>
        <w:t>eqOO/FfhM5HnFLm8NMXyyMPJNDAQk8VNUu3ICLC0NQyyKL30hrdsfK9I4AYDGOkoWpM11Xzu0/ypH8</w:t>
      </w:r>
    </w:p>
    <w:p>
      <w:pPr>
        <w:pStyle w:val="PreformattedText"/>
        <w:bidi w:val="0"/>
        <w:spacing w:before="0" w:after="0"/>
        <w:jc w:val="left"/>
        <w:rPr/>
      </w:pPr>
      <w:r>
        <w:rPr/>
        <w:t>9/Tl6OJnI7lKeVuh8IZmidITBMxMgG3mlmNa7oBu2NR7a7RXVhYseV53lkVRmih66Wmloquvpo21Vk</w:t>
      </w:r>
    </w:p>
    <w:p>
      <w:pPr>
        <w:pStyle w:val="PreformattedText"/>
        <w:bidi w:val="0"/>
        <w:spacing w:before="0" w:after="0"/>
        <w:jc w:val="left"/>
        <w:rPr/>
      </w:pPr>
      <w:r>
        <w:rPr/>
        <w:t>WiNstr4lB0y1EEikTR2WS33kbPzrjmTZeKlkTUN0nK7s+rtL2l7LR4LlBo/SsmRhdMYOauI0XMSyc6</w:t>
      </w:r>
    </w:p>
    <w:p>
      <w:pPr>
        <w:pStyle w:val="PreformattedText"/>
        <w:bidi w:val="0"/>
        <w:spacing w:before="0" w:after="0"/>
        <w:jc w:val="left"/>
        <w:rPr/>
      </w:pPr>
      <w:r>
        <w:rPr/>
        <w:t>rcjqxWxvWjfEjFmQxMuAM5lWTMhVViU+bmGmhHl0TRUXEQpwop80ihZmWCpWKKSOdtJJZvO9JlTG3B</w:t>
      </w:r>
    </w:p>
    <w:p>
      <w:pPr>
        <w:pStyle w:val="PreformattedText"/>
        <w:bidi w:val="0"/>
        <w:spacing w:before="0" w:after="0"/>
        <w:jc w:val="left"/>
        <w:rPr/>
      </w:pPr>
      <w:r>
        <w:rPr/>
        <w:t>aYm4Vk5kUnV1mbpLto32fox1vR96UpWjNJiSXGj+VWBDKpZdTGybtVrW1arkHXpUDr0otGjqqfiylk</w:t>
      </w:r>
    </w:p>
    <w:p>
      <w:pPr>
        <w:pStyle w:val="PreformattedText"/>
        <w:bidi w:val="0"/>
        <w:spacing w:before="0" w:after="0"/>
        <w:jc w:val="left"/>
        <w:rPr/>
      </w:pPr>
      <w:r>
        <w:rPr/>
        <w:t>d0WkqBMrLPDIqRJPDIdE9M0QIgdQg8yEdNQaNmRseskYhNOy5ytSTOYay7oBYbyLwXwZeGP2Zyc5S6</w:t>
      </w:r>
    </w:p>
    <w:p>
      <w:pPr>
        <w:pStyle w:val="PreformattedText"/>
        <w:bidi w:val="0"/>
        <w:spacing w:before="0" w:after="0"/>
        <w:jc w:val="left"/>
        <w:rPr/>
      </w:pPr>
      <w:r>
        <w:rPr/>
        <w:t>I9LmgNI4TEyF0XpZVsxCKVUI+YE/D9UvtyrVp0SVMV7W8OzGnz3MU0g5Znivm1JGkcQyikzJkGQ59S</w:t>
      </w:r>
    </w:p>
    <w:p>
      <w:pPr>
        <w:pStyle w:val="PreformattedText"/>
        <w:bidi w:val="0"/>
        <w:spacing w:before="0" w:after="0"/>
        <w:jc w:val="left"/>
        <w:rPr/>
      </w:pPr>
      <w:r>
        <w:rPr/>
        <w:t>So510ElR51PVEDTDJNGxbS2PJh2wGJl6OxTBbgplvWmuvf4tnZt9mPz2zzOR/Kn/AOofT1JMrEFHwu</w:t>
      </w:r>
    </w:p>
    <w:p>
      <w:pPr>
        <w:pStyle w:val="PreformattedText"/>
        <w:bidi w:val="0"/>
        <w:spacing w:before="0" w:after="0"/>
        <w:jc w:val="left"/>
        <w:rPr/>
      </w:pPr>
      <w:r>
        <w:rPr/>
        <w:t>J3V57/ANcxH2KrhrH1qAHbq51rnvDjCSnzLLw0U0T1LVkEUCyyRS3LPKzBgJoWUawDYerTY82GYjCL</w:t>
      </w:r>
    </w:p>
    <w:p>
      <w:pPr>
        <w:pStyle w:val="PreformattedText"/>
        <w:bidi w:val="0"/>
        <w:spacing w:before="0" w:after="0"/>
        <w:jc w:val="left"/>
        <w:rPr/>
      </w:pPr>
      <w:r>
        <w:rPr/>
        <w:t>MVJqn5WpvHYcd/SB3hHmPSV6LMPplJGndD4dcPpvB84z2SrmvDM5vYb8pxrr2TVl8Us4N45r8qmika</w:t>
      </w:r>
    </w:p>
    <w:p>
      <w:pPr>
        <w:pStyle w:val="PreformattedText"/>
        <w:bidi w:val="0"/>
        <w:spacing w:before="0" w:after="0"/>
        <w:jc w:val="left"/>
        <w:rPr/>
      </w:pPr>
      <w:r>
        <w:rPr/>
        <w:t>eF4YWR3yypadXZYYya6XLKqRGMZdG1+Q5bR1tbDMFyhxWi50gz5BnJh9W27OzqRuz9mPO+jv8AiP5T</w:t>
      </w:r>
    </w:p>
    <w:p>
      <w:pPr>
        <w:pStyle w:val="PreformattedText"/>
        <w:bidi w:val="0"/>
        <w:spacing w:before="0" w:after="0"/>
        <w:jc w:val="left"/>
        <w:rPr/>
      </w:pPr>
      <w:r>
        <w:rPr/>
        <w:t>ejfFSdFcodDM2A0a6h8I7fLBOM3Bzm1ebcVPNtVVyKiOmeH+LeH+IYCjR1iNJCqsmqKpglVwAI50Nt</w:t>
      </w:r>
    </w:p>
    <w:p>
      <w:pPr>
        <w:pStyle w:val="PreformattedText"/>
        <w:bidi w:val="0"/>
        <w:spacing w:before="0" w:after="0"/>
        <w:jc w:val="left"/>
        <w:rPr/>
      </w:pPr>
      <w:r>
        <w:rPr/>
        <w:t>b2IvYEb3XH07R+mNGY2Q3P4d7WUawIdGrqhXRqa3aC3awuj+lfI30h8kuXOjJOKwEya0nGSlIzScjq</w:t>
      </w:r>
    </w:p>
    <w:p>
      <w:pPr>
        <w:pStyle w:val="PreformattedText"/>
        <w:bidi w:val="0"/>
        <w:spacing w:before="0" w:after="0"/>
        <w:jc w:val="left"/>
        <w:rPr/>
      </w:pPr>
      <w:r>
        <w:rPr/>
        <w:t>w3Ji5a69PI0ziF5zw1Fw3m9LxPw7NU5ayTla2OJmVTFKfMY9StRCWO6NqtzW2x5rG6O/0jGStJ6Mmt</w:t>
      </w:r>
    </w:p>
    <w:p>
      <w:pPr>
        <w:pStyle w:val="PreformattedText"/>
        <w:bidi w:val="0"/>
        <w:spacing w:before="0" w:after="0"/>
        <w:jc w:val="left"/>
        <w:rPr/>
      </w:pPr>
      <w:r>
        <w:rPr/>
        <w:t>h0u1l1lpdnqtnUd36Y8rpzklK5L6awfK3kxOm6Jmy5lMQqMQrS31jxYTUrvI11utbqxOMv43y/MIRD</w:t>
      </w:r>
    </w:p>
    <w:p>
      <w:pPr>
        <w:pStyle w:val="PreformattedText"/>
        <w:bidi w:val="0"/>
        <w:spacing w:before="0" w:after="0"/>
        <w:jc w:val="left"/>
        <w:rPr/>
      </w:pPr>
      <w:r>
        <w:rPr/>
        <w:t>nK09BWTawK2nvLQVLrax80i9M5B3U3G3KcduXymwmJlrL0kiycROu+WQVlu3i7DdY3eox9C0Xy6wGk</w:t>
      </w:r>
    </w:p>
    <w:p>
      <w:pPr>
        <w:pStyle w:val="PreformattedText"/>
        <w:bidi w:val="0"/>
        <w:spacing w:before="0" w:after="0"/>
        <w:jc w:val="left"/>
        <w:rPr/>
      </w:pPr>
      <w:r>
        <w:rPr/>
        <w:t>pAk6bEvRuNmV+WlG/DTSu7r7ZZK7yNctdxogPFtXDNVMtHUSrIA3maJPiBdBqDxyKSLtbY7nsQuPCa</w:t>
      </w:r>
    </w:p>
    <w:p>
      <w:pPr>
        <w:pStyle w:val="PreformattedText"/>
        <w:bidi w:val="0"/>
        <w:spacing w:before="0" w:after="0"/>
        <w:jc w:val="left"/>
        <w:rPr/>
      </w:pPr>
      <w:r>
        <w:rPr/>
        <w:t>cmLMxU1ZExra561/zN3x4PlljZM7FsmCxTLOo19Dzu6LlKMuWvTLj0TbEPppqqEF6gpMsYUqzSBKhT</w:t>
      </w:r>
    </w:p>
    <w:p>
      <w:pPr>
        <w:pStyle w:val="PreformattedText"/>
        <w:bidi w:val="0"/>
        <w:spacing w:before="0" w:after="0"/>
        <w:jc w:val="left"/>
        <w:rPr/>
      </w:pPr>
      <w:r>
        <w:rPr/>
        <w:t>fZWDCynse/NjjIZ0tSzgEe1RvPfHicHPxcoc7iCuIlywGUs9Jm3da7VH+UTTgOslNa8fkIiirkvM95</w:t>
      </w:r>
    </w:p>
    <w:p>
      <w:pPr>
        <w:pStyle w:val="PreformattedText"/>
        <w:bidi w:val="0"/>
        <w:spacing w:before="0" w:after="0"/>
        <w:jc w:val="left"/>
        <w:rPr/>
      </w:pPr>
      <w:r>
        <w:rPr/>
        <w:t>IUvdmXSp3kUMQPfc49ZyLnMMS6WhRfW7aP8Asse15CY+cca0vmFULOdbzrovFhaOK3e/No6Ty2dPIX</w:t>
      </w:r>
    </w:p>
    <w:p>
      <w:pPr>
        <w:pStyle w:val="PreformattedText"/>
        <w:bidi w:val="0"/>
        <w:spacing w:before="0" w:after="0"/>
        <w:jc w:val="left"/>
        <w:rPr/>
      </w:pPr>
      <w:r>
        <w:rPr/>
        <w:t>yZPNDMSfu3ABIuSTbprtcm+P0Fo3E2SZYws4zkY7tmrcdt13W2Vfyj9G4CbLMgFH5ypzy6Xr7zxgqq</w:t>
      </w:r>
    </w:p>
    <w:p>
      <w:pPr>
        <w:pStyle w:val="PreformattedText"/>
        <w:bidi w:val="0"/>
        <w:spacing w:before="0" w:after="0"/>
        <w:jc w:val="left"/>
        <w:rPr/>
      </w:pPr>
      <w:r>
        <w:rPr/>
        <w:t>SOmYVAnZXZbOOiXBBvIPpc2bqMc3TEuRg5krEDEEtMXX4Z3Z3fpbbDZiLJYzryp49W3ePq7W8sZT1N</w:t>
      </w:r>
    </w:p>
    <w:p>
      <w:pPr>
        <w:pStyle w:val="PreformattedText"/>
        <w:bidi w:val="0"/>
        <w:spacing w:before="0" w:after="0"/>
        <w:jc w:val="left"/>
        <w:rPr/>
      </w:pPr>
      <w:r>
        <w:rPr/>
        <w:t>LJKV81NbKZAig2ZLgNYkWf3uL7b4y4HHYGZOKGcL2FVXW1l3Wz6Xa+1FpU+Q7FecF7CtF6vz9Yhvzv</w:t>
      </w:r>
    </w:p>
    <w:p>
      <w:pPr>
        <w:pStyle w:val="PreformattedText"/>
        <w:bidi w:val="0"/>
        <w:spacing w:before="0" w:after="0"/>
        <w:jc w:val="left"/>
        <w:rPr/>
      </w:pPr>
      <w:r>
        <w:rPr/>
        <w:t>K8ozNPJrluHLFXCXlaTTbSpUX6bjty8uM2nNG6I0k6y8SDa2dwXXu7Or0f2jmaZ0bovSUlpGPAbnLu</w:t>
      </w:r>
    </w:p>
    <w:p>
      <w:pPr>
        <w:pStyle w:val="PreformattedText"/>
        <w:bidi w:val="0"/>
        <w:spacing w:before="0" w:after="0"/>
        <w:jc w:val="left"/>
        <w:rPr/>
      </w:pPr>
      <w:r>
        <w:rPr/>
        <w:t>FzMadGmfq9WrFPZz4fPltXLWcOy5jHUiPmWNpYGdyOjOv/ANYiCm5BHq7acfMdM8jWwuKZtD88Su9d</w:t>
      </w:r>
    </w:p>
    <w:p>
      <w:pPr>
        <w:pStyle w:val="PreformattedText"/>
        <w:bidi w:val="0"/>
        <w:spacing w:before="0" w:after="0"/>
        <w:jc w:val="left"/>
        <w:rPr/>
      </w:pPr>
      <w:r>
        <w:rPr/>
        <w:t>chqez1hel+GPj2l/R5M0Xi5+keTWKxOHxgXYjOhZrdjFf91AMyrLveGsN1J4iV+VySZPxvlvxNKiyR</w:t>
      </w:r>
    </w:p>
    <w:p>
      <w:pPr>
        <w:pStyle w:val="PreformattedText"/>
        <w:bidi w:val="0"/>
        <w:spacing w:before="0" w:after="0"/>
        <w:jc w:val="left"/>
        <w:rPr/>
      </w:pPr>
      <w:r>
        <w:rPr/>
        <w:t>GpRNMqgAoHennVVmBOka0k+bmGOdh+UmN0ezYDTsj+ew8uqWtlMGe3WorV67s4wYb0maQ0XMmaF5fa</w:t>
      </w:r>
    </w:p>
    <w:p>
      <w:pPr>
        <w:pStyle w:val="PreformattedText"/>
        <w:bidi w:val="0"/>
        <w:spacing w:before="0" w:after="0"/>
        <w:jc w:val="left"/>
        <w:rPr/>
      </w:pPr>
      <w:r>
        <w:rPr/>
        <w:t>L57CrVeeRaNbu1eTMCJMXhfLmdLWEHRZnl1XNFWcJ5nFTrJoU0U8xmgqCt9MNjdoZABbcdV2vZcIGM</w:t>
      </w:r>
    </w:p>
    <w:p>
      <w:pPr>
        <w:pStyle w:val="PreformattedText"/>
        <w:bidi w:val="0"/>
        <w:spacing w:before="0" w:after="0"/>
        <w:jc w:val="left"/>
        <w:rPr/>
      </w:pPr>
      <w:r>
        <w:rPr/>
        <w:t>w2InGdofEHCtSiy3Nynu7j5WNUjSejMXNkY3kbpaXLWYVDSJj3y5vg65bqu3LeXVratXnIeNKimkWP</w:t>
      </w:r>
    </w:p>
    <w:p>
      <w:pPr>
        <w:pStyle w:val="PreformattedText"/>
        <w:bidi w:val="0"/>
        <w:spacing w:before="0" w:after="0"/>
        <w:jc w:val="left"/>
        <w:rPr/>
      </w:pPr>
      <w:r>
        <w:rPr/>
        <w:t>OYWhDSrHDVR3lg0IxuLot0AdmuGsdJx1dB8qMVhZlukhqsQA+3JT4ej+UdvQXLfEYeYsrTeGOHJcKk</w:t>
      </w:r>
    </w:p>
    <w:p>
      <w:pPr>
        <w:pStyle w:val="PreformattedText"/>
        <w:bidi w:val="0"/>
        <w:spacing w:before="0" w:after="0"/>
        <w:jc w:val="left"/>
        <w:rPr/>
      </w:pPr>
      <w:r>
        <w:rPr/>
        <w:t>5deXQHwiq0LGoe029qJbw9mdN/xHmlLGUFLmarNAXO3xaku8Ci4DakeQhh+7j1vJbSsg6f0jgVVVw2</w:t>
      </w:r>
    </w:p>
    <w:p>
      <w:pPr>
        <w:pStyle w:val="PreformattedText"/>
        <w:bidi w:val="0"/>
        <w:spacing w:before="0" w:after="0"/>
        <w:jc w:val="left"/>
        <w:rPr/>
      </w:pPr>
      <w:r>
        <w:rPr/>
        <w:t>kzcjHt7bV4awZtb2Y9RoTSOGHKPSciUw/ldJAOlf/ptrJwBuUu1R4YmE9C6gopJ8sq8LkhWSDWDJA7</w:t>
      </w:r>
    </w:p>
    <w:p>
      <w:pPr>
        <w:pStyle w:val="PreformattedText"/>
        <w:bidi w:val="0"/>
        <w:spacing w:before="0" w:after="0"/>
        <w:jc w:val="left"/>
        <w:rPr/>
      </w:pPr>
      <w:r>
        <w:rPr/>
        <w:t>EWaK4sB8tr49jjNHzJapKBuWSaymuCsErro11FpdqgcOjtj1kzCMAFU15s1Ruylc0Y7CvAL0NohRFK</w:t>
      </w:r>
    </w:p>
    <w:p>
      <w:pPr>
        <w:pStyle w:val="PreformattedText"/>
        <w:bidi w:val="0"/>
        <w:spacing w:before="0" w:after="0"/>
        <w:jc w:val="left"/>
        <w:rPr/>
      </w:pPr>
      <w:r>
        <w:rPr/>
        <w:t>1REq08ulEk9VjHMjKxBF2HKNrW6HG+RPnYvDy5WFxHNysOyup3XDKej2erstDEf+Yl0ktzaqStdhFD</w:t>
      </w:r>
    </w:p>
    <w:p>
      <w:pPr>
        <w:pStyle w:val="PreformattedText"/>
        <w:bidi w:val="0"/>
        <w:spacing w:before="0" w:after="0"/>
        <w:jc w:val="left"/>
        <w:rPr/>
      </w:pPr>
      <w:r>
        <w:rPr/>
        <w:t>9UPdPMsiHqJFJWVW5WDC9iy35bj+uPd6KxkmZIZwbcTd8oraua7C3AK3R62jSHur4dvd/zBrEBdgCe</w:t>
      </w:r>
    </w:p>
    <w:p>
      <w:pPr>
        <w:pStyle w:val="PreformattedText"/>
        <w:bidi w:val="0"/>
        <w:spacing w:before="0" w:after="0"/>
        <w:jc w:val="left"/>
        <w:rPr/>
      </w:pPr>
      <w:r>
        <w:rPr/>
        <w:t>4v1vsb+/T+WHziXylSVvXb1m7brcf0w0AA5n6vP1wnZ7FUO7NcBVXm0j5R9Prtji4meymXKZ7i2qtm</w:t>
      </w:r>
    </w:p>
    <w:p>
      <w:pPr>
        <w:pStyle w:val="PreformattedText"/>
        <w:bidi w:val="0"/>
        <w:spacing w:before="0" w:after="0"/>
        <w:jc w:val="left"/>
        <w:rPr/>
      </w:pPr>
      <w:r>
        <w:rPr/>
        <w:t>20dEd3Ru6URcqkZ727BCp5jKtz5Ue7bXvJ2XV9B1xz5EkYqYqBml4WQTdx+V3gvtW732oCCSoFLV2+</w:t>
      </w:r>
    </w:p>
    <w:p>
      <w:pPr>
        <w:pStyle w:val="PreformattedText"/>
        <w:bidi w:val="0"/>
        <w:spacing w:before="0" w:after="0"/>
        <w:jc w:val="left"/>
        <w:rPr/>
      </w:pPr>
      <w:r>
        <w:rPr/>
        <w:t>vzvQr9jq3Bt77dPST0OOwyg9I1XiPo7rcPfFzvjz1wIEgD2vfrub3/lthqzCEAVr1rcy3b3S2ay1iT</w:t>
      </w:r>
    </w:p>
    <w:p>
      <w:pPr>
        <w:pStyle w:val="PreformattedText"/>
        <w:bidi w:val="0"/>
        <w:spacing w:before="0" w:after="0"/>
        <w:jc w:val="left"/>
        <w:rPr/>
      </w:pPr>
      <w:r>
        <w:rPr/>
        <w:t>Q593n74GpBJbcDuCB0sfa9ztjZh5qPOcuTLRq1y4fau/TuxRhQKNpgXT/e52/mdsa7rQjIbmmdW8Bw</w:t>
      </w:r>
    </w:p>
    <w:p>
      <w:pPr>
        <w:pStyle w:val="PreformattedText"/>
        <w:bidi w:val="0"/>
        <w:spacing w:before="0" w:after="0"/>
        <w:jc w:val="left"/>
        <w:rPr/>
      </w:pPr>
      <w:r>
        <w:rPr/>
        <w:t>89mKRvbqRbbY22Nj398agyf+0lQoyamR7nrlq8YM6ikPOR53mfDecZRxDkdbLludZBmdBnGU19O2io</w:t>
      </w:r>
    </w:p>
    <w:p>
      <w:pPr>
        <w:pStyle w:val="PreformattedText"/>
        <w:bidi w:val="0"/>
        <w:spacing w:before="0" w:after="0"/>
        <w:jc w:val="left"/>
        <w:rPr/>
      </w:pPr>
      <w:r>
        <w:rPr/>
        <w:t>osyyyriraGridTfVHVQxMP8uGY3DYbSGj8Ro6cgaTipby3FehM2m7dYXNUcRwjj6c0No/lDofSugdL</w:t>
      </w:r>
    </w:p>
    <w:p>
      <w:pPr>
        <w:pStyle w:val="PreformattedText"/>
        <w:bidi w:val="0"/>
        <w:spacing w:before="0" w:after="0"/>
        <w:jc w:val="left"/>
        <w:rPr/>
      </w:pPr>
      <w:r>
        <w:rPr/>
        <w:t>4YYzRemsPOw2IlMKq8mcjSpiEHtIxj9Bb7Cv2psm+2D9m3gXxfomSHiM0w4W8Q8puvm5VxzkUMVPnA</w:t>
      </w:r>
    </w:p>
    <w:p>
      <w:pPr>
        <w:pStyle w:val="PreformattedText"/>
        <w:bidi w:val="0"/>
        <w:spacing w:before="0" w:after="0"/>
        <w:jc w:val="left"/>
        <w:rPr/>
      </w:pPr>
      <w:r>
        <w:rPr/>
        <w:t>0g3ajqrx1dO5ADx1vLzKyj8b6b0TiNBaUxmi8SbnwbWq/bQ5y36W+N7xVj/IR/FF6DtK/w9emflX6P</w:t>
      </w:r>
    </w:p>
    <w:p>
      <w:pPr>
        <w:pStyle w:val="PreformattedText"/>
        <w:bidi w:val="0"/>
        <w:spacing w:before="0" w:after="0"/>
        <w:jc w:val="left"/>
        <w:rPr/>
      </w:pPr>
      <w:r>
        <w:rPr/>
        <w:t>MahbRcmacXoqfwxGjcSzPhmU20vlL8nNXoMmtHX9j72Pc2G/t3xy4/P0YDvb2tvewubn3wQQHUSNhY</w:t>
      </w:r>
    </w:p>
    <w:p>
      <w:pPr>
        <w:pStyle w:val="PreformattedText"/>
        <w:bidi w:val="0"/>
        <w:spacing w:before="0" w:after="0"/>
        <w:jc w:val="left"/>
        <w:rPr/>
      </w:pPr>
      <w:r>
        <w:rPr/>
        <w:t>dPbrsLfkcByBPVBCPMsty/OsurcozajgzDLMxp5KSvoalA8FTTyrpeJ1tsbG4IsVJ1LzYVOkysRJeR</w:t>
      </w:r>
    </w:p>
    <w:p>
      <w:pPr>
        <w:pStyle w:val="PreformattedText"/>
        <w:bidi w:val="0"/>
        <w:spacing w:before="0" w:after="0"/>
        <w:jc w:val="left"/>
        <w:rPr/>
      </w:pPr>
      <w:r>
        <w:rPr/>
        <w:t>OQTZM4UZW6SxaRiJ+GmysThphkz5BqrLwKx5i+N3gpXeF+ZNmOXxNV8C5hVL+zMwVpGnyhmF2ynNRY</w:t>
      </w:r>
    </w:p>
    <w:p>
      <w:pPr>
        <w:pStyle w:val="PreformattedText"/>
        <w:bidi w:val="0"/>
        <w:spacing w:before="0" w:after="0"/>
        <w:jc w:val="left"/>
        <w:rPr/>
      </w:pPr>
      <w:r>
        <w:rPr/>
        <w:t>gSq5+4l9MyAKdMq83w/lTyXmaEnNicOnOaOmG4N0pXcf0tH6J5HcsJXKCQuGxL83peSuY4TfGp+9eE</w:t>
      </w:r>
    </w:p>
    <w:p>
      <w:pPr>
        <w:pStyle w:val="PreformattedText"/>
        <w:bidi w:val="0"/>
        <w:spacing w:before="0" w:after="0"/>
        <w:jc w:val="left"/>
        <w:rPr/>
      </w:pPr>
      <w:r>
        <w:rPr/>
        <w:t>UP5zwyRJdJEmEsrvEza3DK1m1SNySG633FgunHj6lKEaytHtyocHapWFEdT/AIaIdMjsfMlmDFRGti</w:t>
      </w:r>
    </w:p>
    <w:p>
      <w:pPr>
        <w:pStyle w:val="PreformattedText"/>
        <w:bidi w:val="0"/>
        <w:spacing w:before="0" w:after="0"/>
        <w:jc w:val="left"/>
        <w:rPr/>
      </w:pPr>
      <w:r>
        <w:rPr/>
        <w:t>Ywok2sNNjfcMzYap2FYo8ulSTlCi88ob72NyZdOmJVUJ3u7m13Fu4vv1xYFjkDC9QbVNITTzyxp5SN</w:t>
      </w:r>
    </w:p>
    <w:p>
      <w:pPr>
        <w:pStyle w:val="PreformattedText"/>
        <w:bidi w:val="0"/>
        <w:spacing w:before="0" w:after="0"/>
        <w:jc w:val="left"/>
        <w:rPr/>
      </w:pPr>
      <w:r>
        <w:rPr/>
        <w:t>qMY0u0pGoKxIVyLAlQ+nSepwB2AoDlDVRSbiLYUU8rtoScLLp9cd7Fi9iVe172QXNtwG/FiwdjkdaK</w:t>
      </w:r>
    </w:p>
    <w:p>
      <w:pPr>
        <w:pStyle w:val="PreformattedText"/>
        <w:bidi w:val="0"/>
        <w:spacing w:before="0" w:after="0"/>
        <w:jc w:val="left"/>
        <w:rPr/>
      </w:pPr>
      <w:r>
        <w:rPr/>
        <w:t>zAoBKVUw4LUvG7LBHJEHIuh8orCWNhGha5YsBY/muGLOIoACo6ozNLuALsGPa/f1Q4QSzSQeZPEkQj</w:t>
      </w:r>
    </w:p>
    <w:p>
      <w:pPr>
        <w:pStyle w:val="PreformattedText"/>
        <w:bidi w:val="0"/>
        <w:spacing w:before="0" w:after="0"/>
        <w:jc w:val="left"/>
        <w:rPr/>
      </w:pPr>
      <w:r>
        <w:rPr/>
        <w:t>1iNahlfySvMI0ZWIJN97n+ONAYsKkV891IyTUVXAVruukFmJqkgSTeY5ctZE23Gyk7jYbE3ucLmC+2</w:t>
      </w:r>
    </w:p>
    <w:p>
      <w:pPr>
        <w:pStyle w:val="PreformattedText"/>
        <w:bidi w:val="0"/>
        <w:spacing w:before="0" w:after="0"/>
        <w:jc w:val="left"/>
        <w:rPr/>
      </w:pPr>
      <w:r>
        <w:rPr/>
        <w:t>rXmGqebU0W1YOMNPUwMk5jlh1RySxvciNkcgSJA46Lb1b74o4Vl1t0nzl5MAJU6ozpqxzd475TTT5D</w:t>
      </w:r>
    </w:p>
    <w:p>
      <w:pPr>
        <w:pStyle w:val="PreformattedText"/>
        <w:bidi w:val="0"/>
        <w:spacing w:before="0" w:after="0"/>
        <w:jc w:val="left"/>
        <w:rPr/>
      </w:pPr>
      <w:r>
        <w:rPr/>
        <w:t>WvIC33DFFZSJptVxGeUixBC2Pt1tjiaTUGW7HO2O/oJ2TEoOLCJ1/ZfcSvSTeK3CM8ukZfxDkPE9HE</w:t>
      </w:r>
    </w:p>
    <w:p>
      <w:pPr>
        <w:pStyle w:val="PreformattedText"/>
        <w:bidi w:val="0"/>
        <w:spacing w:before="0" w:after="0"/>
        <w:jc w:val="left"/>
        <w:rPr/>
      </w:pPr>
      <w:r>
        <w:rPr/>
        <w:t>f/AA6XOKE5dXPYC401+XLcjqWx9A9GeLbmcXh2Octwy+/ejwXpkwKmbozHKP8Aelsje0rXD8Ue6xGu</w:t>
      </w:r>
    </w:p>
    <w:p>
      <w:pPr>
        <w:pStyle w:val="PreformattedText"/>
        <w:bidi w:val="0"/>
        <w:spacing w:before="0" w:after="0"/>
        <w:jc w:val="left"/>
        <w:rPr/>
      </w:pPr>
      <w:r>
        <w:rPr/>
        <w:t>NH6q6KVO5uCoNx9TfH3DeUHtCPzSemOKnz+URPO8rpaqmqKaohEtJUB0aGQEAq4IZQ1rqd7g9b4yTk</w:t>
      </w:r>
    </w:p>
    <w:p>
      <w:pPr>
        <w:pStyle w:val="PreformattedText"/>
        <w:bidi w:val="0"/>
        <w:spacing w:before="0" w:after="0"/>
        <w:jc w:val="left"/>
        <w:rPr/>
      </w:pPr>
      <w:r>
        <w:rPr/>
        <w:t>BBVhesb5MznBXpLHnJ9o3wSlzWhzPLqWGnqsuzoQVwpZZzQSQ8TZPUJWZNxBluZrGwyzNQVhWRnVoJ</w:t>
      </w:r>
    </w:p>
    <w:p>
      <w:pPr>
        <w:pStyle w:val="PreformattedText"/>
        <w:bidi w:val="0"/>
        <w:spacing w:before="0" w:after="0"/>
        <w:jc w:val="left"/>
        <w:rPr/>
      </w:pPr>
      <w:r>
        <w:rPr/>
        <w:t>irLOvlO7jz2PwAJLIAQ3R8S9L2o7mDxIQoxOSnW9lo8v4PDzJPFfhbjDw04zhn4VznK8zFNlubZVCs</w:t>
      </w:r>
    </w:p>
    <w:p>
      <w:pPr>
        <w:pStyle w:val="PreformattedText"/>
        <w:bidi w:val="0"/>
        <w:spacing w:before="0" w:after="0"/>
        <w:jc w:val="left"/>
        <w:rPr/>
      </w:pPr>
      <w:r>
        <w:rPr/>
        <w:t>ed8DcYmOdqOLOcvL6YbssclLURSMhaNoEk8ry2xy5Sc6lrpzbyzqt2fC3tR2pk0yZiT0rMlzBrd6+G</w:t>
      </w:r>
    </w:p>
    <w:p>
      <w:pPr>
        <w:pStyle w:val="PreformattedText"/>
        <w:bidi w:val="0"/>
        <w:spacing w:before="0" w:after="0"/>
        <w:jc w:val="left"/>
        <w:rPr/>
      </w:pPr>
      <w:r>
        <w:rPr/>
        <w:t>PJv7RX2Vq/iWOv8ADzxKyE1/iRwokVVk/iNl0y0tZxvktQGdMx4czBIUNXVrLE0dfldcNUM6A0znU8</w:t>
      </w:r>
    </w:p>
    <w:p>
      <w:pPr>
        <w:pStyle w:val="PreformattedText"/>
        <w:bidi w:val="0"/>
        <w:spacing w:before="0" w:after="0"/>
        <w:jc w:val="left"/>
        <w:rPr/>
      </w:pPr>
      <w:r>
        <w:rPr/>
        <w:t>mETZBq/bHR89GOjhcSrtNf/wBDbvRYf3jxb444Lz3waz+Gg4oy+rny+hrpqnK+OuGE+H4ly5Cdc6V5</w:t>
      </w:r>
    </w:p>
    <w:p>
      <w:pPr>
        <w:pStyle w:val="PreformattedText"/>
        <w:bidi w:val="0"/>
        <w:spacing w:before="0" w:after="0"/>
        <w:jc w:val="left"/>
        <w:rPr/>
      </w:pPr>
      <w:r>
        <w:rPr/>
        <w:t>fTDn9RBE3mfCzMd1dPM0spwhVBTgpbdu2f4w8gTELL/tsNWHypo/C/xHTM6/jTNsgyHjQZPUT8HeJv</w:t>
      </w:r>
    </w:p>
    <w:p>
      <w:pPr>
        <w:pStyle w:val="PreformattedText"/>
        <w:bidi w:val="0"/>
        <w:spacing w:before="0" w:after="0"/>
        <w:jc w:val="left"/>
        <w:rPr/>
      </w:pPr>
      <w:r>
        <w:rPr/>
        <w:t>CGTvT8L8eUaxLHUZHx5w5mMatw5xPOnkuGf7gyrIuoakOLSxzVFUll7LNu948MKF4K3g0pw1vnjiLj</w:t>
      </w:r>
    </w:p>
    <w:p>
      <w:pPr>
        <w:pStyle w:val="PreformattedText"/>
        <w:bidi w:val="0"/>
        <w:spacing w:before="0" w:after="0"/>
        <w:jc w:val="left"/>
        <w:rPr/>
      </w:pPr>
      <w:r>
        <w:rPr/>
        <w:t>rwigenzHNYFqclgNf5cyT3npstqWY3kqEpQTS0bWVo54BLENkkRXB1dCVjHllQQJn4v7xSZg5UwVVu</w:t>
      </w:r>
    </w:p>
    <w:p>
      <w:pPr>
        <w:pStyle w:val="PreformattedText"/>
        <w:bidi w:val="0"/>
        <w:spacing w:before="0" w:after="0"/>
        <w:jc w:val="left"/>
        <w:rPr/>
      </w:pPr>
      <w:r>
        <w:rPr/>
        <w:t>bO3uHwxWuUScZ8MVUy8HVywVHD6yTDMRJClBxFlsystYZ6eUkPTSq7fdSA+UG18j7jQTImrdO2Tt5e</w:t>
      </w:r>
    </w:p>
    <w:p>
      <w:pPr>
        <w:pStyle w:val="PreformattedText"/>
        <w:bidi w:val="0"/>
        <w:spacing w:before="0" w:after="0"/>
        <w:jc w:val="left"/>
        <w:rPr/>
      </w:pPr>
      <w:r>
        <w:rPr/>
        <w:t>rsxXDTMZgpqthJtr4c1u6L/9vswsoM2yelq3zWky85bPnJnqajL4czpazLaineN4MxpDSnU8NYJzUM</w:t>
      </w:r>
    </w:p>
    <w:p>
      <w:pPr>
        <w:pStyle w:val="PreformattedText"/>
        <w:bidi w:val="0"/>
        <w:spacing w:before="0" w:after="0"/>
        <w:jc w:val="left"/>
        <w:rPr/>
      </w:pPr>
      <w:r>
        <w:rPr/>
        <w:t>sgkIZNK6L82JmS2ZApN3N+RH0M4zD6V0W+ItEmZq3pf0ull7W60B4ty2OHMaScK0FRJRUeZ5RU6Gnf</w:t>
      </w:r>
    </w:p>
    <w:p>
      <w:pPr>
        <w:pStyle w:val="PreformattedText"/>
        <w:bidi w:val="0"/>
        <w:spacing w:before="0" w:after="0"/>
        <w:jc w:val="left"/>
        <w:rPr/>
      </w:pPr>
      <w:r>
        <w:rPr/>
        <w:t>9n11JG6U1bErAyU7BJdJ5mRoyeYYVIJIPVWhjxuNlq1mdjrrAqPv7Xh7MUlxTwpXM7Zxl0Ll5ZUaug</w:t>
      </w:r>
    </w:p>
    <w:p>
      <w:pPr>
        <w:pStyle w:val="PreformattedText"/>
        <w:bidi w:val="0"/>
        <w:spacing w:before="0" w:after="0"/>
        <w:jc w:val="left"/>
        <w:rPr/>
      </w:pPr>
      <w:r>
        <w:rPr/>
        <w:t>RTKUkkN4ZacRx/eqTsSBq+ZvVjs4bFIqmTMa1FGr+0eUx+Cmg/zEnb0gv2fah1oYaOloKymzEyrU5f</w:t>
      </w:r>
    </w:p>
    <w:p>
      <w:pPr>
        <w:pStyle w:val="PreformattedText"/>
        <w:bidi w:val="0"/>
        <w:spacing w:before="0" w:after="0"/>
        <w:jc w:val="left"/>
        <w:rPr/>
      </w:pPr>
      <w:r>
        <w:rPr/>
        <w:t>XUVbLRweVNPWa1+FqaOG3KpjZozIzEmy2XfCJhZnDJscMtxjRImCShRt5WDsF3vZ+lDbn+aVdHSVGX</w:t>
      </w:r>
    </w:p>
    <w:p>
      <w:pPr>
        <w:pStyle w:val="PreformattedText"/>
        <w:bidi w:val="0"/>
        <w:spacing w:before="0" w:after="0"/>
        <w:jc w:val="left"/>
        <w:rPr/>
      </w:pPr>
      <w:r>
        <w:rPr/>
        <w:t>03lQVCSxtWRwSsaeWmTVJSQtKLfFSLDM2suPu2b7rm1HDJKKzCoovX1H9MbMRjv5jDmUZYVwV1vCOF</w:t>
      </w:r>
    </w:p>
    <w:p>
      <w:pPr>
        <w:pStyle w:val="PreformattedText"/>
        <w:bidi w:val="0"/>
        <w:spacing w:before="0" w:after="0"/>
        <w:jc w:val="left"/>
        <w:rPr/>
      </w:pPr>
      <w:r>
        <w:rPr/>
        <w:t>fNIZOGaUTSSJAispo8znpXbaJA9K0bxoGNw6y22sd9WHTn6zxEctUGYXYwMaQR5lldDVvHBLPG5oKo</w:t>
      </w:r>
    </w:p>
    <w:p>
      <w:pPr>
        <w:pStyle w:val="PreformattedText"/>
        <w:bidi w:val="0"/>
        <w:spacing w:before="0" w:after="0"/>
        <w:jc w:val="left"/>
        <w:rPr/>
      </w:pPr>
      <w:r>
        <w:rPr/>
        <w:t>TJcxywiyqzpZmYobgnr/04gs0qYyg5Url2YpKtmqjW3HZEm4TqFp6avyuohKTqj5hlUkcjFolSRHni</w:t>
      </w:r>
    </w:p>
    <w:p>
      <w:pPr>
        <w:pStyle w:val="PreformattedText"/>
        <w:bidi w:val="0"/>
        <w:spacing w:before="0" w:after="0"/>
        <w:jc w:val="left"/>
        <w:rPr/>
      </w:pPr>
      <w:r>
        <w:rPr/>
        <w:t>jEikDzoA1mIuLfixWaBMZXJybVMfROR07DtMmaMxjmSjBnlMPnZdZelvVEN/GGWQZfURZjHqlGZ+cl</w:t>
      </w:r>
    </w:p>
    <w:p>
      <w:pPr>
        <w:pStyle w:val="PreformattedText"/>
        <w:bidi w:val="0"/>
        <w:spacing w:before="0" w:after="0"/>
        <w:jc w:val="left"/>
        <w:rPr/>
      </w:pPr>
      <w:r>
        <w:rPr/>
        <w:t>Wkrm9GY9PlUdRCwOqOQMrrJ2WTe2L4c1V0/wDo9nfHN5WaMw2DxzzsOTNlYjax4N1W+LeDQgylqRZq</w:t>
      </w:r>
    </w:p>
    <w:p>
      <w:pPr>
        <w:pStyle w:val="PreformattedText"/>
        <w:bidi w:val="0"/>
        <w:spacing w:before="0" w:after="0"/>
        <w:jc w:val="left"/>
        <w:rPr/>
      </w:pPr>
      <w:r>
        <w:rPr/>
        <w:t>DLFFRT02XuczqmWZlMNZNGrGGpkiQNogjVRy6gV1Mq6sXmBqM5FzNqL7K9XtR4wUVlQ6oXP39lqRLl</w:t>
      </w:r>
    </w:p>
    <w:p>
      <w:pPr>
        <w:pStyle w:val="PreformattedText"/>
        <w:bidi w:val="0"/>
        <w:spacing w:before="0" w:after="0"/>
        <w:jc w:val="left"/>
        <w:rPr/>
      </w:pPr>
      <w:r>
        <w:rPr/>
        <w:t>noM0qYjVQULxHzXSpqXkkSohg2icawC4lK8qm9i2M1JksGjG7sjow6kuYwvUMp+0vahq4nrc1hOqET</w:t>
      </w:r>
    </w:p>
    <w:p>
      <w:pPr>
        <w:pStyle w:val="PreformattedText"/>
        <w:bidi w:val="0"/>
        <w:spacing w:before="0" w:after="0"/>
        <w:jc w:val="left"/>
        <w:rPr/>
      </w:pPr>
      <w:r>
        <w:rPr/>
        <w:t>tTeXrrIaZ1R4mckhFpFADQrHpvq5SVty+rDJAR1qxF1YzYppiUKqWQDO3+mGrKuIKOOmkqq5J1py8N</w:t>
      </w:r>
    </w:p>
    <w:p>
      <w:pPr>
        <w:pStyle w:val="PreformattedText"/>
        <w:bidi w:val="0"/>
        <w:spacing w:before="0" w:after="0"/>
        <w:jc w:val="left"/>
        <w:rPr/>
      </w:pPr>
      <w:r>
        <w:rPr/>
        <w:t>NFUKjxSwyqrTeZDJCSJ+l2TTqXDpkprgJZFey3fGRMUtCzobd2LNyzVm6RT5XPT5qsZ+ISGYeVURpI</w:t>
      </w:r>
    </w:p>
    <w:p>
      <w:pPr>
        <w:pStyle w:val="PreformattedText"/>
        <w:bidi w:val="0"/>
        <w:spacing w:before="0" w:after="0"/>
        <w:jc w:val="left"/>
        <w:rPr/>
      </w:pPr>
      <w:r>
        <w:rPr/>
        <w:t>AJXq/KYLLGFC31aZAPfGCb8mxV1Klvo/DdHSlzBNW6Ubx56otLhbiuo4ZzClnzOGvemWOSComdVzLL</w:t>
      </w:r>
    </w:p>
    <w:p>
      <w:pPr>
        <w:pStyle w:val="PreformattedText"/>
        <w:bidi w:val="0"/>
        <w:spacing w:before="0" w:after="0"/>
        <w:jc w:val="left"/>
        <w:rPr/>
      </w:pPr>
      <w:r>
        <w:rPr/>
        <w:t>8vLN5ktLlLFkPlshUus7iEmRtLcuk5nQPUA7sOR7GF2wedWLzzrJuCfEvLWNLPlNdX/ALmGUZtWRVH</w:t>
      </w:r>
    </w:p>
    <w:p>
      <w:pPr>
        <w:pStyle w:val="PreformattedText"/>
        <w:bidi w:val="0"/>
        <w:spacing w:before="0" w:after="0"/>
        <w:jc w:val="left"/>
        <w:rPr/>
      </w:pPr>
      <w:r>
        <w:rPr/>
        <w:t>D+c5VU0iAy0sVfHNNFNB5XLA2ryBJZJadE5wpHaUSc1G63EfNGh5MudLuNKDpdJbYg2Z0ua+FNRSTV</w:t>
      </w:r>
    </w:p>
    <w:p>
      <w:pPr>
        <w:pStyle w:val="PreformattedText"/>
        <w:bidi w:val="0"/>
        <w:spacing w:before="0" w:after="0"/>
        <w:jc w:val="left"/>
        <w:rPr/>
      </w:pPr>
      <w:r>
        <w:rPr/>
        <w:t>Bau4Oz+UT0ucnJUly+V9IXMcm4myuJzNw3nqyK2oPePVpmgqHR1w0ATASDmvD9uuM7KZLEEFpdd79+</w:t>
      </w:r>
    </w:p>
    <w:p>
      <w:pPr>
        <w:pStyle w:val="PreformattedText"/>
        <w:bidi w:val="0"/>
        <w:spacing w:before="0" w:after="0"/>
        <w:jc w:val="left"/>
        <w:rPr/>
      </w:pPr>
      <w:r>
        <w:rPr/>
        <w:t>yYuThnjPK6Onpqnhvy+Jssqg1PnXAue1bVNdklMYXljqshz5kQiLz3qGhHoUroqBrIOImDPW1Wpthj</w:t>
      </w:r>
    </w:p>
    <w:p>
      <w:pPr>
        <w:pStyle w:val="PreformattedText"/>
        <w:bidi w:val="0"/>
        <w:spacing w:before="0" w:after="0"/>
        <w:jc w:val="left"/>
        <w:rPr/>
      </w:pPr>
      <w:r>
        <w:rPr/>
        <w:t>BGpQ/dFoUXEtZUXocmzGPNMh1UjQU80LT1OV/3YVMM4jm8x/NWpaSOZV1oyo/oUgYBMegBEKeUGFCc</w:t>
      </w:r>
    </w:p>
    <w:p>
      <w:pPr>
        <w:pStyle w:val="PreformattedText"/>
        <w:bidi w:val="0"/>
        <w:spacing w:before="0" w:after="0"/>
        <w:jc w:val="left"/>
        <w:rPr/>
      </w:pPr>
      <w:r>
        <w:rPr/>
        <w:t>4hmZZDTVMMtXHHST1BlnkqKdMqMr0skoPmipjoJ0E9O0A0eZBpkAZdQfU6LolzGY61VWKTJV1WBz9m</w:t>
      </w:r>
    </w:p>
    <w:p>
      <w:pPr>
        <w:pStyle w:val="PreformattedText"/>
        <w:bidi w:val="0"/>
        <w:spacing w:before="0" w:after="0"/>
        <w:jc w:val="left"/>
        <w:rPr/>
      </w:pPr>
      <w:r>
        <w:rPr/>
        <w:t>KwzvIMiemp63KMnjmLxeVFDDF+y44KmBHP7ObL2qZEqYn+8eOOREV/SHR2szw9a1bOKLkK11T15RUk</w:t>
      </w:r>
    </w:p>
    <w:p>
      <w:pPr>
        <w:pStyle w:val="PreformattedText"/>
        <w:bidi w:val="0"/>
        <w:spacing w:before="0" w:after="0"/>
        <w:jc w:val="left"/>
        <w:rPr/>
      </w:pPr>
      <w:r>
        <w:rPr/>
        <w:t>ueZVkdTImdZXm2RU9YI4pa94Ys3ytmsTHHVUdeIpaSmDuyq4Ow0qNTANgEssePsiLCagahJVeuJzlm</w:t>
      </w:r>
    </w:p>
    <w:p>
      <w:pPr>
        <w:pStyle w:val="PreformattedText"/>
        <w:bidi w:val="0"/>
        <w:spacing w:before="0" w:after="0"/>
        <w:jc w:val="left"/>
        <w:rPr/>
      </w:pPr>
      <w:r>
        <w:rPr/>
        <w:t>Y0NLPl9Xw5WZnDQ1KtMzZFmJlqQjt5j1WT0LmFc2pldGMlLKUlVeVfMPNhTouYZc+9Y0KxpcjZeGJ3</w:t>
      </w:r>
    </w:p>
    <w:p>
      <w:pPr>
        <w:pStyle w:val="PreformattedText"/>
        <w:bidi w:val="0"/>
        <w:spacing w:before="0" w:after="0"/>
        <w:jc w:val="left"/>
        <w:rPr/>
      </w:pPr>
      <w:r>
        <w:rPr/>
        <w:t>kHHFdTTQ/HU8PEFTNLIkyP52V51RKF817vFIHkktEjRLZkHmc2ENJUZg2xqTEsTQ63s5E/1RYOW5lw</w:t>
      </w:r>
    </w:p>
    <w:p>
      <w:pPr>
        <w:pStyle w:val="PreformattedText"/>
        <w:bidi w:val="0"/>
        <w:spacing w:before="0" w:after="0"/>
        <w:jc w:val="left"/>
        <w:rPr/>
      </w:pPr>
      <w:r>
        <w:rPr/>
        <w:t>RnlNDLl+aVOR5m7RnL6LiKOlmgkmEvlVflmaUJUkuJGZldL6mGkOq4ytcrHVFO6Nct1bMjV8UWJTji</w:t>
      </w:r>
    </w:p>
    <w:p>
      <w:pPr>
        <w:pStyle w:val="PreformattedText"/>
        <w:bidi w:val="0"/>
        <w:spacing w:before="0" w:after="0"/>
        <w:jc w:val="left"/>
        <w:rPr/>
      </w:pPr>
      <w:r>
        <w:rPr/>
        <w:t>LKKGBwtJk2aVTJLl9UDPUZFnVOXCU1Vl7SAvk8iIFMbI7C0jK4tzYyzZlKgjKtY7GEkpNuKPzfN63n</w:t>
      </w:r>
    </w:p>
    <w:p>
      <w:pPr>
        <w:pStyle w:val="PreformattedText"/>
        <w:bidi w:val="0"/>
        <w:spacing w:before="0" w:after="0"/>
        <w:jc w:val="left"/>
        <w:rPr/>
      </w:pPr>
      <w:r>
        <w:rPr/>
        <w:t>s+1Fz5X4gZtlUFfDV0XxU6QxZVLST+boqkq4WFItHxKhaOZkbzNMNXTqEZtK1DLhILDWlvaNbLo59p</w:t>
      </w:r>
    </w:p>
    <w:p>
      <w:pPr>
        <w:pStyle w:val="PreformattedText"/>
        <w:bidi w:val="0"/>
        <w:spacing w:before="0" w:after="0"/>
        <w:jc w:val="left"/>
        <w:rPr/>
      </w:pPr>
      <w:r>
        <w:rPr/>
        <w:t>e14o+3ejb02ctfRpMODkzBpjk/OVkmYLENfKtdWW6W3QfW1W2CJZk/HNDNQcP1OWSxU+a5TJV5fV0E</w:t>
      </w:r>
    </w:p>
    <w:p>
      <w:pPr>
        <w:pStyle w:val="PreformattedText"/>
        <w:bidi w:val="0"/>
        <w:spacing w:before="0" w:after="0"/>
        <w:jc w:val="left"/>
        <w:rPr/>
      </w:pPr>
      <w:r>
        <w:rPr/>
        <w:t>0Aps3yQy1ME393QSCWalJhuz0kzRONLBHHIIDzEDK9DKpbu1r8Mfpnkt/EJyV0yuhdHYtP9N5ksjrM</w:t>
      </w:r>
    </w:p>
    <w:p>
      <w:pPr>
        <w:pStyle w:val="PreformattedText"/>
        <w:bidi w:val="0"/>
        <w:spacing w:before="0" w:after="0"/>
        <w:jc w:val="left"/>
        <w:rPr/>
      </w:pPr>
      <w:r>
        <w:rPr/>
        <w:t>l7isytQHayDhbD7xOcs4wpRnmRiCm4nV67MM/pZczMWUcUECNPOyindNGVcTLBFG86XiWr0+c6rK5O</w:t>
      </w:r>
    </w:p>
    <w:p>
      <w:pPr>
        <w:pStyle w:val="PreformattedText"/>
        <w:bidi w:val="0"/>
        <w:spacing w:before="0" w:after="0"/>
        <w:jc w:val="left"/>
        <w:rPr/>
      </w:pPr>
      <w:r>
        <w:rPr/>
        <w:t>PbciuUE/k5jnLTFnaCxZF8vd1xulrdxrSR+KP6Legrllh+RekMRj8DjJUzkFymCO0tCLExVurPDLqy</w:t>
      </w:r>
    </w:p>
    <w:p>
      <w:pPr>
        <w:pStyle w:val="PreformattedText"/>
        <w:bidi w:val="0"/>
        <w:spacing w:before="0" w:after="0"/>
        <w:jc w:val="left"/>
        <w:rPr/>
      </w:pPr>
      <w:r>
        <w:rPr/>
        <w:t>prCqzNl+reLlUxXFLVU1XHdZEYLK0MqMCrR1EY0ywSId4Z1cMrKbEEY/TWjdJ6O0mksCfLaRMPHZVl</w:t>
      </w:r>
    </w:p>
    <w:p>
      <w:pPr>
        <w:pStyle w:val="PreformattedText"/>
        <w:bidi w:val="0"/>
        <w:spacing w:before="0" w:after="0"/>
        <w:jc w:val="left"/>
        <w:rPr/>
      </w:pPr>
      <w:r>
        <w:rPr/>
        <w:t>3V3rG6O3Pe6Uf0CwOPwWlMJKxmBxKYrDzgtroQwJPq2N3QqAMRWJd2a5QEne9r37BgBjqOs3DzUwlQ</w:t>
      </w:r>
    </w:p>
    <w:p>
      <w:pPr>
        <w:pStyle w:val="PreformattedText"/>
        <w:bidi w:val="0"/>
        <w:spacing w:before="0" w:after="0"/>
        <w:jc w:val="left"/>
        <w:rPr/>
      </w:pPr>
      <w:r>
        <w:rPr/>
        <w:t>rzNaWtdXW23cFIH0o2KAoyN0GO0QGhwQzgppJ/xAVOxAI2t/DHTmTsEqDDz5bS57qwZa7/r2ZLtFd2</w:t>
      </w:r>
    </w:p>
    <w:p>
      <w:pPr>
        <w:pStyle w:val="PreformattedText"/>
        <w:bidi w:val="0"/>
        <w:spacing w:before="0" w:after="0"/>
        <w:jc w:val="left"/>
        <w:rPr/>
      </w:pPr>
      <w:r>
        <w:rPr/>
        <w:t>KkAkXEUbL1xuOIrEvkndAFUSDXsoACszb23ONeCwsxcHLm4X5R5YUIHz2Lbrlt5e7WEKMsqFRTbaKZ</w:t>
      </w:r>
    </w:p>
    <w:p>
      <w:pPr>
        <w:pStyle w:val="PreformattedText"/>
        <w:bidi w:val="0"/>
        <w:spacing w:before="0" w:after="0"/>
        <w:jc w:val="left"/>
        <w:rPr/>
      </w:pPr>
      <w:r>
        <w:rPr/>
        <w:t>60HRmUg6ghYL6QWBJvvcEGwI6H+ONWDbFiQ60VsQudi3hsvDrLQ7yt7VYtrA6wFPPnKEtY0hiKiOQs</w:t>
      </w:r>
    </w:p>
    <w:p>
      <w:pPr>
        <w:pStyle w:val="PreformattedText"/>
        <w:bidi w:val="0"/>
        <w:spacing w:before="0" w:after="0"/>
        <w:jc w:val="left"/>
        <w:rPr/>
      </w:pPr>
      <w:r>
        <w:rPr/>
        <w:t>2x8rSwW5sS5uNtj/DCNJTJxw4X+Xdmmb1lrW3atzcejwWM2JZ7CArV8Oce/X2C/FaPxJ8FKDhvMalp</w:t>
      </w:r>
    </w:p>
    <w:p>
      <w:pPr>
        <w:pStyle w:val="PreformattedText"/>
        <w:bidi w:val="0"/>
        <w:spacing w:before="0" w:after="0"/>
        <w:jc w:val="left"/>
        <w:rPr/>
      </w:pPr>
      <w:r>
        <w:rPr/>
        <w:t>uJPDYx8PVSShjVTZIoMuS1SMxu4WLVETYi8Y5sfnjlzoU6J0w0+XLMvDaQ11uWlsz/2j3nWHXWP8un</w:t>
      </w:r>
    </w:p>
    <w:p>
      <w:pPr>
        <w:pStyle w:val="PreformattedText"/>
        <w:bidi w:val="0"/>
        <w:spacing w:before="0" w:after="0"/>
        <w:jc w:val="left"/>
        <w:rPr/>
      </w:pPr>
      <w:r>
        <w:rPr/>
        <w:t>/kr9BX/wBqD+IHH8ptE4MyeSXpWVtKSKLbLl48Mq6RkjordN+WUdlzHdMcaANYDSQJDqIGw2sWUkkW</w:t>
      </w:r>
    </w:p>
    <w:p>
      <w:pPr>
        <w:pStyle w:val="PreformattedText"/>
        <w:bidi w:val="0"/>
        <w:spacing w:before="0" w:after="0"/>
        <w:jc w:val="left"/>
        <w:rPr/>
      </w:pPr>
      <w:r>
        <w:rPr/>
        <w:t>6CwvjxZNBWkfzzgySJAEWysrgAjdr6dxZit9Xpte3XEK4bZFSquctW2Co0jLerULNzGxAJsCptbUbh</w:t>
      </w:r>
    </w:p>
    <w:p>
      <w:pPr>
        <w:pStyle w:val="PreformattedText"/>
        <w:bidi w:val="0"/>
        <w:spacing w:before="0" w:after="0"/>
        <w:jc w:val="left"/>
        <w:rPr/>
      </w:pPr>
      <w:r>
        <w:rPr/>
        <w:t>TbFoFQKa1uMLljWRrJe8m7BboSRZSEFwdXv09WCLQGSNS1rC2tTY8t+6vtcC1mNj+HBFCik14wXGin</w:t>
      </w:r>
    </w:p>
    <w:p>
      <w:pPr>
        <w:pStyle w:val="PreformattedText"/>
        <w:bidi w:val="0"/>
        <w:spacing w:before="0" w:after="0"/>
        <w:jc w:val="left"/>
        <w:rPr/>
      </w:pPr>
      <w:r>
        <w:rPr/>
        <w:t>e3qDElUAvu2kKb/hWw98EMqeswv8u4FgTY6VY36BCwB5bAm+xNt164gEHYYg0NSRUwllSMMWJsbNYM</w:t>
      </w:r>
    </w:p>
    <w:p>
      <w:pPr>
        <w:pStyle w:val="PreformattedText"/>
        <w:bidi w:val="0"/>
        <w:spacing w:before="0" w:after="0"/>
        <w:jc w:val="left"/>
        <w:rPr/>
      </w:pPr>
      <w:r>
        <w:rPr/>
        <w:t>oAUn8YPVbi3Yj3xO2nDz74igGwUg6OMFFDKADuGJILNcWB3uoCDYncenBE0B2isGSqCoOzgBgSCFJ3</w:t>
      </w:r>
    </w:p>
    <w:p>
      <w:pPr>
        <w:pStyle w:val="PreformattedText"/>
        <w:bidi w:val="0"/>
        <w:spacing w:before="0" w:after="0"/>
        <w:jc w:val="left"/>
        <w:rPr/>
      </w:pPr>
      <w:r>
        <w:rPr/>
        <w:t>LBgCbg7NbBC3oARQ3N83/WEqBA2ognRZjcEg/iNiduYgb++rBFApNaCHHSOhQry7Gyn2bTpQHcEKN/</w:t>
      </w:r>
    </w:p>
    <w:p>
      <w:pPr>
        <w:pStyle w:val="PreformattedText"/>
        <w:bidi w:val="0"/>
        <w:spacing w:before="0" w:after="0"/>
        <w:jc w:val="left"/>
        <w:rPr/>
      </w:pPr>
      <w:r>
        <w:rPr/>
        <w:t>zwRe0gHVuuHzQnkUh9W4BIBA1WBZdWygWIN9m74IpacrhaGhRSqAHCpaxQML3BexbzGHVradwDtghi</w:t>
      </w:r>
    </w:p>
    <w:p>
      <w:pPr>
        <w:pStyle w:val="PreformattedText"/>
        <w:bidi w:val="0"/>
        <w:spacing w:before="0" w:after="0"/>
        <w:jc w:val="left"/>
        <w:rPr/>
      </w:pPr>
      <w:r>
        <w:rPr/>
        <w:t>qpQVAhQ+m2rdgfmNgBsCVUAWUk9L++CKmXaMiWMF37kE3tZSAihQbMVQnp3v307YIpE6pJSqLa43Ym</w:t>
      </w:r>
    </w:p>
    <w:p>
      <w:pPr>
        <w:pStyle w:val="PreformattedText"/>
        <w:bidi w:val="0"/>
        <w:spacing w:before="0" w:after="0"/>
        <w:jc w:val="left"/>
        <w:rPr/>
      </w:pPr>
      <w:r>
        <w:rPr/>
        <w:t>w0XG2wZtjt17DVsuOxHZlTFoqsbTD/ABTHsRf1Kbc1jcIN9rj6/nhbnh1w0qGtrsWHCGS4El9+gYEW</w:t>
      </w:r>
    </w:p>
    <w:p>
      <w:pPr>
        <w:pStyle w:val="PreformattedText"/>
        <w:bidi w:val="0"/>
        <w:spacing w:before="0" w:after="0"/>
        <w:jc w:val="left"/>
        <w:rPr/>
      </w:pPr>
      <w:r>
        <w:rPr/>
        <w:t>BIvrKtaxNz/04XCjIXg2UOEUtg1ybnoytpNjvq2GxHfe1mwQmlHsUXAm2FQlJFyAGVTcgeq/VASbd/</w:t>
      </w:r>
    </w:p>
    <w:p>
      <w:pPr>
        <w:pStyle w:val="PreformattedText"/>
        <w:bidi w:val="0"/>
        <w:spacing w:before="0" w:after="0"/>
        <w:jc w:val="left"/>
        <w:rPr/>
      </w:pPr>
      <w:r>
        <w:rPr/>
        <w:t>zI7YjbXPaICrJtBWDRMx36s4A9Q2sfT02AYfnthJFCR1RXZkeEKA5ZgGNjaw6BA2wKg9CdP88R+cXE</w:t>
      </w:r>
    </w:p>
    <w:p>
      <w:pPr>
        <w:pStyle w:val="PreformattedText"/>
        <w:bidi w:val="0"/>
        <w:spacing w:before="0" w:after="0"/>
        <w:jc w:val="left"/>
        <w:rPr/>
      </w:pPr>
      <w:r>
        <w:rPr/>
        <w:t>skmurAwVuQSTsNiLg2sejbAne17W04rd4T80M5rxfZgHnMx2NuzLckkbiwXqDb5umLQjqz/tAxISLD</w:t>
      </w:r>
    </w:p>
    <w:p>
      <w:pPr>
        <w:pStyle w:val="PreformattedText"/>
        <w:bidi w:val="0"/>
        <w:spacing w:before="0" w:after="0"/>
        <w:jc w:val="left"/>
        <w:rPr/>
      </w:pPr>
      <w:r>
        <w:rPr/>
        <w:t>cHmItqBI20XX03Gk/pgg68v7Qmke92AuwvbSQSCNrWHSQj2wRENc7DmGoFWICkWJBa5J+q+/bF1UGp</w:t>
      </w:r>
    </w:p>
    <w:p>
      <w:pPr>
        <w:pStyle w:val="PreformattedText"/>
        <w:bidi w:val="0"/>
        <w:spacing w:before="0" w:after="0"/>
        <w:jc w:val="left"/>
        <w:rPr/>
      </w:pPr>
      <w:r>
        <w:rPr/>
        <w:t>OwRV9w5VhnnexYMdRU2D2G+oAKdTKAQbd+2GwmGuZgLahYsL3BBYEddXS6bdB7YdJ6fqghNJbYMGIN</w:t>
      </w:r>
    </w:p>
    <w:p>
      <w:pPr>
        <w:pStyle w:val="PreformattedText"/>
        <w:bidi w:val="0"/>
        <w:spacing w:before="0" w:after="0"/>
        <w:jc w:val="left"/>
        <w:rPr/>
      </w:pPr>
      <w:r>
        <w:rPr/>
        <w:t>hcWCjYkMthuD3xcUqK7Igg3A1qBveKEtxcFQN2uSpLN02NiLHlFibYiFMttM6wWGYGxJAClgT0Yk+o</w:t>
      </w:r>
    </w:p>
    <w:p>
      <w:pPr>
        <w:pStyle w:val="PreformattedText"/>
        <w:bidi w:val="0"/>
        <w:spacing w:before="0" w:after="0"/>
        <w:jc w:val="left"/>
        <w:rPr/>
      </w:pPr>
      <w:r>
        <w:rPr/>
        <w:t>2XY9b32+ZsWLE7YrDlSyDYi9yOioLlVIsqsQRquWucKmHJRSkMQ7RDzH8qr5erSbHrext3HNzFie/J</w:t>
      </w:r>
    </w:p>
    <w:p>
      <w:pPr>
        <w:pStyle w:val="PreformattedText"/>
        <w:bidi w:val="0"/>
        <w:spacing w:before="0" w:after="0"/>
        <w:jc w:val="left"/>
        <w:rPr/>
      </w:pPr>
      <w:r>
        <w:rPr/>
        <w:t>hUMhQraSRc+q5ZQCSGsLAd1J7721asEEfPv/biy34g8AYiyPbIOKXINxbVmNKt9FhdQO/ut8ez5KkL</w:t>
      </w:r>
    </w:p>
    <w:p>
      <w:pPr>
        <w:pStyle w:val="PreformattedText"/>
        <w:bidi w:val="0"/>
        <w:spacing w:before="0" w:after="0"/>
        <w:jc w:val="left"/>
        <w:rPr/>
      </w:pPr>
      <w:r>
        <w:rPr/>
        <w:t>LxpIzvTe9hvpR/Yv/wAVaD/SPS+5F12M0ev/AO5m8O77MeBxOoDcOd11LGNWxG4X/wC6dOvbHoGq9K</w:t>
      </w:r>
    </w:p>
    <w:p>
      <w:pPr>
        <w:pStyle w:val="PreformattedText"/>
        <w:bidi w:val="0"/>
        <w:spacing w:before="0" w:after="0"/>
        <w:jc w:val="left"/>
        <w:rPr/>
      </w:pPr>
      <w:r>
        <w:rPr/>
        <w:t>kTDsyAr/2/KP63E3A1+UJ6lz/7e1wgBkjjVmdRfdRYnYFrjRa2j/Lv6cLqqBmdQxpTL2rtWm76oWzo</w:t>
      </w:r>
    </w:p>
    <w:p>
      <w:pPr>
        <w:pStyle w:val="PreformattedText"/>
        <w:bidi w:val="0"/>
        <w:spacing w:before="0" w:after="0"/>
        <w:jc w:val="left"/>
        <w:rPr/>
      </w:pPr>
      <w:r>
        <w:rPr/>
        <w:t>gZnG3V+Et0erqt2ZXQYFDIxBbU7C1xcHSOYWPRWbpb2wwKrIxFVaafu2+5mhi0Kkgm6YfdkM/hLVg0</w:t>
      </w:r>
    </w:p>
    <w:p>
      <w:pPr>
        <w:pStyle w:val="PreformattedText"/>
        <w:bidi w:val="0"/>
        <w:spacing w:before="0" w:after="0"/>
        <w:jc w:val="left"/>
        <w:rPr/>
      </w:pPr>
      <w:r>
        <w:rPr/>
        <w:t>aWViLhtQLXABAsTqAHW1mFwMBoykhSrV7+j0vyqsPqCrEar18n3det7o2LaSASdyFLXDamsX/zDfbp</w:t>
      </w:r>
    </w:p>
    <w:p>
      <w:pPr>
        <w:pStyle w:val="PreformattedText"/>
        <w:bidi w:val="0"/>
        <w:spacing w:before="0" w:after="0"/>
        <w:jc w:val="left"/>
        <w:rPr/>
      </w:pPr>
      <w:r>
        <w:rPr/>
        <w:t>9MUAFhANw7248cvw7IYCLWp19LbXj7Xds8MbuW1EbakChDqYnawsynYAm9+gAwAliaAUYUt3vtRNak</w:t>
      </w:r>
    </w:p>
    <w:p>
      <w:pPr>
        <w:pStyle w:val="PreformattedText"/>
        <w:bidi w:val="0"/>
        <w:spacing w:before="0" w:after="0"/>
        <w:jc w:val="left"/>
        <w:rPr/>
      </w:pPr>
      <w:r>
        <w:rPr/>
        <w:t>0G8KU1j9odnerBaNYlVcFCdSgWLGw5ncn2f89sLRgGsD6m8v8Akfa7ULR8wA1yHMd/ib3/AFRIaOYo</w:t>
      </w:r>
    </w:p>
    <w:p>
      <w:pPr>
        <w:pStyle w:val="PreformattedText"/>
        <w:bidi w:val="0"/>
        <w:spacing w:before="0" w:after="0"/>
        <w:jc w:val="left"/>
        <w:rPr/>
      </w:pPr>
      <w:r>
        <w:rPr/>
        <w:t>YyHJSAsAGLOocrqIClt7gj8hbHSlzFUqFbKWfaWv949LgJ3NvKYPqSDxqc96lG66/CuyJDS1GpFCpa</w:t>
      </w:r>
    </w:p>
    <w:p>
      <w:pPr>
        <w:pStyle w:val="PreformattedText"/>
        <w:bidi w:val="0"/>
        <w:spacing w:before="0" w:after="0"/>
        <w:jc w:val="left"/>
        <w:rPr/>
      </w:pPr>
      <w:r>
        <w:rPr/>
        <w:t>1nZXaQ9dbEowPS30IGNUtzRaJULrMCT4t0+aR6rCYtZioFUKOkGLeJsj6uFuUO6J5igi7XICFwvNex</w:t>
      </w:r>
    </w:p>
    <w:p>
      <w:pPr>
        <w:pStyle w:val="PreformattedText"/>
        <w:bidi w:val="0"/>
        <w:spacing w:before="0" w:after="0"/>
        <w:jc w:val="left"/>
        <w:rPr/>
      </w:pPr>
      <w:r>
        <w:rPr/>
        <w:t>C7Ws2zC4x0El3qCnE6t1vzdXv+lHaloHUMCTduk261dnxb2a++BtRRupVApJWysQS262tpuTba3sQd</w:t>
      </w:r>
    </w:p>
    <w:p>
      <w:pPr>
        <w:pStyle w:val="PreformattedText"/>
        <w:bidi w:val="0"/>
        <w:spacing w:before="0" w:after="0"/>
        <w:jc w:val="left"/>
        <w:rPr/>
      </w:pPr>
      <w:r>
        <w:rPr/>
        <w:t>WLHCKysqAbNX3xdsDJmAhQGbonebz0fEM4a58nJLSJGCw+fTsCo0hAR7W/njlYjRrgNMSWXtuz6Pq+</w:t>
      </w:r>
    </w:p>
    <w:p>
      <w:pPr>
        <w:pStyle w:val="PreformattedText"/>
        <w:bidi w:val="0"/>
        <w:spacing w:before="0" w:after="0"/>
        <w:jc w:val="left"/>
        <w:rPr/>
      </w:pPr>
      <w:r>
        <w:rPr/>
        <w:t>zHNn6HuJmKlWHG3ZwtqvZhgqcsdAdQKqW5QpDWUEllc9mXlsOp3xwp2FZ1o6xwMTouZKDEgqCdXj0t</w:t>
      </w:r>
    </w:p>
    <w:p>
      <w:pPr>
        <w:pStyle w:val="PreformattedText"/>
        <w:bidi w:val="0"/>
        <w:spacing w:before="0" w:after="0"/>
        <w:jc w:val="left"/>
        <w:rPr/>
      </w:pPr>
      <w:r>
        <w:rPr/>
        <w:t>jHw5UG80JZaZxsEdEYEHVuLr0UNa55dXXvjNOwjCttUSn/AFWsZ3w7qQAhVWrdd0fCrb30ulCuE81w</w:t>
      </w:r>
    </w:p>
    <w:p>
      <w:pPr>
        <w:pStyle w:val="PreformattedText"/>
        <w:bidi w:val="0"/>
        <w:spacing w:before="0" w:after="0"/>
        <w:jc w:val="left"/>
        <w:rPr/>
      </w:pPr>
      <w:r>
        <w:rPr/>
        <w:t>oJVQqqbkWsCWVbCxt13+uIQUY0FwXV+qNskguCFDFRbTw9278VG74MWA6iR5psBqsb3WxDHUpHNbp2</w:t>
      </w:r>
    </w:p>
    <w:p>
      <w:pPr>
        <w:pStyle w:val="PreformattedText"/>
        <w:bidi w:val="0"/>
        <w:spacing w:before="0" w:after="0"/>
        <w:jc w:val="left"/>
        <w:rPr/>
      </w:pPr>
      <w:r>
        <w:rPr/>
        <w:t>tif5Yhic2amf8Aa3j1RoWQ19Dc2Wfq46w+z4YLCuSbcrm4AYbpGLggA22tp+uM4WaCzXWuxtz4L2fZ</w:t>
      </w:r>
    </w:p>
    <w:p>
      <w:pPr>
        <w:pStyle w:val="PreformattedText"/>
        <w:bidi w:val="0"/>
        <w:spacing w:before="0" w:after="0"/>
        <w:jc w:val="left"/>
        <w:rPr/>
      </w:pPr>
      <w:r>
        <w:rPr/>
        <w:t>+1FFUtUAWs3DqRdtu70YBJqBYXF2A5VICXGyhidyth+hwidMmJdnm3R4eo9L1dkxBBF1Tt+j3eJlt+</w:t>
      </w:r>
    </w:p>
    <w:p>
      <w:pPr>
        <w:pStyle w:val="PreformattedText"/>
        <w:bidi w:val="0"/>
        <w:spacing w:before="0" w:after="0"/>
        <w:jc w:val="left"/>
        <w:rPr/>
      </w:pPr>
      <w:r>
        <w:rPr/>
        <w:t>j4oKWRgwW7XYM9g22kXN3IFibE37AYzjEOGADm6laeHvy25+6Kg0IQV1hXeH19/wBUKlr5ldFAYMAy</w:t>
      </w:r>
    </w:p>
    <w:p>
      <w:pPr>
        <w:pStyle w:val="PreformattedText"/>
        <w:bidi w:val="0"/>
        <w:spacing w:before="0" w:after="0"/>
        <w:jc w:val="left"/>
        <w:rPr/>
      </w:pPr>
      <w:r>
        <w:rPr/>
        <w:t>EoSSybCNFLHqSOuN0rSs9WVa0bNdVuHAV/eHLi5quqglG1ly1suCrXpeKHODNGF1dVUghQrMBqUbeZ</w:t>
      </w:r>
    </w:p>
    <w:p>
      <w:pPr>
        <w:pStyle w:val="PreformattedText"/>
        <w:bidi w:val="0"/>
        <w:spacing w:before="0" w:after="0"/>
        <w:jc w:val="left"/>
        <w:rPr/>
      </w:pPr>
      <w:r>
        <w:rPr/>
        <w:t>rYi42Fx1NsdrDaZdgVdgGrS1jvKu6bj8zdfGN8nSDjUeWFzpbXaO3c32hxh/pc4aTWjhSQEuyAAl91</w:t>
      </w:r>
    </w:p>
    <w:p>
      <w:pPr>
        <w:pStyle w:val="PreformattedText"/>
        <w:bidi w:val="0"/>
        <w:spacing w:before="0" w:after="0"/>
        <w:jc w:val="left"/>
        <w:rPr/>
      </w:pPr>
      <w:r>
        <w:rPr/>
        <w:t>J39DBOw647+F0rMmkynKtUDd6Tfllwju4bS5mc4jCpy1l7W77iF6u+JDFVpKGKkHlUjY72YoSO9737</w:t>
      </w:r>
    </w:p>
    <w:p>
      <w:pPr>
        <w:pStyle w:val="PreformattedText"/>
        <w:bidi w:val="0"/>
        <w:spacing w:before="0" w:after="0"/>
        <w:jc w:val="left"/>
        <w:rPr/>
      </w:pPr>
      <w:r>
        <w:rPr/>
        <w:t>bg47ony5pcoQwULsXb0fhj0GHxizVqDcSP7es63zwZNYqGUhtF2uxGw2Uqfcb/AJ8uFYhaqDLe603X</w:t>
      </w:r>
    </w:p>
    <w:p>
      <w:pPr>
        <w:pStyle w:val="PreformattedText"/>
        <w:bidi w:val="0"/>
        <w:spacing w:before="0" w:after="0"/>
        <w:jc w:val="left"/>
        <w:rPr/>
      </w:pPr>
      <w:r>
        <w:rPr/>
        <w:t>dXd4ofNKlVYG+01z+6GHMqKKVJAQDyqWsdIKPfdGPo/T9ccLSOAlzJcwJSpFza29Wuzq93xRw9JYOT</w:t>
      </w:r>
    </w:p>
    <w:p>
      <w:pPr>
        <w:pStyle w:val="PreformattedText"/>
        <w:bidi w:val="0"/>
        <w:spacing w:before="0" w:after="0"/>
        <w:jc w:val="left"/>
        <w:rPr/>
      </w:pPr>
      <w:r>
        <w:rPr/>
        <w:t>OVldLmUerVPSDcIpHjPhePOctmpJgto1qY5AguwimR1idXbZ7E+xAK4+Uac0YXlK4I53D3Kadll1Tc</w:t>
      </w:r>
    </w:p>
    <w:p>
      <w:pPr>
        <w:pStyle w:val="PreformattedText"/>
        <w:bidi w:val="0"/>
        <w:spacing w:before="0" w:after="0"/>
        <w:jc w:val="left"/>
        <w:rPr/>
      </w:pPr>
      <w:r>
        <w:rPr/>
        <w:t>dsfEOXHJCVyh0PiNG4lQUUTEams1jqaEM2q3zNRljnTJYPhYajh3MjDT1GWNMsMs0bGlrIXLTeTVTK</w:t>
      </w:r>
    </w:p>
    <w:p>
      <w:pPr>
        <w:pStyle w:val="PreformattedText"/>
        <w:bidi w:val="0"/>
        <w:spacing w:before="0" w:after="0"/>
        <w:jc w:val="left"/>
        <w:rPr/>
      </w:pPr>
      <w:r>
        <w:rPr/>
        <w:t>dVFVAreCaxjZgqsU3bHipc8lFkzUuCapFvBttffmG6Pij8aaJkaR5PrjOSmlMFLxmC0a7S1Fm7JfWK</w:t>
      </w:r>
    </w:p>
    <w:p>
      <w:pPr>
        <w:pStyle w:val="PreformattedText"/>
        <w:bidi w:val="0"/>
        <w:spacing w:before="0" w:after="0"/>
        <w:jc w:val="left"/>
        <w:rPr/>
      </w:pPr>
      <w:r>
        <w:rPr/>
        <w:t>zjW7VOvKm5U74dxBFSx0OYQ1tekUTedlOZiOF2oMwDeZJTV7MpK05CsFZQQ3maWFjqxhx2j6Is7CLU</w:t>
      </w:r>
    </w:p>
    <w:p>
      <w:pPr>
        <w:pStyle w:val="PreformattedText"/>
        <w:bidi w:val="0"/>
        <w:spacing w:before="0" w:after="0"/>
        <w:jc w:val="left"/>
        <w:rPr/>
      </w:pPr>
      <w:r>
        <w:rPr/>
        <w:t>N5tz1bvIjxPpF9FUiZgMFyg5LI55vXw+IC2zsNiBm8p6ZGU/DtavvsHg3M6PNqRIZpVhzOOllqXSKZ</w:t>
      </w:r>
    </w:p>
    <w:p>
      <w:pPr>
        <w:pStyle w:val="PreformattedText"/>
        <w:bidi w:val="0"/>
        <w:spacing w:before="0" w:after="0"/>
        <w:jc w:val="left"/>
        <w:rPr/>
      </w:pPr>
      <w:r>
        <w:rPr/>
        <w:t>YDW11GDNR1FPFImjXNTnSoLaHHL7riMFi3/mJLqDLxWHZVbLVdbukvaBiPRVy+TS2Owki46I5dcmpq</w:t>
      </w:r>
    </w:p>
    <w:p>
      <w:pPr>
        <w:pStyle w:val="PreformattedText"/>
        <w:bidi w:val="0"/>
        <w:spacing w:before="0" w:after="0"/>
        <w:jc w:val="left"/>
        <w:rPr/>
      </w:pPr>
      <w:r>
        <w:rPr/>
        <w:t>JORNVMbKu3zK6TdF06Vbt4RkGa1lHnUWf5ZGHmijlp8xy7yPME9FWQvBmeVzU85HmU8kMjERsCBaw6</w:t>
      </w:r>
    </w:p>
    <w:p>
      <w:pPr>
        <w:pStyle w:val="PreformattedText"/>
        <w:bidi w:val="0"/>
        <w:spacing w:before="0" w:after="0"/>
        <w:jc w:val="left"/>
        <w:rPr/>
      </w:pPr>
      <w:r>
        <w:rPr/>
        <w:t>BsdjTejv9UkTuZQc+pvoN5TtZe1T7o+4+lbko3pF0LiTo6WE0th6TJSKCrypq5zJIY66B95Vta3diJ</w:t>
      </w:r>
    </w:p>
    <w:p>
      <w:pPr>
        <w:pStyle w:val="PreformattedText"/>
        <w:bidi w:val="0"/>
        <w:spacing w:before="0" w:after="0"/>
        <w:jc w:val="left"/>
        <w:rPr/>
      </w:pPr>
      <w:r>
        <w:rPr/>
        <w:t>Cuosyr5WoIWpxTvI0dOFc0c+iV4wsIZNSqIFUsjFirK6bDGDRbzzLlrPfnMThTq947L+rPW6Xzx570</w:t>
      </w:r>
    </w:p>
    <w:p>
      <w:pPr>
        <w:pStyle w:val="PreformattedText"/>
        <w:bidi w:val="0"/>
        <w:spacing w:before="0" w:after="0"/>
        <w:jc w:val="left"/>
        <w:rPr/>
      </w:pPr>
      <w:r>
        <w:rPr/>
        <w:t>c4zSmM0cujtNz+d0xoc2HisxFyCv0mmIq5s2222lt0I864dp6yOTNctgelpmaGoqo6Vy5o6hUfzp4H</w:t>
      </w:r>
    </w:p>
    <w:p>
      <w:pPr>
        <w:pStyle w:val="PreformattedText"/>
        <w:bidi w:val="0"/>
        <w:spacing w:before="0" w:after="0"/>
        <w:jc w:val="left"/>
        <w:rPr/>
      </w:pPr>
      <w:r>
        <w:rPr/>
        <w:t>YEpCXLBVJMkWrQzMuOpi8HJxkkzZcvU32UdC7ez6S16PAxTlt6KdD8rcFNxWJwhbDKwmGbIoJsgrdd</w:t>
      </w:r>
    </w:p>
    <w:p>
      <w:pPr>
        <w:pStyle w:val="PreformattedText"/>
        <w:bidi w:val="0"/>
        <w:spacing w:before="0" w:after="0"/>
        <w:jc w:val="left"/>
        <w:rPr/>
      </w:pPr>
      <w:r>
        <w:rPr/>
        <w:t>nrNZwZNUpulcqxDYqvNMkqv2j5PxkKL9xmNC9RTrTwxeYIzmlJTOzNICynWilH+deXHE/l8bhQs/AT</w:t>
      </w:r>
    </w:p>
    <w:p>
      <w:pPr>
        <w:pStyle w:val="PreformattedText"/>
        <w:bidi w:val="0"/>
        <w:spacing w:before="0" w:after="0"/>
        <w:jc w:val="left"/>
        <w:rPr/>
      </w:pPr>
      <w:r>
        <w:rPr/>
        <w:t>zMkrrUu+fL9UfAcTyb9Jfoux2H09yCxz6Y0NhSZrylJ3VbZOlK3SHTTjFv8N+KmSVMEdPnNdLUOyq0</w:t>
      </w:r>
    </w:p>
    <w:p>
      <w:pPr>
        <w:pStyle w:val="PreformattedText"/>
        <w:bidi w:val="0"/>
        <w:spacing w:before="0" w:after="0"/>
        <w:jc w:val="left"/>
        <w:rPr/>
      </w:pPr>
      <w:r>
        <w:rPr/>
        <w:t>KSsaiGn1Fo5EikiJGksu6uA62x6TRumpLooxpdrTRVdm1O1ZwtPfrDhH7D9Gn8RPJ3lHohE5WTJ2j9</w:t>
      </w:r>
    </w:p>
    <w:p>
      <w:pPr>
        <w:pStyle w:val="PreformattedText"/>
        <w:bidi w:val="0"/>
        <w:spacing w:before="0" w:after="0"/>
        <w:jc w:val="left"/>
        <w:rPr/>
      </w:pPr>
      <w:r>
        <w:rPr/>
        <w:t>IKwTmcTc6SpjZOsl+kjNwdb08UT/K6vhOrlSOmiaqiMYbUpjNopjdJbrfy3V7gmx3Xm2OO3IXRDMst</w:t>
      </w:r>
    </w:p>
    <w:p>
      <w:pPr>
        <w:pStyle w:val="PreformattedText"/>
        <w:bidi w:val="0"/>
        <w:spacing w:before="0" w:after="0"/>
        <w:jc w:val="left"/>
        <w:rPr/>
      </w:pPr>
      <w:r>
        <w:rPr/>
        <w:t>ZbTJVDxGqDut4SKd+zWj7fobSXI3HzpaYSV/NSmWtykbjnUe4XUYHItRu+qtFOeIuV1uTVTzcPtVUj</w:t>
      </w:r>
    </w:p>
    <w:p>
      <w:pPr>
        <w:pStyle w:val="PreformattedText"/>
        <w:bidi w:val="0"/>
        <w:spacing w:before="0" w:after="0"/>
        <w:jc w:val="left"/>
        <w:rPr/>
      </w:pPr>
      <w:r>
        <w:rPr/>
        <w:t>TSSs0aq6qWZyzFoySkjMv/AIkZF/w4+faewj4DFOMMWlo1d5fKt7Sx8V9KeiNI6DxT4rktMnYGbPdy</w:t>
      </w:r>
    </w:p>
    <w:p>
      <w:pPr>
        <w:pStyle w:val="PreformattedText"/>
        <w:bidi w:val="0"/>
        <w:spacing w:before="0" w:after="0"/>
        <w:jc w:val="left"/>
        <w:rPr/>
      </w:pPr>
      <w:r>
        <w:rPr/>
        <w:t>yLcBrXE1TNCzf/SymW7bbEDyviPPiunNkM0KKd4pAsrvuQGV0uuoBSBv1a+OJLxM8kCaSVI69a6PnO</w:t>
      </w:r>
    </w:p>
    <w:p>
      <w:pPr>
        <w:pStyle w:val="PreformattedText"/>
        <w:bidi w:val="0"/>
        <w:spacing w:before="0" w:after="0"/>
        <w:jc w:val="left"/>
        <w:rPr/>
      </w:pPr>
      <w:r>
        <w:rPr/>
        <w:t>heVvKZ5YTT0rnpSjoNa7HqYMtVu2hdbpVMWd4ecW0FLWVdHVTRQO1UZEFTqV2BVT/jXA1XsPf049Vy</w:t>
      </w:r>
    </w:p>
    <w:p>
      <w:pPr>
        <w:pStyle w:val="PreformattedText"/>
        <w:bidi w:val="0"/>
        <w:spacing w:before="0" w:after="0"/>
        <w:jc w:val="left"/>
        <w:rPr/>
      </w:pPr>
      <w:r>
        <w:rPr/>
        <w:t>T0phsLNmSprhTddrf1cI+sejblro7DY3F4DFz0w0xp16CdcHItDb+7d0e1sjrjKeKsompqeanqqXyZ</w:t>
      </w:r>
    </w:p>
    <w:p>
      <w:pPr>
        <w:pStyle w:val="PreformattedText"/>
        <w:bidi w:val="0"/>
        <w:spacing w:before="0" w:after="0"/>
        <w:jc w:val="left"/>
        <w:rPr/>
      </w:pPr>
      <w:r>
        <w:rPr/>
        <w:t>FEcjpNC/OurVsGubNsbgE4/Qej+WWiZEuRzc2XIWYqgmqtu71w9rw98fsHQ/KHROLwcifh8XKaQwtu</w:t>
      </w:r>
    </w:p>
    <w:p>
      <w:pPr>
        <w:pStyle w:val="PreformattedText"/>
        <w:bidi w:val="0"/>
        <w:spacing w:before="0" w:after="0"/>
        <w:jc w:val="left"/>
        <w:rPr/>
      </w:pPr>
      <w:r>
        <w:rPr/>
        <w:t>WajZjb0q6rausFaFtXmGXSqkiv5iMSqgROfPDi1g2mxAH13xGkdKaOxASajc4rGi6h169/h+vox1J+</w:t>
      </w:r>
    </w:p>
    <w:p>
      <w:pPr>
        <w:pStyle w:val="PreformattedText"/>
        <w:bidi w:val="0"/>
        <w:spacing w:before="0" w:after="0"/>
        <w:jc w:val="left"/>
        <w:rPr/>
      </w:pPr>
      <w:r>
        <w:rPr/>
        <w:t>MwMxUfnOcV8hRG17u+kNdZnFGkiUrhYCLfeKpLwWHIpAF1cr0G1v3lx5jF6cwYmDDFEk2naNZkt2Br</w:t>
      </w:r>
    </w:p>
    <w:p>
      <w:pPr>
        <w:pStyle w:val="PreformattedText"/>
        <w:bidi w:val="0"/>
        <w:spacing w:before="0" w:after="0"/>
        <w:jc w:val="left"/>
        <w:rPr/>
      </w:pPr>
      <w:r>
        <w:rPr/>
        <w:t>el4fxRmxelcMkyXhWphz2qNcnZ71LLsX9MbTNikkUVLC9UWcSzZhITZBY6FBuSzG5AFrWU3wyXp2as</w:t>
      </w:r>
    </w:p>
    <w:p>
      <w:pPr>
        <w:pStyle w:val="PreformattedText"/>
        <w:bidi w:val="0"/>
        <w:spacing w:before="0" w:after="0"/>
        <w:jc w:val="left"/>
        <w:rPr/>
      </w:pPr>
      <w:r>
        <w:rPr/>
        <w:t>2XKwks4gXB3xD7y9Siuezh64F0iVmS5WGktjLjc89jQDsrxYsd3s23cIdpKtfIJlYRBjpaWQpsWBbU</w:t>
      </w:r>
    </w:p>
    <w:p>
      <w:pPr>
        <w:pStyle w:val="PreformattedText"/>
        <w:bidi w:val="0"/>
        <w:spacing w:before="0" w:after="0"/>
        <w:jc w:val="left"/>
        <w:rPr/>
      </w:pPr>
      <w:r>
        <w:rPr/>
        <w:t>XJ5VBPQDp3x3JuPVpKma3NhjaXNta7dvRHZVY6MzEKJV0xhJuNL2t1buNez8O70qRW3EmTLxBNNT1N</w:t>
      </w:r>
    </w:p>
    <w:p>
      <w:pPr>
        <w:pStyle w:val="PreformattedText"/>
        <w:bidi w:val="0"/>
        <w:spacing w:before="0" w:after="0"/>
        <w:jc w:val="left"/>
        <w:rPr/>
      </w:pPr>
      <w:r>
        <w:rPr/>
        <w:t>DHVeYghp5ppWhidwAyqyKPvQBvp7Dmx890tox9KYjES3wwnPONJblqC4eHd93Zj5zyo0JK5SzJuGxm</w:t>
      </w:r>
    </w:p>
    <w:p>
      <w:pPr>
        <w:pStyle w:val="PreformattedText"/>
        <w:bidi w:val="0"/>
        <w:spacing w:before="0" w:after="0"/>
        <w:jc w:val="left"/>
        <w:rPr/>
      </w:pPr>
      <w:r>
        <w:rPr/>
        <w:t>j1xistkp3cojMusqlRv0206tZoq7PPBivypFqsnqaiomJ82U0zKsUM7MGCQRhhp0jupNtOOJpb0f6Q</w:t>
      </w:r>
    </w:p>
    <w:p>
      <w:pPr>
        <w:pStyle w:val="PreformattedText"/>
        <w:bidi w:val="0"/>
        <w:spacing w:before="0" w:after="0"/>
        <w:jc w:val="left"/>
        <w:rPr/>
      </w:pPr>
      <w:r>
        <w:rPr/>
        <w:t>0bLlvhK4q6jOZRFquegtOrwtlHxnTnoNx2ik/ntA46biMQTe3Nm1EctdSWty0s8JO73xWdTxJx3wnm</w:t>
      </w:r>
    </w:p>
    <w:p>
      <w:pPr>
        <w:pStyle w:val="PreformattedText"/>
        <w:bidi w:val="0"/>
        <w:spacing w:before="0" w:after="0"/>
        <w:jc w:val="left"/>
        <w:rPr/>
      </w:pPr>
      <w:r>
        <w:rPr/>
        <w:t>Cx5nor4YHIZaumETzrpJhkapiWzRq/exYjlbbHjnm6V0filSeTMMnouLT4d3eXxbeuPl2M5X+krkVp</w:t>
      </w:r>
    </w:p>
    <w:p>
      <w:pPr>
        <w:pStyle w:val="PreformattedText"/>
        <w:bidi w:val="0"/>
        <w:spacing w:before="0" w:after="0"/>
        <w:jc w:val="left"/>
        <w:rPr/>
      </w:pPr>
      <w:r>
        <w:rPr/>
        <w:t>IS9MFdKYaSSGWdKsM1bao7TkFtFNutbW3VY2xLOFeKJeMc/iospyXMqTO6ak+JlNAR8JDNrR1qJpS2</w:t>
      </w:r>
    </w:p>
    <w:p>
      <w:pPr>
        <w:pStyle w:val="PreformattedText"/>
        <w:bidi w:val="0"/>
        <w:spacing w:before="0" w:after="0"/>
        <w:jc w:val="left"/>
        <w:rPr/>
      </w:pPr>
      <w:r>
        <w:rPr/>
        <w:t>gReYjBfct6cdrQmG0jp7SZXRmBf+ew4V6ymtANVtZrsgtfryj2PJDl4OW3KPD6O0VoLF6O0/hZHOP/</w:t>
      </w:r>
    </w:p>
    <w:p>
      <w:pPr>
        <w:pStyle w:val="PreformattedText"/>
        <w:bidi w:val="0"/>
        <w:spacing w:before="0" w:after="0"/>
        <w:jc w:val="left"/>
        <w:rPr/>
      </w:pPr>
      <w:r>
        <w:rPr/>
        <w:t>L/AOwjlgVmu+5YrranDPMGOrKaHM6vLaOprKxaiVWjMsIhEOipjOiaCZVckAOjC3/2OP0AujtIYjAY</w:t>
      </w:r>
    </w:p>
    <w:p>
      <w:pPr>
        <w:pStyle w:val="PreformattedText"/>
        <w:bidi w:val="0"/>
        <w:spacing w:before="0" w:after="0"/>
        <w:jc w:val="left"/>
        <w:rPr/>
      </w:pPr>
      <w:r>
        <w:rPr/>
        <w:t>HGYrHjFFbbkpQpNTVmo+errC2kfrPBjSWL0bhZ+MxQmz1IZ0s5qkxdV0dQ2wGtw9+ww9CIrJrViY5W</w:t>
      </w:r>
    </w:p>
    <w:p>
      <w:pPr>
        <w:pStyle w:val="PreformattedText"/>
        <w:bidi w:val="0"/>
        <w:spacing w:before="0" w:after="0"/>
        <w:jc w:val="left"/>
        <w:rPr/>
      </w:pPr>
      <w:r>
        <w:rPr/>
        <w:t>RghW0kU1rMhdRsAA11P4cdASBLnI8ti0vEMGApayTOIYjKg1sm8MdwKQ3OV1ZhGrxDdVf0wqjJDHZh</w:t>
      </w:r>
    </w:p>
    <w:p>
      <w:pPr>
        <w:pStyle w:val="PreformattedText"/>
        <w:bidi w:val="0"/>
        <w:spacing w:before="0" w:after="0"/>
        <w:jc w:val="left"/>
        <w:rPr/>
      </w:pPr>
      <w:r>
        <w:rPr/>
        <w:t>fsPU2/pXffc7Y6+GeZJmzAytLSnxt3KPa2NsMOBrVgNaFQklfl0aLfMSCQL21Bb7Ai3XvjqrisfPpK</w:t>
      </w:r>
    </w:p>
    <w:p>
      <w:pPr>
        <w:pStyle w:val="PreformattedText"/>
        <w:bidi w:val="0"/>
        <w:spacing w:before="0" w:after="0"/>
        <w:jc w:val="left"/>
        <w:rPr/>
      </w:pPr>
      <w:r>
        <w:rPr/>
        <w:t>XDLhyoFz1Fyjdvpdd7jvHKJzNai0xsRqCW3LMQS9rEgXAsD0G3QYtzEtTMa4seL0tbu1eiO5d3a0SA</w:t>
      </w:r>
    </w:p>
    <w:p>
      <w:pPr>
        <w:pStyle w:val="PreformattedText"/>
        <w:bidi w:val="0"/>
        <w:spacing w:before="0" w:after="0"/>
        <w:jc w:val="left"/>
        <w:rPr/>
      </w:pPr>
      <w:r>
        <w:rPr/>
        <w:t>M6DMwZGFAsF6nWbDdid7sT+mJw8iVKQLbeW12tGse9h952xfi59caPU2J37EC+x/mN8Uaivk5qvds9</w:t>
      </w:r>
    </w:p>
    <w:p>
      <w:pPr>
        <w:pStyle w:val="PreformattedText"/>
        <w:bidi w:val="0"/>
        <w:spacing w:before="0" w:after="0"/>
        <w:jc w:val="left"/>
        <w:rPr/>
      </w:pPr>
      <w:r>
        <w:rPr/>
        <w:t>3S+/sxcUajcY0zWIBtc399z2O24Bv2wTZtjWNSvstrMd31V7otw6oGt1ABA1aj3AtexP8AHfGiQCgS</w:t>
      </w:r>
    </w:p>
    <w:p>
      <w:pPr>
        <w:pStyle w:val="PreformattedText"/>
        <w:bidi w:val="0"/>
        <w:spacing w:before="0" w:after="0"/>
        <w:jc w:val="left"/>
        <w:rPr/>
      </w:pPr>
      <w:r>
        <w:rPr/>
        <w:t>Wxue67e69Y+zd2hChnfTZ/zSDAxJHYk2O/06j2P0+uHSprXWsTmWr+m3xL37YtQivHzs76xv23ufr0</w:t>
      </w:r>
    </w:p>
    <w:p>
      <w:pPr>
        <w:pStyle w:val="PreformattedText"/>
        <w:bidi w:val="0"/>
        <w:spacing w:before="0" w:after="0"/>
        <w:jc w:val="left"/>
        <w:rPr/>
      </w:pPr>
      <w:r>
        <w:rPr/>
        <w:t>2+YfXGxGHydCC9eOSt1P7XbHSKwqBbk2t1sd7iw6dR0B9sbKzJjlVXJgDrdVR1cG7MGz3R7Jf2L/2w</w:t>
      </w:r>
    </w:p>
    <w:p>
      <w:pPr>
        <w:pStyle w:val="PreformattedText"/>
        <w:bidi w:val="0"/>
        <w:spacing w:before="0" w:after="0"/>
        <w:jc w:val="left"/>
        <w:rPr/>
      </w:pPr>
      <w:r>
        <w:rPr/>
        <w:t>JPs9faWo/DLizOGpPCrx2+E4RzOGolIocn43E1uDs+UO4WmDVc01FM5uCmZLty3x8u9LPJ9Mfo+Tyh</w:t>
      </w:r>
    </w:p>
    <w:p>
      <w:pPr>
        <w:pStyle w:val="PreformattedText"/>
        <w:bidi w:val="0"/>
        <w:spacing w:before="0" w:after="0"/>
        <w:jc w:val="left"/>
        <w:rPr/>
      </w:pPr>
      <w:r>
        <w:rPr/>
        <w:t>wspVxWixZOUapfDdqn/wBhbNT2bgDbH8zv/Jn/AA6S/S16GpvpC5P6OE7lz6Lw+MV0X5XEaLI/+dIb</w:t>
      </w:r>
    </w:p>
    <w:p>
      <w:pPr>
        <w:pStyle w:val="PreformattedText"/>
        <w:bidi w:val="0"/>
        <w:spacing w:before="0" w:after="0"/>
        <w:jc w:val="left"/>
        <w:rPr/>
      </w:pPr>
      <w:r>
        <w:rPr/>
        <w:t>Kr80qrPQZbhrlH2vMrIxRvUpKn9CBt9MfnmP8zytVSeqNW+ve/8AO+IFeJrFoD+tr3G1h3t0bviYIw</w:t>
      </w:r>
    </w:p>
    <w:p>
      <w:pPr>
        <w:pStyle w:val="PreformattedText"/>
        <w:bidi w:val="0"/>
        <w:spacing w:before="0" w:after="0"/>
        <w:jc w:val="left"/>
        <w:rPr/>
      </w:pPr>
      <w:r>
        <w:rPr/>
        <w:t>bDqD1Zt7n9MVU5KOv8oIQ5rlWWZ5ltdk2c0UGY5VmVPJSV1FOoeOoglUqym+6uOqsN1ZAw5lxSfJk4</w:t>
      </w:r>
    </w:p>
    <w:p>
      <w:pPr>
        <w:pStyle w:val="PreformattedText"/>
        <w:bidi w:val="0"/>
        <w:spacing w:before="0" w:after="0"/>
        <w:jc w:val="left"/>
        <w:rPr/>
      </w:pPr>
      <w:r>
        <w:rPr/>
        <w:t>mTMw89BMkzBRgezFsPPnYOfJxWGnGTPkm5WXosI8s/HHwXzLwor0qqWSTMeCcyqCmUZxOB59FUvreH</w:t>
      </w:r>
    </w:p>
    <w:p>
      <w:pPr>
        <w:pStyle w:val="PreformattedText"/>
        <w:bidi w:val="0"/>
        <w:spacing w:before="0" w:after="0"/>
        <w:jc w:val="left"/>
        <w:rPr/>
      </w:pPr>
      <w:r>
        <w:rPr/>
        <w:t>Js2dBparA1CKU6VqFHp16g3wnlRyYnaCmmdJrM0bMOT8UbsHznH6O5Hcr5HKOSJE8iTpaSuui9MLvO</w:t>
      </w:r>
    </w:p>
    <w:p>
      <w:pPr>
        <w:pStyle w:val="PreformattedText"/>
        <w:bidi w:val="0"/>
        <w:spacing w:before="0" w:after="0"/>
        <w:jc w:val="left"/>
        <w:rPr/>
      </w:pPr>
      <w:r>
        <w:rPr/>
        <w:t>n9PCKMjrWSbVUeWkbXVVCiP7yOwVkBaxAAY7bW5fVjygYgk0yMe45sFQAc4eYqhJI/OKLM15FcKGRN</w:t>
      </w:r>
    </w:p>
    <w:p>
      <w:pPr>
        <w:pStyle w:val="PreformattedText"/>
        <w:bidi w:val="0"/>
        <w:spacing w:before="0" w:after="0"/>
        <w:jc w:val="left"/>
        <w:rPr/>
      </w:pPr>
      <w:r>
        <w:rPr/>
        <w:t>BWyvrVgVdjvY7n5cOR1IupWsZijXW1tghJKbyIY11PpYyTNo38u5kW8zE6kF7EAAX9OC5SoA2xNjh2</w:t>
      </w:r>
    </w:p>
    <w:p>
      <w:pPr>
        <w:pStyle w:val="PreformattedText"/>
        <w:bidi w:val="0"/>
        <w:spacing w:before="0" w:after="0"/>
        <w:jc w:val="left"/>
        <w:rPr/>
      </w:pPr>
      <w:r>
        <w:rPr/>
        <w:t>NcqQpjCvHH9/CEfVojRmSeBmflkkBUa7qbXBBAwVyGdREGoJIlmq/M0FxAxyuWqWZtjHNbfzSGVi7E</w:t>
      </w:r>
    </w:p>
    <w:p>
      <w:pPr>
        <w:pStyle w:val="PreformattedText"/>
        <w:bidi w:val="0"/>
        <w:spacing w:before="0" w:after="0"/>
        <w:jc w:val="left"/>
        <w:rPr/>
      </w:pPr>
      <w:r>
        <w:rPr/>
        <w:t>bDQiC3uurE1ocjEsLhSz3Q4GQgJEA0TM11ZgVALAM7sbWaTSWK/wCW18NV2BAGrGawG5t6HFYrKfLn</w:t>
      </w:r>
    </w:p>
    <w:p>
      <w:pPr>
        <w:pStyle w:val="PreformattedText"/>
        <w:bidi w:val="0"/>
        <w:spacing w:before="0" w:after="0"/>
        <w:jc w:val="left"/>
        <w:rPr/>
      </w:pPr>
      <w:r>
        <w:rPr/>
        <w:t>jdCFkLopBLMq2ke5IAOlr+51YcxBBoYzAmoJUlvFCq0cgKtEBaMXVAoYtcsCqF/ugZB06NqxUBTqla</w:t>
      </w:r>
    </w:p>
    <w:p>
      <w:pPr>
        <w:pStyle w:val="PreformattedText"/>
        <w:bidi w:val="0"/>
        <w:spacing w:before="0" w:after="0"/>
        <w:jc w:val="left"/>
        <w:rPr/>
      </w:pPr>
      <w:r>
        <w:rPr/>
        <w:t>GK1YEGuVYrjxIoYq7I64SC8LRzjlCEwyyRhlDGXpay7bb4wY2VdKmHaG/FHS0dMMvESabVMc1fYbz6</w:t>
      </w:r>
    </w:p>
    <w:p>
      <w:pPr>
        <w:pStyle w:val="PreformattedText"/>
        <w:bidi w:val="0"/>
        <w:spacing w:before="0" w:after="0"/>
        <w:jc w:val="left"/>
        <w:rPr/>
      </w:pPr>
      <w:r>
        <w:rPr/>
        <w:t>fg/7UlTkb+dBTcbcHcTZQsU8hLLV5HJR8S0DCI2vqjhzJQSdgxVcb+QGJOH04+HbZipbfY1lifSng1</w:t>
      </w:r>
    </w:p>
    <w:p>
      <w:pPr>
        <w:pStyle w:val="PreformattedText"/>
        <w:bidi w:val="0"/>
        <w:spacing w:before="0" w:after="0"/>
        <w:jc w:val="left"/>
        <w:rPr/>
      </w:pPr>
      <w:r>
        <w:rPr/>
        <w:t>xfJiViVFzYOcjfC4ZWz+aPpKyqf4rK6OdAzBoIwwvYg6F1AWO/T8jj9ISGukoR1R+QcSpSfMU7Aawd</w:t>
      </w:r>
    </w:p>
    <w:p>
      <w:pPr>
        <w:pStyle w:val="PreformattedText"/>
        <w:bidi w:val="0"/>
        <w:spacing w:before="0" w:after="0"/>
        <w:jc w:val="left"/>
        <w:rPr/>
      </w:pPr>
      <w:r>
        <w:rPr/>
        <w:t>LEkyMh3Umx/ED1F1PRsXdbgKZwlGKMGAiseKcghrKeWnnpkmja9g6BgblroCBykgsDbqJCPmxhmIGD</w:t>
      </w:r>
    </w:p>
    <w:p>
      <w:pPr>
        <w:pStyle w:val="PreformattedText"/>
        <w:bidi w:val="0"/>
        <w:spacing w:before="0" w:after="0"/>
        <w:jc w:val="left"/>
        <w:rPr/>
      </w:pPr>
      <w:r>
        <w:rPr/>
        <w:t>LSOrKmCqsDHl99oDwUpKHiSj4ngpp0pBVR08mZU8nk1SRZirUtPlXEDrbzqEVKLDTyTXiDtCXKO18e</w:t>
      </w:r>
    </w:p>
    <w:p>
      <w:pPr>
        <w:pStyle w:val="PreformattedText"/>
        <w:bidi w:val="0"/>
        <w:spacing w:before="0" w:after="0"/>
        <w:jc w:val="left"/>
        <w:rPr/>
      </w:pPr>
      <w:r>
        <w:rPr/>
        <w:t>exWEVXDglV/qjuYbEsZZQUao4/iWOefFDgKi4myam4d8QcoObUs9Q83BPFsC1MVVXpBErV/DmdVNIf</w:t>
      </w:r>
    </w:p>
    <w:p>
      <w:pPr>
        <w:pStyle w:val="PreformattedText"/>
        <w:bidi w:val="0"/>
        <w:spacing w:before="0" w:after="0"/>
        <w:jc w:val="left"/>
        <w:rPr/>
      </w:pPr>
      <w:r>
        <w:rPr/>
        <w:t>iMh4wpplZYyC8dR8PHMnPrVlOu6HGa7G/S3fDJcxriyH2l6u/s0jx6+0H9kvOeIZjl3C9TS8QR5u78</w:t>
      </w:r>
    </w:p>
    <w:p>
      <w:pPr>
        <w:pStyle w:val="PreformattedText"/>
        <w:bidi w:val="0"/>
        <w:spacing w:before="0" w:after="0"/>
        <w:jc w:val="left"/>
        <w:rPr/>
      </w:pPr>
      <w:r>
        <w:rPr/>
        <w:t>RZHnzTZXEtZmdJJroaBo5YhR12dSCCSKsog8ErIsjQnWzU+ME6UsylKeeEdcYpgystZa01g3Rt6l7J</w:t>
      </w:r>
    </w:p>
    <w:p>
      <w:pPr>
        <w:pStyle w:val="PreformattedText"/>
        <w:bidi w:val="0"/>
        <w:spacing w:before="0" w:after="0"/>
        <w:jc w:val="left"/>
        <w:rPr/>
      </w:pPr>
      <w:r>
        <w:rPr/>
        <w:t>jw68Yvs7Z5wfVVPF3BtFXZLPSVlVFx54dVVNIK/I6yOS9bSRUtSqR5/kzxhpTGFM0MEycr6RjOVsoj</w:t>
      </w:r>
    </w:p>
    <w:p>
      <w:pPr>
        <w:pStyle w:val="PreformattedText"/>
        <w:bidi w:val="0"/>
        <w:spacing w:before="0" w:after="0"/>
        <w:jc w:val="left"/>
        <w:rPr/>
      </w:pPr>
      <w:r>
        <w:rPr/>
        <w:t>trdfz/RjYHqQtdY8B5+zFGcUvXS5LSZ/lVNnNNWfsyrehlo5Isyp53qnggrsorquCO65ZCkbKKPMIa</w:t>
      </w:r>
    </w:p>
    <w:p>
      <w:pPr>
        <w:pStyle w:val="PreformattedText"/>
        <w:bidi w:val="0"/>
        <w:spacing w:before="0" w:after="0"/>
        <w:jc w:val="left"/>
        <w:rPr/>
      </w:pPr>
      <w:r>
        <w:rPr/>
        <w:t>esg+IbyZpQdKsVTzoqMulq+fsw1gRVht85f2jmPN8uarqIuI+D6epyjMsoRmzrKaxUlpYgrFmaNjtU</w:t>
      </w:r>
    </w:p>
    <w:p>
      <w:pPr>
        <w:pStyle w:val="PreformattedText"/>
        <w:bidi w:val="0"/>
        <w:spacing w:before="0" w:after="0"/>
        <w:jc w:val="left"/>
        <w:rPr/>
      </w:pPr>
      <w:r>
        <w:rPr/>
        <w:t>0hRmW+xbVYhTtjoSyFWybRlbdPnyYxusxzzstbWXeXz0Yg+fzZXSVUeZ1FHNS02Y1sNdDV0SwOtNWw</w:t>
      </w:r>
    </w:p>
    <w:p>
      <w:pPr>
        <w:pStyle w:val="PreformattedText"/>
        <w:bidi w:val="0"/>
        <w:spacing w:before="0" w:after="0"/>
        <w:jc w:val="left"/>
        <w:rPr/>
      </w:pPr>
      <w:r>
        <w:rPr/>
        <w:t>gGanr8rVF+4EKsYzGyOwC3U6TjSgZhYDcyj7PtRIxf8syMarKmFbrf1LFg5vU0vEGSZBm8NU1XSZVQ</w:t>
      </w:r>
    </w:p>
    <w:p>
      <w:pPr>
        <w:pStyle w:val="PreformattedText"/>
        <w:bidi w:val="0"/>
        <w:spacing w:before="0" w:after="0"/>
        <w:jc w:val="left"/>
        <w:rPr/>
      </w:pPr>
      <w:r>
        <w:rPr/>
        <w:t>w5eKxIisppaCpZBrRmukimohKqwF0bm5dWMKs8uY8thm0d15kjEyZMxGuVbfa8UQHiuojyF6WvyM3y</w:t>
      </w:r>
    </w:p>
    <w:p>
      <w:pPr>
        <w:pStyle w:val="PreformattedText"/>
        <w:bidi w:val="0"/>
        <w:spacing w:before="0" w:after="0"/>
        <w:jc w:val="left"/>
        <w:rPr/>
      </w:pPr>
      <w:r>
        <w:rPr/>
        <w:t>+t1CqrIdTfCOuhKqCnh5lppFQs8bDVc37Y1Sflao41l3Y52mMPKkTEmYY3SJgzPZbpLb0affEMiyYU</w:t>
      </w:r>
    </w:p>
    <w:p>
      <w:pPr>
        <w:pStyle w:val="PreformattedText"/>
        <w:bidi w:val="0"/>
        <w:spacing w:before="0" w:after="0"/>
        <w:jc w:val="left"/>
        <w:rPr/>
      </w:pPr>
      <w:r>
        <w:rPr/>
        <w:t>U1XX5ekNRK+TVtZTWeUDbypxVNCWKohVXaMjYSNzei2NZmXhZbaqKyiOCcOstmmS9pVm/wAv6YZ5qJ</w:t>
      </w:r>
    </w:p>
    <w:p>
      <w:pPr>
        <w:pStyle w:val="PreformattedText"/>
        <w:bidi w:val="0"/>
        <w:spacing w:before="0" w:after="0"/>
        <w:jc w:val="left"/>
        <w:rPr/>
      </w:pPr>
      <w:r>
        <w:rPr/>
        <w:t>cyywVkUWho10iSndKgGRGsFlV1LCUKzAXFj6cMRubmW1/4iqjVDcV+1CLg+hrVz4CqhFLDUyPTxCYp</w:t>
      </w:r>
    </w:p>
    <w:p>
      <w:pPr>
        <w:pStyle w:val="PreformattedText"/>
        <w:bidi w:val="0"/>
        <w:spacing w:before="0" w:after="0"/>
        <w:jc w:val="left"/>
        <w:rPr/>
      </w:pPr>
      <w:r>
        <w:rPr/>
        <w:t>FFHVzwTaVjDN0cgEiwscOxLIJNym5lz1f1QySrNMAK23GGXKlpFqKymqJUEddGVSKnDzCHNKckxv5l</w:t>
      </w:r>
    </w:p>
    <w:p>
      <w:pPr>
        <w:pStyle w:val="PreformattedText"/>
        <w:bidi w:val="0"/>
        <w:spacing w:before="0" w:after="0"/>
        <w:jc w:val="left"/>
        <w:rPr/>
      </w:pPr>
      <w:r>
        <w:rPr/>
        <w:t>wt9a7+2re+GOCVRwua/haMWHCCbMUvqzKrq9F16UWJkbvJ5ebUlGlTUZTMsWZpOrmZ2jsskbsoHkRF</w:t>
      </w:r>
    </w:p>
    <w:p>
      <w:pPr>
        <w:pStyle w:val="PreformattedText"/>
        <w:bidi w:val="0"/>
        <w:spacing w:before="0" w:after="0"/>
        <w:jc w:val="left"/>
        <w:rPr/>
      </w:pPr>
      <w:r>
        <w:rPr/>
        <w:t>WVwii2pSrNzYxTSAObY5TN2Pf6Gri8JNxMhR/MaPGvdv0XzdbA8ty+o4rzkvGYZqgpNWTyVE4ipkej</w:t>
      </w:r>
    </w:p>
    <w:p>
      <w:pPr>
        <w:pStyle w:val="PreformattedText"/>
        <w:bidi w:val="0"/>
        <w:spacing w:before="0" w:after="0"/>
        <w:jc w:val="left"/>
        <w:rPr/>
      </w:pPr>
      <w:r>
        <w:rPr/>
        <w:t>lIqTNI5CpI8TwhUAJIGlemnDOdEqXQZxlxOkpTtz7gTHbeXv8Au1lhTVcG5fleTeY0vwoeoqEzCsqD</w:t>
      </w:r>
    </w:p>
    <w:p>
      <w:pPr>
        <w:pStyle w:val="PreformattedText"/>
        <w:bidi w:val="0"/>
        <w:spacing w:before="0" w:after="0"/>
        <w:jc w:val="left"/>
        <w:rPr/>
      </w:pPr>
      <w:r>
        <w:rPr/>
        <w:t>5FRVz1M7KYlgN70ykMWF1KJ6sVGId3yF1N1ezHkXRCXY6ocm76X3RD66byKOWOBYpBqRpdLeYPKisI</w:t>
      </w:r>
    </w:p>
    <w:p>
      <w:pPr>
        <w:pStyle w:val="PreformattedText"/>
        <w:bidi w:val="0"/>
        <w:spacing w:before="0" w:after="0"/>
        <w:jc w:val="left"/>
        <w:rPr/>
      </w:pPr>
      <w:r>
        <w:rPr/>
        <w:t>oII4zdaVmN5H6nl5lYY0otXBJ89K6M81rFNusvH9l/VBOUV9RVsYndS0FwaSeUJVktuIaGpZdTnuoa</w:t>
      </w:r>
    </w:p>
    <w:p>
      <w:pPr>
        <w:pStyle w:val="PreformattedText"/>
        <w:bidi w:val="0"/>
        <w:spacing w:before="0" w:after="0"/>
        <w:jc w:val="left"/>
        <w:rPr/>
      </w:pPr>
      <w:r>
        <w:rPr/>
        <w:t>4YcpxaZLWXmBk3S/q6oVLmTHJXiurbX7miV59lVHFlmX5HDFUeZRpVV2cU6QqmYDM64AxR1cOllKw0</w:t>
      </w:r>
    </w:p>
    <w:p>
      <w:pPr>
        <w:pStyle w:val="PreformattedText"/>
        <w:bidi w:val="0"/>
        <w:spacing w:before="0" w:after="0"/>
        <w:jc w:val="left"/>
        <w:rPr/>
      </w:pPr>
      <w:r>
        <w:rPr/>
        <w:t>KKpkiAI870grhEuY4dphO9bb1W+GGz5SWJKAqFzbruPnasRBKCpnWOHKp2y2ekU1lMlOXSDySpaR6i</w:t>
      </w:r>
    </w:p>
    <w:p>
      <w:pPr>
        <w:pStyle w:val="PreformattedText"/>
        <w:bidi w:val="0"/>
        <w:spacing w:before="0" w:after="0"/>
        <w:jc w:val="left"/>
        <w:rPr/>
      </w:pPr>
      <w:r>
        <w:rPr/>
        <w:t>YEmofUpILXJ6acOMxakzVExH6/0xlEtiqiXWXbrL56US7IOIsxpXEGZtJlGZGJIkqpYRVZRnCyX0GV</w:t>
      </w:r>
    </w:p>
    <w:p>
      <w:pPr>
        <w:pStyle w:val="PreformattedText"/>
        <w:bidi w:val="0"/>
        <w:spacing w:before="0" w:after="0"/>
        <w:jc w:val="left"/>
        <w:rPr/>
      </w:pPr>
      <w:r>
        <w:rPr/>
        <w:t>HukDsCpbVyvp9S9MZZktK3SjzifWsapTtSk35N+von+lotHhjiulyWsip88yfJqcSusqmqnqssyarr</w:t>
      </w:r>
    </w:p>
    <w:p>
      <w:pPr>
        <w:pStyle w:val="PreformattedText"/>
        <w:bidi w:val="0"/>
        <w:spacing w:before="0" w:after="0"/>
        <w:jc w:val="left"/>
        <w:rPr/>
      </w:pPr>
      <w:r>
        <w:rPr/>
        <w:t>G2hnps0oVYU5mkdQUlR4hvpddOFMhZaoxYefPnPZKmNKJDJaW+j8J74674E474PzSoq6PjGjrYGOVm</w:t>
      </w:r>
    </w:p>
    <w:p>
      <w:pPr>
        <w:pStyle w:val="PreformattedText"/>
        <w:bidi w:val="0"/>
        <w:spacing w:before="0" w:after="0"/>
        <w:jc w:val="left"/>
        <w:rPr/>
      </w:pPr>
      <w:r>
        <w:rPr/>
        <w:t>LNYM0qxmMiQmJFjenroEBrMuDbiGojeOWPpKDjIylbaawr0Y0K1aimbDZG80+z+tFRvxN4C8Q5f4j5</w:t>
      </w:r>
    </w:p>
    <w:p>
      <w:pPr>
        <w:pStyle w:val="PreformattedText"/>
        <w:bidi w:val="0"/>
        <w:spacing w:before="0" w:after="0"/>
        <w:jc w:val="left"/>
        <w:rPr/>
      </w:pPr>
      <w:r>
        <w:rPr/>
        <w:t>TmNXmDVnCZkhouJ8rWGi+PqqmkoqiVb5NHGqqsbMZIG9DPE217wxtYfFCAqKzhdkRjhfOazJXrvich</w:t>
      </w:r>
    </w:p>
    <w:p>
      <w:pPr>
        <w:pStyle w:val="PreformattedText"/>
        <w:bidi w:val="0"/>
        <w:spacing w:before="0" w:after="0"/>
        <w:jc w:val="left"/>
        <w:rPr/>
      </w:pPr>
      <w:r>
        <w:rPr/>
        <w:t>TL52o6Z8wyPTV005Z4zIM1yqSZJETMSgW4SVWB5kXEWHiaCGixlrWL2ybiHhzi+CgzOizDLp86EApI</w:t>
      </w:r>
    </w:p>
    <w:p>
      <w:pPr>
        <w:pStyle w:val="PreformattedText"/>
        <w:bidi w:val="0"/>
        <w:spacing w:before="0" w:after="0"/>
        <w:jc w:val="left"/>
        <w:rPr/>
      </w:pPr>
      <w:r>
        <w:rPr/>
        <w:t>Wpr0OZVrsy/FUXFMMn3VbTtpW0qqus35km5TNxSoK6vnWihUUNBmYSZjTUE1RmVflGTx0ufSiRM2y+</w:t>
      </w:r>
    </w:p>
    <w:p>
      <w:pPr>
        <w:pStyle w:val="PreformattedText"/>
        <w:bidi w:val="0"/>
        <w:spacing w:before="0" w:after="0"/>
        <w:jc w:val="left"/>
        <w:rPr/>
      </w:pPr>
      <w:r>
        <w:rPr/>
        <w:t>BkOT1dFRNGRmORmQE5XmTMirbe551YejF0mtkC1vfFQg4nOIHxNwvLn8UM9Zl5ymrjgmTJs0zlUFKk</w:t>
      </w:r>
    </w:p>
    <w:p>
      <w:pPr>
        <w:pStyle w:val="PreformattedText"/>
        <w:bidi w:val="0"/>
        <w:spacing w:before="0" w:after="0"/>
        <w:jc w:val="left"/>
        <w:rPr/>
      </w:pPr>
      <w:r>
        <w:rPr/>
        <w:t>isIZ8gzSKIkVtGZZY2EsI1oG1py6kw9J1oJ3h53YqZYPewjlriXI864SzaekyVI6fO5opYo8qSKmmy</w:t>
      </w:r>
    </w:p>
    <w:p>
      <w:pPr>
        <w:pStyle w:val="PreformattedText"/>
        <w:bidi w:val="0"/>
        <w:spacing w:before="0" w:after="0"/>
        <w:jc w:val="left"/>
        <w:rPr/>
      </w:pPr>
      <w:r>
        <w:rPr/>
        <w:t>HMqeKPVWTUCKyxZpA0+ryqmLyauLSqvHr3xpBEwVYG3r4wtlZCGTVLD4W90Ay3iaorKRMuzqGLK6qj</w:t>
      </w:r>
    </w:p>
    <w:p>
      <w:pPr>
        <w:pStyle w:val="PreformattedText"/>
        <w:bidi w:val="0"/>
        <w:spacing w:before="0" w:after="0"/>
        <w:jc w:val="left"/>
        <w:rPr/>
      </w:pPr>
      <w:r>
        <w:rPr/>
        <w:t>EEYkzKR46VSAssL0WdqBU0tT5jXVpAwUesOithExLTVaMGhstycnFpPnVibZVm8UOZzUeauKiaKYfF</w:t>
      </w:r>
    </w:p>
    <w:p>
      <w:pPr>
        <w:pStyle w:val="PreformattedText"/>
        <w:bidi w:val="0"/>
        <w:spacing w:before="0" w:after="0"/>
        <w:jc w:val="left"/>
        <w:rPr/>
      </w:pPr>
      <w:r>
        <w:rPr/>
        <w:t>SSGlpapKtogaWOeM6oK6CSM3NVE0Zk1atPqxleU7AkDhHQkOK2OMx0uqJlR8R8V8NVglyPPsyqOHIw</w:t>
      </w:r>
    </w:p>
    <w:p>
      <w:pPr>
        <w:pStyle w:val="PreformattedText"/>
        <w:bidi w:val="0"/>
        <w:spacing w:before="0" w:after="0"/>
        <w:jc w:val="left"/>
        <w:rPr/>
      </w:pPr>
      <w:r>
        <w:rPr/>
        <w:t>ssPBnFKyVdP5LETO0SuAUpfMLCOSna4jaysebCXkyXqWS5u1HRkM8uYHlzbB1NHR3CXHPD/EEFNDBT</w:t>
      </w:r>
    </w:p>
    <w:p>
      <w:pPr>
        <w:pStyle w:val="PreformattedText"/>
        <w:bidi w:val="0"/>
        <w:spacing w:before="0" w:after="0"/>
        <w:jc w:val="left"/>
        <w:rPr/>
      </w:pPr>
      <w:r>
        <w:rPr/>
        <w:t>f8J53OppIsrkc1GUViTkys+SZhXMIJVlkez07SQVEbR7qbq2MbyXl7PlF7XH3x6DCYnCzjzM9jLnVy</w:t>
      </w:r>
    </w:p>
    <w:p>
      <w:pPr>
        <w:pStyle w:val="PreformattedText"/>
        <w:bidi w:val="0"/>
        <w:spacing w:before="0" w:after="0"/>
        <w:jc w:val="left"/>
        <w:rPr/>
      </w:pPr>
      <w:r>
        <w:rPr/>
        <w:t>6j7LfpMTRqegqqqijpanLayAQGOoy6rd6iGFoY/LliikmlSamlDai9JI4khOmSCoZThcdx9HTJaZyn</w:t>
      </w:r>
    </w:p>
    <w:p>
      <w:pPr>
        <w:pStyle w:val="PreformattedText"/>
        <w:bidi w:val="0"/>
        <w:spacing w:before="0" w:after="0"/>
        <w:jc w:val="left"/>
        <w:rPr/>
      </w:pPr>
      <w:r>
        <w:rPr/>
        <w:t>o26/AN7Xa7smiT5DnOWUkeY0k0WdxQO0Xx3D1Y9T8dTJcwwyillAmjVId4KqBmaSFg7a21YbLnzJFT</w:t>
      </w:r>
    </w:p>
    <w:p>
      <w:pPr>
        <w:pStyle w:val="PreformattedText"/>
        <w:bidi w:val="0"/>
        <w:spacing w:before="0" w:after="0"/>
        <w:jc w:val="left"/>
        <w:rPr/>
      </w:pPr>
      <w:r>
        <w:rPr/>
        <w:t>IoomjWW25G90fbvRP6WuWvovWYmAxa6W0PjGridG4ys6RPTpMmd8mbS6102d8H1ebUvFWcwjh6Olrx</w:t>
      </w:r>
    </w:p>
    <w:p>
      <w:pPr>
        <w:pStyle w:val="PreformattedText"/>
        <w:bidi w:val="0"/>
        <w:spacing w:before="0" w:after="0"/>
        <w:jc w:val="left"/>
        <w:rPr/>
      </w:pPr>
      <w:r>
        <w:rPr/>
        <w:t>JJFl+Y5sr1UeaitSN/hhn+WypGKmrdAsaVSiPzH0amPoPotAcrMVoGW8mfK57CM9bmbWRW7PRa3aoP</w:t>
      </w:r>
    </w:p>
    <w:p>
      <w:pPr>
        <w:pStyle w:val="PreformattedText"/>
        <w:bidi w:val="0"/>
        <w:spacing w:before="0" w:after="0"/>
        <w:jc w:val="left"/>
        <w:rPr/>
      </w:pPr>
      <w:r>
        <w:rPr/>
        <w:t>S3WCx/R30JfxYSNAYVcBi9HYidobFTWmus92V8Kr8EfVWYif+vtN1XGBUObwSSy0FTI0dbRsBLHMph</w:t>
      </w:r>
    </w:p>
    <w:p>
      <w:pPr>
        <w:pStyle w:val="PreformattedText"/>
        <w:bidi w:val="0"/>
        <w:spacing w:before="0" w:after="0"/>
        <w:jc w:val="left"/>
        <w:rPr/>
      </w:pPr>
      <w:r>
        <w:rPr/>
        <w:t>q6SQEooq0YbAuLK1tJvzY/QehuUmjNJ4aQXxQnS7VeVO3WQ7BznaVm1VOwaytH9QOSfLTQXKvRuGx+</w:t>
      </w:r>
    </w:p>
    <w:p>
      <w:pPr>
        <w:pStyle w:val="PreformattedText"/>
        <w:bidi w:val="0"/>
        <w:spacing w:before="0" w:after="0"/>
        <w:jc w:val="left"/>
        <w:rPr/>
      </w:pPr>
      <w:r>
        <w:rPr/>
        <w:t>iNKJj8NiZaTUcFbwr7OcXdXPVru11Wo0SOAxTRGxDSc0bWILI43YAg2t/Dpj3+j/AOTxuFIVhMnzCy</w:t>
      </w:r>
    </w:p>
    <w:p>
      <w:pPr>
        <w:pStyle w:val="PreformattedText"/>
        <w:bidi w:val="0"/>
        <w:spacing w:before="0" w:after="0"/>
        <w:jc w:val="left"/>
        <w:rPr/>
      </w:pPr>
      <w:r>
        <w:rPr/>
        <w:t>DMF0PSVejRuqsevDF6musuTbMj0vyhSxCBUuQdSqLEKALDc9rmx/M47E5xh0l4O4yyGVUZWsUIw48A</w:t>
      </w:r>
    </w:p>
    <w:p>
      <w:pPr>
        <w:pStyle w:val="PreformattedText"/>
        <w:bidi w:val="0"/>
        <w:spacing w:before="0" w:after="0"/>
        <w:jc w:val="left"/>
        <w:rPr/>
      </w:pPr>
      <w:r>
        <w:rPr/>
        <w:t>3ettze6AZUJ2GBupOkXIO51rsdrm2nuu/TG11Mtgqn5Sja66rZLsKt2uyx9qKtVhkSKwGORJtSMhjk</w:t>
      </w:r>
    </w:p>
    <w:p>
      <w:pPr>
        <w:pStyle w:val="PreformattedText"/>
        <w:bidi w:val="0"/>
        <w:spacing w:before="0" w:after="0"/>
        <w:jc w:val="left"/>
        <w:rPr/>
      </w:pPr>
      <w:r>
        <w:rPr/>
        <w:t>UXkjZiw3uAyMQNSH6e+GYaZKxV0l5fMzVFXUn3Bk2VVvB4oSHDFwwtYbR3e10ljrP7HHi2/hL40cPz</w:t>
      </w:r>
    </w:p>
    <w:p>
      <w:pPr>
        <w:pStyle w:val="PreformattedText"/>
        <w:bidi w:val="0"/>
        <w:spacing w:before="0" w:after="0"/>
        <w:jc w:val="left"/>
        <w:rPr/>
      </w:pPr>
      <w:r>
        <w:rPr/>
        <w:t>VVQYuGuKZYOGuIEd9MIhrZUWjqnJOzRVZjIPYSHHmfSBoH/WOTmIWSpbE6PHOybtZrlGuvvCnd7Kx+</w:t>
      </w:r>
    </w:p>
    <w:p>
      <w:pPr>
        <w:pStyle w:val="PreformattedText"/>
        <w:bidi w:val="0"/>
        <w:spacing w:before="0" w:after="0"/>
        <w:jc w:val="left"/>
        <w:rPr/>
      </w:pPr>
      <w:r>
        <w:rPr/>
        <w:t>Iv/IB6Bpfpy/h55SyMBhBO5W8hlfTGimVavfhkJxOHB20nYe/LiyL1x9GarGihgdYW2mRCGUobeWwN</w:t>
      </w:r>
    </w:p>
    <w:p>
      <w:pPr>
        <w:pStyle w:val="PreformattedText"/>
        <w:bidi w:val="0"/>
        <w:spacing w:before="0" w:after="0"/>
        <w:jc w:val="left"/>
        <w:rPr/>
      </w:pPr>
      <w:r>
        <w:rPr/>
        <w:t>jddLbE32bH5SDsTU5dUf5PkZyoLAqekrdFukreo5QKUatJIIvqDFQAhawUMfbbr7adsQKhRbtpDILj</w:t>
      </w:r>
    </w:p>
    <w:p>
      <w:pPr>
        <w:pStyle w:val="PreformattedText"/>
        <w:bidi w:val="0"/>
        <w:spacing w:before="0" w:after="0"/>
        <w:jc w:val="left"/>
        <w:rPr/>
      </w:pPr>
      <w:r>
        <w:rPr/>
        <w:t>Tmj5SSNQuQFG/RTYbgEb/+XvhgmUoCM4IVx7qb6dyNagnUtuaym1yhAY7G++GkgbTBAHUbXKlgC/Mo</w:t>
      </w:r>
    </w:p>
    <w:p>
      <w:pPr>
        <w:pStyle w:val="PreformattedText"/>
        <w:bidi w:val="0"/>
        <w:spacing w:before="0" w:after="0"/>
        <w:jc w:val="left"/>
        <w:rPr/>
      </w:pPr>
      <w:r>
        <w:rPr/>
        <w:t>soLW6Xu62a/vf1cuKGYoNII3EjRsdgLWGkXsw1XJXaxOrckdByrg5xKVrBCtQDcAm6C7XKqS9rEeys</w:t>
      </w:r>
    </w:p>
    <w:p>
      <w:pPr>
        <w:pStyle w:val="PreformattedText"/>
        <w:bidi w:val="0"/>
        <w:spacing w:before="0" w:after="0"/>
        <w:jc w:val="left"/>
        <w:rPr/>
      </w:pPr>
      <w:r>
        <w:rPr/>
        <w:t>F6g9sAmKtdusYITNG3MVstyAQx1FmBct6vSotfft0xHOCpuJYezBChVIAshJa6gjY6batQ1DcX9uzY</w:t>
      </w:r>
    </w:p>
    <w:p>
      <w:pPr>
        <w:pStyle w:val="PreformattedText"/>
        <w:bidi w:val="0"/>
        <w:spacing w:before="0" w:after="0"/>
        <w:jc w:val="left"/>
        <w:rPr/>
      </w:pPr>
      <w:r>
        <w:rPr/>
        <w:t>sHVhUGnnviAQcxGSDl3j9Om2omyuVAJsdzfrt0xIdSaA5xV1rmNsJkGiTS2oFGsrAcy2PqBIIZgNNr</w:t>
      </w:r>
    </w:p>
    <w:p>
      <w:pPr>
        <w:pStyle w:val="PreformattedText"/>
        <w:bidi w:val="0"/>
        <w:spacing w:before="0" w:after="0"/>
        <w:jc w:val="left"/>
        <w:rPr/>
      </w:pPr>
      <w:r>
        <w:rPr/>
        <w:t>/iOLdeUVWqVFt0KwFAsFvck2Vm2K3IXVtddW22/wC9pxBIAJOwQwE0BpnBcttQEg5tQdCL6Tsug6iN</w:t>
      </w:r>
    </w:p>
    <w:p>
      <w:pPr>
        <w:pStyle w:val="PreformattedText"/>
        <w:bidi w:val="0"/>
        <w:spacing w:before="0" w:after="0"/>
        <w:jc w:val="left"/>
        <w:rPr/>
      </w:pPr>
      <w:r>
        <w:rPr/>
        <w:t>7Wvb93TiYq4JpTOkGx6gJCRZiL+mwc76j15UA+m49WKllrS4VgWol0O2kKTYBRcMbWLLckglTqH4dR</w:t>
      </w:r>
    </w:p>
    <w:p>
      <w:pPr>
        <w:pStyle w:val="PreformattedText"/>
        <w:bidi w:val="0"/>
        <w:spacing w:before="0" w:after="0"/>
        <w:jc w:val="left"/>
        <w:rPr/>
      </w:pPr>
      <w:r>
        <w:rPr/>
        <w:t>vt+7+HEkhdppE6oUGlt3tQUUa5Uesgkg6RoV2tYEDdgu4GCo6xCioWluwxI6WoUgHWGAQaQN2GlgDb</w:t>
      </w:r>
    </w:p>
    <w:p>
      <w:pPr>
        <w:pStyle w:val="PreformattedText"/>
        <w:bidi w:val="0"/>
        <w:spacing w:before="0" w:after="0"/>
        <w:jc w:val="left"/>
        <w:rPr/>
      </w:pPr>
      <w:r>
        <w:rPr/>
        <w:t>bqb7n2x2mFCY3w+Qzqqj/MbgX03Yiytq+Yr2HtijcNW6HS2a9RcbfP5w6JLZrugJ2Xe5UdBu3yix27</w:t>
      </w:r>
    </w:p>
    <w:p>
      <w:pPr>
        <w:pStyle w:val="PreformattedText"/>
        <w:bidi w:val="0"/>
        <w:spacing w:before="0" w:after="0"/>
        <w:jc w:val="left"/>
        <w:rPr/>
      </w:pPr>
      <w:r>
        <w:rPr/>
        <w:t>YTGkglgQ1qr9cOSTrcqSW2GlASOUbEKx21X632GCCyhuLH8oWpKDbXcG41lQLG4Pe9td16/wAsZ2Zr</w:t>
      </w:r>
    </w:p>
    <w:p>
      <w:pPr>
        <w:pStyle w:val="PreformattedText"/>
        <w:bidi w:val="0"/>
        <w:spacing w:before="0" w:after="0"/>
        <w:jc w:val="left"/>
        <w:rPr/>
      </w:pPr>
      <w:r>
        <w:rPr/>
        <w:t>jRzSAmmZ2QoSXl209T3GlRazbdn/AI74X3360TByuFAIcg+kXswF7gs17fvAEbW3wyDKvfAmmJU8y3</w:t>
      </w:r>
    </w:p>
    <w:p>
      <w:pPr>
        <w:pStyle w:val="PreformattedText"/>
        <w:bidi w:val="0"/>
        <w:spacing w:before="0" w:after="0"/>
        <w:jc w:val="left"/>
        <w:rPr/>
      </w:pPr>
      <w:r>
        <w:rPr/>
        <w:t>FwQpDEi4sSbk6fa3XEUFa0zjMW1Ra1DWA67ABhYC45Dp5SRpTr09Xe+JhLUqabIGHPUgBSWtzG+3ZL</w:t>
      </w:r>
    </w:p>
    <w:p>
      <w:pPr>
        <w:pStyle w:val="PreformattedText"/>
        <w:bidi w:val="0"/>
        <w:spacing w:before="0" w:after="0"/>
        <w:jc w:val="left"/>
        <w:rPr/>
      </w:pPr>
      <w:r>
        <w:rPr/>
        <w:t>DcXwRFCdgrBDyk3DE3A5gEIHtcfl036YkAnYIldo9cNs7XO4s2kqTbTZLHaxG5v17YuQy0C1yhUwnI</w:t>
      </w:r>
    </w:p>
    <w:p>
      <w:pPr>
        <w:pStyle w:val="PreformattedText"/>
        <w:bidi w:val="0"/>
        <w:spacing w:before="0" w:after="0"/>
        <w:jc w:val="left"/>
        <w:rPr/>
      </w:pPr>
      <w:r>
        <w:rPr/>
        <w:t>cIa5XDXAFhoN77rex1E36bj8sMhcNcpUM3IGAsoLizWA3AIJXUWw6X0tXz/aCCJG3uLJtzEGwK9gOt</w:t>
      </w:r>
    </w:p>
    <w:p>
      <w:pPr>
        <w:pStyle w:val="PreformattedText"/>
        <w:bidi w:val="0"/>
        <w:spacing w:before="0" w:after="0"/>
        <w:jc w:val="left"/>
        <w:rPr/>
      </w:pPr>
      <w:r>
        <w:rPr/>
        <w:t>zY7/AJ4tE99MoRSNa4CkdCy6Ts3sxJuASOltsEIfeMFh9I3S4vyhWuwHTffa9+l8W3bh1xWF9M21rX</w:t>
      </w:r>
    </w:p>
    <w:p>
      <w:pPr>
        <w:pStyle w:val="PreformattedText"/>
        <w:bidi w:val="0"/>
        <w:spacing w:before="0" w:after="0"/>
        <w:jc w:val="left"/>
        <w:rPr/>
      </w:pPr>
      <w:r>
        <w:rPr/>
        <w:t>OggMXKna2iynY21d+mnC5tuVIshzFDkYe4ZQQbstwQ3Mbk+53AszE9PfrhMOhUsgD3FlINlZiL3uSw</w:t>
      </w:r>
    </w:p>
    <w:p>
      <w:pPr>
        <w:pStyle w:val="PreformattedText"/>
        <w:bidi w:val="0"/>
        <w:spacing w:before="0" w:after="0"/>
        <w:jc w:val="left"/>
        <w:rPr/>
      </w:pPr>
      <w:r>
        <w:rPr/>
        <w:t>u5Hba1rfXBBHz0f24dVq4x8BYCGdTwrxFIFUEqobNITq1kcuyjvj1vJeYDKxKlCwmTEX6KN9GP7I/w</w:t>
      </w:r>
    </w:p>
    <w:p>
      <w:pPr>
        <w:pStyle w:val="PreformattedText"/>
        <w:bidi w:val="0"/>
        <w:spacing w:before="0" w:after="0"/>
        <w:jc w:val="left"/>
        <w:rPr/>
      </w:pPr>
      <w:r>
        <w:rPr/>
        <w:t>DivovJ30skqX5zSGBX5sO/S4R4PO4ALEslhY7DX0Kqp1HdbW3NiC3W2PTTKAXN8n7tbu2nWX18TH9Y</w:t>
      </w:r>
    </w:p>
    <w:p>
      <w:pPr>
        <w:pStyle w:val="PreformattedText"/>
        <w:bidi w:val="0"/>
        <w:spacing w:before="0" w:after="0"/>
        <w:jc w:val="left"/>
        <w:rPr/>
      </w:pPr>
      <w:r>
        <w:rPr/>
        <w:t>2egucmXZl39lVN21fEbdYjO2ACQgMx0kltQsCdTn0lXHQqBbFFdqlmAub626P0f+sU5wCpala17Vze</w:t>
      </w:r>
    </w:p>
    <w:p>
      <w:pPr>
        <w:pStyle w:val="PreformattedText"/>
        <w:bidi w:val="0"/>
        <w:spacing w:before="0" w:after="0"/>
        <w:jc w:val="left"/>
        <w:rPr/>
      </w:pPr>
      <w:r>
        <w:rPr/>
        <w:t>vu2QdEFOlidTInIDctc2GrUDsBfD5QBCljdaMvabj/AFQ+UAQjHWKjVHS+l3QJRZ2Gy2vdieUA25gR</w:t>
      </w:r>
    </w:p>
    <w:p>
      <w:pPr>
        <w:pStyle w:val="PreformattedText"/>
        <w:bidi w:val="0"/>
        <w:spacing w:before="0" w:after="0"/>
        <w:jc w:val="left"/>
        <w:rPr/>
      </w:pPr>
      <w:r>
        <w:rPr/>
        <w:t>1YHsDhVAruu6Rx4e1lxu6MWRbXcVp+Ho62rxHVWFGkxqsZ0sXBAUHUGsdrsp5ul+xGrARYqoxDmYDq</w:t>
      </w:r>
    </w:p>
    <w:p>
      <w:pPr>
        <w:pStyle w:val="PreformattedText"/>
        <w:bidi w:val="0"/>
        <w:spacing w:before="0" w:after="0"/>
        <w:jc w:val="left"/>
        <w:rPr/>
      </w:pPr>
      <w:r>
        <w:rPr/>
        <w:t>jW+10o0hWQKpoxbht/DvfpgsxsY5HGpSBdiovIUuysWI21bW7XFmOFMjmW8wE1Xpcbel1+rxbYDLcy</w:t>
      </w:r>
    </w:p>
    <w:p>
      <w:pPr>
        <w:pStyle w:val="PreformattedText"/>
        <w:bidi w:val="0"/>
        <w:spacing w:before="0" w:after="0"/>
        <w:jc w:val="left"/>
        <w:rPr/>
      </w:pPr>
      <w:r>
        <w:rPr/>
        <w:t>5jgGtM7dpW5lN3i4cLltMFBmAA5SGuOfc2ChwGHYhlW5JxnDFCy1FH6/ntbs57SWhNSABUUf/nZ66V</w:t>
      </w:r>
    </w:p>
    <w:p>
      <w:pPr>
        <w:pStyle w:val="PreformattedText"/>
        <w:bidi w:val="0"/>
        <w:spacing w:before="0" w:after="0"/>
        <w:jc w:val="left"/>
        <w:rPr/>
      </w:pPr>
      <w:r>
        <w:rPr/>
        <w:t>uaF0FRGGKudLA67qCY7DYKLnc3ve18apc5c0fVZdaq7vsx0cPiJYYox1lNct31b30t71Q6R1rqx0lh</w:t>
      </w:r>
    </w:p>
    <w:p>
      <w:pPr>
        <w:pStyle w:val="PreformattedText"/>
        <w:bidi w:val="0"/>
        <w:spacing w:before="0" w:after="0"/>
        <w:jc w:val="left"/>
        <w:rPr/>
      </w:pPr>
      <w:r>
        <w:rPr/>
        <w:t>uilWcWCkarAfKLWs3Xb8OGie5LUJPD/r+X1d3Zk41w1FJU5AglfI7j8+UP1NXu8qrpVVsTYNfaRdyb</w:t>
      </w:r>
    </w:p>
    <w:p>
      <w:pPr>
        <w:pStyle w:val="PreformattedText"/>
        <w:bidi w:val="0"/>
        <w:spacing w:before="0" w:after="0"/>
        <w:jc w:val="left"/>
        <w:rPr/>
      </w:pPr>
      <w:r>
        <w:rPr/>
        <w:t>n1Eixvjdh8a5dQ1Lekvhb949FhdIPMmCgCKue3tDj7W7t9USKGshOgv5aSDYo3M3LaxUgcosen647M</w:t>
      </w:r>
    </w:p>
    <w:p>
      <w:pPr>
        <w:pStyle w:val="PreformattedText"/>
        <w:bidi w:val="0"/>
        <w:spacing w:before="0" w:after="0"/>
        <w:jc w:val="left"/>
        <w:rPr/>
      </w:pPr>
      <w:r>
        <w:rPr/>
        <w:t>rGyzQMFVlOxu7sx6SRi5BMsErLbqOtu9VvR8PD1GHaIxyELayEn2DKxBuEHZTfve5x0pc2VNIlkajd</w:t>
      </w:r>
    </w:p>
    <w:p>
      <w:pPr>
        <w:pStyle w:val="PreformattedText"/>
        <w:bidi w:val="0"/>
        <w:spacing w:before="0" w:after="0"/>
        <w:jc w:val="left"/>
        <w:rPr/>
      </w:pPr>
      <w:r>
        <w:rPr/>
        <w:t>neDfsY7MsJNou6n1/D4c+NbjGpcvhlQMFRi1gAo9DcxBe4vqv9N8RO0fIdVZFVi3V0fXFZmAlTUJKi</w:t>
      </w:r>
    </w:p>
    <w:p>
      <w:pPr>
        <w:pStyle w:val="PreformattedText"/>
        <w:bidi w:val="0"/>
        <w:spacing w:before="0" w:after="0"/>
        <w:jc w:val="left"/>
        <w:rPr/>
      </w:pPr>
      <w:r>
        <w:rPr/>
        <w:t>rfRXbrHjWG+bKwwdAL2cMi7gGw1alAG+xG31xzMRo3nFdFW4Vy74wzdFijALmpFq/qHq7MIGytIVKr</w:t>
      </w:r>
    </w:p>
    <w:p>
      <w:pPr>
        <w:pStyle w:val="PreformattedText"/>
        <w:bidi w:val="0"/>
        <w:spacing w:before="0" w:after="0"/>
        <w:jc w:val="left"/>
        <w:rPr/>
      </w:pPr>
      <w:r>
        <w:rPr/>
        <w:t>ERq57eqx0gIwsLWFhcdumOZN0SsiXVZRubP1eelGM6MlylKolLtan3Mv5/RjRpCnIodlfS/TTc99lH</w:t>
      </w:r>
    </w:p>
    <w:p>
      <w:pPr>
        <w:pStyle w:val="PreformattedText"/>
        <w:bidi w:val="0"/>
        <w:spacing w:before="0" w:after="0"/>
        <w:jc w:val="left"/>
        <w:rPr/>
      </w:pPr>
      <w:r>
        <w:rPr/>
        <w:t>MnTT3wlsEyMAqtMVwp7P/YdmLjC2goKssyh80XNeqNtl0ZBe4IYXN7lxqFn3G6EEH6fwxc4CUF5wNl</w:t>
      </w:r>
    </w:p>
    <w:p>
      <w:pPr>
        <w:pStyle w:val="PreformattedText"/>
        <w:bidi w:val="0"/>
        <w:spacing w:before="0" w:after="0"/>
        <w:jc w:val="left"/>
        <w:rPr/>
      </w:pPr>
      <w:r>
        <w:rPr/>
        <w:t>SvWe+IbAIatXe97ZjPvFsFHLgxFlHcNrAAc/K1+zkf73xgmYNXqCto8Q3uyfXEDR4NAAPf0upvWYQS</w:t>
      </w:r>
    </w:p>
    <w:p>
      <w:pPr>
        <w:pStyle w:val="PreformattedText"/>
        <w:bidi w:val="0"/>
        <w:spacing w:before="0" w:after="0"/>
        <w:jc w:val="left"/>
        <w:rPr/>
      </w:pPr>
      <w:r>
        <w:rPr/>
        <w:t>5fZgx3uw1lfSCAAQeXdthfpf5sc6Zo5bgw1rt63Z5/FxjFNwADhmO8dbq+LV2/UelDbLl8gIsDHuAC</w:t>
      </w:r>
    </w:p>
    <w:p>
      <w:pPr>
        <w:pStyle w:val="PreformattedText"/>
        <w:bidi w:val="0"/>
        <w:spacing w:before="0" w:after="0"/>
        <w:jc w:val="left"/>
        <w:rPr/>
      </w:pPr>
      <w:r>
        <w:rPr/>
        <w:t>RZmcnk23slgb/XbHMnaPmIKrq1/F0fhjnzMBMBoBzefSrddX7h/aEMiSQNpYSAG0gJ6Fu5NxcsSduw</w:t>
      </w:r>
    </w:p>
    <w:p>
      <w:pPr>
        <w:pStyle w:val="PreformattedText"/>
        <w:bidi w:val="0"/>
        <w:spacing w:before="0" w:after="0"/>
        <w:jc w:val="left"/>
        <w:rPr/>
      </w:pPr>
      <w:r>
        <w:rPr/>
        <w:t>xzpheW1prTe83dfzRlmS5krVKsq713i68+P4dkaFSySAgtGIm3XWNIb94gXZbb/TD1xhRlKkrze9nl</w:t>
      </w:r>
    </w:p>
    <w:p>
      <w:pPr>
        <w:pStyle w:val="PreformattedText"/>
        <w:bidi w:val="0"/>
        <w:spacing w:before="0" w:after="0"/>
        <w:jc w:val="left"/>
        <w:rPr/>
      </w:pPr>
      <w:r>
        <w:rPr/>
        <w:t>d+0UE4o1QxliWevK7xdfah5oczeJyJWVlKMJCX0gFbBGUa+tiFXsb82O3o7TRluRNcMrDWJamzYfX2</w:t>
      </w:r>
    </w:p>
    <w:p>
      <w:pPr>
        <w:pStyle w:val="PreformattedText"/>
        <w:bidi w:val="0"/>
        <w:spacing w:before="0" w:after="0"/>
        <w:jc w:val="left"/>
        <w:rPr/>
      </w:pPr>
      <w:r>
        <w:rPr/>
        <w:t>frjp4THtLb5Rgy0a7Wpu7GGfwjoxKaTNYniRC+liGW7traNdQKK7LfUeYC9zj0mH03ImCXLLqpbK5s</w:t>
      </w:r>
    </w:p>
    <w:p>
      <w:pPr>
        <w:pStyle w:val="PreformattedText"/>
        <w:bidi w:val="0"/>
        <w:spacing w:before="0" w:after="0"/>
        <w:jc w:val="left"/>
        <w:rPr/>
      </w:pPr>
      <w:r>
        <w:rPr/>
        <w:t>7eyGt2+1HqcHpJGkIHa2ZszNaLdqgtCySpjHKbuu9ibaVvsdS251IA/LG6fipaNYQWAG9wX4ekrRqa</w:t>
      </w:r>
    </w:p>
    <w:p>
      <w:pPr>
        <w:pStyle w:val="PreformattedText"/>
        <w:bidi w:val="0"/>
        <w:spacing w:before="0" w:after="0"/>
        <w:jc w:val="left"/>
        <w:rPr/>
      </w:pPr>
      <w:r>
        <w:rPr/>
        <w:t>cmetcPqHuG0RGK+BZDq8oOwIuVIsyN63h7FhsRfrp048Xj5IecXErOvw2neZfVt8VI4OOkCYtwl84y</w:t>
      </w:r>
    </w:p>
    <w:p>
      <w:pPr>
        <w:pStyle w:val="PreformattedText"/>
        <w:bidi w:val="0"/>
        <w:spacing w:before="0" w:after="0"/>
        <w:jc w:val="left"/>
        <w:rPr/>
      </w:pPr>
      <w:r>
        <w:rPr/>
        <w:t>9lt4HaU8S7w691oonjfh2PKcypuJQiTUEwXLK+QQ6xJHKSkEjADlKO27EbavbHgtMaLfAYiXibecw8</w:t>
      </w:r>
    </w:p>
    <w:p>
      <w:pPr>
        <w:pStyle w:val="PreformattedText"/>
        <w:bidi w:val="0"/>
        <w:spacing w:before="0" w:after="0"/>
        <w:jc w:val="left"/>
        <w:rPr/>
      </w:pPr>
      <w:r>
        <w:rPr/>
        <w:t>02XW7f2pvXR+efSDyYkaF0rheV4RZ2jp4GDxJsvqjmkp270dtYsNWvZENFdkVTkkbz5dH5mVV0a/FZ</w:t>
      </w:r>
    </w:p>
    <w:p>
      <w:pPr>
        <w:pStyle w:val="PreformattedText"/>
        <w:bidi w:val="0"/>
        <w:spacing w:before="0" w:after="0"/>
        <w:jc w:val="left"/>
        <w:rPr/>
      </w:pPr>
      <w:r>
        <w:rPr/>
        <w:t>dISYKerVlYTc63pwTuCNhsccPHSJ+GX/4oLYTEbyNdk4O92l7QMcrG8mcRydlTsZouVz2iNJIvPYU6</w:t>
      </w:r>
    </w:p>
    <w:p>
      <w:pPr>
        <w:pStyle w:val="PreformattedText"/>
        <w:bidi w:val="0"/>
        <w:spacing w:before="0" w:after="0"/>
        <w:jc w:val="left"/>
        <w:rPr/>
      </w:pPr>
      <w:r>
        <w:rPr/>
        <w:t>0uVOU3LN1lrKU9a5DJoZKD4uhq6WoajVlo5PMUeYoFRTajJUwSOFs4MTyKFcWOoMjIccubhJs2swH+</w:t>
      </w:r>
    </w:p>
    <w:p>
      <w:pPr>
        <w:pStyle w:val="PreformattedText"/>
        <w:bidi w:val="0"/>
        <w:spacing w:before="0" w:after="0"/>
        <w:jc w:val="left"/>
        <w:rPr/>
      </w:pPr>
      <w:r>
        <w:rPr/>
        <w:t>XxcvNXVsnt7XUfF0o/OPLH0RzNIaU/+q7kvLGg+WGBumpOV/kcZTXsn01VfoI9orD5TtBNLWaags6y</w:t>
      </w:r>
    </w:p>
    <w:p>
      <w:pPr>
        <w:pStyle w:val="PreformattedText"/>
        <w:bidi w:val="0"/>
        <w:spacing w:before="0" w:after="0"/>
        <w:jc w:val="left"/>
        <w:rPr/>
      </w:pPr>
      <w:r>
        <w:rPr/>
        <w:t>oUhkLRSVqI4NLU5dVsxDVIh06kdruF6Y7OjsYMUhEyZbi6LfJbVcsp1Xlt1/ZZdWPpXo+5ZYPlTgWw</w:t>
      </w:r>
    </w:p>
    <w:p>
      <w:pPr>
        <w:pStyle w:val="PreformattedText"/>
        <w:bidi w:val="0"/>
        <w:spacing w:before="0" w:after="0"/>
        <w:jc w:val="left"/>
        <w:rPr/>
      </w:pPr>
      <w:r>
        <w:rPr/>
        <w:t>uk5g0Nyvw6ocVouc4l4mayG1cTgpptE2tLmzNRk23OFcSQuMzWqyuN6WoaWCWWnjBp462oaRI1mEWw</w:t>
      </w:r>
    </w:p>
    <w:p>
      <w:pPr>
        <w:pStyle w:val="PreformattedText"/>
        <w:bidi w:val="0"/>
        <w:spacing w:before="0" w:after="0"/>
        <w:jc w:val="left"/>
        <w:rPr/>
      </w:pPr>
      <w:r>
        <w:rPr/>
        <w:t>jq9O9gd9LdtsY9JFZeImT5KczzYuyyqd7d9eccrl7KlYHSM7lLozDNhMbgUE6cksGT/M2Zlgm6s61W</w:t>
      </w:r>
    </w:p>
    <w:p>
      <w:pPr>
        <w:pStyle w:val="PreformattedText"/>
        <w:bidi w:val="0"/>
        <w:spacing w:before="0" w:after="0"/>
        <w:jc w:val="left"/>
        <w:rPr/>
      </w:pPr>
      <w:r>
        <w:rPr/>
        <w:t>a3rBiU5VnUcdNJPLB5yxySLmgpXMdVCVCxJJ5A7FywZdJPNuMbNH6QlvhkxKoWkvv2Fg46NbR3739M</w:t>
      </w:r>
    </w:p>
    <w:p>
      <w:pPr>
        <w:pStyle w:val="PreformattedText"/>
        <w:bidi w:val="0"/>
        <w:spacing w:before="0" w:after="0"/>
        <w:jc w:val="left"/>
        <w:rPr/>
      </w:pPr>
      <w:r>
        <w:rPr/>
        <w:t>eu5FcudGae5PyNO4WScVg5xb+bWWbMRJYauvLFSGU3K60at1djXQtqeF6fN6cVOTTCkjq4TTtHIVVS</w:t>
      </w:r>
    </w:p>
    <w:p>
      <w:pPr>
        <w:pStyle w:val="PreformattedText"/>
        <w:bidi w:val="0"/>
        <w:spacing w:before="0" w:after="0"/>
        <w:jc w:val="left"/>
        <w:rPr/>
      </w:pPr>
      <w:r>
        <w:rPr/>
        <w:t>9y6DQbCCUm/bSxbG98GmJlrMwhEtpy01tWp6qbqlvmYx6TFcjcPpvDDF6BxP8AKycVL5ooaBbtqrT/</w:t>
      </w:r>
    </w:p>
    <w:p>
      <w:pPr>
        <w:pStyle w:val="PreformattedText"/>
        <w:bidi w:val="0"/>
        <w:spacing w:before="0" w:after="0"/>
        <w:jc w:val="left"/>
        <w:rPr/>
      </w:pPr>
      <w:r>
        <w:rPr/>
        <w:t>ANbn2bGY8Moriu8Lq6jqJKqhqKiir1DS64tIqtLCzo0Lroq4XOnY3bHGxejJ0qqzUNdpHT+jxFfij4</w:t>
      </w:r>
    </w:p>
    <w:p>
      <w:pPr>
        <w:pStyle w:val="PreformattedText"/>
        <w:bidi w:val="0"/>
        <w:spacing w:before="0" w:after="0"/>
        <w:jc w:val="left"/>
        <w:rPr/>
      </w:pPr>
      <w:r>
        <w:rPr/>
        <w:t>9pz0EzXmT52HmtJxu/kBzniVkZbJyOd3p/fDDQ5XxjlNRJUUsVUKuneSRHoZ44wBMA8xNDNdWkbSGK</w:t>
      </w:r>
    </w:p>
    <w:p>
      <w:pPr>
        <w:pStyle w:val="PreformattedText"/>
        <w:bidi w:val="0"/>
        <w:spacing w:before="0" w:after="0"/>
        <w:jc w:val="left"/>
        <w:rPr/>
      </w:pPr>
      <w:r>
        <w:rPr/>
        <w:t>oQoK2tcnGKUcTJzRChXqy+puMee0Pya5e8mcQZ+jJM5cVgwbWw8xRqMKsP5eaaM9ouojW1FKVuh6zz</w:t>
      </w:r>
    </w:p>
    <w:p>
      <w:pPr>
        <w:pStyle w:val="PreformattedText"/>
        <w:bidi w:val="0"/>
        <w:spacing w:before="0" w:after="0"/>
        <w:jc w:val="left"/>
        <w:rPr/>
      </w:pPr>
      <w:r>
        <w:rPr/>
        <w:t>xKzGTK6alzySKeWGmEkvmo2X5g0YtZPInQCRm1WAjYggYrpLSE/FycKk2YZryRbmhDU77uj3jVj0nK</w:t>
      </w:r>
    </w:p>
    <w:p>
      <w:pPr>
        <w:pStyle w:val="PreformattedText"/>
        <w:bidi w:val="0"/>
        <w:spacing w:before="0" w:after="0"/>
        <w:jc w:val="left"/>
        <w:rPr/>
      </w:pPr>
      <w:r>
        <w:rPr/>
        <w:t>b01aTw+iNG4HlMhxk1wivSW0jEqGW5S8qaqrY25WU5WIVHx1w/UAQ1CSU6sDyOhMjKCtiD0uDqF/Vj</w:t>
      </w:r>
    </w:p>
    <w:p>
      <w:pPr>
        <w:pStyle w:val="PreformattedText"/>
        <w:bidi w:val="0"/>
        <w:spacing w:before="0" w:after="0"/>
        <w:jc w:val="left"/>
        <w:rPr/>
      </w:pPr>
      <w:r>
        <w:rPr/>
        <w:t>iNXdaTq90eNkelDkjjAMNig+DVui6m9hlTW2XLrLXe7oeeH8xyeprZTT5kKZRURFEn8iXXFILHQ0m7</w:t>
      </w:r>
    </w:p>
    <w:p>
      <w:pPr>
        <w:pStyle w:val="PreformattedText"/>
        <w:bidi w:val="0"/>
        <w:spacing w:before="0" w:after="0"/>
        <w:jc w:val="left"/>
        <w:rPr/>
      </w:pPr>
      <w:r>
        <w:rPr/>
        <w:t>Wsbm9xpxfBKBiGLMZIYrvUzWO/yX0zyexuPnnB6Z/lUWahUTebeqP1X7e9hmtutsjoDKMry944K+P4</w:t>
      </w:r>
    </w:p>
    <w:p>
      <w:pPr>
        <w:pStyle w:val="PreformattedText"/>
        <w:bidi w:val="0"/>
        <w:spacing w:before="0" w:after="0"/>
        <w:jc w:val="left"/>
        <w:rPr/>
      </w:pPr>
      <w:r>
        <w:rPr/>
        <w:t>SqkieP7wiNY0Q730LyMACTq1EE/wAvYy8LhWdJ9ZbFSvq8+KP07oDQ+jJknDaSkiTjJ0ll19VUReug</w:t>
      </w:r>
    </w:p>
    <w:p>
      <w:pPr>
        <w:pStyle w:val="PreformattedText"/>
        <w:bidi w:val="0"/>
        <w:spacing w:before="0" w:after="0"/>
        <w:jc w:val="left"/>
        <w:rPr/>
      </w:pPr>
      <w:r>
        <w:rPr/>
        <w:t>1Gt7dzA/dOoFSQeXDULGsbXUpWIPM0mzSGnFTqUcwFrL/mx3JYlOvNy8SqrL2DnVW5R0lS+77o+h4d</w:t>
      </w:r>
    </w:p>
    <w:p>
      <w:pPr>
        <w:pStyle w:val="PreformattedText"/>
        <w:bidi w:val="0"/>
        <w:spacing w:before="0" w:after="0"/>
        <w:jc w:val="left"/>
        <w:rPr/>
      </w:pPr>
      <w:r>
        <w:rPr/>
        <w:t>Fc83KxAlpLOrScM6bWaXzt43rbaBfFAvhMviMnlR0/nNG7tY1VVPM4PNLKXnKNIvv2XGOYuBku9suW</w:t>
      </w:r>
    </w:p>
    <w:p>
      <w:pPr>
        <w:pStyle w:val="PreformattedText"/>
        <w:bidi w:val="0"/>
        <w:spacing w:before="0" w:after="0"/>
        <w:jc w:val="left"/>
        <w:rPr/>
      </w:pPr>
      <w:r>
        <w:rPr/>
        <w:t>0y1myudmNd5tajMI1DA6PlmZzMuXz7KxP+9OmzCN53umMhZevqhZBn+R5TAozKtyuhVl0DRCUmeeZb</w:t>
      </w:r>
    </w:p>
    <w:p>
      <w:pPr>
        <w:pStyle w:val="PreformattedText"/>
        <w:bidi w:val="0"/>
        <w:spacing w:before="0" w:after="0"/>
        <w:jc w:val="left"/>
        <w:rPr/>
      </w:pPr>
      <w:r>
        <w:rPr/>
        <w:t>qXjM7CMFALE6Rd+2NsjS+jMHhwuJaXLLC21EozsfDUqNXpdcaZPKDQGhZAOldJYPRsphTctmc461F4</w:t>
      </w:r>
    </w:p>
    <w:p>
      <w:pPr>
        <w:pStyle w:val="PreformattedText"/>
        <w:bidi w:val="0"/>
        <w:spacing w:before="0" w:after="0"/>
        <w:jc w:val="left"/>
        <w:rPr/>
      </w:pPr>
      <w:r>
        <w:rPr/>
        <w:t>Mx1QMu6xt3q1AiJ514n5ZQ5fHm2Ux5bmEUwq/wC6GvD1kq0rNE0nkMvI1lYqbAELjhYzlhKw82WMJI</w:t>
      </w:r>
    </w:p>
    <w:p>
      <w:pPr>
        <w:pStyle w:val="PreformattedText"/>
        <w:bidi w:val="0"/>
        <w:spacing w:before="0" w:after="0"/>
        <w:jc w:val="left"/>
        <w:rPr/>
      </w:pPr>
      <w:r>
        <w:rPr/>
        <w:t>SY00G8Nc9vRFzbqt6vfHw/lp/FFyC5LtKOjpa6cmTndGSS7TTlqqz9FOl9G0rEM4O8WeKeKc/rclyr</w:t>
      </w:r>
    </w:p>
    <w:p>
      <w:pPr>
        <w:pStyle w:val="PreformattedText"/>
        <w:bidi w:val="0"/>
        <w:spacing w:before="0" w:after="0"/>
        <w:jc w:val="left"/>
        <w:rPr/>
      </w:pPr>
      <w:r>
        <w:rPr/>
        <w:t>hsVQpARLVSVSU9FClyda1EqFqmYAgBUF206dhjXoXS2nMfiBKwtjFl1rzRQODLXMt6taON6OfT/ym9</w:t>
      </w:r>
    </w:p>
    <w:p>
      <w:pPr>
        <w:pStyle w:val="PreformattedText"/>
        <w:bidi w:val="0"/>
        <w:spacing w:before="0" w:after="0"/>
        <w:jc w:val="left"/>
        <w:rPr/>
      </w:pPr>
      <w:r>
        <w:rPr/>
        <w:t>IWnMXo3k9yLfGYaStxnTZokSURm3md1Z5jjsILmpbkpjqCGepp8vVK34fz444A6oQI0F1JKWbmPNbo</w:t>
      </w:r>
    </w:p>
    <w:p>
      <w:pPr>
        <w:pStyle w:val="PreformattedText"/>
        <w:bidi w:val="0"/>
        <w:spacing w:before="0" w:after="0"/>
        <w:jc w:val="left"/>
        <w:rPr/>
      </w:pPr>
      <w:r>
        <w:rPr/>
        <w:t>Tflx9aXE4nD4ESMUyNNkhF1d3Ls/S1ulH7AkTcRI0fL/AJ8SxiJaJeBuru1t7W3e69WIrxLw9QcTxR</w:t>
      </w:r>
    </w:p>
    <w:p>
      <w:pPr>
        <w:pStyle w:val="PreformattedText"/>
        <w:bidi w:val="0"/>
        <w:spacing w:before="0" w:after="0"/>
        <w:jc w:val="left"/>
        <w:rPr/>
      </w:pPr>
      <w:r>
        <w:rPr/>
        <w:t>PW08YpoWE3nx6RNGRqQvCx6C25vq3HpxwtKaIkaXMrFYqWFw0nNiloanEr5MeU5Vcm9HcqpEoY7DL/</w:t>
      </w:r>
    </w:p>
    <w:p>
      <w:pPr>
        <w:pStyle w:val="PreformattedText"/>
        <w:bidi w:val="0"/>
        <w:spacing w:before="0" w:after="0"/>
        <w:jc w:val="left"/>
        <w:rPr/>
      </w:pPr>
      <w:r>
        <w:rPr/>
        <w:t>AC8k384Lb04VQ8O+t2t0YFw/wjl3DGZ0U2R08FHRTQtHKQjSSTF0J1ztqJkhLqpuDynmVRjZovQX+j</w:t>
      </w:r>
    </w:p>
    <w:p>
      <w:pPr>
        <w:pStyle w:val="PreformattedText"/>
        <w:bidi w:val="0"/>
        <w:spacing w:before="0" w:after="0"/>
        <w:jc w:val="left"/>
        <w:rPr/>
      </w:pPr>
      <w:r>
        <w:rPr/>
        <w:t>aYwWI0awwuj8QttKF7zTa/aTV3sreiIVyc5G6I5LY7CTNA4KXgcLMQh2C1dyy1q7dJCVGddVt0LEzd</w:t>
      </w:r>
    </w:p>
    <w:p>
      <w:pPr>
        <w:pStyle w:val="PreformattedText"/>
        <w:bidi w:val="0"/>
        <w:spacing w:before="0" w:after="0"/>
        <w:jc w:val="left"/>
        <w:rPr/>
      </w:pPr>
      <w:r>
        <w:rPr/>
        <w:t>fKzLREWh+NliqamLzCsDuilPNQt6gdK3K2306hj1NvNaVCSmMlcc6TZqX0lsyi24HpBsm1fij2rJze</w:t>
      </w:r>
    </w:p>
    <w:p>
      <w:pPr>
        <w:pStyle w:val="PreformattedText"/>
        <w:bidi w:val="0"/>
        <w:spacing w:before="0" w:after="0"/>
        <w:jc w:val="left"/>
        <w:rPr/>
      </w:pPr>
      <w:r>
        <w:rPr/>
        <w:t>PCyiZLYxlmTFuohYC1iOu60VZelS7veDFoc6mlBlbUySEFQwtpkjKgA3sd++PQrgjJnzHn3rzxutfN</w:t>
      </w:r>
    </w:p>
    <w:p>
      <w:pPr>
        <w:pStyle w:val="PreformattedText"/>
        <w:bidi w:val="0"/>
        <w:spacing w:before="0" w:after="0"/>
        <w:jc w:val="left"/>
        <w:rPr/>
      </w:pPr>
      <w:r>
        <w:rPr/>
        <w:t>ajY6MNWjfX3R02ABIBYljmG6+sUhQOYEhQStiB0NgNtyf92xvmKrpOmSpRcS8x2lFvBjllvWwxMgR0</w:t>
      </w:r>
    </w:p>
    <w:p>
      <w:pPr>
        <w:pStyle w:val="PreformattedText"/>
        <w:bidi w:val="0"/>
        <w:spacing w:before="0" w:after="0"/>
        <w:jc w:val="left"/>
        <w:rPr/>
      </w:pPr>
      <w:r>
        <w:rPr/>
        <w:t>oO8wFQ2pgepDXU9h3HS9samxSGUj3lZjC5lbUbs9JdZfpLDcz3wcgvZrrbve9mDfrsMacOomtL1xzd</w:t>
      </w:r>
    </w:p>
    <w:p>
      <w:pPr>
        <w:pStyle w:val="PreformattedText"/>
        <w:bidi w:val="0"/>
        <w:spacing w:before="0" w:after="0"/>
        <w:jc w:val="left"/>
        <w:rPr/>
      </w:pPr>
      <w:r>
        <w:rPr/>
        <w:t>dauxvD7PZaIgRBA32AIsLggdxqsenTDJmHZUZHPNhWWlx3VurrUztXr4Re8dnbADYG7dxbm9P1Kk7X</w:t>
      </w:r>
    </w:p>
    <w:p>
      <w:pPr>
        <w:pStyle w:val="PreformattedText"/>
        <w:bidi w:val="0"/>
        <w:spacing w:before="0" w:after="0"/>
        <w:jc w:val="left"/>
        <w:rPr/>
      </w:pPr>
      <w:r>
        <w:rPr/>
        <w:t>N8ZptgnEzSValmtudbMOjrDWu2RYVI3s/O2CkIch7MEUEKhuSN7F736+2Mch0mTFnMG5uWGVQ1WbLa</w:t>
      </w:r>
    </w:p>
    <w:p>
      <w:pPr>
        <w:pStyle w:val="PreformattedText"/>
        <w:bidi w:val="0"/>
        <w:spacing w:before="0" w:after="0"/>
        <w:jc w:val="left"/>
        <w:rPr/>
      </w:pPr>
      <w:r>
        <w:rPr/>
        <w:t>afcYoATQnIdX57YOAudV7ne1xqB62U/UW/ljcq3AsxrMztuzu7rstYdHxQzPYMh5+qB2awud9z0sPc</w:t>
      </w:r>
    </w:p>
    <w:p>
      <w:pPr>
        <w:pStyle w:val="PreformattedText"/>
        <w:bidi w:val="0"/>
        <w:spacing w:before="0" w:after="0"/>
        <w:jc w:val="left"/>
        <w:rPr/>
      </w:pPr>
      <w:r>
        <w:rPr/>
        <w:t>9B1/2MMUNqFn1iOkLVb762r8xzio6QG7Ar32PcbW6nYm2/e39capbq93qp59nbX3xD8PfAht29Nrjq</w:t>
      </w:r>
    </w:p>
    <w:p>
      <w:pPr>
        <w:pStyle w:val="PreformattedText"/>
        <w:bidi w:val="0"/>
        <w:spacing w:before="0" w:after="0"/>
        <w:jc w:val="left"/>
        <w:rPr/>
      </w:pPr>
      <w:r>
        <w:rPr/>
        <w:t>P/cbY1SS8sLTWMnPe6P6qRUjLbvfPCinnqKSogq6aWakq6aaOppaqnkeCemqIJFlp6iCWIhopUlRGV</w:t>
      </w:r>
    </w:p>
    <w:p>
      <w:pPr>
        <w:pStyle w:val="PreformattedText"/>
        <w:bidi w:val="0"/>
        <w:spacing w:before="0" w:after="0"/>
        <w:jc w:val="left"/>
        <w:rPr/>
      </w:pPr>
      <w:r>
        <w:rPr/>
        <w:t>lIZWUMCCMbGkS58qdJnYa6XiZbh9XV1ltYGnRI2qR64yYvDYbHYbEYPGSkxWExSPKmynAZJkt1KOjq</w:t>
      </w:r>
    </w:p>
    <w:p>
      <w:pPr>
        <w:pStyle w:val="PreformattedText"/>
        <w:bidi w:val="0"/>
        <w:spacing w:before="0" w:after="0"/>
        <w:jc w:val="left"/>
        <w:rPr/>
      </w:pPr>
      <w:r>
        <w:rPr/>
        <w:t>dUqykhhxEfeZ/Zc/a7T7Xf2WeF88z/MjV+KvhulNwD4nrUzwyV+aZrltFB+zOMZEhA0U+aUBSQk7io</w:t>
      </w:r>
    </w:p>
    <w:p>
      <w:pPr>
        <w:pStyle w:val="PreformattedText"/>
        <w:bidi w:val="0"/>
        <w:spacing w:before="0" w:after="0"/>
        <w:jc w:val="left"/>
        <w:rPr/>
      </w:pPr>
      <w:r>
        <w:rPr/>
        <w:t>hmX5Rj8hcq9CPye05itG2lZApMknevkPmjKelZnLbxDvj/ACc/xwfw9Tv4efTpp/Q2j8EZPIflWz6U</w:t>
      </w:r>
    </w:p>
    <w:p>
      <w:pPr>
        <w:pStyle w:val="PreformattedText"/>
        <w:bidi w:val="0"/>
        <w:spacing w:before="0" w:after="0"/>
        <w:jc w:val="left"/>
        <w:rPr/>
      </w:pPr>
      <w:r>
        <w:rPr/>
        <w:t>0I6oRLTDYhzfg1PSfBzay/YsPaj0bO/uN/8AfTtjgR+P4Cbfu823+a/UbYII0ew97e5uTsd97WGINa</w:t>
      </w:r>
    </w:p>
    <w:p>
      <w:pPr>
        <w:pStyle w:val="PreformattedText"/>
        <w:bidi w:val="0"/>
        <w:spacing w:before="0" w:after="0"/>
        <w:jc w:val="left"/>
        <w:rPr/>
      </w:pPr>
      <w:r>
        <w:rPr/>
        <w:t>Gm2CNj336bE/8A3o7Yhbs7oIa87yTJ+Jsorshz7LqbNsmzOH4euy+sQSQzR3VlYd4pkfS0bqQyOoZS</w:t>
      </w:r>
    </w:p>
    <w:p>
      <w:pPr>
        <w:pStyle w:val="PreformattedText"/>
        <w:bidi w:val="0"/>
        <w:spacing w:before="0" w:after="0"/>
        <w:jc w:val="left"/>
        <w:rPr/>
      </w:pPr>
      <w:r>
        <w:rPr/>
        <w:t>GwnE4bD4zDzMNipQnSJwtYHzqw3CYvE4DEycXg5zYfEyDVHHnd7Sx5X+NngzX+EubKVapzLgzOapny</w:t>
      </w:r>
    </w:p>
    <w:p>
      <w:pPr>
        <w:pStyle w:val="PreformattedText"/>
        <w:bidi w:val="0"/>
        <w:spacing w:before="0" w:after="0"/>
        <w:jc w:val="left"/>
        <w:rPr/>
      </w:pPr>
      <w:r>
        <w:rPr/>
        <w:t>HOJYnmFLKGZv2JmroLR1oVl8q+kVSKSOcMMfCeVHJudoHEc7KBm6PxB1Ht3PAfF+KP0fyQ5WyOUeHE</w:t>
      </w:r>
    </w:p>
    <w:p>
      <w:pPr>
        <w:pStyle w:val="PreformattedText"/>
        <w:bidi w:val="0"/>
        <w:spacing w:before="0" w:after="0"/>
        <w:jc w:val="left"/>
        <w:rPr/>
      </w:pPr>
      <w:r>
        <w:rPr/>
        <w:t>uYRJ0ph1HOJ2/wD7Knh/DFIyNGulbRxAqu9Ok0Y85Gfy2ZWNlZQfruuPKFgKEavsx7dVY1J+uFgqHl</w:t>
      </w:r>
    </w:p>
    <w:p>
      <w:pPr>
        <w:pStyle w:val="PreformattedText"/>
        <w:bidi w:val="0"/>
        <w:spacing w:before="0" w:after="0"/>
        <w:jc w:val="left"/>
        <w:rPr/>
      </w:pPr>
      <w:r>
        <w:rPr/>
        <w:t>WBfKaIpeNisaIkmok7Svsqkam0nY4uHJtB1DC7AoJYhg0K1mgCqZFdzGzqzaEWpVVvbkU8sdg+nqcX</w:t>
      </w:r>
    </w:p>
    <w:p>
      <w:pPr>
        <w:pStyle w:val="PreformattedText"/>
        <w:bidi w:val="0"/>
        <w:spacing w:before="0" w:after="0"/>
        <w:jc w:val="left"/>
        <w:rPr/>
      </w:pPr>
      <w:r>
        <w:rPr/>
        <w:t>vHVCyjCoBqIVFypFXFrjpGAijeHkRyBcidWPrIbrsDbSMNqQQ66q+d6FW1Fjaz7db8oPEqyLEFZyWX</w:t>
      </w:r>
    </w:p>
    <w:p>
      <w:pPr>
        <w:pStyle w:val="PreformattedText"/>
        <w:bidi w:val="0"/>
        <w:spacing w:before="0" w:after="0"/>
        <w:jc w:val="left"/>
        <w:rPr/>
      </w:pPr>
      <w:r>
        <w:rPr/>
        <w:t>zAshA0CIlkUM25B0b9Le2LXBgu3r++FlbS1aEDKFEamRF1+ZBTi0sYGpS5Y8wYPaya+3sur04sEqKd</w:t>
      </w:r>
    </w:p>
    <w:p>
      <w:pPr>
        <w:pStyle w:val="PreformattedText"/>
        <w:bidi w:val="0"/>
        <w:spacing w:before="0" w:after="0"/>
        <w:jc w:val="left"/>
        <w:rPr/>
      </w:pPr>
      <w:r>
        <w:rPr/>
        <w:t>Heihy3dZ/PvhWJJStQg84RnQ5RTqcgJby2nk5VXUtwAdsSGLVyy88YQVUFWJBPnhEf4jaozDLJYXWn</w:t>
      </w:r>
    </w:p>
    <w:p>
      <w:pPr>
        <w:pStyle w:val="PreformattedText"/>
        <w:bidi w:val="0"/>
        <w:spacing w:before="0" w:after="0"/>
        <w:jc w:val="left"/>
        <w:rPr/>
      </w:pPr>
      <w:r>
        <w:rPr/>
        <w:t>UeWbwm2sEbtC50316BqZu4xWab0YEgikMlASnVhWtdscGUFV/9rz7R3hfxaHlEOWcaZYtRILxo1Jmj</w:t>
      </w:r>
    </w:p>
    <w:p>
      <w:pPr>
        <w:pStyle w:val="PreformattedText"/>
        <w:bidi w:val="0"/>
        <w:spacing w:before="0" w:after="0"/>
        <w:jc w:val="left"/>
        <w:rPr/>
      </w:pPr>
      <w:r>
        <w:rPr/>
        <w:t>PllTsRcRGnrNJB2IW2OXojEnA6fwM6m7MUH2Wyj1Gl5H+qclNKYYjNpTMvrTWj6b+A6o1OQqqnV8M/</w:t>
      </w:r>
    </w:p>
    <w:p>
      <w:pPr>
        <w:pStyle w:val="PreformattedText"/>
        <w:bidi w:val="0"/>
        <w:spacing w:before="0" w:after="0"/>
        <w:jc w:val="left"/>
        <w:rPr/>
      </w:pPr>
      <w:r>
        <w:rPr/>
        <w:t>lerVqGzAhj1W4v/wA2P1DgHvk98fi/SssJiSWGbCJTIgY6lurjY3Gg7b6ZF21L7HGwqMyNUxzlqRQ7</w:t>
      </w:r>
    </w:p>
    <w:p>
      <w:pPr>
        <w:pStyle w:val="PreformattedText"/>
        <w:bidi w:val="0"/>
        <w:spacing w:before="0" w:after="0"/>
        <w:jc w:val="left"/>
        <w:rPr/>
      </w:pPr>
      <w:r>
        <w:rPr/>
        <w:t>vXDbVRpUK0LoFkNxpchg69ym/N06dRhDrUmu9GmUaUK6yRR3iJwTR53R1dDVwiWnzDLsxoaxUssklP</w:t>
      </w:r>
    </w:p>
    <w:p>
      <w:pPr>
        <w:pStyle w:val="PreformattedText"/>
        <w:bidi w:val="0"/>
        <w:spacing w:before="0" w:after="0"/>
        <w:jc w:val="left"/>
        <w:rPr/>
      </w:pPr>
      <w:r>
        <w:rPr/>
        <w:t>NEjrzWN3jlSN1uNJZVPXmxhxEkOpyzjoSJthBByrHA/E3CEeQRZplucT13EHDc9XSZZxRkqyJl2Y5F</w:t>
      </w:r>
    </w:p>
    <w:p>
      <w:pPr>
        <w:pStyle w:val="PreformattedText"/>
        <w:bidi w:val="0"/>
        <w:spacing w:before="0" w:after="0"/>
        <w:jc w:val="left"/>
        <w:rPr/>
      </w:pPr>
      <w:r>
        <w:rPr/>
        <w:t>nNNBAMr4wy6qjVZKeCSmannWqVgjheWTXE644rUllg9WVjRh1Hr9nvjpCYW1korLs8S9Id8cdcd+Cm</w:t>
      </w:r>
    </w:p>
    <w:p>
      <w:pPr>
        <w:pStyle w:val="PreformattedText"/>
        <w:bidi w:val="0"/>
        <w:spacing w:before="0" w:after="0"/>
        <w:jc w:val="left"/>
        <w:rPr/>
      </w:pPr>
      <w:r>
        <w:rPr/>
        <w:t>U5xnwyiXM6zhXNeIzHPlGcZZDHSZPxPUURV6Z6vIKlTSSZm8cUfxflCOZmKVMM3O7LnMlWYAC0tu9X</w:t>
      </w:r>
    </w:p>
    <w:p>
      <w:pPr>
        <w:pStyle w:val="PreformattedText"/>
        <w:bidi w:val="0"/>
        <w:spacing w:before="0" w:after="0"/>
        <w:jc w:val="left"/>
        <w:rPr/>
      </w:pPr>
      <w:r>
        <w:rPr/>
        <w:t>nrjbLnHmyx+UCfZ88I4g+0P4I1qZ1+2uPeF6TiRquiTJ83zrKsueqzBly2OZqerqcnmdUzF5Mt1L5y</w:t>
      </w:r>
    </w:p>
    <w:p>
      <w:pPr>
        <w:pStyle w:val="PreformattedText"/>
        <w:bidi w:val="0"/>
        <w:spacing w:before="0" w:after="0"/>
        <w:jc w:val="left"/>
        <w:rPr/>
      </w:pPr>
      <w:r>
        <w:rPr/>
        <w:t>ulW5ptDtKW0smZJGZchi3lY2ynRgrpMtPZ6Uea/Fn2TeFpIKbi/wAN8+yTJM5oayrkGXTLXzcM8X00</w:t>
      </w:r>
    </w:p>
    <w:p>
      <w:pPr>
        <w:pStyle w:val="PreformattedText"/>
        <w:bidi w:val="0"/>
        <w:spacing w:before="0" w:after="0"/>
        <w:jc w:val="left"/>
        <w:rPr/>
      </w:pPr>
      <w:r>
        <w:rPr/>
        <w:t>0cbVGRcS0NUIsyy2CoiWPyWUGWCqil8palgVbO6Wy2rWn2o3/wA09RUBQezHA3HPgVwnlma1K5hkHF</w:t>
      </w:r>
    </w:p>
    <w:p>
      <w:pPr>
        <w:pStyle w:val="PreformattedText"/>
        <w:bidi w:val="0"/>
        <w:spacing w:before="0" w:after="0"/>
        <w:jc w:val="left"/>
        <w:rPr/>
      </w:pPr>
      <w:r>
        <w:rPr/>
        <w:t>fhDxzXUmX12U5RnC0WfcBcV0tYdNXW8F8W06pTZll8s/KaapWGugmk8mogjmumMwdwFq10um8vD1+K</w:t>
      </w:r>
    </w:p>
    <w:p>
      <w:pPr>
        <w:pStyle w:val="PreformattedText"/>
        <w:bidi w:val="0"/>
        <w:spacing w:before="0" w:after="0"/>
        <w:jc w:val="left"/>
        <w:rPr/>
      </w:pPr>
      <w:r>
        <w:rPr/>
        <w:t>HrMGq9tp/FHC/iB4Tf8ADNdm1HxJQ1NBSSlvjcgFBW0OaU9WsskdPVUBrY1Y5WzqsplsSqylEGlhjd</w:t>
      </w:r>
    </w:p>
    <w:p>
      <w:pPr>
        <w:pStyle w:val="PreformattedText"/>
        <w:bidi w:val="0"/>
        <w:spacing w:before="0" w:after="0"/>
        <w:jc w:val="left"/>
        <w:rPr/>
      </w:pPr>
      <w:r>
        <w:rPr/>
        <w:t>Ixhawy97gzQl5CNcf/AFt0fF98VIrVMBqaWanpMppKXMBlL0GWwOkMOWZxSxCCvRHkbzZUq6eNpJXJ</w:t>
      </w:r>
    </w:p>
    <w:p>
      <w:pPr>
        <w:pStyle w:val="PreformattedText"/>
        <w:bidi w:val="0"/>
        <w:spacing w:before="0" w:after="0"/>
        <w:jc w:val="left"/>
        <w:rPr/>
      </w:pPr>
      <w:r>
        <w:rPr/>
        <w:t>dhUamt6cNcqSjVLMwrd4l6MCEyxbsQHYvZbd/wCYj1YunJ61agVHl0Kx5HmNOkcbpTyvIyQ5tTpa5Z</w:t>
      </w:r>
    </w:p>
    <w:p>
      <w:pPr>
        <w:pStyle w:val="PreformattedText"/>
        <w:bidi w:val="0"/>
        <w:spacing w:before="0" w:after="0"/>
        <w:jc w:val="left"/>
        <w:rPr/>
      </w:pPr>
      <w:r>
        <w:rPr/>
        <w:t>GKmW+5XmvviyN8rLpvNmP2jTzweVMRq20p/lERRKui4iybLqyUzMtFJS0tXCCUky+80NRSah/iU0Yk</w:t>
      </w:r>
    </w:p>
    <w:p>
      <w:pPr>
        <w:pStyle w:val="PreformattedText"/>
        <w:bidi w:val="0"/>
        <w:spacing w:before="0" w:after="0"/>
        <w:jc w:val="left"/>
        <w:rPr/>
      </w:pPr>
      <w:r>
        <w:rPr/>
        <w:t>ZlU3JVubmvjYKNKmOmrnVh4v7xz2lMJ0qWx3Rard3Z/btRHsq8ymqs5ymqmEIIneCaIupgmDBGTyut</w:t>
      </w:r>
    </w:p>
    <w:p>
      <w:pPr>
        <w:pStyle w:val="PreformattedText"/>
        <w:bidi w:val="0"/>
        <w:spacing w:before="0" w:after="0"/>
        <w:jc w:val="left"/>
        <w:rPr/>
      </w:pPr>
      <w:r>
        <w:rPr/>
        <w:t>mCCQWsDzY0zBVZMxRduxzV1XnSX2Etb5+1CnK6FjW5PUw1NPIr57ltPLLFIq/3cSk1cc0E4JaQdQwN</w:t>
      </w:r>
    </w:p>
    <w:p>
      <w:pPr>
        <w:pStyle w:val="PreformattedText"/>
        <w:bidi w:val="0"/>
        <w:spacing w:before="0" w:after="0"/>
        <w:jc w:val="left"/>
        <w:rPr/>
      </w:pPr>
      <w:r>
        <w:rPr/>
        <w:t>2VsS7Aq6snRaJRijymVhW8f3iK1FDWgyZjDlNQoirJ4qZaaGdzLWUzn+9jy7jyHRVJAFtR0arY0IVN</w:t>
      </w:r>
    </w:p>
    <w:p>
      <w:pPr>
        <w:pStyle w:val="PreformattedText"/>
        <w:bidi w:val="0"/>
        <w:spacing w:before="0" w:after="0"/>
        <w:jc w:val="left"/>
        <w:rPr/>
      </w:pPr>
      <w:r>
        <w:rPr/>
        <w:t>JRmBsuPAdUYnuZjNWWVzNPX2ok+X5lmdHNUy0dAYDX0618jNSyOZJGU09bFOH2As2rcWuv0wh5asqV</w:t>
      </w:r>
    </w:p>
    <w:p>
      <w:pPr>
        <w:pStyle w:val="PreformattedText"/>
        <w:bidi w:val="0"/>
        <w:spacing w:before="0" w:after="0"/>
        <w:jc w:val="left"/>
        <w:rPr/>
      </w:pPr>
      <w:r>
        <w:rPr/>
        <w:t>etuX7R2cBpHF4JnOG+TM4XNlt4EHoxLRS5tltMZhGVoMzpYK7zWMFLHDKihoJTExDBixZwRe/lj93G</w:t>
      </w:r>
    </w:p>
    <w:p>
      <w:pPr>
        <w:pStyle w:val="PreformattedText"/>
        <w:bidi w:val="0"/>
        <w:spacing w:before="0" w:after="0"/>
        <w:jc w:val="left"/>
        <w:rPr/>
      </w:pPr>
      <w:r>
        <w:rPr/>
        <w:t>eqMaUzjo4rAz5YSbNX5PEKCrbq/RiAZ9NmNFmstJnNZLWyyIDS06tNVUM1JOiyiVKlbIGlQ2YhrnmW</w:t>
      </w:r>
    </w:p>
    <w:p>
      <w:pPr>
        <w:pStyle w:val="PreformattedText"/>
        <w:bidi w:val="0"/>
        <w:spacing w:before="0" w:after="0"/>
        <w:jc w:val="left"/>
        <w:rPr/>
      </w:pPr>
      <w:r>
        <w:rPr/>
        <w:t>+vG6UFZFKALnvdKsebxAeXNdZzXXbOqnriI5vW/sqrjrXvTRSm0PkPrSjVVH3Qp0JBgPQxs2/MevNj</w:t>
      </w:r>
    </w:p>
    <w:p>
      <w:pPr>
        <w:pStyle w:val="PreformattedText"/>
        <w:bidi w:val="0"/>
        <w:spacing w:before="0" w:after="0"/>
        <w:jc w:val="left"/>
        <w:rPr/>
      </w:pPr>
      <w:r>
        <w:rPr/>
        <w:t>VLAK2U3Y509zLcMo3z5X2Yf+HM4y2vqXeoVahFRXekqkvNDKjB45stdGBMJcLszPpGpVbC5stlWi6v</w:t>
      </w:r>
    </w:p>
    <w:p>
      <w:pPr>
        <w:pStyle w:val="PreformattedText"/>
        <w:bidi w:val="0"/>
        <w:spacing w:before="0" w:after="0"/>
        <w:jc w:val="left"/>
        <w:rPr/>
      </w:pPr>
      <w:r>
        <w:rPr/>
        <w:t>i/qhuGnS3JJ+id73Q9pXQzJPVzS5hWVvnzE5osrpm1PWM9/ORV5po1Lxi1yLcl8IKEkKAFFN3hDg6E</w:t>
      </w:r>
    </w:p>
    <w:p>
      <w:pPr>
        <w:pStyle w:val="PreformattedText"/>
        <w:bidi w:val="0"/>
        <w:spacing w:before="0" w:after="0"/>
        <w:jc w:val="left"/>
        <w:rPr/>
      </w:pPr>
      <w:r>
        <w:rPr/>
        <w:t>VJLN2ul8IhfllXW+VFPJUUVTBTSm2YRUYp/MkXmSLN6OyyRSEl7yqBpbmJZuqZoSpUgqeyzXfR6MXV</w:t>
      </w:r>
    </w:p>
    <w:p>
      <w:pPr>
        <w:pStyle w:val="PreformattedText"/>
        <w:bidi w:val="0"/>
        <w:spacing w:before="0" w:after="0"/>
        <w:jc w:val="left"/>
        <w:rPr/>
      </w:pPr>
      <w:r>
        <w:rPr/>
        <w:t>noGJDFeNu97YibUfwi0+qqy41cE7tPJQU9fF5gTyi0keXyyIzCUlw4BNiO1sZdh/V/VGxQArELm3nK</w:t>
      </w:r>
    </w:p>
    <w:p>
      <w:pPr>
        <w:pStyle w:val="PreformattedText"/>
        <w:bidi w:val="0"/>
        <w:spacing w:before="0" w:after="0"/>
        <w:jc w:val="left"/>
        <w:rPr/>
      </w:pPr>
      <w:r>
        <w:rPr/>
        <w:t>JzlOX5BmkC0sTyCmnV2kyasWkFXDIiE6fh6oIscxChVZSBIfUh9WKM7Kchn2oYqqynZTqh7yzglaGR</w:t>
      </w:r>
    </w:p>
    <w:p>
      <w:pPr>
        <w:pStyle w:val="PreformattedText"/>
        <w:bidi w:val="0"/>
        <w:spacing w:before="0" w:after="0"/>
        <w:jc w:val="left"/>
        <w:rPr/>
      </w:pPr>
      <w:r>
        <w:rPr/>
        <w:t>KjJcwmqRExlfhvOfjsrzNYplDIcjz+GQpSygC6RTutMzJp0dMDTQ28M+0v5rEJJKk2sfUf0/tuxfvh</w:t>
      </w:r>
    </w:p>
    <w:p>
      <w:pPr>
        <w:pStyle w:val="PreformattedText"/>
        <w:bidi w:val="0"/>
        <w:spacing w:before="0" w:after="0"/>
        <w:jc w:val="left"/>
        <w:rPr/>
      </w:pPr>
      <w:r>
        <w:rPr/>
        <w:t>n4lrRZw8/EWXz1kdFTmiNZQUEmX8TZVBMywrVZ5BTFf2uU06WraBZgRzvESxfFCoByprdrZ/aApW4x</w:t>
      </w:r>
    </w:p>
    <w:p>
      <w:pPr>
        <w:pStyle w:val="PreformattedText"/>
        <w:bidi w:val="0"/>
        <w:spacing w:before="0" w:after="0"/>
        <w:jc w:val="left"/>
        <w:rPr/>
      </w:pPr>
      <w:r>
        <w:rPr/>
        <w:t>0N4o8OZvW5VlvFnD0uW5xFXyQmjlM70FfKfh2ElVlGbZcpajzRlSFmjdZ6WoZXYwwupGKhlZjUWxXI</w:t>
      </w:r>
    </w:p>
    <w:p>
      <w:pPr>
        <w:pStyle w:val="PreformattedText"/>
        <w:bidi w:val="0"/>
        <w:spacing w:before="0" w:after="0"/>
        <w:jc w:val="left"/>
        <w:rPr/>
      </w:pPr>
      <w:r>
        <w:rPr/>
        <w:t>AA7fu89UcqVOYU+a5maKkr82yXjKjl+HlrRQUOQ521XGwE9PnWWwoMv4ilQFlaWD4WqnVtRjmwwLsr</w:t>
      </w:r>
    </w:p>
    <w:p>
      <w:pPr>
        <w:pStyle w:val="PreformattedText"/>
        <w:bidi w:val="0"/>
        <w:spacing w:before="0" w:after="0"/>
        <w:jc w:val="left"/>
        <w:rPr/>
      </w:pPr>
      <w:r>
        <w:rPr/>
        <w:t>uefmiQxNTSoh9yniiseWThviGpiy6plmVuH+NVWWCAyF3Esc/wAIY/Lo2aVfNilQPH1U81iEAsCq/D</w:t>
      </w:r>
    </w:p>
    <w:p>
      <w:pPr>
        <w:pStyle w:val="PreformattedText"/>
        <w:bidi w:val="0"/>
        <w:spacing w:before="0" w:after="0"/>
        <w:jc w:val="left"/>
        <w:rPr/>
      </w:pPr>
      <w:r>
        <w:rPr/>
        <w:t>DKgbTSLPfMc7yF1/bnD8NRlmqkoa+qysS53kOcUtRFo/aVEVeWbL6kgaibIobZX+XBeDsG36UR811P</w:t>
      </w:r>
    </w:p>
    <w:p>
      <w:pPr>
        <w:pStyle w:val="PreformattedText"/>
        <w:bidi w:val="0"/>
        <w:spacing w:before="0" w:after="0"/>
        <w:jc w:val="left"/>
        <w:rPr/>
      </w:pPr>
      <w:r>
        <w:rPr/>
        <w:t>Pug3PqXL2paWTKbcb8A6NdYv7Ly+t404OlqIH0T5TUHTV10Hns8bMuueIxsrrqUFrCa1wNLW++IZFY</w:t>
      </w:r>
    </w:p>
    <w:p>
      <w:pPr>
        <w:pStyle w:val="PreformattedText"/>
        <w:bidi w:val="0"/>
        <w:spacing w:before="0" w:after="0"/>
        <w:jc w:val="left"/>
        <w:rPr/>
      </w:pPr>
      <w:r>
        <w:rPr/>
        <w:t>UOsIo7inwiyzN6OPPOFeIoMwjhp3q6apbL6ypkip0KLWUtTUQ0rSVKKCyTrPFIYTrR0jUh8NM7MhwR</w:t>
      </w:r>
    </w:p>
    <w:p>
      <w:pPr>
        <w:pStyle w:val="PreformattedText"/>
        <w:bidi w:val="0"/>
        <w:spacing w:before="0" w:after="0"/>
        <w:jc w:val="left"/>
        <w:rPr/>
      </w:pPr>
      <w:r>
        <w:rPr/>
        <w:t>AMOtpKPbFTwcMcR5LlL57SZJHm/Cc8YFflsU6V+Y5RHE/kzZtwvmdMWlkypZZLvSToyxPqDqi6WUaY</w:t>
      </w:r>
    </w:p>
    <w:p>
      <w:pPr>
        <w:pStyle w:val="PreformattedText"/>
        <w:bidi w:val="0"/>
        <w:spacing w:before="0" w:after="0"/>
        <w:jc w:val="left"/>
        <w:rPr/>
      </w:pPr>
      <w:r>
        <w:rPr/>
        <w:t>CabW+r4ljVhVa4qaUbzqt+n8MTnh56uvooxl09NnNDTMPiIJVmXNKGHS7SGoyiYgiDSLv8OSrelkOz</w:t>
      </w:r>
    </w:p>
    <w:p>
      <w:pPr>
        <w:pStyle w:val="PreformattedText"/>
        <w:bidi w:val="0"/>
        <w:spacing w:before="0" w:after="0"/>
        <w:jc w:val="left"/>
        <w:rPr/>
      </w:pPr>
      <w:r>
        <w:rPr/>
        <w:t>YQ1vGOnzJWguFPuhxpcnaRklyXMDlboslfTZfWtU1GVVwNhVy0+Zm/wK6ivJNHIFDarqOfCHJVTURt</w:t>
      </w:r>
    </w:p>
    <w:p>
      <w:pPr>
        <w:pStyle w:val="PreformattedText"/>
        <w:bidi w:val="0"/>
        <w:spacing w:before="0" w:after="0"/>
        <w:jc w:val="left"/>
        <w:rPr/>
      </w:pPr>
      <w:r>
        <w:rPr/>
        <w:t>kozPqi071Ys/hHjqHL2zLK85oKnIa/N6SmfNZWjgOW1iNMqU9fFVuz+bQsqKGmpblSoLOFJTGYy2ah</w:t>
      </w:r>
    </w:p>
    <w:p>
      <w:pPr>
        <w:pStyle w:val="PreformattedText"/>
        <w:bidi w:val="0"/>
        <w:spacing w:before="0" w:after="0"/>
        <w:jc w:val="left"/>
        <w:rPr/>
      </w:pPr>
      <w:r>
        <w:rPr/>
        <w:t>GuF8XD9Xqj6Ryf0/iJGHxeAmTeZwuOCJOFqlGo1yFrrmVgc6pa3fwi6stz2noSnwuY/tKTzGFLDWyR</w:t>
      </w:r>
    </w:p>
    <w:p>
      <w:pPr>
        <w:pStyle w:val="PreformattedText"/>
        <w:bidi w:val="0"/>
        <w:spacing w:before="0" w:after="0"/>
        <w:jc w:val="left"/>
        <w:rPr/>
      </w:pPr>
      <w:r>
        <w:rPr/>
        <w:t>1IyyCQaGnpqsRtNQQGZY2ilpmeJFUN5aMzas5tclQbT3fdHq5uAkyxIxmBxSzJim6zqt3T7PVbVe6J</w:t>
      </w:r>
    </w:p>
    <w:p>
      <w:pPr>
        <w:pStyle w:val="PreformattedText"/>
        <w:bidi w:val="0"/>
        <w:spacing w:before="0" w:after="0"/>
        <w:jc w:val="left"/>
        <w:rPr/>
      </w:pPr>
      <w:r>
        <w:rPr/>
        <w:t>FlWd0tekmaUub/snPKYTzz1MtLHUzPBXMsVRl000aLHm2W1NOJlZWQozRjlZ9Om8yrgSyxZOz3x9K0</w:t>
      </w:r>
    </w:p>
    <w:p>
      <w:pPr>
        <w:pStyle w:val="PreformattedText"/>
        <w:bidi w:val="0"/>
        <w:spacing w:before="0" w:after="0"/>
        <w:jc w:val="left"/>
        <w:rPr/>
      </w:pPr>
      <w:r>
        <w:rPr/>
        <w:t>VyrxOmcFN0VpOdLl4mUtyWgS2dt0LLddW49WxuzC/NM0ipI8src6p6GjauM8OS8VR1zPw/mNNE4WTK</w:t>
      </w:r>
    </w:p>
    <w:p>
      <w:pPr>
        <w:pStyle w:val="PreformattedText"/>
        <w:bidi w:val="0"/>
        <w:spacing w:before="0" w:after="0"/>
        <w:jc w:val="left"/>
        <w:rPr/>
      </w:pPr>
      <w:r>
        <w:rPr/>
        <w:t>pM4p4pFXMUjGuOjzFo6hAjJqZCGx2uT3KDE8n8UtqnEYE78np57zJd9a7jR+kvQd/EXyj9AOK0bg+U</w:t>
      </w:r>
    </w:p>
    <w:p>
      <w:pPr>
        <w:pStyle w:val="PreformattedText"/>
        <w:bidi w:val="0"/>
        <w:spacing w:before="0" w:after="0"/>
        <w:jc w:val="left"/>
        <w:rPr/>
      </w:pPr>
      <w:r>
        <w:rPr/>
        <w:t>izdLcitJTGYygt2IwqNaGKPxUbeam6rUh3oqtKasaCSSCeGpCT0NZSSCWmkUMYpi0g/wAMrILaXAPM</w:t>
      </w:r>
    </w:p>
    <w:p>
      <w:pPr>
        <w:pStyle w:val="PreformattedText"/>
        <w:bidi w:val="0"/>
        <w:spacing w:before="0" w:after="0"/>
        <w:jc w:val="left"/>
        <w:rPr/>
      </w:pPr>
      <w:r>
        <w:rPr/>
        <w:t>Lr6Tj9A8lOUmDx5WdgwWkTHVkO60lzRXWcvQp0btVqrtpH9j/R56SeSfL/RknTXJ3S0rSmjdIIk2U6</w:t>
      </w:r>
    </w:p>
    <w:p>
      <w:pPr>
        <w:pStyle w:val="PreformattedText"/>
        <w:bidi w:val="0"/>
        <w:spacing w:before="0" w:after="0"/>
        <w:jc w:val="left"/>
        <w:rPr/>
      </w:pPr>
      <w:r>
        <w:rPr/>
        <w:t>FbkqKMk5a1lOp4PvV3jtiUxyLLqDAlVJjNxYl1sSWv0Oxt2x9cwuIXFO3PAtLlmxrl3n3tfslqDwj2</w:t>
      </w:r>
    </w:p>
    <w:p>
      <w:pPr>
        <w:pStyle w:val="PreformattedText"/>
        <w:bidi w:val="0"/>
        <w:spacing w:before="0" w:after="0"/>
        <w:jc w:val="left"/>
        <w:rPr/>
      </w:pPr>
      <w:r>
        <w:rPr/>
        <w:t>Y+mB1YNbkVNsDUlZUU2KWJDkEkG+kA9SR0xuw7TMNjsPKm28zRmDPVjcditvNQ7AzfFASSKKKgQdJE</w:t>
      </w:r>
    </w:p>
    <w:p>
      <w:pPr>
        <w:pStyle w:val="PreformattedText"/>
        <w:bidi w:val="0"/>
        <w:spacing w:before="0" w:after="0"/>
        <w:jc w:val="left"/>
        <w:rPr/>
      </w:pPr>
      <w:r>
        <w:rPr/>
        <w:t>JCraQXS2ki1hc77fkO/S+OxiJBniU4lCZNk7GS2gq12z1drNffCWVTRuKnKNidoQssTPG8LpJG97NF</w:t>
      </w:r>
    </w:p>
    <w:p>
      <w:pPr>
        <w:pStyle w:val="PreformattedText"/>
        <w:bidi w:val="0"/>
        <w:spacing w:before="0" w:after="0"/>
        <w:jc w:val="left"/>
        <w:rPr/>
      </w:pPr>
      <w:r>
        <w:rPr/>
        <w:t>Ij3RhY3Rww2+vTFZxX+Uc2mynT3VOxVtuuHstthc5JU+TNlTlEyTOUo6tmGR6hw3WCCRH09/Zo43Pi</w:t>
      </w:r>
    </w:p>
    <w:p>
      <w:pPr>
        <w:pStyle w:val="PreformattedText"/>
        <w:bidi w:val="0"/>
        <w:spacing w:before="0" w:after="0"/>
        <w:jc w:val="left"/>
        <w:rPr/>
      </w:pPr>
      <w:r>
        <w:rPr/>
        <w:t>b4FeGHGMrrJX1vDsOXZi5ZmkObZKzZXW+cQNn1QKxBG5k1Y/HXKHBLo/Tek8KoPNy5pKew+uv4o/xw</w:t>
      </w:r>
    </w:p>
    <w:p>
      <w:pPr>
        <w:pStyle w:val="PreformattedText"/>
        <w:bidi w:val="0"/>
        <w:spacing w:before="0" w:after="0"/>
        <w:jc w:val="left"/>
        <w:rPr/>
      </w:pPr>
      <w:r>
        <w:rPr/>
        <w:t>/wAU3o8k+iv+Ij0tch8LL5vR2jdLYjEYUW20wuM/+TJHuWay+6LxMahLEsAhUAkm7kc4AO5szbE/u+</w:t>
      </w:r>
    </w:p>
    <w:p>
      <w:pPr>
        <w:pStyle w:val="PreformattedText"/>
        <w:bidi w:val="0"/>
        <w:spacing w:before="0" w:after="0"/>
        <w:jc w:val="left"/>
        <w:rPr/>
      </w:pPr>
      <w:r>
        <w:rPr/>
        <w:t>rHI+a2nn3R8D1+764yOIl77A3DFgTYjqCynqbt/D+GIUUFItCgKvMFsCNlUc1gu5Nvq1x77cuLFusx</w:t>
      </w:r>
    </w:p>
    <w:p>
      <w:pPr>
        <w:pStyle w:val="PreformattedText"/>
        <w:bidi w:val="0"/>
        <w:spacing w:before="0" w:after="0"/>
        <w:jc w:val="left"/>
        <w:rPr/>
      </w:pPr>
      <w:r>
        <w:rPr/>
        <w:t>AJyBNTG3VFBYcpDKexDEdgSdyQGA74InZ3RiKtzYEsNdrNzKW5otIIFjY8wPUjBFU3RByA3C6Bysuu</w:t>
      </w:r>
    </w:p>
    <w:p>
      <w:pPr>
        <w:pStyle w:val="PreformattedText"/>
        <w:bidi w:val="0"/>
        <w:spacing w:before="0" w:after="0"/>
        <w:jc w:val="left"/>
        <w:rPr/>
      </w:pPr>
      <w:r>
        <w:rPr/>
        <w:t>66RuNZPN13NiD7WwQPumCmiUm4ViDfT7k3tqtbl23v1wRaDQisCCAxuUBJMZG4IcddSBRYYjLd7oIx</w:t>
      </w:r>
    </w:p>
    <w:p>
      <w:pPr>
        <w:pStyle w:val="PreformattedText"/>
        <w:bidi w:val="0"/>
        <w:spacing w:before="0" w:after="0"/>
        <w:jc w:val="left"/>
        <w:rPr/>
      </w:pPr>
      <w:r>
        <w:rPr/>
        <w:t>lW1iFJcKXVxzKoOm+nprI74mIOw5/wBoLRFJDXOi6KWJIZWNwl2YaiBa3tb88Xlk5gwKagGDypBHRS</w:t>
      </w:r>
    </w:p>
    <w:p>
      <w:pPr>
        <w:pStyle w:val="PreformattedText"/>
        <w:bidi w:val="0"/>
        <w:spacing w:before="0" w:after="0"/>
        <w:jc w:val="left"/>
        <w:rPr/>
      </w:pPr>
      <w:r>
        <w:rPr/>
        <w:t>AuxI2NxZVI2S4DWsLDFmQAGgziY043JUD+JsLXJsCLbL/rhLVoa1r9cEGJbQGFgNQvsqkFhuXX5gBu</w:t>
      </w:r>
    </w:p>
    <w:p>
      <w:pPr>
        <w:pStyle w:val="PreformattedText"/>
        <w:bidi w:val="0"/>
        <w:spacing w:before="0" w:after="0"/>
        <w:jc w:val="left"/>
        <w:rPr/>
      </w:pPr>
      <w:r>
        <w:rPr/>
        <w:t>PcYmKEgUW2oMGgLpKBVA3IQ6QC0d7gMbcxDKep/6cXVDXWGUXgJBYEWAOrcttYEA3V7WO3Q/phlB1C</w:t>
      </w:r>
    </w:p>
    <w:p>
      <w:pPr>
        <w:pStyle w:val="PreformattedText"/>
        <w:bidi w:val="0"/>
        <w:spacing w:before="0" w:after="0"/>
        <w:jc w:val="left"/>
        <w:rPr/>
      </w:pPr>
      <w:r>
        <w:rPr/>
        <w:t>CEtPUE6B5hC3NyvzOLWF+iH0i297Y9AQCKGLqzZCuUPkFUwIDbartcCwYg812NtrHr+5ijJstEOIFa</w:t>
      </w:r>
    </w:p>
    <w:p>
      <w:pPr>
        <w:pStyle w:val="PreformattedText"/>
        <w:bidi w:val="0"/>
        <w:spacing w:before="0" w:after="0"/>
        <w:jc w:val="left"/>
        <w:rPr/>
      </w:pPr>
      <w:r>
        <w:rPr/>
        <w:t>LnDpFUBgBs+lm06bgEAAlWG2piffrbCGQGpGrDRiGAAy1Yc46lr+u9wtiRY6hbUdjz29vbCwpOwZRI</w:t>
      </w:r>
    </w:p>
    <w:p>
      <w:pPr>
        <w:pStyle w:val="PreformattedText"/>
        <w:bidi w:val="0"/>
        <w:spacing w:before="0" w:after="0"/>
        <w:jc w:val="left"/>
        <w:rPr/>
      </w:pPr>
      <w:r>
        <w:rPr/>
        <w:t>nuDWghatSRZhaxGlWuwsb2DNvsBbv7fixUqDtESJ/WsL45iSLXY7AqSGsL3AUjYKD198UMsHaLez+7</w:t>
      </w:r>
    </w:p>
    <w:p>
      <w:pPr>
        <w:pStyle w:val="PreformattedText"/>
        <w:bidi w:val="0"/>
        <w:spacing w:before="0" w:after="0"/>
        <w:jc w:val="left"/>
        <w:rPr/>
      </w:pPr>
      <w:r>
        <w:rPr/>
        <w:t>RPPLvMhWFCz69ixsSdQG4A3AU3Ox6m4v/DBzYrUHOKvNJyAKmD1kB5QQRuxI5egIuTYWAvv/ANQwWU</w:t>
      </w:r>
    </w:p>
    <w:p>
      <w:pPr>
        <w:pStyle w:val="PreformattedText"/>
        <w:bidi w:val="0"/>
        <w:spacing w:before="0" w:after="0"/>
        <w:jc w:val="left"/>
        <w:rPr/>
      </w:pPr>
      <w:r>
        <w:rPr/>
        <w:t>8X1QiDA9gCCGBIvcCxuAdTKSQPzvfF7FJz1YINDXGkbvudJBuARblUHpY7W6YWFrmDlBBLue1zy7AM</w:t>
      </w:r>
    </w:p>
    <w:p>
      <w:pPr>
        <w:pStyle w:val="PreformattedText"/>
        <w:bidi w:val="0"/>
        <w:spacing w:before="0" w:after="0"/>
        <w:jc w:val="left"/>
        <w:rPr/>
      </w:pPr>
      <w:r>
        <w:rPr/>
        <w:t>LDSNAtcXtc2IxZVtINc4CwzzqFhDK1tTWAKk9RcsxJFrnqBbfriwNejbCXIamWUNkx7dDqY3NtTHZi</w:t>
      </w:r>
    </w:p>
    <w:p>
      <w:pPr>
        <w:pStyle w:val="PreformattedText"/>
        <w:bidi w:val="0"/>
        <w:spacing w:before="0" w:after="0"/>
        <w:jc w:val="left"/>
        <w:rPr/>
      </w:pPr>
      <w:r>
        <w:rPr/>
        <w:t>PLU7jvbfblxOyKw1Si4N7X1rtuBfYi6G2kgiw/9OGSyQSB0oITvZbHlFrFtiCDvpGgdB/3w4GtT3/v</w:t>
      </w:r>
    </w:p>
    <w:p>
      <w:pPr>
        <w:pStyle w:val="PreformattedText"/>
        <w:bidi w:val="0"/>
        <w:spacing w:before="0" w:after="0"/>
        <w:jc w:val="left"/>
        <w:rPr/>
      </w:pPr>
      <w:r>
        <w:rPr/>
        <w:t>B6oSSbkXFyN5CCbmxuLkndh7gn8OKwuYKG45XQmZipC3I6gnYMSQdiD1JVv+5xa7WupC9sK4QQFFx0</w:t>
      </w:r>
    </w:p>
    <w:p>
      <w:pPr>
        <w:pStyle w:val="PreformattedText"/>
        <w:bidi w:val="0"/>
        <w:spacing w:before="0" w:after="0"/>
        <w:jc w:val="left"/>
        <w:rPr/>
      </w:pPr>
      <w:r>
        <w:rPr/>
        <w:t>J5gNRYGzEXtudtxtb8OEzd4eoRdFNQeEO0U1kU3BKt0sxAO1wbjcfp1wuGwrSQaiDzaWsylSy3OwC3</w:t>
      </w:r>
    </w:p>
    <w:p>
      <w:pPr>
        <w:pStyle w:val="PreformattedText"/>
        <w:bidi w:val="0"/>
        <w:spacing w:before="0" w:after="0"/>
        <w:jc w:val="left"/>
        <w:rPr/>
      </w:pPr>
      <w:r>
        <w:rPr/>
        <w:t>sFa/f/7LBBHzx/23s1+PPA9L20cG56xA1Dc5sovYm4P549ZyYITCYsne51fwNH9mf/FrQcjfSq1f/w</w:t>
      </w:r>
    </w:p>
    <w:p>
      <w:pPr>
        <w:pStyle w:val="PreformattedText"/>
        <w:bidi w:val="0"/>
        <w:spacing w:before="0" w:after="0"/>
        <w:jc w:val="left"/>
        <w:rPr/>
      </w:pPr>
      <w:r>
        <w:rPr/>
        <w:t>Bp4T//AFmjwxXmUXVQ5AK+Za5VgbjVY3Nh6Tvj0+1RcoRm3buz7W2P6qISwBKi7hd1H6V2XRMDFgNm</w:t>
      </w:r>
    </w:p>
    <w:p>
      <w:pPr>
        <w:pStyle w:val="PreformattedText"/>
        <w:bidi w:val="0"/>
        <w:spacing w:before="0" w:after="0"/>
        <w:jc w:val="left"/>
        <w:rPr/>
      </w:pPr>
      <w:r>
        <w:rPr/>
        <w:t>VoxfUAClhe4KoDuAQLg+2JNoUaytL+bW67fD3wwEKBnqezbT3fi2bYxGNlUFub2AAYk3C8o5bD+OKh</w:t>
      </w:r>
    </w:p>
    <w:p>
      <w:pPr>
        <w:pStyle w:val="PreformattedText"/>
        <w:bidi w:val="0"/>
        <w:spacing w:before="0" w:after="0"/>
        <w:jc w:val="left"/>
        <w:rPr/>
      </w:pPr>
      <w:r>
        <w:rPr/>
        <w:t>yVUK5q27q/F0ejF0YkBc6N9fh1er7UHhCTzEAKAeRL7302Ok7babnc4koWIvNqr1Dj2fyu1o0BDlcb</w:t>
      </w:r>
    </w:p>
    <w:p>
      <w:pPr>
        <w:pStyle w:val="PreformattedText"/>
        <w:bidi w:val="0"/>
        <w:spacing w:before="0" w:after="0"/>
        <w:jc w:val="left"/>
        <w:rPr/>
      </w:pPr>
      <w:r>
        <w:rPr/>
        <w:t>F7h0q/V98DjW5uFIRSSOi8240tc7Me2FohJ1ZdqL7tbqbq8MaJaZ1Caq+7Pqbvbh9qBqTGSWDMgLDq</w:t>
      </w:r>
    </w:p>
    <w:p>
      <w:pPr>
        <w:pStyle w:val="PreformattedText"/>
        <w:bidi w:val="0"/>
        <w:spacing w:before="0" w:after="0"/>
        <w:jc w:val="left"/>
        <w:rPr/>
      </w:pPr>
      <w:r>
        <w:rPr/>
        <w:t>AHc7HruLdicQrMrEmth9m0t3+qGLWWasCyL9o/49EmEsilWOkFiW2UAkuLkBSSLOwJ+l7YxuCK0W56</w:t>
      </w:r>
    </w:p>
    <w:p>
      <w:pPr>
        <w:pStyle w:val="PreformattedText"/>
        <w:bidi w:val="0"/>
        <w:spacing w:before="0" w:after="0"/>
        <w:jc w:val="left"/>
        <w:rPr/>
      </w:pPr>
      <w:r>
        <w:rPr/>
        <w:t>/SX/AB/vGaYtrG3Wz2cW6l6iVr4dtaQUWKm7BdMbMQA3Kg32CDcNqPXpzHFGJutaihTWnD7PShBZl3</w:t>
      </w:r>
    </w:p>
    <w:p>
      <w:pPr>
        <w:pStyle w:val="PreformattedText"/>
        <w:bidi w:val="0"/>
        <w:spacing w:before="0" w:after="0"/>
        <w:jc w:val="left"/>
        <w:rPr/>
      </w:pPr>
      <w:r>
        <w:rPr/>
        <w:t>kFsst8Pu4a3S8UDSoa7AkHSCWKb6ugtzDsO4O2JE4hiTrBdbV6XhENl4pqtrDV3qdLd8/VC6KsaElz</w:t>
      </w:r>
    </w:p>
    <w:p>
      <w:pPr>
        <w:pStyle w:val="PreformattedText"/>
        <w:bidi w:val="0"/>
        <w:spacing w:before="0" w:after="0"/>
        <w:jc w:val="left"/>
        <w:rPr/>
      </w:pPr>
      <w:r>
        <w:rPr/>
        <w:t>ZtNjckEA/KzqPWu9/wA+2GCeyVdgNXzU9fX7W2OjIxzYcsxN9vi2dRt6Xah3psyltfeRlYFC219JBO</w:t>
      </w:r>
    </w:p>
    <w:p>
      <w:pPr>
        <w:pStyle w:val="PreformattedText"/>
        <w:bidi w:val="0"/>
        <w:spacing w:before="0" w:after="0"/>
        <w:jc w:val="left"/>
        <w:rPr/>
      </w:pPr>
      <w:r>
        <w:rPr/>
        <w:t>q3Q21W2ONSTnAqNYr5avr6Md3D6VnUqflSp1bu63b9qJLS5vpsjMdLhGtdlKzadXKL84tpv0AOOnh9</w:t>
      </w:r>
    </w:p>
    <w:p>
      <w:pPr>
        <w:pStyle w:val="PreformattedText"/>
        <w:bidi w:val="0"/>
        <w:spacing w:before="0" w:after="0"/>
        <w:jc w:val="left"/>
        <w:rPr/>
      </w:pPr>
      <w:r>
        <w:rPr/>
        <w:t>ILLJVnJVs+kLW2/F+mPVYXTBHybNarUbpLr219/Ru3friS0maq7re4WQbsLaWFujnco235HHcwmkjM</w:t>
      </w:r>
    </w:p>
    <w:p>
      <w:pPr>
        <w:pStyle w:val="PreformattedText"/>
        <w:bidi w:val="0"/>
        <w:spacing w:before="0" w:after="0"/>
        <w:jc w:val="left"/>
        <w:rPr/>
      </w:pPr>
      <w:r>
        <w:rPr/>
        <w:t>ahGo3zN4W7P5x6jC6USYUrsmjeXZs48VOUO3xCHTchC51qquApF7EAjq17G18ddMXKY1qJbNrZfNb+</w:t>
      </w:r>
    </w:p>
    <w:p>
      <w:pPr>
        <w:pStyle w:val="PreformattedText"/>
        <w:bidi w:val="0"/>
        <w:spacing w:before="0" w:after="0"/>
        <w:jc w:val="left"/>
        <w:rPr/>
      </w:pPr>
      <w:r>
        <w:rPr/>
        <w:t>qkdITpbMpuCM2tRT+Hv8MHGKJhYgL0NybG4uTrPVUL9fyxpaTIYUalPO96zDDLRgarb5+5m88IC9Op</w:t>
      </w:r>
    </w:p>
    <w:p>
      <w:pPr>
        <w:pStyle w:val="PreformattedText"/>
        <w:bidi w:val="0"/>
        <w:spacing w:before="0" w:after="0"/>
        <w:jc w:val="left"/>
        <w:rPr/>
      </w:pPr>
      <w:r>
        <w:rPr/>
        <w:t>s1rmxQFCbi1xqAB6b7W32xSZgUYVIByoKcfP5RBlKNalDS3Lh3+f8AlO1OQCSwUrdBYW1ACxvbt/Xv</w:t>
      </w:r>
    </w:p>
    <w:p>
      <w:pPr>
        <w:pStyle w:val="PreformattedText"/>
        <w:bidi w:val="0"/>
        <w:spacing w:before="0" w:after="0"/>
        <w:jc w:val="left"/>
        <w:rPr/>
      </w:pPr>
      <w:r>
        <w:rPr/>
        <w:t>jDMwFqszMCF1dXpRVpNBUsFK6vmn9ruMA+DFgNAG40uRbSb7EXPMtlxmOBBQVStDkePteJYgYdaCiB</w:t>
      </w:r>
    </w:p>
    <w:p>
      <w:pPr>
        <w:pStyle w:val="PreformattedText"/>
        <w:bidi w:val="0"/>
        <w:spacing w:before="0" w:after="0"/>
        <w:jc w:val="left"/>
        <w:rPr/>
      </w:pPr>
      <w:r>
        <w:rPr/>
        <w:t>T2uy35iCmomZCNiC+tfL3JLW/kT/DGSZo4shWl4ZrlovaipwhKODsrcKeL8q7ezCeWgEpOpb3Y3Cmx</w:t>
      </w:r>
    </w:p>
    <w:p>
      <w:pPr>
        <w:pStyle w:val="PreformattedText"/>
        <w:bidi w:val="0"/>
        <w:spacing w:before="0" w:after="0"/>
        <w:jc w:val="left"/>
        <w:rPr/>
      </w:pPr>
      <w:r>
        <w:rPr/>
        <w:t>Fr2GrshIP0xjn6NL7yCYOPCnvhUzCCYTd150/q7P2YapspMighT6WIB3P7twem35Xxw8Roi4BrLSAY</w:t>
      </w:r>
    </w:p>
    <w:p>
      <w:pPr>
        <w:pStyle w:val="PreformattedText"/>
        <w:bidi w:val="0"/>
        <w:spacing w:before="0" w:after="0"/>
        <w:jc w:val="left"/>
        <w:rPr/>
      </w:pPr>
      <w:r>
        <w:rPr/>
        <w:t>58zRhmAUHD/r9UMdVkzKpZLlbWUBTsfmU9yb9jjkYjQ5pqHUI6tna8mscHFaHKy2ZBevCg+cdre6Jh</w:t>
      </w:r>
    </w:p>
    <w:p>
      <w:pPr>
        <w:pStyle w:val="PreformattedText"/>
        <w:bidi w:val="0"/>
        <w:spacing w:before="0" w:after="0"/>
        <w:jc w:val="left"/>
        <w:rPr/>
      </w:pPr>
      <w:r>
        <w:rPr/>
        <w:t>ilpJIgSylWtZZANV2F0BY7BgBjhT8I8hd20gap+kscWZhZkvMpzZ7Vt3hz64yOqeNlDhdQU69J0km4</w:t>
      </w:r>
    </w:p>
    <w:p>
      <w:pPr>
        <w:pStyle w:val="PreformattedText"/>
        <w:bidi w:val="0"/>
        <w:spacing w:before="0" w:after="0"/>
        <w:jc w:val="left"/>
        <w:rPr/>
      </w:pPr>
      <w:r>
        <w:rPr/>
        <w:t>PKAOt99wMUlYky2W8ayjWt1YtLxLy2RXUXKM6avzfih9p8zSYqWc3CbtIx16UuLlflS2n1dScd2RpY</w:t>
      </w:r>
    </w:p>
    <w:p>
      <w:pPr>
        <w:pStyle w:val="PreformattedText"/>
        <w:bidi w:val="0"/>
        <w:spacing w:before="0" w:after="0"/>
        <w:jc w:val="left"/>
        <w:rPr/>
      </w:pPr>
      <w:r>
        <w:rPr/>
        <w:t>Tbb5prTeY63/AB696O1htIJOtLNrKNpbPV614L7UKxOJN1k5tx0UFnJte/YXPbbGoTxNzVxds9bRqE</w:t>
      </w:r>
    </w:p>
    <w:p>
      <w:pPr>
        <w:pStyle w:val="PreformattedText"/>
        <w:bidi w:val="0"/>
        <w:spacing w:before="0" w:after="0"/>
        <w:jc w:val="left"/>
        <w:rPr/>
      </w:pPr>
      <w:r>
        <w:rPr/>
        <w:t>9XyEzW3ejmx8+zCWojp6uKSgrIlkpMwieI2VXjWZgQwP4GJ0FT74yYoy56DBzh8njN07wWYv4YzT5W</w:t>
      </w:r>
    </w:p>
    <w:p>
      <w:pPr>
        <w:pStyle w:val="PreformattedText"/>
        <w:bidi w:val="0"/>
        <w:spacing w:before="0" w:after="0"/>
        <w:jc w:val="left"/>
        <w:rPr/>
      </w:pPr>
      <w:r>
        <w:rPr/>
        <w:t>Gxkmbo/GSRMwekUZGyUi8rmrdRbVtIzrEJoaecityqvheWbLQ9MwtpkqKdFJo5UmkBEiiPSGvvdd8e</w:t>
      </w:r>
    </w:p>
    <w:p>
      <w:pPr>
        <w:pStyle w:val="PreformattedText"/>
        <w:bidi w:val="0"/>
        <w:spacing w:before="0" w:after="0"/>
        <w:jc w:val="left"/>
        <w:rPr/>
      </w:pPr>
      <w:r>
        <w:rPr/>
        <w:t>Xk4Z3E+RiJLTJuHBV1XVOWxgW3l3dus3qjw+j5OIH8/obHymnT9F1ldTTZKj5B1c1D2pRXyrcprvQ1</w:t>
      </w:r>
    </w:p>
    <w:p>
      <w:pPr>
        <w:pStyle w:val="PreformattedText"/>
        <w:bidi w:val="0"/>
        <w:spacing w:before="0" w:after="0"/>
        <w:jc w:val="left"/>
        <w:rPr/>
      </w:pPr>
      <w:r>
        <w:rPr/>
        <w:t>tkUqK0kdMJaRwzvG33iSRiz6EYA+Uym9iLgFCrDGMYCcVWasq6SRndmrKNagbO0qY5L6AmSlmTJeFE</w:t>
      </w:r>
    </w:p>
    <w:p>
      <w:pPr>
        <w:pStyle w:val="PreformattedText"/>
        <w:bidi w:val="0"/>
        <w:spacing w:before="0" w:after="0"/>
        <w:jc w:val="left"/>
        <w:rPr/>
      </w:pPr>
      <w:r>
        <w:rPr/>
        <w:t>zBzixKHWUjetXVNhXolctW1oaW4cyvN6WqpaevFDVBlCPMohiMh2RKyJeWVQvodbHtqGMLaIwGk1Kn</w:t>
      </w:r>
    </w:p>
    <w:p>
      <w:pPr>
        <w:pStyle w:val="PreformattedText"/>
        <w:bidi w:val="0"/>
        <w:spacing w:before="0" w:after="0"/>
        <w:jc w:val="left"/>
        <w:rPr/>
      </w:pPr>
      <w:r>
        <w:rPr/>
        <w:t>EcziZJojvqMvxfcwuB4rHzrlT6I+RfpCwbyp046L5QaPP/w9IJ8hicLNbZc6bUy1dqMd+Kuzqlr8rn</w:t>
      </w:r>
    </w:p>
    <w:p>
      <w:pPr>
        <w:pStyle w:val="PreformattedText"/>
        <w:bidi w:val="0"/>
        <w:spacing w:before="0" w:after="0"/>
        <w:jc w:val="left"/>
        <w:rPr/>
      </w:pPr>
      <w:r>
        <w:rPr/>
        <w:t>kos/SpoTHcpmUvm1WWyk/do/nQAukbaY9D6QUNtf4scybKxkkTZOO1jLO/tDLsqR4u0Pq2R8W0thuV</w:t>
      </w:r>
    </w:p>
    <w:p>
      <w:pPr>
        <w:pStyle w:val="PreformattedText"/>
        <w:bidi w:val="0"/>
        <w:spacing w:before="0" w:after="0"/>
        <w:jc w:val="left"/>
        <w:rPr/>
      </w:pPr>
      <w:r>
        <w:rPr/>
        <w:t>vJSTjNEekOQ8+XhjZK0kitMw2Jw5FnOz1G47C3NNWu0CITDmeb5bmENZSTlszilF4yrMtRCiKVDpe0</w:t>
      </w:r>
    </w:p>
    <w:p>
      <w:pPr>
        <w:pStyle w:val="PreformattedText"/>
        <w:bidi w:val="0"/>
        <w:spacing w:before="0" w:after="0"/>
        <w:jc w:val="left"/>
        <w:rPr/>
      </w:pPr>
      <w:r>
        <w:rPr/>
        <w:t>xddLl/USzXvjmYSYcJMDYci9jsXYyr5+aPE6DfEck8YmleSs5JeMvv5tbuZnKuYrtVrl6W9SqmLf4V</w:t>
      </w:r>
    </w:p>
    <w:p>
      <w:pPr>
        <w:pStyle w:val="PreformattedText"/>
        <w:bidi w:val="0"/>
        <w:spacing w:before="0" w:after="0"/>
        <w:jc w:val="left"/>
        <w:rPr/>
      </w:pPr>
      <w:r>
        <w:rPr/>
        <w:t>43y3iGVoEp0y3NYxI9RADoo63UN0Utsr6rEC2q7Wx6TB6Rk4iYSUGHnqG9h+412d0fpLkP6RtEcrZx</w:t>
      </w:r>
    </w:p>
    <w:p>
      <w:pPr>
        <w:pStyle w:val="PreformattedText"/>
        <w:bidi w:val="0"/>
        <w:spacing w:before="0" w:after="0"/>
        <w:jc w:val="left"/>
        <w:rPr/>
      </w:pPr>
      <w:r>
        <w:rPr/>
        <w:t>w0rCjQ+nJYZp0nJZM67gOjVmzWgrWkWtRVNHmUflNUeVW+UEelrYjT1sbRqShV5Baqiv6XTe5scemk</w:t>
      </w:r>
    </w:p>
    <w:p>
      <w:pPr>
        <w:pStyle w:val="PreformattedText"/>
        <w:bidi w:val="0"/>
        <w:spacing w:before="0" w:after="0"/>
        <w:jc w:val="left"/>
        <w:rPr/>
      </w:pPr>
      <w:r>
        <w:rPr/>
        <w:t>4nB45bWxAGLttsmLbNDLu6zb69krxj7To/E4XSkvmTiOZx9q3ScQnNTltWqkFhbNXsOmd2q0IKvKa5</w:t>
      </w:r>
    </w:p>
    <w:p>
      <w:pPr>
        <w:pStyle w:val="PreformattedText"/>
        <w:bidi w:val="0"/>
        <w:spacing w:before="0" w:after="0"/>
        <w:jc w:val="left"/>
        <w:rPr/>
      </w:pPr>
      <w:r>
        <w:rPr/>
        <w:t>/PBpIKhQIXFRIPL8qZNZkaORUud7BhvjHOweIYzLpImFaNey22kb3+Uc/G6E0hNbEf/Cl4pV5thNeq</w:t>
      </w:r>
    </w:p>
    <w:p>
      <w:pPr>
        <w:pStyle w:val="PreformattedText"/>
        <w:bidi w:val="0"/>
        <w:spacing w:before="0" w:after="0"/>
        <w:jc w:val="left"/>
        <w:rPr/>
      </w:pPr>
      <w:r>
        <w:rPr/>
        <w:t>2Ot1zKyqreE73GKd8QuG6aXJWnrqKmq6eSV2ikVf/q9SxKyohVb+UfkPZtWPG8oMFZh5c4LcjHVYdF</w:t>
      </w:r>
    </w:p>
    <w:p>
      <w:pPr>
        <w:pStyle w:val="PreformattedText"/>
        <w:bidi w:val="0"/>
        <w:spacing w:before="0" w:after="0"/>
        <w:jc w:val="left"/>
        <w:rPr/>
      </w:pPr>
      <w:r>
        <w:rPr/>
        <w:t>uko7jwrHw/0nclMDiuTs6fpPR0nGYacxKPT/anPUOqkCth6DLuuGjnGXgiB2ApxJTBWbl81pCVTdSp</w:t>
      </w:r>
    </w:p>
    <w:p>
      <w:pPr>
        <w:pStyle w:val="PreformattedText"/>
        <w:bidi w:val="0"/>
        <w:spacing w:before="0" w:after="0"/>
        <w:jc w:val="left"/>
        <w:rPr/>
      </w:pPr>
      <w:r>
        <w:rPr/>
        <w:t>ZWW5DW27oceXRp62Z3Dpf4x+Sp/oxwU51XDK+Ctu6Ze4LmrKzKyZ3Up1iA5fwBn0zVqUctG3wsaSLD</w:t>
      </w:r>
    </w:p>
    <w:p>
      <w:pPr>
        <w:pStyle w:val="PreformattedText"/>
        <w:bidi w:val="0"/>
        <w:spacing w:before="0" w:after="0"/>
        <w:jc w:val="left"/>
        <w:rPr/>
      </w:pPr>
      <w:r>
        <w:rPr/>
        <w:t>NJ5LNHI9yyjTZ7E2P1wxEnTywEtVMvrheivRVynmvpJNHYiQ38mgdZTvzbMjtdVdW19bVbZEkyvhDj</w:t>
      </w:r>
    </w:p>
    <w:p>
      <w:pPr>
        <w:pStyle w:val="PreformattedText"/>
        <w:bidi w:val="0"/>
        <w:spacing w:before="0" w:after="0"/>
        <w:jc w:val="left"/>
        <w:rPr/>
      </w:pPr>
      <w:r>
        <w:rPr/>
        <w:t>SJko3fOaaJ2BFJRTswJbmvTrFJpcWAtfYXxpGBxbWouGmUbohd7xC0x67QnIT0iYdk0fOn6QwciYf/</w:t>
      </w:r>
    </w:p>
    <w:p>
      <w:pPr>
        <w:pStyle w:val="PreformattedText"/>
        <w:bidi w:val="0"/>
        <w:spacing w:before="0" w:after="0"/>
        <w:jc w:val="left"/>
        <w:rPr/>
      </w:pPr>
      <w:r>
        <w:rPr/>
        <w:t>rfDza72t8kqPa2ru3aoi9uGfDGudHrps6z6iqaqBYg8VUlPUeUWBPnyvJeUlrWRgRte+PT6O5NGajz</w:t>
      </w:r>
    </w:p>
    <w:p>
      <w:pPr>
        <w:pStyle w:val="PreformattedText"/>
        <w:bidi w:val="0"/>
        <w:spacing w:before="0" w:after="0"/>
        <w:jc w:val="left"/>
        <w:rPr/>
      </w:pPr>
      <w:r>
        <w:rPr/>
        <w:t>JxmS5s5VGq6ofiO33R+lOSXoi0mUbSUzlJpPR+MxksIGScJc2yorzjl9erdBlYdKsPM+Qihlly2qz7</w:t>
      </w:r>
    </w:p>
    <w:p>
      <w:pPr>
        <w:pStyle w:val="PreformattedText"/>
        <w:bidi w:val="0"/>
        <w:spacing w:before="0" w:after="0"/>
        <w:jc w:val="left"/>
        <w:rPr/>
      </w:pPr>
      <w:r>
        <w:rPr/>
        <w:t>iLMpJIwskEtUJUkVGZgxaOUeXTaRZipvu2ORPwcuVipmCrNnMNWlahrW456q9dsesm8mjo5p2jMdyq</w:t>
      </w:r>
    </w:p>
    <w:p>
      <w:pPr>
        <w:pStyle w:val="PreformattedText"/>
        <w:bidi w:val="0"/>
        <w:spacing w:before="0" w:after="0"/>
        <w:jc w:val="left"/>
        <w:rPr/>
      </w:pPr>
      <w:r>
        <w:rPr/>
        <w:t>0rpedPTXlzZ16sFJN1UcWS7dV7Gu3tWGel4foMslqKpOH6KpzQ1Hm0qOcyragKTqjqqppj5McCDSqx</w:t>
      </w:r>
    </w:p>
    <w:p>
      <w:pPr>
        <w:pStyle w:val="PreformattedText"/>
        <w:bidi w:val="0"/>
        <w:spacing w:before="0" w:after="0"/>
        <w:jc w:val="left"/>
        <w:rPr/>
      </w:pPr>
      <w:r>
        <w:rPr/>
        <w:t>qPMvZtVr4RP0NXnFAaSZmxEXo+I5MF++PjGnfRSdKYjSsthNknGPfLlyL5pVKZNiJr50XsL3dGsMWd</w:t>
      </w:r>
    </w:p>
    <w:p>
      <w:pPr>
        <w:pStyle w:val="PreformattedText"/>
        <w:bidi w:val="0"/>
        <w:spacing w:before="0" w:after="0"/>
        <w:jc w:val="left"/>
        <w:rPr/>
      </w:pPr>
      <w:r>
        <w:rPr/>
        <w:t>0We8Y5tTZVTotRmUE8fxdTRwxUGSZOdrioVF+8qCoNlLFB15e5g9DSziFweHlXTK0mTGOSdK1u0ezH</w:t>
      </w:r>
    </w:p>
    <w:p>
      <w:pPr>
        <w:pStyle w:val="PreformattedText"/>
        <w:bidi w:val="0"/>
        <w:spacing w:before="0" w:after="0"/>
        <w:jc w:val="left"/>
        <w:rPr/>
      </w:pPr>
      <w:r>
        <w:rPr/>
        <w:t>kJXoZwGNx0nk5oHRbaU01LmKMVi3LDC4MNa1sztTLa0StOuLm4I4BpODqmSaOeXMs4heB4qrmECXDt</w:t>
      </w:r>
    </w:p>
    <w:p>
      <w:pPr>
        <w:pStyle w:val="PreformattedText"/>
        <w:bidi w:val="0"/>
        <w:spacing w:before="0" w:after="0"/>
        <w:jc w:val="left"/>
        <w:rPr/>
      </w:pPr>
      <w:r>
        <w:rPr/>
        <w:t>NEsI0qVLarMwvfbH0PReipWBmlpIOKxslgQ4utI6SquqAvZaP156OvRhgPR/NmTZWJbSOmcPzfNzdk</w:t>
      </w:r>
    </w:p>
    <w:p>
      <w:pPr>
        <w:pStyle w:val="PreformattedText"/>
        <w:bidi w:val="0"/>
        <w:spacing w:before="0" w:after="0"/>
        <w:jc w:val="left"/>
        <w:rPr/>
      </w:pPr>
      <w:r>
        <w:rPr/>
        <w:t>pBa16KgtSw8HZTbuxZ1QtbmLo8UscJXzDJLMreWhdd4EjtzuW0HUeUHpj0hk4nFgusxZIS64vdvMNg</w:t>
      </w:r>
    </w:p>
    <w:p>
      <w:pPr>
        <w:pStyle w:val="PreformattedText"/>
        <w:bidi w:val="0"/>
        <w:spacing w:before="0" w:after="0"/>
        <w:jc w:val="left"/>
        <w:rPr/>
      </w:pPr>
      <w:r>
        <w:rPr/>
        <w:t>WnS1dbYI+vYr+f0k0ppM1ZRWtzvuLUVsVekxJrU5BqWxIKTK1ZKZq12rNCWeQao059wTAjaXUMLMPc</w:t>
      </w:r>
    </w:p>
    <w:p>
      <w:pPr>
        <w:pStyle w:val="PreformattedText"/>
        <w:bidi w:val="0"/>
        <w:spacing w:before="0" w:after="0"/>
        <w:jc w:val="left"/>
        <w:rPr/>
      </w:pPr>
      <w:r>
        <w:rPr/>
        <w:t>Y9Ng9HSlTDTMc7YoILWbYutu6mwiuTL80dzDaNDy8O2Mf+cKDNs0XW8AyZQ2TRvL7zZtmMMCMKHL3o</w:t>
      </w:r>
    </w:p>
    <w:p>
      <w:pPr>
        <w:pStyle w:val="PreformattedText"/>
        <w:bidi w:val="0"/>
        <w:spacing w:before="0" w:after="0"/>
        <w:jc w:val="left"/>
        <w:rPr/>
      </w:pPr>
      <w:r>
        <w:rPr/>
        <w:t>oP8AEBtJUBpHEO+yBNNwdwW9sM0aDitKY4SUK4LAzZcrVa60tmbfCvVFcFnpbSeHkSiuE0eMON7Vvm</w:t>
      </w:r>
    </w:p>
    <w:p>
      <w:pPr>
        <w:pStyle w:val="PreformattedText"/>
        <w:bidi w:val="0"/>
        <w:spacing w:before="0" w:after="0"/>
        <w:jc w:val="left"/>
        <w:rPr/>
      </w:pPr>
      <w:r>
        <w:rPr/>
        <w:t>XOwQ9lVtrdrXN1RIamiMf3iSa/LIZWZVfSRe0drXvu3T3x6rSGhzhqz5U7nRL2G2tD0UpvV9WWcdqd</w:t>
      </w:r>
    </w:p>
    <w:p>
      <w:pPr>
        <w:pStyle w:val="PreformattedText"/>
        <w:bidi w:val="0"/>
        <w:spacing w:before="0" w:after="0"/>
        <w:jc w:val="left"/>
        <w:rPr/>
      </w:pPr>
      <w:r>
        <w:rPr/>
        <w:t>h2ADqamXsqA1O6m35isKYw7qpbl5VXe5Avawseg/pjqYaXNeQt7CWrBe1aNvBtbW4dV0NWrWsVtMKF</w:t>
      </w:r>
    </w:p>
    <w:p>
      <w:pPr>
        <w:pStyle w:val="PreformattedText"/>
        <w:bidi w:val="0"/>
        <w:spacing w:before="0" w:after="0"/>
        <w:jc w:val="left"/>
        <w:rPr/>
      </w:pPr>
      <w:r>
        <w:rPr/>
        <w:t>5Va1ze2wA67W29rjGrnElSJsuWWmLb0RXW1dqtvDteTDVU1q22DOpHKSO1xYLt0364YzB56KJZdKXL</w:t>
      </w:r>
    </w:p>
    <w:p>
      <w:pPr>
        <w:pStyle w:val="PreformattedText"/>
        <w:bidi w:val="0"/>
        <w:spacing w:before="0" w:after="0"/>
        <w:jc w:val="left"/>
        <w:rPr/>
      </w:pPr>
      <w:r>
        <w:rPr/>
        <w:t>cqi3V2Z/nsi4+uNQgKStiu9wLkWP4SLna+KYFAjmUEKFm1RVlZW20pspXOLDIkdE/d1wewUeqw66bm</w:t>
      </w:r>
    </w:p>
    <w:p>
      <w:pPr>
        <w:pStyle w:val="PreformattedText"/>
        <w:bidi w:val="0"/>
        <w:spacing w:before="0" w:after="0"/>
        <w:jc w:val="left"/>
        <w:rPr/>
      </w:pPr>
      <w:r>
        <w:rPr/>
        <w:t>wIPb+HbG6aktUvnEJMpTWbVa7o9WXVxibzBBV5z94CkQIITu9u7fgFx0xh5hsSSJ5MvC1qE4se9uh2</w:t>
      </w:r>
    </w:p>
    <w:p>
      <w:pPr>
        <w:pStyle w:val="PreformattedText"/>
        <w:bidi w:val="0"/>
        <w:spacing w:before="0" w:after="0"/>
        <w:jc w:val="left"/>
        <w:rPr/>
      </w:pPr>
      <w:r>
        <w:rPr/>
        <w:t>rYWAXBqLU+s+vP6vng61hsCdiOUm+1h/v88aGRURqJctN1d4W6t0P6WeWUYDdt7nexNrEnuGHQDbBK</w:t>
      </w:r>
    </w:p>
    <w:p>
      <w:pPr>
        <w:pStyle w:val="PreformattedText"/>
        <w:bidi w:val="0"/>
        <w:spacing w:before="0" w:after="0"/>
        <w:jc w:val="left"/>
        <w:rPr/>
      </w:pPr>
      <w:r>
        <w:rPr/>
        <w:t>b5QLazKzazf1d3i+lATlwrtgXOOlip67WvYdBv+H/2w8idLFgImSG6VNb2R3+KK6vVrfn922MAK2Fr</w:t>
      </w:r>
    </w:p>
    <w:p>
      <w:pPr>
        <w:pStyle w:val="PreformattedText"/>
        <w:bidi w:val="0"/>
        <w:spacing w:before="0" w:after="0"/>
        <w:jc w:val="left"/>
        <w:rPr/>
      </w:pPr>
      <w:r>
        <w:rPr/>
        <w:t>XPUG/X8/p/TDZbvJtk5rLrXLaQ32l7Jr1RG3vY+fVsganvuPfre3Tv3sMasK4W5iGlzM6dq2utq9r/</w:t>
      </w:r>
    </w:p>
    <w:p>
      <w:pPr>
        <w:pStyle w:val="PreformattedText"/>
        <w:bidi w:val="0"/>
        <w:spacing w:before="0" w:after="0"/>
        <w:jc w:val="left"/>
        <w:rPr/>
      </w:pPr>
      <w:r>
        <w:rPr/>
        <w:t>kRSmWysGA6genudyL26/S98dKW/O31UK5+sdIdne4mI2Uzj01/sqftjD7Iv2m8kqeJqx4PCnxR+E4E</w:t>
      </w:r>
    </w:p>
    <w:p>
      <w:pPr>
        <w:pStyle w:val="PreformattedText"/>
        <w:bidi w:val="0"/>
        <w:spacing w:before="0" w:after="0"/>
        <w:jc w:val="left"/>
        <w:rPr/>
      </w:pPr>
      <w:r>
        <w:rPr/>
        <w:t>8R1YsY8tpq2qC5LxQF1aQMvzSaN5ja/w0kv4FGPnXpS5NvpzRKaRw0v/AO6Ghbmpba7yWznJq7xXfU</w:t>
      </w:r>
    </w:p>
    <w:p>
      <w:pPr>
        <w:pStyle w:val="PreformattedText"/>
        <w:bidi w:val="0"/>
        <w:spacing w:before="0" w:after="0"/>
        <w:jc w:val="left"/>
        <w:rPr/>
      </w:pPr>
      <w:r>
        <w:rPr/>
        <w:t>cKbutH4Q/8gH8OR9PnoR0jO0FhhO5d8ghN0noug18QJaVxWDutLfLyQ3Nrs51VHSj7to2imSOaGWOo</w:t>
      </w:r>
    </w:p>
    <w:p>
      <w:pPr>
        <w:pStyle w:val="PreformattedText"/>
        <w:bidi w:val="0"/>
        <w:spacing w:before="0" w:after="0"/>
        <w:jc w:val="left"/>
        <w:rPr/>
      </w:pPr>
      <w:r>
        <w:rPr/>
        <w:t>gniSaCoidZIpopoxJDNDJGbPG0bqykbEMuPzFcvXH+V50eU7SpqGXNlFlcEWkFWoQy8CpyIgdupHYC</w:t>
      </w:r>
    </w:p>
    <w:p>
      <w:pPr>
        <w:pStyle w:val="PreformattedText"/>
        <w:bidi w:val="0"/>
        <w:spacing w:before="0" w:after="0"/>
        <w:jc w:val="left"/>
        <w:rPr/>
      </w:pPr>
      <w:r>
        <w:rPr/>
        <w:t>9/9+5OJiYBa5v2I6bj6X/O2CCMsR/m6gm3v2/L+uCCMIO366h01bHv23P88VbVGQghozzJMn4nyevy</w:t>
      </w:r>
    </w:p>
    <w:p>
      <w:pPr>
        <w:pStyle w:val="PreformattedText"/>
        <w:bidi w:val="0"/>
        <w:spacing w:before="0" w:after="0"/>
        <w:jc w:val="left"/>
        <w:rPr/>
      </w:pPr>
      <w:r>
        <w:rPr/>
        <w:t>DPqGHM8ozSnanraOYAq6MLLJG3WGojY6o5FsyMoIbCMThsPjcPNwuJkifJmihB85HxQ3CYvFYDEysZ</w:t>
      </w:r>
    </w:p>
    <w:p>
      <w:pPr>
        <w:pStyle w:val="PreformattedText"/>
        <w:bidi w:val="0"/>
        <w:spacing w:before="0" w:after="0"/>
        <w:jc w:val="left"/>
        <w:rPr/>
      </w:pPr>
      <w:r>
        <w:rPr/>
        <w:t>hJhk4mSblK/hbrU9IR5P8AjL4MZ94S5+0DLPmvBGaT6uGeInIaUTEtM+UZyDtDmkOllRhYVEelxz6l</w:t>
      </w:r>
    </w:p>
    <w:p>
      <w:pPr>
        <w:pStyle w:val="PreformattedText"/>
        <w:bidi w:val="0"/>
        <w:spacing w:before="0" w:after="0"/>
        <w:jc w:val="left"/>
        <w:rPr/>
      </w:pPr>
      <w:r>
        <w:rPr/>
        <w:t>x8D5T8mMVoDEs8oGdo2cfk5vSW7oP3ru+KP0tyP5X4XlJhBLmMJOlsMKTpXa8adat0uqKe+J80iYPb</w:t>
      </w:r>
    </w:p>
    <w:p>
      <w:pPr>
        <w:pStyle w:val="PreformattedText"/>
        <w:bidi w:val="0"/>
        <w:spacing w:before="0" w:after="0"/>
        <w:jc w:val="left"/>
        <w:rPr/>
      </w:pPr>
      <w:r>
        <w:rPr/>
        <w:t>X5TBp3JQKvKynSp0qAo5B2+bHlr7862kWx7Myyurb9GMSZF1oFWNVcyRamAjkUgMrhzzMytYWPYezY</w:t>
      </w:r>
    </w:p>
    <w:p>
      <w:pPr>
        <w:pStyle w:val="PreformattedText"/>
        <w:bidi w:val="0"/>
        <w:spacing w:before="0" w:after="0"/>
        <w:jc w:val="left"/>
        <w:rPr/>
      </w:pPr>
      <w:r>
        <w:rPr/>
        <w:t>kPtFOOUQUOQ7W2FxqGeIuywg3YyIoCRufLHlOguQWW9yvZmth3OG0mgy6ML5sA0BJ8+daHRWZ445Gj</w:t>
      </w:r>
    </w:p>
    <w:p>
      <w:pPr>
        <w:pStyle w:val="PreformattedText"/>
        <w:bidi w:val="0"/>
        <w:spacing w:before="0" w:after="0"/>
        <w:jc w:val="left"/>
        <w:rPr/>
      </w:pPr>
      <w:r>
        <w:rPr/>
        <w:t>1KFj+HklQF5Cg1OCoPOzWY3sLD8sPFSt1MozOoBKg58YUytEY3ZTJICqsqSOWVm1hvXfaTVq0g2BBt</w:t>
      </w:r>
    </w:p>
    <w:p>
      <w:pPr>
        <w:pStyle w:val="PreformattedText"/>
        <w:bidi w:val="0"/>
        <w:spacing w:before="0" w:after="0"/>
        <w:jc w:val="left"/>
        <w:rPr/>
      </w:pPr>
      <w:r>
        <w:rPr/>
        <w:t>fFyQFNNZTwhQVgaHVMKNmASUTDzomlBY/dxMeUouhgypspGrcnE0DU8WtC+simrke1AqtRTw65kYmW</w:t>
      </w:r>
    </w:p>
    <w:p>
      <w:pPr>
        <w:pStyle w:val="PreformattedText"/>
        <w:bidi w:val="0"/>
        <w:spacing w:before="0" w:after="0"/>
        <w:jc w:val="left"/>
        <w:rPr/>
      </w:pPr>
      <w:r>
        <w:rPr/>
        <w:t>JJklcornlsAxFyQbbdyOmB1KhajeEURucJCtS2PO77SlNPTVEOc0+v4iIfFJNEHgMT0LCsWNIzYlhL</w:t>
      </w:r>
    </w:p>
    <w:p>
      <w:pPr>
        <w:pStyle w:val="PreformattedText"/>
        <w:bidi w:val="0"/>
        <w:spacing w:before="0" w:after="0"/>
        <w:jc w:val="left"/>
        <w:rPr/>
      </w:pPr>
      <w:r>
        <w:rPr/>
        <w:t>ClmW4PqXTjzeNrLnpOG1Sp+i1Y9toP5XDTsO2xgR2t5bY+hv7MnF8fGHh/wznsU3mx59wnw7nKE23e</w:t>
      </w:r>
    </w:p>
    <w:p>
      <w:pPr>
        <w:pStyle w:val="PreformattedText"/>
        <w:bidi w:val="0"/>
        <w:spacing w:before="0" w:after="0"/>
        <w:jc w:val="left"/>
        <w:rPr/>
      </w:pPr>
      <w:r>
        <w:rPr/>
        <w:t>pyyneou34xMzBvrj9Pcm8SMTgZE2v+9LRvsx+PeV2BbB6RxUki0yZzp9ZjpGaJZANjcXIIJuNu57Ag</w:t>
      </w:r>
    </w:p>
    <w:p>
      <w:pPr>
        <w:pStyle w:val="PreformattedText"/>
        <w:bidi w:val="0"/>
        <w:spacing w:before="0" w:after="0"/>
        <w:jc w:val="left"/>
        <w:rPr/>
      </w:pPr>
      <w:r>
        <w:rPr/>
        <w:t>DHoSAcjHj4aqhdiJYvPi1XJX/FjI3DaAQT+aG/0wqYtRnrCHoeo0P4oaKulimjk8kB2cFdTszCxHpO</w:t>
      </w:r>
    </w:p>
    <w:p>
      <w:pPr>
        <w:pStyle w:val="PreformattedText"/>
        <w:bidi w:val="0"/>
        <w:spacing w:before="0" w:after="0"/>
        <w:jc w:val="left"/>
        <w:rPr/>
      </w:pPr>
      <w:r>
        <w:rPr/>
        <w:t>q5te222+M7W8I1JtFY5v444JggzJ86hofj5Z6F6HMYSB5tfllGXlehSy8xjp5qloU6cpGMM7DhSWUX</w:t>
      </w:r>
    </w:p>
    <w:p>
      <w:pPr>
        <w:pStyle w:val="PreformattedText"/>
        <w:bidi w:val="0"/>
        <w:spacing w:before="0" w:after="0"/>
        <w:jc w:val="left"/>
        <w:rPr/>
      </w:pPr>
      <w:r>
        <w:rPr/>
        <w:t>XD51jdLmkKFbIqdWOWeP/DTKsyyp+HM0P7T4TzL+/wDDdRKrGqyefWZKebKq6Flny2rgmNwY3BRl5e</w:t>
      </w:r>
    </w:p>
    <w:p>
      <w:pPr>
        <w:pStyle w:val="PreformattedText"/>
        <w:bidi w:val="0"/>
        <w:spacing w:before="0" w:after="0"/>
        <w:jc w:val="left"/>
        <w:rPr/>
      </w:pPr>
      <w:r>
        <w:rPr/>
        <w:t>VijYJkrMr0Oi3S2xvlzWoGAtdd6OVeJcm4iZj4fcU6c0zZqSWfhviDXFNQcY5fSllIqmrI18niamVo</w:t>
      </w:r>
    </w:p>
    <w:p>
      <w:pPr>
        <w:pStyle w:val="PreformattedText"/>
        <w:bidi w:val="0"/>
        <w:spacing w:before="0" w:after="0"/>
        <w:jc w:val="left"/>
        <w:rPr/>
      </w:pPr>
      <w:r>
        <w:rPr/>
        <w:t>1raYsHmDfE0/KXthEubdzb6xYap4N/kvHqjTLAYCYp9rujhviPweq8g4grsk4j4eyriPhXjelqHyjL</w:t>
      </w:r>
    </w:p>
    <w:p>
      <w:pPr>
        <w:pStyle w:val="PreformattedText"/>
        <w:bidi w:val="0"/>
        <w:spacing w:before="0" w:after="0"/>
        <w:jc w:val="left"/>
        <w:rPr/>
      </w:pPr>
      <w:r>
        <w:rPr/>
        <w:t>cyymmqqds6oYmd8gpFaoFZlNSDGs0cySaRJBIwZWbWEtLaVMsZhZM++NtyMq2MQ/S/eOEvF77NvEM+</w:t>
      </w:r>
    </w:p>
    <w:p>
      <w:pPr>
        <w:pStyle w:val="PreformattedText"/>
        <w:bidi w:val="0"/>
        <w:spacing w:before="0" w:after="0"/>
        <w:jc w:val="left"/>
        <w:rPr/>
      </w:pPr>
      <w:r>
        <w:rPr/>
        <w:t>TjhrNxHmDZRWVE1Nw/xpVy8RJlVGsM2Ywvk+cUEVPVTAQhXnq4BU1lOaH72OdBrxjbKZzQS2nShyTQ</w:t>
      </w:r>
    </w:p>
    <w:p>
      <w:pPr>
        <w:pStyle w:val="PreformattedText"/>
        <w:bidi w:val="0"/>
        <w:spacing w:before="0" w:after="0"/>
        <w:jc w:val="left"/>
        <w:rPr/>
      </w:pPr>
      <w:r>
        <w:rPr/>
        <w:t>qarFs44o4x8D6/Jc8y3wx+0Hwv4h5v4eZzlxzLhLxw4KFFx/nHCMEeXCqqKubKIW87jbhellqFM4g+</w:t>
      </w:r>
    </w:p>
    <w:p>
      <w:pPr>
        <w:pStyle w:val="PreformattedText"/>
        <w:bidi w:val="0"/>
        <w:spacing w:before="0" w:after="0"/>
        <w:jc w:val="left"/>
        <w:rPr/>
      </w:pPr>
      <w:r>
        <w:rPr/>
        <w:t>GzOnp1lcUkzxKDXm5tKy5QNvR/bz3R0Zc1CA4W4fnHlX4peG9JwZxlnmU1PEPDnGtNlNH8XlPG3AtY</w:t>
      </w:r>
    </w:p>
    <w:p>
      <w:pPr>
        <w:pStyle w:val="PreformattedText"/>
        <w:bidi w:val="0"/>
        <w:spacing w:before="0" w:after="0"/>
        <w:jc w:val="left"/>
        <w:rPr/>
      </w:pPr>
      <w:r>
        <w:rPr/>
        <w:t>c34V8Q+CmZmTNMvZoIpafM4KaSN2paiKGrhXWksd0xeUxsFK0YtqneU9/hMSylmMwCq09zL+6xUmYc</w:t>
      </w:r>
    </w:p>
    <w:p>
      <w:pPr>
        <w:pStyle w:val="PreformattedText"/>
        <w:bidi w:val="0"/>
        <w:spacing w:before="0" w:after="0"/>
        <w:jc w:val="left"/>
        <w:rPr/>
      </w:pPr>
      <w:r>
        <w:rPr/>
        <w:t>PU9Fn9NTTSRVWW8TUK0MdRA6TUlZ5gWCGtMhbUKvTNGzaRqAaw6YYJmrUCrKbl9/CLgCoFMmitOM+G</w:t>
      </w:r>
    </w:p>
    <w:p>
      <w:pPr>
        <w:pStyle w:val="PreformattedText"/>
        <w:bidi w:val="0"/>
        <w:spacing w:before="0" w:after="0"/>
        <w:jc w:val="left"/>
        <w:rPr/>
      </w:pPr>
      <w:r>
        <w:rPr/>
        <w:t>q/IoUaaAPVcLz0wjqoWbRXZfEdLTwyFQY62NzMGjPUxlebVqx0JEwk0Y6k4fM3n6Mb8ZonEycFI0gU</w:t>
      </w:r>
    </w:p>
    <w:p>
      <w:pPr>
        <w:pStyle w:val="PreformattedText"/>
        <w:bidi w:val="0"/>
        <w:spacing w:before="0" w:after="0"/>
        <w:jc w:val="left"/>
        <w:rPr/>
      </w:pPr>
      <w:r>
        <w:rPr/>
        <w:t>EzDKQQyt9IeF17LfaiN8R5PMZ6fiTLYRUQVUfk1M0XlrTS+e6pEhJJZWkBa5teN15uR8OkTSA0lzaV</w:t>
      </w:r>
    </w:p>
    <w:p>
      <w:pPr>
        <w:pStyle w:val="PreformattedText"/>
        <w:bidi w:val="0"/>
        <w:spacing w:before="0" w:after="0"/>
        <w:jc w:val="left"/>
        <w:rPr/>
      </w:pPr>
      <w:r>
        <w:rPr/>
        <w:t>jkY3BPMZMTKTnFmDWbz1/Zg/hrIoKrNqGgqEjoaKn4kpqnMaiSQ/3Knjo3qaiRWKm4dE004N/vWs3K</w:t>
      </w:r>
    </w:p>
    <w:p>
      <w:pPr>
        <w:pStyle w:val="PreformattedText"/>
        <w:bidi w:val="0"/>
        <w:spacing w:before="0" w:after="0"/>
        <w:jc w:val="left"/>
        <w:rPr/>
      </w:pPr>
      <w:r>
        <w:rPr/>
        <w:t>xOLNN2kktetPXHMMi1itlhVvmin8wrpqnNZ56ZJaGlgMiUWWRVUoNFlbzSeSQ6v95Vhj5khvdpG/Dj</w:t>
      </w:r>
    </w:p>
    <w:p>
      <w:pPr>
        <w:pStyle w:val="PreformattedText"/>
        <w:bidi w:val="0"/>
        <w:spacing w:before="0" w:after="0"/>
        <w:jc w:val="left"/>
        <w:rPr/>
      </w:pPr>
      <w:r>
        <w:rPr/>
        <w:t>qIqrLUbzNx8/RjkOXM1qNu8K9HteuHfKswrWjenqKuoqYxJIVlepkkYIUEgVw7G8DH1C4sV9OKzFUE</w:t>
      </w:r>
    </w:p>
    <w:p>
      <w:pPr>
        <w:pStyle w:val="PreformattedText"/>
        <w:bidi w:val="0"/>
        <w:spacing w:before="0" w:after="0"/>
        <w:jc w:val="left"/>
        <w:rPr/>
      </w:pPr>
      <w:r>
        <w:rPr/>
        <w:t>MFtjXInOpKuxYV8+6L5psup63h7Lq1xFVR19DPDMHOtqWqprimp4I2vaIxGYxnToBUJ1Y453NgK8wN</w:t>
      </w:r>
    </w:p>
    <w:p>
      <w:pPr>
        <w:pStyle w:val="PreformattedText"/>
        <w:bidi w:val="0"/>
        <w:spacing w:before="0" w:after="0"/>
        <w:jc w:val="left"/>
        <w:rPr/>
      </w:pPr>
      <w:r>
        <w:rPr/>
        <w:t>mrbsfpHBcj8Jp30dSOUkieJ0/DBknS94izgo3louddkUxnlM5inyvM7V+Wtvk1eC0U0BlVWM8cQA+7</w:t>
      </w:r>
    </w:p>
    <w:p>
      <w:pPr>
        <w:pStyle w:val="PreformattedText"/>
        <w:bidi w:val="0"/>
        <w:spacing w:before="0" w:after="0"/>
        <w:jc w:val="left"/>
        <w:rPr/>
      </w:pPr>
      <w:r>
        <w:rPr/>
        <w:t>ZVB8qTY20rpxpkuAQ6G1ukN6PgeksG8q+ROXnJR/2n6S+L/FoitRl08OVvQZlCktNDUgJWBX8pYJ1Y</w:t>
      </w:r>
    </w:p>
    <w:p>
      <w:pPr>
        <w:pStyle w:val="PreformattedText"/>
        <w:bidi w:val="0"/>
        <w:spacing w:before="0" w:after="0"/>
        <w:jc w:val="left"/>
        <w:rPr/>
      </w:pPr>
      <w:r>
        <w:rPr/>
        <w:t>wvEx3AJSzq3OhU6b42CaC4ZDrMNkcCZImJJKTQKKd/ubpeuIXTwRw1AipaiNfhZQYZHjYPGCdZVngu</w:t>
      </w:r>
    </w:p>
    <w:p>
      <w:pPr>
        <w:pStyle w:val="PreformattedText"/>
        <w:bidi w:val="0"/>
        <w:spacing w:before="0" w:after="0"/>
        <w:jc w:val="left"/>
        <w:rPr/>
      </w:pPr>
      <w:r>
        <w:rPr/>
        <w:t>WhK6tDgDTrxpLEihjnjJsm3Ym9Lm8007+dFT0wLLBAaZnXyjEpYiOVjeSZgVY6vWW99sZ2lKFFDsjZ</w:t>
      </w:r>
    </w:p>
    <w:p>
      <w:pPr>
        <w:pStyle w:val="PreformattedText"/>
        <w:bidi w:val="0"/>
        <w:spacing w:before="0" w:after="0"/>
        <w:jc w:val="left"/>
        <w:rPr/>
      </w:pPr>
      <w:r>
        <w:rPr/>
        <w:t>LnFmzAXqpC+Gq8iZqpq4wVBLiSpRJJVZCBrSelj3aJgN9rL8wwt1LCgW9ez/S0XVwCTfae1+8WBw9n</w:t>
      </w:r>
    </w:p>
    <w:p>
      <w:pPr>
        <w:pStyle w:val="PreformattedText"/>
        <w:bidi w:val="0"/>
        <w:spacing w:before="0" w:after="0"/>
        <w:jc w:val="left"/>
        <w:rPr/>
      </w:pPr>
      <w:r>
        <w:rPr/>
        <w:t>GXrTq0U0tPKk0QSek8pKCq2IjlXzj/dJQ+pSbKbNtjnzpUwE1H0t6Ohhp0u3s57eEWDQ+ezx/Drl+a</w:t>
      </w:r>
    </w:p>
    <w:p>
      <w:pPr>
        <w:pStyle w:val="PreformattedText"/>
        <w:bidi w:val="0"/>
        <w:spacing w:before="0" w:after="0"/>
        <w:jc w:val="left"/>
        <w:rPr/>
      </w:pPr>
      <w:r>
        <w:rPr/>
        <w:t>Ru4nlyqsqnjzSMPJqMdFOIW+OpmtfRvcrZQb4z5Z1FlkbKGgIo/r860Lp84oaMy1mR5xm1FPGGd+GM</w:t>
      </w:r>
    </w:p>
    <w:p>
      <w:pPr>
        <w:pStyle w:val="PreformattedText"/>
        <w:bidi w:val="0"/>
        <w:spacing w:before="0" w:after="0"/>
        <w:jc w:val="left"/>
        <w:rPr/>
      </w:pPr>
      <w:r>
        <w:rPr/>
        <w:t>4ilqcuqaouTpos0qzEKAeYinypBG3ZRpXFQpJ11HtLk0SSKllHwmLFyLxW4ar1yzKeOqKo4NzeokCZ</w:t>
      </w:r>
    </w:p>
    <w:p>
      <w:pPr>
        <w:pStyle w:val="PreformattedText"/>
        <w:bidi w:val="0"/>
        <w:spacing w:before="0" w:after="0"/>
        <w:jc w:val="left"/>
        <w:rPr/>
      </w:pPr>
      <w:r>
        <w:rPr/>
        <w:t>bmtU/wK5ZqnLxZnQTJCdTGbdo+caG1qjLgaS+sZTc6q9nWinPyrkE08yWNutq/RjoLhbinj/hGu/at</w:t>
      </w:r>
    </w:p>
    <w:p>
      <w:pPr>
        <w:pStyle w:val="PreformattedText"/>
        <w:bidi w:val="0"/>
        <w:spacing w:before="0" w:after="0"/>
        <w:jc w:val="left"/>
        <w:rPr/>
      </w:pPr>
      <w:r>
        <w:rPr/>
        <w:t>Fm2U8aZTXTSRU3EWT1cKfEIVYkcSZOXMdICyxj9q0T+qIs8ETO6strWFN3ub9P7QyYlcjRh3b3xf2h</w:t>
      </w:r>
    </w:p>
    <w:p>
      <w:pPr>
        <w:pStyle w:val="PreformattedText"/>
        <w:bidi w:val="0"/>
        <w:spacing w:before="0" w:after="0"/>
        <w:jc w:val="left"/>
        <w:rPr/>
      </w:pPr>
      <w:r>
        <w:rPr/>
        <w:t>/4t8PuBfEyBswpKSq4J4kgpZqyGelqfPoqWqiZpK+Kehj8uTiKm81Jm0RqaiFNctK7/wCEWCZaTWjB</w:t>
      </w:r>
    </w:p>
    <w:p>
      <w:pPr>
        <w:pStyle w:val="PreformattedText"/>
        <w:bidi w:val="0"/>
        <w:spacing w:before="0" w:after="0"/>
        <w:jc w:val="left"/>
        <w:rPr/>
      </w:pPr>
      <w:r>
        <w:rPr/>
        <w:t>RumIMpgRnvedaOYqvPM+4Ozj/hPjGho8ySpSKajkqw1Zl+eZXG2uCtyPOJY0NXD5O6NyyR7pIFZdGL</w:t>
      </w:r>
    </w:p>
    <w:p>
      <w:pPr>
        <w:pStyle w:val="PreformattedText"/>
        <w:bidi w:val="0"/>
        <w:spacing w:before="0" w:after="0"/>
        <w:jc w:val="left"/>
        <w:rPr/>
      </w:pPr>
      <w:r>
        <w:rPr/>
        <w:t>gBqsphRqj2HIRenhlxLT5hxDUcL0M9FmSPTRx5ZkNbmH7BziKKUDMIqHKs3eICWZZ11UkgIikP3M6L</w:t>
      </w:r>
    </w:p>
    <w:p>
      <w:pPr>
        <w:pStyle w:val="PreformattedText"/>
        <w:bidi w:val="0"/>
        <w:spacing w:before="0" w:after="0"/>
        <w:jc w:val="left"/>
        <w:rPr/>
      </w:pPr>
      <w:r>
        <w:rPr/>
        <w:t>r1Yo4NK0ziwoKCucTPijLaimNNxzwDUUk+WUctXT55QSA0fFmTZkshOaUtfQXSWpHmq4c3Ka428iTT</w:t>
      </w:r>
    </w:p>
    <w:p>
      <w:pPr>
        <w:pStyle w:val="PreformattedText"/>
        <w:bidi w:val="0"/>
        <w:spacing w:before="0" w:after="0"/>
        <w:jc w:val="left"/>
        <w:rPr/>
      </w:pPr>
      <w:r>
        <w:rPr/>
        <w:t>y4pViLTt+zBLapbK0jpftEbo+OIoa+lra2jzDhDiColqamHPaWkY5DxRJLGI46XMqBZokpK1lGgV0Z</w:t>
      </w:r>
    </w:p>
    <w:p>
      <w:pPr>
        <w:pStyle w:val="PreformattedText"/>
        <w:bidi w:val="0"/>
        <w:spacing w:before="0" w:after="0"/>
        <w:jc w:val="left"/>
        <w:rPr/>
      </w:pPr>
      <w:r>
        <w:rPr/>
        <w:t>SeEcsqSaTqZaW43Ch8+ffGkFaFen9n/nxQj4i4R86qlzehrKvg3iiupZJ46GhSUZVVu6q8jZlIUeMV</w:t>
      </w:r>
    </w:p>
    <w:p>
      <w:pPr>
        <w:pStyle w:val="PreformattedText"/>
        <w:bidi w:val="0"/>
        <w:spacing w:before="0" w:after="0"/>
        <w:jc w:val="left"/>
        <w:rPr/>
      </w:pPr>
      <w:r>
        <w:rPr/>
        <w:t>MrNqWoBMFXG+klWUotUcgMCLh+XkREtwpY01opbM6HiXJ5YM3Y5bkM1IYf2lX5vVluHKmv8xVVdCLJ</w:t>
      </w:r>
    </w:p>
    <w:p>
      <w:pPr>
        <w:pStyle w:val="PreformattedText"/>
        <w:bidi w:val="0"/>
        <w:spacing w:before="0" w:after="0"/>
        <w:jc w:val="left"/>
        <w:rPr/>
      </w:pPr>
      <w:r>
        <w:rPr/>
        <w:t>V5LUyhrpLTsYUOtGWwVsNABB6Q+1/lGyVMZSCNWJEOMuDM1qno81hfKc1n/u9RLkqVVBlJnhVwYZ6W</w:t>
      </w:r>
    </w:p>
    <w:p>
      <w:pPr>
        <w:pStyle w:val="PreformattedText"/>
        <w:bidi w:val="0"/>
        <w:spacing w:before="0" w:after="0"/>
        <w:jc w:val="left"/>
        <w:rPr/>
      </w:pPr>
      <w:r>
        <w:rPr/>
        <w:t>vkKxRmMsY6uECGVZNN1VzpQUddhuX7UdET5LsLdV/1Q8SZNHDTwUWXZ/Q12WUEdRU0fDfEIky8wa1E</w:t>
      </w:r>
    </w:p>
    <w:p>
      <w:pPr>
        <w:pStyle w:val="PreformattedText"/>
        <w:bidi w:val="0"/>
        <w:spacing w:before="0" w:after="0"/>
        <w:jc w:val="left"/>
        <w:rPr/>
      </w:pPr>
      <w:r>
        <w:rPr/>
        <w:t>lSMnr5dccblRH/gTRE9WjlVtWFMSopbk3Ffzjs4bFFEKMnNtX4fr/KHyso46imynNODKrM8mq4xBU1</w:t>
      </w:r>
    </w:p>
    <w:p>
      <w:pPr>
        <w:pStyle w:val="PreformattedText"/>
        <w:bidi w:val="0"/>
        <w:spacing w:before="0" w:after="0"/>
        <w:jc w:val="left"/>
        <w:rPr/>
      </w:pPr>
      <w:r>
        <w:rPr/>
        <w:t>uTzlpptESN52Z8M5nTK8UrhPMWaBGjY+p4SvpzBFua463Rj22D0rIl4eQZTsk6WBf4u9Oz4l6UT/h7</w:t>
      </w:r>
    </w:p>
    <w:p>
      <w:pPr>
        <w:pStyle w:val="PreformattedText"/>
        <w:bidi w:val="0"/>
        <w:spacing w:before="0" w:after="0"/>
        <w:jc w:val="left"/>
        <w:rPr/>
      </w:pPr>
      <w:r>
        <w:rPr/>
        <w:t>NJJKnKM5jp6XK8yr5vNSGpcxcMcQZafLSopjNErf8OZ3CrJK9wIJDLrU31DEWkBlNWSlviu/Mfaj6z</w:t>
      </w:r>
    </w:p>
    <w:p>
      <w:pPr>
        <w:pStyle w:val="PreformattedText"/>
        <w:bidi w:val="0"/>
        <w:spacing w:before="0" w:after="0"/>
        <w:jc w:val="left"/>
        <w:rPr/>
      </w:pPr>
      <w:r>
        <w:rPr/>
        <w:t>oHR6adOjMRhcAzY2Ybl5tvk3TpX25yXG1myTpasPM3F2YcM5lW5lS0+ZUtDmcpyrPMqqKamzSnlq5w</w:t>
      </w:r>
    </w:p>
    <w:p>
      <w:pPr>
        <w:pStyle w:val="PreformattedText"/>
        <w:bidi w:val="0"/>
        <w:spacing w:before="0" w:after="0"/>
        <w:jc w:val="left"/>
        <w:rPr/>
      </w:pPr>
      <w:r>
        <w:rPr/>
        <w:t>6PT59kIV6esmWIr5NchtNTyM0M0UiqpnUcKs7WyyZcrff5+aPreB5SaIaZNwHLrAzWw0tWwyugRpid</w:t>
      </w:r>
    </w:p>
    <w:p>
      <w:pPr>
        <w:pStyle w:val="PreformattedText"/>
        <w:bidi w:val="0"/>
        <w:spacing w:before="0" w:after="0"/>
        <w:jc w:val="left"/>
        <w:rPr/>
      </w:pPr>
      <w:r>
        <w:rPr/>
        <w:t>FFmjY68L9a5c11odch4sShnq6Ooyr4CgqDCa+ly2WavymSndfIgzCJp1Z6NlcMBKjaoi/kzxNpuuzR</w:t>
      </w:r>
    </w:p>
    <w:p>
      <w:pPr>
        <w:pStyle w:val="PreformattedText"/>
        <w:bidi w:val="0"/>
        <w:spacing w:before="0" w:after="0"/>
        <w:jc w:val="left"/>
        <w:rPr/>
      </w:pPr>
      <w:r>
        <w:rPr/>
        <w:t>ulNJaHnHEYDEsobfThNXqdN1vLKY2+jn0g8uPQtykxeluQWImYrkxMmA43ArdOkvJ7R3rNXp5a2q2t</w:t>
      </w:r>
    </w:p>
    <w:p>
      <w:pPr>
        <w:pStyle w:val="PreformattedText"/>
        <w:bidi w:val="0"/>
        <w:spacing w:before="0" w:after="0"/>
        <w:jc w:val="left"/>
        <w:rPr/>
      </w:pPr>
      <w:r>
        <w:rPr/>
        <w:t>rRdGWSGOkp62PMqXNcnmMUcVXCrJUUnnKphjrFZjdlYvHIDzowVmXQ+rH6H9H3pJwWlMXI0dpCZ/Iz</w:t>
      </w:r>
    </w:p>
    <w:p>
      <w:pPr>
        <w:pStyle w:val="PreformattedText"/>
        <w:bidi w:val="0"/>
        <w:spacing w:before="0" w:after="0"/>
        <w:jc w:val="left"/>
        <w:rPr/>
      </w:pPr>
      <w:r>
        <w:rPr/>
        <w:t>G1dccbdWh/8AanAg64Gyucf149CH8T3Iv0rrh9HSsaMDptlVf5adRZivTcD1tcbQtdfZvaxDwiuHYk</w:t>
      </w:r>
    </w:p>
    <w:p>
      <w:pPr>
        <w:pStyle w:val="PreformattedText"/>
        <w:bidi w:val="0"/>
        <w:spacing w:before="0" w:after="0"/>
        <w:jc w:val="left"/>
        <w:rPr/>
      </w:pPr>
      <w:r>
        <w:rPr/>
        <w:t>8rKoCX1DuQy36den1x9owsuauImTHpzcxVtSt653ZpbnXWus2x+pzWpNDSFCOQNiAbHfqALgEA++Or</w:t>
      </w:r>
    </w:p>
    <w:p>
      <w:pPr>
        <w:pStyle w:val="PreformattedText"/>
        <w:bidi w:val="0"/>
        <w:spacing w:before="0" w:after="0"/>
        <w:jc w:val="left"/>
        <w:rPr/>
      </w:pPr>
      <w:r>
        <w:rPr/>
        <w:t>hp0xFpLmLLUBu+3Pc7V3T9lRdFCARnxhFXS+WC2oi62YIbsWYAK2kbEbdSQdsZ8VNJZy0yhmDWpvMT</w:t>
      </w:r>
    </w:p>
    <w:p>
      <w:pPr>
        <w:pStyle w:val="PreformattedText"/>
        <w:bidi w:val="0"/>
        <w:spacing w:before="0" w:after="0"/>
        <w:jc w:val="left"/>
        <w:rPr/>
      </w:pPr>
      <w:r>
        <w:rPr/>
        <w:t>utTZ3XardmMGNmrITnK2jqXM8aZee6PfL+y+4j/b/2bswyo1DNNwt4h53SPGSFkp4M3paPNIUW2+jU</w:t>
      </w:r>
    </w:p>
    <w:p>
      <w:pPr>
        <w:pStyle w:val="PreformattedText"/>
        <w:bidi w:val="0"/>
        <w:spacing w:before="0" w:after="0"/>
        <w:jc w:val="left"/>
        <w:rPr/>
      </w:pPr>
      <w:r>
        <w:rPr/>
        <w:t>Z7E9f0x+ZuXqv/r7Tpm9OlJd8FyflH+Yr/ynaC/03+KI6cSXbJ5WaCwGIupb8rhjNwz+0chreq6PRZ</w:t>
      </w:r>
    </w:p>
    <w:p>
      <w:pPr>
        <w:pStyle w:val="PreformattedText"/>
        <w:bidi w:val="0"/>
        <w:spacing w:before="0" w:after="0"/>
        <w:jc w:val="left"/>
        <w:rPr/>
      </w:pPr>
      <w:r>
        <w:rPr/>
        <w:t>4wfwro2C3JDDaysSLMQdydseOj+ccFpG2osANQ1AWLdzzMSQbICbXvgghQkOmwtqVdOq/KxtcW1X5R</w:t>
      </w:r>
    </w:p>
    <w:p>
      <w:pPr>
        <w:pStyle w:val="PreformattedText"/>
        <w:bidi w:val="0"/>
        <w:spacing w:before="0" w:after="0"/>
        <w:jc w:val="left"/>
        <w:rPr/>
      </w:pPr>
      <w:r>
        <w:rPr/>
        <w:t>YtYnr/mwRGTDuMaKgXLBrG6bEEm3SP3BuOptfBADwrmICkZJBsRq63BI37MB6mF7e+CCopWuUHiICx</w:t>
      </w:r>
    </w:p>
    <w:p>
      <w:pPr>
        <w:pStyle w:val="PreformattedText"/>
        <w:bidi w:val="0"/>
        <w:spacing w:before="0" w:after="0"/>
        <w:jc w:val="left"/>
        <w:rPr/>
      </w:pPr>
      <w:r>
        <w:rPr/>
        <w:t>Fr3IFiT03JJI3a56+/qwRMasCwsTfppK2GliNY6kfl2wQRgRQBZeiWjLAksBfVrbqykC+2CIIqKRsx</w:t>
      </w:r>
    </w:p>
    <w:p>
      <w:pPr>
        <w:pStyle w:val="PreformattedText"/>
        <w:bidi w:val="0"/>
        <w:spacing w:before="0" w:after="0"/>
        <w:jc w:val="left"/>
        <w:rPr/>
      </w:pPr>
      <w:r>
        <w:rPr/>
        <w:t>kIL7gg7sRfYCynrZd+o6jFVILgFsoDTjsgIC6lJOnYoxsSQCDrIUnYH5fphssAA0rURMDCMei+WQNQ</w:t>
      </w:r>
    </w:p>
    <w:p>
      <w:pPr>
        <w:pStyle w:val="PreformattedText"/>
        <w:bidi w:val="0"/>
        <w:spacing w:before="0" w:after="0"/>
        <w:jc w:val="left"/>
        <w:rPr/>
      </w:pPr>
      <w:r>
        <w:rPr/>
        <w:t>6EqCBY7bBgA3ToMNgjJF35Rtq1Xta7aS7jYb3AtY2GIIBpUZwQagsL8m/3YHq1WHJ6idKizbbtfCyq</w:t>
      </w:r>
    </w:p>
    <w:p>
      <w:pPr>
        <w:pStyle w:val="PreformattedText"/>
        <w:bidi w:val="0"/>
        <w:spacing w:before="0" w:after="0"/>
        <w:jc w:val="left"/>
        <w:rPr/>
      </w:pPr>
      <w:r>
        <w:rPr/>
        <w:t>3qKGII4ZwYUsNYBZVN0bTa4APVz6SASNhuPmw2JjEXfSBqNgtmNi9xrDgnfQPbcAYIIjUU3NpZuUgg</w:t>
      </w:r>
    </w:p>
    <w:p>
      <w:pPr>
        <w:pStyle w:val="PreformattedText"/>
        <w:bidi w:val="0"/>
        <w:spacing w:before="0" w:after="0"/>
        <w:jc w:val="left"/>
        <w:rPr/>
      </w:pPr>
      <w:r>
        <w:rPr/>
        <w:t>awNagEXayiwsxX2vj05UGlRFFaooTnDnHMbDUoIUFmB22A5goFz1F+/qwplIPdDecY5XZQ5wz3NwQ6</w:t>
      </w:r>
    </w:p>
    <w:p>
      <w:pPr>
        <w:pStyle w:val="PreformattedText"/>
        <w:bidi w:val="0"/>
        <w:spacing w:before="0" w:after="0"/>
        <w:jc w:val="left"/>
        <w:rPr/>
      </w:pPr>
      <w:r>
        <w:rPr/>
        <w:t>i4sdIIA5ipZSbkm/64WVBr1wxWFACPi/qh5hlsoNjYDUSOYgE2IsCCy72I/dwq05ZbYtWgNDDhFKwJ</w:t>
      </w:r>
    </w:p>
    <w:p>
      <w:pPr>
        <w:pStyle w:val="PreformattedText"/>
        <w:bidi w:val="0"/>
        <w:spacing w:before="0" w:after="0"/>
        <w:jc w:val="left"/>
        <w:rPr/>
      </w:pPr>
      <w:r>
        <w:rPr/>
        <w:t>ACk6Ln2IvsrC3dT7XH4cVYBtsELoZlYtdwFuSCDfnZiRqPYe/bC7D1iCHCF7GxGxBZmuqkBb3A0n1E</w:t>
      </w:r>
    </w:p>
    <w:p>
      <w:pPr>
        <w:pStyle w:val="PreformattedText"/>
        <w:bidi w:val="0"/>
        <w:spacing w:before="0" w:after="0"/>
        <w:jc w:val="left"/>
        <w:rPr/>
      </w:pPr>
      <w:r>
        <w:rPr/>
        <w:t>+9thikEKhLbmtpt6jYGy25QNz1v1wRBYZ5loMSVRqBuQVOo2sEHVrspOrm/nggZwue/+cGawRdSpG1</w:t>
      </w:r>
    </w:p>
    <w:p>
      <w:pPr>
        <w:pStyle w:val="PreformattedText"/>
        <w:bidi w:val="0"/>
        <w:spacing w:before="0" w:after="0"/>
        <w:jc w:val="left"/>
        <w:rPr/>
      </w:pPr>
      <w:r>
        <w:rPr/>
        <w:t>2UBbiw6H66fyFsRTqNPPfAGVsyaGAs4OoarDqbE8vS5vckhsTGetCSNsJJG02YliRzLcDTpAOrcCwN</w:t>
      </w:r>
    </w:p>
    <w:p>
      <w:pPr>
        <w:pStyle w:val="PreformattedText"/>
        <w:bidi w:val="0"/>
        <w:spacing w:before="0" w:after="0"/>
        <w:jc w:val="left"/>
        <w:rPr/>
      </w:pPr>
      <w:r>
        <w:rPr/>
        <w:t>/wCJwRMN0+kX6MwJIUgDbfSqNe+oHqb2vgghulAIW9/mNiNRCk6twCQVvf64bLANSdqweuE79LAduW</w:t>
      </w:r>
    </w:p>
    <w:p>
      <w:pPr>
        <w:pStyle w:val="PreformattedText"/>
        <w:bidi w:val="0"/>
        <w:spacing w:before="0" w:after="0"/>
        <w:jc w:val="left"/>
        <w:rPr/>
      </w:pPr>
      <w:r>
        <w:rPr/>
        <w:t>+khwNiqsPa/wD6sNyAY8NkByJHVCOXoLHTqHQAKFsfStyea2q3/mxWKzKnLICEjC1+Yjdt+5J2Qam2</w:t>
      </w:r>
    </w:p>
    <w:p>
      <w:pPr>
        <w:pStyle w:val="PreformattedText"/>
        <w:bidi w:val="0"/>
        <w:spacing w:before="0" w:after="0"/>
        <w:jc w:val="left"/>
        <w:rPr/>
      </w:pPr>
      <w:r>
        <w:rPr/>
        <w:t>S4sMEJ9cKotCg7WsCh1LcPsOlzcEA2J6E4rNAIB7zF0JrThDjHcAszKQq9VuAdtIsWBsFJsBe5OEw2</w:t>
      </w:r>
    </w:p>
    <w:p>
      <w:pPr>
        <w:pStyle w:val="PreformattedText"/>
        <w:bidi w:val="0"/>
        <w:spacing w:before="0" w:after="0"/>
        <w:jc w:val="left"/>
        <w:rPr/>
      </w:pPr>
      <w:r>
        <w:rPr/>
        <w:t>FUVvSTfluqXJ1aiALnqHA0m46YII+eL+28Zh4jeCCMCSvAudFXIGlAM4Gk2HUHT1OPXcmrmwuNpmTN</w:t>
      </w:r>
    </w:p>
    <w:p>
      <w:pPr>
        <w:pStyle w:val="PreformattedText"/>
        <w:bidi w:val="0"/>
        <w:spacing w:before="0" w:after="0"/>
        <w:jc w:val="left"/>
        <w:rPr/>
      </w:pPr>
      <w:r>
        <w:rPr/>
        <w:t>X3UQmP7N/wDi2JHIn0qUXL/VcLn2f/is10eHEZUG5KqGOtd7gncgsxPK3tYY9FLKkhmIUtrD/tw7o/</w:t>
      </w:r>
    </w:p>
    <w:p>
      <w:pPr>
        <w:pStyle w:val="PreformattedText"/>
        <w:bidi w:val="0"/>
        <w:spacing w:before="0" w:after="0"/>
        <w:jc w:val="left"/>
        <w:rPr/>
      </w:pPr>
      <w:r>
        <w:rPr/>
        <w:t>qkhQmlwW7WHlthbhQQcoLXTf5lBACkE2JJW92kNjcHbDGQksmzv1dX82MOBcm0dTZ7PfTbd2rtWMjD</w:t>
      </w:r>
    </w:p>
    <w:p>
      <w:pPr>
        <w:pStyle w:val="PreformattedText"/>
        <w:bidi w:val="0"/>
        <w:spacing w:before="0" w:after="0"/>
        <w:jc w:val="left"/>
        <w:rPr/>
      </w:pPr>
      <w:r>
        <w:rPr/>
        <w:t>K7KGHqJDNcX1KTr02touDte+2KIjKzKHzJbe9nbb2YJYYMy5Vr0vFx9XSC3XQdHY2UliGPyjo5HQfh</w:t>
      </w:r>
    </w:p>
    <w:p>
      <w:pPr>
        <w:pStyle w:val="PreformattedText"/>
        <w:bidi w:val="0"/>
        <w:spacing w:before="0" w:after="0"/>
        <w:jc w:val="left"/>
        <w:rPr/>
      </w:pPr>
      <w:r>
        <w:rPr/>
        <w:t>W1sXVdQEkt/V+UaVy27GP2vy9cKBpJKWKiyMLkWN9tOws35+2IYg1S3JqHeqv+XqjQtpNp2Ch+fzvd</w:t>
      </w:r>
    </w:p>
    <w:p>
      <w:pPr>
        <w:pStyle w:val="PreformattedText"/>
        <w:bidi w:val="0"/>
        <w:spacing w:before="0" w:after="0"/>
        <w:jc w:val="left"/>
        <w:rPr/>
      </w:pPr>
      <w:r>
        <w:rPr/>
        <w:t>UY1rbkC3MzLcq69hYmxTlt9MZ5hAqAbQuszdY/p/Dxh4IHSHaPi92wj8MaKFgojDbbhSV6tyFr99iD</w:t>
      </w:r>
    </w:p>
    <w:p>
      <w:pPr>
        <w:pStyle w:val="PreformattedText"/>
        <w:bidi w:val="0"/>
        <w:spacing w:before="0" w:after="0"/>
        <w:jc w:val="left"/>
        <w:rPr/>
      </w:pPr>
      <w:r>
        <w:rPr/>
        <w:t>tvZsKILWqoKlfN3eInm7wqy6m3hq9LK7z+KE80cchGlgl2clNRuWTSNS+w1G9u/bCZpRiKU1idXrt8</w:t>
      </w:r>
    </w:p>
    <w:p>
      <w:pPr>
        <w:pStyle w:val="PreformattedText"/>
        <w:bidi w:val="0"/>
        <w:spacing w:before="0" w:after="0"/>
        <w:jc w:val="left"/>
        <w:rPr/>
      </w:pPr>
      <w:r>
        <w:rPr/>
        <w:t>/FGadJlzCKMJeZyrnVerw11qcYTGAgIpS5CEhpDZXIPS1xZS5/QYVYRapS023a3H/FoyHDMFRLKlRv</w:t>
      </w:r>
    </w:p>
    <w:p>
      <w:pPr>
        <w:pStyle w:val="PreformattedText"/>
        <w:bidi w:val="0"/>
        <w:spacing w:before="0" w:after="0"/>
        <w:jc w:val="left"/>
        <w:rPr/>
      </w:pPr>
      <w:r>
        <w:rPr/>
        <w:t>M29n+bfZgehtQ1aHIQhdIKKSCAUXUbIfr3C4GqX2hjS3LV2ZW57PXDRLmFlJAmNTVt1fh1jarfksGk</w:t>
      </w:r>
    </w:p>
    <w:p>
      <w:pPr>
        <w:pStyle w:val="PreformattedText"/>
        <w:bidi w:val="0"/>
        <w:spacing w:before="0" w:after="0"/>
        <w:jc w:val="left"/>
        <w:rPr/>
      </w:pPr>
      <w:r>
        <w:rPr/>
        <w:t>TRsWBa9hZblRYkF7EbWuNyetsVIeWbwTb0f1U860P+WlkPU1PDP3/wB24wek8t9Kuw31+YDchiBqA7</w:t>
      </w:r>
    </w:p>
    <w:p>
      <w:pPr>
        <w:pStyle w:val="PreformattedText"/>
        <w:bidi w:val="0"/>
        <w:spacing w:before="0" w:after="0"/>
        <w:jc w:val="left"/>
        <w:rPr/>
      </w:pPr>
      <w:r>
        <w:rPr/>
        <w:t>XuALHvgMxwSqG/O679urq7o0ysRNqFRzXeu4q3H+m09LZDnTZrMg1XZXH3jnUAxCggOV77dAN98apW</w:t>
      </w:r>
    </w:p>
    <w:p>
      <w:pPr>
        <w:pStyle w:val="PreformattedText"/>
        <w:bidi w:val="0"/>
        <w:spacing w:before="0" w:after="0"/>
        <w:jc w:val="left"/>
        <w:rPr/>
      </w:pPr>
      <w:r>
        <w:rPr/>
        <w:t>kpiIRS07xN30W9Xd80dfC6VnrSYXKzF1jrUPc1PuESKlz0Ns4Olgjlbal1A9QCeUkajcfhx0pGlAwJ</w:t>
      </w:r>
    </w:p>
    <w:p>
      <w:pPr>
        <w:pStyle w:val="PreformattedText"/>
        <w:bidi w:val="0"/>
        <w:spacing w:before="0" w:after="0"/>
        <w:jc w:val="left"/>
        <w:rPr/>
      </w:pPr>
      <w:r>
        <w:rPr/>
        <w:t>K2hrTTz8Ruj0+E09UkPsahpS5ar91dZoktPm8cvQC/OAGckmxuSH7jcWvjtStJgkm008R/V9r1x6jD</w:t>
      </w:r>
    </w:p>
    <w:p>
      <w:pPr>
        <w:pStyle w:val="PreformattedText"/>
        <w:bidi w:val="0"/>
        <w:spacing w:before="0" w:after="0"/>
        <w:jc w:val="left"/>
        <w:rPr/>
      </w:pPr>
      <w:r>
        <w:rPr/>
        <w:t>aXlzaAEMc+l+rs+1n7oe4q8cukqQy3RgRuCLjUb+odj7Y7crSbKqAgMGGq39TdcdiVjENrKQysMtbb</w:t>
      </w:r>
    </w:p>
    <w:p>
      <w:pPr>
        <w:pStyle w:val="PreformattedText"/>
        <w:bidi w:val="0"/>
        <w:spacing w:before="0" w:after="0"/>
        <w:jc w:val="left"/>
        <w:rPr/>
      </w:pPr>
      <w:r>
        <w:rPr/>
        <w:t>3etc9bZCxZ0fZd5BvZtIV1I3sT+9bbvjYmNlzBbb8p37CvtdqNaujUAIdvF0hCkMHAJWwIA93vfYFe</w:t>
      </w:r>
    </w:p>
    <w:p>
      <w:pPr>
        <w:pStyle w:val="PreformattedText"/>
        <w:bidi w:val="0"/>
        <w:spacing w:before="0" w:after="0"/>
        <w:jc w:val="left"/>
        <w:rPr/>
      </w:pPr>
      <w:r>
        <w:rPr/>
        <w:t>gFx3v6caS6TQDZatPf8AtDw1aHo0+L6MBCrfSDYkkXAsDcX2HRjawP54WJcomhYqa7wyBr9+rwiwAy</w:t>
      </w:r>
    </w:p>
    <w:p>
      <w:pPr>
        <w:pStyle w:val="PreformattedText"/>
        <w:bidi w:val="0"/>
        <w:spacing w:before="0" w:after="0"/>
        <w:jc w:val="left"/>
        <w:rPr/>
      </w:pPr>
      <w:r>
        <w:rPr/>
        <w:t>pt8/SgOhSCRc230EbEE7326g79+uKCShBZAW42lejn+H64rQEsRs6vPlYxoFa4IDHSL7kEAG8dietz</w:t>
      </w:r>
    </w:p>
    <w:p>
      <w:pPr>
        <w:pStyle w:val="PreformattedText"/>
        <w:bidi w:val="0"/>
        <w:spacing w:before="0" w:after="0"/>
        <w:jc w:val="left"/>
        <w:rPr/>
      </w:pPr>
      <w:r>
        <w:rPr/>
        <w:t>tfFHwakuKAm0Vu+ktO1dBYGNKcP+IKNGslmKgWIBAubWvquCBvb2wn/T0nKG5sbf+1YqZCPmwtPn2Y</w:t>
      </w:r>
    </w:p>
    <w:p>
      <w:pPr>
        <w:pStyle w:val="PreformattedText"/>
        <w:bidi w:val="0"/>
        <w:spacing w:before="0" w:after="0"/>
        <w:jc w:val="left"/>
        <w:rPr/>
      </w:pPr>
      <w:r>
        <w:rPr/>
        <w:t>bKjJopQwtf1gLYEdbkm3qNscHF6AV1djrW1ov1/dGGfouTNDavay873sxE8w4aIdpIA6OV5vLF9Yb0</w:t>
      </w:r>
    </w:p>
    <w:p>
      <w:pPr>
        <w:pStyle w:val="PreformattedText"/>
        <w:bidi w:val="0"/>
        <w:spacing w:before="0" w:after="0"/>
        <w:jc w:val="left"/>
        <w:rPr/>
      </w:pPr>
      <w:r>
        <w:rPr/>
        <w:t>Ett2DD6Wx5LSHJt+dLSkZGtzt1gy7F/yjzGO5OUYzJBKsw1qdK7Z/T3REayjngJVgw07B4r3UbaQbd</w:t>
      </w:r>
    </w:p>
    <w:p>
      <w:pPr>
        <w:pStyle w:val="PreformattedText"/>
        <w:bidi w:val="0"/>
        <w:spacing w:before="0" w:after="0"/>
        <w:jc w:val="left"/>
        <w:rPr/>
      </w:pPr>
      <w:r>
        <w:rPr/>
        <w:t>N+tza+PH4rBT8Ozc4pVV4rwHnz1eVxeFmyCVapt4jh1ednVGkqdLaXGhlOkks2pgo6gqAEW/8ATCRi</w:t>
      </w:r>
    </w:p>
    <w:p>
      <w:pPr>
        <w:pStyle w:val="PreformattedText"/>
        <w:bidi w:val="0"/>
        <w:spacing w:before="0" w:after="0"/>
        <w:jc w:val="left"/>
        <w:rPr/>
      </w:pPr>
      <w:r>
        <w:rPr/>
        <w:t>GXIi0oYvLxIDWzFtZe/b9HYsK2qSyh42Yi2oEsCA4WzMCeosLe+HNimIUpWntdKmdI2viAyXyyaUuu</w:t>
      </w:r>
    </w:p>
    <w:p>
      <w:pPr>
        <w:pStyle w:val="PreformattedText"/>
        <w:bidi w:val="0"/>
        <w:spacing w:before="0" w:after="0"/>
        <w:jc w:val="left"/>
        <w:rPr/>
      </w:pPr>
      <w:r>
        <w:rPr/>
        <w:t>rxXeN3FYPq5wXo82T7uaNlhqjGQr+W2yl1A3s4691fmxum4kf/ABtIyxbMYqk3r6rm/q6S70Ti5ymZ</w:t>
      </w:r>
    </w:p>
    <w:p>
      <w:pPr>
        <w:pStyle w:val="PreformattedText"/>
        <w:bidi w:val="0"/>
        <w:spacing w:before="0" w:after="0"/>
        <w:jc w:val="left"/>
        <w:rPr/>
      </w:pPr>
      <w:r>
        <w:rPr/>
        <w:t>gtLy/kp0k2TLdtnRqNbYdrcVbOHNF0TyTI0cUdSVDAOBTTSuOZgv/gOxNzbYn88a5V0ubMmy2CrO2r</w:t>
      </w:r>
    </w:p>
    <w:p>
      <w:pPr>
        <w:pStyle w:val="PreformattedText"/>
        <w:bidi w:val="0"/>
        <w:spacing w:before="0" w:after="0"/>
        <w:jc w:val="left"/>
        <w:rPr/>
      </w:pPr>
      <w:r>
        <w:rPr/>
        <w:t>dqFj3cK/RMdVFVZzzlZZKYul2Y5p3YazeBmrnTInuaG+tyTL5atpvISKrkVljCro1snMAEtplUjrbc</w:t>
      </w:r>
    </w:p>
    <w:p>
      <w:pPr>
        <w:pStyle w:val="PreformattedText"/>
        <w:bidi w:val="0"/>
        <w:spacing w:before="0" w:after="0"/>
        <w:jc w:val="left"/>
        <w:rPr/>
      </w:pPr>
      <w:r>
        <w:rPr/>
        <w:t>hcKn6NweIxbTWlrJxDVpaOrw7p/4jl6R0Do+ZjOfWQJOMmBgtBbdbnSmxwePSNNWG6ryyCso/wBmV6</w:t>
      </w:r>
    </w:p>
    <w:p>
      <w:pPr>
        <w:pStyle w:val="PreformattedText"/>
        <w:bidi w:val="0"/>
        <w:spacing w:before="0" w:after="0"/>
        <w:jc w:val="left"/>
        <w:rPr/>
      </w:pPr>
      <w:r>
        <w:rPr/>
        <w:t>iQKxlWpVA/Nbk1JKD5ZNwOXlI6jCp2ClzJAw0/WtN14G9d1qc1ru5ZRycdojDaR0e2hdJyxiZebX21</w:t>
      </w:r>
    </w:p>
    <w:p>
      <w:pPr>
        <w:pStyle w:val="PreformattedText"/>
        <w:bidi w:val="0"/>
        <w:spacing w:before="0" w:after="0"/>
        <w:jc w:val="left"/>
        <w:rPr/>
      </w:pPr>
      <w:r>
        <w:rPr/>
        <w:t>XPuett2zV1GG8IoXjbgmbKSmaR0yjLo5ah6mqhppGngW5aGSMU728pLKCqi6g3Tblx8+0xoZ9Hy2xK</w:t>
      </w:r>
    </w:p>
    <w:p>
      <w:pPr>
        <w:pStyle w:val="PreformattedText"/>
        <w:bidi w:val="0"/>
        <w:spacing w:before="0" w:after="0"/>
        <w:jc w:val="left"/>
        <w:rPr/>
      </w:pPr>
      <w:r>
        <w:rPr/>
        <w:t>S2EpTUdEL7J1t6PyL6QPRZpPkPJx2nuT+jjprQ97OcJdY0lLt6S+sBTNrDQdUVhW5W8aU+Z0Jkk1lF</w:t>
      </w:r>
    </w:p>
    <w:p>
      <w:pPr>
        <w:pStyle w:val="PreformattedText"/>
        <w:bidi w:val="0"/>
        <w:spacing w:before="0" w:after="0"/>
        <w:jc w:val="left"/>
        <w:rPr/>
      </w:pPr>
      <w:r>
        <w:rPr/>
        <w:t>RgpiRh8hgmSwqIwTcG+ofNjhq7ZMJgdurZT1geeqPmUpdGaSkjSnJvEmZisO6rOw/wDtzpDtrKjKGu</w:t>
      </w:r>
    </w:p>
    <w:p>
      <w:pPr>
        <w:pStyle w:val="PreformattedText"/>
        <w:bidi w:val="0"/>
        <w:spacing w:before="0" w:after="0"/>
        <w:jc w:val="left"/>
        <w:rPr/>
      </w:pPr>
      <w:r>
        <w:rPr/>
        <w:t>a00Kn3isTrhzj3M1eLLOIYVzKGOPzaaulXVWIATFogdWDSxgj3vtfHcw2PmErLxIE5FzDNrMvDUbet</w:t>
      </w:r>
    </w:p>
    <w:p>
      <w:pPr>
        <w:pStyle w:val="PreformattedText"/>
        <w:bidi w:val="0"/>
        <w:spacing w:before="0" w:after="0"/>
        <w:jc w:val="left"/>
        <w:rPr/>
      </w:pPr>
      <w:r>
        <w:rPr/>
        <w:t>8N2UfYOSfpO0wkyToflVhxpaTLW+ViXW6evQojXBnUbvX0ovnJa6OeliGR5pTZiz3aXJs3qRHMWluW</w:t>
      </w:r>
    </w:p>
    <w:p>
      <w:pPr>
        <w:pStyle w:val="PreformattedText"/>
        <w:bidi w:val="0"/>
        <w:spacing w:before="0" w:after="0"/>
        <w:jc w:val="left"/>
        <w:rPr/>
      </w:pPr>
      <w:r>
        <w:rPr/>
        <w:t>WlmNpHKrpIVwy/vY9VgcQLJSaOxiYqY118jEPbWvYfePqaP0noHHy8Tg5S8ndKytJFtY4HGTKTbn3l</w:t>
      </w:r>
    </w:p>
    <w:p>
      <w:pPr>
        <w:pStyle w:val="PreformattedText"/>
        <w:bidi w:val="0"/>
        <w:spacing w:before="0" w:after="0"/>
        <w:jc w:val="left"/>
        <w:rPr/>
      </w:pPr>
      <w:r>
        <w:rPr/>
        <w:t>kuaTTaN1HuXxZQ18byRS5LmNFNlc9MXpJg9OSpAkClviI/LUgAFTYr9G2xk5QzOfwU6R/INh2Va23V</w:t>
      </w:r>
    </w:p>
    <w:p>
      <w:pPr>
        <w:pStyle w:val="PreformattedText"/>
        <w:bidi w:val="0"/>
        <w:spacing w:before="0" w:after="0"/>
        <w:jc w:val="left"/>
        <w:rPr/>
      </w:pPr>
      <w:r>
        <w:rPr/>
        <w:t>zGdRqxyuXkyRN0BpbR+J0VMw/OSXVpbW79K86lqldVhky8bTqxyzlOfxoVo6gQtpGhHYFHJjdra9QN</w:t>
      </w:r>
    </w:p>
    <w:p>
      <w:pPr>
        <w:pStyle w:val="PreformattedText"/>
        <w:bidi w:val="0"/>
        <w:spacing w:before="0" w:after="0"/>
        <w:jc w:val="left"/>
        <w:rPr/>
      </w:pPr>
      <w:r>
        <w:rPr/>
        <w:t>ptn5R198fN8JiyqhHAYR+OdC8pZMpkwGJEssuQY3K1ys1K3XWvvaq70SrIXE+aVfm8sRpV02hfT6jc</w:t>
      </w:r>
    </w:p>
    <w:p>
      <w:pPr>
        <w:pStyle w:val="PreformattedText"/>
        <w:bidi w:val="0"/>
        <w:spacing w:before="0" w:after="0"/>
        <w:jc w:val="left"/>
        <w:rPr/>
      </w:pPr>
      <w:r>
        <w:rPr/>
        <w:t>tYXI2IO/XGzBBZmKmmYbUYdUe25OTRP0xjueFslpIt1Db7Td3RI66Rd3DkeYx0VNLR0BnEcaq8lS8M</w:t>
      </w:r>
    </w:p>
    <w:p>
      <w:pPr>
        <w:pStyle w:val="PreformattedText"/>
        <w:bidi w:val="0"/>
        <w:spacing w:before="0" w:after="0"/>
        <w:jc w:val="left"/>
        <w:rPr/>
      </w:pPr>
      <w:r>
        <w:rPr/>
        <w:t>EKIZLCISMWfUAeYLsbdsfQMBLxsnBypknD3IqjN2ULvbOk0feOSqaSTBYadgdGnEvLUVeaySkUXZJX</w:t>
      </w:r>
    </w:p>
    <w:p>
      <w:pPr>
        <w:pStyle w:val="PreformattedText"/>
        <w:bidi w:val="0"/>
        <w:spacing w:before="0" w:after="0"/>
        <w:jc w:val="left"/>
        <w:rPr/>
      </w:pPr>
      <w:r>
        <w:rPr/>
        <w:t>XmZdJV91pifQzMUAlmYtrGmjpnMFLqBGgyVEgLuoF7i4uPTjrS5t0ol5xvJ/2laxLhsq7azKOlH1CR</w:t>
      </w:r>
    </w:p>
    <w:p>
      <w:pPr>
        <w:pStyle w:val="PreformattedText"/>
        <w:bidi w:val="0"/>
        <w:spacing w:before="0" w:after="0"/>
        <w:jc w:val="left"/>
        <w:rPr/>
      </w:pPr>
      <w:r>
        <w:rPr/>
        <w:t>MmUCzpppUWyZLFJV3RrNe52UcRct3RhPV1uV5eKueujpBUyiBZDTp50iABytPTuQREpduck6joG9sc</w:t>
      </w:r>
    </w:p>
    <w:p>
      <w:pPr>
        <w:pStyle w:val="PreformattedText"/>
        <w:bidi w:val="0"/>
        <w:spacing w:before="0" w:after="0"/>
        <w:jc w:val="left"/>
        <w:rPr/>
      </w:pPr>
      <w:r>
        <w:rPr/>
        <w:t>yfiMLg5s+a8pVnzAqtZr3dm00yt3WjFpHE6K0bMn6Q0pNVZioqNLlqCou1gitaxXW4lrohspzLPnWK</w:t>
      </w:r>
    </w:p>
    <w:p>
      <w:pPr>
        <w:pStyle w:val="PreformattedText"/>
        <w:bidi w:val="0"/>
        <w:spacing w:before="0" w:after="0"/>
        <w:jc w:val="left"/>
        <w:rPr/>
      </w:pPr>
      <w:r>
        <w:rPr/>
        <w:t>gD5TlU05MtT5OqtqoQdDRwTBwELk9QLC2q99scSa8/HzLZYbD4aYaaq5n4vF9FdsePnf6pykeXK0YG</w:t>
      </w:r>
    </w:p>
    <w:p>
      <w:pPr>
        <w:pStyle w:val="PreformattedText"/>
        <w:bidi w:val="0"/>
        <w:spacing w:before="0" w:after="0"/>
        <w:jc w:val="left"/>
        <w:rPr/>
      </w:pPr>
      <w:r>
        <w:rPr/>
        <w:t>0HoTETDfOsuxM6XW0pKe61b+u21RU3XasS/Kslocu15bQxQ0dFDIs8/wD/ABE0iWA+IkNjJrbck3PL</w:t>
      </w:r>
    </w:p>
    <w:p>
      <w:pPr>
        <w:pStyle w:val="PreformattedText"/>
        <w:bidi w:val="0"/>
        <w:spacing w:before="0" w:after="0"/>
        <w:jc w:val="left"/>
        <w:rPr/>
      </w:pPr>
      <w:r>
        <w:rPr/>
        <w:t>7Y7mj9GS1mthwBh8NLN79uo2Bmbr89/tNF6E0dolW0XoyQmBwElhNm//AErlf/pX3je2s1a7vZic0V</w:t>
      </w:r>
    </w:p>
    <w:p>
      <w:pPr>
        <w:pStyle w:val="PreformattedText"/>
        <w:bidi w:val="0"/>
        <w:spacing w:before="0" w:after="0"/>
        <w:jc w:val="left"/>
        <w:rPr/>
      </w:pPr>
      <w:r>
        <w:rPr/>
        <w:t>DEirNeMCcjRE581ZUKHTKuk3WxubHY4+gaNwmHwsvnUtpO2I2uGFN8dm0504x7HDYBCFmEKEnbqbb1</w:t>
      </w:r>
    </w:p>
    <w:p>
      <w:pPr>
        <w:pStyle w:val="PreformattedText"/>
        <w:bidi w:val="0"/>
        <w:spacing w:before="0" w:after="0"/>
        <w:jc w:val="left"/>
        <w:rPr/>
      </w:pPr>
      <w:r>
        <w:rPr/>
        <w:t>pv5Zi1s7djQ7TQipkgWJWCxtGmkhEWQ2vZivqjBF+U3H/LjozZaYrEYdZami2rabRd7VOivhjrzpIx</w:t>
      </w:r>
    </w:p>
    <w:p>
      <w:pPr>
        <w:pStyle w:val="PreformattedText"/>
        <w:bidi w:val="0"/>
        <w:spacing w:before="0" w:after="0"/>
        <w:jc w:val="left"/>
        <w:rPr/>
      </w:pPr>
      <w:r>
        <w:rPr/>
        <w:t>DyFlJasoqOADZfWq7dXZGqrMkoYHp1tVZlVlxlVCoHnVMyEi9gNqZDYu7WARL/AIcE7SSSZGI0dLBx</w:t>
      </w:r>
    </w:p>
    <w:p>
      <w:pPr>
        <w:pStyle w:val="PreformattedText"/>
        <w:bidi w:val="0"/>
        <w:spacing w:before="0" w:after="0"/>
        <w:jc w:val="left"/>
        <w:rPr/>
      </w:pPr>
      <w:r>
        <w:rPr/>
        <w:t>mkcUD/KSRvFrrbmO3mk8XR2NFMXpFNHyDLFMRpDFllwkjpznFej/APRKc3dqBUWpzpC/KstfLqdY5H</w:t>
      </w:r>
    </w:p>
    <w:p>
      <w:pPr>
        <w:pStyle w:val="PreformattedText"/>
        <w:bidi w:val="0"/>
        <w:spacing w:before="0" w:after="0"/>
        <w:jc w:val="left"/>
        <w:rPr/>
      </w:pPr>
      <w:r>
        <w:rPr/>
        <w:t>WWeX+8Vk6KQs1VJJqcKO8cYOlL3OlRju6L0Sui8OklZl01gHmPb/uTC9ze5LmC6tWtjVonATcBhlSc</w:t>
      </w:r>
    </w:p>
    <w:p>
      <w:pPr>
        <w:pStyle w:val="PreformattedText"/>
        <w:bidi w:val="0"/>
        <w:spacing w:before="0" w:after="0"/>
        <w:jc w:val="left"/>
        <w:rPr/>
      </w:pPr>
      <w:r>
        <w:rPr/>
        <w:t>wmYmbWbOddjznNWt8CbqVztC1iUEbEEXutt7nte+3Q74+jtKX5aXMS4WdLW3uk3r6PER1K14wlKgWI</w:t>
      </w:r>
    </w:p>
    <w:p>
      <w:pPr>
        <w:pStyle w:val="PreformattedText"/>
        <w:bidi w:val="0"/>
        <w:spacing w:before="0" w:after="0"/>
        <w:jc w:val="left"/>
        <w:rPr/>
      </w:pPr>
      <w:r>
        <w:rPr/>
        <w:t>sOgAI26+1sYJiIqpaRXYq9Fqt+KKhQK5RuwAt0sLA+/fa++EzCiihyI1FPFta7Lwr2YsATsEZ2vfa1</w:t>
      </w:r>
    </w:p>
    <w:p>
      <w:pPr>
        <w:pStyle w:val="PreformattedText"/>
        <w:bidi w:val="0"/>
        <w:spacing w:before="0" w:after="0"/>
        <w:jc w:val="left"/>
        <w:rPr/>
      </w:pPr>
      <w:r>
        <w:rPr/>
        <w:t>+m9v9/TEsGN5Dalbt27z7MGVO+C1ViSL6Q1zqAubFdgD8trbYwLh3eY0hmMlJxuv3iw6Kjqt3h1GJA</w:t>
      </w:r>
    </w:p>
    <w:p>
      <w:pPr>
        <w:pStyle w:val="PreformattedText"/>
        <w:bidi w:val="0"/>
        <w:spacing w:before="0" w:after="0"/>
        <w:jc w:val="left"/>
        <w:rPr/>
      </w:pPr>
      <w:r>
        <w:rPr/>
        <w:t>NLqwaiKu7MXcBt3OrY7lum5v8Awxsk4aTIq7OcRPoyjnWvFrcV2Lf+DviaEAZ1tg/be+/Qm+2/QWBG</w:t>
      </w:r>
    </w:p>
    <w:p>
      <w:pPr>
        <w:pStyle w:val="PreformattedText"/>
        <w:bidi w:val="0"/>
        <w:spacing w:before="0" w:after="0"/>
        <w:jc w:val="left"/>
        <w:rPr/>
      </w:pPr>
      <w:r>
        <w:rPr/>
        <w:t>NQIAKnWY0uHZ4Kwr9f0ov1D3ZefV526v067WBA2INrja9gLf1wIlSqsp1TYy3a4YrUb2raR80Qc69d</w:t>
      </w:r>
    </w:p>
    <w:p>
      <w:pPr>
        <w:pStyle w:val="PreformattedText"/>
        <w:bidi w:val="0"/>
        <w:spacing w:before="0" w:after="0"/>
        <w:jc w:val="left"/>
        <w:rPr/>
      </w:pPr>
      <w:r>
        <w:rPr/>
        <w:t>DnGfNuLNa19rAXNj+f/fFaMpJZSrIbbuCjh67tp691Yr7PDMxoG/sO4IW4HUH8rgYqHqZZoF1uA1Vu</w:t>
      </w:r>
    </w:p>
    <w:p>
      <w:pPr>
        <w:pStyle w:val="PreformattedText"/>
        <w:bidi w:val="0"/>
        <w:spacing w:before="0" w:after="0"/>
        <w:jc w:val="left"/>
        <w:rPr/>
      </w:pPr>
      <w:r>
        <w:rPr/>
        <w:t>3u+LHKh4jv2/vtjL79Qetr26Wtu2G30NHIYKCoyuyu2N+4inipQDzlAhvftzHe/Xt379MMlVmFaPZr</w:t>
      </w:r>
    </w:p>
    <w:p>
      <w:pPr>
        <w:pStyle w:val="PreformattedText"/>
        <w:bidi w:val="0"/>
        <w:spacing w:before="0" w:after="0"/>
        <w:jc w:val="left"/>
        <w:rPr/>
      </w:pPr>
      <w:r>
        <w:rPr/>
        <w:t>Vu7XDdNfomGGgFaVygxW33t26/mAPp2/ljsSJoMwk02C7xcB3UG3LjwhBAIp1wM2J69exBsdrfr3/P</w:t>
      </w:r>
    </w:p>
    <w:p>
      <w:pPr>
        <w:pStyle w:val="PreformattedText"/>
        <w:bidi w:val="0"/>
        <w:spacing w:before="0" w:after="0"/>
        <w:jc w:val="left"/>
        <w:rPr/>
      </w:pPr>
      <w:r>
        <w:rPr/>
        <w:t>GpzLmzJfy1V1sjspbSv3r4oqRUEW5R9rn9jN9st/tH/Z1i8MOMczjqfFPwDo8t4aqzPO0mZcScALF8</w:t>
      </w:r>
    </w:p>
    <w:p>
      <w:pPr>
        <w:pStyle w:val="PreformattedText"/>
        <w:bidi w:val="0"/>
        <w:spacing w:before="0" w:after="0"/>
        <w:jc w:val="left"/>
        <w:rPr/>
      </w:pPr>
      <w:r>
        <w:rPr/>
        <w:t>PwvxE6ySFqiaCNBQ1LgAa6VHPrF/yPy+5Nnkvp+bJkj/7mY66dhj2VLa8q7jYzZL0UYdUf5hv/ACQf</w:t>
      </w:r>
    </w:p>
    <w:p>
      <w:pPr>
        <w:pStyle w:val="PreformattedText"/>
        <w:bidi w:val="0"/>
        <w:spacing w:before="0" w:after="0"/>
        <w:jc w:val="left"/>
        <w:rPr/>
      </w:pPr>
      <w:r>
        <w:rPr/>
        <w:t>w2r6FPTFM5X8nsE0nkJ6T3nY2TRKScJpJmuxmDVlUKt5P8xKXPVcqNkex4GoAhtiOpF7HpbY/ljx8f</w:t>
      </w:r>
    </w:p>
    <w:p>
      <w:pPr>
        <w:pStyle w:val="PreformattedText"/>
        <w:bidi w:val="0"/>
        <w:spacing w:before="0" w:after="0"/>
        <w:jc w:val="left"/>
        <w:rPr/>
      </w:pPr>
      <w:r>
        <w:rPr/>
        <w:t>zoIowVtkZpJuQegPY26KT+ZwReNdP99fyucEEBvbqe2+1j33/gD/DBBGhv8tge/RrfL03A2wrJG7jB</w:t>
      </w:r>
    </w:p>
    <w:p>
      <w:pPr>
        <w:pStyle w:val="PreformattedText"/>
        <w:bidi w:val="0"/>
        <w:spacing w:before="0" w:after="0"/>
        <w:jc w:val="left"/>
        <w:rPr/>
      </w:pPr>
      <w:r>
        <w:rPr/>
        <w:t>DJxLw7knF+S5hw5xFQR5lk+ZwmGpp5QLq2m0VTTPY+RWRPpeORbMrKMIxmEw2Pw0zCYuUJ0mcKEN+J</w:t>
      </w:r>
    </w:p>
    <w:p>
      <w:pPr>
        <w:pStyle w:val="PreformattedText"/>
        <w:bidi w:val="0"/>
        <w:spacing w:before="0" w:after="0"/>
        <w:jc w:val="left"/>
        <w:rPr/>
      </w:pPr>
      <w:r>
        <w:rPr/>
        <w:t>fEI04HHYvRuLk43BTTJxEk3BvxK3WG4rHkn4w+EWf+EPEMWWVU8tZwxmcksmRcTLDtmCrqdcsrIbhK</w:t>
      </w:r>
    </w:p>
    <w:p>
      <w:pPr>
        <w:pStyle w:val="PreformattedText"/>
        <w:bidi w:val="0"/>
        <w:spacing w:before="0" w:after="0"/>
        <w:jc w:val="left"/>
        <w:rPr/>
      </w:pPr>
      <w:r>
        <w:rPr/>
        <w:t>XN4tK6wpKup81FPMo/P3KXk7P5P4uwktgJmcqZ+h+plj9OckuVmG5TYLnMpekpP+7JrmvjTiynoxVU</w:t>
      </w:r>
    </w:p>
    <w:p>
      <w:pPr>
        <w:pStyle w:val="PreformattedText"/>
        <w:bidi w:val="0"/>
        <w:spacing w:before="0" w:after="0"/>
        <w:jc w:val="left"/>
        <w:rPr/>
      </w:pPr>
      <w:r>
        <w:rPr/>
        <w:t>c5h8krGEkIdHChHVlA1K8aMOVrCx6ghvfHnFe0gW0b6UesKBwwZtWsGKG8yNpvNAmE0ixQJDo1X/xZ</w:t>
      </w:r>
    </w:p>
    <w:p>
      <w:pPr>
        <w:pStyle w:val="PreformattedText"/>
        <w:bidi w:val="0"/>
        <w:spacing w:before="0" w:after="0"/>
        <w:jc w:val="left"/>
        <w:rPr/>
      </w:pPr>
      <w:r>
        <w:rPr/>
        <w:t>VkSzaiWBt6VU2bFxtLGtW7P5xB2MqU1bdv5eqDg6xOqjz3iVjrjWaNSqgf4aFtydI2YkbcvzYkGjCt</w:t>
      </w:r>
    </w:p>
    <w:p>
      <w:pPr>
        <w:pStyle w:val="PreformattedText"/>
        <w:bidi w:val="0"/>
        <w:spacing w:before="0" w:after="0"/>
        <w:jc w:val="left"/>
        <w:rPr/>
      </w:pPr>
      <w:r>
        <w:rPr/>
        <w:t>bV4XRVlLAkUu7VIc6WaPkveaK40I7eUECsWU+Ww3K3j2NwxxqR8jTJYyzJbZ52mHRKierakcLEqQzi</w:t>
      </w:r>
    </w:p>
    <w:p>
      <w:pPr>
        <w:pStyle w:val="PreformattedText"/>
        <w:bidi w:val="0"/>
        <w:spacing w:before="0" w:after="0"/>
        <w:jc w:val="left"/>
        <w:rPr/>
      </w:pPr>
      <w:r>
        <w:rPr/>
        <w:t>IzOSGCG+hVgC2dWDX1e4tpwxGMy08K0jMyJLEwVNWF3loUrH56OrlA6yvEukK0QZVIIYEkMx77DSem</w:t>
      </w:r>
    </w:p>
    <w:p>
      <w:pPr>
        <w:pStyle w:val="PreformattedText"/>
        <w:bidi w:val="0"/>
        <w:spacing w:before="0" w:after="0"/>
        <w:jc w:val="left"/>
        <w:rPr/>
      </w:pPr>
      <w:r>
        <w:rPr/>
        <w:t>Lg3A5iqmEmqMoANjD3xyd9oTI1q8orZykTGGINpqG5otJ0v5Aj22OzAb6f3ccHSS7Sdni4R6jQUxhM</w:t>
      </w:r>
    </w:p>
    <w:p>
      <w:pPr>
        <w:pStyle w:val="PreformattedText"/>
        <w:bidi w:val="0"/>
        <w:spacing w:before="0" w:after="0"/>
        <w:jc w:val="left"/>
        <w:rPr/>
      </w:pPr>
      <w:r>
        <w:rPr/>
        <w:t>CHpedaO7/wCzC47fOvB/JshqZzJVcE55nXBUwln1utCki5tkch3usTZdWqkYbf8Aurfhx9o9G+kDid</w:t>
      </w:r>
    </w:p>
    <w:p>
      <w:pPr>
        <w:pStyle w:val="PreformattedText"/>
        <w:bidi w:val="0"/>
        <w:spacing w:before="0" w:after="0"/>
        <w:jc w:val="left"/>
        <w:rPr/>
      </w:pPr>
      <w:r>
        <w:rPr/>
        <w:t>EyVZrmw7GU35R8K9MGi/5TTuKmKtqYxFnC3tNvfaj1kYHTb6H/AKbML/79sfUY+Hwkli6WPqB6g3sN</w:t>
      </w:r>
    </w:p>
    <w:p>
      <w:pPr>
        <w:pStyle w:val="PreformattedText"/>
        <w:bidi w:val="0"/>
        <w:spacing w:before="0" w:after="0"/>
        <w:jc w:val="left"/>
        <w:rPr/>
      </w:pPr>
      <w:r>
        <w:rPr/>
        <w:t>x263xFKDVEWB1gTnDdUU6vzxsYpOodABc7+tSbSL02P4sZytaimcaUmECh1hEMzqAyImuPRUQ1dNKp</w:t>
      </w:r>
    </w:p>
    <w:p>
      <w:pPr>
        <w:pStyle w:val="PreformattedText"/>
        <w:bidi w:val="0"/>
        <w:spacing w:before="0" w:after="0"/>
        <w:jc w:val="left"/>
        <w:rPr/>
      </w:pPr>
      <w:r>
        <w:rPr/>
        <w:t>QERSISY5JIiehAdbqTcfljOwY0XjWNIIpq64ikOLOFqanSemMAbKcwlllKAKGy6vkJvPTFuWK7DUU2</w:t>
      </w:r>
    </w:p>
    <w:p>
      <w:pPr>
        <w:pStyle w:val="PreformattedText"/>
        <w:bidi w:val="0"/>
        <w:spacing w:before="0" w:after="0"/>
        <w:jc w:val="left"/>
        <w:rPr/>
      </w:pPr>
      <w:r>
        <w:rPr/>
        <w:t>RwzKdPKcZZ0oJcATRvOUa5UwmlzZpHLnGvBS8RQ1HDdRbLa6mmilo82K2mjrE1NBPQU7kXqGj+diQ0</w:t>
      </w:r>
    </w:p>
    <w:p>
      <w:pPr>
        <w:pStyle w:val="PreformattedText"/>
        <w:bidi w:val="0"/>
        <w:spacing w:before="0" w:after="0"/>
        <w:jc w:val="left"/>
        <w:rPr/>
      </w:pPr>
      <w:r>
        <w:rPr/>
        <w:t>baVYldOOcys7FWNbd2N8mcZbLMB50HeX+qOQ/Efg/O5uHsyyLMFqJ+IaKvo82yLjGn8qLM1z/JJUrq</w:t>
      </w:r>
    </w:p>
    <w:p>
      <w:pPr>
        <w:pStyle w:val="PreformattedText"/>
        <w:bidi w:val="0"/>
        <w:spacing w:before="0" w:after="0"/>
        <w:jc w:val="left"/>
        <w:rPr/>
      </w:pPr>
      <w:r>
        <w:rPr/>
        <w:t>U1kFQdNFmMvlfDuI5BDWU9ZfZ7rjHPJGRW5tt3sxsWYhmXAakzh2Yrhsx4Q8Rads3zPK6H9oZxQNSZ</w:t>
      </w:r>
    </w:p>
    <w:p>
      <w:pPr>
        <w:pStyle w:val="PreformattedText"/>
        <w:bidi w:val="0"/>
        <w:spacing w:before="0" w:after="0"/>
        <w:jc w:val="left"/>
        <w:rPr/>
      </w:pPr>
      <w:r>
        <w:rPr/>
        <w:t>Rl0lP8TEmZ5MqJnDoyxn4YyPX1UTam81VjYLfTigZZoVmW67ZDGDSHAXdH4eEUv4geAeaZR5HEXhhV</w:t>
      </w:r>
    </w:p>
    <w:p>
      <w:pPr>
        <w:pStyle w:val="PreformattedText"/>
        <w:bidi w:val="0"/>
        <w:spacing w:before="0" w:after="0"/>
        <w:jc w:val="left"/>
        <w:rPr/>
      </w:pPr>
      <w:r>
        <w:rPr/>
        <w:t>U1LmGTHNOIck4XzenesyfPzpWWq4G2Jm4VpZI8unkp5IRNMsunTF5bumFvLoxt9YEapWKJ+TPS1cuj</w:t>
      </w:r>
    </w:p>
    <w:p>
      <w:pPr>
        <w:pStyle w:val="PreformattedText"/>
        <w:bidi w:val="0"/>
        <w:spacing w:before="0" w:after="0"/>
        <w:jc w:val="left"/>
        <w:rPr/>
      </w:pPr>
      <w:r>
        <w:rPr/>
        <w:t>4o4K+3r9lLw08TPDjJ/F/gfgqXwR44ySlrTX0D5VT1XAfGNXW08eZVK5RW5RTJAkkIk5jVLTSaZtAR</w:t>
      </w:r>
    </w:p>
    <w:p>
      <w:pPr>
        <w:pStyle w:val="PreformattedText"/>
        <w:bidi w:val="0"/>
        <w:spacing w:before="0" w:after="0"/>
        <w:jc w:val="left"/>
        <w:rPr/>
      </w:pPr>
      <w:r>
        <w:rPr/>
        <w:t>0LhceIEwrzipzY4i77o6ejpswM0ma4mDg3Eeu6Pmv4y4Vzihoq6V8nhy/MOGMyNfJFFAs0dBVR6NFV</w:t>
      </w:r>
    </w:p>
    <w:p>
      <w:pPr>
        <w:pStyle w:val="PreformattedText"/>
        <w:bidi w:val="0"/>
        <w:spacing w:before="0" w:after="0"/>
        <w:jc w:val="left"/>
        <w:rPr/>
      </w:pPr>
      <w:r>
        <w:rPr/>
        <w:t>QshZJ4A8atGUUAJsy8mEo+uq3EBtWN7SGlodS118/RaK9qFfN8vqZ6eAVmafB1EtTk1UYav/iGjq2P</w:t>
      </w:r>
    </w:p>
    <w:p>
      <w:pPr>
        <w:pStyle w:val="PreformattedText"/>
        <w:bidi w:val="0"/>
        <w:spacing w:before="0" w:after="0"/>
        <w:jc w:val="left"/>
        <w:rPr/>
      </w:pPr>
      <w:r>
        <w:rPr/>
        <w:t>7QWk8wKqZpS6mmjeM6z6NBV8apLtLa1nFrcepui0dPB6VxOFwuIwctROw2KVleW63D1iux16JiqJaO</w:t>
      </w:r>
    </w:p>
    <w:p>
      <w:pPr>
        <w:pStyle w:val="PreformattedText"/>
        <w:bidi w:val="0"/>
        <w:spacing w:before="0" w:after="0"/>
        <w:jc w:val="left"/>
        <w:rPr/>
      </w:pPr>
      <w:r>
        <w:rPr/>
        <w:t>HJWqMvWKsnybMqSnnDFdbxSmF4leBEuaaQGBV6KWK2OlvVvVw6q5Ivrb592tGKUEkXIAzSZgXxf9Yk</w:t>
      </w:r>
    </w:p>
    <w:p>
      <w:pPr>
        <w:pStyle w:val="PreformattedText"/>
        <w:bidi w:val="0"/>
        <w:spacing w:before="0" w:after="0"/>
        <w:jc w:val="left"/>
        <w:rPr/>
      </w:pPr>
      <w:r>
        <w:rPr/>
        <w:t>NZkzZVw7k3EyQ09sw4jqI6oTv50FTNScIVb089QI20tAJecRjo7NezLiBczMK5bq/PGPHYZL1mSRaj</w:t>
      </w:r>
    </w:p>
    <w:p>
      <w:pPr>
        <w:pStyle w:val="PreformattedText"/>
        <w:bidi w:val="0"/>
        <w:spacing w:before="0" w:after="0"/>
        <w:jc w:val="left"/>
        <w:rPr/>
      </w:pPr>
      <w:r>
        <w:rPr/>
        <w:t>BmYt2reMcwZ7BLOiVdJS09HWw6HaJLgSPCpSZirnbzoy3IDYFcdyRqi0m5fP3R46aLqMFCt2fPWsCy</w:t>
      </w:r>
    </w:p>
    <w:p>
      <w:pPr>
        <w:pStyle w:val="PreformattedText"/>
        <w:bidi w:val="0"/>
        <w:spacing w:before="0" w:after="0"/>
        <w:jc w:val="left"/>
        <w:rPr/>
      </w:pPr>
      <w:r>
        <w:rPr/>
        <w:t>8pURme6RiKCKYRMou6u1xGi3HrAkB66dGJmAqSDVjWLqoFWPARfPDma0VBwtlSNG0qLW1y1BBVjLQ0</w:t>
      </w:r>
    </w:p>
    <w:p>
      <w:pPr>
        <w:pStyle w:val="PreformattedText"/>
        <w:bidi w:val="0"/>
        <w:spacing w:before="0" w:after="0"/>
        <w:jc w:val="left"/>
        <w:rPr/>
      </w:pPr>
      <w:r>
        <w:rPr/>
        <w:t>1THLGGCx6zLCKlSpHXUV/FjnTHYTpiDYw+1H3D0a8vJXJ7R76HxeGGKwGKJvYtug91prbXKIvxSPgK</w:t>
      </w:r>
    </w:p>
    <w:p>
      <w:pPr>
        <w:pStyle w:val="PreformattedText"/>
        <w:bidi w:val="0"/>
        <w:spacing w:before="0" w:after="0"/>
        <w:jc w:val="left"/>
        <w:rPr/>
      </w:pPr>
      <w:r>
        <w:rPr/>
        <w:t>sywLS5jBV0weTL3ZWQ5a7P5TtLcGlr1LMyaCTH6txcYiSQduradvnox4/lQkmTipkzCMs7DTtZU3rZ</w:t>
      </w:r>
    </w:p>
    <w:p>
      <w:pPr>
        <w:pStyle w:val="PreformattedText"/>
        <w:bidi w:val="0"/>
        <w:spacing w:before="0" w:after="0"/>
        <w:jc w:val="left"/>
        <w:rPr/>
      </w:pPr>
      <w:r>
        <w:rPr/>
        <w:t>ROV3evh3Yi+XSU1RDmFIYhmOX1SCGqpZyJJqaSNg8M8qrZo50J1CWM7AahszDGhyyMjVtddjR4tBLm</w:t>
      </w:r>
    </w:p>
    <w:p>
      <w:pPr>
        <w:pStyle w:val="PreformattedText"/>
        <w:bidi w:val="0"/>
        <w:spacing w:before="0" w:after="0"/>
        <w:jc w:val="left"/>
        <w:rPr/>
      </w:pPr>
      <w:r>
        <w:rPr/>
        <w:t>CalvOS21WVuHZ/7RXlXw9X0VeUgLTUn3mudDHJLTQgA/ESSotnjj1G7DcgrqXmx0ZeJR1BY2t5/FHF</w:t>
      </w:r>
    </w:p>
    <w:p>
      <w:pPr>
        <w:pStyle w:val="PreformattedText"/>
        <w:bidi w:val="0"/>
        <w:spacing w:before="0" w:after="0"/>
        <w:jc w:val="left"/>
        <w:rPr/>
      </w:pPr>
      <w:r>
        <w:rPr/>
        <w:t>nYWZLmlV1pfa3qL/aA1ElNUpTV0elqZI/gjL/gBaumOlWlEYsHcb3PdhzbacXzFUOqa/ZMUcqwRxkq</w:t>
      </w:r>
    </w:p>
    <w:p>
      <w:pPr>
        <w:pStyle w:val="PreformattedText"/>
        <w:bidi w:val="0"/>
        <w:spacing w:before="0" w:after="0"/>
        <w:jc w:val="left"/>
        <w:rPr/>
      </w:pPr>
      <w:r>
        <w:rPr/>
        <w:t>in/PtQ6BQArq5kjmjsKepjZQt+V41eI3ikA1De4vbbScJI6O6FPCHBTmRsbgYdsulSA1VDDLAGeiln</w:t>
      </w:r>
    </w:p>
    <w:p>
      <w:pPr>
        <w:pStyle w:val="PreformattedText"/>
        <w:bidi w:val="0"/>
        <w:spacing w:before="0" w:after="0"/>
        <w:jc w:val="left"/>
        <w:rPr/>
      </w:pPr>
      <w:r>
        <w:rPr/>
        <w:t>WKd4oKhdQV7wzONEoBVTokH/ietcZplW+UK0zh0ohAQCKU6USqhzqDLEpIZahqdKmnWoWKq1JTM0xs</w:t>
      </w:r>
    </w:p>
    <w:p>
      <w:pPr>
        <w:pStyle w:val="PreformattedText"/>
        <w:bidi w:val="0"/>
        <w:spacing w:before="0" w:after="0"/>
        <w:jc w:val="left"/>
        <w:rPr/>
      </w:pPr>
      <w:r>
        <w:rPr/>
        <w:t>HgYkfDSCQSA6GIHqGEGVeWyraeEa0xAl2gm0MOOyLuyKpy2eCOpz2hizWomCJFQVaTR5nokDeXOlar</w:t>
      </w:r>
    </w:p>
    <w:p>
      <w:pPr>
        <w:pStyle w:val="PreformattedText"/>
        <w:bidi w:val="0"/>
        <w:spacing w:before="0" w:after="0"/>
        <w:jc w:val="left"/>
        <w:rPr/>
      </w:pPr>
      <w:r>
        <w:rPr/>
        <w:t>c9FoZmPno5f0Iw1alxPqk2m0ceqN6EModjbd5+jGV/AWTSLWGjzCDOMlzKEmTLs9aV6KnlbylgFBmE</w:t>
      </w:r>
    </w:p>
    <w:p>
      <w:pPr>
        <w:pStyle w:val="PreformattedText"/>
        <w:bidi w:val="0"/>
        <w:spacing w:before="0" w:after="0"/>
        <w:jc w:val="left"/>
        <w:rPr/>
      </w:pPr>
      <w:r>
        <w:rPr/>
        <w:t>D+Zw3VpUgRiRVcRjm9PqhZ7i0gWsp2je+Lriz4ZDWriYjdE/p7PriScBUXGfhjmiUXDOa5xl0lS4r5</w:t>
      </w:r>
    </w:p>
    <w:p>
      <w:pPr>
        <w:pStyle w:val="PreformattedText"/>
        <w:bidi w:val="0"/>
        <w:spacing w:before="0" w:after="0"/>
        <w:jc w:val="left"/>
        <w:rPr/>
      </w:pPr>
      <w:r>
        <w:rPr/>
        <w:t>+DuN5aaDNK1olVSeGOIklOWca8PtA3IyGnqgLGVNerDJrLNFzKK06G78S7wP2YQilAQrmzqfe+E7pH</w:t>
      </w:r>
    </w:p>
    <w:p>
      <w:pPr>
        <w:pStyle w:val="PreformattedText"/>
        <w:bidi w:val="0"/>
        <w:spacing w:before="0" w:after="0"/>
        <w:jc w:val="left"/>
        <w:rPr/>
      </w:pPr>
      <w:r>
        <w:rPr/>
        <w:t>2o7A4WlyHxWWfhnP5DwVnk1bBTU9Lm4r6LL6bN5nklStpJ6Mw5hwjXsRI4mgjkpSV1TU0keo4xlmRx</w:t>
      </w:r>
    </w:p>
    <w:p>
      <w:pPr>
        <w:pStyle w:val="PreformattedText"/>
        <w:bidi w:val="0"/>
        <w:spacing w:before="0" w:after="0"/>
        <w:jc w:val="left"/>
        <w:rPr/>
      </w:pPr>
      <w:r>
        <w:rPr/>
        <w:t>TWHX51WjYhyIBtbLb5qsJPEHw7zzK8koOFPEaireJ8td6rLMlz6vWJCsUc4q6eoyTivL4fgxmoEikp</w:t>
      </w:r>
    </w:p>
    <w:p>
      <w:pPr>
        <w:pStyle w:val="PreformattedText"/>
        <w:bidi w:val="0"/>
        <w:spacing w:before="0" w:after="0"/>
        <w:jc w:val="left"/>
        <w:rPr/>
      </w:pPr>
      <w:r>
        <w:rPr/>
        <w:t>KKdpuUlmR7B1yjNTad6FMloKtwPnPtRyTxPwrxBwgtXm+cDMM/4Opa45eueRAZZnOSSoW8qlz6kVvN</w:t>
      </w:r>
    </w:p>
    <w:p>
      <w:pPr>
        <w:pStyle w:val="PreformattedText"/>
        <w:bidi w:val="0"/>
        <w:spacing w:before="0" w:after="0"/>
        <w:jc w:val="left"/>
        <w:rPr/>
      </w:pPr>
      <w:r>
        <w:rPr/>
        <w:t>yjMVIW06j4OpQDSUZtWLhrsl1Xbo/tCXqKsdnnzdHQPh14sSZ9L8JmldVVnEyJT5dwrxpDPHSVNdSt</w:t>
      </w:r>
    </w:p>
    <w:p>
      <w:pPr>
        <w:pStyle w:val="PreformattedText"/>
        <w:bidi w:val="0"/>
        <w:spacing w:before="0" w:after="0"/>
        <w:jc w:val="left"/>
        <w:rPr/>
      </w:pPr>
      <w:r>
        <w:rPr/>
        <w:t>TRxwZXxFeJqerraVPJAmnR4qmBniqdL6ZMQVoK0ovVFQTlQ3Axa+ZrHn9PGueQ5LlmbMiZb5tHR08/</w:t>
      </w:r>
    </w:p>
    <w:p>
      <w:pPr>
        <w:pStyle w:val="PreformattedText"/>
        <w:bidi w:val="0"/>
        <w:spacing w:before="0" w:after="0"/>
        <w:jc w:val="left"/>
        <w:rPr/>
      </w:pPr>
      <w:r>
        <w:rPr/>
        <w:t>D+aGkYiahraHzlORZusbLPE6fcyJIyxSdBioJGww0OBQAZQ0UeWcV8J5ZNQ0tRS8VcF5hA9DXAvLln</w:t>
      </w:r>
    </w:p>
    <w:p>
      <w:pPr>
        <w:pStyle w:val="PreformattedText"/>
        <w:bidi w:val="0"/>
        <w:spacing w:before="0" w:after="0"/>
        <w:jc w:val="left"/>
        <w:rPr/>
      </w:pPr>
      <w:r>
        <w:rPr/>
        <w:t>EXDhgm1U4jp6l5hLRlZtCVFMTG6cs0StzYsbSR0GiQyOQKZxGanw24h+Aos3yHJJM4oQ0keZU8f98p</w:t>
      </w:r>
    </w:p>
    <w:p>
      <w:pPr>
        <w:pStyle w:val="PreformattedText"/>
        <w:bidi w:val="0"/>
        <w:spacing w:before="0" w:after="0"/>
        <w:jc w:val="left"/>
        <w:rPr/>
      </w:pPr>
      <w:r>
        <w:rPr/>
        <w:t>qumSSoM0VXk9JNIZ70zaWC+ZCDGpUxttiyutQGa0Q9JtxKM1rdcUDxZwXU8PvPBQZLUU8FTO1YuS1T</w:t>
      </w:r>
    </w:p>
    <w:p>
      <w:pPr>
        <w:pStyle w:val="PreformattedText"/>
        <w:bidi w:val="0"/>
        <w:spacing w:before="0" w:after="0"/>
        <w:jc w:val="left"/>
        <w:rPr/>
      </w:pPr>
      <w:r>
        <w:rPr/>
        <w:t>iW2XO7D9ocKVUsInptSBhJSDXAF1xyJ6XxJIZgRs/V3xqVWqDn57PmkKOHZY5acVPD9RU8U8P0lE8m</w:t>
      </w:r>
    </w:p>
    <w:p>
      <w:pPr>
        <w:pStyle w:val="PreformattedText"/>
        <w:bidi w:val="0"/>
        <w:spacing w:before="0" w:after="0"/>
        <w:jc w:val="left"/>
        <w:rPr/>
      </w:pPr>
      <w:r>
        <w:rPr/>
        <w:t>YZXThIuJ+FquGRY6h0oGd2niQ6XQN90ya01DlfGaYjy9Y9L649BgcWs0JLmAL0R3QZHV1afHz8PVcs</w:t>
      </w:r>
    </w:p>
    <w:p>
      <w:pPr>
        <w:pStyle w:val="PreformattedText"/>
        <w:bidi w:val="0"/>
        <w:spacing w:before="0" w:after="0"/>
        <w:jc w:val="left"/>
        <w:rPr/>
      </w:pPr>
      <w:r>
        <w:rPr/>
        <w:t>M1NURVObLB5uXrLLKwWOplpF0GCrDDkcKH9SOz6tZVakzKlw+lHcl4SZImOHAtXM93+XfFr8HeKTZa</w:t>
      </w:r>
    </w:p>
    <w:p>
      <w:pPr>
        <w:pStyle w:val="PreformattedText"/>
        <w:bidi w:val="0"/>
        <w:spacing w:before="0" w:after="0"/>
        <w:jc w:val="left"/>
        <w:rPr/>
      </w:pPr>
      <w:r>
        <w:rPr/>
        <w:t>ZaTj0UUIoPLnaskpjQ5zBS1QjginrW8oQZjTRIWNQGjSSZdNtR3wOGVBYSGrbH0j0ecs8VyQ0thtJY</w:t>
      </w:r>
    </w:p>
    <w:p>
      <w:pPr>
        <w:pStyle w:val="PreformattedText"/>
        <w:bidi w:val="0"/>
        <w:spacing w:before="0" w:after="0"/>
        <w:jc w:val="left"/>
        <w:rPr/>
      </w:pPr>
      <w:r>
        <w:rPr/>
        <w:t>PSh0ecO4uZbS3NPqutp1HSm+hXWWLInySkrqerlyfNJKiCsRhR5lk4hf496xg1PRSQlwZeHZI1keLl</w:t>
      </w:r>
    </w:p>
    <w:p>
      <w:pPr>
        <w:pStyle w:val="PreformattedText"/>
        <w:bidi w:val="0"/>
        <w:spacing w:before="0" w:after="0"/>
        <w:jc w:val="left"/>
        <w:rPr/>
      </w:pPr>
      <w:r>
        <w:rPr/>
        <w:t>Sqo5FdSs0XKuQuHDDivD9UfZsUNF8sDj5uCmGZpCjTZTyKUxE191TL6MpszQWsh7Sw35LmVbwzPls/</w:t>
      </w:r>
    </w:p>
    <w:p>
      <w:pPr>
        <w:pStyle w:val="PreformattedText"/>
        <w:bidi w:val="0"/>
        <w:spacing w:before="0" w:after="0"/>
        <w:jc w:val="left"/>
        <w:rPr/>
      </w:pPr>
      <w:r>
        <w:rPr/>
        <w:t>EsTrRzO+UyZ1SpT/AAqs8cgOX52sa+XPT1IZmpZLhyY2RmN1tIfMWrTu8/XHM5Ocs9IcitJyH0hJNV</w:t>
      </w:r>
    </w:p>
    <w:p>
      <w:pPr>
        <w:pStyle w:val="PreformattedText"/>
        <w:bidi w:val="0"/>
        <w:spacing w:before="0" w:after="0"/>
        <w:jc w:val="left"/>
        <w:rPr/>
      </w:pPr>
      <w:r>
        <w:rPr/>
        <w:t>LSjbmrpTWk4lNyYj9HjdsMWLSyS5HTTZ3wu1DNQ19NImbUnk1E+S59QQEpO84UsaXOqeJfLkmUeZGV</w:t>
      </w:r>
    </w:p>
    <w:p>
      <w:pPr>
        <w:pStyle w:val="PreformattedText"/>
        <w:bidi w:val="0"/>
        <w:spacing w:before="0" w:after="0"/>
        <w:jc w:val="left"/>
        <w:rPr/>
      </w:pPr>
      <w:r>
        <w:rPr/>
        <w:t>18wJGGS50yRNE1AVMtrgy6pX1fFHpdDaenaD03iPSDyUlrJw/Pc7iMPLR0ksA9Sqa10p06JXpa0Wfk</w:t>
      </w:r>
    </w:p>
    <w:p>
      <w:pPr>
        <w:pStyle w:val="PreformattedText"/>
        <w:bidi w:val="0"/>
        <w:spacing w:before="0" w:after="0"/>
        <w:jc w:val="left"/>
        <w:rPr/>
      </w:pPr>
      <w:r>
        <w:rPr/>
        <w:t>Wa5Jn2T1Ge8KTTGOhippeIeFahpKypyqKfStPm2TV7MWrcueMqTE41go5RuUI337kP6S2kouF0qLsL</w:t>
      </w:r>
    </w:p>
    <w:p>
      <w:pPr>
        <w:pStyle w:val="PreformattedText"/>
        <w:bidi w:val="0"/>
        <w:spacing w:before="0" w:after="0"/>
        <w:jc w:val="left"/>
        <w:rPr/>
      </w:pPr>
      <w:r>
        <w:rPr/>
        <w:t>OIDFjaZb7odbvr8tH9YPQN/FBguWmFknSbGXg1VFnNONJ2GfYGK9OSek+rTe64djPGqGZZFIYK40ON</w:t>
      </w:r>
    </w:p>
    <w:p>
      <w:pPr>
        <w:pStyle w:val="PreformattedText"/>
        <w:bidi w:val="0"/>
        <w:spacing w:before="0" w:after="0"/>
        <w:jc w:val="left"/>
        <w:rPr/>
      </w:pPr>
      <w:r>
        <w:rPr/>
        <w:t>EnysNdiLXB6b4+9pjJdDiEmKyzrH1Hqj9rXztB7tbtR+2BiJU2SuJkz1mSXUMjoysjjuO6w6ivXDVW</w:t>
      </w:r>
    </w:p>
    <w:p>
      <w:pPr>
        <w:pStyle w:val="PreformattedText"/>
        <w:bidi w:val="0"/>
        <w:spacing w:before="0" w:after="0"/>
        <w:jc w:val="left"/>
        <w:rPr/>
      </w:pPr>
      <w:r>
        <w:rPr/>
        <w:t>zS1SskSWD3RoydL9rMCQdXTludvrjFjMRPxQZZKBRMO7XPw07Xh2RzMZMm4hWly13tVhsb199ej+ce</w:t>
      </w:r>
    </w:p>
    <w:p>
      <w:pPr>
        <w:pStyle w:val="PreformattedText"/>
        <w:bidi w:val="0"/>
        <w:spacing w:before="0" w:after="0"/>
        <w:jc w:val="left"/>
        <w:rPr/>
      </w:pPr>
      <w:r>
        <w:rPr/>
        <w:t>on9lr4oLwl4kcReEWZyKmX+ImXjNck1lVSPijIYpH8guW+8lnyt5EUKNjT/vY+Y+kTQM1NH4TSijXw</w:t>
      </w:r>
    </w:p>
    <w:p>
      <w:pPr>
        <w:pStyle w:val="PreformattedText"/>
        <w:bidi w:val="0"/>
        <w:spacing w:before="0" w:after="0"/>
        <w:jc w:val="left"/>
        <w:rPr/>
      </w:pPr>
      <w:r>
        <w:rPr/>
        <w:t>ZsmKvYdtt3he271x/Hz/AMsvoPfTfo05K+mLRWHLY/0fzmwuPtWrNo3HONdmHCRiFRmOwLN2R7wSHU</w:t>
      </w:r>
    </w:p>
    <w:p>
      <w:pPr>
        <w:pStyle w:val="PreformattedText"/>
        <w:bidi w:val="0"/>
        <w:spacing w:before="0" w:after="0"/>
        <w:jc w:val="left"/>
        <w:rPr/>
      </w:pPr>
      <w:r>
        <w:rPr/>
        <w:t>OY3Ba2x0qqg3fl03Zh0H1x8gj/AD+wWoF7qbKF0lt7qwblAVt1WwW2r/y4qNieeBgg9U0gg32uQpFw</w:t>
      </w:r>
    </w:p>
    <w:p>
      <w:pPr>
        <w:pStyle w:val="PreformattedText"/>
        <w:bidi w:val="0"/>
        <w:spacing w:before="0" w:after="0"/>
        <w:jc w:val="left"/>
        <w:rPr/>
      </w:pPr>
      <w:r>
        <w:rPr/>
        <w:t>QdO56m4A37jtict3uggoqSdityWNxYsyjmA2NiQdR+mIqO390QABQQMGzCwAc9b2u3KLEFvSdRtcEj</w:t>
      </w:r>
    </w:p>
    <w:p>
      <w:pPr>
        <w:pStyle w:val="PreformattedText"/>
        <w:bidi w:val="0"/>
        <w:spacing w:before="0" w:after="0"/>
        <w:jc w:val="left"/>
        <w:rPr/>
      </w:pPr>
      <w:r>
        <w:rPr/>
        <w:t>FomB3UqGYW5rIAApBFwLn3v1+mCCNG5ZQxUm9rAAqzEbAIpsD3W2K5MO6INaGm2NpdLWIAZrHURpcA</w:t>
      </w:r>
    </w:p>
    <w:p>
      <w:pPr>
        <w:pStyle w:val="PreformattedText"/>
        <w:bidi w:val="0"/>
        <w:spacing w:before="0" w:after="0"/>
        <w:jc w:val="left"/>
        <w:rPr/>
      </w:pPr>
      <w:r>
        <w:rPr/>
        <w:t>6bmxvCb6tumB90xMBb8Ow0pZSASQFN9Nr7Nub/Rv0xIFSOqvn64gbBXaIAo25rlVYttcqWa2skn5VA</w:t>
      </w:r>
    </w:p>
    <w:p>
      <w:pPr>
        <w:pStyle w:val="PreformattedText"/>
        <w:bidi w:val="0"/>
        <w:spacing w:before="0" w:after="0"/>
        <w:jc w:val="left"/>
        <w:rPr/>
      </w:pPr>
      <w:r>
        <w:rPr/>
        <w:t>vf9/GnjXjEwYBykcxsbg76r3vY6fWtiu/X88L17iRu1+qI1q7dWNMBzBwANi5ubEncMwAGrmN+tz/y</w:t>
      </w:r>
    </w:p>
    <w:p>
      <w:pPr>
        <w:pStyle w:val="PreformattedText"/>
        <w:bidi w:val="0"/>
        <w:spacing w:before="0" w:after="0"/>
        <w:jc w:val="left"/>
        <w:rPr/>
      </w:pPr>
      <w:r>
        <w:rPr/>
        <w:t>4ZEwcnUjZrgNcsQhBHKhfQAWAHXbfEUFa8YIHpuq9txckN6mvcPfc8mrcdsTBA16qRu197jUdQ73bq</w:t>
      </w:r>
    </w:p>
    <w:p>
      <w:pPr>
        <w:pStyle w:val="PreformattedText"/>
        <w:bidi w:val="0"/>
        <w:spacing w:before="0" w:after="0"/>
        <w:jc w:val="left"/>
        <w:rPr/>
      </w:pPr>
      <w:r>
        <w:rPr/>
        <w:t>1trdrYIIhkdiVVRq7aiCGJYXSykWsAN99r49RGeHGJ0BUarC9gxW2os2wYX2YN+nvgi4JW6o2Q6QOA</w:t>
      </w:r>
    </w:p>
    <w:p>
      <w:pPr>
        <w:pStyle w:val="PreformattedText"/>
        <w:bidi w:val="0"/>
        <w:spacing w:before="0" w:after="0"/>
        <w:jc w:val="left"/>
        <w:rPr/>
      </w:pPr>
      <w:r>
        <w:rPr/>
        <w:t>xNxq07KpXSBeysx6B9X8hhDKFNBshoOww6wsCCWawO92XVueqki5II27WviIIXRyKulTyWubX1DY33</w:t>
      </w:r>
    </w:p>
    <w:p>
      <w:pPr>
        <w:pStyle w:val="PreformattedText"/>
        <w:bidi w:val="0"/>
        <w:spacing w:before="0" w:after="0"/>
        <w:jc w:val="left"/>
        <w:rPr/>
      </w:pPr>
      <w:r>
        <w:rPr/>
        <w:t>FtjuL332woje1fPn5otcabYcIpQQeYqpLMxW4ZuhYWO1ve3XViuVO+LFyDlsELY5SC25tZbaRy2Bsd</w:t>
      </w:r>
    </w:p>
    <w:p>
      <w:pPr>
        <w:pStyle w:val="PreformattedText"/>
        <w:bidi w:val="0"/>
        <w:spacing w:before="0" w:after="0"/>
        <w:jc w:val="left"/>
        <w:rPr/>
      </w:pPr>
      <w:r>
        <w:rPr/>
        <w:t>fUs23TocVKhqCKMbtohakgAFj01CxAWx6nUehBB/+xxUyjtBy8+eEFDsB1fag9HN1NuV9SkNsdhsVB</w:t>
      </w:r>
    </w:p>
    <w:p>
      <w:pPr>
        <w:pStyle w:val="PreformattedText"/>
        <w:bidi w:val="0"/>
        <w:spacing w:before="0" w:after="0"/>
        <w:jc w:val="left"/>
        <w:rPr/>
      </w:pPr>
      <w:r>
        <w:rPr/>
        <w:t>tcA9vbC6HPLZEQoDDYXALFiFIJ2UXsTtpOlb2tffEQRokElrBlF9IOwFwbqAPSbr9QcEEJZCSUB3Uj</w:t>
      </w:r>
    </w:p>
    <w:p>
      <w:pPr>
        <w:pStyle w:val="PreformattedText"/>
        <w:bidi w:val="0"/>
        <w:spacing w:before="0" w:after="0"/>
        <w:jc w:val="left"/>
        <w:rPr/>
      </w:pPr>
      <w:r>
        <w:rPr/>
        <w:t>ZW3VR1AA3JGs7n9MEEI5WJTRcoANDC4081gApI5bkb9dsEEIWBuVG7BiQACqkk+53jQG2/f8sEEJWB</w:t>
      </w:r>
    </w:p>
    <w:p>
      <w:pPr>
        <w:pStyle w:val="PreformattedText"/>
        <w:bidi w:val="0"/>
        <w:spacing w:before="0" w:after="0"/>
        <w:jc w:val="left"/>
        <w:rPr/>
      </w:pPr>
      <w:r>
        <w:rPr/>
        <w:t>Bu3Um5B0kqQd9JBsv5bE6sNZ1IIA2wQjk6C45uo2BJDE3J1HckD9NPqxeKuCQD2YSkBSLjqeU21X3O</w:t>
      </w:r>
    </w:p>
    <w:p>
      <w:pPr>
        <w:pStyle w:val="PreformattedText"/>
        <w:bidi w:val="0"/>
        <w:spacing w:before="0" w:after="0"/>
        <w:jc w:val="left"/>
        <w:rPr/>
      </w:pPr>
      <w:r>
        <w:rPr/>
        <w:t>yC/QANc9MWzY98Jg2IG6i4VRZguxA0E6lLDcXU//AHuIZSQaDh+UXQ0JHa/KHWO0gO2rcNoJN9rsLW</w:t>
      </w:r>
    </w:p>
    <w:p>
      <w:pPr>
        <w:pStyle w:val="PreformattedText"/>
        <w:bidi w:val="0"/>
        <w:spacing w:before="0" w:after="0"/>
        <w:jc w:val="left"/>
        <w:rPr/>
      </w:pPr>
      <w:r>
        <w:rPr/>
        <w:t>NnGkLb/LjNDYUoSG2tvpAbfmPe/c3v2wQR87n9t2P/ANJngcyuoRuBM7QKS12VM7S7LvsCTYHqAunH</w:t>
      </w:r>
    </w:p>
    <w:p>
      <w:pPr>
        <w:pStyle w:val="PreformattedText"/>
        <w:bidi w:val="0"/>
        <w:spacing w:before="0" w:after="0"/>
        <w:jc w:val="left"/>
        <w:rPr/>
      </w:pPr>
      <w:r>
        <w:rPr/>
        <w:t>r+TVDIxYBtPOJ9aHVj+zH/i2anIv0qLULdpbB/R/lG3eo98eIYBZduYqutWYKAbsdzZbabdPrj1QQE</w:t>
      </w:r>
    </w:p>
    <w:p>
      <w:pPr>
        <w:pStyle w:val="PreformattedText"/>
        <w:bidi w:val="0"/>
        <w:spacing w:before="0" w:after="0"/>
        <w:jc w:val="left"/>
        <w:rPr/>
      </w:pPr>
      <w:r>
        <w:rPr/>
        <w:t>Urdbu7Pr7o/qotzKAGuCiq3W63fu/Rg1V1i4XUwYHqWVttWliCAw269cHNFkDA3GvwnwtTb5rD1UsK</w:t>
      </w:r>
    </w:p>
    <w:p>
      <w:pPr>
        <w:pStyle w:val="PreformattedText"/>
        <w:bidi w:val="0"/>
        <w:spacing w:before="0" w:after="0"/>
        <w:jc w:val="left"/>
        <w:rPr/>
      </w:pPr>
      <w:r>
        <w:rPr/>
        <w:t>gFmqviXr4figKKS7O4DaRpDBDcow213P/ucLCPzpZgGtFt1vRiUDXszDJMtnRO7d52QpsxDD0hhysQ</w:t>
      </w:r>
    </w:p>
    <w:p>
      <w:pPr>
        <w:pStyle w:val="PreformattedText"/>
        <w:bidi w:val="0"/>
        <w:spacing w:before="0" w:after="0"/>
        <w:jc w:val="left"/>
        <w:rPr/>
      </w:pPr>
      <w:r>
        <w:rPr/>
        <w:t>bAmxZeXvdd79MMtOsoYKGGq23z+mNIUkEDVVqZ/aOzr4wKMgurDmHQ6vSNyAW/ClxvhYzdTS4U+H/G</w:t>
      </w:r>
    </w:p>
    <w:p>
      <w:pPr>
        <w:pStyle w:val="PreformattedText"/>
        <w:bidi w:val="0"/>
        <w:spacing w:before="0" w:after="0"/>
        <w:jc w:val="left"/>
        <w:rPr/>
      </w:pPr>
      <w:r>
        <w:rPr/>
        <w:t>NEpqurVqD2vo3N1Drg9R95InUrblUbLYXdFvcGMj2JwgrrOvZp7u0B4Y1JQTGSgJXgOHWBtFvskxso</w:t>
      </w:r>
    </w:p>
    <w:p>
      <w:pPr>
        <w:pStyle w:val="PreformattedText"/>
        <w:bidi w:val="0"/>
        <w:spacing w:before="0" w:after="0"/>
        <w:jc w:val="left"/>
        <w:rPr/>
      </w:pPr>
      <w:r>
        <w:rPr/>
        <w:t>LOVDFjcKQyjSAerk7FLE3A/lhbrkaDP7va7oaVBDsAdbdpT6+71QARiQuG0jyyu4uFtptq8yx5b9+u</w:t>
      </w:r>
    </w:p>
    <w:p>
      <w:pPr>
        <w:pStyle w:val="PreformattedText"/>
        <w:bidi w:val="0"/>
        <w:spacing w:before="0" w:after="0"/>
        <w:jc w:val="left"/>
        <w:rPr/>
      </w:pPr>
      <w:r>
        <w:rPr/>
        <w:t>FhFcsG6Np1cvtebYhZSzCwNPkyPZ3d67s/agK+TqVtipvpdzd15wRpLNzC99j74WvNXXdFtjHe3vrh</w:t>
      </w:r>
    </w:p>
    <w:p>
      <w:pPr>
        <w:pStyle w:val="PreformattedText"/>
        <w:bidi w:val="0"/>
        <w:spacing w:before="0" w:after="0"/>
        <w:jc w:val="left"/>
        <w:rPr/>
      </w:pPr>
      <w:r>
        <w:rPr/>
        <w:t>aiWWDU1T0jvDW4V3vzg4QMCxDKw1ObWDDqTrI+ZNN9um+GGSQSRMDL7j5Xu4RoWQQWo1wqe/4vVbdX</w:t>
      </w:r>
    </w:p>
    <w:p>
      <w:pPr>
        <w:pStyle w:val="PreformattedText"/>
        <w:bidi w:val="0"/>
        <w:spacing w:before="0" w:after="0"/>
        <w:jc w:val="left"/>
        <w:rPr/>
      </w:pPr>
      <w:r>
        <w:rPr/>
        <w:t>hAvhy6+oWFiDYb217KT8oIta29++FmUWGTbNbZrf9R0Vti/8uXXNvOfHu81gnyZSVY6TZrqpsAQoUg</w:t>
      </w:r>
    </w:p>
    <w:p>
      <w:pPr>
        <w:pStyle w:val="PreformattedText"/>
        <w:bidi w:val="0"/>
        <w:spacing w:before="0" w:after="0"/>
        <w:jc w:val="left"/>
        <w:rPr/>
      </w:pPr>
      <w:r>
        <w:rPr/>
        <w:t>EWs1jp2vffCrZrlWcgZ3U4eRqxT+XmsVY0bPV+Gn3dVawCSnLEvH6bOGYjmLWLMVUdBzbHY8uM82SH</w:t>
      </w:r>
    </w:p>
    <w:p>
      <w:pPr>
        <w:pStyle w:val="PreformattedText"/>
        <w:bidi w:val="0"/>
        <w:spacing w:before="0" w:after="0"/>
        <w:jc w:val="left"/>
        <w:rPr/>
      </w:pPr>
      <w:r>
        <w:rPr/>
        <w:t>a6StqZ8Np3jq9nswtsMSWZRlrZ9JjtLAcNuXS1Y2hkA3a6hxqDtezFdjp6nYOL9y1sLVpgFA1yq2w9</w:t>
      </w:r>
    </w:p>
    <w:p>
      <w:pPr>
        <w:pStyle w:val="PreformattedText"/>
        <w:bidi w:val="0"/>
        <w:spacing w:before="0" w:after="0"/>
        <w:jc w:val="left"/>
        <w:rPr/>
      </w:pPr>
      <w:r>
        <w:rPr/>
        <w:t>dOre1YYnOrXW1bs7j2l3u13fVC6mqnil2kJDyLqK7XIFzcG+2m+NknE2TNY3XHava/4jfhsS8mbUTD</w:t>
      </w:r>
    </w:p>
    <w:p>
      <w:pPr>
        <w:pStyle w:val="PreformattedText"/>
        <w:bidi w:val="0"/>
        <w:spacing w:before="0" w:after="0"/>
        <w:jc w:val="left"/>
        <w:rPr/>
      </w:pPr>
      <w:r>
        <w:rPr/>
        <w:t>SY2dPd+UO9PmxUIpd1CMSgIBUq1xpcW6E7+9jjoSNIgFRzhQKcq7tviXxR2cPph1WWt5VULUr1NXI/</w:t>
      </w:r>
    </w:p>
    <w:p>
      <w:pPr>
        <w:pStyle w:val="PreformattedText"/>
        <w:bidi w:val="0"/>
        <w:spacing w:before="0" w:after="0"/>
        <w:jc w:val="left"/>
        <w:rPr/>
      </w:pPr>
      <w:r>
        <w:rPr/>
        <w:t>i67Yk1Lng0ASFW06GV0QgMhAbUAxOpbab7Y7C6V2aou7VvR9nej1OC06lgE5gxWjKyjhS67vVdkP8A</w:t>
      </w:r>
    </w:p>
    <w:p>
      <w:pPr>
        <w:pStyle w:val="PreformattedText"/>
        <w:bidi w:val="0"/>
        <w:spacing w:before="0" w:after="0"/>
        <w:jc w:val="left"/>
        <w:rPr/>
      </w:pPr>
      <w:r>
        <w:rPr/>
        <w:t>TV6yKNB3NnJcchJGync2Ox2NxjtYfHgIgY1aYa+GvVbwy6LR3ZGPWYtVOYzz8W6sOy1CumwGm9idrI</w:t>
      </w:r>
    </w:p>
    <w:p>
      <w:pPr>
        <w:pStyle w:val="PreformattedText"/>
        <w:bidi w:val="0"/>
        <w:spacing w:before="0" w:after="0"/>
        <w:jc w:val="left"/>
        <w:rPr/>
      </w:pPr>
      <w:r>
        <w:rPr/>
        <w:t>530tzdL/xx2Ri0mKaqGH4T1fS+zq0jqiap3QLfubqhQH5WJCnuAdiykXaxI2tYf9P5YcJ9ZbvlXet3</w:t>
      </w:r>
    </w:p>
    <w:p>
      <w:pPr>
        <w:pStyle w:val="PreformattedText"/>
        <w:bidi w:val="0"/>
        <w:spacing w:before="0" w:after="0"/>
        <w:jc w:val="left"/>
        <w:rPr/>
      </w:pPr>
      <w:r>
        <w:rPr/>
        <w:t>WI6VD3WsvujQTs2eeuMRxq6AiwOq4JINrE7X2/UYsk0MxNtVUK13c27WAax2cPngfMLjY81x2BB62A</w:t>
      </w:r>
    </w:p>
    <w:p>
      <w:pPr>
        <w:pStyle w:val="PreformattedText"/>
        <w:bidi w:val="0"/>
        <w:spacing w:before="0" w:after="0"/>
        <w:jc w:val="left"/>
        <w:rPr/>
      </w:pPr>
      <w:r>
        <w:rPr/>
        <w:t>/I/wAMOBdTbbcGP/anR/qi3/r89cbKCym1wrdNxY7bn8h198S8kEKWWy07oytbxbfzrEWd/n54KeNX</w:t>
      </w:r>
    </w:p>
    <w:p>
      <w:pPr>
        <w:pStyle w:val="PreformattedText"/>
        <w:bidi w:val="0"/>
        <w:spacing w:before="0" w:after="0"/>
        <w:jc w:val="left"/>
        <w:rPr/>
      </w:pPr>
      <w:r>
        <w:rPr/>
        <w:t>Vlsgu3KQN9jc6Qe1/fCXkS5iMoUKa5avi1qdKl0UZA1VOyGmuyenqlcyIoLLpAsQGvbqFtsSMcTH6C</w:t>
      </w:r>
    </w:p>
    <w:p>
      <w:pPr>
        <w:pStyle w:val="PreformattedText"/>
        <w:bidi w:val="0"/>
        <w:spacing w:before="0" w:after="0"/>
        <w:jc w:val="left"/>
        <w:rPr/>
      </w:pPr>
      <w:r>
        <w:rPr/>
        <w:t>wmJSY81Bey5dlq/wDEcvGaNk4q4MgBbL4e+IJmnDrq3mQqmhyPuy2nbZXCMSb2F+vQHHzbS/JqaJhm</w:t>
      </w:r>
    </w:p>
    <w:p>
      <w:pPr>
        <w:pStyle w:val="PreformattedText"/>
        <w:bidi w:val="0"/>
        <w:spacing w:before="0" w:after="0"/>
        <w:jc w:val="left"/>
        <w:rPr/>
      </w:pPr>
      <w:r>
        <w:rPr/>
        <w:t>SEWXLmdH77W428bo8hpLQLSzzkoC1yMrvpUr2c/dEdkgnpwYwbDUULi+9z1ja3IABb2NseSn4efIvl</w:t>
      </w:r>
    </w:p>
    <w:p>
      <w:pPr>
        <w:pStyle w:val="PreformattedText"/>
        <w:bidi w:val="0"/>
        <w:spacing w:before="0" w:after="0"/>
        <w:jc w:val="left"/>
        <w:rPr/>
      </w:pPr>
      <w:r>
        <w:rPr/>
        <w:t>DPPe/ZvDHGMqfJBSoVa0r/AE9nq7N0Ei+iSMktE0ZUuQTbcAEkADTqsfrjExcK6sx5um91d7N7UVAJ</w:t>
      </w:r>
    </w:p>
    <w:p>
      <w:pPr>
        <w:pStyle w:val="PreformattedText"/>
        <w:bidi w:val="0"/>
        <w:spacing w:before="0" w:after="0"/>
        <w:jc w:val="left"/>
        <w:rPr/>
      </w:pPr>
      <w:r>
        <w:rPr/>
        <w:t>SZLfWkurC79+jSutl7oNymvKebS1CxsyWjVCAYaiMf8Ah+Ud9QB7HUO2N+i9IqQ4nKt2xl3kftBRvZ</w:t>
      </w:r>
    </w:p>
    <w:p>
      <w:pPr>
        <w:pStyle w:val="PreformattedText"/>
        <w:bidi w:val="0"/>
        <w:spacing w:before="0" w:after="0"/>
        <w:jc w:val="left"/>
        <w:rPr/>
      </w:pPr>
      <w:r>
        <w:rPr/>
        <w:t>jWW3PsxGisa8ozMFiCkwy9VBbqTE7FvaXw6/Zh7qKiSGMEKtVSgh445SfiqaSx+684X1xBehYXA746</w:t>
      </w:r>
    </w:p>
    <w:p>
      <w:pPr>
        <w:pStyle w:val="PreformattedText"/>
        <w:bidi w:val="0"/>
        <w:spacing w:before="0" w:after="0"/>
        <w:jc w:val="left"/>
        <w:rPr/>
      </w:pPr>
      <w:r>
        <w:rPr/>
        <w:t>c/EvJRLEGIwq6ygt8qjdVeo+KO1iJ8yWitQYvD7yq3+7Kbs353J1Xayja0JqippWiWSN5IhILlXj82</w:t>
      </w:r>
    </w:p>
    <w:p>
      <w:pPr>
        <w:pStyle w:val="PreformattedText"/>
        <w:bidi w:val="0"/>
        <w:spacing w:before="0" w:after="0"/>
        <w:jc w:val="left"/>
        <w:rPr/>
      </w:pPr>
      <w:r>
        <w:rPr/>
        <w:t>zdQiTxm/bocMfG4aZLDo7S7hustfhqv/EZcVOwzSg8tmkpN6xfrdSuvV2W+zDTLWvVgU4o1fSgWWKe</w:t>
      </w:r>
    </w:p>
    <w:p>
      <w:pPr>
        <w:pStyle w:val="PreformattedText"/>
        <w:bidi w:val="0"/>
        <w:spacing w:before="0" w:after="0"/>
        <w:jc w:val="left"/>
        <w:rPr/>
      </w:pPr>
      <w:r>
        <w:rPr/>
        <w:t>y09ZEl1YBXX7tidWn69dV8c9sbNxpWR/Khllrmr6qTAPa2Hs+KONPxb4lRhhgxMtW10f/bnIuq2qd2</w:t>
      </w:r>
    </w:p>
    <w:p>
      <w:pPr>
        <w:pStyle w:val="PreformattedText"/>
        <w:bidi w:val="0"/>
        <w:spacing w:before="0" w:after="0"/>
        <w:jc w:val="left"/>
        <w:rPr/>
      </w:pPr>
      <w:r>
        <w:rPr/>
        <w:t>vR263aujm/jDg6qpK+P9nTTZdC801TlsaGRqcSykCakqaVn0GVQt7i3L6Tj5npDBztG4u1E+SmFmS7</w:t>
      </w:r>
    </w:p>
    <w:p>
      <w:pPr>
        <w:pStyle w:val="PreformattedText"/>
        <w:bidi w:val="0"/>
        <w:spacing w:before="0" w:after="0"/>
        <w:jc w:val="left"/>
        <w:rPr/>
      </w:pPr>
      <w:r>
        <w:rPr/>
        <w:t>bbt5tj4Pmj8ocufRmuE04NJ6EQaDxWKubDzJab+tnhsQm6/NbV2URtW2IVGzUrmHNqRoGRnDViKzUc</w:t>
      </w:r>
    </w:p>
    <w:p>
      <w:pPr>
        <w:pStyle w:val="PreformattedText"/>
        <w:bidi w:val="0"/>
        <w:spacing w:before="0" w:after="0"/>
        <w:jc w:val="left"/>
        <w:rPr/>
      </w:pPr>
      <w:r>
        <w:rPr/>
        <w:t>jNy67gk0z7dbjf5r4Rh5kt2NQZIrmrbvtd0eEBm6Pc4fT+AMl5ZIbEorNIcnVrlcZLbOK63SrEyy2m</w:t>
      </w:r>
    </w:p>
    <w:p>
      <w:pPr>
        <w:pStyle w:val="PreformattedText"/>
        <w:bidi w:val="0"/>
        <w:spacing w:before="0" w:after="0"/>
        <w:jc w:val="left"/>
        <w:rPr/>
      </w:pPr>
      <w:r>
        <w:rPr/>
        <w:t>ro44p/h4uJsr8sNFC8jJWwkgELS1cTA3DDYk3+XvjesthZNMoY6TTcZmqvqdc499ofCaTkSpGJ/lU5</w:t>
      </w:r>
    </w:p>
    <w:p>
      <w:pPr>
        <w:pStyle w:val="PreformattedText"/>
        <w:bidi w:val="0"/>
        <w:spacing w:before="0" w:after="0"/>
        <w:jc w:val="left"/>
        <w:rPr/>
      </w:pPr>
      <w:r>
        <w:rPr/>
        <w:t>XaGtqiM7DEoW1rZM5Ddk27c1eiYlMeaZRVBIZc94hyCqjVY46fOm+KpkRgQYo6mYEGC4UEat9O+NKT</w:t>
      </w:r>
    </w:p>
    <w:p>
      <w:pPr>
        <w:pStyle w:val="PreformattedText"/>
        <w:bidi w:val="0"/>
        <w:spacing w:before="0" w:after="0"/>
        <w:jc w:val="left"/>
        <w:rPr/>
      </w:pPr>
      <w:r>
        <w:rPr/>
        <w:t>8G4VXx8/AzaW2zjcKNtz6K90ezlaY0JiwmHmcotJ8m8WgVRL0i3PSQOKJOmLQpwYX5260c88RvX5Px</w:t>
      </w:r>
    </w:p>
    <w:p>
      <w:pPr>
        <w:pStyle w:val="PreformattedText"/>
        <w:bidi w:val="0"/>
        <w:spacing w:before="0" w:after="0"/>
        <w:jc w:val="left"/>
        <w:rPr/>
      </w:pPr>
      <w:r>
        <w:rPr/>
        <w:t>FmNHE1PVQs6VMdXDTqkM6SsWEieUSXQsT0YWPTHlJhbD4qfISk0Kd4CisvaG9qt7W9H5b5XzNKcn+V</w:t>
      </w:r>
    </w:p>
    <w:p>
      <w:pPr>
        <w:pStyle w:val="PreformattedText"/>
        <w:bidi w:val="0"/>
        <w:spacing w:before="0" w:after="0"/>
        <w:jc w:val="left"/>
        <w:rPr/>
      </w:pPr>
      <w:r>
        <w:rPr/>
        <w:t>elsFJaVjJExlnJPSWqJMV86iytQzdllptWB8P5/xGmcq0EK1loGWRKlXKxRlluD08wADYdfzxbDTsS</w:t>
      </w:r>
    </w:p>
    <w:p>
      <w:pPr>
        <w:pStyle w:val="PreformattedText"/>
        <w:bidi w:val="0"/>
        <w:spacing w:before="0" w:after="0"/>
        <w:jc w:val="left"/>
        <w:rPr/>
      </w:pPr>
      <w:r>
        <w:rPr/>
        <w:t>mKDSwWNOlsWJ5L8qeVqaeQ4eQukBzTK4mKbURiK13b/Cv3tF48MZ/xfPA0dM0KQU08jNIkBcqTcqgh</w:t>
      </w:r>
    </w:p>
    <w:p>
      <w:pPr>
        <w:pStyle w:val="PreformattedText"/>
        <w:bidi w:val="0"/>
        <w:spacing w:before="0" w:after="0"/>
        <w:jc w:val="left"/>
        <w:rPr/>
      </w:pPr>
      <w:r>
        <w:rPr/>
        <w:t>DWCBut1Pptj1mAnaXmySFnFZUstbaLtbqp/jH6K5IcpuXE+RMl4MSpeHwkxiziVUjayrZduq22qU6J</w:t>
      </w:r>
    </w:p>
    <w:p>
      <w:pPr>
        <w:pStyle w:val="PreformattedText"/>
        <w:bidi w:val="0"/>
        <w:spacing w:before="0" w:after="0"/>
        <w:jc w:val="left"/>
        <w:rPr/>
      </w:pPr>
      <w:r>
        <w:rPr/>
        <w:t>ui3cnybMs1fXmHxmatRRNXVrzTSJl1KrBQrGkpFULD5uwXd3Y2UNzY3YdXM1E0gGxU+YbURmyLNuqk</w:t>
      </w:r>
    </w:p>
    <w:p>
      <w:pPr>
        <w:pStyle w:val="PreformattedText"/>
        <w:bidi w:val="0"/>
        <w:spacing w:before="0" w:after="0"/>
        <w:jc w:val="left"/>
        <w:rPr/>
      </w:pPr>
      <w:r>
        <w:rPr/>
        <w:t>paLq7Wu2bY+rPiFw/wDp55QYqdprSGJe6VIM21Js0haJJw0qwWK2/XPPXaHbNstjj/Z0E9NVSQKoqY</w:t>
      </w:r>
    </w:p>
    <w:p>
      <w:pPr>
        <w:pStyle w:val="PreformattedText"/>
        <w:bidi w:val="0"/>
        <w:spacing w:before="0" w:after="0"/>
        <w:jc w:val="left"/>
        <w:rPr/>
      </w:pPr>
      <w:r>
        <w:rPr/>
        <w:t>aSaOnSKWoN9crQQG0VOCFsHLPZedr7Y6mMwOOwz4bCYyQrzJlzIi22Kvi4VXpMyx6IaN0icLghyiww</w:t>
      </w:r>
    </w:p>
    <w:p>
      <w:pPr>
        <w:pStyle w:val="PreformattedText"/>
        <w:bidi w:val="0"/>
        <w:spacing w:before="0" w:after="0"/>
        <w:jc w:val="left"/>
        <w:rPr/>
      </w:pPr>
      <w:r>
        <w:rPr/>
        <w:t>t5wzsPhZYXm1ruXjjbbrE9mHmApl8EXw9Kte0kisTECIaaQOAlPE9+dQxuyKLk46iU0bKlrh8OmkGm</w:t>
      </w:r>
    </w:p>
    <w:p>
      <w:pPr>
        <w:pStyle w:val="PreformattedText"/>
        <w:bidi w:val="0"/>
        <w:spacing w:before="0" w:after="0"/>
        <w:jc w:val="left"/>
        <w:rPr/>
      </w:pPr>
      <w:r>
        <w:rPr/>
        <w:t>Mrau6j7tidqh3l6Rj2OHMvBYeVzGFGMZ2U6g1JbArSUhu1rTtRAWhbk6PWyz1dZBNOXneUKESmp2lX</w:t>
      </w:r>
    </w:p>
    <w:p>
      <w:pPr>
        <w:pStyle w:val="PreformattedText"/>
        <w:bidi w:val="0"/>
        <w:spacing w:before="0" w:after="0"/>
        <w:jc w:val="left"/>
        <w:rPr/>
      </w:pPr>
      <w:r>
        <w:rPr/>
        <w:t>7vRJIzAKiANy9berG3QaGeZuKxkt8Rc5e3JELbNZ21aL2erejdotXx8+fjcZJec0xy9LRJl1XVo7Vt</w:t>
      </w:r>
    </w:p>
    <w:p>
      <w:pPr>
        <w:pStyle w:val="PreformattedText"/>
        <w:bidi w:val="0"/>
        <w:spacing w:before="0" w:after="0"/>
        <w:jc w:val="left"/>
        <w:rPr/>
      </w:pPr>
      <w:r>
        <w:rPr/>
        <w:t>CpRst6m2JhBJT+aY6eEPJGBJMkWnQrqAUMkoGlUsflOPaYSbhjN5qTIExpIvm27gI4u+4APD9qPUyn</w:t>
      </w:r>
    </w:p>
    <w:p>
      <w:pPr>
        <w:pStyle w:val="PreformattedText"/>
        <w:bidi w:val="0"/>
        <w:spacing w:before="0" w:after="0"/>
        <w:jc w:val="left"/>
        <w:rPr/>
      </w:pPr>
      <w:r>
        <w:rPr/>
        <w:t>kc7zeHk85Nl0Z1Tr6NzDKns8Ii+Z8QyVlRLk/D0Eec5wzXvRzkZbkaIRaozHMkGhQA28SEysRbRjzu</w:t>
      </w:r>
    </w:p>
    <w:p>
      <w:pPr>
        <w:pStyle w:val="PreformattedText"/>
        <w:bidi w:val="0"/>
        <w:spacing w:before="0" w:after="0"/>
        <w:jc w:val="left"/>
        <w:rPr/>
      </w:pPr>
      <w:r>
        <w:rPr/>
        <w:t>Mx2K05iJujdAKuKxV2tOlgrIwqhtvObrHW1lU3R5fSvKczcRM0Lyfwy6f06x3ZE3/42AUf+3F4oaiD</w:t>
      </w:r>
    </w:p>
    <w:p>
      <w:pPr>
        <w:pStyle w:val="PreformattedText"/>
        <w:bidi w:val="0"/>
        <w:spacing w:before="0" w:after="0"/>
        <w:jc w:val="left"/>
        <w:rPr/>
      </w:pPr>
      <w:r>
        <w:rPr/>
        <w:t>/wCwoxnudUJ0okeRcP1eUQvmGa1X7az91CT5l5awx09NrVjRZdTqD8PQi1+pd2Gp2x7XROgJugMHNx</w:t>
      </w:r>
    </w:p>
    <w:p>
      <w:pPr>
        <w:pStyle w:val="PreformattedText"/>
        <w:bidi w:val="0"/>
        <w:spacing w:before="0" w:after="0"/>
        <w:jc w:val="left"/>
        <w:rPr/>
      </w:pPr>
      <w:r>
        <w:rPr/>
        <w:t>U+aNKaXUDncXWlqLtSWvRk9Ku1mXqjr6B0FjNGo2ktNY//AFrlBOFrz7Fly5cq5W/l8LL1uakL6y7t</w:t>
      </w:r>
    </w:p>
    <w:p>
      <w:pPr>
        <w:pStyle w:val="PreformattedText"/>
        <w:bidi w:val="0"/>
        <w:spacing w:before="0" w:after="0"/>
        <w:jc w:val="left"/>
        <w:rPr/>
      </w:pPr>
      <w:r>
        <w:rPr/>
        <w:t>ru2y2UNJ90WsysHt6dWpb9Rb5bHr7jHeacn8sCVYOpDXbbgTwt1beN0erLm2oyKmnXXyOP8AxDirqy</w:t>
      </w:r>
    </w:p>
    <w:p>
      <w:pPr>
        <w:pStyle w:val="PreformattedText"/>
        <w:bidi w:val="0"/>
        <w:spacing w:before="0" w:after="0"/>
        <w:jc w:val="left"/>
        <w:rPr/>
      </w:pPr>
      <w:r>
        <w:rPr/>
        <w:t>6geUiwNj32vuBvfHr5GJkspm3fJtLpx1ujXZnXhnwMTSpyjRAB2va1xa/5XN9wOv8AHC+ckBlKEMLa</w:t>
      </w:r>
    </w:p>
    <w:p>
      <w:pPr>
        <w:pStyle w:val="PreformattedText"/>
        <w:bidi w:val="0"/>
        <w:spacing w:before="0" w:after="0"/>
        <w:jc w:val="left"/>
        <w:rPr/>
      </w:pPr>
      <w:r>
        <w:rPr/>
        <w:t>8f1eRAQRASQeg3v0Hbb+v/fFJglzFW6Ubma23s8f+tu9AK8I1/K/b2wk1XWUirHdWur8PHV2su7ERm</w:t>
      </w:r>
    </w:p>
    <w:p>
      <w:pPr>
        <w:pStyle w:val="PreformattedText"/>
        <w:bidi w:val="0"/>
        <w:spacing w:before="0" w:after="0"/>
        <w:jc w:val="left"/>
        <w:rPr/>
      </w:pPr>
      <w:r>
        <w:rPr/>
        <w:t>gkIVYAg36bGwHUWue/Q4l8M7DDGTOCzbuGy0LdmvGndEnOpjGZhdgtwN+U3LA9LDuehwue865pglCY</w:t>
      </w:r>
    </w:p>
    <w:p>
      <w:pPr>
        <w:pStyle w:val="PreformattedText"/>
        <w:bidi w:val="0"/>
        <w:spacing w:before="0" w:after="0"/>
        <w:jc w:val="left"/>
        <w:rPr/>
      </w:pPr>
      <w:r>
        <w:rPr/>
        <w:t>JetqHfVuyjdnei+6uzWg0EEbHfc3It1729t740yik5Pkxcz+0toX9Lb3ArwiGuG01BjWxt1Pp6XAIO</w:t>
      </w:r>
    </w:p>
    <w:p>
      <w:pPr>
        <w:pStyle w:val="PreformattedText"/>
        <w:bidi w:val="0"/>
        <w:spacing w:before="0" w:after="0"/>
        <w:jc w:val="left"/>
        <w:rPr/>
      </w:pPr>
      <w:r>
        <w:rPr/>
        <w:t>9+u4/piCFLDWLX09Vv7RfZx8/VmYwgAW63+tjt0G30v/DC+bztcXZbO15u/piBUmuwL5MZvvupHt1I</w:t>
      </w:r>
    </w:p>
    <w:p>
      <w:pPr>
        <w:pStyle w:val="PreformattedText"/>
        <w:bidi w:val="0"/>
        <w:spacing w:before="0" w:after="0"/>
        <w:jc w:val="left"/>
        <w:rPr/>
      </w:pPr>
      <w:r>
        <w:rPr/>
        <w:t>HW3XffFgurMIpRRu9Kn3t98T6gR90b0rbfoAF7j+I7dcXpLoQy7Qq3Z6vh7q+LViKmtBWu3r8+fVGD</w:t>
      </w:r>
    </w:p>
    <w:p>
      <w:pPr>
        <w:pStyle w:val="PreformattedText"/>
        <w:bidi w:val="0"/>
        <w:spacing w:before="0" w:after="0"/>
        <w:jc w:val="left"/>
        <w:rPr/>
      </w:pPr>
      <w:r>
        <w:rPr/>
        <w:t>oQuk2G2/v77bX/ANMMlliswIFNqk04/F7XdtPVAdorXb5p1+dsDAuSAfpYe/ff3xuQIwVRMFG6H0ai</w:t>
      </w:r>
    </w:p>
    <w:p>
      <w:pPr>
        <w:pStyle w:val="PreformattedText"/>
        <w:bidi w:val="0"/>
        <w:spacing w:before="0" w:after="0"/>
        <w:jc w:val="left"/>
        <w:rPr/>
      </w:pPr>
      <w:r>
        <w:rPr/>
        <w:t>v3VhZrtpG7AW6WH1ufy272/rjQFl6pVRYp69bqtz2a32orXhxjqT7G/2m+K/sj/aB4D8Z+GJ6iSjyb</w:t>
      </w:r>
    </w:p>
    <w:p>
      <w:pPr>
        <w:pStyle w:val="PreformattedText"/>
        <w:bidi w:val="0"/>
        <w:spacing w:before="0" w:after="0"/>
        <w:jc w:val="left"/>
        <w:rPr/>
      </w:pPr>
      <w:r>
        <w:rPr/>
        <w:t>Mosu4yySOT7jibgjMpooOJMkqYtJEhai1SwbBkqaOF1Zd7+d5ZcmpXKrQc7D0H87hbpmEfIsk0ZWXd</w:t>
      </w:r>
    </w:p>
    <w:p>
      <w:pPr>
        <w:pStyle w:val="PreformattedText"/>
        <w:bidi w:val="0"/>
        <w:spacing w:before="0" w:after="0"/>
        <w:jc w:val="left"/>
        <w:rPr/>
      </w:pPr>
      <w:r>
        <w:rPr/>
        <w:t>iYtUYNlTW2rH59/ia9BehP4hvRDyn9HmlZKrpDESmxGi8Sd/B6SkqzYWcjcAX+SmjdaW7VVrRH6DPA</w:t>
      </w:r>
    </w:p>
    <w:p>
      <w:pPr>
        <w:pStyle w:val="PreformattedText"/>
        <w:bidi w:val="0"/>
        <w:spacing w:before="0" w:after="0"/>
        <w:jc w:val="left"/>
        <w:rPr/>
      </w:pPr>
      <w:r>
        <w:rPr/>
        <w:t>fHXC3iVwZwt4h8D5tT57wdxtktDxBw9mtO6yRVOXZhCs0bMULBZ0LNHKt7rJGytbTj8gkPKmTJU1Ob</w:t>
      </w:r>
    </w:p>
    <w:p>
      <w:pPr>
        <w:pStyle w:val="PreformattedText"/>
        <w:bidi w:val="0"/>
        <w:spacing w:before="0" w:after="0"/>
        <w:jc w:val="left"/>
        <w:rPr/>
      </w:pPr>
      <w:r>
        <w:rPr/>
        <w:t>my2KOh3kKtRlbvU5NH+RHlVyX03yM5R6c5J8pcC2jdP8ncTMwmLkvUFJ0k2Nt6J2qekpVomgtbZfe3</w:t>
      </w:r>
    </w:p>
    <w:p>
      <w:pPr>
        <w:pStyle w:val="PreformattedText"/>
        <w:bidi w:val="0"/>
        <w:spacing w:before="0" w:after="0"/>
        <w:jc w:val="left"/>
        <w:rPr/>
      </w:pPr>
      <w:r>
        <w:rPr/>
        <w:t>Q3Ygb2viwJatRRY4EaK2I3Ftrfl36dr4sCDsgjR9trgm5FrE39t7WxMEFkA22N/cdRfrfbbBBGje9h</w:t>
      </w:r>
    </w:p>
    <w:p>
      <w:pPr>
        <w:pStyle w:val="PreformattedText"/>
        <w:bidi w:val="0"/>
        <w:spacing w:before="0" w:after="0"/>
        <w:jc w:val="left"/>
        <w:rPr/>
      </w:pPr>
      <w:r>
        <w:rPr/>
        <w:t>a353LC19++CCIxxfwhkHHXD9dwzxNQpXZVWoDuQKijqYjrpcxoZbf3asil0srb3F0ZSCy452kMBhtK</w:t>
      </w:r>
    </w:p>
    <w:p>
      <w:pPr>
        <w:pStyle w:val="PreformattedText"/>
        <w:bidi w:val="0"/>
        <w:spacing w:before="0" w:after="0"/>
        <w:jc w:val="left"/>
        <w:rPr/>
      </w:pPr>
      <w:r>
        <w:rPr/>
        <w:t>YObg8ZL5yTMHxBuiR4ljoaM0njNEY2VpDATjJnyT8JHSRvCfs70eTHil4U594U8Uvk2bNJXZfWJPUc</w:t>
      </w:r>
    </w:p>
    <w:p>
      <w:pPr>
        <w:pStyle w:val="PreformattedText"/>
        <w:bidi w:val="0"/>
        <w:spacing w:before="0" w:after="0"/>
        <w:jc w:val="left"/>
        <w:rPr/>
      </w:pPr>
      <w:r>
        <w:rPr/>
        <w:t>McQonkUuaUUbl5qcIg0x18Ssvnw+pDZ0+7bH5+0/yfxegMa0qb8phplTLm26rDq9odmP03yY5TYTlJ</w:t>
      </w:r>
    </w:p>
    <w:p>
      <w:pPr>
        <w:pStyle w:val="PreformattedText"/>
        <w:bidi w:val="0"/>
        <w:spacing w:before="0" w:after="0"/>
        <w:jc w:val="left"/>
        <w:rPr/>
      </w:pPr>
      <w:r>
        <w:rPr/>
        <w:t>gFnSiJeJl/70m7WB6/ZPRPSitn5m8t2ZozeSOUrKrorbmJbm2gOHJtexkO2OGKmi1LD649KCDmoFeq</w:t>
      </w:r>
    </w:p>
    <w:p>
      <w:pPr>
        <w:pStyle w:val="PreformattedText"/>
        <w:bidi w:val="0"/>
        <w:spacing w:before="0" w:after="0"/>
        <w:jc w:val="left"/>
        <w:rPr/>
      </w:pPr>
      <w:r>
        <w:rPr/>
        <w:t>DkjjJlLsyyQrGsasImIQk3DBxYpcqe9tvlOLhVOR1WhZmMtBS5WOtCuLzKeJzJpLO6SSq4HmnSbaYn</w:t>
      </w:r>
    </w:p>
    <w:p>
      <w:pPr>
        <w:pStyle w:val="PreformattedText"/>
        <w:bidi w:val="0"/>
        <w:spacing w:before="0" w:after="0"/>
        <w:jc w:val="left"/>
        <w:rPr/>
      </w:pPr>
      <w:r>
        <w:rPr/>
        <w:t>FtAFrkdPSdQwxDMRSCbva3oq1syYgXPKHOAiWSllVZJHKFdKlxHq12ZmLNyHQeoa4K4cpuKuBwjM9w</w:t>
      </w:r>
    </w:p>
    <w:p>
      <w:pPr>
        <w:pStyle w:val="PreformattedText"/>
        <w:bidi w:val="0"/>
        <w:spacing w:before="0" w:after="0"/>
        <w:jc w:val="left"/>
        <w:rPr/>
      </w:pPr>
      <w:r>
        <w:rPr/>
        <w:t>DhiFAhUY6mMzLH5UJaRZWCtqliRDoXWSSSGJBJAO/qwUYFgKLndCgZZtrVsrYqHxhyiauymojdYZ6h</w:t>
      </w:r>
    </w:p>
    <w:p>
      <w:pPr>
        <w:pStyle w:val="PreformattedText"/>
        <w:bidi w:val="0"/>
        <w:spacing w:before="0" w:after="0"/>
        <w:jc w:val="left"/>
        <w:rPr/>
      </w:pPr>
      <w:r>
        <w:rPr/>
        <w:t>4ZVaSwPnXjYuBdgA/lqpHs2OfpFblLHXjraImiXPUqLQsRb+zX46/4V8Y+P+BJpHjp8+ynJ+JqIMwG</w:t>
      </w:r>
    </w:p>
    <w:p>
      <w:pPr>
        <w:pStyle w:val="PreformattedText"/>
        <w:bidi w:val="0"/>
        <w:spacing w:before="0" w:after="0"/>
        <w:jc w:val="left"/>
        <w:rPr/>
      </w:pPr>
      <w:r>
        <w:rPr/>
        <w:t>vMeGK+bLawQqNiWyjMk1W3/u63+XHq/RnjuYxuKwZeomBXHubW+qPOemTRYxOi8BpJUzkkyz7Lrcv2</w:t>
      </w:r>
    </w:p>
    <w:p>
      <w:pPr>
        <w:pStyle w:val="PreformattedText"/>
        <w:bidi w:val="0"/>
        <w:spacing w:before="0" w:after="0"/>
        <w:jc w:val="left"/>
        <w:rPr/>
      </w:pPr>
      <w:r>
        <w:rPr/>
        <w:t>hH0YIxZFdfmS5B7arm9wbarEY/QoNQD1x+SWFpI6o24uB/AWF7WB23HW5/liYiGqY3LRjqCpI3GlSA</w:t>
      </w:r>
    </w:p>
    <w:p>
      <w:pPr>
        <w:pStyle w:val="PreformattedText"/>
        <w:bidi w:val="0"/>
        <w:spacing w:before="0" w:after="0"/>
        <w:jc w:val="left"/>
        <w:rPr/>
      </w:pPr>
      <w:r>
        <w:rPr/>
        <w:t>1xsQ2rCG2mkOQW0J2ww5jFHUIsarM7xTRzBoY2srROCI9b2XSQLHc7YU42UWNcsnaaREM9oJKuGaI0</w:t>
      </w:r>
    </w:p>
    <w:p>
      <w:pPr>
        <w:pStyle w:val="PreformattedText"/>
        <w:bidi w:val="0"/>
        <w:spacing w:before="0" w:after="0"/>
        <w:jc w:val="left"/>
        <w:rPr/>
      </w:pPr>
      <w:r>
        <w:rPr/>
        <w:t>aeVOrI4nlA0qd1ICA2IINtycJdS4oBnD1a2hBjnvinhmetVsvr5qWnnoyz0FZHTeY/kyE6IJqioI00</w:t>
      </w:r>
    </w:p>
    <w:p>
      <w:pPr>
        <w:pStyle w:val="PreformattedText"/>
        <w:bidi w:val="0"/>
        <w:spacing w:before="0" w:after="0"/>
        <w:jc w:val="left"/>
        <w:rPr/>
      </w:pPr>
      <w:r>
        <w:rPr/>
        <w:t>5cLocA+VKqbj5ufMlublO1Y1y5gAJAuDedsc1cW8FQZl5iZo2Y18hgmy+vpMxqGePMqKMlmiNIERUz</w:t>
      </w:r>
    </w:p>
    <w:p>
      <w:pPr>
        <w:pStyle w:val="PreformattedText"/>
        <w:bidi w:val="0"/>
        <w:spacing w:before="0" w:after="0"/>
        <w:jc w:val="left"/>
        <w:rPr/>
      </w:pPr>
      <w:r>
        <w:rPr/>
        <w:t>SElmUEltDfdkhlxzXk3C2ZU9/X589Uapc0qwotc7o4mruBajwmWq4appRLwdNnFLnmT5lNTwsabzKt</w:t>
      </w:r>
    </w:p>
    <w:p>
      <w:pPr>
        <w:pStyle w:val="PreformattedText"/>
        <w:bidi w:val="0"/>
        <w:spacing w:before="0" w:after="0"/>
        <w:jc w:val="left"/>
        <w:rPr/>
      </w:pPr>
      <w:r>
        <w:rPr/>
        <w:t>JqiHOJggcebSzVEIrFtpEdpxfnxmIEkUr8mbfLR0Hnc+RMItYihi/ZMtqJVrJIRVV+WV0kMkU0c0Uw</w:t>
      </w:r>
    </w:p>
    <w:p>
      <w:pPr>
        <w:pStyle w:val="PreformattedText"/>
        <w:bidi w:val="0"/>
        <w:spacing w:before="0" w:after="0"/>
        <w:jc w:val="left"/>
        <w:rPr/>
      </w:pPr>
      <w:r>
        <w:rPr/>
        <w:t>y+WkZZKDMKOqpdDVISULcXYjVe77400YHV2RnlsUYGtrLFZ5VR8OZLUZr4YcTUtV/w9xE+a1kVRV0F</w:t>
      </w:r>
    </w:p>
    <w:p>
      <w:pPr>
        <w:pStyle w:val="PreformattedText"/>
        <w:bidi w:val="0"/>
        <w:spacing w:before="0" w:after="0"/>
        <w:jc w:val="left"/>
        <w:rPr/>
      </w:pPr>
      <w:r>
        <w:rPr/>
        <w:t>ZVU+RZbnq1Zos0ppDA3xFJR5lNmVJPBIknkfERnmp7aMjWm+S41XG92e+NpZ2ZMRLpevU3SXwx84H2</w:t>
      </w:r>
    </w:p>
    <w:p>
      <w:pPr>
        <w:pStyle w:val="PreformattedText"/>
        <w:bidi w:val="0"/>
        <w:spacing w:before="0" w:after="0"/>
        <w:jc w:val="left"/>
        <w:rPr/>
      </w:pPr>
      <w:r>
        <w:rPr/>
        <w:t>//ALL/AA54ecXQPwxHBTQ59JmOVz0lHl8sVBmUDUzNBmNMjQLGGEqtr02ANRqXk3XlYmmHoQS1nzmP</w:t>
      </w:r>
    </w:p>
    <w:p>
      <w:pPr>
        <w:pStyle w:val="PreformattedText"/>
        <w:bidi w:val="0"/>
        <w:spacing w:before="0" w:after="0"/>
        <w:jc w:val="left"/>
        <w:rPr/>
      </w:pPr>
      <w:r>
        <w:rPr/>
        <w:t>daLQaUw1GPNzpeUeDtXkdflKT6KqijnyKvDxieWR6qmWWpaKEUyREoaSVgyusljdhzrYYdLmrNVSBl</w:t>
      </w:r>
    </w:p>
    <w:p>
      <w:pPr>
        <w:pStyle w:val="PreformattedText"/>
        <w:bidi w:val="0"/>
        <w:spacing w:before="0" w:after="0"/>
        <w:jc w:val="left"/>
        <w:rPr/>
      </w:pPr>
      <w:r>
        <w:rPr/>
        <w:t>MEZ3ktId0mUul5RrizKaXMMkouM8lkllkyzVSZ1SUtLVQ1lVS09d/ejHTabSzxLK2pWDCVdW+2NGHd</w:t>
      </w:r>
    </w:p>
    <w:p>
      <w:pPr>
        <w:pStyle w:val="PreformattedText"/>
        <w:bidi w:val="0"/>
        <w:spacing w:before="0" w:after="0"/>
        <w:jc w:val="left"/>
        <w:rPr/>
      </w:pPr>
      <w:r>
        <w:rPr/>
        <w:t>g7SZg1WN1Y1YKUs9plpOwt4qDatOl6oRZvl1KPCGgoadHlpoeIeKc0SpjBiBMuRZbT0xplkQCFplrI</w:t>
      </w:r>
    </w:p>
    <w:p>
      <w:pPr>
        <w:pStyle w:val="PreformattedText"/>
        <w:bidi w:val="0"/>
        <w:spacing w:before="0" w:after="0"/>
        <w:jc w:val="left"/>
        <w:rPr/>
      </w:pPr>
      <w:r>
        <w:rPr/>
        <w:t>CsVzY6lHdcbwasgu1ljNi8OqSp0pR8mwIX6Or7Mct/s6CagSSojzCnnplZJ0mSnWVkcFYnWNzqfS6q</w:t>
      </w:r>
    </w:p>
    <w:p>
      <w:pPr>
        <w:pStyle w:val="PreformattedText"/>
        <w:bidi w:val="0"/>
        <w:spacing w:before="0" w:after="0"/>
        <w:jc w:val="left"/>
        <w:rPr/>
      </w:pPr>
      <w:r>
        <w:rPr/>
        <w:t>t/8Ascb+eZXIUho8k+DZJYebLMsr2qRHKdqNqmnWlppo4IGl5qqRXLQzGSOrWXyo+VRPuoBumpbY0u</w:t>
      </w:r>
    </w:p>
    <w:p>
      <w:pPr>
        <w:pStyle w:val="PreformattedText"/>
        <w:bidi w:val="0"/>
        <w:spacing w:before="0" w:after="0"/>
        <w:jc w:val="left"/>
        <w:rPr/>
      </w:pPr>
      <w:r>
        <w:rPr/>
        <w:t>XtNzXHwxnw4SYwUJainjst4k2xN6eqSsyujpE8wItfXRQxIY4hJAKWIwuWc31yNFuGYqxX8WMTKRMY</w:t>
      </w:r>
    </w:p>
    <w:p>
      <w:pPr>
        <w:pStyle w:val="PreformattedText"/>
        <w:bidi w:val="0"/>
        <w:spacing w:before="0" w:after="0"/>
        <w:jc w:val="left"/>
        <w:rPr/>
      </w:pPr>
      <w:r>
        <w:rPr/>
        <w:t>ttAH+UdHDDXIQ2rrKvRyiO6pA60U1QIHo4S8LyxOYJC8BaJQ1ixYgsjKdlYtdtIw0KMmGurRadNZV5</w:t>
      </w:r>
    </w:p>
    <w:p>
      <w:pPr>
        <w:pStyle w:val="PreformattedText"/>
        <w:bidi w:val="0"/>
        <w:spacing w:before="0" w:after="0"/>
        <w:jc w:val="left"/>
        <w:rPr/>
      </w:pPr>
      <w:r>
        <w:rPr/>
        <w:t>tjaZY1cvDEdWiNH5clK8kFSTLJBLHKC4ZV0+RJZrTMj+jTuOUHbGkNdUPRlMcIyylChtfhn9/s8Imb</w:t>
      </w:r>
    </w:p>
    <w:p>
      <w:pPr>
        <w:pStyle w:val="PreformattedText"/>
        <w:bidi w:val="0"/>
        <w:spacing w:before="0" w:after="0"/>
        <w:jc w:val="left"/>
        <w:rPr/>
      </w:pPr>
      <w:r>
        <w:rPr/>
        <w:t>1vk0lP5sb0nETt/9MyNAZKPTJvGtbTrZYaieJl1sg0r6WCtqxmsBYga0pd3W87sX5whADqzuPZ+L1w</w:t>
      </w:r>
    </w:p>
    <w:p>
      <w:pPr>
        <w:pStyle w:val="PreformattedText"/>
        <w:bidi w:val="0"/>
        <w:spacing w:before="0" w:after="0"/>
        <w:jc w:val="left"/>
        <w:rPr/>
      </w:pPr>
      <w:r>
        <w:rPr/>
        <w:t>yyZRT5jDWU9PSjK6qXTUJ5AE1BUVEYKl0jcFZInuoMbdmsuHia0u1mJmA/S1oU0hXWYqqJL73hYwoo</w:t>
      </w:r>
    </w:p>
    <w:p>
      <w:pPr>
        <w:pStyle w:val="PreformattedText"/>
        <w:bidi w:val="0"/>
        <w:spacing w:before="0" w:after="0"/>
        <w:jc w:val="left"/>
        <w:rPr/>
      </w:pPr>
      <w:r>
        <w:rPr/>
        <w:t>8gzSqhWOqpI6WaliaYai3wtRDsszwvc+TYaXKvuum4uNWKzJqA6j3BvpRK4eYwowtZB9KAZnw5LQzU</w:t>
      </w:r>
    </w:p>
    <w:p>
      <w:pPr>
        <w:pStyle w:val="PreformattedText"/>
        <w:bidi w:val="0"/>
        <w:spacing w:before="0" w:after="0"/>
        <w:jc w:val="left"/>
        <w:rPr/>
      </w:pPr>
      <w:r>
        <w:rPr/>
        <w:t>0kr0ytR0cq1CO6VKz0dSpMc8QivfTJJobrtIPw4EnhrhnRj9Fl890RNwxUq1wqu97MOOVmlqMozCil</w:t>
      </w:r>
    </w:p>
    <w:p>
      <w:pPr>
        <w:pStyle w:val="PreformattedText"/>
        <w:bidi w:val="0"/>
        <w:spacing w:before="0" w:after="0"/>
        <w:jc w:val="left"/>
        <w:rPr/>
      </w:pPr>
      <w:r>
        <w:rPr/>
        <w:t>y+LM5qXXU5fBVBpqOGqjgE70/lu15GXSyrYrz/uthL3LMRlawHehkkLMkzFsEwy8xcuV1Oz1wi4R41</w:t>
      </w:r>
    </w:p>
    <w:p>
      <w:pPr>
        <w:pStyle w:val="PreformattedText"/>
        <w:bidi w:val="0"/>
        <w:spacing w:before="0" w:after="0"/>
        <w:jc w:val="left"/>
        <w:rPr/>
      </w:pPr>
      <w:r>
        <w:rPr/>
        <w:t>pJKyjaokziimqZVXzZKiOup/iApUKtRIizREI1ljbWF9IbDMRhHVGYBWA+H/GF4bFIzKrFlLH2l9V2</w:t>
      </w:r>
    </w:p>
    <w:p>
      <w:pPr>
        <w:pStyle w:val="PreformattedText"/>
        <w:bidi w:val="0"/>
        <w:spacing w:before="0" w:after="0"/>
        <w:jc w:val="left"/>
        <w:rPr/>
      </w:pPr>
      <w:r>
        <w:rPr/>
        <w:t>2OleG8/gihnhSWOrlaY/B1Sf3aaV5AfKapWV2iLaho0t5ZYal1MebHNKgHIWiOupamR1axfPCtVk2Y</w:t>
      </w:r>
    </w:p>
    <w:p>
      <w:pPr>
        <w:pStyle w:val="PreformattedText"/>
        <w:bidi w:val="0"/>
        <w:spacing w:before="0" w:after="0"/>
        <w:jc w:val="left"/>
        <w:rPr/>
      </w:pPr>
      <w:r>
        <w:rPr/>
        <w:t>5Xl+T8SxCpoy8zvlYiqZMpVqiVpHlo8uljWfIszJ3ZqSVVmaQ/42vThTGlCDQw4rRM+ry35RdEnhZV</w:t>
      </w:r>
    </w:p>
    <w:p>
      <w:pPr>
        <w:pStyle w:val="PreformattedText"/>
        <w:bidi w:val="0"/>
        <w:spacing w:before="0" w:after="0"/>
        <w:jc w:val="left"/>
        <w:rPr/>
      </w:pPr>
      <w:r>
        <w:rPr/>
        <w:t>z5XU13h9UUfGeT1GYZRWRcO1+cmWqyvyYvLjpuD+JadkrMpzlKxTpgqFABXS1N61apbNQxtZeP7xVQ</w:t>
      </w:r>
    </w:p>
    <w:p>
      <w:pPr>
        <w:pStyle w:val="PreformattedText"/>
        <w:bidi w:val="0"/>
        <w:spacing w:before="0" w:after="0"/>
        <w:jc w:val="left"/>
        <w:rPr/>
      </w:pPr>
      <w:r>
        <w:rPr/>
        <w:t>CmWt0vZ8Snowr4X8V+IchafgnjvLK7ijIJMyqctg4V42hpqfOOHKqWKRKugjZIoaevgKqzK7lNbMjQ</w:t>
      </w:r>
    </w:p>
    <w:p>
      <w:pPr>
        <w:pStyle w:val="PreformattedText"/>
        <w:bidi w:val="0"/>
        <w:spacing w:before="0" w:after="0"/>
        <w:jc w:val="left"/>
        <w:rPr/>
      </w:pPr>
      <w:r>
        <w:rPr/>
        <w:t>tDLytUywWuDZ0+GKKxBbxjpQr4u8FXzvLRmPh3mE2eUNDWB2yuvrKeHMqSgqFU1WWVNTIquEi06Epa</w:t>
      </w:r>
    </w:p>
    <w:p>
      <w:pPr>
        <w:pStyle w:val="PreformattedText"/>
        <w:bidi w:val="0"/>
        <w:spacing w:before="0" w:after="0"/>
        <w:jc w:val="left"/>
        <w:rPr/>
      </w:pPr>
      <w:r>
        <w:rPr/>
        <w:t>lZFmEaxRrK7WwxXU6ratRvd8OaTagdDnTNY4pl8Oa6hrK2Dw/nzHI88ihnzHM+Cc4Iiy6pphMz0lfw</w:t>
      </w:r>
    </w:p>
    <w:p>
      <w:pPr>
        <w:pStyle w:val="PreformattedText"/>
        <w:bidi w:val="0"/>
        <w:spacing w:before="0" w:after="0"/>
        <w:jc w:val="left"/>
        <w:rPr/>
      </w:pPr>
      <w:r>
        <w:rPr/>
        <w:t>9VHmojKyMIWVggf7ksh+5w8TKhec1l7X9UZ+aBpzVFIF1G3f8YtDhXxLkpssyteIMjEEmayvlM9RKk</w:t>
      </w:r>
    </w:p>
    <w:p>
      <w:pPr>
        <w:pStyle w:val="PreformattedText"/>
        <w:bidi w:val="0"/>
        <w:spacing w:before="0" w:after="0"/>
        <w:jc w:val="left"/>
        <w:rPr/>
      </w:pPr>
      <w:r>
        <w:rPr/>
        <w:t>ghTOaO/wATl3EeU1Fo1rpaKbzoZY9DzI2pQSnLQgLUKbv6YsJZoGDZtw8XV51Y6WyKsh4cgrKqty+T</w:t>
      </w:r>
    </w:p>
    <w:p>
      <w:pPr>
        <w:pStyle w:val="PreformattedText"/>
        <w:bidi w:val="0"/>
        <w:spacing w:before="0" w:after="0"/>
        <w:jc w:val="left"/>
        <w:rPr/>
      </w:pPr>
      <w:r>
        <w:rPr/>
        <w:t>PeE81y2nrqPLKWpkOY5TIhekq34azCdHFTTGdVkakq7TrKrGDylDxPBBHhMWKhciM1zhurMuqOH5cu</w:t>
      </w:r>
    </w:p>
    <w:p>
      <w:pPr>
        <w:pStyle w:val="PreformattedText"/>
        <w:bidi w:val="0"/>
        <w:spacing w:before="0" w:after="0"/>
        <w:jc w:val="left"/>
        <w:rPr/>
      </w:pPr>
      <w:r>
        <w:rPr/>
        <w:t>41yjOMwocgqMyWkruMMkoJIc1y/MHWN6Om434Wlk8mjr1mVo0qgkS1CMwZ3U2xbaAAuyJlsCbWAL1+</w:t>
      </w:r>
    </w:p>
    <w:p>
      <w:pPr>
        <w:pStyle w:val="PreformattedText"/>
        <w:bidi w:val="0"/>
        <w:spacing w:before="0" w:after="0"/>
        <w:jc w:val="left"/>
        <w:rPr/>
      </w:pPr>
      <w:r>
        <w:rPr/>
        <w:t>KHjMc8yTjrJ6amWDIcszelzSprKvL6eqaXh3iOgpwVq8y/ZVa0k/B9U41eXLThPJmk1aJInXEbG40H</w:t>
      </w:r>
    </w:p>
    <w:p>
      <w:pPr>
        <w:pStyle w:val="PreformattedText"/>
        <w:bidi w:val="0"/>
        <w:spacing w:before="0" w:after="0"/>
        <w:jc w:val="left"/>
        <w:rPr/>
      </w:pPr>
      <w:r>
        <w:rPr/>
        <w:t>0qxoUNKmWtrBooPOvBinizuDivgrOK3g7icn9oUNA01O+ZBvPMbjJs2ooko+KFeEsHgmUNPq0FEmuD</w:t>
      </w:r>
    </w:p>
    <w:p>
      <w:pPr>
        <w:pStyle w:val="PreformattedText"/>
        <w:bidi w:val="0"/>
        <w:spacing w:before="0" w:after="0"/>
        <w:jc w:val="left"/>
        <w:rPr/>
      </w:pPr>
      <w:r>
        <w:rPr/>
        <w:t>bnms5tl5yWvn3R0cM8oTJYmEyxddf2faXpQlo4qKTOKiM5BQ8L+IWa/3VZq9DBwdxFVw1EcTZfl8VT</w:t>
      </w:r>
    </w:p>
    <w:p>
      <w:pPr>
        <w:pStyle w:val="PreformattedText"/>
        <w:bidi w:val="0"/>
        <w:spacing w:before="0" w:after="0"/>
        <w:jc w:val="left"/>
        <w:rPr/>
      </w:pPr>
      <w:r>
        <w:rPr/>
        <w:t>Nbg/iaeRV82hqHVTM+ujkiuExmdHUh01k6Xd+4j6HyXTCaX0vJ0RpLSCYf/UmSXJnNRUuY2i5tiMx6</w:t>
      </w:r>
    </w:p>
    <w:p>
      <w:pPr>
        <w:pStyle w:val="PreformattedText"/>
        <w:bidi w:val="0"/>
        <w:spacing w:before="0" w:after="0"/>
        <w:jc w:val="left"/>
        <w:rPr/>
      </w:pPr>
      <w:r>
        <w:rPr/>
        <w:t>2W2GSp4TouI5a2hzCWppcwp1qaety3PYZFzLKqinOmrp6iQnz81yZWjkVy3mmMai3LuKuzA1OsOtd3</w:t>
      </w:r>
    </w:p>
    <w:p>
      <w:pPr>
        <w:pStyle w:val="PreformattedText"/>
        <w:bidi w:val="0"/>
        <w:spacing w:before="0" w:after="0"/>
        <w:jc w:val="left"/>
        <w:rPr/>
      </w:pPr>
      <w:r>
        <w:rPr/>
        <w:t>/tHu+VHolx/JtVnHHrjsAzmVz6AmVLm9hzrDPrraeEI8k/4k8JqrKyaurzThOrqlgmhylmnnySkq5P</w:t>
      </w:r>
    </w:p>
    <w:p>
      <w:pPr>
        <w:pStyle w:val="PreformattedText"/>
        <w:bidi w:val="0"/>
        <w:spacing w:before="0" w:after="0"/>
        <w:jc w:val="left"/>
        <w:rPr/>
      </w:pPr>
      <w:r>
        <w:rPr/>
        <w:t>iY6PKJma1cjaWmjRyGZW/u0ofWrRzaTiTTXUfP7WUeW0LpDS3JTSEuYJzqss/wDrLLT2D0l6VvZ3Y6</w:t>
      </w:r>
    </w:p>
    <w:p>
      <w:pPr>
        <w:pStyle w:val="PreformattedText"/>
        <w:bidi w:val="0"/>
        <w:spacing w:before="0" w:after="0"/>
        <w:jc w:val="left"/>
        <w:rPr/>
      </w:pPr>
      <w:r>
        <w:rPr/>
        <w:t>WyfiThr4GucRSScMVlA8mYTrRxZxlj0EtU8kGarRldUmX3do6qNQlRQzsX0A6r45oKtUD5Rejs+i0e</w:t>
      </w:r>
    </w:p>
    <w:p>
      <w:pPr>
        <w:pStyle w:val="PreformattedText"/>
        <w:bidi w:val="0"/>
        <w:spacing w:before="0" w:after="0"/>
        <w:jc w:val="left"/>
        <w:rPr/>
      </w:pPr>
      <w:r>
        <w:rPr/>
        <w:t>4TljgsZML4+SbZhNz5NcuWsy/f1bYkNTwVPwtmCScEZhNnWV18dFmEfDkF66mjgrGWdqrh6qivIV81</w:t>
      </w:r>
    </w:p>
    <w:p>
      <w:pPr>
        <w:pStyle w:val="PreformattedText"/>
        <w:bidi w:val="0"/>
        <w:spacing w:before="0" w:after="0"/>
        <w:jc w:val="left"/>
        <w:rPr/>
      </w:pPr>
      <w:r>
        <w:rPr/>
        <w:t>1WWnk80hWaJ1DLjSjS5ssc4LnbLqa7xR935LaG5PyMJITAae/1YaWWU4wkv/1X5sMtrqd6t1YbavOJ</w:t>
      </w:r>
    </w:p>
    <w:p>
      <w:pPr>
        <w:pStyle w:val="PreformattedText"/>
        <w:bidi w:val="0"/>
        <w:spacing w:before="0" w:after="0"/>
        <w:jc w:val="left"/>
        <w:rPr/>
      </w:pPr>
      <w:r>
        <w:rPr/>
        <w:t>oqig424NZaXN446aTMuGkhlo5jSJM8mZu9FMwNZQroVZ6VQ/lxzCaBrI1mpKxEkEq/O82dnSVY9PM0</w:t>
      </w:r>
    </w:p>
    <w:p>
      <w:pPr>
        <w:pStyle w:val="PreformattedText"/>
        <w:bidi w:val="0"/>
        <w:spacing w:before="0" w:after="0"/>
        <w:jc w:val="left"/>
        <w:rPr/>
      </w:pPr>
      <w:r>
        <w:rPr/>
        <w:t>Vpvk6qcq+SOkxpDE6HZWxGjlXm5pw91XUy+nYu1VHeu7FrZJxLkPHc8y5RlUmVcQVtPmE6cN0jST/E</w:t>
      </w:r>
    </w:p>
    <w:p>
      <w:pPr>
        <w:pStyle w:val="PreformattedText"/>
        <w:bidi w:val="0"/>
        <w:spacing w:before="0" w:after="0"/>
        <w:jc w:val="left"/>
        <w:rPr/>
      </w:pPr>
      <w:r>
        <w:rPr/>
        <w:t>ZhBJF58nDFRPII82VUbXJRvpkAk1RDU2pvb8meW+O0TPkoJzf6bLGuj66oD00DbrLvU6Vu7H6k9D38</w:t>
      </w:r>
    </w:p>
    <w:p>
      <w:pPr>
        <w:pStyle w:val="PreformattedText"/>
        <w:bidi w:val="0"/>
        <w:spacing w:before="0" w:after="0"/>
        <w:jc w:val="left"/>
        <w:rPr/>
      </w:pPr>
      <w:r>
        <w:rPr/>
        <w:t>TsyXiZbYPHzP8AQZKs2kNH4hjNmYQllXnsPXeROKqut0lhTTUs8a2lVmnW6Tlg0MysLXSdCPupldt1</w:t>
      </w:r>
    </w:p>
    <w:p>
      <w:pPr>
        <w:pStyle w:val="PreformattedText"/>
        <w:bidi w:val="0"/>
        <w:spacing w:before="0" w:after="0"/>
        <w:jc w:val="left"/>
        <w:rPr/>
      </w:pPr>
      <w:r>
        <w:rPr/>
        <w:t>sCGTT8uP1NoqdJx+DlY3CzVx0mcobnkO1DSjMV1Qwbo9EilurH9PdC4rB6W0ZgdL6PxcvSOC0hKSbK</w:t>
      </w:r>
    </w:p>
    <w:p>
      <w:pPr>
        <w:pStyle w:val="PreformattedText"/>
        <w:bidi w:val="0"/>
        <w:spacing w:before="0" w:after="0"/>
        <w:jc w:val="left"/>
        <w:rPr/>
      </w:pPr>
      <w:r>
        <w:rPr/>
        <w:t>nyjVZqOoZWJXVUi7WGrQijbsTbgzibN+A+J+HOOcpE0GZcLZ5l+bUdSmpUSekmjm8qSVLaQ6KyOLjU</w:t>
      </w:r>
    </w:p>
    <w:p>
      <w:pPr>
        <w:pStyle w:val="PreformattedText"/>
        <w:bidi w:val="0"/>
        <w:spacing w:before="0" w:after="0"/>
        <w:jc w:val="left"/>
        <w:rPr/>
      </w:pPr>
      <w:r>
        <w:rPr/>
        <w:t>JG/FjfjkweMweM0TjVHOT5bI69zjey3qUVtXpCPM+kXkjyf9I3IrlZ6O+UKJOwfKvAYjBzpT8ExEtk</w:t>
      </w:r>
    </w:p>
    <w:p>
      <w:pPr>
        <w:pStyle w:val="PreformattedText"/>
        <w:bidi w:val="0"/>
        <w:spacing w:before="0" w:after="0"/>
        <w:jc w:val="left"/>
        <w:rPr/>
      </w:pPr>
      <w:r>
        <w:rPr/>
        <w:t>WYAf8A6N6OGXYyrH1icE8V5d4g8F8LccZRMsuX8VZHl+c07R6SYzVU6STqeoR1qWkUr/8Ai/Vj8n4v</w:t>
      </w:r>
    </w:p>
    <w:p>
      <w:pPr>
        <w:pStyle w:val="PreformattedText"/>
        <w:bidi w:val="0"/>
        <w:spacing w:before="0" w:after="0"/>
        <w:jc w:val="left"/>
        <w:rPr/>
      </w:pPr>
      <w:r>
        <w:rPr/>
        <w:t>DTcDicRg5o+UwrlG+E/02tH+NLl3yP0l6POW3KzkJpiWZekuSOPxOBm1yu5maQj+y8qjj2okwVQTuS</w:t>
      </w:r>
    </w:p>
    <w:p>
      <w:pPr>
        <w:pStyle w:val="PreformattedText"/>
        <w:bidi w:val="0"/>
        <w:spacing w:before="0" w:after="0"/>
        <w:jc w:val="left"/>
        <w:rPr/>
      </w:pPr>
      <w:r>
        <w:rPr/>
        <w:t>S19iLBhYMWPff87YVHlH3TB6pYgsGF223BIII3Yg73XTb3H+XEfNdTz7otBbABiWJALagbAkNqvpCg</w:t>
      </w:r>
    </w:p>
    <w:p>
      <w:pPr>
        <w:pStyle w:val="PreformattedText"/>
        <w:bidi w:val="0"/>
        <w:spacing w:before="0" w:after="0"/>
        <w:jc w:val="left"/>
        <w:rPr/>
      </w:pPr>
      <w:r>
        <w:rPr/>
        <w:t>db3274joe78oI0BYkFYwFY3CjZn2NipPKd+xxaCB7FQSCQQbgKb2JIWyn0bKTv2/FgggshLreS4DKd</w:t>
      </w:r>
    </w:p>
    <w:p>
      <w:pPr>
        <w:pStyle w:val="PreformattedText"/>
        <w:bidi w:val="0"/>
        <w:spacing w:before="0" w:after="0"/>
        <w:jc w:val="left"/>
        <w:rPr/>
      </w:pPr>
      <w:r>
        <w:rPr/>
        <w:t>Tept7aEIAvcbD2GJBoDkHDCI4GnSgYCJcgHrpOrmIG4BB9gBcnYHFT6q/NADXhlGSFWUgctrEWOoXX</w:t>
      </w:r>
    </w:p>
    <w:p>
      <w:pPr>
        <w:pStyle w:val="PreformattedText"/>
        <w:bidi w:val="0"/>
        <w:spacing w:before="0" w:after="0"/>
        <w:jc w:val="left"/>
        <w:rPr/>
      </w:pPr>
      <w:r>
        <w:rPr/>
        <w:t>oAotqOn/AOywBrHu6/ygrnTjBKPrsQDpsCBddPNysQVFtz9LXw9mt2gxJNCBTMwezMCSbk9yxBNwbl</w:t>
      </w:r>
    </w:p>
    <w:p>
      <w:pPr>
        <w:pStyle w:val="PreformattedText"/>
        <w:bidi w:val="0"/>
        <w:spacing w:before="0" w:after="0"/>
        <w:jc w:val="left"/>
        <w:rPr/>
      </w:pPr>
      <w:r>
        <w:rPr/>
        <w:t>AVG2kb+125cSDUA9cEakYE+htRIB07nZQwWxFgSettrnExBrw2wJCtr2C8xJDButiAQtrKLkC3fVfE</w:t>
      </w:r>
    </w:p>
    <w:p>
      <w:pPr>
        <w:pStyle w:val="PreformattedText"/>
        <w:bidi w:val="0"/>
        <w:spacing w:before="0" w:after="0"/>
        <w:jc w:val="left"/>
        <w:rPr/>
      </w:pPr>
      <w:r>
        <w:rPr/>
        <w:t>NsPqiYUHSxY2IBU26s+4VnsV9JB2+gXEKLVC1ggUZBKkKdiJLjbSGbdj7HVuD1OLQRB4yALHVa2pVJ</w:t>
      </w:r>
    </w:p>
    <w:p>
      <w:pPr>
        <w:pStyle w:val="PreformattedText"/>
        <w:bidi w:val="0"/>
        <w:spacing w:before="0" w:after="0"/>
        <w:jc w:val="left"/>
        <w:rPr/>
      </w:pPr>
      <w:r>
        <w:rPr/>
        <w:t>+Um4Km43B333HfHqgxGyM8L4S4ANhpAJII2uQDpYAX1d77jbFYIVxNpIsCPQAeTU4IsAbbEXv0GwxB</w:t>
      </w:r>
    </w:p>
    <w:p>
      <w:pPr>
        <w:pStyle w:val="PreformattedText"/>
        <w:bidi w:val="0"/>
        <w:spacing w:before="0" w:after="0"/>
        <w:jc w:val="left"/>
        <w:rPr/>
      </w:pPr>
      <w:r>
        <w:rPr/>
        <w:t>AORi4JFwUVAh3gkuPVqJjUAcwDKCebp0sAPphRVhXLZFg1RnlCxGDkOw1EgaRp0gPcgm9+YnuBucVh</w:t>
      </w:r>
    </w:p>
    <w:p>
      <w:pPr>
        <w:pStyle w:val="PreformattedText"/>
        <w:bidi w:val="0"/>
        <w:spacing w:before="0" w:after="0"/>
        <w:jc w:val="left"/>
        <w:rPr/>
      </w:pPr>
      <w:r>
        <w:rPr/>
        <w:t>lQTkboXxm5axG3LfSbC5uRsffr7364o42EbYKmhHCFqHS5uNh6tIK3LCw0rvdRcYoy2+oxbVK9RHnz</w:t>
      </w:r>
    </w:p>
    <w:p>
      <w:pPr>
        <w:pStyle w:val="PreformattedText"/>
        <w:bidi w:val="0"/>
        <w:spacing w:before="0" w:after="0"/>
        <w:jc w:val="left"/>
        <w:rPr/>
      </w:pPr>
      <w:r>
        <w:rPr/>
        <w:t>1QtDEcvVSFsxAvynfSNtva/U4rFIPVtZJ1FWYC9huSQAStrkCwXfb03xOYoYnKvdC4Pe/MxtpJYgcy</w:t>
      </w:r>
    </w:p>
    <w:p>
      <w:pPr>
        <w:pStyle w:val="PreformattedText"/>
        <w:bidi w:val="0"/>
        <w:spacing w:before="0" w:after="0"/>
        <w:jc w:val="left"/>
        <w:rPr/>
      </w:pPr>
      <w:r>
        <w:rPr/>
        <w:t>9Bdm3Gxa9uoOElGqcsqxFK5UrAr8q2cm9wCbal39B2HUd7bhcUggl7agGIBFrrZmsbgqRqIJbfpfvg</w:t>
      </w:r>
    </w:p>
    <w:p>
      <w:pPr>
        <w:pStyle w:val="PreformattedText"/>
        <w:bidi w:val="0"/>
        <w:spacing w:before="0" w:after="0"/>
        <w:jc w:val="left"/>
        <w:rPr/>
      </w:pPr>
      <w:r>
        <w:rPr/>
        <w:t>ghFISupVa+kEnTuCLBhGQ5O1u2CCEb83IGOwuo23uehJPMAfYWwQQmcHSQdAIHMCoLEBtx036DfqME</w:t>
      </w:r>
    </w:p>
    <w:p>
      <w:pPr>
        <w:pStyle w:val="PreformattedText"/>
        <w:bidi w:val="0"/>
        <w:spacing w:before="0" w:after="0"/>
        <w:jc w:val="left"/>
        <w:rPr/>
      </w:pPr>
      <w:r>
        <w:rPr/>
        <w:t>EN733BF3BBABuhLNYdfp1A25ffGiIYgUr0oSv3BCjbcm5O2+lWG6sO3bBCDSppshRECbHc84BFgdSA</w:t>
      </w:r>
    </w:p>
    <w:p>
      <w:pPr>
        <w:pStyle w:val="PreformattedText"/>
        <w:bidi w:val="0"/>
        <w:spacing w:before="0" w:after="0"/>
        <w:jc w:val="left"/>
        <w:rPr/>
      </w:pPr>
      <w:r>
        <w:rPr/>
        <w:t>jSDZedQffrgJABJ4RZd4Q5xaSDuCOWzOh9F7nWLcmwsD3xnh0KhpXVsbX0my2Oqw07+2km9rDfm3wQ</w:t>
      </w:r>
    </w:p>
    <w:p>
      <w:pPr>
        <w:pStyle w:val="PreformattedText"/>
        <w:bidi w:val="0"/>
        <w:spacing w:before="0" w:after="0"/>
        <w:jc w:val="left"/>
        <w:rPr/>
      </w:pPr>
      <w:r>
        <w:rPr/>
        <w:t>R87/8AbbsX8SfBOKw//oXPCCLXVhnUSsCejKygWYf1x7LkqQ0nSUvtNL/C3nrj+yX/AItVJ5Jelda7</w:t>
      </w:r>
    </w:p>
    <w:p>
      <w:pPr>
        <w:pStyle w:val="PreformattedText"/>
        <w:bidi w:val="0"/>
        <w:spacing w:before="0" w:after="0"/>
        <w:jc w:val="left"/>
        <w:rPr/>
      </w:pPr>
      <w:r>
        <w:rPr/>
        <w:t>NJYO3/8Atmu/aPEIxWJsQDb07hT006bjra3tcDmx6qyhNpt7uj5++P6u81StptY8OHhp5z6UbDAAqA</w:t>
      </w:r>
    </w:p>
    <w:p>
      <w:pPr>
        <w:pStyle w:val="PreformattedText"/>
        <w:bidi w:val="0"/>
        <w:spacing w:before="0" w:after="0"/>
        <w:jc w:val="left"/>
        <w:rPr/>
      </w:pPr>
      <w:r>
        <w:rPr/>
        <w:t>2kEiSw0IxLGw0KdiWO1tuXC79Ui083W1rcl81+zEqcqAG0HOmqubdXe0YwDAXNwxO92EhUW5iOwubW</w:t>
      </w:r>
    </w:p>
    <w:p>
      <w:pPr>
        <w:pStyle w:val="PreformattedText"/>
        <w:bidi w:val="0"/>
        <w:spacing w:before="0" w:after="0"/>
        <w:jc w:val="left"/>
        <w:rPr/>
      </w:pPr>
      <w:r>
        <w:rPr/>
        <w:t>3t7YhzWzizHxXHxd2cMK5IBuzD4q5dJvw0MDU+XbSzsAL2vy7nqXPU37HrfFC1lApLW+bv8AGGLSXb</w:t>
      </w:r>
    </w:p>
    <w:p>
      <w:pPr>
        <w:pStyle w:val="PreformattedText"/>
        <w:bidi w:val="0"/>
        <w:spacing w:before="0" w:after="0"/>
        <w:jc w:val="left"/>
        <w:rPr/>
      </w:pPr>
      <w:r>
        <w:rPr/>
        <w:t>aSwp7vXXrhRHY2XRflLG7Lp1bDS3NynvbvgBUjdu49Hb2TGyUQSAVzpXur1HPLZuwoAAEbDc6QSS5X</w:t>
      </w:r>
    </w:p>
    <w:p>
      <w:pPr>
        <w:pStyle w:val="PreformattedText"/>
        <w:bidi w:val="0"/>
        <w:spacing w:before="0" w:after="0"/>
        <w:jc w:val="left"/>
        <w:rPr/>
      </w:pPr>
      <w:r>
        <w:rPr/>
        <w:t>T1HQH5Qdwd8UtNEIW49LO2n/AF6Ua0yEtwLmp0iwt/46S7fdBxJAuSt7EadrGMiwIsu4udu4tiHoAK</w:t>
      </w:r>
    </w:p>
    <w:p>
      <w:pPr>
        <w:pStyle w:val="PreformattedText"/>
        <w:bidi w:val="0"/>
        <w:spacing w:before="0" w:after="0"/>
        <w:jc w:val="left"/>
        <w:rPr/>
      </w:pPr>
      <w:r>
        <w:rPr/>
        <w:t>Uqfw+fnjQTUZkXU2d3uHXx4dKBquoFVAZQoMi8oCX5Uv7/AJ/0xW00IGutNYes6sORCRatGVRmNXK7</w:t>
      </w:r>
    </w:p>
    <w:p>
      <w:pPr>
        <w:pStyle w:val="PreformattedText"/>
        <w:bidi w:val="0"/>
        <w:spacing w:before="0" w:after="0"/>
        <w:jc w:val="left"/>
        <w:rPr/>
      </w:pPr>
      <w:r>
        <w:rPr/>
        <w:t>VG3+8CENwLhduS7bbC1rfvAg798RzVQKgA7IYJAIBNCV1fPi7/rgQjA03sNekEE7hhYFutgB37nFeb</w:t>
      </w:r>
    </w:p>
    <w:p>
      <w:pPr>
        <w:pStyle w:val="PreformattedText"/>
        <w:bidi w:val="0"/>
        <w:spacing w:before="0" w:after="0"/>
        <w:jc w:val="left"/>
        <w:rPr/>
      </w:pPr>
      <w:r>
        <w:rPr/>
        <w:t>NMyKNq9+3r7oustcswoan/AD2dWDY4TIxBLXuVGlSbCwVb/u7bYvLlMzNcTXPh80Plyr2YGqHdyXhs</w:t>
      </w:r>
    </w:p>
    <w:p>
      <w:pPr>
        <w:pStyle w:val="PreformattedText"/>
        <w:bidi w:val="0"/>
        <w:spacing w:before="0" w:after="0"/>
        <w:jc w:val="left"/>
        <w:rPr/>
      </w:pPr>
      <w:r>
        <w:rPr/>
        <w:t>Hw94FuUGRwMmrkXYC92DWC7EqPmFz23wLJZa0XVp0s/orDpckpcQgIp11/7D642IAW3s6gAAt6VF97</w:t>
      </w:r>
    </w:p>
    <w:p>
      <w:pPr>
        <w:pStyle w:val="PreformattedText"/>
        <w:bidi w:val="0"/>
        <w:spacing w:before="0" w:after="0"/>
        <w:jc w:val="left"/>
        <w:rPr/>
      </w:pPr>
      <w:r>
        <w:rPr/>
        <w:t>m3frv1xVpa1qdYd/R/7RIkqWzoyrTWZdUeftQQ1LqIKgLu7qVBBsTbcX22xnfD3EGgWhLeelnCmw19</w:t>
      </w:r>
    </w:p>
    <w:p>
      <w:pPr>
        <w:pStyle w:val="PreformattedText"/>
        <w:bidi w:val="0"/>
        <w:spacing w:before="0" w:after="0"/>
        <w:jc w:val="left"/>
        <w:rPr/>
      </w:pPr>
      <w:r>
        <w:rPr/>
        <w:t>DbaNZvrgs0jhhYkAq1uUGz32sQbEW6HGc4dwwIOXDLY0UOEcMKbPZ6X/AButwjDDJGW0qZCCWZVtfb</w:t>
      </w:r>
    </w:p>
    <w:p>
      <w:pPr>
        <w:pStyle w:val="PreformattedText"/>
        <w:bidi w:val="0"/>
        <w:spacing w:before="0" w:after="0"/>
        <w:jc w:val="left"/>
        <w:rPr/>
      </w:pPr>
      <w:r>
        <w:rPr/>
        <w:t>cFT06H6E4gy5qMTTnLSbvPSpE8xMQtkZhXO0fONmX9WcbRmjkJjkYRRoCCBvp3JG+9t98XQusxiHPN</w:t>
      </w:r>
    </w:p>
    <w:p>
      <w:pPr>
        <w:pStyle w:val="PreformattedText"/>
        <w:bidi w:val="0"/>
        <w:spacing w:before="0" w:after="0"/>
        <w:jc w:val="left"/>
        <w:rPr/>
      </w:pPr>
      <w:r>
        <w:rPr/>
        <w:t>Sx5WJQsjky5hWWq+fF64eabMtNma7Pps2q68oXSEITqNxa++OvhtJoALxc9Ol7PZjr4bHslHYlnp0t</w:t>
      </w:r>
    </w:p>
    <w:p>
      <w:pPr>
        <w:pStyle w:val="PreformattedText"/>
        <w:bidi w:val="0"/>
        <w:spacing w:before="0" w:after="0"/>
        <w:jc w:val="left"/>
        <w:rPr/>
      </w:pPr>
      <w:r>
        <w:rPr/>
        <w:t>XVpba1u98WcSSmzZWY3G58v0iySaVAbUdtJIHS3646iaTWpNalqeo0yqfOcenwmlhMOsueps2MwFGp</w:t>
      </w:r>
    </w:p>
    <w:p>
      <w:pPr>
        <w:pStyle w:val="PreformattedText"/>
        <w:bidi w:val="0"/>
        <w:spacing w:before="0" w:after="0"/>
        <w:jc w:val="left"/>
        <w:rPr/>
      </w:pPr>
      <w:r>
        <w:rPr/>
        <w:t>1edbKH+GqRwoDqzgEg3tbXqJXrtt/LHWl4hZiqVcNb1fh/tHo5OLWZaoYFl/VXz6odI5UZARy9A6k7</w:t>
      </w:r>
    </w:p>
    <w:p>
      <w:pPr>
        <w:pStyle w:val="PreformattedText"/>
        <w:bidi w:val="0"/>
        <w:spacing w:before="0" w:after="0"/>
        <w:jc w:val="left"/>
        <w:rPr/>
      </w:pPr>
      <w:r>
        <w:rPr/>
        <w:t>Xvydv19sdWVOQS6LWXcFvG6rdTdq6OjLdWAYZHYR5+eDBIri4ve7JvsSRbYXG5sdu2HfzKGWpQmtWD</w:t>
      </w:r>
    </w:p>
    <w:p>
      <w:pPr>
        <w:pStyle w:val="PreformattedText"/>
        <w:bidi w:val="0"/>
        <w:spacing w:before="0" w:after="0"/>
        <w:jc w:val="left"/>
        <w:rPr/>
      </w:pPr>
      <w:r>
        <w:rPr/>
        <w:t>cD9re9n64uGDKSOuDFYtY3BsOZehtfYEDvtjRLczAlHyUay7urwDd43odTgNsba3c7DcWAvfUTe29w</w:t>
      </w:r>
    </w:p>
    <w:p>
      <w:pPr>
        <w:pStyle w:val="PreformattedText"/>
        <w:bidi w:val="0"/>
        <w:spacing w:before="0" w:after="0"/>
        <w:jc w:val="left"/>
        <w:rPr/>
      </w:pPr>
      <w:r>
        <w:rPr/>
        <w:t>BizUprNQLs663fWLekPfBnAj0CkCxBFtVrqev6/wAsOYsRaQGRhlrfP57ML8Pn5oA0aNfUosyiM3HV</w:t>
      </w:r>
    </w:p>
    <w:p>
      <w:pPr>
        <w:pStyle w:val="PreformattedText"/>
        <w:bidi w:val="0"/>
        <w:spacing w:before="0" w:after="0"/>
        <w:jc w:val="left"/>
        <w:rPr/>
      </w:pPr>
      <w:r>
        <w:rPr/>
        <w:t>dPQW9x/IYq8qWxKWUExbTlwt/P7K+1FGlq1aitwp57ojmYZLTzAAqinSdNt9W9+UWG9zb9ceO0vybw</w:t>
      </w:r>
    </w:p>
    <w:p>
      <w:pPr>
        <w:pStyle w:val="PreformattedText"/>
        <w:bidi w:val="0"/>
        <w:spacing w:before="0" w:after="0"/>
        <w:jc w:val="left"/>
        <w:rPr/>
      </w:pPr>
      <w:r>
        <w:rPr/>
        <w:t>0+jS1VTbkKb2fDdtjj4rRkiatGQIaeerPo/dEPrcjni1AKSvmd2DdfTrHQn2PbbHzvSvJvE4ZSSpZa</w:t>
      </w:r>
    </w:p>
    <w:p>
      <w:pPr>
        <w:pStyle w:val="PreformattedText"/>
        <w:bidi w:val="0"/>
        <w:spacing w:before="0" w:after="0"/>
        <w:jc w:val="left"/>
        <w:rPr/>
      </w:pPr>
      <w:r>
        <w:rPr/>
        <w:t>+ax5vE6JmywwVCyhuLfRuWtPfwyiDZtS1VNUJOkTnyWsCV5ZGQ3dHddy9i2/bTjwWNw2IwWJlz1kmy</w:t>
      </w:r>
    </w:p>
    <w:p>
      <w:pPr>
        <w:pStyle w:val="PreformattedText"/>
        <w:bidi w:val="0"/>
        <w:spacing w:before="0" w:after="0"/>
        <w:jc w:val="left"/>
        <w:rPr/>
      </w:pPr>
      <w:r>
        <w:rPr/>
        <w:t>WaHqJH5+LbwpHj9MYTFSMQk6XKPyZ1bhkbd5Sy611uVejSFFLmMdRGjRFtNjZLDSGOzNa9rC46nt0x</w:t>
      </w:r>
    </w:p>
    <w:p>
      <w:pPr>
        <w:pStyle w:val="PreformattedText"/>
        <w:bidi w:val="0"/>
        <w:spacing w:before="0" w:after="0"/>
        <w:jc w:val="left"/>
        <w:rPr/>
      </w:pPr>
      <w:r>
        <w:rPr/>
        <w:t>plY9ZxFpLjzX5obg9ILiJUt5RNoGzV28T1Wr4m+GD6StSCYRjSrSEyCJl2kdSHZ4L7AlW6dDjZg8bL</w:t>
      </w:r>
    </w:p>
    <w:p>
      <w:pPr>
        <w:pStyle w:val="PreformattedText"/>
        <w:bidi w:val="0"/>
        <w:spacing w:before="0" w:after="0"/>
        <w:jc w:val="left"/>
        <w:rPr/>
      </w:pPr>
      <w:r>
        <w:rPr/>
        <w:t>kz0Ub76ygr87D2oZhMUkmaEACmabghXJm3iZXR1lbZumJOhgnUOqKrPEVu9ujGxjfve+np0x6lGkT1</w:t>
      </w:r>
    </w:p>
    <w:p>
      <w:pPr>
        <w:pStyle w:val="PreformattedText"/>
        <w:bidi w:val="0"/>
        <w:spacing w:before="0" w:after="0"/>
        <w:jc w:val="left"/>
        <w:rPr/>
      </w:pPr>
      <w:r>
        <w:rPr/>
        <w:t>vVbecUb34Wj0aCTOQNaFeYrLn+FvXq+qGzN8lhzekmpJ3tI0ZaneRV+6m02DI2m5Nj6h2GOfpPRSaR</w:t>
      </w:r>
    </w:p>
    <w:p>
      <w:pPr>
        <w:pStyle w:val="PreformattedText"/>
        <w:bidi w:val="0"/>
        <w:spacing w:before="0" w:after="0"/>
        <w:jc w:val="left"/>
        <w:rPr/>
      </w:pPr>
      <w:r>
        <w:rPr/>
        <w:t>w02S8y2dQGWzdFh2fX4Y5umNBydMYadg8S2uy/JsVXUe2lwNt2xt7qijXpTTVVTl1bDFNPTu0NRFJZ</w:t>
      </w:r>
    </w:p>
    <w:p>
      <w:pPr>
        <w:pStyle w:val="PreformattedText"/>
        <w:bidi w:val="0"/>
        <w:spacing w:before="0" w:after="0"/>
        <w:jc w:val="left"/>
        <w:rPr/>
      </w:pPr>
      <w:r>
        <w:rPr/>
        <w:t>g/NpVy1h1jUkHob4+ZtJEiZMkT0HOoaNHwJ8IcLjMVovSEhMRicKzS5qPmG1qKzG3pJrK3SgNHwgsM</w:t>
      </w:r>
    </w:p>
    <w:p>
      <w:pPr>
        <w:pStyle w:val="PreformattedText"/>
        <w:bidi w:val="0"/>
        <w:spacing w:before="0" w:after="0"/>
        <w:jc w:val="left"/>
        <w:rPr/>
      </w:pPr>
      <w:r>
        <w:rPr/>
        <w:t>pqsgrKyhmYyOaWFgsb3cICsLKVeMOLWO50fLh+F0dNciZgZzS36hq+H4qRnwfIaXh5zY3kzjp+jZzF</w:t>
      </w:r>
    </w:p>
    <w:p>
      <w:pPr>
        <w:pStyle w:val="PreformattedText"/>
        <w:bidi w:val="0"/>
        <w:spacing w:before="0" w:after="0"/>
        <w:jc w:val="left"/>
        <w:rPr/>
      </w:pPr>
      <w:r>
        <w:rPr/>
        <w:t>3aShojXNTcNyMob1HVrqw5PQ5tFFUQZzS0WZoAQJGp01RGUHV5hW7QJrHMdDLfmvjTNl42UHlYuUmI</w:t>
      </w:r>
    </w:p>
    <w:p>
      <w:pPr>
        <w:pStyle w:val="PreformattedText"/>
        <w:bidi w:val="0"/>
        <w:spacing w:before="0" w:after="0"/>
        <w:jc w:val="left"/>
        <w:rPr/>
      </w:pPr>
      <w:r>
        <w:rPr/>
        <w:t>8VMxcNa5hu572qVjrto7TEqTiZGnsJh9LSlFATKXUL71aXNKF281hTjXjHOviTln7KzGjrYKeooaec</w:t>
      </w:r>
    </w:p>
    <w:p>
      <w:pPr>
        <w:pStyle w:val="PreformattedText"/>
        <w:bidi w:val="0"/>
        <w:spacing w:before="0" w:after="0"/>
        <w:jc w:val="left"/>
        <w:rPr/>
      </w:pPr>
      <w:r>
        <w:rPr/>
        <w:t>lHFMiVMV7beS6i6qX1dtP7t8eT0iszD4qWeb5pJnZo30T2Y/Kvpg0MuhtJ4DSODw07RmFxBtPMqJyf</w:t>
      </w:r>
    </w:p>
    <w:p>
      <w:pPr>
        <w:pStyle w:val="PreformattedText"/>
        <w:bidi w:val="0"/>
        <w:spacing w:before="0" w:after="0"/>
        <w:jc w:val="left"/>
        <w:rPr/>
      </w:pPr>
      <w:r>
        <w:rPr/>
        <w:t>Ay5qC13Rs6lrEa4eqphm8Lmoppm8mWJYaw+TdpRZI2fUAkzW2J3FugwuU0wTFnO62KNUHv4esx4zkp</w:t>
      </w:r>
    </w:p>
    <w:p>
      <w:pPr>
        <w:pStyle w:val="PreformattedText"/>
        <w:bidi w:val="0"/>
        <w:spacing w:before="0" w:after="0"/>
        <w:jc w:val="left"/>
        <w:rPr/>
      </w:pPr>
      <w:r>
        <w:rPr/>
        <w:t>jp66ekv/ADMrETObeWExGprONVWaqgO3A7V1tVYvDgzK82zDMHzaqroeF8qy7UK/P4a5BTxxLpL09L</w:t>
      </w:r>
    </w:p>
    <w:p>
      <w:pPr>
        <w:pStyle w:val="PreformattedText"/>
        <w:bidi w:val="0"/>
        <w:spacing w:before="0" w:after="0"/>
        <w:jc w:val="left"/>
        <w:rPr/>
      </w:pPr>
      <w:r>
        <w:rPr/>
        <w:t>FK+msrbdI+g1anYahqbM0lNw8xJiXS8Sw1Flvbd6+peu7b9KPdYvlrpPk7jUn4ZDJ08wZZKYOfcCu7</w:t>
      </w:r>
    </w:p>
    <w:p>
      <w:pPr>
        <w:pStyle w:val="PreformattedText"/>
        <w:bidi w:val="0"/>
        <w:spacing w:before="0" w:after="0"/>
        <w:jc w:val="left"/>
        <w:rPr/>
      </w:pPr>
      <w:r>
        <w:rPr/>
        <w:t>8orVVUVuDLnt3rmi3sz8S58yEOUcMVDZNw3ST+cJ2hopc84hmiQAT5tLHKw8m6s8cICqhbUwZlGjoY</w:t>
      </w:r>
    </w:p>
    <w:p>
      <w:pPr>
        <w:pStyle w:val="PreformattedText"/>
        <w:bidi w:val="0"/>
        <w:spacing w:before="0" w:after="0"/>
        <w:jc w:val="left"/>
        <w:rPr/>
      </w:pPr>
      <w:r>
        <w:rPr/>
        <w:t>Kfi3xZx+KxrfzbKVvDI1i9iWu6q9bbzff9R5GTdPz9LSeVundPNiOUM5eqRMSSmZ5nDS7mVBTfLAMW</w:t>
      </w:r>
    </w:p>
    <w:p>
      <w:pPr>
        <w:pStyle w:val="PreformattedText"/>
        <w:bidi w:val="0"/>
        <w:spacing w:before="0" w:after="0"/>
        <w:jc w:val="left"/>
        <w:rPr/>
      </w:pPr>
      <w:r>
        <w:rPr/>
        <w:t>7rqtsufmoqoMxzXMFlZIWpacVl/hw7MCAYoeUuqlibkkhcdadpJjOTF4rFGcypzaNNzX2bRq5e1H2i</w:t>
      </w:r>
    </w:p>
    <w:p>
      <w:pPr>
        <w:pStyle w:val="PreformattedText"/>
        <w:bidi w:val="0"/>
        <w:spacing w:before="0" w:after="0"/>
        <w:jc w:val="left"/>
        <w:rPr/>
      </w:pPr>
      <w:r>
        <w:rPr/>
        <w:t>byjfGYrDaR0xpFZglpzcrnv9u4nsJqXDabmLFYksfE2QHy42z2WWY6Y4YEhMF5ZFv/AHWkihZjGrEg</w:t>
      </w:r>
    </w:p>
    <w:p>
      <w:pPr>
        <w:pStyle w:val="PreformattedText"/>
        <w:bidi w:val="0"/>
        <w:spacing w:before="0" w:after="0"/>
        <w:jc w:val="left"/>
        <w:rPr/>
      </w:pPr>
      <w:r>
        <w:rPr/>
        <w:t>MbG/U46I0nhXRAmJnM0vYLKZt2EVd0cGuDd8eqk8rOTNZUp+UpnT2KqktU5rXZd2TJRHe0N0jRutol</w:t>
      </w:r>
    </w:p>
    <w:p>
      <w:pPr>
        <w:pStyle w:val="PreformattedText"/>
        <w:bidi w:val="0"/>
        <w:spacing w:before="0" w:after="0"/>
        <w:jc w:val="left"/>
        <w:rPr/>
      </w:pPr>
      <w:r>
        <w:rPr/>
        <w:t>OUVVZmMax5LktXUoDeWvz5paOld02Kw0ZbXMp6jZB7nHqNEpjsasuTgNGsJZFzTsUWVGbuTs+G1Y9N</w:t>
      </w:r>
    </w:p>
    <w:p>
      <w:pPr>
        <w:pStyle w:val="PreformattedText"/>
        <w:bidi w:val="0"/>
        <w:spacing w:before="0" w:after="0"/>
        <w:jc w:val="left"/>
        <w:rPr/>
      </w:pPr>
      <w:r>
        <w:rPr/>
        <w:t>ovH4nSEoJoLQM/GBd+fjy8iSabwTDk85MVt5dVBxYxMYOHM1rh5WZZq3wNtLZdl2mgo50kX72Kpniv</w:t>
      </w:r>
    </w:p>
    <w:p>
      <w:pPr>
        <w:pStyle w:val="PreformattedText"/>
        <w:bidi w:val="0"/>
        <w:spacing w:before="0" w:after="0"/>
        <w:jc w:val="left"/>
        <w:rPr/>
      </w:pPr>
      <w:r>
        <w:rPr/>
        <w:t>NNa9iA6grj2+C5KaR0gBK0hjrsGp/2ZT83IfucjXfs23ZjOPVS9A6VxivK0lpZjgGFrYbDKuGlOri1</w:t>
      </w:r>
    </w:p>
    <w:p>
      <w:pPr>
        <w:pStyle w:val="PreformattedText"/>
        <w:bidi w:val="0"/>
        <w:spacing w:before="0" w:after="0"/>
        <w:jc w:val="left"/>
        <w:rPr/>
      </w:pPr>
      <w:r>
        <w:rPr/>
        <w:t>1mzU/wDkP1G10DCJnl+V0OVUSUNDT01HSoLLDTwpBAmxAsiCx+pNyT6jj6FgdG4XRmCbBy7JMvgoUI</w:t>
      </w:r>
    </w:p>
    <w:p>
      <w:pPr>
        <w:pStyle w:val="PreformattedText"/>
        <w:bidi w:val="0"/>
        <w:spacing w:before="0" w:after="0"/>
        <w:jc w:val="left"/>
        <w:rPr/>
      </w:pPr>
      <w:r>
        <w:rPr/>
        <w:t>i9m1R2T0m1o9LgNHYLReEl4LR2Dl4PCSRasuUiog77V49pjVm2sTBk8qmIIjEl1Eb6Q12VjzaOxYkW</w:t>
      </w:r>
    </w:p>
    <w:p>
      <w:pPr>
        <w:pStyle w:val="PreformattedText"/>
        <w:bidi w:val="0"/>
        <w:spacing w:before="0" w:after="0"/>
        <w:jc w:val="left"/>
        <w:rPr/>
      </w:pPr>
      <w:r>
        <w:rPr/>
        <w:t>t0/1z47Ey2wqycPO5wzBzb0DNkzZsnRz2f0xrehQqDvfP7u+MjHnBNJMaWKqtksV6AMBso64jByzjO</w:t>
      </w:r>
    </w:p>
    <w:p>
      <w:pPr>
        <w:pStyle w:val="PreformattedText"/>
        <w:bidi w:val="0"/>
        <w:spacing w:before="0" w:after="0"/>
        <w:jc w:val="left"/>
        <w:rPr/>
      </w:pPr>
      <w:r>
        <w:rPr/>
        <w:t>bEsmTLoVXd1l3bW4L2euLVuAIUqB6tkLUcA6DYMpCkAgnvb9LY9VhMZLULh5tJc7Dm0jVZqcKL2adz</w:t>
      </w:r>
    </w:p>
    <w:p>
      <w:pPr>
        <w:pStyle w:val="PreformattedText"/>
        <w:bidi w:val="0"/>
        <w:spacing w:before="0" w:after="0"/>
        <w:jc w:val="left"/>
        <w:rPr/>
      </w:pPr>
      <w:r>
        <w:rPr/>
        <w:t>ZwMKnLKorG2N2I07FSBv36Ecx73xV8QsyfMf+XLc4pp2q7u6fs+HOJpRaVpWNgseottcbgn+uIUzGt</w:t>
      </w:r>
    </w:p>
    <w:p>
      <w:pPr>
        <w:pStyle w:val="PreformattedText"/>
        <w:bidi w:val="0"/>
        <w:spacing w:before="0" w:after="0"/>
        <w:jc w:val="left"/>
        <w:rPr/>
      </w:pPr>
      <w:r>
        <w:rPr/>
        <w:t>XmbSQKWlWNPzi2W0cMjw8/dGaR7C4297dDYbC/bFyoVSFUXLlnsHHV6VD0oqFrm3GA2a43sBfa17m3</w:t>
      </w:r>
    </w:p>
    <w:p>
      <w:pPr>
        <w:pStyle w:val="PreformattedText"/>
        <w:bidi w:val="0"/>
        <w:spacing w:before="0" w:after="0"/>
        <w:jc w:val="left"/>
        <w:rPr/>
      </w:pPr>
      <w:r>
        <w:rPr/>
        <w:t>Y9h12xUrOEySTMEvm2JtsuGzO1vZ1VX6opG9OxGo3PNsAbW+g6rgXDErMUzP9wXZANSnd1d3xRe/MG</w:t>
      </w:r>
    </w:p>
    <w:p>
      <w:pPr>
        <w:pStyle w:val="PreformattedText"/>
        <w:bidi w:val="0"/>
        <w:spacing w:before="0" w:after="0"/>
        <w:jc w:val="left"/>
        <w:rPr/>
      </w:pPr>
      <w:r>
        <w:rPr/>
        <w:t>kBUFeUAkA3DXHN1sNrWAHbCcOjyA2HVKhsw9c28NeyFXdgoMiXgywNxsRb9Rffb/ffGkqqlkqsxKcB</w:t>
      </w:r>
    </w:p>
    <w:p>
      <w:pPr>
        <w:pStyle w:val="PreformattedText"/>
        <w:bidi w:val="0"/>
        <w:spacing w:before="0" w:after="0"/>
        <w:jc w:val="left"/>
        <w:rPr/>
      </w:pPr>
      <w:r>
        <w:rPr/>
        <w:t>rD1XbD4elwgz3+MBO9rdLm/Yg3strnbCnoxqBcK55UI6qf0xfZXKpp/zw/eMuL77NsRbckdve+5ws0</w:t>
      </w:r>
    </w:p>
    <w:p>
      <w:pPr>
        <w:pStyle w:val="PreformattedText"/>
        <w:bidi w:val="0"/>
        <w:spacing w:before="0" w:after="0"/>
        <w:jc w:val="left"/>
        <w:rPr/>
      </w:pPr>
      <w:r>
        <w:rPr/>
        <w:t>RmumWupqzer8/EsUWufVxjZt07X7WGki38N7nDphlNQqNUmviR+o/esSnH1RgPS4se3sQeu99z/wB8</w:t>
      </w:r>
    </w:p>
    <w:p>
      <w:pPr>
        <w:pStyle w:val="PreformattedText"/>
        <w:bidi w:val="0"/>
        <w:spacing w:before="0" w:after="0"/>
        <w:jc w:val="left"/>
        <w:rPr/>
      </w:pPr>
      <w:r>
        <w:rPr/>
        <w:t>Ac6jHVnJrJ1UO9U8a98SRWtCKf2y9UbJ2+pA22v/AAJxZrqU3Xrs+7Jq++Jz27RnnXz9UbBJsDf6X2</w:t>
      </w:r>
    </w:p>
    <w:p>
      <w:pPr>
        <w:pStyle w:val="PreformattedText"/>
        <w:bidi w:val="0"/>
        <w:spacing w:before="0" w:after="0"/>
        <w:jc w:val="left"/>
        <w:rPr/>
      </w:pPr>
      <w:r>
        <w:rPr/>
        <w:t>v77dt8bFeZPBSY1HAyrq7duXm3bCyAKEZiBqbX7gixF9yP9cbJdZZPSuW3brFeO7tNKffFCK04Uj6Y</w:t>
      </w:r>
    </w:p>
    <w:p>
      <w:pPr>
        <w:pStyle w:val="PreformattedText"/>
        <w:bidi w:val="0"/>
        <w:spacing w:before="0" w:after="0"/>
        <w:jc w:val="left"/>
        <w:rPr/>
      </w:pPr>
      <w:r>
        <w:rPr/>
        <w:t>v7CX7cDUdbV/Yw8Rs0kelzOWu4h8Dswq3eVaXMQklXxHwJJIT9xSzxpJW0IJ0iUVENgpiXH5+9K/JR</w:t>
      </w:r>
    </w:p>
    <w:p>
      <w:pPr>
        <w:pStyle w:val="PreformattedText"/>
        <w:bidi w:val="0"/>
        <w:spacing w:before="0" w:after="0"/>
        <w:jc w:val="left"/>
        <w:rPr/>
      </w:pPr>
      <w:r>
        <w:rPr/>
        <w:t>MFiJfKLAyrcNjmsnhNiTuEyi7FmjItbvqrcTH8Nv8Ayp/wvH5D+JDkbo9V5sJhOU0mWqrVckwmkqdJ</w:t>
      </w:r>
    </w:p>
    <w:p>
      <w:pPr>
        <w:pStyle w:val="PreformattedText"/>
        <w:bidi w:val="0"/>
        <w:spacing w:before="0" w:after="0"/>
        <w:jc w:val="left"/>
        <w:rPr/>
      </w:pPr>
      <w:r>
        <w:rPr/>
        <w:t>tkjEHs2O2da/UOjFDY303PU2KE7W/j/THxsMRWnGP4csARUVFIUHf5SSO/fSd+w9sNX2roI0QdybGz</w:t>
      </w:r>
    </w:p>
    <w:p>
      <w:pPr>
        <w:pStyle w:val="PreformattedText"/>
        <w:bidi w:val="0"/>
        <w:spacing w:before="0" w:after="0"/>
        <w:jc w:val="left"/>
        <w:rPr/>
      </w:pPr>
      <w:r>
        <w:rPr/>
        <w:t>W67i3btckf1xaCNWvY7279CCOgscEEA02Yi3S3qv79r9rYoQWpQ0WCAtsDc+/bra1trb9MXgiIcb8E</w:t>
      </w:r>
    </w:p>
    <w:p>
      <w:pPr>
        <w:pStyle w:val="PreformattedText"/>
        <w:bidi w:val="0"/>
        <w:spacing w:before="0" w:after="0"/>
        <w:jc w:val="left"/>
        <w:rPr/>
      </w:pPr>
      <w:r>
        <w:rPr/>
        <w:t>8P8AiDw9WcNcTUa1NDUnzaecACry2tjUiHMMuntqpatCx3U2ddSPqVtOOXpTRuE0thHweMXnJbbG6S</w:t>
      </w:r>
    </w:p>
    <w:p>
      <w:pPr>
        <w:pStyle w:val="PreformattedText"/>
        <w:bidi w:val="0"/>
        <w:spacing w:before="0" w:after="0"/>
        <w:jc w:val="left"/>
        <w:rPr/>
      </w:pPr>
      <w:r>
        <w:rPr/>
        <w:t>N2ljo6I0tjNC4+Vj8DM5qZLOsOi68Q69Jfa+GPJjxG8OM98NuJarhjPI53jTXUZFmkS6aHPMsD6o56</w:t>
      </w:r>
    </w:p>
    <w:p>
      <w:pPr>
        <w:pStyle w:val="PreformattedText"/>
        <w:bidi w:val="0"/>
        <w:spacing w:before="0" w:after="0"/>
        <w:jc w:val="left"/>
        <w:rPr/>
      </w:pPr>
      <w:r>
        <w:rPr/>
        <w:t>eVuVKlbMtRFqDIysCtirY/P2nNB4nQmOmYWaDze9Kfg69H39Yj9P8neUOD5QaPTG4Zgswas1LtdH6W</w:t>
      </w:r>
    </w:p>
    <w:p>
      <w:pPr>
        <w:pStyle w:val="PreformattedText"/>
        <w:bidi w:val="0"/>
        <w:spacing w:before="0" w:after="0"/>
        <w:jc w:val="left"/>
        <w:rPr/>
      </w:pPr>
      <w:r>
        <w:rPr/>
        <w:t>r1dTbrRAkklg1vFplKGMo1kjiE91ZVnZgQtw7LY3vy745CsRtGf5x3yoYEGFau40RVEt3jAsQEIhF2</w:t>
      </w:r>
    </w:p>
    <w:p>
      <w:pPr>
        <w:pStyle w:val="PreformattedText"/>
        <w:bidi w:val="0"/>
        <w:spacing w:before="0" w:after="0"/>
        <w:jc w:val="left"/>
        <w:rPr/>
      </w:pPr>
      <w:r>
        <w:rPr/>
        <w:t>byrNu8YYWPfddJ92VNMzCba1KjKHOkqDLT6KeMTjTYQbxNpJAcx67aDbbfa6rhiMSpUC6sImJR6sbe</w:t>
      </w:r>
    </w:p>
    <w:p>
      <w:pPr>
        <w:pStyle w:val="PreformattedText"/>
        <w:bidi w:val="0"/>
        <w:spacing w:before="0" w:after="0"/>
        <w:jc w:val="left"/>
        <w:rPr/>
      </w:pPr>
      <w:r>
        <w:rPr/>
        <w:t>+FaoV5jKzTDkmSUqZIIlBPKVFtZZrg9DpxcVXMtce+FE1oLdXo06TRDOPsuNbkNcGYPK8Nw8jAhUmJ</w:t>
      </w:r>
    </w:p>
    <w:p>
      <w:pPr>
        <w:pStyle w:val="PreformattedText"/>
        <w:bidi w:val="0"/>
        <w:spacing w:before="0" w:after="0"/>
        <w:jc w:val="left"/>
        <w:rPr/>
      </w:pPr>
      <w:r>
        <w:rPr/>
        <w:t>BWJLAalJQgtbbpqxmxaXymoaGNWCmCXiZTU1VMcG+FfEL+Fv2nfDnP53EeXy8WU/DOazrqjjjyni6+</w:t>
      </w:r>
    </w:p>
    <w:p>
      <w:pPr>
        <w:pStyle w:val="PreformattedText"/>
        <w:bidi w:val="0"/>
        <w:spacing w:before="0" w:after="0"/>
        <w:jc w:val="left"/>
        <w:rPr/>
      </w:pPr>
      <w:r>
        <w:rPr/>
        <w:t>TSTyqGtpWtkoWFuirqOE8msUcBp7BTSRazWH2XyjvcrMCdL8k9IygLnly+dHtS9b8MfVjwzXnMcjy2</w:t>
      </w:r>
    </w:p>
    <w:p>
      <w:pPr>
        <w:pStyle w:val="PreformattedText"/>
        <w:bidi w:val="0"/>
        <w:spacing w:before="0" w:after="0"/>
        <w:jc w:val="left"/>
        <w:rPr/>
      </w:pPr>
      <w:r>
        <w:rPr/>
        <w:t>pLAyNTKkhBJBkiJicj66k3F7DH6owsznZEtu6Pw9jpRk4mcvCsP7HlaxN+g5rb3uT+Zxo9UZMq90Nc</w:t>
      </w:r>
    </w:p>
    <w:p>
      <w:pPr>
        <w:pStyle w:val="PreformattedText"/>
        <w:bidi w:val="0"/>
        <w:spacing w:before="0" w:after="0"/>
        <w:jc w:val="left"/>
        <w:rPr/>
      </w:pPr>
      <w:r>
        <w:rPr/>
        <w:t>6kSxsq2MisrIdgVFm6ncsLXAwkggjraG1BBWtAsFyIGU9SVuADqF+u1um5xUihI6olXNxrthmq6cSK</w:t>
      </w:r>
    </w:p>
    <w:p>
      <w:pPr>
        <w:pStyle w:val="PreformattedText"/>
        <w:bidi w:val="0"/>
        <w:spacing w:before="0" w:after="0"/>
        <w:jc w:val="left"/>
        <w:rPr/>
      </w:pPr>
      <w:r>
        <w:rPr/>
        <w:t>yldrG2q/sev1vhJ1WyyjbLZSak7YrfiHJo66LQQEqYCz00jrqFypV4pU+eB1NmXv6vUq4TMQMGIFp8</w:t>
      </w:r>
    </w:p>
    <w:p>
      <w:pPr>
        <w:pStyle w:val="PreformattedText"/>
        <w:bidi w:val="0"/>
        <w:spacing w:before="0" w:after="0"/>
        <w:jc w:val="left"/>
        <w:rPr/>
      </w:pPr>
      <w:r>
        <w:rPr/>
        <w:t>5Q5TYchRWjnzirJ/Ohnlenlkkp1WGup42IrEEZPw8qFSDMyL/9XnHOA2htQ6cyaQaqy6w83RplOaKp</w:t>
      </w:r>
    </w:p>
    <w:p>
      <w:pPr>
        <w:pStyle w:val="PreformattedText"/>
        <w:bidi w:val="0"/>
        <w:spacing w:before="0" w:after="0"/>
        <w:jc w:val="left"/>
        <w:rPr/>
      </w:pPr>
      <w:r>
        <w:rPr/>
        <w:t>OR8+e+OW/Efh9XymaAvTVEOcRzUeTV5AFO1XUqwRaxCv91QuzCoWwBLNp0nlxz56gqARk27/AHjoSy</w:t>
      </w:r>
    </w:p>
    <w:p>
      <w:pPr>
        <w:pStyle w:val="PreformattedText"/>
        <w:bidi w:val="0"/>
        <w:spacing w:before="0" w:after="0"/>
        <w:jc w:val="left"/>
        <w:rPr/>
      </w:pPr>
      <w:r>
        <w:rPr/>
        <w:t>C1bbD0hDDwfHPkmS0Ay2mqK/JEgAbJbqlfk88LFM1jy0zECbTVFnNK7WZJNULjlGGKzBchqdUE6jPm</w:t>
      </w:r>
    </w:p>
    <w:p>
      <w:pPr>
        <w:pStyle w:val="PreformattedText"/>
        <w:bidi w:val="0"/>
        <w:spacing w:before="0" w:after="0"/>
        <w:jc w:val="left"/>
        <w:rPr/>
      </w:pPr>
      <w:r>
        <w:rPr/>
        <w:t>M1h8zjKaaXMclzXK6mkmpZZ5csNSzhny2fMEaSlWeFxcQmtjVZY5Qo+8Klbc2KOAc1FWi0s0XMWssc</w:t>
      </w:r>
    </w:p>
    <w:p>
      <w:pPr>
        <w:pStyle w:val="PreformattedText"/>
        <w:bidi w:val="0"/>
        <w:spacing w:before="0" w:after="0"/>
        <w:jc w:val="left"/>
        <w:rPr/>
      </w:pPr>
      <w:r>
        <w:rPr/>
        <w:t>G/bR8IMu46yHKM9oV+GnyubifJs84Gq6p0yjLZ8xy1JJnyk+VIcjzAVM0lRBp/u5DJoXTqOOZiwKK1</w:t>
      </w:r>
    </w:p>
    <w:p>
      <w:pPr>
        <w:pStyle w:val="PreformattedText"/>
        <w:bidi w:val="0"/>
        <w:spacing w:before="0" w:after="0"/>
        <w:jc w:val="left"/>
        <w:rPr/>
      </w:pPr>
      <w:r>
        <w:rPr/>
        <w:t>LZlcx2f6ax63k5izInFHGo+antdr+0fHT9oXw2qOCvE45XWZZPlVVmVJXUUUdcIIjPOhInSWSHVFIP</w:t>
      </w:r>
    </w:p>
    <w:p>
      <w:pPr>
        <w:pStyle w:val="PreformattedText"/>
        <w:bidi w:val="0"/>
        <w:spacing w:before="0" w:after="0"/>
        <w:jc w:val="left"/>
        <w:rPr/>
      </w:pPr>
      <w:r>
        <w:rPr/>
        <w:t>iYtaMpIZZkZNOrGKQWlGaj5BTdb7Uesx2FWc8oy1teYLe5ie1HO+UUE9Nl/iBkM8NWtW9BQZ1k4jlY</w:t>
      </w:r>
    </w:p>
    <w:p>
      <w:pPr>
        <w:pStyle w:val="PreformattedText"/>
        <w:bidi w:val="0"/>
        <w:spacing w:before="0" w:after="0"/>
        <w:jc w:val="left"/>
        <w:rPr/>
      </w:pPr>
      <w:r>
        <w:rPr/>
        <w:t>Q01XHJIKjMFp2JMkRjplEgXlu2puuNomLWS65mpujiSWxOCxBIUrMlkMLq+KCoJsvzfwVyySVoppjx</w:t>
      </w:r>
    </w:p>
    <w:p>
      <w:pPr>
        <w:pStyle w:val="PreformattedText"/>
        <w:bidi w:val="0"/>
        <w:spacing w:before="0" w:after="0"/>
        <w:jc w:val="left"/>
        <w:rPr/>
      </w:pPr>
      <w:r>
        <w:rPr/>
        <w:t>Lm3CeawxTvG9AKtqSqoczVZipDI6bafMCxIFY41ubJta7QGWO8szC4+WGBDNM1XVdWjdcUDV5JFT/G</w:t>
      </w:r>
    </w:p>
    <w:p>
      <w:pPr>
        <w:pStyle w:val="PreformattedText"/>
        <w:bidi w:val="0"/>
        <w:spacing w:before="0" w:after="0"/>
        <w:jc w:val="left"/>
        <w:rPr/>
      </w:pPr>
      <w:r>
        <w:rPr/>
        <w:t>RV7R01aC1ClLUSF56pkkUyV8WnYQo/l2BO+rYfNjQk24gqNTzlHHx+FTmZiTiFmgWqG6X/WKozClWi</w:t>
      </w:r>
    </w:p>
    <w:p>
      <w:pPr>
        <w:pStyle w:val="PreformattedText"/>
        <w:bidi w:val="0"/>
        <w:spacing w:before="0" w:after="0"/>
        <w:jc w:val="left"/>
        <w:rPr/>
      </w:pPr>
      <w:r>
        <w:rPr/>
        <w:t>qZ6k1cXw9DOgK+W0Ek1TMxinigiCkB7XZi53HT8OOojXqFt1mHm6PEgGTMNGqFPswdlNSgr6nLJI9Q</w:t>
      </w:r>
    </w:p>
    <w:p>
      <w:pPr>
        <w:pStyle w:val="PreformattedText"/>
        <w:bidi w:val="0"/>
        <w:spacing w:before="0" w:after="0"/>
        <w:jc w:val="left"/>
        <w:rPr/>
      </w:pPr>
      <w:r>
        <w:rPr/>
        <w:t>lZzTu6Ao8LKHjRQxvGwdnuT01Nis1CZazBTsxuw0wB7SLrjq+zvRMOKuG6lY8vz2gBeCqpqeGSIAec</w:t>
      </w:r>
    </w:p>
    <w:p>
      <w:pPr>
        <w:pStyle w:val="PreformattedText"/>
        <w:bidi w:val="0"/>
        <w:spacing w:before="0" w:after="0"/>
        <w:jc w:val="left"/>
        <w:rPr/>
      </w:pPr>
      <w:r>
        <w:rPr/>
        <w:t>ohAiSStZXIVxNpBsACJvY4RIehZHyj3emORekJujsLpzReGfFYHFItKLcygW3M/Va0NOQZPQGgz3in</w:t>
      </w:r>
    </w:p>
    <w:p>
      <w:pPr>
        <w:pStyle w:val="PreformattedText"/>
        <w:bidi w:val="0"/>
        <w:spacing w:before="0" w:after="0"/>
        <w:jc w:val="left"/>
        <w:rPr/>
      </w:pPr>
      <w:r>
        <w:rPr/>
        <w:t>N6aZcv4dWGlo6KNrS5hxvV3/AGVl0Th9UVJFSR1NbVSqrqIKNYmANQmNRNRarZsPscff2Y+ZTJYlu6</w:t>
      </w:r>
    </w:p>
    <w:p>
      <w:pPr>
        <w:pStyle w:val="PreformattedText"/>
        <w:bidi w:val="0"/>
        <w:spacing w:before="0" w:after="0"/>
        <w:jc w:val="left"/>
        <w:rPr/>
      </w:pPr>
      <w:r>
        <w:rPr/>
        <w:t>zJZUySyla5hx0Yhv7Sq5oMwpswIqY8zRTNXxbVet5TMs4sbMvm9bHYNpZcMMtLlZNXm+HRjCXY3od2</w:t>
      </w:r>
    </w:p>
    <w:p>
      <w:pPr>
        <w:pStyle w:val="PreformattedText"/>
        <w:bidi w:val="0"/>
        <w:spacing w:before="0" w:after="0"/>
        <w:jc w:val="left"/>
        <w:rPr/>
      </w:pPr>
      <w:r>
        <w:rPr/>
        <w:t>Zx6UF5JDVUtQ7tUxSwUJFQkbF1NSkriL4ZYyR5kgJLBRYgrfTi04ow3M2ikgOjNUhlX6/D5/tEnyzi</w:t>
      </w:r>
    </w:p>
    <w:p>
      <w:pPr>
        <w:pStyle w:val="PreformattedText"/>
        <w:bidi w:val="0"/>
        <w:spacing w:before="0" w:after="0"/>
        <w:jc w:val="left"/>
        <w:rPr/>
      </w:pPr>
      <w:r>
        <w:rPr/>
        <w:t>M5dVyR1OovG5glhqItEql5NezkkVlOwUXUXIDNsrYyzJF6hk1fZjVLnsjUfWty1tX/ALRZdNlnD+cU</w:t>
      </w:r>
    </w:p>
    <w:p>
      <w:pPr>
        <w:pStyle w:val="PreformattedText"/>
        <w:bidi w:val="0"/>
        <w:spacing w:before="0" w:after="0"/>
        <w:jc w:val="left"/>
        <w:rPr/>
      </w:pPr>
      <w:r>
        <w:rPr/>
        <w:t>NVWZesbVUJaUwSTHRRQTAJWQxhAT5MgddAKsEKg6Vxz3mzZTBX2N5X4o6ISTMW5Bc3r3e1EZyvLmyb</w:t>
      </w:r>
    </w:p>
    <w:p>
      <w:pPr>
        <w:pStyle w:val="PreformattedText"/>
        <w:bidi w:val="0"/>
        <w:spacing w:before="0" w:after="0"/>
        <w:jc w:val="left"/>
        <w:rPr/>
      </w:pPr>
      <w:r>
        <w:rPr/>
        <w:t>O49NXHS5fNNLXUyVUMvkymseFbiqhDRy2kVQS2hlHqXDZk7nJdSLm3fKwqTKEmbk1qObrW7/FFcZ9w</w:t>
      </w:r>
    </w:p>
    <w:p>
      <w:pPr>
        <w:pStyle w:val="PreformattedText"/>
        <w:bidi w:val="0"/>
        <w:spacing w:before="0" w:after="0"/>
        <w:jc w:val="left"/>
        <w:rPr/>
      </w:pPr>
      <w:r>
        <w:rPr/>
        <w:t>VneX8R5pSUNDUVlMXgz3LZaSSFoYh5plq6Rn1jS0T6gpHysMb5GLlGQhdwrbh2/SjmYjBvLxMwIpZa</w:t>
      </w:r>
    </w:p>
    <w:p>
      <w:pPr>
        <w:pStyle w:val="PreformattedText"/>
        <w:bidi w:val="0"/>
        <w:spacing w:before="0" w:after="0"/>
        <w:jc w:val="left"/>
        <w:rPr/>
      </w:pPr>
      <w:r>
        <w:rPr/>
        <w:t>3i32taLCoopKFJs0dGp6XMKikpXpZqsQSQxyI8k1RHUiXeZeUiwOoLvq0tjAwD0QHOX0o6SizWOqGI</w:t>
      </w:r>
    </w:p>
    <w:p>
      <w:pPr>
        <w:pStyle w:val="PreformattedText"/>
        <w:bidi w:val="0"/>
        <w:spacing w:before="0" w:after="0"/>
        <w:jc w:val="left"/>
        <w:rPr/>
      </w:pPr>
      <w:r>
        <w:rPr/>
        <w:t>yrs8UWBk3FFdw2qDiCRs+ycokWXZnTtNQ55lbwyECOnzGGRPMiHIGHltG+pX1LbZRQHc+TauzgYeFd</w:t>
      </w:r>
    </w:p>
    <w:p>
      <w:pPr>
        <w:pStyle w:val="PreformattedText"/>
        <w:bidi w:val="0"/>
        <w:spacing w:before="0" w:after="0"/>
        <w:jc w:val="left"/>
        <w:rPr/>
      </w:pPr>
      <w:r>
        <w:rPr/>
        <w:t>RrG9W2N0vPujpuh8WI4YKaTKMyr8nrq/y1fN6aGdVr2Iikkp8xz3LU8rMJRHrDR11NBNqXU5lB83GW</w:t>
      </w:r>
    </w:p>
    <w:p>
      <w:pPr>
        <w:pStyle w:val="PreformattedText"/>
        <w:bidi w:val="0"/>
        <w:spacing w:before="0" w:after="0"/>
        <w:jc w:val="left"/>
        <w:rPr/>
      </w:pPr>
      <w:r>
        <w:rPr/>
        <w:t>alzHrWNgQDPteQLv3i1s645rc04bioPEjgeHivKKWNEovE/g4Ct4hy3LJyvkwZlT09QXqqOOqk3Mc0</w:t>
      </w:r>
    </w:p>
    <w:p>
      <w:pPr>
        <w:pStyle w:val="PreformattedText"/>
        <w:bidi w:val="0"/>
        <w:spacing w:before="0" w:after="0"/>
        <w:jc w:val="left"/>
        <w:rPr/>
      </w:pPr>
      <w:r>
        <w:rPr/>
        <w:t>jIrHRE3TCwKHVe09mLEJMFGS71RnDHD/FfDeV0nFPhF4p5DxLw58SIpuCeM6hJqmmNUgmmgy/iL4BP</w:t>
      </w:r>
    </w:p>
    <w:p>
      <w:pPr>
        <w:pStyle w:val="PreformattedText"/>
        <w:bidi w:val="0"/>
        <w:spacing w:before="0" w:after="0"/>
        <w:jc w:val="left"/>
        <w:rPr/>
      </w:pPr>
      <w:r>
        <w:rPr/>
        <w:t>2cGnSzZfmcUa3ZWQM+l8NUowo6GvX5/FCJqktUOLIksOacHeIFdlS8V5PmnhHxbltVJ+zc4p4aenq8</w:t>
      </w:r>
    </w:p>
    <w:p>
      <w:pPr>
        <w:pStyle w:val="PreformattedText"/>
        <w:bidi w:val="0"/>
        <w:spacing w:before="0" w:after="0"/>
        <w:jc w:val="left"/>
        <w:rPr/>
      </w:pPr>
      <w:r>
        <w:rPr/>
        <w:t>urIXknr6jIszVp6HiLL3qOSamkkYyK0XnU7oquK0eWTb8ssWaUpRQRay9JfziE8W8GzQZnnmV8U00N</w:t>
      </w:r>
    </w:p>
    <w:p>
      <w:pPr>
        <w:pStyle w:val="PreformattedText"/>
        <w:bidi w:val="0"/>
        <w:spacing w:before="0" w:after="0"/>
        <w:jc w:val="left"/>
        <w:rPr/>
      </w:pPr>
      <w:r>
        <w:rPr/>
        <w:t>RQ8UUhmPH/D0MNLBCY9NRlFTmFCzunDmZR100RUP/cZkrJUhqaV3w1CN7MFTuxQVta3c7VYoeiruOf</w:t>
      </w:r>
    </w:p>
    <w:p>
      <w:pPr>
        <w:pStyle w:val="PreformattedText"/>
        <w:bidi w:val="0"/>
        <w:spacing w:before="0" w:after="0"/>
        <w:jc w:val="left"/>
        <w:rPr/>
      </w:pPr>
      <w:r>
        <w:rPr/>
        <w:t>DGWRM3o6ziHgzL6kT1lZFWyifK5pWMIqo1nN6WudCvmRVS6ZV03c8r4bcrGoNr1i4lsQe03Hsx1Dw1</w:t>
      </w:r>
    </w:p>
    <w:p>
      <w:pPr>
        <w:pStyle w:val="PreformattedText"/>
        <w:bidi w:val="0"/>
        <w:spacing w:before="0" w:after="0"/>
        <w:jc w:val="left"/>
        <w:rPr/>
      </w:pPr>
      <w:r>
        <w:rPr/>
        <w:t>4i5fmmW1mZ8O0k/EGTz5cjJNlVRWjPaWipkDVOVT5RWySQ50tPK7/wD0fVq+hZGkpphHa1QSKilrQl</w:t>
      </w:r>
    </w:p>
    <w:p>
      <w:pPr>
        <w:pStyle w:val="PreformattedText"/>
        <w:bidi w:val="0"/>
        <w:spacing w:before="0" w:after="0"/>
        <w:jc w:val="left"/>
        <w:rPr/>
      </w:pPr>
      <w:r>
        <w:rPr/>
        <w:t>pToc97zxjJOFI86kp+NPD+syzMKeWaBP8Ahqgo4Iq6XNPLJnWnyzM000mZQxMzNRzrGXRj8NJNbEbD</w:t>
      </w:r>
    </w:p>
    <w:p>
      <w:pPr>
        <w:pStyle w:val="PreformattedText"/>
        <w:bidi w:val="0"/>
        <w:spacing w:before="0" w:after="0"/>
        <w:jc w:val="left"/>
        <w:rPr/>
      </w:pPr>
      <w:r>
        <w:rPr/>
        <w:t>mLTSGS5gU67H9P8A2hxFdntBTwZbn/D/AAtnlJW10dPRw1dWvD2Y0FXRMxqYK2irZYPgs3QGNQj+VJ</w:t>
      </w:r>
    </w:p>
    <w:p>
      <w:pPr>
        <w:pStyle w:val="PreformattedText"/>
        <w:bidi w:val="0"/>
        <w:spacing w:before="0" w:after="0"/>
        <w:jc w:val="left"/>
        <w:rPr/>
      </w:pPr>
      <w:r>
        <w:rPr/>
        <w:t>KNSxPKNGIrViu6fPrjfzR1XADIwg+ryGgzmjq56ugqM0owsxZ8szKCvzjIIoAYZanLc5qKt4eIaGKV</w:t>
      </w:r>
    </w:p>
    <w:p>
      <w:pPr>
        <w:pStyle w:val="PreformattedText"/>
        <w:bidi w:val="0"/>
        <w:spacing w:before="0" w:after="0"/>
        <w:jc w:val="left"/>
        <w:rPr/>
      </w:pPr>
      <w:r>
        <w:rPr/>
        <w:t>l00tdcqF+HR0YLibgABWnn6ofLulpeDlXZ6ohvEuURwpw+nGVSvE9LTQrFwv4uZNTVuWTZhlpcQfsz</w:t>
      </w:r>
    </w:p>
    <w:p>
      <w:pPr>
        <w:pStyle w:val="PreformattedText"/>
        <w:bidi w:val="0"/>
        <w:spacing w:before="0" w:after="0"/>
        <w:jc w:val="left"/>
        <w:rPr/>
      </w:pPr>
      <w:r>
        <w:rPr/>
        <w:t>jGieQ1vCua5ejxkTurhPTrnpmDgw5lpPd5iXYeYKOnV417+6P1r/Dz6W+TmhNOSOTvpMlHT3IbTg/l</w:t>
      </w:r>
    </w:p>
    <w:p>
      <w:pPr>
        <w:pStyle w:val="PreformattedText"/>
        <w:bidi w:val="0"/>
        <w:spacing w:before="0" w:after="0"/>
        <w:jc w:val="left"/>
        <w:rPr/>
      </w:pPr>
      <w:r>
        <w:rPr/>
        <w:t>sWk66/Dh9VcSj76cyM7xcVpaarDxRZJ+xqep4Mgehzts7oZRk1NmMMc9Bn5AeV46fMKd1GTZzDqhmi</w:t>
      </w:r>
    </w:p>
    <w:p>
      <w:pPr>
        <w:pStyle w:val="PreformattedText"/>
        <w:bidi w:val="0"/>
        <w:spacing w:before="0" w:after="0"/>
        <w:jc w:val="left"/>
        <w:rPr/>
      </w:pPr>
      <w:r>
        <w:rPr/>
        <w:t>Kk09UWV4VjfmbbjsCMNzWIw9Z2FmA2FWu1dW7Znq8VbWHz0/Tnp9/hb0HyM5PYHlB6MdItyu5M6Ylt</w:t>
      </w:r>
    </w:p>
    <w:p>
      <w:pPr>
        <w:pStyle w:val="PreformattedText"/>
        <w:bidi w:val="0"/>
        <w:spacing w:before="0" w:after="0"/>
        <w:jc w:val="left"/>
        <w:rPr/>
      </w:pPr>
      <w:r>
        <w:rPr/>
        <w:t>jMK9yzxNlPtRZiZh5Klcm1X3l42wOHhnPcrXMloK2RPIo6eurXE4aoVYT5cstTRJEJP2xE6SRVUZjL</w:t>
      </w:r>
    </w:p>
    <w:p>
      <w:pPr>
        <w:pStyle w:val="PreformattedText"/>
        <w:bidi w:val="0"/>
        <w:spacing w:before="0" w:after="0"/>
        <w:jc w:val="left"/>
        <w:rPr/>
      </w:pPr>
      <w:r>
        <w:rPr/>
        <w:t>Sxx67ThlY8bEJeAzUayPwCujJ4fFYecpwc/D7yTtR8uFKKWP4l64nuS8d1uX0UdNFBS5fl+ZSU+Y1N</w:t>
      </w:r>
    </w:p>
    <w:p>
      <w:pPr>
        <w:pStyle w:val="PreformattedText"/>
        <w:bidi w:val="0"/>
        <w:spacing w:before="0" w:after="0"/>
        <w:jc w:val="left"/>
        <w:rPr/>
      </w:pPr>
      <w:r>
        <w:rPr/>
        <w:t>OxcCBal0pa3MOGapmtllVrVpPJ1JTzKpV1p3tpyBWJFCV5vZ/ekdDAaW01yd5mdgprYFpZvRwSpBbp</w:t>
      </w:r>
    </w:p>
    <w:p>
      <w:pPr>
        <w:pStyle w:val="PreformattedText"/>
        <w:bidi w:val="0"/>
        <w:spacing w:before="0" w:after="0"/>
        <w:jc w:val="left"/>
        <w:rPr/>
      </w:pPr>
      <w:r>
        <w:rPr/>
        <w:t>L1Hu2Uiz64UsdMua8NRUWZNHK1Rm8OXpPLVVOXxRLA+fZZFUMahKVqSXzKmOAHyZ1OscrO2yVj+cIQ</w:t>
      </w:r>
    </w:p>
    <w:p>
      <w:pPr>
        <w:pStyle w:val="PreformattedText"/>
        <w:bidi w:val="0"/>
        <w:spacing w:before="0" w:after="0"/>
        <w:jc w:val="left"/>
        <w:rPr/>
      </w:pPr>
      <w:r>
        <w:rPr/>
        <w:t>DmZqZMx4+f3j9D8nvS7htOYXBKsmXoflIrc1iX1imKRhbzq3bj9tRkTEQpaeTypM2StDGHOsuTNMmL</w:t>
      </w:r>
    </w:p>
    <w:p>
      <w:pPr>
        <w:pStyle w:val="PreformattedText"/>
        <w:bidi w:val="0"/>
        <w:spacing w:before="0" w:after="0"/>
        <w:jc w:val="left"/>
        <w:rPr/>
      </w:pPr>
      <w:r>
        <w:rPr/>
        <w:t>01HVPTTxpHkme5XKCsqFXl0ySRsoKMrRuxhKq8YWXOkzJsuaqzVO5dmbt7w0j10zkPhcbg8Vyt0Tpp</w:t>
      </w:r>
    </w:p>
    <w:p>
      <w:pPr>
        <w:pStyle w:val="PreformattedText"/>
        <w:bidi w:val="0"/>
        <w:spacing w:before="0" w:after="0"/>
        <w:jc w:val="left"/>
        <w:rPr/>
      </w:pPr>
      <w:r>
        <w:rPr/>
        <w:t>MDpLCuiT8AHVHx0mZqrMlddrH5RVtVtq7sX3JxLWcQZrRZdxQrrxRT5JoOahIaGbOKig1t5GbUD6Pi</w:t>
      </w:r>
    </w:p>
    <w:p>
      <w:pPr>
        <w:pStyle w:val="PreformattedText"/>
        <w:bidi w:val="0"/>
        <w:spacing w:before="0" w:after="0"/>
        <w:jc w:val="left"/>
        <w:rPr/>
      </w:pPr>
      <w:r>
        <w:rPr/>
        <w:t>s3elWMiqBLVQXzucsVx770d8tDyN0lK0fpXEv/AKJimFysD8jd01HSVeK8Y/Y38PXp1X0XaS0XyG5c</w:t>
      </w:r>
    </w:p>
    <w:p>
      <w:pPr>
        <w:pStyle w:val="PreformattedText"/>
        <w:bidi w:val="0"/>
        <w:spacing w:before="0" w:after="0"/>
        <w:jc w:val="left"/>
        <w:rPr/>
      </w:pPr>
      <w:r>
        <w:rPr/>
        <w:t>aSm4PRGkiP5bn0ZVkuaLazNkvBg266+KBVQip1kp6mJ6eZY1kkga6yhQBMOZGsWsQQLnH68/1DQc/C</w:t>
      </w:r>
    </w:p>
    <w:p>
      <w:pPr>
        <w:pStyle w:val="PreformattedText"/>
        <w:bidi w:val="0"/>
        <w:spacing w:before="0" w:after="0"/>
        <w:jc w:val="left"/>
        <w:rPr/>
      </w:pPr>
      <w:r>
        <w:rPr/>
        <w:t>LMlf8AyJUxOcQoLlK7b0dcvddrR/T2VisBpPAyMXLZJsjEJzqN1ptBU9/cfDHvj/Zm+J0XFngfWcAV</w:t>
      </w:r>
    </w:p>
    <w:p>
      <w:pPr>
        <w:pStyle w:val="PreformattedText"/>
        <w:bidi w:val="0"/>
        <w:spacing w:before="0" w:after="0"/>
        <w:jc w:val="left"/>
        <w:rPr/>
      </w:pPr>
      <w:r>
        <w:rPr/>
        <w:t>NZ8RnHh1mkyJTSSM1TFkWcO1VRTFWAJo1qRMi22Qqytj84cv9G/yWmjiFllZeORSD2nXVf3/ANUf5q</w:t>
      </w:r>
    </w:p>
    <w:p>
      <w:pPr>
        <w:pStyle w:val="PreformattedText"/>
        <w:bidi w:val="0"/>
        <w:spacing w:before="0" w:after="0"/>
        <w:jc w:val="left"/>
        <w:rPr/>
      </w:pPr>
      <w:r>
        <w:rPr/>
        <w:t>//ACo+iabyH9PuD5fYTCc3ob0nYJJxmBaIcfhfk56t/wDZGSxyGzItaPR4ae+mwK2Bv2Fitx6VC7ki</w:t>
      </w:r>
    </w:p>
    <w:p>
      <w:pPr>
        <w:pStyle w:val="PreformattedText"/>
        <w:bidi w:val="0"/>
        <w:spacing w:before="0" w:after="0"/>
        <w:jc w:val="left"/>
        <w:rPr/>
      </w:pPr>
      <w:r>
        <w:rPr/>
        <w:t>4tjw52P54CP5j1tAu2wLy0C9dgCCW1AhVtfS3Rl1b26/pi0WgtkFiLX07tupBBN1Y3PUE733xU7H88</w:t>
      </w:r>
    </w:p>
    <w:p>
      <w:pPr>
        <w:pStyle w:val="PreformattedText"/>
        <w:bidi w:val="0"/>
        <w:spacing w:before="0" w:after="0"/>
        <w:jc w:val="left"/>
        <w:rPr/>
      </w:pPr>
      <w:r>
        <w:rPr/>
        <w:t>BBGLYkG1iNQGq4TUQSys1upXpi0VYkZjZBgK3tcrdSUDbCxTfe29hp2PXBFoT35gpZjbSVIt92u4Ng</w:t>
      </w:r>
    </w:p>
    <w:p>
      <w:pPr>
        <w:pStyle w:val="PreformattedText"/>
        <w:bidi w:val="0"/>
        <w:spacing w:before="0" w:after="0"/>
        <w:jc w:val="left"/>
        <w:rPr/>
      </w:pPr>
      <w:r>
        <w:rPr/>
        <w:t>RYg9xgXNqEZRWikk7TBgKqDY6gQQTcWUd9Ifqm67E2wOoUi0ZxPDKAORa+pg1mW4UW1ADSRc6dRXUD</w:t>
      </w:r>
    </w:p>
    <w:p>
      <w:pPr>
        <w:pStyle w:val="PreformattedText"/>
        <w:bidi w:val="0"/>
        <w:spacing w:before="0" w:after="0"/>
        <w:jc w:val="left"/>
        <w:rPr/>
      </w:pPr>
      <w:r>
        <w:rPr/>
        <w:t>fY4YEUgEiAADYIKXT+9psSLjQTuLAC9xbsLYZEwo1ahd1vawW1t0vcsbjYkhubrirEAFu6CAudLbWA</w:t>
      </w:r>
    </w:p>
    <w:p>
      <w:pPr>
        <w:pStyle w:val="PreformattedText"/>
        <w:bidi w:val="0"/>
        <w:spacing w:before="0" w:after="0"/>
        <w:jc w:val="left"/>
        <w:rPr/>
      </w:pPr>
      <w:r>
        <w:rPr/>
        <w:t>BHrNigIJBPs1+h7asWiCaFQdjQfFa21ywAMgNyyAfKdXQd7nf9L4o7EUpASBmYNQ8rbBmYhzqvYBrF</w:t>
      </w:r>
    </w:p>
    <w:p>
      <w:pPr>
        <w:pStyle w:val="PreformattedText"/>
        <w:bidi w:val="0"/>
        <w:spacing w:before="0" w:after="0"/>
        <w:jc w:val="left"/>
        <w:rPr/>
      </w:pPr>
      <w:r>
        <w:rPr/>
        <w:t>zqtu/v9MXgBBNAc4GhQWG4C9GOsqSP8MHc6Wa/e4scQSOJoYozMDQZCILAxARWu4K6vNUbC5uBa129</w:t>
      </w:r>
    </w:p>
    <w:p>
      <w:pPr>
        <w:pStyle w:val="PreformattedText"/>
        <w:bidi w:val="0"/>
        <w:spacing w:before="0" w:after="0"/>
        <w:jc w:val="left"/>
        <w:rPr/>
      </w:pPr>
      <w:r>
        <w:rPr/>
        <w:t>XXHrWUqCe+FwtjaxuQxBKi4A1G50hiCLmMi9vp82FwQuj0otwFJubxhSOUXAC6SDp267b++CCFsbsA</w:t>
      </w:r>
    </w:p>
    <w:p>
      <w:pPr>
        <w:pStyle w:val="PreformattedText"/>
        <w:bidi w:val="0"/>
        <w:spacing w:before="0" w:after="0"/>
        <w:jc w:val="left"/>
        <w:rPr/>
      </w:pPr>
      <w:r>
        <w:rPr/>
        <w:t>rAANf68x39AI3Nuo3wGmdMxBC6I6iQAbCzaQwuyhRfSb9De++/UYo6qASoghyhfVoAF1FwEZtrW6G3</w:t>
      </w:r>
    </w:p>
    <w:p>
      <w:pPr>
        <w:pStyle w:val="PreformattedText"/>
        <w:bidi w:val="0"/>
        <w:spacing w:before="0" w:after="0"/>
        <w:jc w:val="left"/>
        <w:rPr/>
      </w:pPr>
      <w:r>
        <w:rPr/>
        <w:t>RR9fbphUXE1l4wtRiQNRJBKW3t6b6tr7jrvhbg7eAi3OXEgL9cLEYDqQC1uXqzr1BF9lNu4xUqy5xc</w:t>
      </w:r>
    </w:p>
    <w:p>
      <w:pPr>
        <w:pStyle w:val="PreformattedText"/>
        <w:bidi w:val="0"/>
        <w:spacing w:before="0" w:after="0"/>
        <w:jc w:val="left"/>
        <w:rPr/>
      </w:pPr>
      <w:r>
        <w:rPr/>
        <w:t>XVN2qphXGx1hiTey3OptRIDAlQB+9Y9fTgWt2r59cEKUPQ2A0A2BvfbY6uxFz09sF7dcTTOkHE2vYg</w:t>
      </w:r>
    </w:p>
    <w:p>
      <w:pPr>
        <w:pStyle w:val="PreformattedText"/>
        <w:bidi w:val="0"/>
        <w:spacing w:before="0" w:after="0"/>
        <w:jc w:val="left"/>
        <w:rPr/>
      </w:pPr>
      <w:r>
        <w:rPr/>
        <w:t>hNC8oJsjDclu4W+2++MsRBTmMi+4IU3YalCkDTqJa403+m+rBBCWUAcpNipF2sFGkDYgnZhqP/q3wQ</w:t>
      </w:r>
    </w:p>
    <w:p>
      <w:pPr>
        <w:pStyle w:val="PreformattedText"/>
        <w:bidi w:val="0"/>
        <w:spacing w:before="0" w:after="0"/>
        <w:jc w:val="left"/>
        <w:rPr/>
      </w:pPr>
      <w:r>
        <w:rPr/>
        <w:t>QikDgtuAy3JCrdxsTa9xeO1icEEJn0no1ipDN81h11aQN7/XcYkNRga51ghucANsFB1NpI30XNhsxt</w:t>
      </w:r>
    </w:p>
    <w:p>
      <w:pPr>
        <w:pStyle w:val="PreformattedText"/>
        <w:bidi w:val="0"/>
        <w:spacing w:before="0" w:after="0"/>
        <w:jc w:val="left"/>
        <w:rPr/>
      </w:pPr>
      <w:r>
        <w:rPr/>
        <w:t>zDGgE2gg5RSaQaAEwQb6rbDexJ6qvdS1rWuR/HAu0euFQfECWbY6gOZb6QQtu/c6dNvfEOQEIMMl1t</w:t>
      </w:r>
    </w:p>
    <w:p>
      <w:pPr>
        <w:pStyle w:val="PreformattedText"/>
        <w:bidi w:val="0"/>
        <w:spacing w:before="0" w:after="0"/>
        <w:jc w:val="left"/>
        <w:rPr/>
      </w:pPr>
      <w:r>
        <w:rPr/>
        <w:t>Nesw6wkGxLHewKFd9BAswC7bX3PTGeGQqF9ibm/QW1FRaxDAG1vr/9lggj52v7bAIfFTwWOqMP/wAA</w:t>
      </w:r>
    </w:p>
    <w:p>
      <w:pPr>
        <w:pStyle w:val="PreformattedText"/>
        <w:bidi w:val="0"/>
        <w:spacing w:before="0" w:after="0"/>
        <w:jc w:val="left"/>
        <w:rPr/>
      </w:pPr>
      <w:r>
        <w:rPr/>
        <w:t>Zyt91dQ2doVG7brcXO1hj2XJEky8ca53pb8zR/Z7/wAWa05FelR60LaVwg//AMbzvR4nMNjZtXVSjn</w:t>
      </w:r>
    </w:p>
    <w:p>
      <w:pPr>
        <w:pStyle w:val="PreformattedText"/>
        <w:bidi w:val="0"/>
        <w:spacing w:before="0" w:after="0"/>
        <w:jc w:val="left"/>
        <w:rPr/>
      </w:pPr>
      <w:r>
        <w:rPr/>
        <w:t>UT7km1ww+mPXkZkijdzN+faEf1XBBzuuHZP2veILEZYkXbruei22B2v1tYdd8K5olhStvX/aIWWWIq</w:t>
      </w:r>
    </w:p>
    <w:p>
      <w:pPr>
        <w:pStyle w:val="PreformattedText"/>
        <w:bidi w:val="0"/>
        <w:spacing w:before="0" w:after="0"/>
        <w:jc w:val="left"/>
        <w:rPr/>
      </w:pPr>
      <w:r>
        <w:rPr/>
        <w:t>T+n5oMsAVHlqVuSoVyBfcMWa2zD274qcrbUuThrU9rP7VsOAFFHNih3f1XcbvLQEL1QWsG2AcKLMG5</w:t>
      </w:r>
    </w:p>
    <w:p>
      <w:pPr>
        <w:pStyle w:val="PreformattedText"/>
        <w:bidi w:val="0"/>
        <w:spacing w:before="0" w:after="0"/>
        <w:jc w:val="left"/>
        <w:rPr/>
      </w:pPr>
      <w:r>
        <w:rPr/>
        <w:t>QWO699rgb2wgp0KAZ9rr83QWVFmVqnrp9Gvka1sHAFmY6lKAMb7aLAA3UC2onpbbAQxYsSLPs2+HtN</w:t>
      </w:r>
    </w:p>
    <w:p>
      <w:pPr>
        <w:pStyle w:val="PreformattedText"/>
        <w:bidi w:val="0"/>
        <w:spacing w:before="0" w:after="0"/>
        <w:jc w:val="left"/>
        <w:rPr/>
      </w:pPr>
      <w:r>
        <w:rPr/>
        <w:t>GhTUlrhb9n8q3bKZQYJCQFAI1dSwA2LAE827j0i/XCy4qBdk3a83HKNQctRFJ1uv10O9mfXtg8XYEi</w:t>
      </w:r>
    </w:p>
    <w:p>
      <w:pPr>
        <w:pStyle w:val="PreformattedText"/>
        <w:bidi w:val="0"/>
        <w:spacing w:before="0" w:after="0"/>
        <w:jc w:val="left"/>
        <w:rPr/>
      </w:pPr>
      <w:r>
        <w:rPr/>
        <w:t>1kIDMV5Wc7lRYdbe2JarqxUVKml1NrdcalN4JqCF3jTVY9ICDAzMAwVQAQLXDMljbQTc6kI3F8VBJ1</w:t>
      </w:r>
    </w:p>
    <w:p>
      <w:pPr>
        <w:pStyle w:val="PreformattedText"/>
        <w:bidi w:val="0"/>
        <w:spacing w:before="0" w:after="0"/>
        <w:jc w:val="left"/>
        <w:rPr/>
      </w:pPr>
      <w:r>
        <w:rPr/>
        <w:t>rbbcvV4fFDFvYBlUUNB2qeH1MNnzQcGULFo3Rm1A6tXLvcAD5h7HDWoFW0gKT8y+GNAZQstZYuVjUe</w:t>
      </w:r>
    </w:p>
    <w:p>
      <w:pPr>
        <w:pStyle w:val="PreformattedText"/>
        <w:bidi w:val="0"/>
        <w:spacing w:before="0" w:after="0"/>
        <w:jc w:val="left"/>
        <w:rPr/>
      </w:pPr>
      <w:r>
        <w:rPr/>
        <w:t>z0veOqD1Oya7jWdJK2I29OkW2bbfAWyS4ZMc6dn1RpA3A4oWNur9VvZbrhSoG4BUhVYal1rIEFutvf</w:t>
      </w:r>
    </w:p>
    <w:p>
      <w:pPr>
        <w:pStyle w:val="PreformattedText"/>
        <w:bidi w:val="0"/>
        <w:spacing w:before="0" w:after="0"/>
        <w:jc w:val="left"/>
        <w:rPr/>
      </w:pPr>
      <w:r>
        <w:rPr/>
        <w:t>n+lsOFpOTXBRvaymNiAAEVBCjbmpt+f2vDBkaxnSG1FbqVMVtSjobIxs17b39sUFpIBqF7v0iGyght</w:t>
      </w:r>
    </w:p>
    <w:p>
      <w:pPr>
        <w:pStyle w:val="PreformattedText"/>
        <w:bidi w:val="0"/>
        <w:spacing w:before="0" w:after="0"/>
        <w:jc w:val="left"/>
        <w:rPr/>
      </w:pPr>
      <w:r>
        <w:rPr/>
        <w:t>DE0GYs4drVbbXz1QpEYIC3ut3Ba2pkUMdO3QkKdu31thloNBU2VOdtbR+Z7PDxRrWUMlrctW1ukBXL</w:t>
      </w:r>
    </w:p>
    <w:p>
      <w:pPr>
        <w:pStyle w:val="PreformattedText"/>
        <w:bidi w:val="0"/>
        <w:spacing w:before="0" w:after="0"/>
        <w:jc w:val="left"/>
        <w:rPr/>
      </w:pPr>
      <w:r>
        <w:rPr/>
        <w:t>w6t2X32wo+FQagSWU20HQgUEdr32Bubjpixwii+tWHRttjWcMgqDrJ0dUW5ec13e+BClW5e/KDpIKg</w:t>
      </w:r>
    </w:p>
    <w:p>
      <w:pPr>
        <w:pStyle w:val="PreformattedText"/>
        <w:bidi w:val="0"/>
        <w:spacing w:before="0" w:after="0"/>
        <w:jc w:val="left"/>
        <w:rPr/>
      </w:pPr>
      <w:r>
        <w:rPr/>
        <w:t>aSpuCSp6WOw74P5UC43ZL4a0iRhlzmHdU20psps3fs9cFS0nlkmylSL6oxzlSwJt0AZTa/e2EvI5ur</w:t>
      </w:r>
    </w:p>
    <w:p>
      <w:pPr>
        <w:pStyle w:val="PreformattedText"/>
        <w:bidi w:val="0"/>
        <w:spacing w:before="0" w:after="0"/>
        <w:jc w:val="left"/>
        <w:rPr/>
      </w:pPr>
      <w:r>
        <w:rPr/>
        <w:t>HdI3vPn6orOwfN3mgtYbRttPduhlbb4YTyUIVNVkDjVfblYgcp27n2PfCZkkBRWgbzb5/tTLM0cAgZ</w:t>
      </w:r>
    </w:p>
    <w:p>
      <w:pPr>
        <w:pStyle w:val="PreformattedText"/>
        <w:bidi w:val="0"/>
        <w:spacing w:before="0" w:after="0"/>
        <w:jc w:val="left"/>
        <w:rPr/>
      </w:pPr>
      <w:r>
        <w:rPr/>
        <w:t>rec1vUer2q94hM9KyHWwC3Ug3NiS29m+vtt8uETJB3zTIfPGY4WYhvYBbh+L+ro6sBDSIUexIGgq59</w:t>
      </w:r>
    </w:p>
    <w:p>
      <w:pPr>
        <w:pStyle w:val="PreformattedText"/>
        <w:bidi w:val="0"/>
        <w:spacing w:before="0" w:after="0"/>
        <w:jc w:val="left"/>
        <w:rPr/>
      </w:pPr>
      <w:r>
        <w:rPr/>
        <w:t>1XSwt0tfp+WE3TQQSDb1xVS6FXztWlGPhFPZt20hwpMyaPSrFkIsCbjynF9kKHcMRcA/TGiRi5kshc</w:t>
      </w:r>
    </w:p>
    <w:p>
      <w:pPr>
        <w:pStyle w:val="PreformattedText"/>
        <w:bidi w:val="0"/>
        <w:spacing w:before="0" w:after="0"/>
        <w:jc w:val="left"/>
        <w:rPr/>
      </w:pPr>
      <w:r>
        <w:rPr/>
        <w:t>5d1vqPhp38I6eE0o0uwNVXXVJ6DLXdt3lLbt0S2izFJQuktG4Kgh9tdzcKN97Dv2x6nBYyWyErWWym</w:t>
      </w:r>
    </w:p>
    <w:p>
      <w:pPr>
        <w:pStyle w:val="PreformattedText"/>
        <w:bidi w:val="0"/>
        <w:spacing w:before="0" w:after="0"/>
        <w:jc w:val="left"/>
        <w:rPr/>
      </w:pPr>
      <w:r>
        <w:rPr/>
        <w:t>hu48bfd2o9dgtJpNtKkyz2W6Xh9w+aHuKcHqdIUaQxJvZN90HfftvvjpJOVsxsP6fDHblT0IzFAurX</w:t>
      </w:r>
    </w:p>
    <w:p>
      <w:pPr>
        <w:pStyle w:val="PreformattedText"/>
        <w:bidi w:val="0"/>
        <w:spacing w:before="0" w:after="0"/>
        <w:jc w:val="left"/>
        <w:rPr/>
      </w:pPr>
      <w:r>
        <w:rPr/>
        <w:t>1dYhVG4kt13BPXmY3uFK99x/AY3Sm5xswaj6VeC9/h9qNSuGoK5098DDEAE3G9hY7EdgbnlP1xYYh1</w:t>
      </w:r>
    </w:p>
    <w:p>
      <w:pPr>
        <w:pStyle w:val="PreformattedText"/>
        <w:bidi w:val="0"/>
        <w:spacing w:before="0" w:after="0"/>
        <w:jc w:val="left"/>
        <w:rPr/>
      </w:pPr>
      <w:r>
        <w:rPr/>
        <w:t>Cs1aVtHi7Qu4Mv8AjFl1q3Z0/OB6hY22BFx1NgNha23/AM40LMDK1z6jbMt3q8rB326vugy4OnfcdQ</w:t>
      </w:r>
    </w:p>
    <w:p>
      <w:pPr>
        <w:pStyle w:val="PreformattedText"/>
        <w:bidi w:val="0"/>
        <w:spacing w:before="0" w:after="0"/>
        <w:jc w:val="left"/>
        <w:rPr/>
      </w:pPr>
      <w:r>
        <w:rPr/>
        <w:t>NyL9AL7jpjUJkskMWPRVvi2W/5RJUU2ZxsnudxsDdR1be1/wDdsDGttSSE4nPe857vviorf1Hz574I</w:t>
      </w:r>
    </w:p>
    <w:p>
      <w:pPr>
        <w:pStyle w:val="PreformattedText"/>
        <w:bidi w:val="0"/>
        <w:spacing w:before="0" w:after="0"/>
        <w:jc w:val="left"/>
        <w:rPr/>
      </w:pPr>
      <w:r>
        <w:rPr/>
        <w:t>kgjcMLXuNr7kEWsCzX5dsJxOCkTpTpQM0zK3pav2bez4YW0sGptrTzxiP12TQVCPGyXux2Isthve47</w:t>
      </w:r>
    </w:p>
    <w:p>
      <w:pPr>
        <w:pStyle w:val="PreformattedText"/>
        <w:bidi w:val="0"/>
        <w:spacing w:before="0" w:after="0"/>
        <w:jc w:val="left"/>
        <w:rPr/>
      </w:pPr>
      <w:r>
        <w:rPr/>
        <w:t>2I3Nt8eD0tyWkYhZisCq3eqMOKwEqfLZGlhi3D8/PSisMw4YlyqonngR3gYlxGoGvb1GJCSCb9ha/b</w:t>
      </w:r>
    </w:p>
    <w:p>
      <w:pPr>
        <w:pStyle w:val="PreformattedText"/>
        <w:bidi w:val="0"/>
        <w:spacing w:before="0" w:after="0"/>
        <w:jc w:val="left"/>
        <w:rPr/>
      </w:pPr>
      <w:r>
        <w:rPr/>
        <w:t>fHynSHJrE6NnTTKQtI6Pa9y+bo+b43k02i8RPxOHVmkTNaxd7xWDZd4V+HOI7PFKCk0bOY0UPE4APO</w:t>
      </w:r>
    </w:p>
    <w:p>
      <w:pPr>
        <w:pStyle w:val="PreformattedText"/>
        <w:bidi w:val="0"/>
        <w:spacing w:before="0" w:after="0"/>
        <w:jc w:val="left"/>
        <w:rPr/>
      </w:pPr>
      <w:r>
        <w:rPr/>
        <w:t>TtFob0qWZb9wT7Y89MlTJTJMVyyrmreI9G315RwMRLmAJPluebUVRtXb2LTurUrdxX3w90laRp1GzI</w:t>
      </w:r>
    </w:p>
    <w:p>
      <w:pPr>
        <w:pStyle w:val="PreformattedText"/>
        <w:bidi w:val="0"/>
        <w:spacing w:before="0" w:after="0"/>
        <w:jc w:val="left"/>
        <w:rPr/>
      </w:pPr>
      <w:r>
        <w:rPr/>
        <w:t>NM4TdEqCd0IP1/Qn8sd7CaQFaOTco16bofqpHYwmKttL78sa9M1E27dp5UmH2adpIqeSKVTHGbl5N5</w:t>
      </w:r>
    </w:p>
    <w:p>
      <w:pPr>
        <w:pStyle w:val="PreformattedText"/>
        <w:bidi w:val="0"/>
        <w:spacing w:before="0" w:after="0"/>
        <w:jc w:val="left"/>
        <w:rPr/>
      </w:pPr>
      <w:r>
        <w:rPr/>
        <w:t>Su2tUAuVN/+UWx3MRODysPMlzRzco7W2/COj+GO1NxMybKkzJUwc3L6T7bcrqdXzkLER484ed6cZ3l</w:t>
      </w:r>
    </w:p>
    <w:p>
      <w:pPr>
        <w:pStyle w:val="PreformattedText"/>
        <w:bidi w:val="0"/>
        <w:spacing w:before="0" w:after="0"/>
        <w:jc w:val="left"/>
        <w:rPr/>
      </w:pPr>
      <w:r>
        <w:rPr/>
        <w:t>6sskClq9Y2UvPEFsJEEa3Z0Xrc20t+mOLyo0IOa/1OQp1R8qu27xCnZXejxfpA5OzZuF/wBd0YDLnY</w:t>
      </w:r>
    </w:p>
    <w:p>
      <w:pPr>
        <w:pStyle w:val="PreformattedText"/>
        <w:bidi w:val="0"/>
        <w:spacing w:before="0" w:after="0"/>
        <w:jc w:val="left"/>
        <w:rPr/>
      </w:pPr>
      <w:r>
        <w:rPr/>
        <w:t>cM2JCMt8xLd4WLUlFy1tqNEHyWVZooRFK91HmHW9lOp7AxsGBC3Fz9ced0eylZYlsVt87Y8DoKauIk</w:t>
      </w:r>
    </w:p>
    <w:p>
      <w:pPr>
        <w:pStyle w:val="PreformattedText"/>
        <w:bidi w:val="0"/>
        <w:spacing w:before="0" w:after="0"/>
        <w:jc w:val="left"/>
        <w:rPr/>
      </w:pPr>
      <w:r>
        <w:rPr/>
        <w:t>SVkzWY0uNzZZt0GFrW9I3dKLFoG80aFg8yRH0mokLEhQDqHmrYyDbpuGtbHqsMOeuAk841d89mnX0o</w:t>
      </w:r>
    </w:p>
    <w:p>
      <w:pPr>
        <w:pStyle w:val="PreformattedText"/>
        <w:bidi w:val="0"/>
        <w:spacing w:before="0" w:after="0"/>
        <w:jc w:val="left"/>
        <w:rPr/>
      </w:pPr>
      <w:r>
        <w:rPr/>
        <w:t>+mYArNAVZPOTpbUaaxbZx11zbd2brZxSvjDkDTZJLU+TY01pzJTsE8hVYlQ0IXflDEaepbmx4jlZo/</w:t>
      </w:r>
    </w:p>
    <w:p>
      <w:pPr>
        <w:pStyle w:val="PreformattedText"/>
        <w:bidi w:val="0"/>
        <w:spacing w:before="0" w:after="0"/>
        <w:jc w:val="left"/>
        <w:rPr/>
      </w:pPr>
      <w:r>
        <w:rPr/>
        <w:t>m1lzmStu23Klx2W9GPgnp05NPiuTeIxiyCDhKTb5bKObCtWhTKuV27x3o5wySjlqc0y0RxxSRSrN5U</w:t>
      </w:r>
    </w:p>
    <w:p>
      <w:pPr>
        <w:pStyle w:val="PreformattedText"/>
        <w:bidi w:val="0"/>
        <w:spacing w:before="0" w:after="0"/>
        <w:jc w:val="left"/>
        <w:rPr/>
      </w:pPr>
      <w:r>
        <w:rPr/>
        <w:t>Lopkn1rZ5AB6EUD1HcseXHmVwwdpDGnNcF6TH+3a6UfkrkzhJ2N07opJEhJ6TA9iMq3veubW9EAdJt</w:t>
      </w:r>
    </w:p>
    <w:p>
      <w:pPr>
        <w:pStyle w:val="PreformattedText"/>
        <w:bidi w:val="0"/>
        <w:spacing w:before="0" w:after="0"/>
        <w:jc w:val="left"/>
        <w:rPr/>
      </w:pPr>
      <w:r>
        <w:rPr/>
        <w:t>YvkI6TyTJDmEEMWbUtDU09OiLS0tbMYqVBGCh000QCRSsqtrktrLNzMcejwOi0mO03mZYVh/7Dv+er</w:t>
      </w:r>
    </w:p>
    <w:p>
      <w:pPr>
        <w:pStyle w:val="PreformattedText"/>
        <w:bidi w:val="0"/>
        <w:spacing w:before="0" w:after="0"/>
        <w:jc w:val="left"/>
        <w:rPr/>
      </w:pPr>
      <w:r>
        <w:rPr/>
        <w:t>o+qP1HyR5BaJpMn4/QmCxE/ENW7ENQv13NvLku9w3c4fpOCuH4qZ5YafLoSbKxoactACzDklkkls0w</w:t>
      </w:r>
    </w:p>
    <w:p>
      <w:pPr>
        <w:pStyle w:val="PreformattedText"/>
        <w:bidi w:val="0"/>
        <w:spacing w:before="0" w:after="0"/>
        <w:jc w:val="left"/>
        <w:rPr/>
      </w:pPr>
      <w:r>
        <w:rPr/>
        <w:t>6La98asbovAy5ZsWXXwLqr3dVeivaj6D/wDa95NScI+Iw+EwuHOxmw0uqZtsd3fNxuqRE9yjhXh+HL</w:t>
      </w:r>
    </w:p>
    <w:p>
      <w:pPr>
        <w:pStyle w:val="PreformattedText"/>
        <w:bidi w:val="0"/>
        <w:spacing w:before="0" w:after="0"/>
        <w:jc w:val="left"/>
        <w:rPr/>
      </w:pPr>
      <w:r>
        <w:rPr/>
        <w:t>ZZ6bJKWoqwIp0E7y1rHydAd9Ex0xOQLm/T0jbHpsDobR40TOnydGpMxAIcVumtaKVy2Jd0vsx9C0Ly</w:t>
      </w:r>
    </w:p>
    <w:p>
      <w:pPr>
        <w:pStyle w:val="PreformattedText"/>
        <w:bidi w:val="0"/>
        <w:spacing w:before="0" w:after="0"/>
        <w:jc w:val="left"/>
        <w:rPr/>
      </w:pPr>
      <w:r>
        <w:rPr/>
        <w:t>R5NYbATZ2E0BJxGKokxRNLzybKXPY+ohalxr7MWjk+SU8kEc9RR0KNIAEigiiijQatQ1yhNUp2U22A</w:t>
      </w:r>
    </w:p>
    <w:p>
      <w:pPr>
        <w:pStyle w:val="PreformattedText"/>
        <w:bidi w:val="0"/>
        <w:spacing w:before="0" w:after="0"/>
        <w:jc w:val="left"/>
        <w:rPr/>
      </w:pPr>
      <w:r>
        <w:rPr/>
        <w:t>I2x9G0PoNMThsNisRJlXzrbUSiBc+0NZ/Fu0j6forQ2FaQs+fgpEpmzslogFu9m9tz8CN0DoxLFoIS</w:t>
      </w:r>
    </w:p>
    <w:p>
      <w:pPr>
        <w:pStyle w:val="PreformattedText"/>
        <w:bidi w:val="0"/>
        <w:spacing w:before="0" w:after="0"/>
        <w:jc w:val="left"/>
        <w:rPr/>
      </w:pPr>
      <w:r>
        <w:rPr/>
        <w:t>ApijABVlVAVBCgAX6X6Y95K0Nh5qhWVRsYACmWyPR/y8i0KZa07soUJBHDsqKEY3awJswGxA3te+Nc</w:t>
      </w:r>
    </w:p>
    <w:p>
      <w:pPr>
        <w:pStyle w:val="PreformattedText"/>
        <w:bidi w:val="0"/>
        <w:spacing w:before="0" w:after="0"/>
        <w:jc w:val="left"/>
        <w:rPr/>
      </w:pPr>
      <w:r>
        <w:rPr/>
        <w:t>nAS8IwTmw2HmHetup3r1XQxUlgEIto8+uDjHHYgJ13O2om473PT/tjf/KYexpYlXAi5ukcx+H4sotq</w:t>
      </w:r>
    </w:p>
    <w:p>
      <w:pPr>
        <w:pStyle w:val="PreformattedText"/>
        <w:bidi w:val="0"/>
        <w:spacing w:before="0" w:after="0"/>
        <w:jc w:val="left"/>
        <w:rPr/>
      </w:pPr>
      <w:r>
        <w:rPr/>
        <w:t>qAaVMEyIEspHLfUxWynY3J67DHKnYcYVjKenNGj3Jq6vX8PSXjEiltbePugqmjsrKL6CTpINtSnppI</w:t>
      </w:r>
    </w:p>
    <w:p>
      <w:pPr>
        <w:pStyle w:val="PreformattedText"/>
        <w:bidi w:val="0"/>
        <w:spacing w:before="0" w:after="0"/>
        <w:jc w:val="left"/>
        <w:rPr/>
      </w:pPr>
      <w:r>
        <w:rPr/>
        <w:t>PKP9cU0XhWKuoqspibXXIlT2TsVerezhai1SF3YOaAnSUJDIQA2o3CncqWI3xufR80gTcOW52TusS1</w:t>
      </w:r>
    </w:p>
    <w:p>
      <w:pPr>
        <w:pStyle w:val="PreformattedText"/>
        <w:bidi w:val="0"/>
        <w:spacing w:before="0" w:after="0"/>
        <w:jc w:val="left"/>
        <w:rPr/>
      </w:pPr>
      <w:r>
        <w:rPr/>
        <w:t>wTpVbOvZ/FEkA06JWD1B9ReQah6SASpsbbD8sb5NcnmTJq5UbIXI1Mvn/vBlnQ5d8b/IHbawI2v1Bt</w:t>
      </w:r>
    </w:p>
    <w:p>
      <w:pPr>
        <w:pStyle w:val="PreformattedText"/>
        <w:bidi w:val="0"/>
        <w:spacing w:before="0" w:after="0"/>
        <w:jc w:val="left"/>
        <w:rPr/>
      </w:pPr>
      <w:r>
        <w:rPr/>
        <w:t>v2w3XBQCrWj6Juz2Z94PXF8lBqKj74Hbc23sOn/fbbGkI8wsRLyVfi98UrbTW2xog3AO4sb3tzH8sU</w:t>
      </w:r>
    </w:p>
    <w:p>
      <w:pPr>
        <w:pStyle w:val="PreformattedText"/>
        <w:bidi w:val="0"/>
        <w:spacing w:before="0" w:after="0"/>
        <w:jc w:val="left"/>
        <w:rPr/>
      </w:pPr>
      <w:r>
        <w:rPr/>
        <w:t>pMWYEsuGtw2txb1wavEmNnawFhf+vb+X+mLFggHNkVmd2a/nSmRMTXPX4RojcNe9trLsRfbe5+uFT1</w:t>
      </w:r>
    </w:p>
    <w:p>
      <w:pPr>
        <w:pStyle w:val="PreformattedText"/>
        <w:bidi w:val="0"/>
        <w:spacing w:before="0" w:after="0"/>
        <w:jc w:val="left"/>
        <w:rPr/>
      </w:pPr>
      <w:r>
        <w:rPr/>
        <w:t>EsyiWVuGWVvr/L54FPh8+axgv9Pm2OxAA+m1sXly6pRtYXHetBVVG3Vypd76+GBiDsjObtYHe4Pe+9</w:t>
      </w:r>
    </w:p>
    <w:p>
      <w:pPr>
        <w:pStyle w:val="PreformattedText"/>
        <w:bidi w:val="0"/>
        <w:spacing w:before="0" w:after="0"/>
        <w:jc w:val="left"/>
        <w:rPr/>
      </w:pPr>
      <w:r>
        <w:rPr/>
        <w:t>/piiynEvIWUGx+y2wgZxNB3mv5dcYemw33A9wAbEjbFQyqqiy5gCq/1ZcR7P0ommfGhPr7/JjRF/YX</w:t>
      </w:r>
    </w:p>
    <w:p>
      <w:pPr>
        <w:pStyle w:val="PreformattedText"/>
        <w:bidi w:val="0"/>
        <w:spacing w:before="0" w:after="0"/>
        <w:jc w:val="left"/>
        <w:rPr/>
      </w:pPr>
      <w:r>
        <w:rPr/>
        <w:t>Pexvt1/Pc/wxVkXJspbdjVJbV3v6RADmeNK7PXsjANz0IG23fa2/uf1xCA8VFqAbmV2VGqrV1w39Qg</w:t>
      </w:r>
    </w:p>
    <w:p>
      <w:pPr>
        <w:pStyle w:val="PreformattedText"/>
        <w:bidi w:val="0"/>
        <w:spacing w:before="0" w:after="0"/>
        <w:jc w:val="left"/>
        <w:rPr/>
      </w:pPr>
      <w:r>
        <w:rPr/>
        <w:t>zIpmPPn8o3cnY9e3a/06/wAcOVXdVVwFddlt2tl18belBmKmvz8I3v8A7/ocOumGZqm+23Pr9r9TfS</w:t>
      </w:r>
    </w:p>
    <w:p>
      <w:pPr>
        <w:pStyle w:val="PreformattedText"/>
        <w:bidi w:val="0"/>
        <w:spacing w:before="0" w:after="0"/>
        <w:jc w:val="left"/>
        <w:rPr/>
      </w:pPr>
      <w:r>
        <w:rPr/>
        <w:t>itBTPL1+/ZAx/qOl/rvt0sTjogsdUUBFNnZ9VMrakLTI/PFIk/BnGPEnh7xbw7xxwdmtVkfFPCecUO</w:t>
      </w:r>
    </w:p>
    <w:p>
      <w:pPr>
        <w:pStyle w:val="PreformattedText"/>
        <w:bidi w:val="0"/>
        <w:spacing w:before="0" w:after="0"/>
        <w:jc w:val="left"/>
        <w:rPr/>
      </w:pPr>
      <w:r>
        <w:rPr/>
        <w:t>e5Bm1DLJDU0GZZfOs9PKrxurabrpdbgOjOjbM18uldF4XS2AxujcbL53D49HlMFoKFtVc2zRlJuXxL</w:t>
      </w:r>
    </w:p>
    <w:p>
      <w:pPr>
        <w:pStyle w:val="PreformattedText"/>
        <w:bidi w:val="0"/>
        <w:spacing w:before="0" w:after="0"/>
        <w:jc w:val="left"/>
        <w:rPr/>
      </w:pPr>
      <w:r>
        <w:rPr/>
        <w:t>WPN8q+S+hOWvJnTfJPlHgk0joPlBhpuFxUmYAyvKmoVORyuG8h6LBSNkfoEfYh+1Tw99sX7OvBfjDl</w:t>
      </w:r>
    </w:p>
    <w:p>
      <w:pPr>
        <w:pStyle w:val="PreformattedText"/>
        <w:bidi w:val="0"/>
        <w:spacing w:before="0" w:after="0"/>
        <w:jc w:val="left"/>
        <w:rPr/>
      </w:pPr>
      <w:r>
        <w:rPr/>
        <w:t>jUtLxFLAOHvEbh6CTzH4b47yyCNM3pSjWcUM+qOqpJGUCSCqUjocfjrTuhsXyf0pi9FYsHncK1qlhl</w:t>
      </w:r>
    </w:p>
    <w:p>
      <w:pPr>
        <w:pStyle w:val="PreformattedText"/>
        <w:bidi w:val="0"/>
        <w:spacing w:before="0" w:after="0"/>
        <w:jc w:val="left"/>
        <w:rPr/>
      </w:pPr>
      <w:r>
        <w:rPr/>
        <w:t>NTeSaPC65+uo6Mf5FP4mvQVpn+Hj0v8pfR3pFHm6Ow8w4nRWKZbRjNGzmZsNNU7t6L8lOVWNjo10dc</w:t>
      </w:r>
    </w:p>
    <w:p>
      <w:pPr>
        <w:pStyle w:val="PreformattedText"/>
        <w:bidi w:val="0"/>
        <w:spacing w:before="0" w:after="0"/>
        <w:jc w:val="left"/>
        <w:rPr/>
      </w:pPr>
      <w:r>
        <w:rPr/>
        <w:t>xuY+UnY30H2vY6Bcm7XxylIVipO2Pz9bUXDhCkXNx3ve5/n25TfDcjQwQG+5v0Jse43ud/YcvXAuwe</w:t>
      </w:r>
    </w:p>
    <w:p>
      <w:pPr>
        <w:pStyle w:val="PreformattedText"/>
        <w:bidi w:val="0"/>
        <w:spacing w:before="0" w:after="0"/>
        <w:jc w:val="left"/>
        <w:rPr/>
      </w:pPr>
      <w:r>
        <w:rPr/>
        <w:t>qCMIABB2tuNt++wJJ5emJggJAPKf4f9/piCAdoggNjv2ANwDY+/wBP9MLyRu4wRBfEPw+yHxI4bquH</w:t>
      </w:r>
    </w:p>
    <w:p>
      <w:pPr>
        <w:pStyle w:val="PreformattedText"/>
        <w:bidi w:val="0"/>
        <w:spacing w:before="0" w:after="0"/>
        <w:jc w:val="left"/>
        <w:rPr/>
      </w:pPr>
      <w:r>
        <w:rPr/>
        <w:t>c9Qxhg0uW5nFGj1eT5gFIgrKRmN9QbZ0vplS6NjmaX0RhdM4R8LiVzYaj9JG7Qjr6D03jNBY6XjMG2</w:t>
      </w:r>
    </w:p>
    <w:p>
      <w:pPr>
        <w:pStyle w:val="PreformattedText"/>
        <w:bidi w:val="0"/>
        <w:spacing w:before="0" w:after="0"/>
        <w:jc w:val="left"/>
        <w:rPr/>
      </w:pPr>
      <w:r>
        <w:rPr/>
        <w:t>6ddLtV17LfpaPJfjvgDPvD7P5uG+IUlpZx5skNUFL5fmVN5hWLN6RVX+80rrp1qtmgbkdV2Zvz9pbR</w:t>
      </w:r>
    </w:p>
    <w:p>
      <w:pPr>
        <w:pStyle w:val="PreformattedText"/>
        <w:bidi w:val="0"/>
        <w:spacing w:before="0" w:after="0"/>
        <w:jc w:val="left"/>
        <w:rPr/>
      </w:pPr>
      <w:r>
        <w:rPr/>
        <w:t>OL0Ni2wuKQrm1H6LDtL2v0x+ntB6ewencEuLwZE0UW5Okh7Ddk3fSiIuZWjBCmRg6G8jB2kjYAqyOd</w:t>
      </w:r>
    </w:p>
    <w:p>
      <w:pPr>
        <w:pStyle w:val="PreformattedText"/>
        <w:bidi w:val="0"/>
        <w:spacing w:before="0" w:after="0"/>
        <w:jc w:val="left"/>
        <w:rPr/>
      </w:pPr>
      <w:r>
        <w:rPr/>
        <w:t>3cEX9xt+HHNBJXV2iO0LC1N0wupm5J1IgfRNG8ro4VyxRmcIyqSrb207berF1Jo3SCnz1QlwQy7VvE</w:t>
      </w:r>
    </w:p>
    <w:p>
      <w:pPr>
        <w:pStyle w:val="PreformattedText"/>
        <w:bidi w:val="0"/>
        <w:spacing w:before="0" w:after="0"/>
        <w:jc w:val="left"/>
        <w:rPr/>
      </w:pPr>
      <w:r>
        <w:rPr/>
        <w:t>OsckiVBnkSFRUReS4GtQRYIsolYG+l9BKkXv82GK1GLEDWhDIGQKpPyZu/tCPOys2UVccs2iSSDWNQ</w:t>
      </w:r>
    </w:p>
    <w:p>
      <w:pPr>
        <w:pStyle w:val="PreformattedText"/>
        <w:bidi w:val="0"/>
        <w:spacing w:before="0" w:after="0"/>
        <w:jc w:val="left"/>
        <w:rPr/>
      </w:pPr>
      <w:r>
        <w:rPr/>
        <w:t>YMXVwFiKdAnMvM2rSzcyriJpulkHbSCWLZoYLkpjy/8c8rraPM5aqnDxVsTrPSyorKYqqmkWupGRhb</w:t>
      </w:r>
    </w:p>
    <w:p>
      <w:pPr>
        <w:pStyle w:val="PreformattedText"/>
        <w:bidi w:val="0"/>
        <w:spacing w:before="0" w:after="0"/>
        <w:jc w:val="left"/>
        <w:rPr/>
      </w:pPr>
      <w:r>
        <w:rPr/>
        <w:t>ymaoihIN7BumPOtfKnCYptaWbvotHvcE0udhGksLkmKVPiUi1ro+mH7JvH9P4k+DHBfFVPIsi55w7k</w:t>
      </w:r>
    </w:p>
    <w:p>
      <w:pPr>
        <w:pStyle w:val="PreformattedText"/>
        <w:bidi w:val="0"/>
        <w:spacing w:before="0" w:after="0"/>
        <w:jc w:val="left"/>
        <w:rPr/>
      </w:pPr>
      <w:r>
        <w:rPr/>
        <w:t>+dXV1fTPWUiLmELEfPHmUNWh9jHzb4/VHJjGDG6Lw07/6RFb7OtH4o5aaNOi9N4vDEFTJmOnzNl9mO</w:t>
      </w:r>
    </w:p>
    <w:p>
      <w:pPr>
        <w:pStyle w:val="PreformattedText"/>
        <w:bidi w:val="0"/>
        <w:spacing w:before="0" w:after="0"/>
        <w:jc w:val="left"/>
        <w:rPr/>
      </w:pPr>
      <w:r>
        <w:rPr/>
        <w:t>mSB2sB3+o3x6GxuqPHwjqIy8dl2kRgyXFzqXp2tbTthbAsO+LKaGp+KEuoMCbFb9VA3VhcW+uKHWFR</w:t>
      </w:r>
    </w:p>
    <w:p>
      <w:pPr>
        <w:pStyle w:val="PreformattedText"/>
        <w:bidi w:val="0"/>
        <w:spacing w:before="0" w:after="0"/>
        <w:jc w:val="left"/>
        <w:rPr/>
      </w:pPr>
      <w:r>
        <w:rPr/>
        <w:t>tHCADOlLoQVIB269RsCAo2v363wlwSBThGqWxGXGItmNPYOVHfoL6tNr7WPW//AKsIKgkExrU1AJip</w:t>
      </w:r>
    </w:p>
    <w:p>
      <w:pPr>
        <w:pStyle w:val="PreformattedText"/>
        <w:bidi w:val="0"/>
        <w:spacing w:before="0" w:after="0"/>
        <w:jc w:val="left"/>
        <w:rPr/>
      </w:pPr>
      <w:r>
        <w:rPr/>
        <w:t>+K6GKT72JvKzFFtTNCgeolv6YvK1DzYiRYhrL+8uMs9RfUNnXKHy6sDkabY52zbIpfMrppsvp3qK1H</w:t>
      </w:r>
    </w:p>
    <w:p>
      <w:pPr>
        <w:pStyle w:val="PreformattedText"/>
        <w:bidi w:val="0"/>
        <w:spacing w:before="0" w:after="0"/>
        <w:jc w:val="left"/>
        <w:rPr/>
      </w:pPr>
      <w:r>
        <w:rPr/>
        <w:t>TNOGpGD0M0BBMsuUvIpD1xU6nOlVZl0MqlQ+MhUVJI395ej8MdATACADkuwxzo6ScB5pUOWravgmYD</w:t>
      </w:r>
    </w:p>
    <w:p>
      <w:pPr>
        <w:pStyle w:val="PreformattedText"/>
        <w:bidi w:val="0"/>
        <w:spacing w:before="0" w:after="0"/>
        <w:jc w:val="left"/>
        <w:rPr/>
      </w:pPr>
      <w:r>
        <w:rPr/>
        <w:t>4islhklzfhard9NDmFVSajJW5Mqu8E7xFnSIAyo2jVjAS0p+1Kb6oeGEzMf7n3/5RYNdwxT8RZW8+V</w:t>
      </w:r>
    </w:p>
    <w:p>
      <w:pPr>
        <w:pStyle w:val="PreformattedText"/>
        <w:bidi w:val="0"/>
        <w:spacing w:before="0" w:after="0"/>
        <w:jc w:val="left"/>
        <w:rPr/>
      </w:pPr>
      <w:r>
        <w:rPr/>
        <w:t>1aZVmj06S0+aUbrLC9RHIstNUyLFy1lCZQp1b8shVW1cuLsoYVVszFQzKaFdWKt4ryLMOKZoqKqyjK</w:t>
      </w:r>
    </w:p>
    <w:p>
      <w:pPr>
        <w:pStyle w:val="PreformattedText"/>
        <w:bidi w:val="0"/>
        <w:spacing w:before="0" w:after="0"/>
        <w:jc w:val="left"/>
        <w:rPr/>
      </w:pPr>
      <w:r>
        <w:rPr/>
        <w:t>3zHinLZ6Csy7NY5IFmzzJ6Wqpa7L6idInT4Y0T+ZTyuAwXQ4b1LjO0lZhYsg5xhvRskzxJKsHNssjj</w:t>
      </w:r>
    </w:p>
    <w:p>
      <w:pPr>
        <w:pStyle w:val="PreformattedText"/>
        <w:bidi w:val="0"/>
        <w:spacing w:before="0" w:after="0"/>
        <w:jc w:val="left"/>
        <w:rPr/>
      </w:pPr>
      <w:r>
        <w:rPr/>
        <w:t>Hyof2kngzDQxcR55R5NWcOcTcEzQ5pmGS5jE1XLS5dXH4KP4XMKZnirIjmFNHpaIgtHULqCEaV4G5P</w:t>
      </w:r>
    </w:p>
    <w:p>
      <w:pPr>
        <w:pStyle w:val="PreformattedText"/>
        <w:bidi w:val="0"/>
        <w:spacing w:before="0" w:after="0"/>
        <w:jc w:val="left"/>
        <w:rPr/>
      </w:pPr>
      <w:r>
        <w:rPr/>
        <w:t>KkcaH1x9Mw+LM2TImI3OCg1u1/ePMybKaeuoco4yy+YLDm2R1FNmUMUOqpp5K2hRJMtM0kdzTLPDIA</w:t>
      </w:r>
    </w:p>
    <w:p>
      <w:pPr>
        <w:pStyle w:val="PreformattedText"/>
        <w:bidi w:val="0"/>
        <w:spacing w:before="0" w:after="0"/>
        <w:jc w:val="left"/>
        <w:rPr/>
      </w:pPr>
      <w:r>
        <w:rPr/>
        <w:t>Tytq08rDmYS0k2U2x7XlVoKRP0PozlBo9rpU5KTVUbppuk9G1ljkepof2RSwZHQWqL5tmGbUkBhleC</w:t>
      </w:r>
    </w:p>
    <w:p>
      <w:pPr>
        <w:pStyle w:val="PreformattedText"/>
        <w:bidi w:val="0"/>
        <w:spacing w:before="0" w:after="0"/>
        <w:jc w:val="left"/>
        <w:rPr/>
      </w:pPr>
      <w:r>
        <w:rPr/>
        <w:t>tjqy8M+XTxh2DTSRU8wUrcx6tPKLY6YbnGvc8Fj5ho+3CTTnqsfviD8b5NUZlk1DnMcjQR0EE0lI0k</w:t>
      </w:r>
    </w:p>
    <w:p>
      <w:pPr>
        <w:pStyle w:val="PreformattedText"/>
        <w:bidi w:val="0"/>
        <w:spacing w:before="0" w:after="0"/>
        <w:jc w:val="left"/>
        <w:rPr/>
      </w:pPr>
      <w:r>
        <w:rPr/>
        <w:t>TSZnVvCQwy+VtZVmSLVEzEgldL7tjVhZiSpjIdbnPo+1HV0lhhiUSYDQylYr0mbwxUHEdMmYrQVlGS</w:t>
      </w:r>
    </w:p>
    <w:p>
      <w:pPr>
        <w:pStyle w:val="PreformattedText"/>
        <w:bidi w:val="0"/>
        <w:spacing w:before="0" w:after="0"/>
        <w:jc w:val="left"/>
        <w:rPr/>
      </w:pPr>
      <w:r>
        <w:rPr/>
        <w:t>TXUmp6ZQWFPU+WFlZ2Ju0gbSddr2x0sPMsLhsrfujwmOtM1eb2dJepoYqnzKgxZpArJWUrRJJz8s/w</w:t>
      </w:r>
    </w:p>
    <w:p>
      <w:pPr>
        <w:pStyle w:val="PreformattedText"/>
        <w:bidi w:val="0"/>
        <w:spacing w:before="0" w:after="0"/>
        <w:jc w:val="left"/>
        <w:rPr/>
      </w:pPr>
      <w:r>
        <w:rPr/>
        <w:t>AOnlBVUW2AhYNuSxmw5WtrKfdbZ74sJLzZH8wmqZZ1u/hq/qjoXKZ5c3yTKcxpYMsMNRSLRVKJLC9R</w:t>
      </w:r>
    </w:p>
    <w:p>
      <w:pPr>
        <w:pStyle w:val="PreformattedText"/>
        <w:bidi w:val="0"/>
        <w:spacing w:before="0" w:after="0"/>
        <w:jc w:val="left"/>
        <w:rPr/>
      </w:pPr>
      <w:r>
        <w:rPr/>
        <w:t>VNVBkQSQTrpjTzfJ+86gKdFmwqTKUNNRjrAx+zvQpjl0xyQlluZX/SneVMVmVmZGWqsyNw6PityiHe</w:t>
      </w:r>
    </w:p>
    <w:p>
      <w:pPr>
        <w:pStyle w:val="PreformattedText"/>
        <w:bidi w:val="0"/>
        <w:spacing w:before="0" w:after="0"/>
        <w:jc w:val="left"/>
        <w:rPr/>
      </w:pPr>
      <w:r>
        <w:rPr/>
        <w:t>J0UWWyZNwVl1Qxi4Rgd8xeKOIxZjxHnCpVZ5mi+Td5Fgk8ijSRi33dDo5VGKy3DzJjlbVbd8IH7x+X</w:t>
      </w:r>
    </w:p>
    <w:p>
      <w:pPr>
        <w:pStyle w:val="PreformattedText"/>
        <w:bidi w:val="0"/>
        <w:spacing w:before="0" w:after="0"/>
        <w:jc w:val="left"/>
        <w:rPr/>
      </w:pPr>
      <w:r>
        <w:rPr/>
        <w:t>/SNooaP5RY2TLlfy90wvRd2j519UU22bFJPLzGAUEsbiNaoBGyytU2CHzFW1O47tbq3Pp9WNglhgTL</w:t>
      </w:r>
    </w:p>
    <w:p>
      <w:pPr>
        <w:pStyle w:val="PreformattedText"/>
        <w:bidi w:val="0"/>
        <w:spacing w:before="0" w:after="0"/>
        <w:jc w:val="left"/>
        <w:rPr/>
      </w:pPr>
      <w:r>
        <w:rPr/>
        <w:t>NwH0lj5q72tR1sZel0W/yh20qggmqka0yk08yOrxuGNkcsoZKiJfxA6rc22KE7VVsoKUoWG9uw6yUM</w:t>
      </w:r>
    </w:p>
    <w:p>
      <w:pPr>
        <w:pStyle w:val="PreformattedText"/>
        <w:bidi w:val="0"/>
        <w:spacing w:before="0" w:after="0"/>
        <w:jc w:val="left"/>
        <w:rPr/>
      </w:pPr>
      <w:r>
        <w:rPr/>
        <w:t>EtDHHJOKqSOdaqeF6e8xfmBmiqCx0MkIuLMC3pbCizXmilTS3z7UNK6gzuZTce19KFuXQVWWrWVGWT</w:t>
      </w:r>
    </w:p>
    <w:p>
      <w:pPr>
        <w:pStyle w:val="PreformattedText"/>
        <w:bidi w:val="0"/>
        <w:spacing w:before="0" w:after="0"/>
        <w:jc w:val="left"/>
        <w:rPr/>
      </w:pPr>
      <w:r>
        <w:rPr/>
        <w:t>mQVjxQ6ZvNjNOgCSioDHZ5ADpYMdgLqcKmFHsWctSohyFkDNLOTZxP8p4gip6aSKroNEsdE8VQ8Lx1</w:t>
      </w:r>
    </w:p>
    <w:p>
      <w:pPr>
        <w:pStyle w:val="PreformattedText"/>
        <w:bidi w:val="0"/>
        <w:spacing w:before="0" w:after="0"/>
        <w:jc w:val="left"/>
        <w:rPr/>
      </w:pPr>
      <w:r>
        <w:rPr/>
        <w:t>FJURTMSQ8TA6SdAa6AhW5mxzpuGZnuR8ifFHRlT0C2ldantRMKSh4C44yuipc5yEwS5SyB8/yasajz</w:t>
      </w:r>
    </w:p>
    <w:p>
      <w:pPr>
        <w:pStyle w:val="PreformattedText"/>
        <w:bidi w:val="0"/>
        <w:spacing w:before="0" w:after="0"/>
        <w:jc w:val="left"/>
        <w:rPr/>
      </w:pPr>
      <w:r>
        <w:rPr/>
        <w:t>3yKhNMyPJGJKWsCNpa8ka6tNrrhQOKwrmx7kbotu3flDWTD4uWoaVrS90q1pH9USHNvCzM5MroZuEJ</w:t>
      </w:r>
    </w:p>
    <w:p>
      <w:pPr>
        <w:pStyle w:val="PreformattedText"/>
        <w:bidi w:val="0"/>
        <w:spacing w:before="0" w:after="0"/>
        <w:jc w:val="left"/>
        <w:rPr/>
      </w:pPr>
      <w:r>
        <w:rPr/>
        <w:t>qHi2KJAYsizaOlyjMC8MBhHmxVcjpXqsAk1eTKhdqj0NgTEqXKzQZZbiu7BMw8wKObUNblRrdaArwM</w:t>
      </w:r>
    </w:p>
    <w:p>
      <w:pPr>
        <w:pStyle w:val="PreformattedText"/>
        <w:bidi w:val="0"/>
        <w:spacing w:before="0" w:after="0"/>
        <w:jc w:val="left"/>
        <w:rPr/>
      </w:pPr>
      <w:r>
        <w:rPr/>
        <w:t>WyGkqeNaPN+HK67ZZUHJqeNlyiamkAhWplzYrS08UcZXXGkj6hqsur00bEWzaymEyX4obLlsyAOLZn</w:t>
      </w:r>
    </w:p>
    <w:p>
      <w:pPr>
        <w:pStyle w:val="PreformattedText"/>
        <w:bidi w:val="0"/>
        <w:spacing w:before="0" w:after="0"/>
        <w:jc w:val="left"/>
        <w:rPr/>
      </w:pPr>
      <w:r>
        <w:rPr/>
        <w:t>h4efmhpk4Qq6LMQOFs+4OoM4jankrMorM5rK0cR5cza5DLltXEI4M0W+qCDSySatMEjYsMQGQGYrMn</w:t>
      </w:r>
    </w:p>
    <w:p>
      <w:pPr>
        <w:pStyle w:val="PreformattedText"/>
        <w:bidi w:val="0"/>
        <w:spacing w:before="0" w:after="0"/>
        <w:jc w:val="left"/>
        <w:rPr/>
      </w:pPr>
      <w:r>
        <w:rPr/>
        <w:t>WBut7UWaTSpl0V+lXdb4e14vriyqTizirhmWuinamgqMv8zJ5lyurfhaXTMt0Q09dTfD1848xWkp6g</w:t>
      </w:r>
    </w:p>
    <w:p>
      <w:pPr>
        <w:pStyle w:val="PreformattedText"/>
        <w:bidi w:val="0"/>
        <w:spacing w:before="0" w:after="0"/>
        <w:jc w:val="left"/>
        <w:rPr/>
      </w:pPr>
      <w:r>
        <w:rPr/>
        <w:t>2YKrK/TCKqKENS7Wzz/DDlQAEsN0+z59mLq8N6zLpaik+Kop48zpHgkFbQiKnzWtnJEyPnuVTVHliE</w:t>
      </w:r>
    </w:p>
    <w:p>
      <w:pPr>
        <w:pStyle w:val="PreformattedText"/>
        <w:bidi w:val="0"/>
        <w:spacing w:before="0" w:after="0"/>
        <w:jc w:val="left"/>
        <w:rPr/>
      </w:pPr>
      <w:r>
        <w:rPr/>
        <w:t>KFdI0lajl+R4Xti0uehBDGETcO1SFJFw3d3z90W7HmOR1U9bSUdDFPQ1lRJR5hR5q0bZI1QVdxmNTk</w:t>
      </w:r>
    </w:p>
    <w:p>
      <w:pPr>
        <w:pStyle w:val="PreformattedText"/>
        <w:bidi w:val="0"/>
        <w:spacing w:before="0" w:after="0"/>
        <w:jc w:val="left"/>
        <w:rPr/>
      </w:pPr>
      <w:r>
        <w:rPr/>
        <w:t>WYWzPhKeFTI4qqU5pSaltrRbNi969cL5hhqmqA70SLL84zPhrJKOOCso4KOmiqjCEr8u4kyDNctqtV</w:t>
      </w:r>
    </w:p>
    <w:p>
      <w:pPr>
        <w:pStyle w:val="PreformattedText"/>
        <w:bidi w:val="0"/>
        <w:spacing w:before="0" w:after="0"/>
        <w:jc w:val="left"/>
        <w:rPr/>
      </w:pPr>
      <w:r>
        <w:rPr/>
        <w:t>L+zc0hlgOY5RUOjKjFI6mlm0rrp02fEObgTTjF0lhTaDFYcWcDQ521RxBwJXVlNF8OtJmPDtXHSxZj</w:t>
      </w:r>
    </w:p>
    <w:p>
      <w:pPr>
        <w:pStyle w:val="PreformattedText"/>
        <w:bidi w:val="0"/>
        <w:spacing w:before="0" w:after="0"/>
        <w:jc w:val="left"/>
        <w:rPr/>
      </w:pPr>
      <w:r>
        <w:rPr/>
        <w:t>k88zsataKinqPJ4k4eElyKVm1COb7loXRYcF4zNNkNUAEg5NHNtZl54KePMuGpK3hvNaavE2dcP1iV</w:t>
      </w:r>
    </w:p>
    <w:p>
      <w:pPr>
        <w:pStyle w:val="PreformattedText"/>
        <w:bidi w:val="0"/>
        <w:spacing w:before="0" w:after="0"/>
        <w:jc w:val="left"/>
        <w:rPr/>
      </w:pPr>
      <w:r>
        <w:rPr/>
        <w:t>UGVZvVRkaM34arZCr5dUIoZmpalVMXmfdvblD71NutcaebovYszUbb56UXRwpxhw5X1Z+NbNeBuMaW</w:t>
      </w:r>
    </w:p>
    <w:p>
      <w:pPr>
        <w:pStyle w:val="PreformattedText"/>
        <w:bidi w:val="0"/>
        <w:spacing w:before="0" w:after="0"/>
        <w:jc w:val="left"/>
        <w:rPr/>
      </w:pPr>
      <w:r>
        <w:rPr/>
        <w:t>SCesq88nT9h5xIAJKCav1yDyJXaSRS0yrTSxTN5dRFLpwBwag6xhMzBOP9sGYqxeOY57TcU5BJlXH3</w:t>
      </w:r>
    </w:p>
    <w:p>
      <w:pPr>
        <w:pStyle w:val="PreformattedText"/>
        <w:bidi w:val="0"/>
        <w:spacing w:before="0" w:after="0"/>
        <w:jc w:val="left"/>
        <w:rPr/>
      </w:pPr>
      <w:r>
        <w:rPr/>
        <w:t>B881VVRh6LiClrjnFSssJ10UmUzRlZM6oU6DzJPjqKPRpiqo+VrgAUKkefPfGaW8yS5oxVuyYqCc57</w:t>
      </w:r>
    </w:p>
    <w:p>
      <w:pPr>
        <w:pStyle w:val="PreformattedText"/>
        <w:bidi w:val="0"/>
        <w:spacing w:before="0" w:after="0"/>
        <w:jc w:val="left"/>
        <w:rPr/>
      </w:pPr>
      <w:r>
        <w:rPr/>
        <w:t>wTmGU5nFJNxDwtJFUUsrxQU80a+WxnqGjRNMNfTgavPChCCpV0hkDDFCtxrXKO7JnYTGy5lP/j4qXs</w:t>
      </w:r>
    </w:p>
    <w:p>
      <w:pPr>
        <w:pStyle w:val="PreformattedText"/>
        <w:bidi w:val="0"/>
        <w:spacing w:before="0" w:after="0"/>
        <w:jc w:val="left"/>
        <w:rPr/>
      </w:pPr>
      <w:r>
        <w:rPr/>
        <w:t>6miy+GuK+D86y6ozDJ6zLcnr2SWmGXSwVbcI8SRSObU2b5bNPI2UQsrBo6qONzTsyvZ0vphg9tpGf1</w:t>
      </w:r>
    </w:p>
    <w:p>
      <w:pPr>
        <w:pStyle w:val="PreformattedText"/>
        <w:bidi w:val="0"/>
        <w:spacing w:before="0" w:after="0"/>
        <w:jc w:val="left"/>
        <w:rPr/>
      </w:pPr>
      <w:r>
        <w:rPr/>
        <w:t>xGEnnCYhZjIPfuxHs6o8y4cly3h7NsoNXkDpfIc18pRV8O12jz6OOnzSKNjmXD6hWEM0Umlee8SHUm</w:t>
      </w:r>
    </w:p>
    <w:p>
      <w:pPr>
        <w:pStyle w:val="PreformattedText"/>
        <w:bidi w:val="0"/>
        <w:spacing w:before="0" w:after="0"/>
        <w:jc w:val="left"/>
        <w:rPr/>
      </w:pPr>
      <w:r>
        <w:rPr/>
        <w:t>OnonS50bz8ubKE7DTiSy9JHtt51G6929OmI/oF/C3/ABSy+QctfR9y7wi6a9HmIms0qa4vxejcTMyS</w:t>
      </w:r>
    </w:p>
    <w:p>
      <w:pPr>
        <w:pStyle w:val="PreformattedText"/>
        <w:bidi w:val="0"/>
        <w:spacing w:before="0" w:after="0"/>
        <w:jc w:val="left"/>
        <w:rPr/>
      </w:pPr>
      <w:r>
        <w:rPr/>
        <w:t>bJY7cJd/vS92jNqwvhGXZw5rMyklyjiV4aWOavqA0MNYSSiDM1jYtHTyEL5NUFk8p9Eu8ZcY6mkMBI</w:t>
      </w:r>
    </w:p>
    <w:p>
      <w:pPr>
        <w:pStyle w:val="PreformattedText"/>
        <w:bidi w:val="0"/>
        <w:spacing w:before="0" w:after="0"/>
        <w:jc w:val="left"/>
        <w:rPr/>
      </w:pPr>
      <w:r>
        <w:rPr/>
        <w:t>0nIGkNGc3Lai86ilbXftIq5IW3Snat4mP176d/4euSvpu0PJ9I3ozn4LB8omwyHE8yUSTi2QahEuVq</w:t>
      </w:r>
    </w:p>
    <w:p>
      <w:pPr>
        <w:pStyle w:val="PreformattedText"/>
        <w:bidi w:val="0"/>
        <w:spacing w:before="0" w:after="0"/>
        <w:jc w:val="left"/>
        <w:rPr/>
      </w:pPr>
      <w:r>
        <w:rPr/>
        <w:t>yy4ybjdYRm1sNTcGZzS5klKyOuZNmFfJKJQqNEyNI8vwanVGtb8O2qqglJgqY186ndei+SsVA7TVJZ</w:t>
      </w:r>
    </w:p>
    <w:p>
      <w:pPr>
        <w:pStyle w:val="PreformattedText"/>
        <w:bidi w:val="0"/>
        <w:spacing w:before="0" w:after="0"/>
        <w:jc w:val="left"/>
        <w:rPr/>
      </w:pPr>
      <w:r>
        <w:rPr/>
        <w:t>R0tVvKx/MaSmA0JpTF8m/SLo3EYdZZaWXRWWdh2W4c6in/AHNa3217MPORvmOVRpnsImbhejqpcxoM</w:t>
      </w:r>
    </w:p>
    <w:p>
      <w:pPr>
        <w:pStyle w:val="PreformattedText"/>
        <w:bidi w:val="0"/>
        <w:spacing w:before="0" w:after="0"/>
        <w:jc w:val="left"/>
        <w:rPr/>
      </w:pPr>
      <w:r>
        <w:rPr/>
        <w:t>9yEIlfkVfdqWbMaCJ95OHWaGUVED6QurdGRkbGLEYWZaJyEZjtby9JW7J9cY9NejzlFyYweB5U4OYm</w:t>
      </w:r>
    </w:p>
    <w:p>
      <w:pPr>
        <w:pStyle w:val="PreformattedText"/>
        <w:bidi w:val="0"/>
        <w:spacing w:before="0" w:after="0"/>
        <w:jc w:val="left"/>
        <w:rPr/>
      </w:pPr>
      <w:r>
        <w:rPr/>
        <w:t>luTeMLTcPicOwdxLut/wDkSl1pPZZX49axIM5hps0yaGKSkpKbNqp5c0yisikSYZ5l8sMj1OXU9TrQ</w:t>
      </w:r>
    </w:p>
    <w:p>
      <w:pPr>
        <w:pStyle w:val="PreformattedText"/>
        <w:bidi w:val="0"/>
        <w:spacing w:before="0" w:after="0"/>
        <w:jc w:val="left"/>
        <w:rPr/>
      </w:pPr>
      <w:r>
        <w:rPr/>
        <w:t>0WZrUGOXygTDIk2ny1l0SlcmYVZKk2rkVrutHoMNyvxWm9GysHIJX/TTeNZuczXMKdVrVt2bsOHC2Z</w:t>
      </w:r>
    </w:p>
    <w:p>
      <w:pPr>
        <w:pStyle w:val="PreformattedText"/>
        <w:bidi w:val="0"/>
        <w:spacing w:before="0" w:after="0"/>
        <w:jc w:val="left"/>
        <w:rPr/>
      </w:pPr>
      <w:r>
        <w:rPr/>
        <w:t>09VFl2X8YpUZxQPS0EvD+cs1VDneTUs8BeoyRyIxKlbl2YRuA7iVRBG4dNIfHaMyVj0SRiqs0vJGG8</w:t>
      </w:r>
    </w:p>
    <w:p>
      <w:pPr>
        <w:pStyle w:val="PreformattedText"/>
        <w:bidi w:val="0"/>
        <w:spacing w:before="0" w:after="0"/>
        <w:jc w:val="left"/>
        <w:rPr/>
      </w:pPr>
      <w:r>
        <w:rPr/>
        <w:t>rdH1r1x9/wDRvy20J6SNCJyH9KCPMx2FdZWj8ei3YpB0Uv3jYTtaq2i1tWLHrf2pw/m2U8KZ4seZZb</w:t>
      </w:r>
    </w:p>
    <w:p>
      <w:pPr>
        <w:pStyle w:val="PreformattedText"/>
        <w:bidi w:val="0"/>
        <w:spacing w:before="0" w:after="0"/>
        <w:jc w:val="left"/>
        <w:rPr/>
      </w:pPr>
      <w:r>
        <w:rPr/>
        <w:t>W1xqA7UsKR1dDlsEk1JTnPo5GNNmOuRWqKNrRvCyy00q6sex5IctNJclHn6F0gzzsExCir3iTcdVkH</w:t>
      </w:r>
    </w:p>
    <w:p>
      <w:pPr>
        <w:pStyle w:val="PreformattedText"/>
        <w:bidi w:val="0"/>
        <w:spacing w:before="0" w:after="0"/>
        <w:jc w:val="left"/>
        <w:rPr/>
      </w:pPr>
      <w:r>
        <w:rPr/>
        <w:t>RTjq/NH6w9FHpr5SeiXSP/2r/STj5uO0VLZpOi9JzGYyUkuy81zhuor7u8tq9celP9mpmsGS/aMr8t</w:t>
      </w:r>
    </w:p>
    <w:p>
      <w:pPr>
        <w:pStyle w:val="PreformattedText"/>
        <w:bidi w:val="0"/>
        <w:spacing w:before="0" w:after="0"/>
        <w:jc w:val="left"/>
        <w:rPr/>
      </w:pPr>
      <w:r>
        <w:rPr/>
        <w:t>yiqkn4e428N86paiOd9dRQ53lM9Pmq5XM0IKzeUsUxWR7NomsVvu30DljyglabwWERWWdOwsypcZ6r</w:t>
      </w:r>
    </w:p>
    <w:p>
      <w:pPr>
        <w:pStyle w:val="PreformattedText"/>
        <w:bidi w:val="0"/>
        <w:spacing w:before="0" w:after="0"/>
        <w:jc w:val="left"/>
        <w:rPr/>
      </w:pPr>
      <w:r>
        <w:rPr/>
        <w:t>I331+r6Pzb/ygY7C8tP4f9A42YExWluSOm8NPSejKV5jEo8h2u2/KB0JzpqLn1e9CgLqWx6AjqpHpu</w:t>
      </w:r>
    </w:p>
    <w:p>
      <w:pPr>
        <w:pStyle w:val="PreformattedText"/>
        <w:bidi w:val="0"/>
        <w:spacing w:before="0" w:after="0"/>
        <w:jc w:val="left"/>
        <w:rPr/>
      </w:pPr>
      <w:r>
        <w:rPr/>
        <w:t>Re9wetvblx4CP4FZ12ZQPkswI21ghVVrOQOS7XujBhttYBsV6fu/OJgtrDbkVhrNxtY3sSTYXB6A4t</w:t>
      </w:r>
    </w:p>
    <w:p>
      <w:pPr>
        <w:pStyle w:val="PreformattedText"/>
        <w:bidi w:val="0"/>
        <w:spacing w:before="0" w:after="0"/>
        <w:jc w:val="left"/>
        <w:rPr/>
      </w:pPr>
      <w:r>
        <w:rPr/>
        <w:t>BAFItJYCwIFiQWYW3UoegF0sQcVyUd0Rt2GDr7te5PpIK2UBrnbe9wwt9AMWEtiFPERMJnZSTe++wc</w:t>
      </w:r>
    </w:p>
    <w:p>
      <w:pPr>
        <w:pStyle w:val="PreformattedText"/>
        <w:bidi w:val="0"/>
        <w:spacing w:before="0" w:after="0"/>
        <w:jc w:val="left"/>
        <w:rPr/>
      </w:pPr>
      <w:r>
        <w:rPr/>
        <w:t>8297WUC5DAlfzGIMuYeAgz6s4wsiqdVydzpCDnIIDKRfmYNvYbn040AUAHVBGOwBUmwZQOpHMDtzXP</w:t>
      </w:r>
    </w:p>
    <w:p>
      <w:pPr>
        <w:pStyle w:val="PreformattedText"/>
        <w:bidi w:val="0"/>
        <w:spacing w:before="0" w:after="0"/>
        <w:jc w:val="left"/>
        <w:rPr/>
      </w:pPr>
      <w:r>
        <w:rPr/>
        <w:t>r07d9jgrnShg6VLT589UEo6kgXRGZndbg/dlSL3I32I7/wDpxMEKtVmOkHSAumx1xlu4NuoJa9xipz</w:t>
      </w:r>
    </w:p>
    <w:p>
      <w:pPr>
        <w:pStyle w:val="PreformattedText"/>
        <w:bidi w:val="0"/>
        <w:spacing w:before="0" w:after="0"/>
        <w:jc w:val="left"/>
        <w:rPr/>
      </w:pPr>
      <w:r>
        <w:rPr/>
        <w:t>VqdIQZnMAAeuCnZRK2oKAh3JAAJtsW6lB9TuRi0UDWFidjQfC4IAsRa22xLFzfSOptp/jpvhPNsDQU</w:t>
      </w:r>
    </w:p>
    <w:p>
      <w:pPr>
        <w:pStyle w:val="PreformattedText"/>
        <w:bidi w:val="0"/>
        <w:spacing w:before="0" w:after="0"/>
        <w:jc w:val="left"/>
        <w:rPr/>
      </w:pPr>
      <w:r>
        <w:rPr/>
        <w:t>tiblPGFWoop2JLdSbDQRa2jV2PX3t3w0gHaIkkClelA1ba3MGY9CzAqNiAwGxNxf3xAUA1EKcgsSNk</w:t>
      </w:r>
    </w:p>
    <w:p>
      <w:pPr>
        <w:pStyle w:val="PreformattedText"/>
        <w:bidi w:val="0"/>
        <w:spacing w:before="0" w:after="0"/>
        <w:jc w:val="left"/>
        <w:rPr/>
      </w:pPr>
      <w:r>
        <w:rPr/>
        <w:t>V/FICRoZtiBeyqSO5AJtse422049kRXIxWFsTklDuWYnUX0Iwv0bQDsLG234cZ4IXRsrLzAXHVW1G4</w:t>
      </w:r>
    </w:p>
    <w:p>
      <w:pPr>
        <w:pStyle w:val="PreformattedText"/>
        <w:bidi w:val="0"/>
        <w:spacing w:before="0" w:after="0"/>
        <w:jc w:val="left"/>
        <w:rPr/>
      </w:pPr>
      <w:r>
        <w:rPr/>
        <w:t>YEFmJN7XHTE1PWYIcI3B5r6bWYsNzdbBWW27rqJ5TYgYiCFsW5sQAQV+7BuSbk6kHQjdrjtbFZjC01</w:t>
      </w:r>
    </w:p>
    <w:p>
      <w:pPr>
        <w:pStyle w:val="PreformattedText"/>
        <w:bidi w:val="0"/>
        <w:spacing w:before="0" w:after="0"/>
        <w:jc w:val="left"/>
        <w:rPr/>
      </w:pPr>
      <w:r>
        <w:rPr/>
        <w:t>7oIXo2x0tcB92Jsv7tzce+EwQvicC2o6wFIvuN1X5VHU2N9ha2INCO4wQsRlZQrFtJAUkBFTUNw3Mb</w:t>
      </w:r>
    </w:p>
    <w:p>
      <w:pPr>
        <w:pStyle w:val="PreformattedText"/>
        <w:bidi w:val="0"/>
        <w:spacing w:before="0" w:after="0"/>
        <w:jc w:val="left"/>
        <w:rPr/>
      </w:pPr>
      <w:r>
        <w:rPr/>
        <w:t>2NrnFH6LCNKszKKQpRl18ouFGzE3AOkkEMN/0HW2K6tviiIVB7je4FtSlr2O9utwA3fc7jEcdWsED1</w:t>
      </w:r>
    </w:p>
    <w:p>
      <w:pPr>
        <w:pStyle w:val="PreformattedText"/>
        <w:bidi w:val="0"/>
        <w:spacing w:before="0" w:after="0"/>
        <w:jc w:val="left"/>
        <w:rPr/>
      </w:pPr>
      <w:r>
        <w:rPr/>
        <w:t>BSpvcgEaNyAxuBYWsvvfpbGaCAu2rpchiG25nZbHm3B336HBBBEmpd9WzFtJsCQe2lb/i69BvgghA9</w:t>
      </w:r>
    </w:p>
    <w:p>
      <w:pPr>
        <w:pStyle w:val="PreformattedText"/>
        <w:bidi w:val="0"/>
        <w:spacing w:before="0" w:after="0"/>
        <w:jc w:val="left"/>
        <w:rPr/>
      </w:pPr>
      <w:r>
        <w:rPr/>
        <w:t>zcNqsdJKglBrJNylhyC//wB7gggiRhYKb2O9+XUN+igdQGPX/wBWCCEMpIbUbszXBKnVdV30MvdgR7</w:t>
      </w:r>
    </w:p>
    <w:p>
      <w:pPr>
        <w:pStyle w:val="PreformattedText"/>
        <w:bidi w:val="0"/>
        <w:spacing w:before="0" w:after="0"/>
        <w:jc w:val="left"/>
        <w:rPr/>
      </w:pPr>
      <w:r>
        <w:rPr/>
        <w:t>YchqoMLcZXAZwmG92NmMTMeo2a3Q22HLe4HbFoVkaGFEA2U2UWJUbdL2ACgn1kC4xWZmo7obK3T6zD</w:t>
      </w:r>
    </w:p>
    <w:p>
      <w:pPr>
        <w:pStyle w:val="PreformattedText"/>
        <w:bidi w:val="0"/>
        <w:spacing w:before="0" w:after="0"/>
        <w:jc w:val="left"/>
        <w:rPr/>
      </w:pPr>
      <w:r>
        <w:rPr/>
        <w:t>nGwUuoXSOVdIF1UMBck/+Gfff5uZcJhkKlNw1gApJW+wFhcbqRcsB0xBNAT1QR85f9tTOH8YvCOAG8</w:t>
      </w:r>
    </w:p>
    <w:p>
      <w:pPr>
        <w:pStyle w:val="PreformattedText"/>
        <w:bidi w:val="0"/>
        <w:spacing w:before="0" w:after="0"/>
        <w:jc w:val="left"/>
        <w:rPr/>
      </w:pPr>
      <w:r>
        <w:rPr/>
        <w:t>kHh5Ws2oltpc5YlCfc+wOPa8kFrhsW1bflB+CP7W/+LiQV9HHpJnVCidpmSO1W3DCPFxbnSbBGuUBX</w:t>
      </w:r>
    </w:p>
    <w:p>
      <w:pPr>
        <w:pStyle w:val="PreformattedText"/>
        <w:bidi w:val="0"/>
        <w:spacing w:before="0" w:after="0"/>
        <w:jc w:val="left"/>
        <w:rPr/>
      </w:pPr>
      <w:r>
        <w:rPr/>
        <w:t>vc7CzXOq1+tses4V3T0fPij+ouYQ01WXV1fs+KBWUbaQxJOoE2bqASi9rjYA3scQFCi0je25/hX+qL</w:t>
      </w:r>
    </w:p>
    <w:p>
      <w:pPr>
        <w:pStyle w:val="PreformattedText"/>
        <w:bidi w:val="0"/>
        <w:spacing w:before="0" w:after="0"/>
        <w:jc w:val="left"/>
        <w:rPr/>
      </w:pPr>
      <w:r>
        <w:rPr/>
        <w:t>IooNUMGGf/AB+HbsjAebpyhgzA6ja/LZUPWT3vhbABiAlsuvi9m23r/FDQSSezW5tv1L2u1ArGzGTV</w:t>
      </w:r>
    </w:p>
    <w:p>
      <w:pPr>
        <w:pStyle w:val="PreformattedText"/>
        <w:bidi w:val="0"/>
        <w:spacing w:before="0" w:after="0"/>
        <w:jc w:val="left"/>
        <w:rPr/>
      </w:pPr>
      <w:r>
        <w:rPr/>
        <w:t>cjvYKoAvuhFzt+m2KWb3OA1+jb8O2GBSa3k/VaPdt83VjUbMWG4X6DYsg6lQexGEB2JpUAfN+KLoxJ</w:t>
      </w:r>
    </w:p>
    <w:p>
      <w:pPr>
        <w:pStyle w:val="PreformattedText"/>
        <w:bidi w:val="0"/>
        <w:spacing w:before="0" w:after="0"/>
        <w:jc w:val="left"/>
        <w:rPr/>
      </w:pPr>
      <w:r>
        <w:rPr/>
        <w:t>6x4eIWDlZLvqDiw2cbkAXtY3/Fv/y4hmUsxIMvqb9PxRpR1q1yle/7vrg4LpVb7ktccpJBBsGLdQSN</w:t>
      </w:r>
    </w:p>
    <w:p>
      <w:pPr>
        <w:pStyle w:val="PreformattedText"/>
        <w:bidi w:val="0"/>
        <w:spacing w:before="0" w:after="0"/>
        <w:jc w:val="left"/>
        <w:rPr/>
      </w:pPr>
      <w:r>
        <w:rPr/>
        <w:t>tr7DBQKgqBtu8UaAKKgJ121v8u1ByhWZvUToawBAUb6bOR1cNt+VsW1GJZqsVHu+Lvh6FWLkgkENx+</w:t>
      </w:r>
    </w:p>
    <w:p>
      <w:pPr>
        <w:pStyle w:val="PreformattedText"/>
        <w:bidi w:val="0"/>
        <w:spacing w:before="0" w:after="0"/>
        <w:jc w:val="left"/>
        <w:rPr/>
      </w:pPr>
      <w:r>
        <w:rPr/>
        <w:t>H6VcvVbB6MNlYgAXIfYHQBvy/i2YXOAFQQpPxeH1fnGlGFVDHLtd3qPvW6FCL5rDQSUudPRSG033sd</w:t>
      </w:r>
    </w:p>
    <w:p>
      <w:pPr>
        <w:pStyle w:val="PreformattedText"/>
        <w:bidi w:val="0"/>
        <w:spacing w:before="0" w:after="0"/>
        <w:jc w:val="left"/>
        <w:rPr/>
      </w:pPr>
      <w:r>
        <w:rPr/>
        <w:t>yR26fhxdVvYWjUX4fzr+Ua5YExwR/tnd67v8uz9GFCXJCgoNR1qyKFuGUa+/ISm2/XFgCSFFFLa2Xn</w:t>
      </w:r>
    </w:p>
    <w:p>
      <w:pPr>
        <w:pStyle w:val="PreformattedText"/>
        <w:bidi w:val="0"/>
        <w:spacing w:before="0" w:after="0"/>
        <w:jc w:val="left"/>
        <w:rPr/>
      </w:pPr>
      <w:r>
        <w:rPr/>
        <w:t>Vb8XSjUgqVC0UvmrKOtc/CuX0oVwjQSBpVLaizKCxVb7sO6kdbbbYbL1SQBag61B3f6ulbG2SthpUK</w:t>
      </w:r>
    </w:p>
    <w:p>
      <w:pPr>
        <w:pStyle w:val="PreformattedText"/>
        <w:bidi w:val="0"/>
        <w:spacing w:before="0" w:after="0"/>
        <w:jc w:val="left"/>
        <w:rPr/>
      </w:pPr>
      <w:r>
        <w:rPr/>
        <w:t>m9UgXW62sfCeNIVRlC731X1X6m0h2KpZVsYzpv1w9QpZwa/pbsr7LRrllCzqa5n6XUMsrDbWFqwuFI</w:t>
      </w:r>
    </w:p>
    <w:p>
      <w:pPr>
        <w:pStyle w:val="PreformattedText"/>
        <w:bidi w:val="0"/>
        <w:spacing w:before="0" w:after="0"/>
        <w:jc w:val="left"/>
        <w:rPr/>
      </w:pPr>
      <w:r>
        <w:rPr/>
        <w:t>VlsGDsrgDUDfZumm19ri/qxfmXowRslN2fHwt5uWN0uSyAgMAK1a7jX8Ofh7VIXIbqshClrKhVVHMB</w:t>
      </w:r>
    </w:p>
    <w:p>
      <w:pPr>
        <w:pStyle w:val="PreformattedText"/>
        <w:bidi w:val="0"/>
        <w:spacing w:before="0" w:after="0"/>
        <w:jc w:val="left"/>
        <w:rPr/>
      </w:pPr>
      <w:r>
        <w:rPr/>
        <w:t>0U6uptsptc3xpU0VZjAEtRaL0vDn9mOjLIdVmbzZA0Xb3Z/RXLW3YNKKGUbC9+WygEN12AvqGrqPw4</w:t>
      </w:r>
    </w:p>
    <w:p>
      <w:pPr>
        <w:pStyle w:val="PreformattedText"/>
        <w:bidi w:val="0"/>
        <w:spacing w:before="0" w:after="0"/>
        <w:jc w:val="left"/>
        <w:rPr/>
      </w:pPr>
      <w:r>
        <w:rPr/>
        <w:t>aUUuhy9XX+rV/TDSihk/Dwz/VnGfCqVIZbOoutlNnUb3uDuAR+ftthbYKWyAOCXpl4l8+uJ/llZWDr</w:t>
      </w:r>
    </w:p>
    <w:p>
      <w:pPr>
        <w:pStyle w:val="PreformattedText"/>
        <w:bidi w:val="0"/>
        <w:spacing w:before="0" w:after="0"/>
        <w:jc w:val="left"/>
        <w:rPr/>
      </w:pPr>
      <w:r>
        <w:rPr/>
        <w:t>rAZapz/xHzwQ9CHQK6trDOACDcog1E2/F3+tsIOCBVQya44dLL8/vhD4ITEVWBvBaneo1q+v8UIDQq</w:t>
      </w:r>
    </w:p>
    <w:p>
      <w:pPr>
        <w:pStyle w:val="PreformattedText"/>
        <w:bidi w:val="0"/>
        <w:spacing w:before="0" w:after="0"/>
        <w:jc w:val="left"/>
        <w:rPr/>
      </w:pPr>
      <w:r>
        <w:rPr/>
        <w:t>gSFmKISCt+c6GckFQbjcnp1F8Y5mHRKS81Grb0tVm/P6uMYP8AT1W2WxtWuXHJmrlvLmdq52w1NQyK</w:t>
      </w:r>
    </w:p>
    <w:p>
      <w:pPr>
        <w:pStyle w:val="PreformattedText"/>
        <w:bidi w:val="0"/>
        <w:spacing w:before="0" w:after="0"/>
        <w:jc w:val="left"/>
        <w:rPr/>
      </w:pPr>
      <w:r>
        <w:rPr/>
        <w:t>WJVnVbGwUsuvVeNYn/5m368tsYzhCAWrcv58ADHIbAzULllLW91RW7VCH3t9GMgkeGQlrk2I3IYBw3</w:t>
      </w:r>
    </w:p>
    <w:p>
      <w:pPr>
        <w:pStyle w:val="PreformattedText"/>
        <w:bidi w:val="0"/>
        <w:spacing w:before="0" w:after="0"/>
        <w:jc w:val="left"/>
        <w:rPr/>
      </w:pPr>
      <w:r>
        <w:rPr/>
        <w:t>rt3bUAB3/DistzLJB1svPviZExpUzXqdu03C4dL13avay1YkFFmnIpkbQy8sbNvbS3aT5wSd9Xpx1s</w:t>
      </w:r>
    </w:p>
    <w:p>
      <w:pPr>
        <w:pStyle w:val="PreformattedText"/>
        <w:bidi w:val="0"/>
        <w:spacing w:before="0" w:after="0"/>
        <w:jc w:val="left"/>
        <w:rPr/>
      </w:pPr>
      <w:r>
        <w:rPr/>
        <w:t>LpEBRzhtK6orw9/SHtR6LB6TqimY3NldUXbNVuvj33bOMSqCoL2UAKW1H1HbY6QD9Sdvpj0GHxBmBT</w:t>
      </w:r>
    </w:p>
    <w:p>
      <w:pPr>
        <w:pStyle w:val="PreformattedText"/>
        <w:bidi w:val="0"/>
        <w:spacing w:before="0" w:after="0"/>
        <w:jc w:val="left"/>
        <w:rPr/>
      </w:pPr>
      <w:r>
        <w:rPr/>
        <w:t>lLfW4/NT2uEeskzizBFFpa7pfN/j4elCtX1BRfUSLbDclbk2t7Hc/lh4mE2qAatl4vIMbEYEKCbr4N</w:t>
      </w:r>
    </w:p>
    <w:p>
      <w:pPr>
        <w:pStyle w:val="PreformattedText"/>
        <w:bidi w:val="0"/>
        <w:spacing w:before="0" w:after="0"/>
        <w:jc w:val="left"/>
        <w:rPr/>
      </w:pPr>
      <w:r>
        <w:rPr/>
        <w:t>DsBuR1tYemxtvseVrjfD1nTApNRQ5eH/ALRarZmuyBCwAUGxa5IO51E36kXPTqMWVwiogbeuYr/lt6</w:t>
      </w:r>
    </w:p>
    <w:p>
      <w:pPr>
        <w:pStyle w:val="PreformattedText"/>
        <w:bidi w:val="0"/>
        <w:spacing w:before="0" w:after="0"/>
        <w:jc w:val="left"/>
        <w:rPr/>
      </w:pPr>
      <w:r>
        <w:rPr/>
        <w:t>Puiw1aAn1RgYCzWA7EG91sB6uxtfF0xBDZAKrih3qr7Xs73dBqsLiIGL8xN9QC9AL2uQLe4A/h+uNE</w:t>
      </w:r>
    </w:p>
    <w:p>
      <w:pPr>
        <w:pStyle w:val="PreformattedText"/>
        <w:bidi w:val="0"/>
        <w:spacing w:before="0" w:after="0"/>
        <w:jc w:val="left"/>
        <w:rPr/>
      </w:pPr>
      <w:r>
        <w:rPr/>
        <w:t>otVjNY3qFzFNmtn+ZbsxDUpRRmeqNsAQLWPQAkXJIKm/67Y1zCpCggOFGqzL53u+KkFiSM6wirKWOo</w:t>
      </w:r>
    </w:p>
    <w:p>
      <w:pPr>
        <w:pStyle w:val="PreformattedText"/>
        <w:bidi w:val="0"/>
        <w:spacing w:before="0" w:after="0"/>
        <w:jc w:val="left"/>
        <w:rPr/>
      </w:pPr>
      <w:r>
        <w:rPr/>
        <w:t>iZHTY2I0kkhlYty7bXOn644WlNGYbGSmDS7Tq20u2731wmfKWfKaXMW5ftZZxXWc8NTrUPXUWmNpG0</w:t>
      </w:r>
    </w:p>
    <w:p>
      <w:pPr>
        <w:pStyle w:val="PreformattedText"/>
        <w:bidi w:val="0"/>
        <w:spacing w:before="0" w:after="0"/>
        <w:jc w:val="left"/>
        <w:rPr/>
      </w:pPr>
      <w:r>
        <w:rPr/>
        <w:t>TUhu0FQOvmBLXjm5fUAP3r4+Sab5M4rDzjjJSiUztbzS6wfxW8G9WyPF6V5PThPbHYCkszNWZJbNJl</w:t>
      </w:r>
    </w:p>
    <w:p>
      <w:pPr>
        <w:pStyle w:val="PreformattedText"/>
        <w:bidi w:val="0"/>
        <w:spacing w:before="0" w:after="0"/>
        <w:jc w:val="left"/>
        <w:rPr/>
      </w:pPr>
      <w:r>
        <w:rPr/>
        <w:t>c7reg+rS8U4VBiKVsUMDPTsvw8zp94k4MZd2IFkkUjULHub3blx5bHYeVhyZBQyXYawfLM9kiPLYpJ</w:t>
      </w:r>
    </w:p>
    <w:p>
      <w:pPr>
        <w:pStyle w:val="PreformattedText"/>
        <w:bidi w:val="0"/>
        <w:spacing w:before="0" w:after="0"/>
        <w:jc w:val="left"/>
        <w:rPr/>
      </w:pPr>
      <w:r>
        <w:rPr/>
        <w:t>Mp3w7r/Lz5i6wfVububVrt6Wd27sg2KeyNE8iARi0TEgkXWwA5j91YWv1B64qk0mXzbOF5vd9n+mNM</w:t>
      </w:r>
    </w:p>
    <w:p>
      <w:pPr>
        <w:pStyle w:val="PreformattedText"/>
        <w:bidi w:val="0"/>
        <w:spacing w:before="0" w:after="0"/>
        <w:jc w:val="left"/>
        <w:rPr/>
      </w:pPr>
      <w:r>
        <w:rPr/>
        <w:t>meqo0qY6qsrca7rWnXmn2lbeiXUNUtXTRoU85JKcJLdVVHjZdBjDnYgsGseuPZYPF/zuGWTZzytLAO</w:t>
      </w:r>
    </w:p>
    <w:p>
      <w:pPr>
        <w:pStyle w:val="PreformattedText"/>
        <w:bidi w:val="0"/>
        <w:spacing w:before="0" w:after="0"/>
        <w:jc w:val="left"/>
        <w:rPr/>
      </w:pPr>
      <w:r>
        <w:rPr/>
        <w:t>rQMtKUu9fSj0+CxCYrDywy88kyXa2xVZSKW3eIxztm+XtwtxIcsnZ2pJC1VRJExsYJn1PEGK2ZldrH</w:t>
      </w:r>
    </w:p>
    <w:p>
      <w:pPr>
        <w:pStyle w:val="PreformattedText"/>
        <w:bidi w:val="0"/>
        <w:spacing w:before="0" w:after="0"/>
        <w:jc w:val="left"/>
        <w:rPr/>
      </w:pPr>
      <w:r>
        <w:rPr/>
        <w:t>3074+XY/BPorSDYSYdRcxbstaPzRpnR7cj+VX+lT2ZsDOLYjDhD/6nOugytYoTTjdTWizcnzD7iFV5</w:t>
      </w:r>
    </w:p>
    <w:p>
      <w:pPr>
        <w:pStyle w:val="PreformattedText"/>
        <w:bidi w:val="0"/>
        <w:spacing w:before="0" w:after="0"/>
        <w:jc w:val="left"/>
        <w:rPr/>
      </w:pPr>
      <w:r>
        <w:rPr/>
        <w:t>iHG26q5QMNF7bWHUdseu0VpGsiUijNT6ro+raK0iOYkhdY1Pcpt6NeHsww8V1uX5hK+W1UP7QeONqj</w:t>
      </w:r>
    </w:p>
    <w:p>
      <w:pPr>
        <w:pStyle w:val="PreformattedText"/>
        <w:bidi w:val="0"/>
        <w:spacing w:before="0" w:after="0"/>
        <w:jc w:val="left"/>
        <w:rPr/>
      </w:pPr>
      <w:r>
        <w:rPr/>
        <w:t>MMvVjoWFI2aCjkdSLGSfQGuQVjJK82OLyhmS9ItPlKRzssa/SAbojxHpdntR4n0jYoaXweK0BhKYjS</w:t>
      </w:r>
    </w:p>
    <w:p>
      <w:pPr>
        <w:pStyle w:val="PreformattedText"/>
        <w:bidi w:val="0"/>
        <w:spacing w:before="0" w:after="0"/>
        <w:jc w:val="left"/>
        <w:rPr/>
      </w:pPr>
      <w:r>
        <w:rPr/>
        <w:t>s5C05NqYeVTVDji7Nuh+FOuOUMqqPJ4pyeSvKRTx5jPDFAGSKCGJi2qXTYKikaggPXTjwSuv83hJkz</w:t>
      </w:r>
    </w:p>
    <w:p>
      <w:pPr>
        <w:pStyle w:val="PreformattedText"/>
        <w:bidi w:val="0"/>
        <w:spacing w:before="0" w:after="0"/>
        <w:jc w:val="left"/>
        <w:rPr/>
      </w:pPr>
      <w:r>
        <w:rPr/>
        <w:t>VdWttr9ruj8a8mFl6L5YaDGNHM4iXi5iKLwBaahpj7BrLWy7b0bVjqrKYajMGIodU8AQMGlji+EB3I</w:t>
      </w:r>
    </w:p>
    <w:p>
      <w:pPr>
        <w:pStyle w:val="PreformattedText"/>
        <w:bidi w:val="0"/>
        <w:spacing w:before="0" w:after="0"/>
        <w:jc w:val="left"/>
        <w:rPr/>
      </w:pPr>
      <w:r>
        <w:rPr/>
        <w:t>KzSLdwDu5W9+nLj6Lo/C4jHauFHOSlG8wFmfe310j9raIlz8e5TR4OIkKt1zonM9eq5Wpt2uyVu7on</w:t>
      </w:r>
    </w:p>
    <w:p>
      <w:pPr>
        <w:pStyle w:val="PreformattedText"/>
        <w:bidi w:val="0"/>
        <w:spacing w:before="0" w:after="0"/>
        <w:jc w:val="left"/>
        <w:rPr/>
      </w:pPr>
      <w:r>
        <w:rPr/>
        <w:t>2V8GVFXWQyZvOskcK3ghghSmpDIbaCFW+o6L2LXvqx6zR3JFcZjUbSbhhJGoqCxL/d4dl22Poei+R2</w:t>
      </w:r>
    </w:p>
    <w:p>
      <w:pPr>
        <w:pStyle w:val="PreformattedText"/>
        <w:bidi w:val="0"/>
        <w:spacing w:before="0" w:after="0"/>
        <w:jc w:val="left"/>
        <w:rPr/>
      </w:pPr>
      <w:r>
        <w:rPr/>
        <w:t>LxWJkTdLYoTJMkaiS0WVJu6NFFakDYzVui26XLaenppaWGJI4ZUYFVXSTqXSdQO9utvrj6xhtDy5eC</w:t>
      </w:r>
    </w:p>
    <w:p>
      <w:pPr>
        <w:pStyle w:val="PreformattedText"/>
        <w:bidi w:val="0"/>
        <w:spacing w:before="0" w:after="0"/>
        <w:jc w:val="left"/>
        <w:rPr/>
      </w:pPr>
      <w:r>
        <w:rPr/>
        <w:t>n4aUFkysRLYW+7efjSu73x9Sw+CwuFkmRKlCVKbeA78ogPB3Eq1NXmuQ1pePMskr56OohkUASQK1qa</w:t>
      </w:r>
    </w:p>
    <w:p>
      <w:pPr>
        <w:pStyle w:val="PreformattedText"/>
        <w:bidi w:val="0"/>
        <w:spacing w:before="0" w:after="0"/>
        <w:jc w:val="left"/>
        <w:rPr/>
      </w:pPr>
      <w:r>
        <w:rPr/>
        <w:t>rp0tdqd4vL3+Vr4+Ycj9PzpWLn6F0lNP8zg5zoysuqUBtVkUjdPzjejyPJLlKmPxemtA4oNJ0pyfxD</w:t>
      </w:r>
    </w:p>
    <w:p>
      <w:pPr>
        <w:pStyle w:val="PreformattedText"/>
        <w:bidi w:val="0"/>
        <w:spacing w:before="0" w:after="0"/>
        <w:jc w:val="left"/>
        <w:rPr/>
      </w:pPr>
      <w:r>
        <w:rPr/>
        <w:t>yZiNlWWG+RnyhtMualufRa5WizUNrX3F7X2sNzax7Y+z4adaELnnBWns5ZDhTw9Zj3ZU1JrSDSAelr</w:t>
      </w:r>
    </w:p>
    <w:p>
      <w:pPr>
        <w:pStyle w:val="PreformattedText"/>
        <w:bidi w:val="0"/>
        <w:spacing w:before="0" w:after="0"/>
        <w:jc w:val="left"/>
        <w:rPr/>
      </w:pPr>
      <w:r>
        <w:rPr/>
        <w:t>22vcAnsfzvjYyCbLdSflNYrXV1rdXNePuilc7/PVG1J0726fn067YbKZzhpZZrRTb0m4NX7uEWoKnM</w:t>
      </w:r>
    </w:p>
    <w:p>
      <w:pPr>
        <w:pStyle w:val="PreformattedText"/>
        <w:bidi w:val="0"/>
        <w:spacing w:before="0" w:after="0"/>
        <w:jc w:val="left"/>
        <w:rPr/>
      </w:pPr>
      <w:r>
        <w:rPr/>
        <w:t>1hNKuvdb2jFwLkBmIubg/Lb+Zxx8VL/mXLy624Zcujdd1+ERSjbezB6KBGoAtsCVuSf9k46WHRFky5</w:t>
      </w:r>
    </w:p>
    <w:p>
      <w:pPr>
        <w:pStyle w:val="PreformattedText"/>
        <w:bidi w:val="0"/>
        <w:spacing w:before="0" w:after="0"/>
        <w:jc w:val="left"/>
        <w:rPr/>
      </w:pPr>
      <w:r>
        <w:rPr/>
        <w:t>agq3Z+vd9fSX5okFhTLLztgdyPl+vUfr+e+NChpdKSywUXDW+ll0tbiYtSnS7v2+oxs7m5vdRsdVgb</w:t>
      </w:r>
    </w:p>
    <w:p>
      <w:pPr>
        <w:pStyle w:val="PreformattedText"/>
        <w:bidi w:val="0"/>
        <w:spacing w:before="0" w:after="0"/>
        <w:jc w:val="left"/>
        <w:rPr/>
      </w:pPr>
      <w:r>
        <w:rPr/>
        <w:t>9dQA3xpZucmhmIWbLXUbYp6603uzVvhhZFD64COvfc2uAfl9ycJlGjqRve8DV62OtVuFMhF2rQ8B+/</w:t>
      </w:r>
    </w:p>
    <w:p>
      <w:pPr>
        <w:pStyle w:val="PreformattedText"/>
        <w:bidi w:val="0"/>
        <w:spacing w:before="0" w:after="0"/>
        <w:jc w:val="left"/>
        <w:rPr/>
      </w:pPr>
      <w:r>
        <w:rPr/>
        <w:t>7QO2xI26m3cexIHq641NKmc27g830mFM1B+epMVqK0G0Rrfob72+l/qLYgiYzBCpraursr1sBxrEZU</w:t>
      </w:r>
    </w:p>
    <w:p>
      <w:pPr>
        <w:pStyle w:val="PreformattedText"/>
        <w:bidi w:val="0"/>
        <w:spacing w:before="0" w:after="0"/>
        <w:jc w:val="left"/>
        <w:rPr/>
      </w:pPr>
      <w:r>
        <w:rPr/>
        <w:t>74y2+wBPa4vb8h74tSgKy0VmXV9XS1B1GDI7TGmAIPYm1um/8AP64RNMmYjC22Zq7M6+6JBKnujLfx</w:t>
      </w:r>
    </w:p>
    <w:p>
      <w:pPr>
        <w:pStyle w:val="PreformattedText"/>
        <w:bidi w:val="0"/>
        <w:spacing w:before="0" w:after="0"/>
        <w:jc w:val="left"/>
        <w:rPr/>
      </w:pPr>
      <w:r>
        <w:rPr/>
        <w:t>3797DrbC1lMCQ1A9Oi3HxeaQBzn3xs9bFrgDT06/qevfDJky4FGa8SwALa1bW3WbeNnUMmiBlnwjOp</w:t>
      </w:r>
    </w:p>
    <w:p>
      <w:pPr>
        <w:pStyle w:val="PreformattedText"/>
        <w:bidi w:val="0"/>
        <w:spacing w:before="0" w:after="0"/>
        <w:jc w:val="left"/>
        <w:rPr/>
      </w:pPr>
      <w:r>
        <w:rPr/>
        <w:t>t9fp2sd/1OMxq5FoLBa9Jei1zb2akf4xfrNfJygJBt1A2vuPmHVr9sVcClKZqNbe3u3wI8IgB9eZ/4</w:t>
      </w:r>
    </w:p>
    <w:p>
      <w:pPr>
        <w:pStyle w:val="PreformattedText"/>
        <w:bidi w:val="0"/>
        <w:spacing w:before="0" w:after="0"/>
        <w:jc w:val="left"/>
        <w:rPr/>
      </w:pPr>
      <w:r>
        <w:rPr/>
        <w:t>88Iy9uu+9iegHSxIPfpirF7iW1c9Y7K9V3f4vyidpoBTq8iN9wCLbm30AFu354fJLMFlMLipZh9Hw9</w:t>
      </w:r>
    </w:p>
    <w:p>
      <w:pPr>
        <w:pStyle w:val="PreformattedText"/>
        <w:bidi w:val="0"/>
        <w:spacing w:before="0" w:after="0"/>
        <w:jc w:val="left"/>
        <w:rPr/>
      </w:pPr>
      <w:r>
        <w:rPr/>
        <w:t>Ju+I7wfJ9fnrjdwB0tvYD/AOMWV1UlCrKR9k/f7oMycs+v9s430+lv0sMagShBBtWmqfD7th1YpmT6</w:t>
      </w:r>
    </w:p>
    <w:p>
      <w:pPr>
        <w:pStyle w:val="PreformattedText"/>
        <w:bidi w:val="0"/>
        <w:spacing w:before="0" w:after="0"/>
        <w:jc w:val="left"/>
        <w:rPr/>
      </w:pPr>
      <w:r>
        <w:rPr/>
        <w:t>4F1uSbbD8+29u+2Ni0mMHdrgFHtevv6m+lFSOBEetv8AY/8A20I/ss/aMpeD+Mc1FF4O+N8+XcKcXy</w:t>
      </w:r>
    </w:p>
    <w:p>
      <w:pPr>
        <w:pStyle w:val="PreformattedText"/>
        <w:bidi w:val="0"/>
        <w:spacing w:before="0" w:after="0"/>
        <w:jc w:val="left"/>
        <w:rPr/>
      </w:pPr>
      <w:r>
        <w:rPr/>
        <w:t>VBAo+H+IxK0HCPFkjM48iGKsqTSVTgE/D12s7Q4+Y+lXkymldErpvCLzmO0WrX6us+GXfFN75PeTtU</w:t>
      </w:r>
    </w:p>
    <w:p>
      <w:pPr>
        <w:pStyle w:val="PreformattedText"/>
        <w:bidi w:val="0"/>
        <w:spacing w:before="0" w:after="0"/>
        <w:jc w:val="left"/>
        <w:rPr/>
      </w:pPr>
      <w:r>
        <w:rPr/>
        <w:t>I6Ufzr/8jX8NR9N/ofn8rOTej/5j0hejJJuOwaoPlcXgaBsdg8t9rE56Suy9GVc3z+3gi1wSGUgaWj</w:t>
      </w:r>
    </w:p>
    <w:p>
      <w:pPr>
        <w:pStyle w:val="PreformattedText"/>
        <w:bidi w:val="0"/>
        <w:spacing w:before="0" w:after="0"/>
        <w:jc w:val="left"/>
        <w:rPr/>
      </w:pPr>
      <w:r>
        <w:rPr/>
        <w:t>OpHUgMrpIvqUqVII6g4/M1evdypH+Yqh1iFtdd4N9G0j71/VBqOb6WAuNwTa7AdjfuP9cMRq6h2wt1</w:t>
      </w:r>
    </w:p>
    <w:p>
      <w:pPr>
        <w:pStyle w:val="PreformattedText"/>
        <w:bidi w:val="0"/>
        <w:spacing w:before="0" w:after="0"/>
        <w:jc w:val="left"/>
        <w:rPr/>
      </w:pPr>
      <w:r>
        <w:rPr/>
        <w:t>Ao1MoN1Hl267C+1hY/TcjDorG72bmA369L79O+29/wCOIoes/V+0Ebtf3/gdj+G/Yf8AfFQQoAJoRB</w:t>
      </w:r>
    </w:p>
    <w:p>
      <w:pPr>
        <w:pStyle w:val="PreformattedText"/>
        <w:bidi w:val="0"/>
        <w:spacing w:before="0" w:after="0"/>
        <w:jc w:val="left"/>
        <w:rPr/>
      </w:pPr>
      <w:r>
        <w:rPr/>
        <w:t>ACLfL9f/f88TvbVpBAbe/bcFj0O/Uj9MFtd7MwRV3iv4W5P4p8PNlldoos5oFnqOHM8VNU+VV0iaXV</w:t>
      </w:r>
    </w:p>
    <w:p>
      <w:pPr>
        <w:pStyle w:val="PreformattedText"/>
        <w:bidi w:val="0"/>
        <w:spacing w:before="0" w:after="0"/>
        <w:jc w:val="left"/>
        <w:rPr/>
      </w:pPr>
      <w:r>
        <w:rPr/>
        <w:t>xt5+XzIPLniOzK1+oXHC09oPD6cwbSJlFny85b9R8XhbdYR6Dk1yjxfJ3HriJB5zDzCqzpXbXw9TLt</w:t>
      </w:r>
    </w:p>
    <w:p>
      <w:pPr>
        <w:pStyle w:val="PreformattedText"/>
        <w:bidi w:val="0"/>
        <w:spacing w:before="0" w:after="0"/>
        <w:jc w:val="left"/>
        <w:rPr/>
      </w:pPr>
      <w:r>
        <w:rPr/>
        <w:t>DR5UcScM5zwdn9ZwxxBRzUtflDlKqkV0aCaJ1MtJXZfUFbT0UilWVgAd9DaXRsfn/H6PxGjsXMwWKl</w:t>
      </w:r>
    </w:p>
    <w:p>
      <w:pPr>
        <w:pStyle w:val="PreformattedText"/>
        <w:bidi w:val="0"/>
        <w:spacing w:before="0" w:after="0"/>
        <w:jc w:val="left"/>
        <w:rPr/>
      </w:pPr>
      <w:r>
        <w:rPr/>
        <w:t>lZsnh2u8Hsx+mNG6SwelsDK0jg3DS8QPeG2FSvXDYscCJJUx/d3iXSbBHEi2AcoNirKW5he+nGbdBY</w:t>
      </w:r>
    </w:p>
    <w:p>
      <w:pPr>
        <w:pStyle w:val="PreformattedText"/>
        <w:bidi w:val="0"/>
        <w:spacing w:before="0" w:after="0"/>
        <w:jc w:val="left"/>
        <w:rPr/>
      </w:pPr>
      <w:r>
        <w:rPr/>
        <w:t>ZCN9zE802tnCgSNNoSJLxEM02pmaSLQgaR1UNzHUfyxJcNQ8IoFtLM290fF5/7RhgYQrJK3ma5CkDS</w:t>
      </w:r>
    </w:p>
    <w:p>
      <w:pPr>
        <w:pStyle w:val="PreformattedText"/>
        <w:bidi w:val="0"/>
        <w:spacing w:before="0" w:after="0"/>
        <w:jc w:val="left"/>
        <w:rPr/>
      </w:pPr>
      <w:r>
        <w:rPr/>
        <w:t>qjNZrGVbMbKzDoW7YiKsylgFFscJePGUBVrquB9aF3JWRburKdKI8gOx5X2XaynHExYCTCV6Uew0PM</w:t>
      </w:r>
    </w:p>
    <w:p>
      <w:pPr>
        <w:pStyle w:val="PreformattedText"/>
        <w:bidi w:val="0"/>
        <w:spacing w:before="0" w:after="0"/>
        <w:jc w:val="left"/>
        <w:rPr/>
      </w:pPr>
      <w:r>
        <w:rPr/>
        <w:t>LIEfaoj05/so+MhX+FGacEvLeTgvP85y2CAg3jyrM50z3LVTe3lrJW5gB9LY+6ejHHc9oo4VtuFLLt</w:t>
      </w:r>
    </w:p>
    <w:p>
      <w:pPr>
        <w:pStyle w:val="PreformattedText"/>
        <w:bidi w:val="0"/>
        <w:spacing w:before="0" w:after="0"/>
        <w:jc w:val="left"/>
        <w:rPr/>
      </w:pPr>
      <w:r>
        <w:rPr/>
        <w:t>6O8sfnT006M/ltODHINXGKj3d+xvi3Y9adr9r/z/AN7fyx9Pj4pzffBLbjr+d77dBvY/TEE0BPVBYB</w:t>
      </w:r>
    </w:p>
    <w:p>
      <w:pPr>
        <w:pStyle w:val="PreformattedText"/>
        <w:bidi w:val="0"/>
        <w:spacing w:before="0" w:after="0"/>
        <w:jc w:val="left"/>
        <w:rPr/>
      </w:pPr>
      <w:r>
        <w:rPr/>
        <w:t>vGkN0itve97nbYfTtt/wDu4qVNbhtivhtz8+eqEcwFhbckWYA3N+9z264WVqSoFYepzU9cMNbGZAwB</w:t>
      </w:r>
    </w:p>
    <w:p>
      <w:pPr>
        <w:pStyle w:val="PreformattedText"/>
        <w:bidi w:val="0"/>
        <w:spacing w:before="0" w:after="0"/>
        <w:jc w:val="left"/>
        <w:rPr/>
      </w:pPr>
      <w:r>
        <w:rPr/>
        <w:t>N7HcEAjb3PcH23xnZeBzEapZqCeukQSuy+NGdkiUSMTqexZ2IIJ52Orrc26YUUBBI1SYeHahoLQsVn</w:t>
      </w:r>
    </w:p>
    <w:p>
      <w:pPr>
        <w:pStyle w:val="PreformattedText"/>
        <w:bidi w:val="0"/>
        <w:spacing w:before="0" w:after="0"/>
        <w:jc w:val="left"/>
        <w:rPr/>
      </w:pPr>
      <w:r>
        <w:rPr/>
        <w:t>xFk1PWpIGQh0JkV0JSVHW5SSFxukgbcEe2McxOOwCNEt6jWOyKJ4k4enmaSSWLzp0jdGqBCssNZC6l</w:t>
      </w:r>
    </w:p>
    <w:p>
      <w:pPr>
        <w:pStyle w:val="PreformattedText"/>
        <w:bidi w:val="0"/>
        <w:spacing w:before="0" w:after="0"/>
        <w:jc w:val="left"/>
        <w:rPr/>
      </w:pPr>
      <w:r>
        <w:rPr/>
        <w:t>ZIMypVI9SCxliKspS6q3pxiaWwqLfijTKcbuS+ejFH5Zk9ZwjVVD8JVzU1E8gnfhzMahqmkiZtYlio</w:t>
      </w:r>
    </w:p>
    <w:p>
      <w:pPr>
        <w:pStyle w:val="PreformattedText"/>
        <w:bidi w:val="0"/>
        <w:spacing w:before="0" w:after="0"/>
        <w:jc w:val="left"/>
        <w:rPr/>
      </w:pPr>
      <w:r>
        <w:rPr/>
        <w:t>qhwwgVnDEHQmyqHXGKWhlTCUNoboxtVlcUmcOlCriHOaOqOW5kY63JuJKCuy2et+IqPKqHoxMII6ij</w:t>
      </w:r>
    </w:p>
    <w:p>
      <w:pPr>
        <w:pStyle w:val="PreformattedText"/>
        <w:bidi w:val="0"/>
        <w:spacing w:before="0" w:after="0"/>
        <w:jc w:val="left"/>
        <w:rPr/>
      </w:pPr>
      <w:r>
        <w:rPr/>
        <w:t>lc+TWyRTTKq+WTqSo0OujBMarKalXU/ZgRCCRS5I86Ptv+D3D2eZlHmmdZbmEVfxlkHEGS55T5jAkE</w:t>
      </w:r>
    </w:p>
    <w:p>
      <w:pPr>
        <w:pStyle w:val="PreformattedText"/>
        <w:bidi w:val="0"/>
        <w:spacing w:before="0" w:after="0"/>
        <w:jc w:val="left"/>
        <w:rPr/>
      </w:pPr>
      <w:r>
        <w:rPr/>
        <w:t>i17wPW5NMsItDmVGJ6WQSTpeTXNbblOORj5SCfUasyYLo9joDGHmWksQwl5Kv6v6Y+WHJuB814T/8A</w:t>
      </w:r>
    </w:p>
    <w:p>
      <w:pPr>
        <w:pStyle w:val="PreformattedText"/>
        <w:bidi w:val="0"/>
        <w:spacing w:before="0" w:after="0"/>
        <w:jc w:val="left"/>
        <w:rPr/>
      </w:pPr>
      <w:r>
        <w:rPr/>
        <w:t>tl8D5rQu0vCVVXV1Q1K81XSVfC1fOppMyy+aS4EcU0jI8CXMenzW1KlsIn0orXUO78Qj7DyV0uG0Xp</w:t>
      </w:r>
    </w:p>
    <w:p>
      <w:pPr>
        <w:pStyle w:val="PreformattedText"/>
        <w:bidi w:val="0"/>
        <w:spacing w:before="0" w:after="0"/>
        <w:jc w:val="left"/>
        <w:rPr/>
      </w:pPr>
      <w:r>
        <w:rPr/>
        <w:t>HQOKN0jEayDeXW7PZjjLxByHOcgoWzDLaRJKeoqYsyy2pEIP7JqaGoq1qhVMgA54Aqsxs5XmAuq43Y</w:t>
      </w:r>
    </w:p>
    <w:p>
      <w:pPr>
        <w:pStyle w:val="PreformattedText"/>
        <w:bidi w:val="0"/>
        <w:spacing w:before="0" w:after="0"/>
        <w:jc w:val="left"/>
        <w:rPr/>
      </w:pPr>
      <w:r>
        <w:rPr/>
        <w:t>aYjFVds6Z94j59pvRE/RkwMqFsLPOo3YpvK0VpXVMGTVdPXxBp+GeMctauNAAk0cMyS+RmdPTzSPYS</w:t>
      </w:r>
    </w:p>
    <w:p>
      <w:pPr>
        <w:pStyle w:val="PreformattedText"/>
        <w:bidi w:val="0"/>
        <w:spacing w:before="0" w:after="0"/>
        <w:jc w:val="left"/>
        <w:rPr/>
      </w:pPr>
      <w:r>
        <w:rPr/>
        <w:t>BpGdQVB5Gi21Xw9UuUk1WZLO990ZcJiTUXG5CP8Wivs94ZXh6kealkaohzCOVciliiLRwJpaZXrwu8</w:t>
      </w:r>
    </w:p>
    <w:p>
      <w:pPr>
        <w:pStyle w:val="PreformattedText"/>
        <w:bidi w:val="0"/>
        <w:spacing w:before="0" w:after="0"/>
        <w:jc w:val="left"/>
        <w:rPr/>
      </w:pPr>
      <w:r>
        <w:rPr/>
        <w:t>dV8KzBIm3b1amtjbKmXuqsd3e/xjg6RwKSOcmyyZizC1gt3elrdnLZFZ8O0YqfiMrhCnz/OrVWXSpU</w:t>
      </w:r>
    </w:p>
    <w:p>
      <w:pPr>
        <w:pStyle w:val="PreformattedText"/>
        <w:bidi w:val="0"/>
        <w:spacing w:before="0" w:after="0"/>
        <w:jc w:val="left"/>
        <w:rPr/>
      </w:pPr>
      <w:r>
        <w:rPr/>
        <w:t>hjMxSSX/DcnzlIx0pxK67V1dWOrySwcvSkjSGiqBcROVpiFuFq3Gh4MYsLwtnGQcRSR5rFIKHKKOpz</w:t>
      </w:r>
    </w:p>
    <w:p>
      <w:pPr>
        <w:pStyle w:val="PreformattedText"/>
        <w:bidi w:val="0"/>
        <w:spacing w:before="0" w:after="0"/>
        <w:jc w:val="left"/>
        <w:rPr/>
      </w:pPr>
      <w:r>
        <w:rPr/>
        <w:t>rKItZVKivp6l4cohF1Iqadq2ePWOhELYz4gh5YmKxVm1T9GO5yDx0/k9yhnYPET5mBw2LRlDo203FZ</w:t>
      </w:r>
    </w:p>
    <w:p>
      <w:pPr>
        <w:pStyle w:val="PreformattedText"/>
        <w:bidi w:val="0"/>
        <w:spacing w:before="0" w:after="0"/>
        <w:jc w:val="left"/>
        <w:rPr/>
      </w:pPr>
      <w:r>
        <w:rPr/>
        <w:t>fhZWfViN8aQ1s+c1eayrHVSMxMtfUvPDUySVEgOmaKEAFxKZFYaQrF/lwYZgFtJ3oT6Qxi8VpJsZiW</w:t>
      </w:r>
    </w:p>
    <w:p>
      <w:pPr>
        <w:pStyle w:val="PreformattedText"/>
        <w:bidi w:val="0"/>
        <w:spacing w:before="0" w:after="0"/>
        <w:jc w:val="left"/>
        <w:rPr/>
      </w:pPr>
      <w:r>
        <w:rPr/>
        <w:t>/mGlIFLm4Fuytv3xCBUkkxHLYGOs0+urplkNMbOZH8gSFatbbrqANltqxspShv8AP5eeMfLHOZXmx7</w:t>
      </w:r>
    </w:p>
    <w:p>
      <w:pPr>
        <w:pStyle w:val="PreformattedText"/>
        <w:bidi w:val="0"/>
        <w:spacing w:before="0" w:after="0"/>
        <w:jc w:val="left"/>
        <w:rPr/>
      </w:pPr>
      <w:r>
        <w:rPr/>
        <w:t>1+l64GlNPliwFoFkgqDG8SQU5XKrSOWillppD/AHaUA9Fb8tQxBcNXrX6X+UIKsgzXJtluy39MJ46y</w:t>
      </w:r>
    </w:p>
    <w:p>
      <w:pPr>
        <w:pStyle w:val="PreformattedText"/>
        <w:bidi w:val="0"/>
        <w:spacing w:before="0" w:after="0"/>
        <w:jc w:val="left"/>
        <w:rPr/>
      </w:pPr>
      <w:r>
        <w:rPr/>
        <w:t>pEjGGFjLFMIUjldI/Ne7ebbzF5n2vY3B+XF7dlzatIWGNTluw8UlZOkjCpypnidQkhgskTajyBomBS</w:t>
      </w:r>
    </w:p>
    <w:p>
      <w:pPr>
        <w:pStyle w:val="PreformattedText"/>
        <w:bidi w:val="0"/>
        <w:spacing w:before="0" w:after="0"/>
        <w:jc w:val="left"/>
        <w:rPr/>
      </w:pPr>
      <w:r>
        <w:rPr/>
        <w:t>RtKsCqhSx+XCnVSoCzBcI0K7C65MhEzyzNMoaqV0Rns+loaqGWkljkf1OKhjbQXGnQdS/hxkdHt2Zd</w:t>
      </w:r>
    </w:p>
    <w:p>
      <w:pPr>
        <w:pStyle w:val="PreformattedText"/>
        <w:bidi w:val="0"/>
        <w:spacing w:before="0" w:after="0"/>
        <w:jc w:val="left"/>
        <w:rPr/>
      </w:pPr>
      <w:r>
        <w:rPr/>
        <w:t>2cbJbyyQQfpasT3KqXhzLpIlpa/MMqaaRhUzSP8AEQIp+8EUcizKoc6mCsNgOxxmfnGqTRxG6Xzcs6</w:t>
      </w:r>
    </w:p>
    <w:p>
      <w:pPr>
        <w:pStyle w:val="PreformattedText"/>
        <w:bidi w:val="0"/>
        <w:spacing w:before="0" w:after="0"/>
        <w:jc w:val="left"/>
        <w:rPr/>
      </w:pPr>
      <w:r>
        <w:rPr/>
        <w:t>rFbonIoM7zSnZqHMqSohanSN1rhVK85pyuiEiMaJHPlgjTvdtSsxxnsFclHi8/fGhpgyuIBi2eE+IO</w:t>
      </w:r>
    </w:p>
    <w:p>
      <w:pPr>
        <w:pStyle w:val="PreformattedText"/>
        <w:bidi w:val="0"/>
        <w:spacing w:before="0" w:after="0"/>
        <w:jc w:val="left"/>
        <w:rPr/>
      </w:pPr>
      <w:r>
        <w:rPr/>
        <w:t>KMviq6WHOqGuyqvgjgqcrzKaLN6VJoIwiUo/aY82lYOXGl1kibozKbYVNkJkaWt4YlXJBYHKDv8A7X</w:t>
      </w:r>
    </w:p>
    <w:p>
      <w:pPr>
        <w:pStyle w:val="PreformattedText"/>
        <w:bidi w:val="0"/>
        <w:spacing w:before="0" w:after="0"/>
        <w:jc w:val="left"/>
        <w:rPr/>
      </w:pPr>
      <w:r>
        <w:rPr/>
        <w:t>3AHE3w0XEHBwMISSGkzjhLMpP2lSTTSmaPLqzJJ42iqqWOVvu2iliKLqs3LhJd5dyy2PskavtQwawz</w:t>
      </w:r>
    </w:p>
    <w:p>
      <w:pPr>
        <w:pStyle w:val="PreformattedText"/>
        <w:bidi w:val="0"/>
        <w:spacing w:before="0" w:after="0"/>
        <w:jc w:val="left"/>
        <w:rPr/>
      </w:pPr>
      <w:r>
        <w:rPr/>
        <w:t>EJMz8Lc6zOuo8ros+VHekqaCKnr56XK86y2kWO8DrnNdE9BnKaolBgqSGk9KSArbArrTNc/q/dYuqg</w:t>
      </w:r>
    </w:p>
    <w:p>
      <w:pPr>
        <w:pStyle w:val="PreformattedText"/>
        <w:bidi w:val="0"/>
        <w:spacing w:before="0" w:after="0"/>
        <w:jc w:val="left"/>
        <w:rPr/>
      </w:pPr>
      <w:r>
        <w:rPr/>
        <w:t>9O3vrrfDw+ExAqngHxRyLKMyGecJZtm1Bkk9PU/tHhWWopuK8thQgrO9ApZY6JrLKFX7iXSdGhcMuk</w:t>
      </w:r>
    </w:p>
    <w:p>
      <w:pPr>
        <w:pStyle w:val="PreformattedText"/>
        <w:bidi w:val="0"/>
        <w:spacing w:before="0" w:after="0"/>
        <w:jc w:val="left"/>
        <w:rPr/>
      </w:pPr>
      <w:r>
        <w:rPr/>
        <w:t>lhY4Ut0W3fh74qEY/wC4twXq2/Mf+IHlfE9TXZfLYzcRU9NN/eNGVKeNcs8uQt52acJ1ZH7WQRtIJJ</w:t>
      </w:r>
    </w:p>
    <w:p>
      <w:pPr>
        <w:pStyle w:val="PreformattedText"/>
        <w:bidi w:val="0"/>
        <w:spacing w:before="0" w:after="0"/>
        <w:jc w:val="left"/>
        <w:rPr/>
      </w:pPr>
      <w:r>
        <w:rPr/>
        <w:t>qSRJdGoSpMoBWhS1gporN4svpfvGgMKVUXqfpe9fxUix8tGfnLTnfCOa0mdcP1RZpjGxzHKIykaD4L</w:t>
      </w:r>
    </w:p>
    <w:p>
      <w:pPr>
        <w:pStyle w:val="PreformattedText"/>
        <w:bidi w:val="0"/>
        <w:spacing w:before="0" w:after="0"/>
        <w:jc w:val="left"/>
        <w:rPr/>
      </w:pPr>
      <w:r>
        <w:rPr/>
        <w:t>MGzSL4jKMwikWTTTVYiZf/2eocWwK1jWtqjz5y90UYORcGv91PLQfl+e5dxZVfD1lVmPDmd0M9MFnm</w:t>
      </w:r>
    </w:p>
    <w:p>
      <w:pPr>
        <w:pStyle w:val="PreformattedText"/>
        <w:bidi w:val="0"/>
        <w:spacing w:before="0" w:after="0"/>
        <w:jc w:val="left"/>
        <w:rPr/>
      </w:pPr>
      <w:r>
        <w:rPr/>
        <w:t>zGd6KeJQJ4WmpsxOunEc4IUmXTIVCrI4bGgrQAgBgYUrMQRbkfhic1dZT5xT1OSeI3D+UNnEYMXxsK</w:t>
      </w:r>
    </w:p>
    <w:p>
      <w:pPr>
        <w:pStyle w:val="PreformattedText"/>
        <w:bidi w:val="0"/>
        <w:spacing w:before="0" w:after="0"/>
        <w:jc w:val="left"/>
        <w:rPr/>
      </w:pPr>
      <w:r>
        <w:rPr/>
        <w:t>S5R8QKqBkos4rqWSVpcvDoilqiFZaVmbUfhyealQM1NVMWVHXNSGiGR8PU9LmsOUcV0tXmxy/LoEyu</w:t>
      </w:r>
    </w:p>
    <w:p>
      <w:pPr>
        <w:pStyle w:val="PreformattedText"/>
        <w:bidi w:val="0"/>
        <w:spacing w:before="0" w:after="0"/>
        <w:jc w:val="left"/>
        <w:rPr/>
      </w:pPr>
      <w:r>
        <w:rPr/>
        <w:t>ozGkSq4hy3Jqxz8IiBZ/I4h4cKljHECwUxq9PUozFGhmoAw/xjoSjQZHOFtBnXE3h7HHlsqjOeA83q</w:t>
      </w:r>
    </w:p>
    <w:p>
      <w:pPr>
        <w:pStyle w:val="PreformattedText"/>
        <w:bidi w:val="0"/>
        <w:spacing w:before="0" w:after="0"/>
        <w:jc w:val="left"/>
        <w:rPr/>
      </w:pPr>
      <w:r>
        <w:rPr/>
        <w:t>TJTST1EsmSVNWCzUb0NW+iThniFFH3cDzQyRsn93kZeXFJc5gwq11vDpRumaNkYySJyvzZ6/O7FiZZ</w:t>
      </w:r>
    </w:p>
    <w:p>
      <w:pPr>
        <w:pStyle w:val="PreformattedText"/>
        <w:bidi w:val="0"/>
        <w:spacing w:before="0" w:after="0"/>
        <w:jc w:val="left"/>
        <w:rPr/>
      </w:pPr>
      <w:r>
        <w:rPr/>
        <w:t>xpJXMzw5h8fTZvZjBnJK5kubpGIxQZjWZfSiMcQLe0Va1PBUTRqqTCr1am1q6vSjWxw52Am4cklbbe</w:t>
      </w:r>
    </w:p>
    <w:p>
      <w:pPr>
        <w:pStyle w:val="PreformattedText"/>
        <w:bidi w:val="0"/>
        <w:spacing w:before="0" w:after="0"/>
        <w:jc w:val="left"/>
        <w:rPr/>
      </w:pPr>
      <w:r>
        <w:rPr/>
        <w:t>PhhLn3AVNnNJX8W+H9XV5XxHS5YZ8z4Vp4oW4op3ppAayv8A2OoU8SZIagSMXo4RLDqKVNKrYsb1BB</w:t>
      </w:r>
    </w:p>
    <w:p>
      <w:pPr>
        <w:pStyle w:val="PreformattedText"/>
        <w:bidi w:val="0"/>
        <w:spacing w:before="0" w:after="0"/>
        <w:jc w:val="left"/>
        <w:rPr/>
      </w:pPr>
      <w:r>
        <w:rPr/>
        <w:t>bV64vh3Vyspzc1dv8AV4YI4d42rTS0GTVUmcKtKlfUtk2awU82XE1NjNPw6wVBVzMW1tRkghYyGjR9</w:t>
      </w:r>
    </w:p>
    <w:p>
      <w:pPr>
        <w:pStyle w:val="PreformattedText"/>
        <w:bidi w:val="0"/>
        <w:spacing w:before="0" w:after="0"/>
        <w:jc w:val="left"/>
        <w:rPr/>
      </w:pPr>
      <w:r>
        <w:rPr/>
        <w:t>JwspeKUtPvju/wAtipYDyQaN2fOt9/hiVcP5VlPEUEQoa6Zs1jgqJMuR69p8onpHlMz5dlUtS4cSSV</w:t>
      </w:r>
    </w:p>
    <w:p>
      <w:pPr>
        <w:pStyle w:val="PreformattedText"/>
        <w:bidi w:val="0"/>
        <w:spacing w:before="0" w:after="0"/>
        <w:jc w:val="left"/>
        <w:rPr/>
      </w:pPr>
      <w:r>
        <w:rPr/>
        <w:t>Ik00FWRNTTKUpndWZMbMHjp2jaNLostjrCm9/fvWP2T/Dp6fdN+jrmNHril5qdNAdJ5rh3k3a0tluq</w:t>
      </w:r>
    </w:p>
    <w:p>
      <w:pPr>
        <w:pStyle w:val="PreformattedText"/>
        <w:bidi w:val="0"/>
        <w:spacing w:before="0" w:after="0"/>
        <w:jc w:val="left"/>
        <w:rPr/>
      </w:pPr>
      <w:r>
        <w:rPr/>
        <w:t>rdJWyKtu3RYHDsBegOT8WwNT5rTQyxU9TmiVS0cdG0jVUC1sdILxxSy6fh61GY05YeqHWmPX43RkrT</w:t>
      </w:r>
    </w:p>
    <w:p>
      <w:pPr>
        <w:pStyle w:val="PreformattedText"/>
        <w:bidi w:val="0"/>
        <w:spacing w:before="0" w:after="0"/>
        <w:jc w:val="left"/>
        <w:rPr/>
      </w:pPr>
      <w:r>
        <w:rPr/>
        <w:t>+il0lgp12OkgX2sKOPH2ZvroH7mj+inpM9APJL+IvkJK5a8nXlPy9wcvnb5dLJq23lMQBSwtsRmtu3</w:t>
      </w:r>
    </w:p>
    <w:p>
      <w:pPr>
        <w:pStyle w:val="PreformattedText"/>
        <w:bidi w:val="0"/>
        <w:spacing w:before="0" w:after="0"/>
        <w:jc w:val="left"/>
        <w:rPr/>
      </w:pPr>
      <w:r>
        <w:rPr/>
        <w:t>t7a7Lw8+bVvl8MVEfD3E8Mq5Xm+TVaQQZJxNPJH51FSTyVMgg+LmWRfLMbiGqjmVkkCnTj50Q2FvE5</w:t>
      </w:r>
    </w:p>
    <w:p>
      <w:pPr>
        <w:pStyle w:val="PreformattedText"/>
        <w:bidi w:val="0"/>
        <w:spacing w:before="0" w:after="0"/>
        <w:jc w:val="left"/>
        <w:rPr/>
      </w:pPr>
      <w:r>
        <w:rPr/>
        <w:t>CrKbbTvD3eHj2Y/nnozkjpvkQ2lVnp/JvJmfy+Iwc46tfEj5PLbpNS1utYgnGOW1mSq8stDLw1SQoj</w:t>
      </w:r>
    </w:p>
    <w:p>
      <w:pPr>
        <w:pStyle w:val="PreformattedText"/>
        <w:bidi w:val="0"/>
        <w:spacing w:before="0" w:after="0"/>
        <w:jc w:val="left"/>
        <w:rPr/>
      </w:pPr>
      <w:r>
        <w:rPr/>
        <w:t>ZjlVbTzxUeUcQCUwIkLMA0VfBUya4uYLUUX3THkVsZWCOS4IZmPR8+dsfLOU2gZui8fO0xhhKwaYq5</w:t>
      </w:r>
    </w:p>
    <w:p>
      <w:pPr>
        <w:pStyle w:val="PreformattedText"/>
        <w:bidi w:val="0"/>
        <w:spacing w:before="0" w:after="0"/>
        <w:jc w:val="left"/>
        <w:rPr/>
      </w:pPr>
      <w:r>
        <w:rPr/>
        <w:t>7JNVSWzbyItch2Ru2xKsyyyaGjyjMmzTzc3oCkmdZVVANUNDKiSS5rkdTBGrVckUl5GWzTIZGRy6m7</w:t>
      </w:r>
    </w:p>
    <w:p>
      <w:pPr>
        <w:pStyle w:val="PreformattedText"/>
        <w:bidi w:val="0"/>
        <w:spacing w:before="0" w:after="0"/>
        <w:jc w:val="left"/>
        <w:rPr/>
      </w:pPr>
      <w:r>
        <w:rPr/>
        <w:t>skuQ1ZS+KNOjND6Q0jhm0nyWxTNp7Q6fzU7DqQs6iazTsMu9Ot3nQXOq3VXVib8Ncb8OVtHV5RxJVw</w:t>
      </w:r>
    </w:p>
    <w:p>
      <w:pPr>
        <w:pStyle w:val="PreformattedText"/>
        <w:bidi w:val="0"/>
        <w:spacing w:before="0" w:after="0"/>
        <w:jc w:val="left"/>
        <w:rPr/>
      </w:pPr>
      <w:r>
        <w:rPr/>
        <w:t>Z5DNTeTJmVXBH8JVQ5bNGMsrZZYQrQZ/R1D+WXlaLzKKo0PrRuXty7NIyywlMmIkrWobWPwneXrWP1</w:t>
      </w:r>
    </w:p>
    <w:p>
      <w:pPr>
        <w:pStyle w:val="PreformattedText"/>
        <w:bidi w:val="0"/>
        <w:spacing w:before="0" w:after="0"/>
        <w:jc w:val="left"/>
        <w:rPr/>
      </w:pPr>
      <w:r>
        <w:rPr/>
        <w:t>DyG5Xcn/AEu6D/kdOS507lNoOUDiCem6LRXbtI3Zah7UXl9mjxJj+zx9onwu46zLMKan8N+I88elPG</w:t>
      </w:r>
    </w:p>
    <w:p>
      <w:pPr>
        <w:pStyle w:val="PreformattedText"/>
        <w:bidi w:val="0"/>
        <w:spacing w:before="0" w:after="0"/>
        <w:jc w:val="left"/>
        <w:rPr/>
      </w:pPr>
      <w:r>
        <w:rPr/>
        <w:t>uXpV59w3R5VmNDNSZrl3ECwap8toIgV+Gq5ddRTjVFM1RAqFYwmNxeHcq5K4S5bmp1dr6WyPlvppPK</w:t>
      </w:r>
    </w:p>
    <w:p>
      <w:pPr>
        <w:pStyle w:val="PreformattedText"/>
        <w:bidi w:val="0"/>
        <w:spacing w:before="0" w:after="0"/>
        <w:jc w:val="left"/>
        <w:rPr/>
      </w:pPr>
      <w:r>
        <w:rPr/>
        <w:t>LSHos5W8mZ+HmaY5P4oI2GnSb5pw7yWDqs0tdSWjC1ekm7rC2PqZyvNcuznL8uzrKKykzTJ87oKbMs</w:t>
      </w:r>
    </w:p>
    <w:p>
      <w:pPr>
        <w:pStyle w:val="PreformattedText"/>
        <w:bidi w:val="0"/>
        <w:spacing w:before="0" w:after="0"/>
        <w:jc w:val="left"/>
        <w:rPr/>
      </w:pPr>
      <w:r>
        <w:rPr/>
        <w:t>qzSgnjrKHMcuzCJZ6Oro6yJilRSvC6sjKTccv7uPVCjCoOTR/Jx1mSpjSpgteWbT8ML2kUljrtq1Le</w:t>
      </w:r>
    </w:p>
    <w:p>
      <w:pPr>
        <w:pStyle w:val="PreformattedText"/>
        <w:bidi w:val="0"/>
        <w:spacing w:before="0" w:after="0"/>
        <w:jc w:val="left"/>
        <w:rPr/>
      </w:pPr>
      <w:r>
        <w:rPr/>
        <w:t>7AgqAthYdQ1z9LYYBkGpQ1ib164IeVfSWbUV6CxubFSEZRuwA2A/HixQ11RUQEg8RTz3xkb7XOkKSA</w:t>
      </w:r>
    </w:p>
    <w:p>
      <w:pPr>
        <w:pStyle w:val="PreformattedText"/>
        <w:bidi w:val="0"/>
        <w:spacing w:before="0" w:after="0"/>
        <w:jc w:val="left"/>
        <w:rPr/>
      </w:pPr>
      <w:r>
        <w:rPr/>
        <w:t>W1kkKRYAIF2N+o6XF8WCKCTSIvStaGDBIbX1D1aQSGJDW2ZltZhoNjY4vEM+eqcoStJpewDXsB0HMW</w:t>
      </w:r>
    </w:p>
    <w:p>
      <w:pPr>
        <w:pStyle w:val="PreformattedText"/>
        <w:bidi w:val="0"/>
        <w:spacing w:before="0" w:after="0"/>
        <w:jc w:val="left"/>
        <w:rPr/>
      </w:pPr>
      <w:r>
        <w:rPr/>
        <w:t>IIvbpY9Tta+CKA0NRBupxs4Y33ChSQhF/UwG36XwQ1GLA1641I66XIuduXl3DEG+nTcgC57jfBFWLW</w:t>
      </w:r>
    </w:p>
    <w:p>
      <w:pPr>
        <w:pStyle w:val="PreformattedText"/>
        <w:bidi w:val="0"/>
        <w:spacing w:before="0" w:after="0"/>
        <w:jc w:val="left"/>
        <w:rPr/>
      </w:pPr>
      <w:r>
        <w:rPr/>
        <w:t>7cqwmja7CzAjcIgHcDdQWF7b8x68v4cEUDEVpxhWHAtuQApWxuPTu9tPpFtsEWL1FCNvfBLyBet1YX</w:t>
      </w:r>
    </w:p>
    <w:p>
      <w:pPr>
        <w:pStyle w:val="PreformattedText"/>
        <w:bidi w:val="0"/>
        <w:spacing w:before="0" w:after="0"/>
        <w:jc w:val="left"/>
        <w:rPr/>
      </w:pPr>
      <w:r>
        <w:rPr/>
        <w:t>A1G5Kt6RcCzSWF772HTBFIUwuALf/cupJ66t0ZT0BPf2OCCFQYsLkk27Ldwt+UhASQLFrex/5cEWLs</w:t>
      </w:r>
    </w:p>
    <w:p>
      <w:pPr>
        <w:pStyle w:val="PreformattedText"/>
        <w:bidi w:val="0"/>
        <w:spacing w:before="0" w:after="0"/>
        <w:jc w:val="left"/>
        <w:rPr/>
      </w:pPr>
      <w:r>
        <w:rPr/>
        <w:t>aGg1TA43swA1DoxCtYAKBcawCWHpFz83+XBFYrtSLILCxvcPfUea4/y7avzGPXlbjtJrBC9HK2YcwA</w:t>
      </w:r>
    </w:p>
    <w:p>
      <w:pPr>
        <w:pStyle w:val="PreformattedText"/>
        <w:bidi w:val="0"/>
        <w:spacing w:before="0" w:after="0"/>
        <w:jc w:val="left"/>
        <w:rPr/>
      </w:pPr>
      <w:r>
        <w:rPr/>
        <w:t>Y8wA6DUXAJ2XULgHfmwthc1F1oIcIZCdJIQqVG/N5gPzbarmMDudhikEL1ZvZSwtzXJLXsOo6MAOv/</w:t>
      </w:r>
    </w:p>
    <w:p>
      <w:pPr>
        <w:pStyle w:val="PreformattedText"/>
        <w:bidi w:val="0"/>
        <w:spacing w:before="0" w:after="0"/>
        <w:jc w:val="left"/>
        <w:rPr/>
      </w:pPr>
      <w:r>
        <w:rPr/>
        <w:t>LgghXE9wBsflZANJLfMbg7g9vfFZigipMEOEclgUO5UDUGCFdQPUWFwn13+mEwQuRr+on1A2ty9Bdm</w:t>
      </w:r>
    </w:p>
    <w:p>
      <w:pPr>
        <w:pStyle w:val="PreformattedText"/>
        <w:bidi w:val="0"/>
        <w:spacing w:before="0" w:after="0"/>
        <w:jc w:val="left"/>
        <w:rPr/>
      </w:pPr>
      <w:r>
        <w:rPr/>
        <w:t>PXcj6bYIjhlCtZQGVtm1DbWSAbAkWYdNW9h15cRQdQgGwVhQjG9ySTaU6Tu2obDoetr7b7Yowoq90M</w:t>
      </w:r>
    </w:p>
    <w:p>
      <w:pPr>
        <w:pStyle w:val="PreformattedText"/>
        <w:bidi w:val="0"/>
        <w:spacing w:before="0" w:after="0"/>
        <w:jc w:val="left"/>
        <w:rPr/>
      </w:pPr>
      <w:r>
        <w:rPr/>
        <w:t>VyMuELY5DpW2/e5IZfw6mGwtt+n54oVJ2nV7PGHCpyItbswaGCXcEqCLIxIZgfl1EHp29sQ1WBQbVi</w:t>
      </w:r>
    </w:p>
    <w:p>
      <w:pPr>
        <w:pStyle w:val="PreformattedText"/>
        <w:bidi w:val="0"/>
        <w:spacing w:before="0" w:after="0"/>
        <w:jc w:val="left"/>
        <w:rPr/>
      </w:pPr>
      <w:r>
        <w:rPr/>
        <w:t>DsI4wAkDm5bDUBs4LAgXDWO1gOvXCStKBtv6YICxNgxAIv0Ym4sBdmW9xt3BtiDSppsghE1gSUJNr6</w:t>
      </w:r>
    </w:p>
    <w:p>
      <w:pPr>
        <w:pStyle w:val="PreformattedText"/>
        <w:bidi w:val="0"/>
        <w:spacing w:before="0" w:after="0"/>
        <w:jc w:val="left"/>
        <w:rPr/>
      </w:pPr>
      <w:r>
        <w:rPr/>
        <w:t>mIsSrXA1EE6lHta4GJVS1acIITM+w/DYLe3MQ23N9NtsWEtjTKCG6Ugat7ObgctmUqbKrX63tb3/ew</w:t>
      </w:r>
    </w:p>
    <w:p>
      <w:pPr>
        <w:pStyle w:val="PreformattedText"/>
        <w:bidi w:val="0"/>
        <w:spacing w:before="0" w:after="0"/>
        <w:jc w:val="left"/>
        <w:rPr/>
      </w:pPr>
      <w:r>
        <w:rPr/>
        <w:t>wAAACKvQAA60JGvduUggWUHYISDs2o3IuG27Yuuwe1CYU0zadwDcBQgXdmLXClyegvqthcypVeusMU</w:t>
      </w:r>
    </w:p>
    <w:p>
      <w:pPr>
        <w:pStyle w:val="PreformattedText"/>
        <w:bidi w:val="0"/>
        <w:spacing w:before="0" w:after="0"/>
        <w:jc w:val="left"/>
        <w:rPr/>
      </w:pPr>
      <w:r>
        <w:rPr/>
        <w:t>0FONYdIunKw5gSQSGWyPqYBr2Vr6dvrhEMhUraSradOxChxqLN6rAXBLWvY9RiGBArwoYI+bT+2YrB</w:t>
      </w:r>
    </w:p>
    <w:p>
      <w:pPr>
        <w:pStyle w:val="PreformattedText"/>
        <w:bidi w:val="0"/>
        <w:spacing w:before="0" w:after="0"/>
        <w:jc w:val="left"/>
        <w:rPr/>
      </w:pPr>
      <w:r>
        <w:rPr/>
        <w:t>UfaE4Doyt1ofDakBuepqswqXN1vfonXpj3fI5R/Kz2K3XTG/DH9y/wDxfYWz0O8ssQyXDEacmL9CQi</w:t>
      </w:r>
    </w:p>
    <w:p>
      <w:pPr>
        <w:pStyle w:val="PreformattedText"/>
        <w:bidi w:val="0"/>
        <w:spacing w:before="0" w:after="0"/>
        <w:jc w:val="left"/>
        <w:rPr/>
      </w:pPr>
      <w:r>
        <w:rPr/>
        <w:t>/qjx90rrBsLrsQpO46EXtcb+1t8esYCvevVH9K2lpUNTWUdH1fS/vAG0X3QmxuQR0c3Fr9zquQb7jC</w:t>
      </w:r>
    </w:p>
    <w:p>
      <w:pPr>
        <w:pStyle w:val="PreformattedText"/>
        <w:bidi w:val="0"/>
        <w:spacing w:before="0" w:after="0"/>
        <w:jc w:val="left"/>
        <w:rPr/>
      </w:pPr>
      <w:r>
        <w:rPr/>
        <w:t>mtOrS4r5pntii22qpStn4ur19TXRtgWJszMQLOSw1tci3MfSRa/XFHBqSWLGnvI9rww/WLNrFiBnrd</w:t>
      </w:r>
    </w:p>
    <w:p>
      <w:pPr>
        <w:pStyle w:val="PreformattedText"/>
        <w:bidi w:val="0"/>
        <w:spacing w:before="0" w:after="0"/>
        <w:jc w:val="left"/>
        <w:rPr/>
      </w:pPr>
      <w:r>
        <w:rPr/>
        <w:t>L2ujsrAl3BNrb6gDY2N+mrubb/AFBxQawYHomvlougFtc6V6WtAilm1Kigr32sBa5IBHsdva+FzJed</w:t>
      </w:r>
    </w:p>
    <w:p>
      <w:pPr>
        <w:pStyle w:val="PreformattedText"/>
        <w:bidi w:val="0"/>
        <w:spacing w:before="0" w:after="0"/>
        <w:jc w:val="left"/>
        <w:rPr/>
      </w:pPr>
      <w:r>
        <w:rPr/>
        <w:t>yqFt6XRh4UXVCDV9X4fwwZuFOjSNJ3DWvuAABqN7AdwThbA0Oyq7e/8AtDFJC2rQ29e3PvNNndAg7B</w:t>
      </w:r>
    </w:p>
    <w:p>
      <w:pPr>
        <w:pStyle w:val="PreformattedText"/>
        <w:bidi w:val="0"/>
        <w:spacing w:before="0" w:after="0"/>
        <w:jc w:val="left"/>
        <w:rPr/>
      </w:pPr>
      <w:r>
        <w:rPr/>
        <w:t>TezElbDUANha+kHcX+uKFjSpN1/f8Al/f1Q1WZVNTmacR89IGhRmU6JFYAggdLAWVrAgB974FCMQxB</w:t>
      </w:r>
    </w:p>
    <w:p>
      <w:pPr>
        <w:pStyle w:val="PreformattedText"/>
        <w:bidi w:val="0"/>
        <w:spacing w:before="0" w:after="0"/>
        <w:jc w:val="left"/>
        <w:rPr/>
      </w:pPr>
      <w:r>
        <w:rPr/>
        <w:t>VqZ/v7XuhqlGt+TKtTW+bVboqDC1QZEj1gEggNsPM07Ahj3Yn/TDLRMVCzXBd62l3nvjeoExJZdriB</w:t>
      </w:r>
    </w:p>
    <w:p>
      <w:pPr>
        <w:pStyle w:val="PreformattedText"/>
        <w:bidi w:val="0"/>
        <w:spacing w:before="0" w:after="0"/>
        <w:jc w:val="left"/>
        <w:rPr/>
      </w:pPr>
      <w:r>
        <w:rPr/>
        <w:t>n127uXefu7oNiOhmDknVsGGkiKxGguT7nbbcWwLapKmtT9nsw+WQHmCYbg/SXoU3bvXu6ohZEyGTlh</w:t>
      </w:r>
    </w:p>
    <w:p>
      <w:pPr>
        <w:pStyle w:val="PreformattedText"/>
        <w:bidi w:val="0"/>
        <w:spacing w:before="0" w:after="0"/>
        <w:jc w:val="left"/>
        <w:rPr/>
      </w:pPr>
      <w:r>
        <w:rPr/>
        <w:t>sWukpB5tVrDTYmw7jGgFGcMJWTZHr+HsxtlOhckSrLsn6609r6MHRqAxN3sL20sTKDa1k9wSdx7YhV</w:t>
      </w:r>
    </w:p>
    <w:p>
      <w:pPr>
        <w:pStyle w:val="PreformattedText"/>
        <w:bidi w:val="0"/>
        <w:spacing w:before="0" w:after="0"/>
        <w:jc w:val="left"/>
        <w:rPr/>
      </w:pPr>
      <w:r>
        <w:rPr/>
        <w:t>WrUrb0Rdn7v1Rrl0FdY6vZbX93tdnswuRiW21kkqnveQgEoBvz/hPb/lw9KVoCa7Pf2fXG9CGIoWqC</w:t>
      </w:r>
    </w:p>
    <w:p>
      <w:pPr>
        <w:pStyle w:val="PreformattedText"/>
        <w:bidi w:val="0"/>
        <w:spacing w:before="0" w:after="0"/>
        <w:jc w:val="left"/>
        <w:rPr/>
      </w:pPr>
      <w:r>
        <w:rPr/>
        <w:t>oy66bPa6qbPhhXqXXGVO7oT5h5WWRCLxn97ffDmIZkZWzYeyytGwEF5bK2synW3WDBtnrhVGyk6bq1</w:t>
      </w:r>
    </w:p>
    <w:p>
      <w:pPr>
        <w:pStyle w:val="PreformattedText"/>
        <w:bidi w:val="0"/>
        <w:spacing w:before="0" w:after="0"/>
        <w:jc w:val="left"/>
        <w:rPr/>
      </w:pPr>
      <w:r>
        <w:rPr/>
        <w:t>mfmXdLPuNY6pvbS3Qg4urpUCoat2fDW7S8NbdPxRukspISoY1bMbNbtdIbBa3VCuI3COVDWd0khDHW</w:t>
      </w:r>
    </w:p>
    <w:p>
      <w:pPr>
        <w:pStyle w:val="PreformattedText"/>
        <w:bidi w:val="0"/>
        <w:spacing w:before="0" w:after="0"/>
        <w:jc w:val="left"/>
        <w:rPr/>
      </w:pPr>
      <w:r>
        <w:rPr/>
        <w:t>moabh+5Jb8sbJNCiMVDWMyuldZe+7yI1S2ICNZU1KlK6wrldd4vmhYCWADBgQyqSWsdC9dhexw+hYA</w:t>
      </w:r>
    </w:p>
    <w:p>
      <w:pPr>
        <w:pStyle w:val="PreformattedText"/>
        <w:bidi w:val="0"/>
        <w:spacing w:before="0" w:after="0"/>
        <w:jc w:val="left"/>
        <w:rPr/>
      </w:pPr>
      <w:r>
        <w:rPr/>
        <w:t>MMwel2fdGxWuABqraq7ej93hHzwqQKxPXUwvdb32JBLE7a/a2+HoFJNSVZh0f1eeuNSgG853N2fvzy</w:t>
      </w:r>
    </w:p>
    <w:p>
      <w:pPr>
        <w:pStyle w:val="PreformattedText"/>
        <w:bidi w:val="0"/>
        <w:spacing w:before="0" w:after="0"/>
        <w:jc w:val="left"/>
        <w:rPr/>
      </w:pPr>
      <w:r>
        <w:rPr/>
        <w:t>r1RjUqMbWFxcAgWbYHRpufcEb4n+Wl1INNXysDYZXyNLl1dXb3W/hPXCd6BZQTGGDNf7sAhdNjcna6</w:t>
      </w:r>
    </w:p>
    <w:p>
      <w:pPr>
        <w:pStyle w:val="PreformattedText"/>
        <w:bidi w:val="0"/>
        <w:spacing w:before="0" w:after="0"/>
        <w:jc w:val="left"/>
        <w:rPr/>
      </w:pPr>
      <w:r>
        <w:rPr/>
        <w:t>kAXvjNOwKT5R5slXmFtXh/2+zCDgFepQGrdHZ/xDXUZSxVwqRuXsyAC95FW45iLjtfHLmaLcIyqoe+</w:t>
      </w:r>
    </w:p>
    <w:p>
      <w:pPr>
        <w:pStyle w:val="PreformattedText"/>
        <w:bidi w:val="0"/>
        <w:spacing w:before="0" w:after="0"/>
        <w:jc w:val="left"/>
        <w:rPr/>
      </w:pPr>
      <w:r>
        <w:rPr/>
        <w:t>0j2vX+KOZidEsAwRRM5zZx1gPpa0IHoJEkKsoUSbHUC93UKCG/Dcj9bYyvgJomFSLVb4tbs/SjA+Cd</w:t>
      </w:r>
    </w:p>
    <w:p>
      <w:pPr>
        <w:pStyle w:val="PreformattedText"/>
        <w:bidi w:val="0"/>
        <w:spacing w:before="0" w:after="0"/>
        <w:jc w:val="left"/>
        <w:rPr/>
      </w:pPr>
      <w:r>
        <w:rPr/>
        <w:t>JhVhbzlu8K6y03v2hZRzzxlkckuhYElQOU3YslzubXsO3TDcLMnSiyHfW75m6vVG3B4ifLNjG55ddo</w:t>
      </w:r>
    </w:p>
    <w:p>
      <w:pPr>
        <w:pStyle w:val="PreformattedText"/>
        <w:bidi w:val="0"/>
        <w:spacing w:before="0" w:after="0"/>
        <w:jc w:val="left"/>
        <w:rPr/>
      </w:pPr>
      <w:r>
        <w:rPr/>
        <w:t>6O9Udqm6F4RI6afzQCw6XPL8jrYXcDoCDb8jjt4WYZi1enw8COv1+GPTYees4A1zX7Ld9Ic1tYEDZi</w:t>
      </w:r>
    </w:p>
    <w:p>
      <w:pPr>
        <w:pStyle w:val="PreformattedText"/>
        <w:bidi w:val="0"/>
        <w:spacing w:before="0" w:after="0"/>
        <w:jc w:val="left"/>
        <w:rPr/>
      </w:pPr>
      <w:r>
        <w:rPr/>
        <w:t>SFG+lzbUBbZhcjHVUAqtBqtdaq8Hbe9ru/OOih1SQIAwOrU17ruCARuO97ex6YzulaFm3ektcvfvXd</w:t>
      </w:r>
    </w:p>
    <w:p>
      <w:pPr>
        <w:pStyle w:val="PreformattedText"/>
        <w:bidi w:val="0"/>
        <w:spacing w:before="0" w:after="0"/>
        <w:jc w:val="left"/>
        <w:rPr/>
      </w:pPr>
      <w:r>
        <w:rPr/>
        <w:t>0BAyZuPCNgHa5uNV7Am1gTci/U7d/bDZa2qpY3Gty/aup1943Yo1QRdn4fO2AeY2xI3BHU/+HsQf3S</w:t>
      </w:r>
    </w:p>
    <w:p>
      <w:pPr>
        <w:pStyle w:val="PreformattedText"/>
        <w:bidi w:val="0"/>
        <w:spacing w:before="0" w:after="0"/>
        <w:jc w:val="left"/>
        <w:rPr/>
      </w:pPr>
      <w:r>
        <w:rPr/>
        <w:t>T/AFwlp7Ag0tKn6SwKzZZa1fq/KD1lF7k3uOUi4I6Ai1u39MapWMW5zOfJhq7dXhu9H2oY+wiDV0je</w:t>
      </w:r>
    </w:p>
    <w:p>
      <w:pPr>
        <w:pStyle w:val="PreformattedText"/>
        <w:bidi w:val="0"/>
        <w:spacing w:before="0" w:after="0"/>
        <w:jc w:val="left"/>
        <w:rPr/>
      </w:pPr>
      <w:r>
        <w:rPr/>
        <w:t>4IU3sdhzG4t9cdCUyKWeqsksk0fVDV2UXj64it+VKQhql+7kvGxFg1rHzHIubgAG2wAxydJSQZUxnk</w:t>
      </w:r>
    </w:p>
    <w:p>
      <w:pPr>
        <w:pStyle w:val="PreformattedText"/>
        <w:bidi w:val="0"/>
        <w:spacing w:before="0" w:after="0"/>
        <w:jc w:val="left"/>
        <w:rPr/>
      </w:pPr>
      <w:r>
        <w:rPr/>
        <w:t>nZfRl1m7/V0eF0Z52Ut2Iy7t5m7obqzKqLM6cCSIMWGkSaU8wEjSRrYdLdT2vy487pPQWD0thFWy24</w:t>
      </w:r>
    </w:p>
    <w:p>
      <w:pPr>
        <w:pStyle w:val="PreformattedText"/>
        <w:bidi w:val="0"/>
        <w:spacing w:before="0" w:after="0"/>
        <w:jc w:val="left"/>
        <w:rPr/>
      </w:pPr>
      <w:r>
        <w:rPr/>
        <w:t>W3Dbd1Z/a7MZp+AwmOlUmyhMLDeprDo7fPhzirs74OrKH73LZ7orDyoJlEgkI5RGCdy9vrY3x8o0xy</w:t>
      </w:r>
    </w:p>
    <w:p>
      <w:pPr>
        <w:pStyle w:val="PreformattedText"/>
        <w:bidi w:val="0"/>
        <w:spacing w:before="0" w:after="0"/>
        <w:jc w:val="left"/>
        <w:rPr/>
      </w:pPr>
      <w:r>
        <w:rPr/>
        <w:t>PxWBa7CTDMtOqh6fxR8403ySxWEPP6Ln/JruI4vrwsu7XxdcEUFTmtFeF6BZUiY8sTSIWOnUzIrLuu</w:t>
      </w:r>
    </w:p>
    <w:p>
      <w:pPr>
        <w:pStyle w:val="PreformattedText"/>
        <w:bidi w:val="0"/>
        <w:spacing w:before="0" w:after="0"/>
        <w:jc w:val="left"/>
        <w:rPr/>
      </w:pPr>
      <w:r>
        <w:rPr/>
        <w:t>o9Oi4VgZ+kcKwlNhLkk5UWoa7z8MZ9H4nSuDHMPgBMSWegzLwqbQw3Wb6MQDxRgrqvK4cyhyqaKoyi</w:t>
      </w:r>
    </w:p>
    <w:p>
      <w:pPr>
        <w:pStyle w:val="PreformattedText"/>
        <w:bidi w:val="0"/>
        <w:spacing w:before="0" w:after="0"/>
        <w:jc w:val="left"/>
        <w:rPr/>
      </w:pPr>
      <w:r>
        <w:rPr/>
        <w:t>X4lJFk8wtFJvNrHVglrjuNIbmxw+VLT5smViTgjJfDdO6tVPa9mPm3pew2PxuhpGlcPoiZKxOg354P</w:t>
      </w:r>
    </w:p>
    <w:p>
      <w:pPr>
        <w:pStyle w:val="PreformattedText"/>
        <w:bidi w:val="0"/>
        <w:spacing w:before="0" w:after="0"/>
        <w:jc w:val="left"/>
        <w:rPr/>
      </w:pPr>
      <w:r>
        <w:rPr/>
        <w:t>dU2N/u3cWs3hbrLRW1ogvDvFmcVcMdHldExr3ZESqkkvDCxJHxMwbqACCbe2POaP0lj3dZGEUy2Y7/</w:t>
      </w:r>
    </w:p>
    <w:p>
      <w:pPr>
        <w:pStyle w:val="PreformattedText"/>
        <w:bidi w:val="0"/>
        <w:spacing w:before="0" w:after="0"/>
        <w:jc w:val="left"/>
        <w:rPr/>
      </w:pPr>
      <w:r>
        <w:rPr/>
        <w:t>V3x8+5MctNNY7DSsHonRnOaRmEKsx3qiE/+6ZXs7TFhRZBV0OUTx+fE9fKzy11VYyyVM0hIY+bJueq</w:t>
      </w:r>
    </w:p>
    <w:p>
      <w:pPr>
        <w:pStyle w:val="PreformattedText"/>
        <w:bidi w:val="0"/>
        <w:spacing w:before="0" w:after="0"/>
        <w:jc w:val="left"/>
        <w:rPr/>
      </w:pPr>
      <w:r>
        <w:rPr/>
        <w:t>/wDKotbHp30XPlYIqJ45xC1x23FhnvdIx9Iw3J3GaO0PipZno2k8QWfEzt95zuWrrv8ADs6K6scu1+</w:t>
      </w:r>
    </w:p>
    <w:p>
      <w:pPr>
        <w:pStyle w:val="PreformattedText"/>
        <w:bidi w:val="0"/>
        <w:spacing w:before="0" w:after="0"/>
        <w:jc w:val="left"/>
        <w:rPr/>
      </w:pPr>
      <w:r>
        <w:rPr/>
        <w:t>WfsrxDyx6yQVQq8xglZ2j1RvL5ogcICLMAukjb5ceJXDfy+lUWcecucFu+uUfjjSuif9F9KehpmOmj</w:t>
      </w:r>
    </w:p>
    <w:p>
      <w:pPr>
        <w:pStyle w:val="PreformattedText"/>
        <w:bidi w:val="0"/>
        <w:spacing w:before="0" w:after="0"/>
        <w:jc w:val="left"/>
        <w:rPr/>
      </w:pPr>
      <w:r>
        <w:rPr/>
        <w:t>GLjsVKclkuVnv5s06LUFpGXXHdORwo8IjSNFSy69I8vTGFUqyDoqkDftj7hoaXdICBAq9Lo6sf0R0L</w:t>
      </w:r>
    </w:p>
    <w:p>
      <w:pPr>
        <w:pStyle w:val="PreformattedText"/>
        <w:bidi w:val="0"/>
        <w:spacing w:before="0" w:after="0"/>
        <w:jc w:val="left"/>
        <w:rPr/>
      </w:pPr>
      <w:r>
        <w:rPr/>
        <w:t>KlTJAlpKVZbBRq6tEtFGHUD0os3LUQqx16vSAD3UDlYXHqVdr/AE74+kaHkoyznDXnV1W+8d6x9KwQ</w:t>
      </w:r>
    </w:p>
    <w:p>
      <w:pPr>
        <w:pStyle w:val="PreformattedText"/>
        <w:bidi w:val="0"/>
        <w:spacing w:before="0" w:after="0"/>
        <w:jc w:val="left"/>
        <w:rPr/>
      </w:pPr>
      <w:r>
        <w:rPr/>
        <w:t>Qy6B7h944ftWHsD/AJtS7k97Dboxucevlqw3tfnBreK1dXdO9+UbxsTzwjm3xQgruFOMaHi/K0FqyN</w:t>
      </w:r>
    </w:p>
    <w:p>
      <w:pPr>
        <w:pStyle w:val="PreformattedText"/>
        <w:bidi w:val="0"/>
        <w:spacing w:before="0" w:after="0"/>
        <w:jc w:val="left"/>
        <w:rPr/>
      </w:pPr>
      <w:r>
        <w:rPr/>
        <w:t>BVwq5UVnwqJHPSgAWExhEbR+7rj88ekfAz9EcqxpfCIspMYFnCh3mVQHRfELfpR+b/AEny9I8kOWOi</w:t>
      </w:r>
    </w:p>
    <w:p>
      <w:pPr>
        <w:pStyle w:val="PreformattedText"/>
        <w:bidi w:val="0"/>
        <w:spacing w:before="0" w:after="0"/>
        <w:jc w:val="left"/>
        <w:rPr/>
      </w:pPr>
      <w:r>
        <w:rPr/>
        <w:t>+XGiVuOMUJPl1p/Mcyqh5Oz/AHGlBHlHpOtvXF18MZ5R8QZXR19JIsiVESvpJUOjlAXjlRT93Kragw</w:t>
      </w:r>
    </w:p>
    <w:p>
      <w:pPr>
        <w:pStyle w:val="PreformattedText"/>
        <w:bidi w:val="0"/>
        <w:spacing w:before="0" w:after="0"/>
        <w:jc w:val="left"/>
        <w:rPr/>
      </w:pPr>
      <w:r>
        <w:rPr/>
        <w:t>7E4+l8ktMyNMYGU8uYl8wbrE1qu9d2SutH3bk9pzA8oNE4LSeBmCZJxSK3RuVqayOBuujarLwaJOrW</w:t>
      </w:r>
    </w:p>
    <w:p>
      <w:pPr>
        <w:pStyle w:val="PreformattedText"/>
        <w:bidi w:val="0"/>
        <w:spacing w:before="0" w:after="0"/>
        <w:jc w:val="left"/>
        <w:rPr/>
      </w:pPr>
      <w:r>
        <w:rPr/>
        <w:t>A/COUk3ve/8AL1Y9xKmES1GdiixjvXZ+c47TLXZtEaubkKRdmNt9wb7E7XtY/wAsQrkXIkxecZj0tb</w:t>
      </w:r>
    </w:p>
    <w:p>
      <w:pPr>
        <w:pStyle w:val="PreformattedText"/>
        <w:bidi w:val="0"/>
        <w:spacing w:before="0" w:after="0"/>
        <w:jc w:val="left"/>
        <w:rPr/>
      </w:pPr>
      <w:r>
        <w:rPr/>
        <w:t>tV+j0otwqdoEZY7qbMQdTbWvc3vf22OIUNeJFAxU3P2dutrfluxW0Ba0zpWDtIPUfl7gbbXx1TKRwA</w:t>
      </w:r>
    </w:p>
    <w:p>
      <w:pPr>
        <w:pStyle w:val="PreformattedText"/>
        <w:bidi w:val="0"/>
        <w:spacing w:before="0" w:after="0"/>
        <w:jc w:val="left"/>
        <w:rPr/>
      </w:pPr>
      <w:r>
        <w:rPr/>
        <w:t>svta3SRer4m4xFSD5+eN9etxbfr/AF+mKW0LM7FRwF1KHxeE/iiT3CtdvV5y/wCY1uLd2B/iBt1/5s</w:t>
      </w:r>
    </w:p>
    <w:p>
      <w:pPr>
        <w:pStyle w:val="PreformattedText"/>
        <w:bidi w:val="0"/>
        <w:spacing w:before="0" w:after="0"/>
        <w:jc w:val="left"/>
        <w:rPr/>
      </w:pPr>
      <w:r>
        <w:rPr/>
        <w:t>WIIsyunSPDtX4va/piuVepT5+8RvrYgkd9vr+eLEFqzEYS1Za9kL2QR4e1ECoyprefdGWPW52+g7++</w:t>
      </w:r>
    </w:p>
    <w:p>
      <w:pPr>
        <w:pStyle w:val="PreformattedText"/>
        <w:bidi w:val="0"/>
        <w:spacing w:before="0" w:after="0"/>
        <w:jc w:val="left"/>
        <w:rPr/>
      </w:pPr>
      <w:r>
        <w:rPr/>
        <w:t>2+HkGy693NOr6m8PfEUzpG/0/Xb/AL4WbzMAUFwo9rruXrt7MW4baeR5yjNyT07W7fxw0DnHJbVWmV</w:t>
      </w:r>
    </w:p>
    <w:p>
      <w:pPr>
        <w:pStyle w:val="PreformattedText"/>
        <w:bidi w:val="0"/>
        <w:spacing w:before="0" w:after="0"/>
        <w:jc w:val="left"/>
        <w:rPr/>
      </w:pPr>
      <w:r>
        <w:rPr/>
        <w:t>rUN2rlXZ8UU2cI1cAjr+Y977b9sVZwWucFl7Pabo+r/iDujXfv0ta9+579t79+2EbZxQhmRhu9FR2f</w:t>
      </w:r>
    </w:p>
    <w:p>
      <w:pPr>
        <w:pStyle w:val="PreformattedText"/>
        <w:bidi w:val="0"/>
        <w:spacing w:before="0" w:after="0"/>
        <w:jc w:val="left"/>
        <w:rPr/>
      </w:pPr>
      <w:r>
        <w:rPr/>
        <w:t>DrXa1YmmVeEYLfS4+trDcDb9f54sJIUHWAaWLtvR6Nv0tamfGJu7tvk19cb2G3vfb/se3fCWU3c2RQ</w:t>
      </w:r>
    </w:p>
    <w:p>
      <w:pPr>
        <w:pStyle w:val="PreformattedText"/>
        <w:bidi w:val="0"/>
        <w:spacing w:before="0" w:after="0"/>
        <w:jc w:val="left"/>
        <w:rPr/>
      </w:pPr>
      <w:r>
        <w:rPr/>
        <w:t>kcM6MeAi1QeGQpnATewG5367jft07XxRlIBuW5e033eponKrVOQ9/7+TGrE3B1XsRfpq+pPc4WZjOH</w:t>
      </w:r>
    </w:p>
    <w:p>
      <w:pPr>
        <w:pStyle w:val="PreformattedText"/>
        <w:bidi w:val="0"/>
        <w:spacing w:before="0" w:after="0"/>
        <w:jc w:val="left"/>
        <w:rPr/>
      </w:pPr>
      <w:r>
        <w:rPr/>
        <w:t>EwFzmt+74ReeldsVujFcq06Hn3xoe1io+nc7bAdumIkqoWjNzctsw3abiq/nrQPwzrA7tbpvbtbY/r</w:t>
      </w:r>
    </w:p>
    <w:p>
      <w:pPr>
        <w:pStyle w:val="PreformattedText"/>
        <w:bidi w:val="0"/>
        <w:spacing w:before="0" w:after="0"/>
        <w:jc w:val="left"/>
        <w:rPr/>
      </w:pPr>
      <w:r>
        <w:rPr/>
        <w:t>1GNNzGlBRx1bR/iYtqRsG1u9ux72/PrhqzubVBW5F1rW6Xz/fdFAteNBAgQCwNjtsDvb9R13GNUpxd</w:t>
      </w:r>
    </w:p>
    <w:p>
      <w:pPr>
        <w:pStyle w:val="PreformattedText"/>
        <w:bidi w:val="0"/>
        <w:spacing w:before="0" w:after="0"/>
        <w:jc w:val="left"/>
        <w:rPr/>
      </w:pPr>
      <w:r>
        <w:rPr/>
        <w:t>NR7W6SjbTPZU7c7cxEEZAjYYHe9gbb7H8wBsdv8Ad8dAOHVpRylzDa6t0m4rrLu7a5rwhTKCCGW4H7</w:t>
      </w:r>
    </w:p>
    <w:p>
      <w:pPr>
        <w:pStyle w:val="PreformattedText"/>
        <w:bidi w:val="0"/>
        <w:spacing w:before="0" w:after="0"/>
        <w:jc w:val="left"/>
        <w:rPr/>
      </w:pPr>
      <w:r>
        <w:rPr/>
        <w:t>u/v8mPtf8A7Gr7Yi/aR+zdS+F/FNd5vil9n6iy7hfNJayuepzLijghleLhbiZ1mcyO8UUfwFS+/wB5</w:t>
      </w:r>
    </w:p>
    <w:p>
      <w:pPr>
        <w:pStyle w:val="PreformattedText"/>
        <w:bidi w:val="0"/>
        <w:spacing w:before="0" w:after="0"/>
        <w:jc w:val="left"/>
        <w:rPr/>
      </w:pPr>
      <w:r>
        <w:rPr/>
        <w:t>RoTbzFv+QuXnJt+TWnZ8lF/+5+OLzsMaUWwvryvWjHLwFezH+YT/AMjX8OR9CPpnxPK3QWFMrkL6Up</w:t>
      </w:r>
    </w:p>
    <w:p>
      <w:pPr>
        <w:pStyle w:val="PreformattedText"/>
        <w:bidi w:val="0"/>
        <w:spacing w:before="0" w:after="0"/>
        <w:jc w:val="left"/>
        <w:rPr/>
      </w:pPr>
      <w:r>
        <w:rPr/>
        <w:t>k7HYVZcuyTg8dtxuBFuqAWbn5S8EfLd1fYIb/ncEW9z1I68/8APHjV2Z7eMfzznUNo6hCldyQSdh1N</w:t>
      </w:r>
    </w:p>
    <w:p>
      <w:pPr>
        <w:pStyle w:val="PreformattedText"/>
        <w:bidi w:val="0"/>
        <w:spacing w:before="0" w:after="0"/>
        <w:jc w:val="left"/>
        <w:rPr/>
      </w:pPr>
      <w:r>
        <w:rPr/>
        <w:t>xcXawBPTDw4pmcxCoF30tsL9CO/v13Fji8ECUkMAOtu3U2+a97XxDbD6oI2R22JvsOg+tvc2xCtd6x</w:t>
      </w:r>
    </w:p>
    <w:p>
      <w:pPr>
        <w:pStyle w:val="PreformattedText"/>
        <w:bidi w:val="0"/>
        <w:spacing w:before="0" w:after="0"/>
        <w:jc w:val="left"/>
        <w:rPr/>
      </w:pPr>
      <w:r>
        <w:rPr/>
        <w:t>BAbWubbb327EDfSd74kEHZBGja4tsAp3Itff672GI6Hu/KCKP8bfByh8VMkWSgeLLuMcqjdskzVkUR</w:t>
      </w:r>
    </w:p>
    <w:p>
      <w:pPr>
        <w:pStyle w:val="PreformattedText"/>
        <w:bidi w:val="0"/>
        <w:spacing w:before="0" w:after="0"/>
        <w:jc w:val="left"/>
        <w:rPr/>
      </w:pPr>
      <w:r>
        <w:rPr/>
        <w:t>1aBWk/YuaEC8mXSOFIO7RPzja4by3Kbk5J07hqrSXjpI1H7XgbwmPV8kuVWI5O4yj1naOnn5VOz407</w:t>
      </w:r>
    </w:p>
    <w:p>
      <w:pPr>
        <w:pStyle w:val="PreformattedText"/>
        <w:bidi w:val="0"/>
        <w:spacing w:before="0" w:after="0"/>
        <w:jc w:val="left"/>
        <w:rPr/>
      </w:pPr>
      <w:r>
        <w:rPr/>
        <w:t>48vswo6vKKypy3M8uly2uy6ompKyjqo2Vqaph5Z4ZdQ9GzFD6WVg69cfBsRIm4SbMkzpZlzJZtZT2h</w:t>
      </w:r>
    </w:p>
    <w:p>
      <w:pPr>
        <w:pStyle w:val="PreformattedText"/>
        <w:bidi w:val="0"/>
        <w:spacing w:before="0" w:after="0"/>
        <w:jc w:val="left"/>
        <w:rPr/>
      </w:pPr>
      <w:r>
        <w:rPr/>
        <w:t>vR+k8LiJOMkSsRh5onSpoVgy9IGNUcMVIjSDWUIspJCyoGDLpOm2oAG5vbUrYourVgIZMmM9VLZrGG</w:t>
      </w:r>
    </w:p>
    <w:p>
      <w:pPr>
        <w:pStyle w:val="PreformattedText"/>
        <w:bidi w:val="0"/>
        <w:spacing w:before="0" w:after="0"/>
        <w:jc w:val="left"/>
        <w:rPr/>
      </w:pPr>
      <w:r>
        <w:rPr/>
        <w:t>IspM1oIrIRLsyOrOAbNqNyqnY9bbYjLjsgprUGsY5J8dMtnnoKp31FbTRPFGn3KiMAqxO2keWu3zW6</w:t>
      </w:r>
    </w:p>
    <w:p>
      <w:pPr>
        <w:pStyle w:val="PreformattedText"/>
        <w:bidi w:val="0"/>
        <w:spacing w:before="0" w:after="0"/>
        <w:jc w:val="left"/>
        <w:rPr/>
      </w:pPr>
      <w:r>
        <w:rPr/>
        <w:t>45ONXWD8AY9RoaYAVAFD9qLH/svOLH4a8aeL+F55QlNxFw9lWcUqCVWDTUNc2XTFFjeyFYKuMNff8W</w:t>
      </w:r>
    </w:p>
    <w:p>
      <w:pPr>
        <w:pStyle w:val="PreformattedText"/>
        <w:bidi w:val="0"/>
        <w:spacing w:before="0" w:after="0"/>
        <w:jc w:val="left"/>
        <w:rPr/>
      </w:pPr>
      <w:r>
        <w:rPr/>
        <w:t>PoHoxxplaTxOGJoJihqfZj5z6atHmfojCY1RnLd0u+G4V+jH0RWN2XsLLc9x3Iv0B1Y+/bO6Py3AGA</w:t>
      </w:r>
    </w:p>
    <w:p>
      <w:pPr>
        <w:pStyle w:val="PreformattedText"/>
        <w:bidi w:val="0"/>
        <w:spacing w:before="0" w:after="0"/>
        <w:jc w:val="left"/>
        <w:rPr/>
      </w:pPr>
      <w:r>
        <w:rPr/>
        <w:t>sTv6evQ269Pc4IIQSKe2vYWI32HYarbnfFLmrbTP6oVS1lhDIvcjYixBta97aj2vbFTuL6/3hgIAuE</w:t>
      </w:r>
    </w:p>
    <w:p>
      <w:pPr>
        <w:pStyle w:val="PreformattedText"/>
        <w:bidi w:val="0"/>
        <w:spacing w:before="0" w:after="0"/>
        <w:jc w:val="left"/>
        <w:rPr/>
      </w:pPr>
      <w:r>
        <w:rPr/>
        <w:t>NlQgF9tXQge19/YYRM4RplGtsRiuhBJPXewGmxFySN+v1wugYU2RopsMQLNaQtrIABNyhuenTSSe3W</w:t>
      </w:r>
    </w:p>
    <w:p>
      <w:pPr>
        <w:pStyle w:val="PreformattedText"/>
        <w:bidi w:val="0"/>
        <w:spacing w:before="0" w:after="0"/>
        <w:jc w:val="left"/>
        <w:rPr/>
      </w:pPr>
      <w:r>
        <w:rPr/>
        <w:t>2EulO8RZNVhXdrFdZtQaww0AFr2PcAAk6ttxp6DGWZQttoY0EVWoaqxT+d8PUM9TG1TTfebqlRGGgn</w:t>
      </w:r>
    </w:p>
    <w:p>
      <w:pPr>
        <w:pStyle w:val="PreformattedText"/>
        <w:bidi w:val="0"/>
        <w:spacing w:before="0" w:after="0"/>
        <w:jc w:val="left"/>
        <w:rPr/>
      </w:pPr>
      <w:r>
        <w:rPr/>
        <w:t>UEksxkUAPsFvqBGMsyUlak5xolPMrvV8MV1mHhxJmVPPDLXGoyuuV4IqOSKJmpxUK6Q1gjc6BOHKyB</w:t>
      </w:r>
    </w:p>
    <w:p>
      <w:pPr>
        <w:pStyle w:val="PreformattedText"/>
        <w:bidi w:val="0"/>
        <w:spacing w:before="0" w:after="0"/>
        <w:jc w:val="left"/>
        <w:rPr/>
      </w:pPr>
      <w:r>
        <w:rPr/>
        <w:t>lMdjGmMjygwK1uWNyTgrbM/qilvGfwc4m8VPDXOMknzThqm4o4cokzPJMxzSlzmiqaXibIKuKthnE1</w:t>
      </w:r>
    </w:p>
    <w:p>
      <w:pPr>
        <w:pStyle w:val="PreformattedText"/>
        <w:bidi w:val="0"/>
        <w:spacing w:before="0" w:after="0"/>
        <w:jc w:val="left"/>
        <w:rPr/>
      </w:pPr>
      <w:r>
        <w:rPr/>
        <w:t>LUPGY6mjomRlI0SLWOjar6cc/GYcz5Ymbs3DZ/v9nWjoYDFysJiVa081M1cvPmkfJH9rLgPi3wS8bW</w:t>
      </w:r>
    </w:p>
    <w:p>
      <w:pPr>
        <w:pStyle w:val="PreformattedText"/>
        <w:bidi w:val="0"/>
        <w:spacing w:before="0" w:after="0"/>
        <w:jc w:val="left"/>
        <w:rPr/>
      </w:pPr>
      <w:r>
        <w:rPr/>
        <w:t>4t4iyaNOCuKIRkPE9XkWYueHoJqgVFRHWUlI7a6aBBVaalZCq6oQrLd8c2ktksUhpm2sfQ8BjWltLn</w:t>
      </w:r>
    </w:p>
    <w:p>
      <w:pPr>
        <w:pStyle w:val="PreformattedText"/>
        <w:bidi w:val="0"/>
        <w:spacing w:before="0" w:after="0"/>
        <w:jc w:val="left"/>
        <w:rPr/>
      </w:pPr>
      <w:r>
        <w:rPr/>
        <w:t>yibOkR0fX+cctcW8MtFJmfAeaxywUlHmVXS63aKnaKaVmrKbNHhXUkrrT1KmZGdgYmZNsbsDo+ZjJb</w:t>
      </w:r>
    </w:p>
    <w:p>
      <w:pPr>
        <w:pStyle w:val="PreformattedText"/>
        <w:bidi w:val="0"/>
        <w:spacing w:before="0" w:after="0"/>
        <w:jc w:val="left"/>
        <w:rPr/>
      </w:pPr>
      <w:r>
        <w:rPr/>
        <w:t>NJW6fL6K/d8XCP196O/RRgfS96O9IS8MWk8pMPNfmiCtl9tURw2WvrAN8KxxhWcO0WR1fEfAuY0Mfw</w:t>
      </w:r>
    </w:p>
    <w:p>
      <w:pPr>
        <w:pStyle w:val="PreformattedText"/>
        <w:bidi w:val="0"/>
        <w:spacing w:before="0" w:after="0"/>
        <w:jc w:val="left"/>
        <w:rPr/>
      </w:pPr>
      <w:r>
        <w:rPr/>
        <w:t>1BFJVZElQhq4Zyp1TZhAqWu0q6aiNlcLpsp9DYm9wbmJSYpo/RoR0W/DH5B0vobHcm9MY3QukMM2Hx</w:t>
      </w:r>
    </w:p>
    <w:p>
      <w:pPr>
        <w:pStyle w:val="PreformattedText"/>
        <w:bidi w:val="0"/>
        <w:spacing w:before="0" w:after="0"/>
        <w:jc w:val="left"/>
        <w:rPr/>
      </w:pPr>
      <w:r>
        <w:rPr/>
        <w:t>ejZjS3RxaVYG03fRisv2lOkU9NUM1X5Vc9HWM6yrR5hSxuUpiadlJiqIpPLAAIZAocHSrX0lWIDA20</w:t>
      </w:r>
    </w:p>
    <w:p>
      <w:pPr>
        <w:pStyle w:val="PreformattedText"/>
        <w:bidi w:val="0"/>
        <w:spacing w:before="0" w:after="0"/>
        <w:jc w:val="left"/>
        <w:rPr/>
      </w:pPr>
      <w:r>
        <w:rPr/>
        <w:t>Gr3Rz5069SpUW/fFU1WXJlOfSpROwpjPFVwxT2iZaesk1V0KzsAAykyXjY3DLtytjpypgmonOHuan2</w:t>
      </w:r>
    </w:p>
    <w:p>
      <w:pPr>
        <w:pStyle w:val="PreformattedText"/>
        <w:bidi w:val="0"/>
        <w:spacing w:before="0" w:after="0"/>
        <w:jc w:val="left"/>
        <w:rPr/>
      </w:pPr>
      <w:r>
        <w:rPr/>
        <w:t>YtyPMjCcp9HyprMuExU9Jb9E2TjYbTwtu4w68RZdJlgjkFTJTyUGZLQxzyHV8Q0N62BGVyxiQpIt1N</w:t>
      </w:r>
    </w:p>
    <w:p>
      <w:pPr>
        <w:pStyle w:val="PreformattedText"/>
        <w:bidi w:val="0"/>
        <w:spacing w:before="0" w:after="0"/>
        <w:jc w:val="left"/>
        <w:rPr/>
      </w:pPr>
      <w:r>
        <w:rPr/>
        <w:t>1JbbfEOtjsm8p1h7O7HsPSdyVncjuVk7Bhz/LYZ1fCT21udQa63eIHVPW2yJLxXTHinLMk4qhaanqa</w:t>
      </w:r>
    </w:p>
    <w:p>
      <w:pPr>
        <w:pStyle w:val="PreformattedText"/>
        <w:bidi w:val="0"/>
        <w:spacing w:before="0" w:after="0"/>
        <w:jc w:val="left"/>
        <w:rPr/>
      </w:pPr>
      <w:r>
        <w:rPr/>
        <w:t>p5Mur5KYL5XxHlhKYywDmIZdRJK2vH74TLKoTLuuY8DHf5RYOTy05PaC09JxVumZjvh8Sgt3lFqPQd</w:t>
      </w:r>
    </w:p>
    <w:p>
      <w:pPr>
        <w:pStyle w:val="PreformattedText"/>
        <w:bidi w:val="0"/>
        <w:spacing w:before="0" w:after="0"/>
        <w:jc w:val="left"/>
        <w:rPr/>
      </w:pPr>
      <w:r>
        <w:rPr/>
        <w:t>Foqiu4WqqSkquJJIliostqf2VmMrzaY0zCoVkp6hoC331OVVm0odS6dVrY3SppakpdZm1h7MfCNL6H</w:t>
      </w:r>
    </w:p>
    <w:p>
      <w:pPr>
        <w:pStyle w:val="PreformattedText"/>
        <w:bidi w:val="0"/>
        <w:spacing w:before="0" w:after="0"/>
        <w:jc w:val="left"/>
        <w:rPr/>
      </w:pPr>
      <w:r>
        <w:rPr/>
        <w:t>mYGbPaYlowxscXdPdu7x4ViB5hMmWQ09ZT11QsMsrw1r1IqZEfS4tH5MetEhBbXGwANtI5WxtSjl1Z</w:t>
      </w:r>
    </w:p>
    <w:p>
      <w:pPr>
        <w:pStyle w:val="PreformattedText"/>
        <w:bidi w:val="0"/>
        <w:spacing w:before="0" w:after="0"/>
        <w:jc w:val="left"/>
        <w:rPr/>
      </w:pPr>
      <w:r>
        <w:rPr/>
        <w:t>RqjKnn7o8tNPNAMjmjXK11fuX6tkSFMoq69MvzeOB6ejnc5ZmE7P5NBBVunmUdbUVs0iCMTxGwbc6l</w:t>
      </w:r>
    </w:p>
    <w:p>
      <w:pPr>
        <w:pStyle w:val="PreformattedText"/>
        <w:bidi w:val="0"/>
        <w:spacing w:before="0" w:after="0"/>
        <w:jc w:val="left"/>
        <w:rPr/>
      </w:pPr>
      <w:r>
        <w:rPr/>
        <w:t>I2OEmYFLyhrld3v9lYYJLzLJtLVbVbsjslj4oUQwVFClV52azVUmWUNXWyy0kOs00dKfLV3zFt6iIR</w:t>
      </w:r>
    </w:p>
    <w:p>
      <w:pPr>
        <w:pStyle w:val="PreformattedText"/>
        <w:bidi w:val="0"/>
        <w:spacing w:before="0" w:after="0"/>
        <w:jc w:val="left"/>
        <w:rPr/>
      </w:pPr>
      <w:r>
        <w:rPr/>
        <w:t>Fdxq9S6W+bFGKzCtJY1iq639MWQNLDVmFubDHy3Sgqg4kkzSJEaCOrgkUrHI8zRVaysAxPmIoErNbb</w:t>
      </w:r>
    </w:p>
    <w:p>
      <w:pPr>
        <w:pStyle w:val="PreformattedText"/>
        <w:bidi w:val="0"/>
        <w:spacing w:before="0" w:after="0"/>
        <w:jc w:val="left"/>
        <w:rPr/>
      </w:pPr>
      <w:r>
        <w:rPr/>
        <w:t>a4/DgfDhDk1T4d2GSp/OClAbvcYsTI63LlWnkip82y5AI4ZqaFoKoPJIdJkeKqXYB9IJINtX4eZcE4</w:t>
      </w:r>
    </w:p>
    <w:p>
      <w:pPr>
        <w:pStyle w:val="PreformattedText"/>
        <w:bidi w:val="0"/>
        <w:spacing w:before="0" w:after="0"/>
        <w:jc w:val="left"/>
        <w:rPr/>
      </w:pPr>
      <w:r>
        <w:rPr/>
        <w:t>lQakNbHQlUNDQgdUWFkXEmU1lMaphnIGXVUuV1MsFD5VZDNGrTMopqWpEczpEFLsq3Abm9WMzAA0Yh</w:t>
      </w:r>
    </w:p>
    <w:p>
      <w:pPr>
        <w:pStyle w:val="PreformattedText"/>
        <w:bidi w:val="0"/>
        <w:spacing w:before="0" w:after="0"/>
        <w:jc w:val="left"/>
        <w:rPr/>
      </w:pPr>
      <w:r>
        <w:rPr/>
        <w:t>btYZ8IaC0wZVa02/FD3kPi3w1SzNTU3GAj0M1I8/EeXVEDUERmAKSyTUUiyXL+oHYWudJww4dyFJlF</w:t>
      </w:r>
    </w:p>
    <w:p>
      <w:pPr>
        <w:pStyle w:val="PreformattedText"/>
        <w:bidi w:val="0"/>
        <w:spacing w:before="0" w:after="0"/>
        <w:jc w:val="left"/>
        <w:rPr/>
      </w:pPr>
      <w:r>
        <w:rPr/>
        <w:t>g2a01ouk5BX5UVXVoRb+XnbHT/AAdnTVTuojy3OqGdPJetyeeiqoiahNIny6myyohmMjDnCqsYDdmx</w:t>
      </w:r>
    </w:p>
    <w:p>
      <w:pPr>
        <w:pStyle w:val="PreformattedText"/>
        <w:bidi w:val="0"/>
        <w:spacing w:before="0" w:after="0"/>
        <w:jc w:val="left"/>
        <w:rPr/>
      </w:pPr>
      <w:r>
        <w:rPr/>
        <w:t>iZUo1G+lGqXNzOWXaVovjLcwzfKqYQSZJ8Tl9PRS+dFnMUuaRSo9m1TZfWQefljMrBlsxUM21+YYU0</w:t>
      </w:r>
    </w:p>
    <w:p>
      <w:pPr>
        <w:pStyle w:val="PreformattedText"/>
        <w:bidi w:val="0"/>
        <w:spacing w:before="0" w:after="0"/>
        <w:jc w:val="left"/>
        <w:rPr/>
      </w:pPr>
      <w:r>
        <w:rPr/>
        <w:t>tWAq9o4UO9+8ag1Mh1Qny6uq6WUzTcEZjkyZjEYocz4F4ngNVHMSixzJlsFY2otGI9cJ8uVbMohbmX</w:t>
      </w:r>
    </w:p>
    <w:p>
      <w:pPr>
        <w:pStyle w:val="PreformattedText"/>
        <w:bidi w:val="0"/>
        <w:spacing w:before="0" w:after="0"/>
        <w:jc w:val="left"/>
        <w:rPr/>
      </w:pPr>
      <w:r>
        <w:rPr/>
        <w:t>C3wwYUE0N0qNEpMzqyfR/KCM6oZM9koZJc6yRa+jLQw03FnD9BU58K6aTRSfErVUmV1bxiIMnmQ1RY</w:t>
      </w:r>
    </w:p>
    <w:p>
      <w:pPr>
        <w:pStyle w:val="PreformattedText"/>
        <w:bidi w:val="0"/>
        <w:spacing w:before="0" w:after="0"/>
        <w:jc w:val="left"/>
        <w:rPr/>
      </w:pPr>
      <w:r>
        <w:rPr/>
        <w:t>bXV99Sc04G3w+WjSGuJNMlhqfwT4jyXMkzCTI58mzLNsviaXNOFM7yyHKc/JkMaRz8P5xKKeeWOSOM</w:t>
      </w:r>
    </w:p>
    <w:p>
      <w:pPr>
        <w:pStyle w:val="PreformattedText"/>
        <w:bidi w:val="0"/>
        <w:spacing w:before="0" w:after="0"/>
        <w:jc w:val="left"/>
        <w:rPr/>
      </w:pPr>
      <w:r>
        <w:rPr/>
        <w:t>vDK6yFW1c7WOKGcKZNcOpl+6LFVbPrhZxRwdTZtlj1HGfDFLQsKAUUPHfDlBW1+S6E1LBS8YZPSU7T</w:t>
      </w:r>
    </w:p>
    <w:p>
      <w:pPr>
        <w:pStyle w:val="PreformattedText"/>
        <w:bidi w:val="0"/>
        <w:spacing w:before="0" w:after="0"/>
        <w:jc w:val="left"/>
        <w:rPr/>
      </w:pPr>
      <w:r>
        <w:rPr/>
        <w:t>5QiyRSj4qm5YpGDPrhbVhsueVoE1gvD9m6UDyhMBqNfr/qims64K41yGjhyzN2mk4ahigrMpqquaHM</w:t>
      </w:r>
    </w:p>
    <w:p>
      <w:pPr>
        <w:pStyle w:val="PreformattedText"/>
        <w:bidi w:val="0"/>
        <w:spacing w:before="0" w:after="0"/>
        <w:jc w:val="left"/>
        <w:rPr/>
      </w:pPr>
      <w:r>
        <w:rPr/>
        <w:t>qUUdQqywy5BxFHL5lEkwlUiN5PLkVGS3mJpxcFXq1c/tfF1xKS7CK0NPo/SiGNm/wFJJkfEGWVtVlE</w:t>
      </w:r>
    </w:p>
    <w:p>
      <w:pPr>
        <w:pStyle w:val="PreformattedText"/>
        <w:bidi w:val="0"/>
        <w:spacing w:before="0" w:after="0"/>
        <w:jc w:val="left"/>
        <w:rPr/>
      </w:pPr>
      <w:r>
        <w:rPr/>
        <w:t>Us0mWzJNUUOc8LZo8kbTZjkuZQc0FI6D+8QgNTSFonlpl5nwX0Oe38UbBIVluAuPzQbl/HPFHBqZjm</w:t>
      </w:r>
    </w:p>
    <w:p>
      <w:pPr>
        <w:pStyle w:val="PreformattedText"/>
        <w:bidi w:val="0"/>
        <w:spacing w:before="0" w:after="0"/>
        <w:jc w:val="left"/>
        <w:rPr/>
      </w:pPr>
      <w:r>
        <w:rPr/>
        <w:t>PCkv/HnBiiKn4vyTO6WmrK3M8mlm87yuKuF4QxMiStO8Gc5aHj0Nz+WVKNAVZjId1+H+LfpMVLzcIV</w:t>
      </w:r>
    </w:p>
    <w:p>
      <w:pPr>
        <w:pStyle w:val="PreformattedText"/>
        <w:bidi w:val="0"/>
        <w:spacing w:before="0" w:after="0"/>
        <w:jc w:val="left"/>
        <w:rPr/>
      </w:pPr>
      <w:r>
        <w:rPr/>
        <w:t>NpcHPjafaX9SwV5PC/F2a/tnwinqMkf7pKngvMqykqNbzItRU0WVVUs2nNstZ1kWKKYo8ZVRs+nElm</w:t>
      </w:r>
    </w:p>
    <w:p>
      <w:pPr>
        <w:pStyle w:val="PreformattedText"/>
        <w:bidi w:val="0"/>
        <w:spacing w:before="0" w:after="0"/>
        <w:jc w:val="left"/>
        <w:rPr/>
      </w:pPr>
      <w:r>
        <w:rPr/>
        <w:t>Q1mG1q7fOyO7LmaNxKBjNtI3k9rsxZGScRZhm0dHl+Y1ejN8rm8ilzCRJoOOuH5ZRap/4fzrz1keug</w:t>
      </w:r>
    </w:p>
    <w:p>
      <w:pPr>
        <w:pStyle w:val="PreformattedText"/>
        <w:bidi w:val="0"/>
        <w:spacing w:before="0" w:after="0"/>
        <w:jc w:val="left"/>
        <w:rPr/>
      </w:pPr>
      <w:r>
        <w:rPr/>
        <w:t>EMZFJWs3xEP/1ed2XRjTLnlSL2qPqjFpTk4iy2xWjw0yUouJXMBv0+/wB0WjWUuR5mctp85rsrD5km</w:t>
      </w:r>
    </w:p>
    <w:p>
      <w:pPr>
        <w:pStyle w:val="PreformattedText"/>
        <w:bidi w:val="0"/>
        <w:spacing w:before="0" w:after="0"/>
        <w:jc w:val="left"/>
        <w:rPr/>
      </w:pPr>
      <w:r>
        <w:rPr/>
        <w:t>nIuOqmimp8jr8xYnzIeKaamQPkudS1K71KjSsjq0sSb4aQWuKNlXdimhtOvgnGFxlWky9jdg/wCUU5</w:t>
      </w:r>
    </w:p>
    <w:p>
      <w:pPr>
        <w:pStyle w:val="PreformattedText"/>
        <w:bidi w:val="0"/>
        <w:spacing w:before="0" w:after="0"/>
        <w:jc w:val="left"/>
        <w:rPr/>
      </w:pPr>
      <w:r>
        <w:rPr/>
        <w:t>ndLmPAvGCZBnz5jwVmc5iqIq3NqgTZRxHFVeQ+VvVZtD93UPHXAtDUoTIY2Dq7lG0yyl1oBcPwx0MV</w:t>
      </w:r>
    </w:p>
    <w:p>
      <w:pPr>
        <w:pStyle w:val="PreformattedText"/>
        <w:bidi w:val="0"/>
        <w:spacing w:before="0" w:after="0"/>
        <w:jc w:val="left"/>
        <w:rPr/>
      </w:pPr>
      <w:r>
        <w:rPr/>
        <w:t>NSXiDjMFNDLVX1W6W3Ne5v3i6ci4tpc+z+poc5r5OHOLY3ZjBWxzzUfEsqxTLKsEnl6DTyzaiumyuk</w:t>
      </w:r>
    </w:p>
    <w:p>
      <w:pPr>
        <w:pStyle w:val="PreformattedText"/>
        <w:bidi w:val="0"/>
        <w:spacing w:before="0" w:after="0"/>
        <w:jc w:val="left"/>
        <w:rPr/>
      </w:pPr>
      <w:r>
        <w:rPr/>
        <w:t>2s+nbs8ndPvyex8jEMS2HbVmW2lbDvXocm71O8tVj+gn8Jv8U8vkZylw2H5WY9tG4LGWSMS/8A6Zsr</w:t>
      </w:r>
    </w:p>
    <w:p>
      <w:pPr>
        <w:pStyle w:val="PreformattedText"/>
        <w:bidi w:val="0"/>
        <w:spacing w:before="0" w:after="0"/>
        <w:jc w:val="left"/>
        <w:rPr/>
      </w:pPr>
      <w:r>
        <w:rPr/>
        <w:t>VCF5e7enG228XQ9VtRXSiPLJI46YiI09PFWQaEhiWb4iKkfWVdIVlZjTuf8AB1FUbyzbHt8bye0Vyk</w:t>
      </w:r>
    </w:p>
    <w:p>
      <w:pPr>
        <w:pStyle w:val="PreformattedText"/>
        <w:bidi w:val="0"/>
        <w:spacing w:before="0" w:after="0"/>
        <w:jc w:val="left"/>
        <w:rPr/>
      </w:pPr>
      <w:r>
        <w:rPr/>
        <w:t>JxGCZZc6crMk6W1wvt1ZTrU726NWo6TGP6Vekf0SejL01aGxOk9HDDy9LYyTz2Ex+DmCy4pVJU1VJV</w:t>
      </w:r>
    </w:p>
    <w:p>
      <w:pPr>
        <w:pStyle w:val="PreformattedText"/>
        <w:bidi w:val="0"/>
        <w:spacing w:before="0" w:after="0"/>
        <w:jc w:val="left"/>
        <w:rPr/>
      </w:pPr>
      <w:r>
        <w:rPr/>
        <w:t>pM3YLlvRuMWXmGXUniLSZblvEk9dUrmGXPlacQx10FPU509EVpjkWb+cvkNm1GrJ8K6hZHZRHLq81H</w:t>
      </w:r>
    </w:p>
    <w:p>
      <w:pPr>
        <w:pStyle w:val="PreformattedText"/>
        <w:bidi w:val="0"/>
        <w:spacing w:before="0" w:after="0"/>
        <w:jc w:val="left"/>
        <w:rPr/>
      </w:pPr>
      <w:r>
        <w:rPr/>
        <w:t>f5ZJwmGwekJ2Ex4MlLrC1utJfr7VO14Y/mng+THJLQ3KXSfIL0hq2F0XpT5BMS+rO0fi1axGL23cyx</w:t>
      </w:r>
    </w:p>
    <w:p>
      <w:pPr>
        <w:pStyle w:val="PreformattedText"/>
        <w:bidi w:val="0"/>
        <w:spacing w:before="0" w:after="0"/>
        <w:jc w:val="left"/>
        <w:rPr/>
      </w:pPr>
      <w:r>
        <w:rPr/>
        <w:t>a67qinTQZrwlWVvB80c+Z5pw7mcUOWCkqHNXnWWpDLE2YZMlSwMOf0kUSpXZfqZpByjWpQ4nS2jp+i</w:t>
      </w:r>
    </w:p>
    <w:p>
      <w:pPr>
        <w:pStyle w:val="PreformattedText"/>
        <w:bidi w:val="0"/>
        <w:spacing w:before="0" w:after="0"/>
        <w:jc w:val="left"/>
        <w:rPr/>
      </w:pPr>
      <w:r>
        <w:rPr/>
        <w:t>cV/LTgLZiq6uNYMh2FSvRO9dHyD0seh7ld6G+V+Hwiz3mYecgxOAxuGcsk2S+aFZqauujbt2sDuw1U</w:t>
      </w:r>
    </w:p>
    <w:p>
      <w:pPr>
        <w:pStyle w:val="PreformattedText"/>
        <w:bidi w:val="0"/>
        <w:spacing w:before="0" w:after="0"/>
        <w:jc w:val="left"/>
        <w:rPr/>
      </w:pPr>
      <w:r>
        <w:rPr/>
        <w:t>GbUfDfFlC82mWlnmiqKfNKUrRnMYqmTQ80tbNH/dcypYnkilpqhQJIo2iteJcKk4jEYfmzKbm5i5rx</w:t>
      </w:r>
    </w:p>
    <w:p>
      <w:pPr>
        <w:pStyle w:val="PreformattedText"/>
        <w:bidi w:val="0"/>
        <w:spacing w:before="0" w:after="0"/>
        <w:jc w:val="left"/>
        <w:rPr/>
      </w:pPr>
      <w:r>
        <w:rPr/>
        <w:t>+z0gelHzPQHK3TnIzlDheVGhJv8jpjBvWbXcnpX5WVOXYVYVyb746hpKGkg4irsmzQ5fldLmVLlozP</w:t>
      </w:r>
    </w:p>
    <w:p>
      <w:pPr>
        <w:pStyle w:val="PreformattedText"/>
        <w:bidi w:val="0"/>
        <w:spacing w:before="0" w:after="0"/>
        <w:jc w:val="left"/>
        <w:rPr/>
      </w:pPr>
      <w:r>
        <w:rPr/>
        <w:t>KEqKevybijL6ioDfG5XFRSDRmiU7KXSIo08VQGhdpI7Y7B0hhsbLd1ljC4s0ul9ByvY/UsfunAcq+S</w:t>
      </w:r>
    </w:p>
    <w:p>
      <w:pPr>
        <w:pStyle w:val="PreformattedText"/>
        <w:bidi w:val="0"/>
        <w:spacing w:before="0" w:after="0"/>
        <w:jc w:val="left"/>
        <w:rPr/>
      </w:pPr>
      <w:r>
        <w:rPr/>
        <w:t>XpR5L4rSejeb5O6UxUhknYHUaTjJrC2YcMva6Tr0l1l1hH0afY54dl4C8H8j4KPEdfxJk8CVGfcJVW</w:t>
      </w:r>
    </w:p>
    <w:p>
      <w:pPr>
        <w:pStyle w:val="PreformattedText"/>
        <w:bidi w:val="0"/>
        <w:spacing w:before="0" w:after="0"/>
        <w:jc w:val="left"/>
        <w:rPr/>
      </w:pPr>
      <w:r>
        <w:rPr/>
        <w:t>ZSwV82XcOZzPLV0WV0uZUUEcGY5bGZJFpnCrUBVZKxEqUfV1NGlv5ZAxzXo9mvD4Y/jF6UdHpg+Vum</w:t>
      </w:r>
    </w:p>
    <w:p>
      <w:pPr>
        <w:pStyle w:val="PreformattedText"/>
        <w:bidi w:val="0"/>
        <w:spacing w:before="0" w:after="0"/>
        <w:jc w:val="left"/>
        <w:rPr/>
      </w:pPr>
      <w:r>
        <w:rPr/>
        <w:t>5aSRh2w+Imy3RdW10Zq5G1vnWOtA2m69iWuSeci/581r/QktzNjoDgeMfOFIBzhK8lyLPexsq3tYbA</w:t>
      </w:r>
    </w:p>
    <w:p>
      <w:pPr>
        <w:pStyle w:val="PreformattedText"/>
        <w:bidi w:val="0"/>
        <w:spacing w:before="0" w:after="0"/>
        <w:jc w:val="left"/>
        <w:rPr/>
      </w:pPr>
      <w:r>
        <w:rPr/>
        <w:t>FSTY+xxczQBUrQxLLcSaihgEbab+o3sCGuS2m5HUgpa6gC1ziL264ixuqFLMNJ6sCNg5sSO7JYfVv4</w:t>
      </w:r>
    </w:p>
    <w:p>
      <w:pPr>
        <w:pStyle w:val="PreformattedText"/>
        <w:bidi w:val="0"/>
        <w:spacing w:before="0" w:after="0"/>
        <w:jc w:val="left"/>
        <w:rPr/>
      </w:pPr>
      <w:r>
        <w:rPr/>
        <w:t>82LCYNh2xBVqkkQhdtV7kkEMgClRpsCGAJ9Y07AnFw1wrEQoRzoU3uLEEA2UfMBptyEBex6rgJI2Cs</w:t>
      </w:r>
    </w:p>
    <w:p>
      <w:pPr>
        <w:pStyle w:val="PreformattedText"/>
        <w:bidi w:val="0"/>
        <w:spacing w:before="0" w:after="0"/>
        <w:jc w:val="left"/>
        <w:rPr/>
      </w:pPr>
      <w:r>
        <w:rPr/>
        <w:t>WsYDPVu74LlYlSASWa5dHZksrBVVibWCFdwD1/TExDEFAvGv94KhIJvzbA3bUwCLfldr7sDfoNyfpg</w:t>
      </w:r>
    </w:p>
    <w:p>
      <w:pPr>
        <w:pStyle w:val="PreformattedText"/>
        <w:bidi w:val="0"/>
        <w:spacing w:before="0" w:after="0"/>
        <w:jc w:val="left"/>
        <w:rPr/>
      </w:pPr>
      <w:r>
        <w:rPr/>
        <w:t>iIVB9iDexLAMBtYrvGhvykhevtgggtzurFxyX2ZW6Eawii+7AG4N/mwQQshOpdYAuxOn/MbEIw2BO1</w:t>
      </w:r>
    </w:p>
    <w:p>
      <w:pPr>
        <w:pStyle w:val="PreformattedText"/>
        <w:bidi w:val="0"/>
        <w:spacing w:before="0" w:after="0"/>
        <w:jc w:val="left"/>
        <w:rPr/>
      </w:pPr>
      <w:r>
        <w:rPr/>
        <w:t>97DB64g1qOrzSFSXGlj7ABhuSyA7xggELdd+2CJz4bYMjIOxVgbtspswB6hATy3YfwGCCK6DWN3u4X</w:t>
      </w:r>
    </w:p>
    <w:p>
      <w:pPr>
        <w:pStyle w:val="PreformattedText"/>
        <w:bidi w:val="0"/>
        <w:spacing w:before="0" w:after="0"/>
        <w:jc w:val="left"/>
        <w:rPr/>
      </w:pPr>
      <w:r>
        <w:rPr/>
        <w:t>q3KXKbqWK22B5bjawx7CCFSNcmxsRzEgAmzDlZLKTb9DibRS7Kv1wQugPQEAAGxYPfl/A1zzAm/Ta+</w:t>
      </w:r>
    </w:p>
    <w:p>
      <w:pPr>
        <w:pStyle w:val="PreformattedText"/>
        <w:bidi w:val="0"/>
        <w:spacing w:before="0" w:after="0"/>
        <w:jc w:val="left"/>
        <w:rPr/>
      </w:pPr>
      <w:r>
        <w:rPr/>
        <w:t>M5qCQdsEOKEgXGwLMCOYtckDkBNgd9wPxYiJYkBSOk0KhIVBOqx2O4BkKHbSp62PuOmDbkdkVJoCYW</w:t>
      </w:r>
    </w:p>
    <w:p>
      <w:pPr>
        <w:pStyle w:val="PreformattedText"/>
        <w:bidi w:val="0"/>
        <w:spacing w:before="0" w:after="0"/>
        <w:jc w:val="left"/>
        <w:rPr/>
      </w:pPr>
      <w:r>
        <w:rPr/>
        <w:t>RNqCnURpLADUbghhq5geYaj264g5DVArFiKE5ZCHGKZe7iwa4AB3INtK3NyxPfCKUOykRshRrsBqXY</w:t>
      </w:r>
    </w:p>
    <w:p>
      <w:pPr>
        <w:pStyle w:val="PreformattedText"/>
        <w:bidi w:val="0"/>
        <w:spacing w:before="0" w:after="0"/>
        <w:jc w:val="left"/>
        <w:rPr/>
      </w:pPr>
      <w:r>
        <w:rPr/>
        <w:t>nSLkG25YMehAv19vTgghVG7F1PMGNjfpa2zkdPa31GKtb0oIWxybrfZjYgFCb6WK82w29rYTDBMUGp</w:t>
      </w:r>
    </w:p>
    <w:p>
      <w:pPr>
        <w:pStyle w:val="PreformattedText"/>
        <w:bidi w:val="0"/>
        <w:spacing w:before="0" w:after="0"/>
        <w:jc w:val="left"/>
        <w:rPr/>
      </w:pPr>
      <w:r>
        <w:rPr/>
        <w:t>GcKFOq9igAYAkkEBb843NmvvvghkbYkbgBWFv3jbe7AbjbpffEFQ5NTmsTtOZ2wGQ3J3bYgsD1B6ar</w:t>
      </w:r>
    </w:p>
    <w:p>
      <w:pPr>
        <w:pStyle w:val="PreformattedText"/>
        <w:bidi w:val="0"/>
        <w:spacing w:before="0" w:after="0"/>
        <w:jc w:val="left"/>
        <w:rPr/>
      </w:pPr>
      <w:r>
        <w:rPr/>
        <w:t>g7EBjsABitg6zBQdY+v9oSSEhS1lcgauhALNdSC5tbk3GLqAhy1w0RCabmBYOQyixa62AAtfQem/8u</w:t>
      </w:r>
    </w:p>
    <w:p>
      <w:pPr>
        <w:pStyle w:val="PreformattedText"/>
        <w:bidi w:val="0"/>
        <w:spacing w:before="0" w:after="0"/>
        <w:jc w:val="left"/>
        <w:rPr/>
      </w:pPr>
      <w:r>
        <w:rPr/>
        <w:t>mLXt1xUPVgCCWhvcnUL3HKzXB3BWyhb26fXrisVma13Cn5wlcqT8gZWIa9xqJNlYC9tOlvzvgheXDZ</w:t>
      </w:r>
    </w:p>
    <w:p>
      <w:pPr>
        <w:pStyle w:val="PreformattedText"/>
        <w:bidi w:val="0"/>
        <w:spacing w:before="0" w:after="0"/>
        <w:jc w:val="left"/>
        <w:rPr/>
      </w:pPr>
      <w:r>
        <w:rPr/>
        <w:t>B8F9J3OoklgoYC5G9yoNzpG3bFmqQQBwhksZtVa5Q4RAMCAS1tjYAELYkPpU8qbNf3P1xlhkLFO1yb</w:t>
      </w:r>
    </w:p>
    <w:p>
      <w:pPr>
        <w:pStyle w:val="PreformattedText"/>
        <w:bidi w:val="0"/>
        <w:spacing w:before="0" w:after="0"/>
        <w:jc w:val="left"/>
        <w:rPr/>
      </w:pPr>
      <w:r>
        <w:rPr/>
        <w:t>6yNLrclVDWBAY3CdrjpbEEVBHXBHzFf2wFZ8R9qijh8y60fh3w1CN+YO7Vsjq34fVe3fHueSv/ANYP</w:t>
      </w:r>
    </w:p>
    <w:p>
      <w:pPr>
        <w:pStyle w:val="PreformattedText"/>
        <w:bidi w:val="0"/>
        <w:spacing w:before="0" w:after="0"/>
        <w:jc w:val="left"/>
        <w:rPr/>
      </w:pPr>
      <w:r>
        <w:rPr/>
        <w:t>/wDhH/KP70/+NDDiT6AsfOP/AN9abxjfMktfyjypZue51MANIYqAnubCx2uR+ePUsWZwWJYLqx/Q5z</w:t>
      </w:r>
    </w:p>
    <w:p>
      <w:pPr>
        <w:pStyle w:val="PreformattedText"/>
        <w:bidi w:val="0"/>
        <w:spacing w:before="0" w:after="0"/>
        <w:jc w:val="left"/>
        <w:rPr/>
      </w:pPr>
      <w:r>
        <w:rPr/>
        <w:t>U6xLCnw+oec/dACdJYszaBylSWbdTc9Rsu3Xe2LGoJuqFXL5oTkptNbEytzalPO9w9UbAUBSVuLksg</w:t>
      </w:r>
    </w:p>
    <w:p>
      <w:pPr>
        <w:pStyle w:val="PreformattedText"/>
        <w:bidi w:val="0"/>
        <w:spacing w:before="0" w:after="0"/>
        <w:jc w:val="left"/>
        <w:rPr/>
      </w:pPr>
      <w:r>
        <w:rPr/>
        <w:t>DA3YbA2Hb+GFFACNU+L4v2hqhQqm25TWq511v2+jB252blA576tOx9Nr73t2GKHqNaL7ljSKmtwttF</w:t>
      </w:r>
    </w:p>
    <w:p>
      <w:pPr>
        <w:pStyle w:val="PreformattedText"/>
        <w:bidi w:val="0"/>
        <w:spacing w:before="0" w:after="0"/>
        <w:jc w:val="left"/>
        <w:rPr/>
      </w:pPr>
      <w:r>
        <w:rPr/>
        <w:t>1buv8AODFRyQUCsGUoNwGjJ5ylrnfSNicQFYkUaoYfX1ffSGKjC1gAwYW+JTvUt/CWjGjNkdNWthaz</w:t>
      </w:r>
    </w:p>
    <w:p>
      <w:pPr>
        <w:pStyle w:val="PreformattedText"/>
        <w:bidi w:val="0"/>
        <w:spacing w:before="0" w:after="0"/>
        <w:jc w:val="left"/>
        <w:rPr/>
      </w:pPr>
      <w:r>
        <w:rPr/>
        <w:t>CxDXHzdNIH6WwmZLLWlCbm87YeZZCpMl1V27S8fX2R92UC07KOXULnSWsSxIuQoXdTp97HCwlKKFBb</w:t>
      </w:r>
    </w:p>
    <w:p>
      <w:pPr>
        <w:pStyle w:val="PreformattedText"/>
        <w:bidi w:val="0"/>
        <w:spacing w:before="0" w:after="0"/>
        <w:jc w:val="left"/>
        <w:rPr/>
      </w:pPr>
      <w:r>
        <w:rPr/>
        <w:t>q8+eqGBBRRldtt2Z+q2lre1reuB85UgmxBB0L0JNwh1dfpbqDihBIIO91fd5+aGG4pntU7B0uo12/3</w:t>
      </w:r>
    </w:p>
    <w:p>
      <w:pPr>
        <w:pStyle w:val="PreformattedText"/>
        <w:bidi w:val="0"/>
        <w:spacing w:before="0" w:after="0"/>
        <w:jc w:val="left"/>
        <w:rPr/>
      </w:pPr>
      <w:r>
        <w:rPr/>
        <w:t>2wojOgBb76w73GrqBquzbX/0xcCgVARrG4/8xplkIFQEA1uPXsF2s0Kb+w212ALamcEbAuBuCP54cW</w:t>
      </w:r>
    </w:p>
    <w:p>
      <w:pPr>
        <w:pStyle w:val="PreformattedText"/>
        <w:bidi w:val="0"/>
        <w:spacing w:before="0" w:after="0"/>
        <w:jc w:val="left"/>
        <w:rPr/>
      </w:pPr>
      <w:r>
        <w:rPr/>
        <w:t>NtAuSt2rmYe1GwZ1otBd2q3A8Lh1r3bYPjYXUrqRHVtidzbZbW6sDba24xKNQrSoRrto1vKxqlMtVK</w:t>
      </w:r>
    </w:p>
    <w:p>
      <w:pPr>
        <w:pStyle w:val="PreformattedText"/>
        <w:bidi w:val="0"/>
        <w:spacing w:before="0" w:after="0"/>
        <w:jc w:val="left"/>
        <w:rPr/>
      </w:pPr>
      <w:r>
        <w:rPr/>
        <w:t>gqjL/wBfePuhTDyNrIBIJfYldBkB5jv1K2xdNU3MN3W3tl3GNkkWks21Tf1W3dL3iFsJVBchyW8wcp</w:t>
      </w:r>
    </w:p>
    <w:p>
      <w:pPr>
        <w:pStyle w:val="PreformattedText"/>
        <w:bidi w:val="0"/>
        <w:spacing w:before="0" w:after="0"/>
        <w:jc w:val="left"/>
        <w:rPr/>
      </w:pPr>
      <w:r>
        <w:rPr/>
        <w:t>XUPmR/MPUAAdN/6YYlqKagtUMNVtbWzrd+2tHQkkIuYJuuHD1hq+FerP7oVBhqUShWUFiG2KWII0so</w:t>
      </w:r>
    </w:p>
    <w:p>
      <w:pPr>
        <w:pStyle w:val="PreformattedText"/>
        <w:bidi w:val="0"/>
        <w:spacing w:before="0" w:after="0"/>
        <w:jc w:val="left"/>
        <w:rPr/>
      </w:pPr>
      <w:r>
        <w:rPr/>
        <w:t>B5gSDf3OHAi6Xzm7veq7d2dnaWjUDVl55Qyi7W4epvEOvtQcGA1MtibR/eKQPuyCoDpbn3N7joMQXX</w:t>
      </w:r>
    </w:p>
    <w:p>
      <w:pPr>
        <w:pStyle w:val="PreformattedText"/>
        <w:bidi w:val="0"/>
        <w:spacing w:before="0" w:after="0"/>
        <w:jc w:val="left"/>
        <w:rPr/>
      </w:pPr>
      <w:r>
        <w:rPr/>
        <w:t>XI1zlrDs969LWjQGUXMo2U1h1bua8eu71wp81Aq79AdUZYtpKAgCM2G57D93GgzlCJQ8N32ezGkOti</w:t>
      </w:r>
    </w:p>
    <w:p>
      <w:pPr>
        <w:pStyle w:val="PreformattedText"/>
        <w:bidi w:val="0"/>
        <w:spacing w:before="0" w:after="0"/>
        <w:jc w:val="left"/>
        <w:rPr/>
      </w:pPr>
      <w:r>
        <w:rPr/>
        <w:t>g8Rmt1dnRHtQuimRmQO5LFV0Hcb7h9m9SaffppxtXEISgLXbLe79x9cb5MxGZUduC09fS3to9rdthc</w:t>
      </w:r>
    </w:p>
    <w:p>
      <w:pPr>
        <w:pStyle w:val="PreformattedText"/>
        <w:bidi w:val="0"/>
        <w:spacing w:before="0" w:after="0"/>
        <w:jc w:val="left"/>
        <w:rPr/>
      </w:pPr>
      <w:r>
        <w:rPr/>
        <w:t>socKFYk3ufmZFtc6xfodB/K+NHOXKADx+itM6/RjoJNWgW7/FfF7VPhhUjKSy3seU3I302AF7fTqfb</w:t>
      </w:r>
    </w:p>
    <w:p>
      <w:pPr>
        <w:pStyle w:val="PreformattedText"/>
        <w:bidi w:val="0"/>
        <w:spacing w:before="0" w:after="0"/>
        <w:jc w:val="left"/>
        <w:rPr/>
      </w:pPr>
      <w:r>
        <w:rPr/>
        <w:t>D0YElS1vnzWNKMCTVs8vXsp+HbB6Ehla97Eg2JuLg3YW+XGiVSqurZqT68+lTqh6GhVhtU/f+mDfLV</w:t>
      </w:r>
    </w:p>
    <w:p>
      <w:pPr>
        <w:pStyle w:val="PreformattedText"/>
        <w:bidi w:val="0"/>
        <w:spacing w:before="0" w:after="0"/>
        <w:jc w:val="left"/>
        <w:rPr/>
      </w:pPr>
      <w:r>
        <w:rPr/>
        <w:t>gy2F2syuP4MBc+o9rdhhgkoQUKi5s1Pq4es9qL2KblNGuz8+180FmkjYlmVWRrb2bUFIJuwPcdziBh</w:t>
      </w:r>
    </w:p>
    <w:p>
      <w:pPr>
        <w:pStyle w:val="PreformattedText"/>
        <w:bidi w:val="0"/>
        <w:spacing w:before="0" w:after="0"/>
        <w:jc w:val="left"/>
        <w:rPr/>
      </w:pPr>
      <w:r>
        <w:rPr/>
        <w:t>V1mIDJ9Y9fq4ws4ZHJZ1uVvOt/VDfLliKGkVyepYBdeskE6lI72079RjnT9FS5avNWaXtOeVas3VGF</w:t>
      </w:r>
    </w:p>
    <w:p>
      <w:pPr>
        <w:pStyle w:val="PreformattedText"/>
        <w:bidi w:val="0"/>
        <w:spacing w:before="0" w:after="0"/>
        <w:jc w:val="left"/>
        <w:rPr/>
      </w:pPr>
      <w:r>
        <w:rPr/>
        <w:t>9HILmXMjuuu7x/V0YISlliMYHRmV9YbfRZ0fYjn2ZdjjLKw0yXzQA1XKtdXWtzuu64WuHeSUC7GIao</w:t>
      </w:r>
    </w:p>
    <w:p>
      <w:pPr>
        <w:pStyle w:val="PreformattedText"/>
        <w:bidi w:val="0"/>
        <w:spacing w:before="0" w:after="0"/>
        <w:jc w:val="left"/>
        <w:rPr/>
      </w:pPr>
      <w:r>
        <w:rPr/>
        <w:t>bOmat7Xsw7xME3BsAvsdN/SOvRtv5Y6AJlN8mdWmrHYksAKscqD77YVC9he2oKdiQATb2vtseuNiMo</w:t>
      </w:r>
    </w:p>
    <w:p>
      <w:pPr>
        <w:pStyle w:val="PreformattedText"/>
        <w:bidi w:val="0"/>
        <w:spacing w:before="0" w:after="0"/>
        <w:jc w:val="left"/>
        <w:rPr/>
      </w:pPr>
      <w:r>
        <w:rPr/>
        <w:t>VSaLOVW23Wsf03DeMahWhJGtGtJII3G/vqttsOnv3xQS2cFW1RwO9wyHz9KDPVrBTBtVrkNdTzdRa6</w:t>
      </w:r>
    </w:p>
    <w:p>
      <w:pPr>
        <w:pStyle w:val="PreformattedText"/>
        <w:bidi w:val="0"/>
        <w:spacing w:before="0" w:after="0"/>
        <w:jc w:val="left"/>
        <w:rPr/>
      </w:pPr>
      <w:r>
        <w:rPr/>
        <w:t>2G1iPpjLMSYGBNda1tb6MUNK5NUmAkMCCDYg/XoTaxG1xe3TCGRgag+ez6q/REDNnUGBpIQVupA0kd</w:t>
      </w:r>
    </w:p>
    <w:p>
      <w:pPr>
        <w:pStyle w:val="PreformattedText"/>
        <w:bidi w:val="0"/>
        <w:spacing w:before="0" w:after="0"/>
        <w:jc w:val="left"/>
        <w:rPr/>
      </w:pPr>
      <w:r>
        <w:rPr/>
        <w:t>QxUj1XW263XDZOJKzJZKZUovStZd6q9WUSGrbUf8wqBv01dO5B2PRQe647cudUAlizAa12tvcPZZel</w:t>
      </w:r>
    </w:p>
    <w:p>
      <w:pPr>
        <w:pStyle w:val="PreformattedText"/>
        <w:bidi w:val="0"/>
        <w:spacing w:before="0" w:after="0"/>
        <w:jc w:val="left"/>
        <w:rPr/>
      </w:pPr>
      <w:r>
        <w:rPr/>
        <w:t>0YkrdTPVhAsRjuIz5elzs99DI5toQC51X645SYcIp5o80VOw7GUndHi7W7GSwyzSWttD7qHoiAzpHI</w:t>
      </w:r>
    </w:p>
    <w:p>
      <w:pPr>
        <w:pStyle w:val="PreformattedText"/>
        <w:bidi w:val="0"/>
        <w:spacing w:before="0" w:after="0"/>
        <w:jc w:val="left"/>
        <w:rPr/>
      </w:pPr>
      <w:r>
        <w:rPr/>
        <w:t>FZ+e2+kn0m1iLdyLbYyY2RKYLNmEzCoOr2e6nhizKsy0uLrfPCIvWUIjleQXId9aXsSJAt9jtY6cfP</w:t>
      </w:r>
    </w:p>
    <w:p>
      <w:pPr>
        <w:pStyle w:val="PreformattedText"/>
        <w:bidi w:val="0"/>
        <w:spacing w:before="0" w:after="0"/>
        <w:jc w:val="left"/>
        <w:rPr/>
      </w:pPr>
      <w:r>
        <w:rPr/>
        <w:t>sfhnkT3IN4Zqq3i3vw90cfF4EJMd12TTVetWp545xBuJp0bKamDZ5HUQrHp1GRm5NIB7C25P/LjyGm</w:t>
      </w:r>
    </w:p>
    <w:p>
      <w:pPr>
        <w:pStyle w:val="PreformattedText"/>
        <w:bidi w:val="0"/>
        <w:spacing w:before="0" w:after="0"/>
        <w:jc w:val="left"/>
        <w:rPr/>
      </w:pPr>
      <w:r>
        <w:rPr/>
        <w:t>56zcBNw4OsxVdnnd43fDHheVM1f9HxknKZNmLYEpW9mytp+Jm+GObODXbJuJKjLanVHJ55jjjYE6IX</w:t>
      </w:r>
    </w:p>
    <w:p>
      <w:pPr>
        <w:pStyle w:val="PreformattedText"/>
        <w:bidi w:val="0"/>
        <w:spacing w:before="0" w:after="0"/>
        <w:jc w:val="left"/>
        <w:rPr/>
      </w:pPr>
      <w:r>
        <w:rPr/>
        <w:t>YsqFz6pCCFIA6D9cfN9Fv/KY9Jb1RrrfdH5S5BM+gOVmM0TigZc6+xEt3ZZa4C5tr9G3sjjvR0PKix</w:t>
      </w:r>
    </w:p>
    <w:p>
      <w:pPr>
        <w:pStyle w:val="PreformattedText"/>
        <w:bidi w:val="0"/>
        <w:spacing w:before="0" w:after="0"/>
        <w:jc w:val="left"/>
        <w:rPr/>
      </w:pPr>
      <w:r>
        <w:rPr/>
        <w:t>wAE6wdZkB51B0Fl0+5v0t0GPps0Wyc9YNvdkatY/TU2XLEgAnnFIa/pCttVt7Xht4RzD4jUTR5/keY</w:t>
      </w:r>
    </w:p>
    <w:p>
      <w:pPr>
        <w:pStyle w:val="PreformattedText"/>
        <w:bidi w:val="0"/>
        <w:spacing w:before="0" w:after="0"/>
        <w:jc w:val="left"/>
        <w:rPr/>
      </w:pPr>
      <w:r>
        <w:rPr/>
        <w:t>oYmjos2y0uBdZAJagJoHS0YLXJPdseB0qhTH4OepDJVLh2Wr3x+P/Svo5pXKTk5pSWUmLo3H4Rj0Wp</w:t>
      </w:r>
    </w:p>
    <w:p>
      <w:pPr>
        <w:pStyle w:val="PreformattedText"/>
        <w:bidi w:val="0"/>
        <w:spacing w:before="0" w:after="0"/>
        <w:jc w:val="left"/>
        <w:rPr/>
      </w:pPr>
      <w:r>
        <w:rPr/>
        <w:t>Nm0oPACbmPWY65yYMEgj1KWZgWCAHk0q0jNf5Bb6H2x9i0TWyWCwuY9Hs8ajsrH7W0IGVJCVHOMVrT</w:t>
      </w:r>
    </w:p>
    <w:p>
      <w:pPr>
        <w:pStyle w:val="PreformattedText"/>
        <w:bidi w:val="0"/>
        <w:spacing w:before="0" w:after="0"/>
        <w:jc w:val="left"/>
        <w:rPr/>
      </w:pPr>
      <w:r>
        <w:rPr/>
        <w:t>qopat3R+1nqxaGXDl1r5bK7EAjVv7lGJ3W4v+uPpmiAOZ5xQJizT1faX2eH1x9LwYIQupBDnb1+ruh</w:t>
      </w:r>
    </w:p>
    <w:p>
      <w:pPr>
        <w:pStyle w:val="PreformattedText"/>
        <w:bidi w:val="0"/>
        <w:spacing w:before="0" w:after="0"/>
        <w:jc w:val="left"/>
        <w:rPr/>
      </w:pPr>
      <w:r>
        <w:rPr/>
        <w:t>4G1tO4Nzbta6jcn5r+3vj0sm29RLAbnBu7FYau3pB/xLG07Dd9Xz/NsiAeJWTNmnDc8sCA1WXOtbHy</w:t>
      </w:r>
    </w:p>
    <w:p>
      <w:pPr>
        <w:pStyle w:val="PreformattedText"/>
        <w:bidi w:val="0"/>
        <w:spacing w:before="0" w:after="0"/>
        <w:jc w:val="left"/>
        <w:rPr/>
      </w:pPr>
      <w:r>
        <w:rPr/>
        <w:t>6mKAMkyJYeoxs1j2x4T0l6FOK0NKxsiUb9HtedXoNkVFv5x4T0h6IfS/JrFCQobFaPInysqnUydR3s</w:t>
      </w:r>
    </w:p>
    <w:p>
      <w:pPr>
        <w:pStyle w:val="PreformattedText"/>
        <w:bidi w:val="0"/>
        <w:spacing w:before="0" w:after="0"/>
        <w:jc w:val="left"/>
        <w:rPr/>
      </w:pPr>
      <w:r>
        <w:rPr/>
        <w:t>jGhpTL56J4E4ifhfN1y+ecjJsymUSSFT5dHmTkAMCicsEoVQx6B11HY4+E8n9MTNAaURFmlcDimF54</w:t>
      </w:r>
    </w:p>
    <w:p>
      <w:pPr>
        <w:pStyle w:val="PreformattedText"/>
        <w:bidi w:val="0"/>
        <w:spacing w:before="0" w:after="0"/>
        <w:jc w:val="left"/>
        <w:rPr/>
      </w:pPr>
      <w:r>
        <w:rPr/>
        <w:t>I9cjl0W6UfE/R5ykbktpgaLxc+ug9JTNZzuSMU2xsl1ZU7JWPCYL21THVNNMs6B0sQb2JBAPYEE9fz</w:t>
      </w:r>
    </w:p>
    <w:p>
      <w:pPr>
        <w:pStyle w:val="PreformattedText"/>
        <w:bidi w:val="0"/>
        <w:spacing w:before="0" w:after="0"/>
        <w:jc w:val="left"/>
        <w:rPr/>
      </w:pPr>
      <w:r>
        <w:rPr/>
        <w:t>x+lNE4v+Zlq6UZWuOtdvU23R+pkmLNQOtaQb6ZCTuNAO1vUL3B9xjYWErGPMZSQssdW90vai1Ccti/</w:t>
      </w:r>
    </w:p>
    <w:p>
      <w:pPr>
        <w:pStyle w:val="PreformattedText"/>
        <w:bidi w:val="0"/>
        <w:spacing w:before="0" w:after="0"/>
        <w:jc w:val="left"/>
        <w:rPr/>
      </w:pPr>
      <w:r>
        <w:rPr/>
        <w:t>XB6gsA2+9u/yjcHrtvjsyE55RPaouttt7PXFWPV589UDY2H8tvft16Drh08rJQKSVJFNXrXdp2V62+</w:t>
      </w:r>
    </w:p>
    <w:p>
      <w:pPr>
        <w:pStyle w:val="PreformattedText"/>
        <w:bidi w:val="0"/>
        <w:spacing w:before="0" w:after="0"/>
        <w:jc w:val="left"/>
        <w:rPr/>
      </w:pPr>
      <w:r>
        <w:rPr/>
        <w:t>+AZknb8/v9fnujQB3J9gQOoB7m1ut8UlCY3OTJihVZVtHRXtP51mMQ/DjtjFFzuBpB6gbm3t+uLYZu</w:t>
      </w:r>
    </w:p>
    <w:p>
      <w:pPr>
        <w:pStyle w:val="PreformattedText"/>
        <w:bidi w:val="0"/>
        <w:spacing w:before="0" w:after="0"/>
        <w:jc w:val="left"/>
        <w:rPr/>
      </w:pPr>
      <w:r>
        <w:rPr/>
        <w:t>dmFXAGHlk61NZh2l/wAYG4GusYHjoFdUmot6K7x3ur84pGwSLg3F+nW3bc2+mKy3mfKSWe08DXVK8e</w:t>
      </w:r>
    </w:p>
    <w:p>
      <w:pPr>
        <w:pStyle w:val="PreformattedText"/>
        <w:bidi w:val="0"/>
        <w:spacing w:before="0" w:after="0"/>
        <w:jc w:val="left"/>
        <w:rPr/>
      </w:pPr>
      <w:r>
        <w:rPr/>
        <w:t>8DqpdEmmREa79P07bf6m+ES2o4oc/ipl7Wdx7SkZxJqNsa6XFrWJHb3+mGEGWXDJbd0dW3yPxRGZPX</w:t>
      </w:r>
    </w:p>
    <w:p>
      <w:pPr>
        <w:pStyle w:val="PreformattedText"/>
        <w:bidi w:val="0"/>
        <w:spacing w:before="0" w:after="0"/>
        <w:jc w:val="left"/>
        <w:rPr/>
      </w:pPr>
      <w:r>
        <w:rPr/>
        <w:t>Gz3sB1JF/c7dcMAIU0QKta63abJdbw+qI41rGPa/0v722va4IOwvimJVS4ZhcZhX9rlYZWhhsP6onr</w:t>
      </w:r>
    </w:p>
    <w:p>
      <w:pPr>
        <w:pStyle w:val="PreformattedText"/>
        <w:bidi w:val="0"/>
        <w:spacing w:before="0" w:after="0"/>
        <w:jc w:val="left"/>
        <w:rPr/>
      </w:pPr>
      <w:r>
        <w:rPr/>
        <w:t>jR6jp369f0xWYAJoBZabOr8X1wdH3xh627i1rgHp327HC5lAzrbrmlte78m/vAu2NbEbjtv09vy7HC</w:t>
      </w:r>
    </w:p>
    <w:p>
      <w:pPr>
        <w:pStyle w:val="PreformattedText"/>
        <w:bidi w:val="0"/>
        <w:spacing w:before="0" w:after="0"/>
        <w:jc w:val="left"/>
        <w:rPr/>
      </w:pPr>
      <w:r>
        <w:rPr/>
        <w:t>tSZLAdTcCa61NXh67W+K2JAcUplGmsoO24sSbdrjckDYXwlxQFiLplQxZd23r/7LBnqmMBO57b7jcX</w:t>
      </w:r>
    </w:p>
    <w:p>
      <w:pPr>
        <w:pStyle w:val="PreformattedText"/>
        <w:bidi w:val="0"/>
        <w:spacing w:before="0" w:after="0"/>
        <w:jc w:val="left"/>
        <w:rPr/>
      </w:pPr>
      <w:r>
        <w:rPr/>
        <w:t>vtYA9LYqxO1lHHpdI9nr+owwgDYM42Dcm24sD0tv7f79sWDqZjqjFgoBq2r7Q93fwpEUIoaZj7qxv2</w:t>
      </w:r>
    </w:p>
    <w:p>
      <w:pPr>
        <w:pStyle w:val="PreformattedText"/>
        <w:bidi w:val="0"/>
        <w:spacing w:before="0" w:after="0"/>
        <w:jc w:val="left"/>
        <w:rPr/>
      </w:pPr>
      <w:r>
        <w:rPr/>
        <w:t>67flv2w4Ay3qSarTbx8jiu2I2g9/nKMG1xYX7HpYdbH9T/LGiUKFpduuut8O9a3z6sVPXdWsDWxF2v</w:t>
      </w:r>
    </w:p>
    <w:p>
      <w:pPr>
        <w:pStyle w:val="PreformattedText"/>
        <w:bidi w:val="0"/>
        <w:spacing w:before="0" w:after="0"/>
        <w:jc w:val="left"/>
        <w:rPr/>
      </w:pPr>
      <w:r>
        <w:rPr/>
        <w:t>8AU7/lf8yca5DK6q7vay7a/evripyNBHYX2GftW8Q/Y4+0VwV4vZX8VW8NrUHIPELh2CYRx8ScDZw8</w:t>
      </w:r>
    </w:p>
    <w:p>
      <w:pPr>
        <w:pStyle w:val="PreformattedText"/>
        <w:bidi w:val="0"/>
        <w:spacing w:before="0" w:after="0"/>
        <w:jc w:val="left"/>
        <w:rPr/>
      </w:pPr>
      <w:r>
        <w:rPr/>
        <w:t>cOcUhSS6NW04MdZSsw5aihRdQV2OPLcveTMrlJoF5csXY3A3TcK21i9c0J3tcVRrRvMG4CPzP/Fh6A</w:t>
      </w:r>
    </w:p>
    <w:p>
      <w:pPr>
        <w:pStyle w:val="PreformattedText"/>
        <w:bidi w:val="0"/>
        <w:spacing w:before="0" w:after="0"/>
        <w:jc w:val="left"/>
        <w:rPr/>
      </w:pPr>
      <w:r>
        <w:rPr/>
        <w:t>dF/wARvoa5R8g8SqSNPSU/ndD4plqcNpLDqxkmo1ubn5yJyityPW0lRT9Azh7iDJeLeH8i4s4ar4c0</w:t>
      </w:r>
    </w:p>
    <w:p>
      <w:pPr>
        <w:pStyle w:val="PreformattedText"/>
        <w:bidi w:val="0"/>
        <w:spacing w:before="0" w:after="0"/>
        <w:jc w:val="left"/>
        <w:rPr/>
      </w:pPr>
      <w:r>
        <w:rPr/>
        <w:t>4d4myjL8+yLMYHVoq3K82poqyiqFZSbMYZluOoZSO2PyLa4bMFTXpZFW6St3qdVo/wAjmmtE6S0BpX</w:t>
      </w:r>
    </w:p>
    <w:p>
      <w:pPr>
        <w:pStyle w:val="PreformattedText"/>
        <w:bidi w:val="0"/>
        <w:spacing w:before="0" w:after="0"/>
        <w:jc w:val="left"/>
        <w:rPr/>
      </w:pPr>
      <w:r>
        <w:rPr/>
        <w:t>SegtM4VsHpbQuIm4bEyXFrSp0l2SYhuz3l1W4rnD4NTWNhsFuARfYH+R3viY5UGAG21za1x07bEe+H</w:t>
      </w:r>
    </w:p>
    <w:p>
      <w:pPr>
        <w:pStyle w:val="PreformattedText"/>
        <w:bidi w:val="0"/>
        <w:spacing w:before="0" w:after="0"/>
        <w:jc w:val="left"/>
        <w:rPr/>
      </w:pPr>
      <w:r>
        <w:rPr/>
        <w:t>kgbTBAbbC1m66r7WN97XH9MTBAwx6Ek7e9223v8AXBBAgdrDvy/03I6XP+++KvumCN2N9thb222O17</w:t>
      </w:r>
    </w:p>
    <w:p>
      <w:pPr>
        <w:pStyle w:val="PreformattedText"/>
        <w:bidi w:val="0"/>
        <w:spacing w:before="0" w:after="0"/>
        <w:jc w:val="left"/>
        <w:rPr/>
      </w:pPr>
      <w:r>
        <w:rPr/>
        <w:t>jdsHau2QQXpKjXcbk7hjc7G1/bri0Ecx/aD8FIuOaF+LuHqfTxflNMxqaOMHyuJ8uiBZoJoY92zaJC</w:t>
      </w:r>
    </w:p>
    <w:p>
      <w:pPr>
        <w:pStyle w:val="PreformattedText"/>
        <w:bidi w:val="0"/>
        <w:spacing w:before="0" w:after="0"/>
        <w:jc w:val="left"/>
        <w:rPr/>
      </w:pPr>
      <w:r>
        <w:rPr/>
        <w:t>3w8vUjVEbjRbwvK/kuulZBx2DULpDDjWHRmqva8Y6LdnVj6ByH5XzNDYhdHY1y2jcQ2q3GS56Q8DdI</w:t>
      </w:r>
    </w:p>
    <w:p>
      <w:pPr>
        <w:pStyle w:val="PreformattedText"/>
        <w:bidi w:val="0"/>
        <w:spacing w:before="0" w:after="0"/>
        <w:jc w:val="left"/>
        <w:rPr/>
      </w:pPr>
      <w:r>
        <w:rPr/>
        <w:t>R5y1Amg8sJB91UOkdSkhkRqd45PhpLNYlZA4s4cCxj/Fj4m4aWStvcV7NNWP0FKZJyl790XKV4i26D</w:t>
      </w:r>
    </w:p>
    <w:p>
      <w:pPr>
        <w:pStyle w:val="PreformattedText"/>
        <w:bidi w:val="0"/>
        <w:spacing w:before="0" w:after="0"/>
        <w:jc w:val="left"/>
        <w:rPr/>
      </w:pPr>
      <w:r>
        <w:rPr/>
        <w:t>7okTXjZPh3hVVEZcSIW0vJIrXW2o3JF//NiCVAOpaREgGoF1RM82xQni1lvxFDXRytKXjDzRO7MYnS</w:t>
      </w:r>
    </w:p>
    <w:p>
      <w:pPr>
        <w:pStyle w:val="PreformattedText"/>
        <w:bidi w:val="0"/>
        <w:spacing w:before="0" w:after="0"/>
        <w:jc w:val="left"/>
        <w:rPr/>
      </w:pPr>
      <w:r>
        <w:rPr/>
        <w:t>QEGF0O4XzBbWb6fSeXHPxaB0IrmDHY0bNZJqEbG8+e1HN/2aOJDwD9pvw8zRqiOCnzPOqrg2vijaJF</w:t>
      </w:r>
    </w:p>
    <w:p>
      <w:pPr>
        <w:pStyle w:val="PreformattedText"/>
        <w:bidi w:val="0"/>
        <w:spacing w:before="0" w:after="0"/>
        <w:jc w:val="left"/>
        <w:rPr/>
      </w:pPr>
      <w:r>
        <w:rPr/>
        <w:t>C8Q07LQmRvSUXM4aHe9yZP3dOOjyRxTYPlBgnJtWYbD7937UHL7Afz/JTSChLmkhZg9299mPqxo6la</w:t>
      </w:r>
    </w:p>
    <w:p>
      <w:pPr>
        <w:pStyle w:val="PreformattedText"/>
        <w:bidi w:val="0"/>
        <w:spacing w:before="0" w:after="0"/>
        <w:jc w:val="left"/>
        <w:rPr/>
      </w:pPr>
      <w:r>
        <w:rPr/>
        <w:t>ukpKpdxPTQSmxuLuisfVYGx/pj9SI1yq3aEfiN1KO6cVLLCgjpexBP4b+1v1GLRMESAkN+d799vz67</w:t>
      </w:r>
    </w:p>
    <w:p>
      <w:pPr>
        <w:pStyle w:val="PreformattedText"/>
        <w:bidi w:val="0"/>
        <w:spacing w:before="0" w:after="0"/>
        <w:jc w:val="left"/>
        <w:rPr/>
      </w:pPr>
      <w:r>
        <w:rPr/>
        <w:t>9cUK1NeHGFtd7obpE2AFt/r7k3sCbgbjfF4sm6Ib501C3dSL9bgfU278vvjM6kgjiIbLyrwEMVVF6i</w:t>
      </w:r>
    </w:p>
    <w:p>
      <w:pPr>
        <w:pStyle w:val="PreformattedText"/>
        <w:bidi w:val="0"/>
        <w:spacing w:before="0" w:after="0"/>
        <w:jc w:val="left"/>
        <w:rPr/>
      </w:pPr>
      <w:r>
        <w:rPr/>
        <w:t>Rue+3Xfs30OERuUkrSmZiKV1KLN0G21hfYbnc9Lg9MKbMk1yWIiDZjRKQ5AsTc2N9wbXW9xpAB6HqM</w:t>
      </w:r>
    </w:p>
    <w:p>
      <w:pPr>
        <w:pStyle w:val="PreformattedText"/>
        <w:bidi w:val="0"/>
        <w:spacing w:before="0" w:after="0"/>
        <w:jc w:val="left"/>
        <w:rPr/>
      </w:pPr>
      <w:r>
        <w:rPr/>
        <w:t>ZZqV1qw+U4GRiseKcqaSimkj0pLGhKyBSwClhqDEG+gpqB23wiZLLS63RpRrWUjdbViPPCwQo1PUFH</w:t>
      </w:r>
    </w:p>
    <w:p>
      <w:pPr>
        <w:pStyle w:val="PreformattedText"/>
        <w:bidi w:val="0"/>
        <w:spacing w:before="0" w:after="0"/>
        <w:jc w:val="left"/>
        <w:rPr/>
      </w:pPr>
      <w:r>
        <w:rPr/>
        <w:t>TQRDGJVKFdFkdPT0uNQBGEMjJSvGLq5Y5EQzrLmEmYHKoAtJPmdO8cs8wjqPKaOFhO9fSgMnkzUgUx</w:t>
      </w:r>
    </w:p>
    <w:p>
      <w:pPr>
        <w:pStyle w:val="PreformattedText"/>
        <w:bidi w:val="0"/>
        <w:spacing w:before="0" w:after="0"/>
        <w:jc w:val="left"/>
        <w:rPr/>
      </w:pPr>
      <w:r>
        <w:rPr/>
        <w:t>RMTJJJGVXQOZVlecqhNomC2NAtADk5KfNI8H/wC1n+zLkEng1NxPTcLfEUGT1JrKl6MTr5UMtalJxD</w:t>
      </w:r>
    </w:p>
    <w:p>
      <w:pPr>
        <w:pStyle w:val="PreformattedText"/>
        <w:bidi w:val="0"/>
        <w:spacing w:before="0" w:after="0"/>
        <w:jc w:val="left"/>
        <w:rPr/>
      </w:pPr>
      <w:r>
        <w:rPr/>
        <w:t>UR/CyK7yy5dLNM8EisGejBRlYascLEyVws5GlC2W2rreGPYaFxsyZLeQW5xl6PhjxByfw3k8cfs/cS</w:t>
      </w:r>
    </w:p>
    <w:p>
      <w:pPr>
        <w:pStyle w:val="PreformattedText"/>
        <w:bidi w:val="0"/>
        <w:spacing w:before="0" w:after="0"/>
        <w:jc w:val="left"/>
        <w:rPr/>
      </w:pPr>
      <w:r>
        <w:rPr/>
        <w:t>cYZRV0XEXiLwnVVWY5nXxpHTzZu+VVVbw/nGXU1KrgK9RkcHD9ZA7G04iZhpcEHraExSYPGSZygJIZ</w:t>
      </w:r>
    </w:p>
    <w:p>
      <w:pPr>
        <w:pStyle w:val="PreformattedText"/>
        <w:bidi w:val="0"/>
        <w:spacing w:before="0" w:after="0"/>
        <w:jc w:val="left"/>
        <w:rPr/>
      </w:pPr>
      <w:r>
        <w:rPr/>
        <w:t>1531NrV+GP2L/C16R25IcssJhNIT7dD6Ymqk9jupnk/ZW3ejgji/JlznKIM/y2ghbiPhqlGpKvWDW5</w:t>
      </w:r>
    </w:p>
    <w:p>
      <w:pPr>
        <w:pStyle w:val="PreformattedText"/>
        <w:bidi w:val="0"/>
        <w:spacing w:before="0" w:after="0"/>
        <w:jc w:val="left"/>
        <w:rPr/>
      </w:pPr>
      <w:r>
        <w:rPr/>
        <w:t>KXSmkpKgWNnWKWbUhGsKx09dON/KTQ64KYukcM/PYPSDlm8DtnWuxlaPsn8XvoOwowrel3km/wDOS8</w:t>
      </w:r>
    </w:p>
    <w:p>
      <w:pPr>
        <w:pStyle w:val="PreformattedText"/>
        <w:bidi w:val="0"/>
        <w:spacing w:before="0" w:after="0"/>
        <w:jc w:val="left"/>
        <w:rPr/>
      </w:pPr>
      <w:r>
        <w:rPr/>
        <w:t>ZNb+fRbitXW5ZyMtQQw3rel4YoTjmDLC865TkyxBW/a6VdFVExvVTwKJIpKeRCZIhHFMkel/Lcwqzg</w:t>
      </w:r>
    </w:p>
    <w:p>
      <w:pPr>
        <w:pStyle w:val="PreformattedText"/>
        <w:bidi w:val="0"/>
        <w:spacing w:before="0" w:after="0"/>
        <w:jc w:val="left"/>
        <w:rPr/>
      </w:pPr>
      <w:r>
        <w:rPr/>
        <w:t>atWPPYZyQLjf0Y/nPMUqDke1FQcWZdS18NNntO0k9MsFJPUrHAI1OX1wWOoqJ1LWhlhmVQ21mHN746</w:t>
      </w:r>
    </w:p>
    <w:p>
      <w:pPr>
        <w:pStyle w:val="PreformattedText"/>
        <w:bidi w:val="0"/>
        <w:spacing w:before="0" w:after="0"/>
        <w:jc w:val="left"/>
        <w:rPr/>
      </w:pPr>
      <w:r>
        <w:rPr/>
        <w:t>OHdkLS90tWkY53Cejay2/9vhaF3EMNNmvB1EuqKeWniioZH0sjSVuUSN+z84mqyv3zTULRRPpOq9Pu</w:t>
      </w:r>
    </w:p>
    <w:p>
      <w:pPr>
        <w:pStyle w:val="PreformattedText"/>
        <w:bidi w:val="0"/>
        <w:spacing w:before="0" w:after="0"/>
        <w:jc w:val="left"/>
        <w:rPr/>
      </w:pPr>
      <w:r>
        <w:rPr/>
        <w:t>rY6OKmJMl4LESza6qyTB39qP1h6Vxo3ll6H/AEb8tME6NpTR8n+Q0hLXf56T/t4ma9bjeupTolc95Y</w:t>
      </w:r>
    </w:p>
    <w:p>
      <w:pPr>
        <w:pStyle w:val="PreformattedText"/>
        <w:bidi w:val="0"/>
        <w:spacing w:before="0" w:after="0"/>
        <w:jc w:val="left"/>
        <w:rPr/>
      </w:pPr>
      <w:r>
        <w:rPr/>
        <w:t>a+CJYYsxo6WpnalyvN0SZxNzVNPJG6pLDTEXTWH5trEBtPfHOnAEM1NaXH5/5OYs4LSOCE+YZOAxDC</w:t>
      </w:r>
    </w:p>
    <w:p>
      <w:pPr>
        <w:pStyle w:val="PreformattedText"/>
        <w:bidi w:val="0"/>
        <w:spacing w:before="0" w:after="0"/>
        <w:jc w:val="left"/>
        <w:rPr/>
      </w:pPr>
      <w:r>
        <w:rPr/>
        <w:t>+vQ71t1f1RMs84bps6ynMMrrmkiy5jmNRTBFp3pJcwoZTCtVExYEVskCQx63uUEdtO+IDthlXEK1xF</w:t>
      </w:r>
    </w:p>
    <w:p>
      <w:pPr>
        <w:pStyle w:val="PreformattedText"/>
        <w:bidi w:val="0"/>
        <w:spacing w:before="0" w:after="0"/>
        <w:jc w:val="left"/>
        <w:rPr/>
      </w:pPr>
      <w:r>
        <w:rPr/>
        <w:t>vXsb9Ij6/yv9F+FxPJfG6fkTjiJWKJZGVdVqNmSzbGWOfDJl8NGaaly+no5JpfKeevjfMJ6f4ddMiu</w:t>
      </w:r>
    </w:p>
    <w:p>
      <w:pPr>
        <w:pStyle w:val="PreformattedText"/>
        <w:bidi w:val="0"/>
        <w:spacing w:before="0" w:after="0"/>
        <w:jc w:val="left"/>
        <w:rPr/>
      </w:pPr>
      <w:r>
        <w:rPr/>
        <w:t>ZOSHXZbaEsCv0x0Fd21i1ynsx+T5kuSi2JLtNWuu1rbdX3fNCbJaz9tZnLR8TTtmdNnUcuUwK87U9L</w:t>
      </w:r>
    </w:p>
    <w:p>
      <w:pPr>
        <w:pStyle w:val="PreformattedText"/>
        <w:bidi w:val="0"/>
        <w:spacing w:before="0" w:after="0"/>
        <w:jc w:val="left"/>
        <w:rPr/>
      </w:pPr>
      <w:r>
        <w:rPr/>
        <w:t>Q5yg1ZBUmBdEcMMFXHDYxhVcNIratWHzKoL5QtZc/d0oxyyJjFZ3yqzLgPC3Qh0zfKY6erppgsktVU</w:t>
      </w:r>
    </w:p>
    <w:p>
      <w:pPr>
        <w:pStyle w:val="PreformattedText"/>
        <w:bidi w:val="0"/>
        <w:spacing w:before="0" w:after="0"/>
        <w:jc w:val="left"/>
        <w:rPr/>
      </w:pPr>
      <w:r>
        <w:rPr/>
        <w:t>ZW9NWQ0ZiWkGYUpaHMaasp2IYkIF0kLc6d8JluSpFcla7PbTwmGvJUsDxZad3n84rrJ6WCD4yimQFK</w:t>
      </w:r>
    </w:p>
    <w:p>
      <w:pPr>
        <w:pStyle w:val="PreformattedText"/>
        <w:bidi w:val="0"/>
        <w:spacing w:before="0" w:after="0"/>
        <w:jc w:val="left"/>
        <w:rPr/>
      </w:pPr>
      <w:r>
        <w:rPr/>
        <w:t>OpJpZIvu5FVWLSPJCxImj0MQNwebTjfMJNrA7w1o58lEQzEJ1UOXCLQyKSamlEgraZU+HWfL4a2N2n</w:t>
      </w:r>
    </w:p>
    <w:p>
      <w:pPr>
        <w:pStyle w:val="PreformattedText"/>
        <w:bidi w:val="0"/>
        <w:spacing w:before="0" w:after="0"/>
        <w:jc w:val="left"/>
        <w:rPr/>
      </w:pPr>
      <w:r>
        <w:rPr/>
        <w:t>qAjqPhlbmUh2a1ywCnpjlYmjKdU1rnbT546si5MwwApcK73kxYuXZflM4rM6mocypRmcEMVbHSlniy</w:t>
      </w:r>
    </w:p>
    <w:p>
      <w:pPr>
        <w:pStyle w:val="PreformattedText"/>
        <w:bidi w:val="0"/>
        <w:spacing w:before="0" w:after="0"/>
        <w:jc w:val="left"/>
        <w:rPr/>
      </w:pPr>
      <w:r>
        <w:rPr/>
        <w:t>6sp2AqK2oUm0LpFp+9FmcLp1Y5kyY4tlBwwlnVZuI7PqjoqiNV7Stw1uyG4/8AMVnn/BI/by6M0oo6</w:t>
      </w:r>
    </w:p>
    <w:p>
      <w:pPr>
        <w:pStyle w:val="PreformattedText"/>
        <w:bidi w:val="0"/>
        <w:spacing w:before="0" w:after="0"/>
        <w:jc w:val="left"/>
        <w:rPr/>
      </w:pPr>
      <w:r>
        <w:rPr/>
        <w:t>XP4mpY5MwSopycwgilWMmRUdHM0CRkG9iPrjqYfFAys0JaWej1ffGKdhTzlecqszLPta35RkOR181D</w:t>
      </w:r>
    </w:p>
    <w:p>
      <w:pPr>
        <w:pStyle w:val="PreformattedText"/>
        <w:bidi w:val="0"/>
        <w:spacing w:before="0" w:after="0"/>
        <w:jc w:val="left"/>
        <w:rPr/>
      </w:pPr>
      <w:r>
        <w:rPr/>
        <w:t>Rijy95j8BDCzZVWwmvpa6kEgjmoZaKdJTqSOQ2DAsvsVxVnW9iTlXpLw8XRiOacylot2XBg2fu1otP</w:t>
      </w:r>
    </w:p>
    <w:p>
      <w:pPr>
        <w:pStyle w:val="PreformattedText"/>
        <w:bidi w:val="0"/>
        <w:spacing w:before="0" w:after="0"/>
        <w:jc w:val="left"/>
        <w:rPr/>
      </w:pPr>
      <w:r>
        <w:rPr/>
        <w:t>J+J/GPhenyTM8j4843yvMIcslNM8uaZjX0c1LG4lkpUnrPPEJDxrqinChguxvjE4w7NMulrY53l1ae</w:t>
      </w:r>
    </w:p>
    <w:p>
      <w:pPr>
        <w:pStyle w:val="PreformattedText"/>
        <w:bidi w:val="0"/>
        <w:spacing w:before="0" w:after="0"/>
        <w:jc w:val="left"/>
        <w:rPr/>
      </w:pPr>
      <w:r>
        <w:rPr/>
        <w:t>r/ABh6LPlKhVirkdLWB898XjkPjh4jcZmgbP8ANFpc1zWrEb19dwtl1fk2ZVUKJAzZ9DS0qVOVVazl</w:t>
      </w:r>
    </w:p>
    <w:p>
      <w:pPr>
        <w:pStyle w:val="PreformattedText"/>
        <w:bidi w:val="0"/>
        <w:spacing w:before="0" w:after="0"/>
        <w:jc w:val="left"/>
        <w:rPr/>
      </w:pPr>
      <w:r>
        <w:rPr/>
        <w:t>WaqpCyFW1vD6jjJMlGVdzbXBeN34eBjqSWWail1tZvPtCLNoPtH8b8MURyzi3wk4U4ipZqYQQ8RZBn</w:t>
      </w:r>
    </w:p>
    <w:p>
      <w:pPr>
        <w:pStyle w:val="PreformattedText"/>
        <w:bidi w:val="0"/>
        <w:spacing w:before="0" w:after="0"/>
        <w:jc w:val="left"/>
        <w:rPr/>
      </w:pPr>
      <w:r>
        <w:rPr/>
        <w:t>GY0UGaRAzCOoo6oSVFPVKWVm+8hDem6quMrJtpM2npLG2XIPXU+uHDLPtZeH60StLkXFfCkrO5ahzu</w:t>
      </w:r>
    </w:p>
    <w:p>
      <w:pPr>
        <w:pStyle w:val="PreformattedText"/>
        <w:bidi w:val="0"/>
        <w:spacing w:before="0" w:after="0"/>
        <w:jc w:val="left"/>
        <w:rPr/>
      </w:pPr>
      <w:r>
        <w:rPr/>
        <w:t>npc0ykyQgRhcuzTh5XC04Jc6qmjBRmb1LijSHyAKzGp0f1XfphgRidZbB3/4x0zwT9oPw84oy6nMWY</w:t>
      </w:r>
    </w:p>
    <w:p>
      <w:pPr>
        <w:pStyle w:val="PreformattedText"/>
        <w:bidi w:val="0"/>
        <w:spacing w:before="0" w:after="0"/>
        <w:jc w:val="left"/>
        <w:rPr/>
      </w:pPr>
      <w:r>
        <w:rPr/>
        <w:t>cQ0M8EZeGHKJuCOKspdGUJVN8PBmVBUqnkswVHhLAt6NWKWPLpWlelvD9MLmI6tVaMvnZrb0W3l2c+</w:t>
      </w:r>
    </w:p>
    <w:p>
      <w:pPr>
        <w:pStyle w:val="PreformattedText"/>
        <w:bidi w:val="0"/>
        <w:spacing w:before="0" w:after="0"/>
        <w:jc w:val="left"/>
        <w:rPr/>
      </w:pPr>
      <w:r>
        <w:rPr/>
        <w:t>C+cKKGk46y7hqSaGalrWzzIcyyyaojqIyklLWZLm1HXZXWI2vUVWeILu6EM2Lh7Tcy5+E+f7wpmnE2</w:t>
      </w:r>
    </w:p>
    <w:p>
      <w:pPr>
        <w:pStyle w:val="PreformattedText"/>
        <w:bidi w:val="0"/>
        <w:spacing w:before="0" w:after="0"/>
        <w:jc w:val="left"/>
        <w:rPr/>
      </w:pPr>
      <w:r>
        <w:rPr/>
        <w:t>23efmjn3jr7N2QTQVOa8HcUZZnmXTwwSZs1KshoqaaF3SDMsso4JpY8uUoFR9MzwsGXzUTlOLTMRKJ</w:t>
      </w:r>
    </w:p>
    <w:p>
      <w:pPr>
        <w:pStyle w:val="PreformattedText"/>
        <w:bidi w:val="0"/>
        <w:spacing w:before="0" w:after="0"/>
        <w:jc w:val="left"/>
        <w:rPr/>
      </w:pPr>
      <w:r>
        <w:rPr/>
        <w:t>rW0+dWNEmZMBpYVjmXO/D2vyLMopjV/Czx+TNl2ZZbXLDVJKEKiGqhGl1gLqyyNC9wrh+deXBKmDbT</w:t>
      </w:r>
    </w:p>
    <w:p>
      <w:pPr>
        <w:pStyle w:val="PreformattedText"/>
        <w:bidi w:val="0"/>
        <w:spacing w:before="0" w:after="0"/>
        <w:jc w:val="left"/>
        <w:rPr/>
      </w:pPr>
      <w:r>
        <w:rPr/>
        <w:t>KkdfD4xCBJmoJi8a8PZMRnMuFOHs5SmzTNJq7hniqESyVHE3DMEVJmdJPTymOKrzvK6YLT8QUltJNb</w:t>
      </w:r>
    </w:p>
    <w:p>
      <w:pPr>
        <w:pStyle w:val="PreformattedText"/>
        <w:bidi w:val="0"/>
        <w:spacing w:before="0" w:after="0"/>
        <w:jc w:val="left"/>
        <w:rPr/>
      </w:pPr>
      <w:r>
        <w:rPr/>
        <w:t>TJHLy/3hA/Mzy+xahkbotu+6PWYHkto7lDLf+QxsrC6RlLUI7WNM7h0SfotDec14jp6IwcUaMxnjSI</w:t>
      </w:r>
    </w:p>
    <w:p>
      <w:pPr>
        <w:pStyle w:val="PreformattedText"/>
        <w:bidi w:val="0"/>
        <w:spacing w:before="0" w:after="0"/>
        <w:jc w:val="left"/>
        <w:rPr/>
      </w:pPr>
      <w:r>
        <w:rPr/>
        <w:t>ZP4i8M0/nVGZ0EMjCqo56d3BbM4qceekNQLzRxusUiuq6mFFIIXb0g28PV4Y4on6b0Dz+j8fhnkypm</w:t>
      </w:r>
    </w:p>
    <w:p>
      <w:pPr>
        <w:pStyle w:val="PreformattedText"/>
        <w:bidi w:val="0"/>
        <w:spacing w:before="0" w:after="0"/>
        <w:jc w:val="left"/>
        <w:rPr/>
      </w:pPr>
      <w:r>
        <w:rPr/>
        <w:t>VWRrXt9fDj+GLC4bzvPMnramvo2h41yOopKSqrDQ1CVuTZnQyAx+dVUkhkagzGSmLBZLArKvlu5WxU</w:t>
      </w:r>
    </w:p>
    <w:p>
      <w:pPr>
        <w:pStyle w:val="PreformattedText"/>
        <w:bidi w:val="0"/>
        <w:spacing w:before="0" w:after="0"/>
        <w:jc w:val="left"/>
        <w:rPr/>
      </w:pPr>
      <w:r>
        <w:rPr/>
        <w:t>lTOaBU1zPxQiToiVpcP/KfKYpRUIq3V/xi2Mtlh44yKPJIKem4xyaiDyR8EZwk75vw3RVkzSVYyRal</w:t>
      </w:r>
    </w:p>
    <w:p>
      <w:pPr>
        <w:pStyle w:val="PreformattedText"/>
        <w:bidi w:val="0"/>
        <w:spacing w:before="0" w:after="0"/>
        <w:jc w:val="left"/>
        <w:rPr/>
      </w:pPr>
      <w:r>
        <w:rPr/>
        <w:t>ZAtGHXzFphMFB1ovkTLZrXXFmFZZWONKroibOE+RnukNrec4ZJMtynhqrpOE8zhrM44RrKsU+RZ4Ja</w:t>
      </w:r>
    </w:p>
    <w:p>
      <w:pPr>
        <w:pStyle w:val="PreformattedText"/>
        <w:bidi w:val="0"/>
        <w:spacing w:before="0" w:after="0"/>
        <w:jc w:val="left"/>
        <w:rPr/>
      </w:pPr>
      <w:r>
        <w:rPr/>
        <w:t>mPinwtzsGNlj/vTLPWcNSMGlAkZwBG6Ouiz4cELBmACtRfUf8AKNmFxKJ8pYZ0hrsrtZDTV9YizY8y</w:t>
      </w:r>
    </w:p>
    <w:p>
      <w:pPr>
        <w:pStyle w:val="PreformattedText"/>
        <w:bidi w:val="0"/>
        <w:spacing w:before="0" w:after="0"/>
        <w:jc w:val="left"/>
        <w:rPr/>
      </w:pPr>
      <w:r>
        <w:rPr/>
        <w:t>kyyspeHON2qq/MVaaGg4oy6FMwo66IvGMrzGdkkLy0ZpoUjZ4wzwNyzI6WbHS0LpvFaAxf8AMYL5SU</w:t>
      </w:r>
    </w:p>
    <w:p>
      <w:pPr>
        <w:pStyle w:val="PreformattedText"/>
        <w:bidi w:val="0"/>
        <w:spacing w:before="0" w:after="0"/>
        <w:jc w:val="left"/>
        <w:rPr/>
      </w:pPr>
      <w:r>
        <w:rPr/>
        <w:t>xVmks2qWX9Ufs7+Gz+JblB6LtJ4TCaQmzdMcl3ZUeRfV5drbQH3kC8F1h6os+toqP9gJVZNHTxTZnE</w:t>
      </w:r>
    </w:p>
    <w:p>
      <w:pPr>
        <w:pStyle w:val="PreformattedText"/>
        <w:bidi w:val="0"/>
        <w:spacing w:before="0" w:after="0"/>
        <w:jc w:val="left"/>
        <w:rPr/>
      </w:pPr>
      <w:r>
        <w:rPr/>
        <w:t>J6mlCrU5VxFDRyhKiqo2o3Pl54ke6zIFkKU5SVPuo8dPlPpHA8o8R/rOEk/yeMmACdJC8QFXnV9rpC</w:t>
      </w:r>
    </w:p>
    <w:p>
      <w:pPr>
        <w:pStyle w:val="PreformattedText"/>
        <w:bidi w:val="0"/>
        <w:spacing w:before="0" w:after="0"/>
        <w:jc w:val="left"/>
        <w:rPr/>
      </w:pPr>
      <w:r>
        <w:rPr/>
        <w:t>P1h6fRyO9N2Bb0mej4CXysw8pUxODVVKY6Qi79mRScF3dXWprGsLq6ji8VOHKGjirjl3F+V0bZlw/n</w:t>
      </w:r>
    </w:p>
    <w:p>
      <w:pPr>
        <w:pStyle w:val="PreformattedText"/>
        <w:bidi w:val="0"/>
        <w:spacing w:before="0" w:after="0"/>
        <w:jc w:val="left"/>
        <w:rPr/>
      </w:pPr>
      <w:r>
        <w:rPr/>
        <w:t>603xr5jnWTwJUwxSgIsk8jpTRLWEBZpPLl03YKrcfA4jnQcHjDzkpVsFdqL4ezb0RHyn0d8vZnLPQQ</w:t>
      </w:r>
    </w:p>
    <w:p>
      <w:pPr>
        <w:pStyle w:val="PreformattedText"/>
        <w:bidi w:val="0"/>
        <w:spacing w:before="0" w:after="0"/>
        <w:jc w:val="left"/>
        <w:rPr/>
      </w:pPr>
      <w:r>
        <w:rPr/>
        <w:t>5D8q1SdM0fKeTLXELe6JKzARX1lMumsleibYpbOeF8r4mhNRX0tLked1qTyVkBSp/ZsHFEarJmeQZg</w:t>
      </w:r>
    </w:p>
    <w:p>
      <w:pPr>
        <w:pStyle w:val="PreformattedText"/>
        <w:bidi w:val="0"/>
        <w:spacing w:before="0" w:after="0"/>
        <w:jc w:val="left"/>
        <w:rPr/>
      </w:pPr>
      <w:r>
        <w:rPr/>
        <w:t>4Ougp5lZXhmCsilkmQ6GlxbSug5ujpUrEYecMVImCq2nWt9nrjznpX/h0XCaHTlZoLEy5gxkrnEkoK</w:t>
      </w:r>
    </w:p>
    <w:p>
      <w:pPr>
        <w:pStyle w:val="PreformattedText"/>
        <w:bidi w:val="0"/>
        <w:spacing w:before="0" w:after="0"/>
        <w:jc w:val="left"/>
        <w:rPr/>
      </w:pPr>
      <w:r>
        <w:rPr/>
        <w:t>Cay76N2Htz7LbYcuCeLhW1PCHh7xbQCgzjKlr6Tg/iKsqIqWmraYVrVEOTZhVK399jFQsJSRiNAmPp</w:t>
      </w:r>
    </w:p>
    <w:p>
      <w:pPr>
        <w:pStyle w:val="PreformattedText"/>
        <w:bidi w:val="0"/>
        <w:spacing w:before="0" w:after="0"/>
        <w:jc w:val="left"/>
        <w:rPr/>
      </w:pPr>
      <w:r>
        <w:rPr/>
        <w:t>ZNTcvDSpEyfzeJUqs61b16DcH/ePjHod0lyb0Jpf/wCpPlpKmaP0dp6cEweOao/kMTXI5Muoz2qzXa</w:t>
      </w:r>
    </w:p>
    <w:p>
      <w:pPr>
        <w:pStyle w:val="PreformattedText"/>
        <w:bidi w:val="0"/>
        <w:spacing w:before="0" w:after="0"/>
        <w:jc w:val="left"/>
        <w:rPr/>
      </w:pPr>
      <w:r>
        <w:rPr/>
        <w:t>vVH0KfYV8cqzJuB+BvDfxEy6TIsor+IuIuDeBONaidJKOp4wgWXPqngXipnkC5DnUtHNM2VTtqjzQQ</w:t>
      </w:r>
    </w:p>
    <w:p>
      <w:pPr>
        <w:pStyle w:val="PreformattedText"/>
        <w:bidi w:val="0"/>
        <w:spacing w:before="0" w:after="0"/>
        <w:jc w:val="left"/>
        <w:rPr/>
      </w:pPr>
      <w:r>
        <w:rPr/>
        <w:t>siHzGRW9VhEnYKa+DxQt5tqI/XXNbvaj8/fxS+jzH8mPSNp2a804x8QqYg6lrPJK2riF7avvM4Zu1H</w:t>
      </w:r>
    </w:p>
    <w:p>
      <w:pPr>
        <w:pStyle w:val="PreformattedText"/>
        <w:bidi w:val="0"/>
        <w:spacing w:before="0" w:after="0"/>
        <w:jc w:val="left"/>
        <w:rPr/>
      </w:pPr>
      <w:r>
        <w:rPr/>
        <w:t>qIQ0TlWtG41JIGBJVh0JRtxJb298dYyq7QFI7MfkoGmYhO+1tTXDNv1YH2sgUX/XoRhdKHPaI0RiAf</w:t>
      </w:r>
    </w:p>
    <w:p>
      <w:pPr>
        <w:pStyle w:val="PreformattedText"/>
        <w:bidi w:val="0"/>
        <w:spacing w:before="0" w:after="0"/>
        <w:jc w:val="left"/>
        <w:rPr/>
      </w:pPr>
      <w:r>
        <w:rPr/>
        <w:t>iuthYqQGsp1sbtvYdTfqf8uDioIvgg7Ux1dWYs5CjSAp3uxHQfS3/Ni5l5i2i5ZxByBNIREjVouLkk</w:t>
      </w:r>
    </w:p>
    <w:p>
      <w:pPr>
        <w:pStyle w:val="PreformattedText"/>
        <w:bidi w:val="0"/>
        <w:spacing w:before="0" w:after="0"/>
        <w:jc w:val="left"/>
        <w:rPr/>
      </w:pPr>
      <w:r>
        <w:rPr/>
        <w:t>m5NyQF0liynSdXTsOmGKtopWsVCAGvGDCH3csoKqrMUBIBLG6hSbEXO9xi0Vdbbczrxkq2ABJF1Vtx</w:t>
      </w:r>
    </w:p>
    <w:p>
      <w:pPr>
        <w:pStyle w:val="PreformattedText"/>
        <w:bidi w:val="0"/>
        <w:spacing w:before="0" w:after="0"/>
        <w:jc w:val="left"/>
        <w:rPr/>
      </w:pPr>
      <w:r>
        <w:rPr/>
        <w:t>qIUi9pNxYm9wD7YIoRmeIgmIc4ULZiTfptYqq7C2pzffty4IIW2JaxNlAVQoIu3ML3FragQtuhP5YI</w:t>
      </w:r>
    </w:p>
    <w:p>
      <w:pPr>
        <w:pStyle w:val="PreformattedText"/>
        <w:bidi w:val="0"/>
        <w:spacing w:before="0" w:after="0"/>
        <w:jc w:val="left"/>
        <w:rPr/>
      </w:pPr>
      <w:r>
        <w:rPr/>
        <w:t>IKddTdDa4uSb2bVYsFBspLDYfXBBCuIEIW2vpAazgHk1Brm9tQt32H/Nggham5JWxW4B09tILOxuN1</w:t>
      </w:r>
    </w:p>
    <w:p>
      <w:pPr>
        <w:pStyle w:val="PreformattedText"/>
        <w:bidi w:val="0"/>
        <w:spacing w:before="0" w:after="0"/>
        <w:jc w:val="left"/>
        <w:rPr/>
      </w:pPr>
      <w:r>
        <w:rPr/>
        <w:t>ud7bgYIIUQjSdQ67DWrANYk+lSDqHse+GIopU5wRWRPdtN9JVbL6rbh7HoDfftj1mzughWjEHSFAsQ</w:t>
      </w:r>
    </w:p>
    <w:p>
      <w:pPr>
        <w:pStyle w:val="PreformattedText"/>
        <w:bidi w:val="0"/>
        <w:spacing w:before="0" w:after="0"/>
        <w:jc w:val="left"/>
        <w:rPr/>
      </w:pPr>
      <w:r>
        <w:rPr/>
        <w:t>QVuTZ/ZlJPboPbBBCyJiCkY2UMSUHKQWOwXV1u299iMLcbDSCFyObEtYEN00ldA76rMbgctvY4XEsB</w:t>
      </w:r>
    </w:p>
    <w:p>
      <w:pPr>
        <w:pStyle w:val="PreformattedText"/>
        <w:bidi w:val="0"/>
        <w:spacing w:before="0" w:after="0"/>
        <w:jc w:val="left"/>
        <w:rPr/>
      </w:pPr>
      <w:r>
        <w:rPr/>
        <w:t>tbYutChZACeayru5XsdNgC17nr+mrBCnZWKUNyqdb+8LU9m0DYkXA6HlXTbpuNzck4GOQHWR9UNO3b</w:t>
      </w:r>
    </w:p>
    <w:p>
      <w:pPr>
        <w:pStyle w:val="PreformattedText"/>
        <w:bidi w:val="0"/>
        <w:spacing w:before="0" w:after="0"/>
        <w:jc w:val="left"/>
        <w:rPr/>
      </w:pPr>
      <w:r>
        <w:rPr/>
        <w:t>WFaPYgdCpt6tQ1KosCzDrtsbfTFXFVNBnEQuVm1BlYC9yGGq+lhYEDfuGFv44TBCuNidrlgNFwwNms</w:t>
      </w:r>
    </w:p>
    <w:p>
      <w:pPr>
        <w:pStyle w:val="PreformattedText"/>
        <w:bidi w:val="0"/>
        <w:spacing w:before="0" w:after="0"/>
        <w:jc w:val="left"/>
        <w:rPr/>
      </w:pPr>
      <w:r>
        <w:rPr/>
        <w:t>CR5Y725tziDWhptghbG12AaxvuSDdb7gnru+67dsU/8AX564IUKw2C6tRIsH9asNypJ+g/MjC40hlJ</w:t>
      </w:r>
    </w:p>
    <w:p>
      <w:pPr>
        <w:pStyle w:val="PreformattedText"/>
        <w:bidi w:val="0"/>
        <w:spacing w:before="0" w:after="0"/>
        <w:jc w:val="left"/>
        <w:rPr/>
      </w:pPr>
      <w:r>
        <w:rPr/>
        <w:t>oDdT3QfewW29i25YBh2sWHQEfwxJzPZr9UB46pb2YATe5IHUnyww1OGa1gxsNPQnpbFs89bdiITycy</w:t>
      </w:r>
    </w:p>
    <w:p>
      <w:pPr>
        <w:pStyle w:val="PreformattedText"/>
        <w:bidi w:val="0"/>
        <w:spacing w:before="0" w:after="0"/>
        <w:jc w:val="left"/>
        <w:rPr/>
      </w:pPr>
      <w:r>
        <w:rPr/>
        <w:t>i5s59MZIsACRqsT7jY9cRsZSTlSCE8tiBzF1te7qAqMRa439Om35YrFbrQK7YQScu4FiAVvctYnlDE</w:t>
      </w:r>
    </w:p>
    <w:p>
      <w:pPr>
        <w:pStyle w:val="PreformattedText"/>
        <w:bidi w:val="0"/>
        <w:spacing w:before="0" w:after="0"/>
        <w:jc w:val="left"/>
        <w:rPr/>
      </w:pPr>
      <w:r>
        <w:rPr/>
        <w:t>gC256Ytabboo1NldV4S2N5FCsSWsbbsb7nQ1tySbdNsVikHQAljYkBRfrpIbVfTYfnbEMaKYsm8Ido</w:t>
      </w:r>
    </w:p>
    <w:p>
      <w:pPr>
        <w:pStyle w:val="PreformattedText"/>
        <w:bidi w:val="0"/>
        <w:spacing w:before="0" w:after="0"/>
        <w:jc w:val="left"/>
        <w:rPr/>
      </w:pPr>
      <w:r>
        <w:rPr/>
        <w:t>lay7BfWWCdeXuPxDf8sIh0K4ke+ghubYqVOzEXC33JDX7HfATTMwR8q39rFmAqPth8U05A0ZbwtwrB</w:t>
      </w:r>
    </w:p>
    <w:p>
      <w:pPr>
        <w:pStyle w:val="PreformattedText"/>
        <w:bidi w:val="0"/>
        <w:spacing w:before="0" w:after="0"/>
        <w:jc w:val="left"/>
        <w:rPr/>
      </w:pPr>
      <w:r>
        <w:rPr/>
        <w:t>1voZsvaVtRB32a1uvNj3XJkW6NqRdVnPnwx/oG/wDHXhhh/wCGvRU8rq43SOkXu/8AzqpX7NsebAbV</w:t>
      </w:r>
    </w:p>
    <w:p>
      <w:pPr>
        <w:pStyle w:val="PreformattedText"/>
        <w:bidi w:val="0"/>
        <w:spacing w:before="0" w:after="0"/>
        <w:jc w:val="left"/>
        <w:rPr/>
      </w:pPr>
      <w:r>
        <w:rPr/>
        <w:t>Z1ZShVVB3fYDcADcC5649QGqVcMGSi+fOcfvENdR1IaWwA6/a1eGfGDWNxqJDC6Dc3G4tZQdzYA/ww</w:t>
      </w:r>
    </w:p>
    <w:p>
      <w:pPr>
        <w:pStyle w:val="PreformattedText"/>
        <w:bidi w:val="0"/>
        <w:spacing w:before="0" w:after="0"/>
        <w:jc w:val="left"/>
        <w:rPr/>
      </w:pPr>
      <w:r>
        <w:rPr/>
        <w:t>+bmt5N6+dnXDDQrcxBGr3j4VOt+8bXbWbNYAcyncdBZm78p/hthIIzNDTwxK5Bya26uY8P9s/VGNYk</w:t>
      </w:r>
    </w:p>
    <w:p>
      <w:pPr>
        <w:pStyle w:val="PreformattedText"/>
        <w:bidi w:val="0"/>
        <w:spacing w:before="0" w:after="0"/>
        <w:jc w:val="left"/>
        <w:rPr/>
      </w:pPr>
      <w:r>
        <w:rPr/>
        <w:t>emwJLbXABBIAv262O+FTLT1U8UNOtTYLd7w9KNqATq0qt978115RcG3W/XCsmN1uW2LLaWuIA+ll1+</w:t>
      </w:r>
    </w:p>
    <w:p>
      <w:pPr>
        <w:pStyle w:val="PreformattedText"/>
        <w:bidi w:val="0"/>
        <w:spacing w:before="0" w:after="0"/>
        <w:jc w:val="left"/>
        <w:rPr/>
      </w:pPr>
      <w:r>
        <w:rPr/>
        <w:t>u6DFZd1LcoChE3BUm5LliOUj2tYjBcual8gMl9fS/xh8tlzUsaZWr1dpq9H1UjZVyo0oNKra3paxFx</w:t>
      </w:r>
    </w:p>
    <w:p>
      <w:pPr>
        <w:pStyle w:val="PreformattedText"/>
        <w:bidi w:val="0"/>
        <w:spacing w:before="0" w:after="0"/>
        <w:jc w:val="left"/>
        <w:rPr/>
      </w:pPr>
      <w:r>
        <w:rPr/>
        <w:t>e/yE9PY4RMU0Gpqrl4uv6JhihmUMFFFHsn/hoGo1WIKFm/8ADZmLDmBFmtcmx+u2KgXUzoT0WaGrm1</w:t>
      </w:r>
    </w:p>
    <w:p>
      <w:pPr>
        <w:pStyle w:val="PreformattedText"/>
        <w:bidi w:val="0"/>
        <w:spacing w:before="0" w:after="0"/>
        <w:jc w:val="left"/>
        <w:rPr/>
      </w:pPr>
      <w:r>
        <w:rPr/>
        <w:t>bgzvwZvz27INR0BVm07dFXdQFuALH1ML/yxdbQcwKj5oajKKEgUHBdmW766QoXUCxF2Zh0uymwGxW2</w:t>
      </w:r>
    </w:p>
    <w:p>
      <w:pPr>
        <w:pStyle w:val="PreformattedText"/>
        <w:bidi w:val="0"/>
        <w:spacing w:before="0" w:after="0"/>
        <w:jc w:val="left"/>
        <w:rPr/>
      </w:pPr>
      <w:r>
        <w:rPr/>
        <w:t>+vdbX2wUcMSpuNPV80akuBqCWZvc3u7/AFwfGwfQDZDoNtexLrcM1xsjH2xYEuUJFppq16RXpRslMr</w:t>
      </w:r>
    </w:p>
    <w:p>
      <w:pPr>
        <w:pStyle w:val="PreformattedText"/>
        <w:bidi w:val="0"/>
        <w:spacing w:before="0" w:after="0"/>
        <w:jc w:val="left"/>
        <w:rPr/>
      </w:pPr>
      <w:r>
        <w:rPr/>
        <w:t>lVIsanSyqw2+FWP9oPifyyCyIQos4ZdYkJ+QsDuNJv2wIxQ1Kii5Nq3K3c35xpkvZUsqsF28bu66v9</w:t>
      </w:r>
    </w:p>
    <w:p>
      <w:pPr>
        <w:pStyle w:val="PreformattedText"/>
        <w:bidi w:val="0"/>
        <w:spacing w:before="0" w:after="0"/>
        <w:jc w:val="left"/>
        <w:rPr/>
      </w:pPr>
      <w:r>
        <w:rPr/>
        <w:t>ML0FlsBbWANIt5drao1KtsoJ0i4PffDEAA8TfR8Pw7I6KUUZL/ucOj4buiLtUap98Ho7hQyiOMat00</w:t>
      </w:r>
    </w:p>
    <w:p>
      <w:pPr>
        <w:pStyle w:val="PreformattedText"/>
        <w:bidi w:val="0"/>
        <w:spacing w:before="0" w:after="0"/>
        <w:jc w:val="left"/>
        <w:rPr/>
      </w:pPr>
      <w:r>
        <w:rPr/>
        <w:t>6Skg5rKwNm67bYarMAGCrLz6tYN3fVGiVMcKGAWXnu222tvb11D/eFZALghy4KoAVC3D7gsttwenQe</w:t>
      </w:r>
    </w:p>
    <w:p>
      <w:pPr>
        <w:pStyle w:val="PreformattedText"/>
        <w:bidi w:val="0"/>
        <w:spacing w:before="0" w:after="0"/>
        <w:jc w:val="left"/>
        <w:rPr/>
      </w:pPr>
      <w:r>
        <w:rPr/>
        <w:t>rGgKCwIa5Wtps3t3Vjbkzghi1wGy3VPXln83SgLkjU0rM7BiwcAC9mIsLWGob36En6YXMbN2mtfMBu</w:t>
      </w:r>
    </w:p>
    <w:p>
      <w:pPr>
        <w:pStyle w:val="PreformattedText"/>
        <w:bidi w:val="0"/>
        <w:spacing w:before="0" w:after="0"/>
        <w:jc w:val="left"/>
        <w:rPr/>
      </w:pPr>
      <w:r>
        <w:rPr/>
        <w:t>r7/K25a0QxyczCZj1rWijYfmuXOvaMGtIQd9RBFzq23YglUI3jbe3tfDGmsGW7Y3a+4dlm/FthrzGB</w:t>
      </w:r>
    </w:p>
    <w:p>
      <w:pPr>
        <w:pStyle w:val="PreformattedText"/>
        <w:bidi w:val="0"/>
        <w:spacing w:before="0" w:after="0"/>
        <w:jc w:val="left"/>
        <w:rPr/>
      </w:pPr>
      <w:r>
        <w:rPr/>
        <w:t>pRqN1/cvYb15QrjqFBMaOAA4dde0lrLr1N86Bu313xrTES1ZkRhmaiu3hvHpBW+KNUvEBSZaNuGort</w:t>
      </w:r>
    </w:p>
    <w:p>
      <w:pPr>
        <w:pStyle w:val="PreformattedText"/>
        <w:bidi w:val="0"/>
        <w:spacing w:before="0" w:after="0"/>
        <w:jc w:val="left"/>
        <w:rPr/>
      </w:pPr>
      <w:r>
        <w:rPr/>
        <w:t>4Vr1rXows+JdyChUNuGUWCIL2Bv2uehw7+YJIII8X6f+0bxiZjUKkXNtHRUedjQshqruI76SA4/e5A</w:t>
      </w:r>
    </w:p>
    <w:p>
      <w:pPr>
        <w:pStyle w:val="PreformattedText"/>
        <w:bidi w:val="0"/>
        <w:spacing w:before="0" w:after="0"/>
        <w:jc w:val="left"/>
        <w:rPr/>
      </w:pPr>
      <w:r>
        <w:rPr/>
        <w:t>bqLdTfucPw+JLTBLOqaHb3dGN0nEglUBIOfr1eGULhObLY3tYMtrEA7gn6/XGwTiAoLXBd4fWKn842</w:t>
      </w:r>
    </w:p>
    <w:p>
      <w:pPr>
        <w:pStyle w:val="PreformattedText"/>
        <w:bidi w:val="0"/>
        <w:spacing w:before="0" w:after="0"/>
        <w:jc w:val="left"/>
        <w:rPr/>
      </w:pPr>
      <w:r>
        <w:rPr/>
        <w:t>LNNJRrXrX7v+3dB6TX1lbDqxGzWbYFtuxvjTLnFrymrxp959mHpNred3j1wourLYgBWHQ721G24t3H</w:t>
      </w:r>
    </w:p>
    <w:p>
      <w:pPr>
        <w:pStyle w:val="PreformattedText"/>
        <w:bidi w:val="0"/>
        <w:spacing w:before="0" w:after="0"/>
        <w:jc w:val="left"/>
        <w:rPr/>
      </w:pPr>
      <w:r>
        <w:rPr/>
        <w:t>8May0txRlCow/V57JWHbVz2MI00KEN7aw9zc72sAG7YrMw8sBhlStV+7Vb7UQZQNRdmxugsQkNsRpI</w:t>
      </w:r>
    </w:p>
    <w:p>
      <w:pPr>
        <w:pStyle w:val="PreformattedText"/>
        <w:bidi w:val="0"/>
        <w:spacing w:before="0" w:after="0"/>
        <w:jc w:val="left"/>
        <w:rPr/>
      </w:pPr>
      <w:r>
        <w:rPr/>
        <w:t>Fwd9VhuCp6H698JOGmByARb39K3hw2xVZZDNTZq/F7UGhDqvtpsduu5+W/sDe4wDDMXqQOb86vd7Jh</w:t>
      </w:r>
    </w:p>
    <w:p>
      <w:pPr>
        <w:pStyle w:val="PreformattedText"/>
        <w:bidi w:val="0"/>
        <w:spacing w:before="0" w:after="0"/>
        <w:jc w:val="left"/>
        <w:rPr/>
      </w:pPr>
      <w:r>
        <w:rPr/>
        <w:t>+05NsgzR03sRync7bDmW2NQkqgoOBoda625d4eadHhEsoO0bIzQNxsd9gC246X3HXfFebUl6qM93e1</w:t>
      </w:r>
    </w:p>
    <w:p>
      <w:pPr>
        <w:pStyle w:val="PreformattedText"/>
        <w:bidi w:val="0"/>
        <w:spacing w:before="0" w:after="0"/>
        <w:jc w:val="left"/>
        <w:rPr/>
      </w:pPr>
      <w:r>
        <w:rPr/>
        <w:t>vEP1eKDaNalYAyXAv3HW+wI3DD6+9sJfDF0W8g1FrNXjwNvaiAK1FT74RlXUm/ay3H1BuR7iwFxjiP</w:t>
      </w:r>
    </w:p>
    <w:p>
      <w:pPr>
        <w:pStyle w:val="PreformattedText"/>
        <w:bidi w:val="0"/>
        <w:spacing w:before="0" w:after="0"/>
        <w:jc w:val="left"/>
        <w:rPr/>
      </w:pPr>
      <w:r>
        <w:rPr/>
        <w:t>LmSmYPkVy+fe9fiELAI8+fmjaOyEjciyiwueUWsTc3HXBKnTJJCrVgAur4e+6JVgMjsg5GBLpIGW/P</w:t>
      </w:r>
    </w:p>
    <w:p>
      <w:pPr>
        <w:pStyle w:val="PreformattedText"/>
        <w:bidi w:val="0"/>
        <w:spacing w:before="0" w:after="0"/>
        <w:jc w:val="left"/>
        <w:rPr/>
      </w:pPr>
      <w:r>
        <w:rPr/>
        <w:t>e1n3Fha3YW/njdh8UhbES8VVedo/i+G3sxNK3qB5rGPDZbhrKbAllDMtzvYADf0/wxpn4NghYNbL1Q</w:t>
      </w:r>
    </w:p>
    <w:p>
      <w:pPr>
        <w:pStyle w:val="PreformattedText"/>
        <w:bidi w:val="0"/>
        <w:spacing w:before="0" w:after="0"/>
        <w:jc w:val="left"/>
        <w:rPr/>
      </w:pPr>
      <w:r>
        <w:rPr/>
        <w:t>xYKzLXsjLW3fZihQg0MynuhqqYgCLq7uOZRYsepubD03Hv0x4/SOBVXoFaZMU3LXW1f0j2ozTqCl1W</w:t>
      </w:r>
    </w:p>
    <w:p>
      <w:pPr>
        <w:pStyle w:val="PreformattedText"/>
        <w:bidi w:val="0"/>
        <w:spacing w:before="0" w:after="0"/>
        <w:jc w:val="left"/>
        <w:rPr/>
      </w:pPr>
      <w:r>
        <w:rPr/>
        <w:t>ZdYeejEBzyhchpSqootuxGouOa3T1afrbHgNL6MmJzmJZBLTxbbt72dkeH07hGmDnbQqr2u1/VTbHL</w:t>
      </w:r>
    </w:p>
    <w:p>
      <w:pPr>
        <w:pStyle w:val="PreformattedText"/>
        <w:bidi w:val="0"/>
        <w:spacing w:before="0" w:after="0"/>
        <w:jc w:val="left"/>
        <w:rPr/>
      </w:pPr>
      <w:r>
        <w:rPr/>
        <w:t>fHkVRlOf5fm7A6FqkUylVU6AyDqg2AXSNRHNj5XpeQ+HxCzqE2sNbj5/5j8g+khMToTlPovTj1sWeF</w:t>
      </w:r>
    </w:p>
    <w:p>
      <w:pPr>
        <w:pStyle w:val="PreformattedText"/>
        <w:bidi w:val="0"/>
        <w:spacing w:before="0" w:after="0"/>
        <w:jc w:val="left"/>
        <w:rPr/>
      </w:pPr>
      <w:r>
        <w:rPr/>
        <w:t>voAbaqNo2Wi1bm2rxi/YWFRllPUxi0bxROHuGCt5eoNt8rXPuBqx9BSmI0dKnKLVtGt2TQx+kpLjE6</w:t>
      </w:r>
    </w:p>
    <w:p>
      <w:pPr>
        <w:pStyle w:val="PreformattedText"/>
        <w:bidi w:val="0"/>
        <w:spacing w:before="0" w:after="0"/>
        <w:jc w:val="left"/>
        <w:rPr/>
      </w:pPr>
      <w:r>
        <w:rPr/>
        <w:t>Nk4lB8nMRGVt600uuy4Hr2ZxR3H1HJU5dmckMbPN50MyhUPmxNRujeYQ24UqDcDlOPG6VkzJsic0tb</w:t>
      </w:r>
    </w:p>
    <w:p>
      <w:pPr>
        <w:pStyle w:val="PreformattedText"/>
        <w:bidi w:val="0"/>
        <w:spacing w:before="0" w:after="0"/>
        <w:jc w:val="left"/>
        <w:rPr/>
      </w:pPr>
      <w:r>
        <w:rPr/>
        <w:t>nDKfZtPnu+6Pzx6TMA+L0Xph5UszJ/OJNW0a6HDsDdQ61rDojV+jHQvC7mWky2UEFWpKWYlQHZTJEh</w:t>
      </w:r>
    </w:p>
    <w:p>
      <w:pPr>
        <w:pStyle w:val="PreformattedText"/>
        <w:bidi w:val="0"/>
        <w:spacing w:before="0" w:after="0"/>
        <w:jc w:val="left"/>
        <w:rPr/>
      </w:pPr>
      <w:r>
        <w:rPr/>
        <w:t>YdfS1um+PqPJ8tMkYZiwtZUbrNxX9UfpPkvNMzB6LxANBMkSXztalyLVfZfjti2aAhUCoCFZmYR6ud</w:t>
      </w:r>
    </w:p>
    <w:p>
      <w:pPr>
        <w:pStyle w:val="PreformattedText"/>
        <w:bidi w:val="0"/>
        <w:spacing w:before="0" w:after="0"/>
        <w:jc w:val="left"/>
        <w:rPr/>
      </w:pPr>
      <w:r>
        <w:rPr/>
        <w:t>C9yxSw3Sx3G1sfUMCeblypaVVasaXZiu9b4dsfVcEaJaotRjW3iOsju2eqHgKoABbVfpY9e43x6jDp</w:t>
      </w:r>
    </w:p>
    <w:p>
      <w:pPr>
        <w:pStyle w:val="PreformattedText"/>
        <w:bidi w:val="0"/>
        <w:spacing w:before="0" w:after="0"/>
        <w:jc w:val="left"/>
        <w:rPr/>
      </w:pPr>
      <w:r>
        <w:rPr/>
        <w:t>LWWsp3N1WtVezvDP89aOgTVrhsHGNyos0MkbC6SIysrb3DDSwv7WvjRjJUvF4HEyaFZOIVtQ572TGv</w:t>
      </w:r>
    </w:p>
    <w:p>
      <w:pPr>
        <w:pStyle w:val="PreformattedText"/>
        <w:bidi w:val="0"/>
        <w:spacing w:before="0" w:after="0"/>
        <w:jc w:val="left"/>
        <w:rPr/>
      </w:pPr>
      <w:r>
        <w:rPr/>
        <w:t>V2vnipCsLHFysLT3gxyfxrw4cnzOspjG8lLVKZacjTpUOdRjaRbeWFK7f8uPyhyo0I+h8ficG685Lb</w:t>
      </w:r>
    </w:p>
    <w:p>
      <w:pPr>
        <w:pStyle w:val="PreformattedText"/>
        <w:bidi w:val="0"/>
        <w:spacing w:before="0" w:after="0"/>
        <w:jc w:val="left"/>
        <w:rPr/>
      </w:pPr>
      <w:r>
        <w:rPr/>
        <w:t>WTq1ujd2V+bjH5d5bcmhojSuMkGU03BY3Xldla50JWltjLq/CYsLw04veqjfIM1mCZlSRo9NJIGJq8</w:t>
      </w:r>
    </w:p>
    <w:p>
      <w:pPr>
        <w:pStyle w:val="PreformattedText"/>
        <w:bidi w:val="0"/>
        <w:spacing w:before="0" w:after="0"/>
        <w:jc w:val="left"/>
        <w:rPr/>
      </w:pPr>
      <w:r>
        <w:rPr/>
        <w:t>vG0Uym+zg2V1HddffHqfR9ynMsvoTSE7m56i5HcXVlevwx9H9GnK+Zj5J0DpWYBpXBIDLY/wDuw3Ca</w:t>
      </w:r>
    </w:p>
    <w:p>
      <w:pPr>
        <w:pStyle w:val="PreformattedText"/>
        <w:bidi w:val="0"/>
        <w:spacing w:before="0" w:after="0"/>
        <w:jc w:val="left"/>
        <w:rPr/>
      </w:pPr>
      <w:r>
        <w:rPr/>
        <w:t>PEDqTB2tfjFzKQ76VIcFFa+7AAg9vc4+2SAs/ENLUjEKqo123Vp9m7/nbH1y4GoBzoIVawF25tt77W</w:t>
      </w:r>
    </w:p>
    <w:p>
      <w:pPr>
        <w:pStyle w:val="PreformattedText"/>
        <w:bidi w:val="0"/>
        <w:spacing w:before="0" w:after="0"/>
        <w:jc w:val="left"/>
        <w:rPr/>
      </w:pPr>
      <w:r>
        <w:rPr/>
        <w:t>9ri3KMdoTxKVbaM/SHV7XZHUIM3PUIEFPU/mAbfQg773/rjRIw7sTNnbersjeuLbarwr8UQzVoAchG</w:t>
      </w:r>
    </w:p>
    <w:p>
      <w:pPr>
        <w:pStyle w:val="PreformattedText"/>
        <w:bidi w:val="0"/>
        <w:spacing w:before="0" w:after="0"/>
        <w:jc w:val="left"/>
        <w:rPr/>
      </w:pPr>
      <w:r>
        <w:rPr/>
        <w:t>PsNNtyQF/ruPa1sRin5tXw4QCZMK2ez4vosdqwDWqS2QjFFx00jpb26+3Q4dhZSiWDUyZX4cvs6277</w:t>
      </w:r>
    </w:p>
    <w:p>
      <w:pPr>
        <w:pStyle w:val="PreformattedText"/>
        <w:bidi w:val="0"/>
        <w:spacing w:before="0" w:after="0"/>
        <w:jc w:val="left"/>
        <w:rPr/>
      </w:pPr>
      <w:r>
        <w:rPr/>
        <w:t>ogk1z2iDLbE7fr169cbyoAJFLW2VXNe+79uMRATcdPUvf3/ljLMqhQhb50oW7u+F9cSKHuDRrvf6f7</w:t>
      </w:r>
    </w:p>
    <w:p>
      <w:pPr>
        <w:pStyle w:val="PreformattedText"/>
        <w:bidi w:val="0"/>
        <w:spacing w:before="0" w:after="0"/>
        <w:jc w:val="left"/>
        <w:rPr/>
      </w:pPr>
      <w:r>
        <w:rPr/>
        <w:t>2wsEGarEarLXZTpbKbMoOFONYy38d7X7X3wwqa5g3f1dL6Oz6MRG/wCPv0vtvf8Api4tAJtIoLhUZd</w:t>
      </w:r>
    </w:p>
    <w:p>
      <w:pPr>
        <w:pStyle w:val="PreformattedText"/>
        <w:bidi w:val="0"/>
        <w:spacing w:before="0" w:after="0"/>
        <w:jc w:val="left"/>
        <w:rPr/>
      </w:pPr>
      <w:r>
        <w:rPr/>
        <w:t>k+I+HrgjR/T6Dpc9t/0wl85QUkKFr7z2a7ufV80SN4cc4zqOn6G2+EqWYCqVHi6VF+b11i5BBoDls+</w:t>
      </w:r>
    </w:p>
    <w:p>
      <w:pPr>
        <w:pStyle w:val="PreformattedText"/>
        <w:bidi w:val="0"/>
        <w:spacing w:before="0" w:after="0"/>
        <w:jc w:val="left"/>
        <w:rPr/>
      </w:pPr>
      <w:r>
        <w:rPr/>
        <w:t>eM6W69N+5/X3xFKFArGy34gez3j1QUNDkMj/AH90aufwm/5j+RvtijIwDKVyb2WX3GJArkG8+qM3G2</w:t>
      </w:r>
    </w:p>
    <w:p>
      <w:pPr>
        <w:pStyle w:val="PreformattedText"/>
        <w:bidi w:val="0"/>
        <w:spacing w:before="0" w:after="0"/>
        <w:jc w:val="left"/>
        <w:rPr/>
      </w:pPr>
      <w:r>
        <w:rPr/>
        <w:t>21hvcb/wCuAq6ahAqurQ/X67oMjnsJ8/ttp98a3Fh9dr9wBte31t/DCnDkqGIliuqx8K9Ls9St64Mt</w:t>
      </w:r>
    </w:p>
    <w:p>
      <w:pPr>
        <w:pStyle w:val="PreformattedText"/>
        <w:bidi w:val="0"/>
        <w:spacing w:before="0" w:after="0"/>
        <w:jc w:val="left"/>
        <w:rPr/>
      </w:pPr>
      <w:r>
        <w:rPr/>
        <w:t>7/nM+fJjW9zb2IHXttZfc3tgCkOwVcpganf4VPS80iupQV/OBAdB3H5bfS/5f0w1DmhU3GnVWnC0+r</w:t>
      </w:r>
    </w:p>
    <w:p>
      <w:pPr>
        <w:pStyle w:val="PreformattedText"/>
        <w:bidi w:val="0"/>
        <w:spacing w:before="0" w:after="0"/>
        <w:jc w:val="left"/>
        <w:rPr/>
      </w:pPr>
      <w:r>
        <w:rPr/>
        <w:t>wxJORNMj5rGdLk++19x1FtvzxfYCc7kOrXNdvu2NE1r79sb3+nX8rY0KHJfXV3rRuidlelC+rzxgwd</w:t>
      </w:r>
    </w:p>
    <w:p>
      <w:pPr>
        <w:pStyle w:val="PreformattedText"/>
        <w:bidi w:val="0"/>
        <w:spacing w:before="0" w:after="0"/>
        <w:jc w:val="left"/>
        <w:rPr/>
      </w:pPr>
      <w:r>
        <w:rPr/>
        <w:t>j3PdiRbYb/lbGxLc5iZlm6WWwHKn58a1ip79kfWb/YR/bPj454BzT7I3H2eRycX+HsNRn/hEtWx+Kz</w:t>
      </w:r>
    </w:p>
    <w:p>
      <w:pPr>
        <w:pStyle w:val="PreformattedText"/>
        <w:bidi w:val="0"/>
        <w:spacing w:before="0" w:after="0"/>
        <w:jc w:val="left"/>
        <w:rPr/>
      </w:pPr>
      <w:r>
        <w:rPr/>
        <w:t>rgNnMud8PRSuxFRPlNXKskMYAYUVVpHLTlsfm70n8lhofSSaZwcrm9HaYJZrdxMS2s4HUs0XOLtpV/</w:t>
      </w:r>
    </w:p>
    <w:p>
      <w:pPr>
        <w:pStyle w:val="PreformattedText"/>
        <w:bidi w:val="0"/>
        <w:spacing w:before="0" w:after="0"/>
        <w:jc w:val="left"/>
        <w:rPr/>
      </w:pPr>
      <w:r>
        <w:rPr/>
        <w:t>VH+e7/ypfw2tyQ5ZYP0+clNGFeTfLJhhtO80NTC6VGrJxJVdxcci65//AChG7cfQ4Dttci1+/wBbi4</w:t>
      </w:r>
    </w:p>
    <w:p>
      <w:pPr>
        <w:pStyle w:val="PreformattedText"/>
        <w:bidi w:val="0"/>
        <w:spacing w:before="0" w:after="0"/>
        <w:jc w:val="left"/>
        <w:rPr/>
      </w:pPr>
      <w:r>
        <w:rPr/>
        <w:t>G+PlcfyBjYJuNrG38gegHULt/HDJfGCBE2N7nuLdx9N9t/0wyCMvexvYd/y7dcEEC9rX73/wDb9MEE</w:t>
      </w:r>
    </w:p>
    <w:p>
      <w:pPr>
        <w:pStyle w:val="PreformattedText"/>
        <w:bidi w:val="0"/>
        <w:spacing w:before="0" w:after="0"/>
        <w:jc w:val="left"/>
        <w:rPr/>
      </w:pPr>
      <w:r>
        <w:rPr/>
        <w:t>C6GwNuUe256C30OCCBDcC476j33Fxbm/IYq+6YIC4tZl1CxFiNiACTsb3vc+2LQRwr9pPwYSget8SO</w:t>
      </w:r>
    </w:p>
    <w:p>
      <w:pPr>
        <w:pStyle w:val="PreformattedText"/>
        <w:bidi w:val="0"/>
        <w:spacing w:before="0" w:after="0"/>
        <w:jc w:val="left"/>
        <w:rPr/>
      </w:pPr>
      <w:r>
        <w:rPr/>
        <w:t>E6ST4WolkquM8ppyogp6glNPEFJDYeXEzi1WqWsW878ePlHLXkwql9MaPk6ra09F2K3/0gXs9f0o+x</w:t>
      </w:r>
    </w:p>
    <w:p>
      <w:pPr>
        <w:pStyle w:val="PreformattedText"/>
        <w:bidi w:val="0"/>
        <w:spacing w:before="0" w:after="0"/>
        <w:jc w:val="left"/>
        <w:rPr/>
      </w:pPr>
      <w:r>
        <w:rPr/>
        <w:t>ej/leziXoLSc65lyw0xt5v8A7Ex6TbLW+GOPW55IX+JPlx6VFrshVULLoJ/xSrnuCDytj5nS6035R9</w:t>
      </w:r>
    </w:p>
    <w:p>
      <w:pPr>
        <w:pStyle w:val="PreformattedText"/>
        <w:bidi w:val="0"/>
        <w:spacing w:before="0" w:after="0"/>
        <w:jc w:val="left"/>
        <w:rPr/>
      </w:pPr>
      <w:r>
        <w:rPr/>
        <w:t>cBC3i3Pz80VZ4jUcLUDJaaUvDdZ6p7FWm1L96pCgQs8ah+1wG25sYsUlBlrGOlgna4VI1DwjzZ46Wu</w:t>
      </w:r>
    </w:p>
    <w:p>
      <w:pPr>
        <w:pStyle w:val="PreformattedText"/>
        <w:bidi w:val="0"/>
        <w:spacing w:before="0" w:after="0"/>
        <w:jc w:val="left"/>
        <w:rPr/>
      </w:pPr>
      <w:r>
        <w:rPr/>
        <w:t>yTiCqzjLdNLmmUVeX5/SPYusddlFVT5krQt00rNSJaxNjqX5sc2VOOHxMuah15bgr7jHr2ljFYGbh3</w:t>
      </w:r>
    </w:p>
    <w:p>
      <w:pPr>
        <w:pStyle w:val="PreformattedText"/>
        <w:bidi w:val="0"/>
        <w:spacing w:before="0" w:after="0"/>
        <w:jc w:val="left"/>
        <w:rPr/>
      </w:pPr>
      <w:r>
        <w:rPr/>
        <w:t>1pU6W6H1MrCPri8JuJqfjLw54N4npnWSDPeHspzSNlsBauooKsLpW4BBlYEdtOP1lo2euJ0fhJyG9Z</w:t>
      </w:r>
    </w:p>
    <w:p>
      <w:pPr>
        <w:pStyle w:val="PreformattedText"/>
        <w:bidi w:val="0"/>
        <w:spacing w:before="0" w:after="0"/>
        <w:jc w:val="left"/>
        <w:rPr/>
      </w:pPr>
      <w:r>
        <w:rPr/>
        <w:t>iBvnEfhDTOGfCaVx2HcUMuYV+i1IsM302tzbEEWW3S9/a2N2rvRz4KexG9ht7DSLe+2wP+mLQQ3ygd</w:t>
      </w:r>
    </w:p>
    <w:p>
      <w:pPr>
        <w:pStyle w:val="PreformattedText"/>
        <w:bidi w:val="0"/>
        <w:spacing w:before="0" w:after="0"/>
        <w:jc w:val="left"/>
        <w:rPr/>
      </w:pPr>
      <w:r>
        <w:rPr/>
        <w:t>7dFJAsrXGCF5I3cYbpgASwv0sfa19QthDCt3VFxXjthrqIrki3S7Jax6D6fTCGW09xjXLYUJiO1kKg</w:t>
      </w:r>
    </w:p>
    <w:p>
      <w:pPr>
        <w:pStyle w:val="PreformattedText"/>
        <w:bidi w:val="0"/>
        <w:spacing w:before="0" w:after="0"/>
        <w:jc w:val="left"/>
        <w:rPr/>
      </w:pPr>
      <w:r>
        <w:rPr/>
        <w:t>E6W6dLEtudm+h6YSUJY8BGlgNo2GInX0wYHYHc9Ae2re173tf3vhTrUFYrmKGIZmFGGSRHVCkgIYWJ</w:t>
      </w:r>
    </w:p>
    <w:p>
      <w:pPr>
        <w:pStyle w:val="PreformattedText"/>
        <w:bidi w:val="0"/>
        <w:spacing w:before="0" w:after="0"/>
        <w:jc w:val="left"/>
        <w:rPr/>
      </w:pPr>
      <w:r>
        <w:rPr/>
        <w:t>uT2JG4O/bocLdQQABURpRgaLXKK6zDLsxhLxwVI8lXJGqFPjWR/T5FQ33eoE2BZDbTfrjNMltS1Wr5</w:t>
      </w:r>
    </w:p>
    <w:p>
      <w:pPr>
        <w:pStyle w:val="PreformattedText"/>
        <w:bidi w:val="0"/>
        <w:spacing w:before="0" w:after="0"/>
        <w:jc w:val="left"/>
        <w:rPr/>
      </w:pPr>
      <w:r>
        <w:rPr/>
        <w:t>8+TDhSorDBNRkwTR5fH5VcimoEUxdqqaeFtcNQzXvPMGXZ9RHVNlOMrqNgW1lhyPrC85fhjnnxz4UH</w:t>
      </w:r>
    </w:p>
    <w:p>
      <w:pPr>
        <w:pStyle w:val="PreformattedText"/>
        <w:bidi w:val="0"/>
        <w:spacing w:before="0" w:after="0"/>
        <w:jc w:val="left"/>
        <w:rPr/>
      </w:pPr>
      <w:r>
        <w:rPr/>
        <w:t>jL4U8U8EwT0mvN+Hc1kylUp3aWfilsuqqcZfTtLPo009apaclSE8xVZrqy4wYyWJ+HcKbiou+JY6uj</w:t>
      </w:r>
    </w:p>
    <w:p>
      <w:pPr>
        <w:pStyle w:val="PreformattedText"/>
        <w:bidi w:val="0"/>
        <w:spacing w:before="0" w:after="0"/>
        <w:jc w:val="left"/>
        <w:rPr/>
      </w:pPr>
      <w:r>
        <w:rPr/>
        <w:t>5jYXEo5rtofV2o+V37DkNF4a/aY8X/s88RZXSR5TxBklcHnhy/4pajiDIZIs1XNKATao42SirqiFmR</w:t>
      </w:r>
    </w:p>
    <w:p>
      <w:pPr>
        <w:pStyle w:val="PreformattedText"/>
        <w:bidi w:val="0"/>
        <w:spacing w:before="0" w:after="0"/>
        <w:jc w:val="left"/>
        <w:rPr/>
      </w:pPr>
      <w:r>
        <w:rPr/>
        <w:t>CpFHf8RxiwMxmlFCbg32Y+jYHGzcLPltKcy3qrfEu7X3dGOfPtR/Z+qPB/j6s4nooHj4b42+Pqslhk</w:t>
      </w:r>
    </w:p>
    <w:p>
      <w:pPr>
        <w:pStyle w:val="PreformattedText"/>
        <w:bidi w:val="0"/>
        <w:spacing w:before="0" w:after="0"/>
        <w:jc w:val="left"/>
        <w:rPr/>
      </w:pPr>
      <w:r>
        <w:rPr/>
        <w:t>8uSjy/NIlb9q5XDURlI4TJGyzRnQVRJyiMui6+20Hi5WIwKaH0hK/mJMttWra1tf0127x2bsf1v/AI</w:t>
      </w:r>
    </w:p>
    <w:p>
      <w:pPr>
        <w:pStyle w:val="PreformattedText"/>
        <w:bidi w:val="0"/>
        <w:spacing w:before="0" w:after="0"/>
        <w:jc w:val="left"/>
        <w:rPr/>
      </w:pPr>
      <w:r>
        <w:rPr/>
        <w:t>ZOX2jeX3IUchuU0tdLS8CUDSpxuvw7HMW61WWu3eC+qPM3xd4ebhNeF+L8pj8zI2kqcr4iypXiacRt</w:t>
      </w:r>
    </w:p>
    <w:p>
      <w:pPr>
        <w:pStyle w:val="PreformattedText"/>
        <w:bidi w:val="0"/>
        <w:spacing w:before="0" w:after="0"/>
        <w:jc w:val="left"/>
        <w:rPr/>
      </w:pPr>
      <w:r>
        <w:rPr/>
        <w:t>Uqag+SAeSBKyOaKRNzBM5+Rsea0po6ZozSeM0dMXmxW+T4kOzP7LeJY/Cv8AFV6HsX6IvSFjZWFwBw</w:t>
      </w:r>
    </w:p>
    <w:p>
      <w:pPr>
        <w:pStyle w:val="PreformattedText"/>
        <w:bidi w:val="0"/>
        <w:spacing w:before="0" w:after="0"/>
        <w:jc w:val="left"/>
        <w:rPr/>
      </w:pPr>
      <w:r>
        <w:rPr/>
        <w:t>vJ7STPPwh6HMzW2L0fk2LAxSOZZTBk1Z8OJoZ8prZJRHrDMJcmrC8k8dTLTXDOodQbDl0rf1YyK7kc</w:t>
      </w:r>
    </w:p>
    <w:p>
      <w:pPr>
        <w:pStyle w:val="PreformattedText"/>
        <w:bidi w:val="0"/>
        <w:spacing w:before="0" w:after="0"/>
        <w:jc w:val="left"/>
        <w:rPr/>
      </w:pPr>
      <w:r>
        <w:rPr/>
        <w:t>bl/FH5aYbMsm+sQ05JDDkgq+EsypDX5a1clG+vW1ZJkWYsDBmNLMVK080MphLEbPHHq9LNjooP5gXB</w:t>
      </w:r>
    </w:p>
    <w:p>
      <w:pPr>
        <w:pStyle w:val="PreformattedText"/>
        <w:bidi w:val="0"/>
        <w:spacing w:before="0" w:after="0"/>
        <w:jc w:val="left"/>
        <w:rPr/>
      </w:pPr>
      <w:r>
        <w:rPr/>
        <w:t>irN98fevRni5Gk+TmP5IYqTz2BxU0c520R1tvXqKG1orFY56eszHLoXSJqSWqaEuyiOaqy97XiBYkS</w:t>
      </w:r>
    </w:p>
    <w:p>
      <w:pPr>
        <w:pStyle w:val="PreformattedText"/>
        <w:bidi w:val="0"/>
        <w:spacing w:before="0" w:after="0"/>
        <w:jc w:val="left"/>
        <w:rPr/>
      </w:pPr>
      <w:r>
        <w:rPr/>
        <w:t>SU4jPLyvq5umLsQBrbI+ZYzBTMDpDSGirrZmBmTEu6LMhyp4itsdGcC5bHxVwvHm0Y+JzKRswrM5pZ</w:t>
      </w:r>
    </w:p>
    <w:p>
      <w:pPr>
        <w:pStyle w:val="PreformattedText"/>
        <w:bidi w:val="0"/>
        <w:spacing w:before="0" w:after="0"/>
        <w:jc w:val="left"/>
        <w:rPr/>
      </w:pPr>
      <w:r>
        <w:rPr/>
        <w:t>Q5pBNR06wGjMZ2ilanCzo403LWF1XHQwsiVjcNiMGgtm4dGdu8bV9Vv6c4/ol/DtoTQ/pa9FOl+Top</w:t>
      </w:r>
    </w:p>
    <w:p>
      <w:pPr>
        <w:pStyle w:val="PreformattedText"/>
        <w:bidi w:val="0"/>
        <w:spacing w:before="0" w:after="0"/>
        <w:jc w:val="left"/>
        <w:rPr/>
      </w:pPr>
      <w:r>
        <w:rPr/>
        <w:t>N5RaElzziJMzY6LLLSu1TYWDrxW1ooPinIYKGnzPLoKRDUZhEmeI0TtIA6ffUlNErkh0ZJCzA2LamW</w:t>
      </w:r>
    </w:p>
    <w:p>
      <w:pPr>
        <w:pStyle w:val="PreformattedText"/>
        <w:bidi w:val="0"/>
        <w:spacing w:before="0" w:after="0"/>
        <w:jc w:val="left"/>
        <w:rPr/>
      </w:pPr>
      <w:r>
        <w:rPr/>
        <w:t>3LjBKEyW0rnKqFyzG3tER/PD0kcgdI8j9IYnA47BtJbEXTkcVsfO5bG6XiirqCm/vJZAWqUpJJZKZ4</w:t>
      </w:r>
    </w:p>
    <w:p>
      <w:pPr>
        <w:pStyle w:val="PreformattedText"/>
        <w:bidi w:val="0"/>
        <w:spacing w:before="0" w:after="0"/>
        <w:jc w:val="left"/>
        <w:rPr/>
      </w:pPr>
      <w:r>
        <w:rPr/>
        <w:t>Sn39KvnGqZUvvSOurSACyrf0jG9iClCNVj5+lHx6WpvOevxDD8Xqi28zpKXN8gyTjChnE88hOaVAiC</w:t>
      </w:r>
    </w:p>
    <w:p>
      <w:pPr>
        <w:pStyle w:val="PreformattedText"/>
        <w:bidi w:val="0"/>
        <w:spacing w:before="0" w:after="0"/>
        <w:jc w:val="left"/>
        <w:rPr/>
      </w:pPr>
      <w:r>
        <w:rPr/>
        <w:t>GSWr5KLNKepkS1qhapGbcG6zDGBJhSdMw8wW8PdvK0dSxZmHlz0N1tGb17GHzxU+Z0lQM5+IZdJqa6</w:t>
      </w:r>
    </w:p>
    <w:p>
      <w:pPr>
        <w:pStyle w:val="PreformattedText"/>
        <w:bidi w:val="0"/>
        <w:spacing w:before="0" w:after="0"/>
        <w:jc w:val="left"/>
        <w:rPr/>
      </w:pPr>
      <w:r>
        <w:rPr/>
        <w:t>loZnkhVY0sumpkYtv5XwskTlrgcrb7Y3S3Xm7TtUVjnzEYzA/Bjb+X3Q/wCVTZbU5hT5TWxM8NIqwa</w:t>
      </w:r>
    </w:p>
    <w:p>
      <w:pPr>
        <w:pStyle w:val="PreformattedText"/>
        <w:bidi w:val="0"/>
        <w:spacing w:before="0" w:after="0"/>
        <w:jc w:val="left"/>
        <w:rPr/>
      </w:pPr>
      <w:r>
        <w:rPr/>
        <w:t>4JmVpqUGSEz04s3mfMR2PljGZwwBcaob6ofLKkhCuS9+93w/8ACGexUVbVeY2aaKOZqPOqWIxCWqpL</w:t>
      </w:r>
    </w:p>
    <w:p>
      <w:pPr>
        <w:pStyle w:val="PreformattedText"/>
        <w:bidi w:val="0"/>
        <w:spacing w:before="0" w:after="0"/>
        <w:jc w:val="left"/>
        <w:rPr/>
      </w:pPr>
      <w:r>
        <w:rPr/>
        <w:t>tFBOI5ZQYrosfmixUBVOMmKlllXZVhcrdmNOFnWvrVtU6w8Pai2swWmrqRp4apdeTDLeIMsdMunAEO</w:t>
      </w:r>
    </w:p>
    <w:p>
      <w:pPr>
        <w:pStyle w:val="PreformattedText"/>
        <w:bidi w:val="0"/>
        <w:spacing w:before="0" w:after="0"/>
        <w:jc w:val="left"/>
        <w:rPr/>
      </w:pPr>
      <w:r>
        <w:rPr/>
        <w:t>X1Kut5adj5lWI5KiKQMNJ8xWGMmHLKwr0tVtbtR1pktHQ2dG1lbz9qKrbJuFKDPZoKTPa2mZ6l6aSG</w:t>
      </w:r>
    </w:p>
    <w:p>
      <w:pPr>
        <w:pStyle w:val="PreformattedText"/>
        <w:bidi w:val="0"/>
        <w:spacing w:before="0" w:after="0"/>
        <w:jc w:val="left"/>
        <w:rPr/>
      </w:pPr>
      <w:r>
        <w:rPr/>
        <w:t>oy2sinoBVhs1yWoLxJeWcRvYA35WYbry43szMusB5yMZBhVBd0Jt6XdXWB9cXrwFlPDNdQR0uf8AE2</w:t>
      </w:r>
    </w:p>
    <w:p>
      <w:pPr>
        <w:pStyle w:val="PreformattedText"/>
        <w:bidi w:val="0"/>
        <w:spacing w:before="0" w:after="0"/>
        <w:jc w:val="left"/>
        <w:rPr/>
      </w:pPr>
      <w:r>
        <w:rPr/>
        <w:t>Z5VlObUXFlA8mXUzJUyV0NN8SieVNUBaSeCpnhkiOkWSRgylH5cM82UZRzgUjLoxYZSltN9x8t4SIQ</w:t>
      </w:r>
    </w:p>
    <w:p>
      <w:pPr>
        <w:pStyle w:val="PreformattedText"/>
        <w:bidi w:val="0"/>
        <w:spacing w:before="0" w:after="0"/>
        <w:jc w:val="left"/>
        <w:rPr/>
      </w:pPr>
      <w:r>
        <w:rPr/>
        <w:t>8KVuR8N5O2dZln3HkOZ8H8Q5ZV1K0WT0EmT09NJVJSxNW1FVX6qqKfQxYoihBIFXViJjK6lZaj5Qef</w:t>
      </w:r>
    </w:p>
    <w:p>
      <w:pPr>
        <w:pStyle w:val="PreformattedText"/>
        <w:bidi w:val="0"/>
        <w:spacing w:before="0" w:after="0"/>
        <w:jc w:val="left"/>
        <w:rPr/>
      </w:pPr>
      <w:r>
        <w:rPr/>
        <w:t>ZjTKUoENzXLbnT74u3If2Bwtn/AIgSZYufT02UQZ5V1GWcRZqtVwa1Ks3xRo6PLcsy13hWZatZKWf4</w:t>
      </w:r>
    </w:p>
    <w:p>
      <w:pPr>
        <w:pStyle w:val="PreformattedText"/>
        <w:bidi w:val="0"/>
        <w:spacing w:before="0" w:after="0"/>
        <w:jc w:val="left"/>
        <w:rPr/>
      </w:pPr>
      <w:r>
        <w:rPr/>
        <w:t>hHg2RpRjlO/OKl1Cw1bl2x6GTJMxFANu9xz+zEfpuJeG85aeeCsn4XziKB4IaCSjNVl2Z+bH8VRmPM</w:t>
      </w:r>
    </w:p>
    <w:p>
      <w:pPr>
        <w:pStyle w:val="PreformattedText"/>
        <w:bidi w:val="0"/>
        <w:spacing w:before="0" w:after="0"/>
        <w:jc w:val="left"/>
        <w:rPr/>
      </w:pPr>
      <w:r>
        <w:rPr/>
        <w:t>amWVY0UtYs0LlvM0u9tJUaUQAW2Ru/kXGZBqo+l8X9orPNMxz2iqqaeoyzNsvnSZqigzigzjL6XI3q</w:t>
      </w:r>
    </w:p>
    <w:p>
      <w:pPr>
        <w:pStyle w:val="PreformattedText"/>
        <w:bidi w:val="0"/>
        <w:spacing w:before="0" w:after="0"/>
        <w:jc w:val="left"/>
        <w:rPr/>
      </w:pPr>
      <w:r>
        <w:rPr/>
        <w:t>beWUmp6PKmUs0L2YeZdRIraFbEoq0reG7ta774h8KzCjyyobvy+79USzJ/ErjnKjBHRV9e9JHLFLVZ</w:t>
      </w:r>
    </w:p>
    <w:p>
      <w:pPr>
        <w:pStyle w:val="PreformattedText"/>
        <w:bidi w:val="0"/>
        <w:spacing w:before="0" w:after="0"/>
        <w:jc w:val="left"/>
        <w:rPr/>
      </w:pPr>
      <w:r>
        <w:rPr/>
        <w:t>fXTwZsjOWKzVGV1UtKjTxB2ugB1L0+uKzJaMLa29noxRcGiglVK+ejHRXCPG/B3Hwhy/jWj/Z+aUMc</w:t>
      </w:r>
    </w:p>
    <w:p>
      <w:pPr>
        <w:pStyle w:val="PreformattedText"/>
        <w:bidi w:val="0"/>
        <w:spacing w:before="0" w:after="0"/>
        <w:jc w:val="left"/>
        <w:rPr/>
      </w:pPr>
      <w:r>
        <w:rPr/>
        <w:t>kVBneQ5xV0NXNmcFWjpPV5NLUXSUQKqNDSTmSQrqMMm+MzK0liyksr9r+qIfClqil13S8/dDzxVwTw</w:t>
      </w:r>
    </w:p>
    <w:p>
      <w:pPr>
        <w:pStyle w:val="PreformattedText"/>
        <w:bidi w:val="0"/>
        <w:spacing w:before="0" w:after="0"/>
        <w:jc w:val="left"/>
        <w:rPr/>
      </w:pPr>
      <w:r>
        <w:rPr/>
        <w:t>hm9BPma53n2TwUDiSpz6anlz/hphIqALmEyRfE5CnmMw8yoghWNW3Z15hKzya5Bq+5v8oQ2FKHaVHn</w:t>
      </w:r>
    </w:p>
    <w:p>
      <w:pPr>
        <w:pStyle w:val="PreformattedText"/>
        <w:bidi w:val="0"/>
        <w:spacing w:before="0" w:after="0"/>
        <w:jc w:val="left"/>
        <w:rPr/>
      </w:pPr>
      <w:r>
        <w:rPr/>
        <w:t>3xWlf4W53lsmSKmfVYGd1JWhzSkhp5csloqiN2MeUZyZtMNZoVT5bytHKknoX04fzqHOlbfpRK87Jm</w:t>
      </w:r>
    </w:p>
    <w:p>
      <w:pPr>
        <w:pStyle w:val="PreformattedText"/>
        <w:bidi w:val="0"/>
        <w:spacing w:before="0" w:after="0"/>
        <w:jc w:val="left"/>
        <w:rPr/>
      </w:pPr>
      <w:r>
        <w:rPr/>
        <w:t>o0ue0uapFpXVKt2lYdKEtJwjnlCWhoOL+HabMxUHRQ8SZLPkOYNmlMRJDCKvSIDIyBmLOFSQdG5sOG</w:t>
      </w:r>
    </w:p>
    <w:p>
      <w:pPr>
        <w:pStyle w:val="PreformattedText"/>
        <w:bidi w:val="0"/>
        <w:spacing w:before="0" w:after="0"/>
        <w:jc w:val="left"/>
        <w:rPr/>
      </w:pPr>
      <w:r>
        <w:rPr/>
        <w:t>IcENcWC++PYTOWumdJaMGiNMOukMGpVlLoOeQru0m0u/SYhma5VUcFVkmc5RRZnwNxVUVEi5jVUlHI</w:t>
      </w:r>
    </w:p>
    <w:p>
      <w:pPr>
        <w:pStyle w:val="PreformattedText"/>
        <w:bidi w:val="0"/>
        <w:spacing w:before="0" w:after="0"/>
        <w:jc w:val="left"/>
        <w:rPr/>
      </w:pPr>
      <w:r>
        <w:rPr/>
        <w:t>nAefiRw9T8FLLF8LDT6jzR3XVq+6LhtWHpNE7fNw+1HkpU/F6Jxgxmj3fDzjrVobbfF0Yl0XFr5rHl</w:t>
      </w:r>
    </w:p>
    <w:p>
      <w:pPr>
        <w:pStyle w:val="PreformattedText"/>
        <w:bidi w:val="0"/>
        <w:spacing w:before="0" w:after="0"/>
        <w:jc w:val="left"/>
        <w:rPr/>
      </w:pPr>
      <w:r>
        <w:rPr/>
        <w:t>1dDPHw5xLSxPDT1eXSJFTQ1ErlHZavWjxQ1M0fLT1BdNL6UbQVIulsu5RWyPY4vTOj+VuHkYTEYNNH</w:t>
      </w:r>
    </w:p>
    <w:p>
      <w:pPr>
        <w:pStyle w:val="PreformattedText"/>
        <w:bidi w:val="0"/>
        <w:spacing w:before="0" w:after="0"/>
        <w:jc w:val="left"/>
        <w:rPr/>
      </w:pPr>
      <w:r>
        <w:rPr/>
        <w:t>6SVLL1UBHbtE9Fj2Wi/PCfivLM5Vsk4ohhjzHOcnr6KXLs9qaSfJszipw0sUNM0yrJRyeYJBC5kVrT</w:t>
      </w:r>
    </w:p>
    <w:p>
      <w:pPr>
        <w:pStyle w:val="PreformattedText"/>
        <w:bidi w:val="0"/>
        <w:spacing w:before="0" w:after="0"/>
        <w:jc w:val="left"/>
        <w:rPr/>
      </w:pPr>
      <w:r>
        <w:rPr/>
        <w:t>tErodBw1pqzJSqptZTHiG0fOwM6js0vm7luO6x7MSGkps88O8yFXHQUOY8CtNDFVLmEbzVuTDSXzDK</w:t>
      </w:r>
    </w:p>
    <w:p>
      <w:pPr>
        <w:pStyle w:val="PreformattedText"/>
        <w:bidi w:val="0"/>
        <w:spacing w:before="0" w:after="0"/>
        <w:jc w:val="left"/>
        <w:rPr/>
      </w:pPr>
      <w:r>
        <w:rPr/>
        <w:t>swRihDqqRyRVCbK0aSn1OzDS7gtrWkfajraBxLaL0rgcVPF0qXMRyq9Vc7R6sxE8pKPJa8SVnClYOE</w:t>
      </w:r>
    </w:p>
    <w:p>
      <w:pPr>
        <w:pStyle w:val="PreformattedText"/>
        <w:bidi w:val="0"/>
        <w:spacing w:before="0" w:after="0"/>
        <w:jc w:val="left"/>
        <w:rPr/>
      </w:pPr>
      <w:r>
        <w:rPr/>
        <w:t>5a+rH/65mXOeE8wedUNNWV1NEVagmqkCwtPTES0Uq62VkZhjZgVAxMms0KGO/wBnwnw9qP6NeihdFT</w:t>
      </w:r>
    </w:p>
    <w:p>
      <w:pPr>
        <w:pStyle w:val="PreformattedText"/>
        <w:bidi w:val="0"/>
        <w:spacing w:before="0" w:after="0"/>
        <w:jc w:val="left"/>
        <w:rPr/>
      </w:pPr>
      <w:r>
        <w:rPr/>
        <w:t>nwmm8BpRNE4TFMFlYrbh2drVEvEoGoOdb5Itvyy10FSyS8O8QifPMkq8hmzWX4qWhXMZKxYKlSvl5l</w:t>
      </w:r>
    </w:p>
    <w:p>
      <w:pPr>
        <w:pStyle w:val="PreformattedText"/>
        <w:bidi w:val="0"/>
        <w:spacing w:before="0" w:after="0"/>
        <w:jc w:val="left"/>
        <w:rPr/>
      </w:pPr>
      <w:r>
        <w:rPr/>
        <w:t>wzncCLBURMUWW+ldas0bKkoVsM0zgp+Cmc4ZepM4rdYW9rvjm+n/AJC6T5L6cwXLfQ2hXwMnGTGfFP</w:t>
      </w:r>
    </w:p>
    <w:p>
      <w:pPr>
        <w:pStyle w:val="PreformattedText"/>
        <w:bidi w:val="0"/>
        <w:spacing w:before="0" w:after="0"/>
        <w:jc w:val="left"/>
        <w:rPr/>
      </w:pPr>
      <w:r>
        <w:rPr/>
        <w:t>hy7YdptoYTZcwZKrhfDd0olOcxUPEPDk3GmSVZzjOcvoKbJeM8vSNxNmOVRTyLlHGtPQeVqkznL5fM</w:t>
      </w:r>
    </w:p>
    <w:p>
      <w:pPr>
        <w:pStyle w:val="PreformattedText"/>
        <w:bidi w:val="0"/>
        <w:spacing w:before="0" w:after="0"/>
        <w:jc w:val="left"/>
        <w:rPr/>
      </w:pPr>
      <w:r>
        <w:rPr/>
        <w:t>inGpg1PM6y6sNwukJj4IyTLWsvpNnb/2+1HtORXpck6f5LGS+E/mJ+ElrKmpM1pYNbVmp2XX7Sswio</w:t>
      </w:r>
    </w:p>
    <w:p>
      <w:pPr>
        <w:pStyle w:val="PreformattedText"/>
        <w:bidi w:val="0"/>
        <w:spacing w:before="0" w:after="0"/>
        <w:jc w:val="left"/>
        <w:rPr/>
      </w:pPr>
      <w:r>
        <w:rPr/>
        <w:t>/EXhCi4t4ajgoqasyjiagjjellgrIYqNK+NRNCxikg0zZRX08ciQ1ClRHMxiYltl5zSWJactERt7LM</w:t>
      </w:r>
    </w:p>
    <w:p>
      <w:pPr>
        <w:pStyle w:val="PreformattedText"/>
        <w:bidi w:val="0"/>
        <w:spacing w:before="0" w:after="0"/>
        <w:jc w:val="left"/>
        <w:rPr/>
      </w:pPr>
      <w:r>
        <w:rPr/>
        <w:t>dmPkPpC9GEnlbh8VpXCf/c1mDO0lFWyXiVWqsP8A7DOXdZaFHjtz7A32juE+OuF+M/AfxxqspyzIeN</w:t>
      </w:r>
    </w:p>
    <w:p>
      <w:pPr>
        <w:pStyle w:val="PreformattedText"/>
        <w:bidi w:val="0"/>
        <w:spacing w:before="0" w:after="0"/>
        <w:jc w:val="left"/>
        <w:rPr/>
      </w:pPr>
      <w:r>
        <w:rPr/>
        <w:t>Z8ly2h4wrFjY0fHfDkqplGXcQS1iCPLKsGipVpatTHMHj+5mQnHRwk/npjYbGYg2W6jNvCni7PZ7Mf</w:t>
      </w:r>
    </w:p>
    <w:p>
      <w:pPr>
        <w:pStyle w:val="PreformattedText"/>
        <w:bidi w:val="0"/>
        <w:spacing w:before="0" w:after="0"/>
        <w:jc w:val="left"/>
        <w:rPr/>
      </w:pPr>
      <w:r>
        <w:rPr/>
        <w:t>jb0maf5WcqcBoCZpa7SGJ5Gyn0cCV+VbDKW+Tmnp810K11Y+jXw5bMY+D8ios0rRmNZluXUtHJWPXt</w:t>
      </w:r>
    </w:p>
    <w:p>
      <w:pPr>
        <w:pStyle w:val="PreformattedText"/>
        <w:bidi w:val="0"/>
        <w:spacing w:before="0" w:after="0"/>
        <w:jc w:val="left"/>
        <w:rPr/>
      </w:pPr>
      <w:r>
        <w:rPr/>
        <w:t>mk03kxaY5Jswl+9q38pBpmlvJIOuv1Y9Phy3NKrOGK6tY/K2lZKLiprSVsVizW27vnsxLXkKAi7WuV</w:t>
      </w:r>
    </w:p>
    <w:p>
      <w:pPr>
        <w:pStyle w:val="PreformattedText"/>
        <w:bidi w:val="0"/>
        <w:spacing w:before="0" w:after="0"/>
        <w:jc w:val="left"/>
        <w:rPr/>
      </w:pPr>
      <w:r>
        <w:rPr/>
        <w:t>ZWfmNjew6BQLnvuMMZbiTdnGDLibTSMjdiWAIBQKoIUAs1uwa4sF6jvgVbD2h+H/ALRaNswAsGVuW9</w:t>
      </w:r>
    </w:p>
    <w:p>
      <w:pPr>
        <w:pStyle w:val="PreformattedText"/>
        <w:bidi w:val="0"/>
        <w:spacing w:before="0" w:after="0"/>
        <w:jc w:val="left"/>
        <w:rPr/>
      </w:pPr>
      <w:r>
        <w:rPr/>
        <w:t>iSoBuQ4VgOUnm09/8ALhkQSAM9kJSxDczHqoHYspNl0sT0Ft/r6sEVdgAQDrQbrDddOk2Y6rfKwYML</w:t>
      </w:r>
    </w:p>
    <w:p>
      <w:pPr>
        <w:pStyle w:val="PreformattedText"/>
        <w:bidi w:val="0"/>
        <w:spacing w:before="0" w:after="0"/>
        <w:jc w:val="left"/>
        <w:rPr/>
      </w:pPr>
      <w:r>
        <w:rPr/>
        <w:t>L+E9On64ITmaVYmMkciwN/M5tLElS9z3ToE0bb98ETBcRGtiNzdANLMpZWU6SfZ/5+2JplWoghYG6s</w:t>
      </w:r>
    </w:p>
    <w:p>
      <w:pPr>
        <w:pStyle w:val="PreformattedText"/>
        <w:bidi w:val="0"/>
        <w:spacing w:before="0" w:after="0"/>
        <w:jc w:val="left"/>
        <w:rPr/>
      </w:pPr>
      <w:r>
        <w:rPr/>
        <w:t>F06VfUNnJuQHNuxFgRbfmY4iCNNfXszkAEaCQVUH8J/FfseuLDZltqIKgbTSFkFjY76gBY30kFAPWl</w:t>
      </w:r>
    </w:p>
    <w:p>
      <w:pPr>
        <w:pStyle w:val="PreformattedText"/>
        <w:bidi w:val="0"/>
        <w:spacing w:before="0" w:after="0"/>
        <w:jc w:val="left"/>
        <w:rPr/>
      </w:pPr>
      <w:r>
        <w:rPr/>
        <w:t>hzen8hiufHbEcMoWFrqCTqPLYabFbHcX21I1r/8ALviy2g62yJg5CW6jqAeUEN1soDX5egIG/wCHDR</w:t>
      </w:r>
    </w:p>
    <w:p>
      <w:pPr>
        <w:pStyle w:val="PreformattedText"/>
        <w:bidi w:val="0"/>
        <w:spacing w:before="0" w:after="0"/>
        <w:jc w:val="left"/>
        <w:rPr/>
      </w:pPr>
      <w:r>
        <w:rPr/>
        <w:t>SgpsitR2/uitEspK8oe5VrMwt6S1he17Hp7+nHqqGleEWhQr2AsbqWa2xTmIsDqYW3O4vsMRBCtSeg</w:t>
      </w:r>
    </w:p>
    <w:p>
      <w:pPr>
        <w:pStyle w:val="PreformattedText"/>
        <w:bidi w:val="0"/>
        <w:spacing w:before="0" w:after="0"/>
        <w:jc w:val="left"/>
        <w:rPr/>
      </w:pPr>
      <w:r>
        <w:rPr/>
        <w:t>IuNkOohSLXYFje172N+p2xBAIoYIWRPqBBsCByg2DMAAxDFd+mm1trdcLdbTSCFKseUAC1jquSedjz</w:t>
      </w:r>
    </w:p>
    <w:p>
      <w:pPr>
        <w:pStyle w:val="PreformattedText"/>
        <w:bidi w:val="0"/>
        <w:spacing w:before="0" w:after="0"/>
        <w:jc w:val="left"/>
        <w:rPr/>
      </w:pPr>
      <w:r>
        <w:rPr/>
        <w:t>KRcXY82nt2bFTSppsghTCwvcXUG5XUNK2O199ybLb3BbbERIJXaKNCxS2shrLpUGzKGA6nsTrFunfB</w:t>
      </w:r>
    </w:p>
    <w:p>
      <w:pPr>
        <w:pStyle w:val="PreformattedText"/>
        <w:bidi w:val="0"/>
        <w:spacing w:before="0" w:after="0"/>
        <w:jc w:val="left"/>
        <w:rPr/>
      </w:pPr>
      <w:r>
        <w:rPr/>
        <w:t>EQsU9wTpIdrH93q1gvW/Qe2M+QAWma8YIVxuWsBcA2LFFYDsqs3ufxe3y4IIXwyA6RboSpspVtQJsp</w:t>
      </w:r>
    </w:p>
    <w:p>
      <w:pPr>
        <w:pStyle w:val="PreformattedText"/>
        <w:bidi w:val="0"/>
        <w:spacing w:before="0" w:after="0"/>
        <w:jc w:val="left"/>
        <w:rPr/>
      </w:pPr>
      <w:r>
        <w:rPr/>
        <w:t>O11HU/98LdelBC2NiwIOk7WI1W5mOrmHZbDbb5MVqe398SCVYneEGathY21aQC1mB0je69dBtuO2Kw</w:t>
      </w:r>
    </w:p>
    <w:p>
      <w:pPr>
        <w:pStyle w:val="PreformattedText"/>
        <w:bidi w:val="0"/>
        <w:spacing w:before="0" w:after="0"/>
        <w:jc w:val="left"/>
        <w:rPr/>
      </w:pPr>
      <w:r>
        <w:rPr/>
        <w:t>9WuzAtFYC5O99HVWIVSbkHdQbXIt1IwQbYAxF7EgC2lrkDTuZLXA5ntq6b72xYbU88TBt74J5S21yG</w:t>
      </w:r>
    </w:p>
    <w:p>
      <w:pPr>
        <w:pStyle w:val="PreformattedText"/>
        <w:bidi w:val="0"/>
        <w:spacing w:before="0" w:after="0"/>
        <w:jc w:val="left"/>
        <w:rPr/>
      </w:pPr>
      <w:r>
        <w:rPr/>
        <w:t>JYMQdLXW1jfYNpK9N8ViCtA1TcW2eGEMmkLzMQCLFrW6C9mXfudz30/vYIUUIBJOyErX1AbFhcEAtc</w:t>
      </w:r>
    </w:p>
    <w:p>
      <w:pPr>
        <w:pStyle w:val="PreformattedText"/>
        <w:bidi w:val="0"/>
        <w:spacing w:before="0" w:after="0"/>
        <w:jc w:val="left"/>
        <w:rPr/>
      </w:pPr>
      <w:r>
        <w:rPr/>
        <w:t>WG5DnZiR0wxU4kRUZEHqhfSJq1FSlyrcqpsliBz273HvvzYTNNQo85Q1Nh9cPcEW7AuL2v0AKhSNRC</w:t>
      </w:r>
    </w:p>
    <w:p>
      <w:pPr>
        <w:pStyle w:val="PreformattedText"/>
        <w:bidi w:val="0"/>
        <w:spacing w:before="0" w:after="0"/>
        <w:jc w:val="left"/>
        <w:rPr/>
      </w:pPr>
      <w:r>
        <w:rPr/>
        <w:t>KDZT0t1U/TCYvCyNBqVVawZrb3W6GxDh7dQF2O99WIIqCOuIY0Bj5HP7USsWr+2j4o6izimh4epB0J</w:t>
      </w:r>
    </w:p>
    <w:p>
      <w:pPr>
        <w:pStyle w:val="PreformattedText"/>
        <w:bidi w:val="0"/>
        <w:spacing w:before="0" w:after="0"/>
        <w:jc w:val="left"/>
        <w:rPr/>
      </w:pPr>
      <w:r>
        <w:rPr/>
        <w:t>+4yenBBIvbrf649/ycAGjZIatNc7fFH+iP8AgGkLh/4ZORQYEidMxs3V8eIf+n4o8/o103sLIALWF9</w:t>
      </w:r>
    </w:p>
    <w:p>
      <w:pPr>
        <w:pStyle w:val="PreformattedText"/>
        <w:bidi w:val="0"/>
        <w:spacing w:before="0" w:after="0"/>
        <w:jc w:val="left"/>
        <w:rPr/>
      </w:pPr>
      <w:r>
        <w:rPr/>
        <w:t>lUW5gev5DfHfRaDJdRfy74/Z0tbdgtRf09/wC0G+pQw0aup1AmzAcgVTewuTvbbFzrLdcLh2vuh2TK</w:t>
      </w:r>
    </w:p>
    <w:p>
      <w:pPr>
        <w:pStyle w:val="PreformattedText"/>
        <w:bidi w:val="0"/>
        <w:spacing w:before="0" w:after="0"/>
        <w:jc w:val="left"/>
        <w:rPr/>
      </w:pPr>
      <w:r>
        <w:rPr/>
        <w:t>Cqi7xfZC73S90CA3OoHoSY7E9d9h03GIoSSW+j/bdzhyjPqHSH7QYDdQQLqCNJNwbAAgEdzYbdMRWo</w:t>
      </w:r>
    </w:p>
    <w:p>
      <w:pPr>
        <w:pStyle w:val="PreformattedText"/>
        <w:bidi w:val="0"/>
        <w:spacing w:before="0" w:after="0"/>
        <w:jc w:val="left"/>
        <w:rPr/>
      </w:pPr>
      <w:r>
        <w:rPr/>
        <w:t>DEC1Tqw0Gq3EBgp1fPapAtNt77ndm7i5vdG2IFulv1wogjPpVubw3eL7vXDFWmfTbWZvftB9mBEAht</w:t>
      </w:r>
    </w:p>
    <w:p>
      <w:pPr>
        <w:pStyle w:val="PreformattedText"/>
        <w:bidi w:val="0"/>
        <w:spacing w:before="0" w:after="0"/>
        <w:jc w:val="left"/>
        <w:rPr/>
      </w:pPr>
      <w:r>
        <w:rPr/>
        <w:t>PQcw21EgMOm25vf3thbAFWoTT6UNpWtNnz8fPs+uNggkBiSwQq5ZhYbkoth6B0+uF1BoCdZRnd9Q7o</w:t>
      </w:r>
    </w:p>
    <w:p>
      <w:pPr>
        <w:pStyle w:val="PreformattedText"/>
        <w:bidi w:val="0"/>
        <w:spacing w:before="0" w:after="0"/>
        <w:jc w:val="left"/>
        <w:rPr/>
      </w:pPr>
      <w:r>
        <w:rPr/>
        <w:t>uGAIDHXpQ63zDup64EDpJRWcswFhpJFhvrWzcwa/fpidjWtWp83fFDRtK3FmPdd8S9q76oMZNLjlQX</w:t>
      </w:r>
    </w:p>
    <w:p>
      <w:pPr>
        <w:pStyle w:val="PreformattedText"/>
        <w:bidi w:val="0"/>
        <w:spacing w:before="0" w:after="0"/>
        <w:jc w:val="left"/>
        <w:rPr/>
      </w:pPr>
      <w:r>
        <w:rPr/>
        <w:t>CrYtfVuAd7EWv+pxLrRlNoz7/wCn8MNItapQAMB585mDkUkltRGm5DhzoPNpHff3xS1gahrSnrjTLR</w:t>
      </w:r>
    </w:p>
    <w:p>
      <w:pPr>
        <w:pStyle w:val="PreformattedText"/>
        <w:bidi w:val="0"/>
        <w:spacing w:before="0" w:after="0"/>
        <w:jc w:val="left"/>
        <w:rPr/>
      </w:pPr>
      <w:r>
        <w:rPr/>
        <w:t>jV793pVy3rf8s4VRkgjnVwpJJ6R33LlxbYnqO5w1GZTkbrfmrxrGuWxUgXhrTVurxXec+6FQOpdgLE</w:t>
      </w:r>
    </w:p>
    <w:p>
      <w:pPr>
        <w:pStyle w:val="PreformattedText"/>
        <w:bidi w:val="0"/>
        <w:spacing w:before="0" w:after="0"/>
        <w:jc w:val="left"/>
        <w:rPr/>
      </w:pPr>
      <w:r>
        <w:rPr/>
        <w:t>hlueU3O7lB03va98XqCNUUVtnV69v9UblIZSQBRqEdXrI4fFCyLUUeFiWCBl5m0hWbqA1rMhHQfli6</w:t>
      </w:r>
    </w:p>
    <w:p>
      <w:pPr>
        <w:pStyle w:val="PreformattedText"/>
        <w:bidi w:val="0"/>
        <w:spacing w:before="0" w:after="0"/>
        <w:jc w:val="left"/>
        <w:rPr/>
      </w:pPr>
      <w:r>
        <w:rPr/>
        <w:t>BiGlu5YL1/a90bpJcq8hiWCVXWamZ6j2WG6IPjINwbjUCL33LKQQz3HJYL19sCsgBB2MPLe7tdUaZZ</w:t>
      </w:r>
    </w:p>
    <w:p>
      <w:pPr>
        <w:pStyle w:val="PreformattedText"/>
        <w:bidi w:val="0"/>
        <w:spacing w:before="0" w:after="0"/>
        <w:jc w:val="left"/>
        <w:rPr/>
      </w:pPr>
      <w:r>
        <w:rPr/>
        <w:t>Umh2MB9JTq3dmlvm6FKhQSWsQI1dLBkcXOoum1jc32G/LjQlgBJN2rlbqt619qNSBN4kMtoYWqVK53</w:t>
      </w:r>
    </w:p>
    <w:p>
      <w:pPr>
        <w:pStyle w:val="PreformattedText"/>
        <w:bidi w:val="0"/>
        <w:spacing w:before="0" w:after="0"/>
        <w:jc w:val="left"/>
        <w:rPr/>
      </w:pPr>
      <w:r>
        <w:rPr/>
        <w:t>Ej+lfzgflIWTRYk3sWJCANzfeIfQ1/pe+Lc2kxlCUr4tgVuvs/1RfmlqhUZt17KHPWXg3urXrjZR+U</w:t>
      </w:r>
    </w:p>
    <w:p>
      <w:pPr>
        <w:pStyle w:val="PreformattedText"/>
        <w:bidi w:val="0"/>
        <w:spacing w:before="0" w:after="0"/>
        <w:jc w:val="left"/>
        <w:rPr/>
      </w:pPr>
      <w:r>
        <w:rPr/>
        <w:t>FbG29yHYaTqDhjsNV7fliTLOSFKlvi3el+USVbIMmt9I5Zq1eFd2CWBUEi2lb82m4axUt78m5F+2M7</w:t>
      </w:r>
    </w:p>
    <w:p>
      <w:pPr>
        <w:pStyle w:val="PreformattedText"/>
        <w:bidi w:val="0"/>
        <w:spacing w:before="0" w:after="0"/>
        <w:jc w:val="left"/>
        <w:rPr/>
      </w:pPr>
      <w:r>
        <w:rPr/>
        <w:t>hlBK0sXpU29r3d8Uowqw3e1bvbt3w942QaHNlC6GLMNdxy3YH7sG+6jlsevNi4YlQcmzz7NzcIYrnK</w:t>
      </w:r>
    </w:p>
    <w:p>
      <w:pPr>
        <w:pStyle w:val="PreformattedText"/>
        <w:bidi w:val="0"/>
        <w:spacing w:before="0" w:after="0"/>
        <w:jc w:val="left"/>
        <w:rPr/>
      </w:pPr>
      <w:r>
        <w:rPr/>
        <w:t>gVrjrdnZu+yIOjq2TTqUgHmL3u2knQxIU6o3H16g4ZKxLSwt6BT2hxXd9oNDkxbJaXUrXpcbdjbM1Y</w:t>
      </w:r>
    </w:p>
    <w:p>
      <w:pPr>
        <w:pStyle w:val="PreformattedText"/>
        <w:bidi w:val="0"/>
        <w:spacing w:before="0" w:after="0"/>
        <w:jc w:val="left"/>
        <w:rPr/>
      </w:pPr>
      <w:r>
        <w:rPr/>
        <w:t>faWFEVbokQBna8kkcim4LKRy6idjY+2LrimVgssltYq299fBqeGNUrHWzFFxY3MrL1rwuJy7+6F0dc</w:t>
      </w:r>
    </w:p>
    <w:p>
      <w:pPr>
        <w:pStyle w:val="PreformattedText"/>
        <w:bidi w:val="0"/>
        <w:spacing w:before="0" w:after="0"/>
        <w:jc w:val="left"/>
        <w:rPr/>
      </w:pPr>
      <w:r>
        <w:rPr/>
        <w:t>hZEDoBZtwQBq3Ok3PLsp698aVxRLKt4s1urb5/yjfL0gjuihxbQ/P1da+/3w4RVweMXGog8wsCyjrq</w:t>
      </w:r>
    </w:p>
    <w:p>
      <w:pPr>
        <w:pStyle w:val="PreformattedText"/>
        <w:bidi w:val="0"/>
        <w:spacing w:before="0" w:after="0"/>
        <w:jc w:val="left"/>
        <w:rPr/>
      </w:pPr>
      <w:r>
        <w:rPr/>
        <w:t>5fUgxtk44tLW5Sxrnls8WrtVY6MvGq6dofaX6O0LC6OpRyQXXm5YwSNutwQdwQy2x05eMRwQJgumaq</w:t>
      </w:r>
    </w:p>
    <w:p>
      <w:pPr>
        <w:pStyle w:val="PreformattedText"/>
        <w:bidi w:val="0"/>
        <w:spacing w:before="0" w:after="0"/>
        <w:jc w:val="left"/>
        <w:rPr/>
      </w:pPr>
      <w:r>
        <w:rPr/>
        <w:t>qT++7bGyViJbmtw1t2FKSIzbNY309wwYXtcE7E9bd8bZc2W0wC612y768MvF1bDDlmIwyOdbYP1gqC</w:t>
      </w:r>
    </w:p>
    <w:p>
      <w:pPr>
        <w:pStyle w:val="PreformattedText"/>
        <w:bidi w:val="0"/>
        <w:spacing w:before="0" w:after="0"/>
        <w:jc w:val="left"/>
        <w:rPr/>
      </w:pPr>
      <w:r>
        <w:rPr/>
        <w:t>erAqAwtcg33/TGgTV5sNZdzty2t0jXb+1Ytq16h74wgdQB9ALbe+2JKrW5VC2jo8PdDO7q87YFy33P</w:t>
      </w:r>
    </w:p>
    <w:p>
      <w:pPr>
        <w:pStyle w:val="PreformattedText"/>
        <w:bidi w:val="0"/>
        <w:spacing w:before="0" w:after="0"/>
        <w:jc w:val="left"/>
        <w:rPr/>
      </w:pPr>
      <w:r>
        <w:rPr/>
        <w:t>bvubMNwTbp/3wxVQsQ5OqMrvF39XsxGdMh54RjLfpue+/sNrnsb/ANMRNw4J1VEwLw87G+/bACc67I</w:t>
      </w:r>
    </w:p>
    <w:p>
      <w:pPr>
        <w:pStyle w:val="PreformattedText"/>
        <w:bidi w:val="0"/>
        <w:spacing w:before="0" w:after="0"/>
        <w:jc w:val="left"/>
        <w:rPr/>
      </w:pPr>
      <w:r>
        <w:rPr/>
        <w:t>Ikita4Ox1XHZ1N7t+YFv4Y5+JwRXWcNRT8zr1mnuNurEE3UoeP7wjZLdLq1yzMtiSNtRPuu+4644Ty</w:t>
      </w:r>
    </w:p>
    <w:p>
      <w:pPr>
        <w:pStyle w:val="PreformattedText"/>
        <w:bidi w:val="0"/>
        <w:spacing w:before="0" w:after="0"/>
        <w:jc w:val="left"/>
        <w:rPr/>
      </w:pPr>
      <w:r>
        <w:rPr/>
        <w:t>grV3Wc528e17XsxRhwXI1/59r1b0J2kCOASQBpUXJuhY73sOhHbCVmyZblXa4UCjPWQn9PhhDTHVxV</w:t>
      </w:r>
    </w:p>
    <w:p>
      <w:pPr>
        <w:pStyle w:val="PreformattedText"/>
        <w:bidi w:val="0"/>
        <w:spacing w:before="0" w:after="0"/>
        <w:jc w:val="left"/>
        <w:rPr/>
      </w:pPr>
      <w:r>
        <w:rPr/>
        <w:t>stX3f9ocFkBtYhh6bg3CncaiB133x15WMD2AkMii3tU8TU8Wca7gVJVoTSRrZmBdid2IILyE7WAvst</w:t>
      </w:r>
    </w:p>
    <w:p>
      <w:pPr>
        <w:pStyle w:val="PreformattedText"/>
        <w:bidi w:val="0"/>
        <w:spacing w:before="0" w:after="0"/>
        <w:jc w:val="left"/>
        <w:rPr/>
      </w:pPr>
      <w:r>
        <w:rPr/>
        <w:t>+uKTZcoiYZbNOrtPSe7V+j+UZZksqDmW/PuiJZ1CRG6uApK6ytiVjVTpAZAeYkrv9Bj5/wAoMNYjI+</w:t>
      </w:r>
    </w:p>
    <w:p>
      <w:pPr>
        <w:pStyle w:val="PreformattedText"/>
        <w:bidi w:val="0"/>
        <w:spacing w:before="0" w:after="0"/>
        <w:jc w:val="left"/>
        <w:rPr/>
      </w:pPr>
      <w:r>
        <w:rPr/>
        <w:t>q20jgir0bevrjzelUrLcMbTt61A8Q43dLwxzF4kUclbS5hChsy07vyglopEbXFq1i4F9j351XHxnTc</w:t>
      </w:r>
    </w:p>
    <w:p>
      <w:pPr>
        <w:pStyle w:val="PreformattedText"/>
        <w:bidi w:val="0"/>
        <w:spacing w:before="0" w:after="0"/>
        <w:jc w:val="left"/>
        <w:rPr/>
      </w:pPr>
      <w:r>
        <w:rPr/>
        <w:t>tpiz1rmo+bsx+VvSxgpmPweksPKNrrKLau1GDVS67WArl15qsS7gyvev4SyWoZjKrUao6XJZpoR5Up</w:t>
      </w:r>
    </w:p>
    <w:p>
      <w:pPr>
        <w:pStyle w:val="PreformattedText"/>
        <w:bidi w:val="0"/>
        <w:spacing w:before="0" w:after="0"/>
        <w:jc w:val="left"/>
        <w:rPr/>
      </w:pPr>
      <w:r>
        <w:rPr/>
        <w:t>CAgi2ncdcdnRM5puisMBrS7aW+Jd6PZ8gtJTdKciOT+LZ+eVsOqsu0s6aj2qLdlN3e6xEc4ngdqOvJ</w:t>
      </w:r>
    </w:p>
    <w:p>
      <w:pPr>
        <w:pStyle w:val="PreformattedText"/>
        <w:bidi w:val="0"/>
        <w:spacing w:before="0" w:after="0"/>
        <w:jc w:val="left"/>
        <w:rPr/>
      </w:pPr>
      <w:r>
        <w:rPr/>
        <w:t>1EPDKFOkhtLCzg6QCJDp2P4VtjnYxSJOJDHMq3XHl+WmGd8BpJjcwmS3o1rBrSLWBouq7dFuytu2LV</w:t>
      </w:r>
    </w:p>
    <w:p>
      <w:pPr>
        <w:pStyle w:val="PreformattedText"/>
        <w:bidi w:val="0"/>
        <w:spacing w:before="0" w:after="0"/>
        <w:jc w:val="left"/>
        <w:rPr/>
      </w:pPr>
      <w:r>
        <w:rPr/>
        <w:t>4LlR8myebUCxoKIKjfd7LCiMt7dBp77499yXdWw2EmVuNqZbvRp90fWeRM9JmgtBz7tZsLh6A6uxFV</w:t>
      </w:r>
    </w:p>
    <w:p>
      <w:pPr>
        <w:pStyle w:val="PreformattedText"/>
        <w:bidi w:val="0"/>
        <w:spacing w:before="0" w:after="0"/>
        <w:jc w:val="left"/>
        <w:rPr/>
      </w:pPr>
      <w:r>
        <w:rPr/>
        <w:t>l91uV2t8UXFl4FksLgFzuQdG1m674+s4BRQtTKWW+GPr+j6WqFXKrfD198PKOAtm29wfV2v26Wx6HD</w:t>
      </w:r>
    </w:p>
    <w:p>
      <w:pPr>
        <w:pStyle w:val="PreformattedText"/>
        <w:bidi w:val="0"/>
        <w:spacing w:before="0" w:after="0"/>
        <w:jc w:val="left"/>
        <w:rPr/>
      </w:pPr>
      <w:r>
        <w:rPr/>
        <w:t>zVWUFf5Mr0R6/6Y6bBiRTIQde+97dLbA9dPXHZWbWqZyFXZqKd63Wb+nvzhdpOzMRX/HmRHNMtmliR</w:t>
      </w:r>
    </w:p>
    <w:p>
      <w:pPr>
        <w:pStyle w:val="PreformattedText"/>
        <w:bidi w:val="0"/>
        <w:spacing w:before="0" w:after="0"/>
        <w:jc w:val="left"/>
        <w:rPr/>
      </w:pPr>
      <w:r>
        <w:rPr/>
        <w:t>GqIY3eNiAXBABIUsdjpB67DHyf0g6FfG4Wdi5SBpqhmB4+Kld0fUI8Zy10INLaKnNKlhsTh1Zk2VqO</w:t>
      </w:r>
    </w:p>
    <w:p>
      <w:pPr>
        <w:pStyle w:val="PreformattedText"/>
        <w:bidi w:val="0"/>
        <w:spacing w:before="0" w:after="0"/>
        <w:jc w:val="left"/>
        <w:rPr/>
      </w:pPr>
      <w:r>
        <w:rPr/>
        <w:t>r3cdnXHNUxny+rpK2kkaOqy+Z50mNwpiQBGiJNj5L8yW6E4/O+J/8AjTpM+UxlzsMa3DqXv7LbI/Ok</w:t>
      </w:r>
    </w:p>
    <w:p>
      <w:pPr>
        <w:pStyle w:val="PreformattedText"/>
        <w:bidi w:val="0"/>
        <w:spacing w:before="0" w:after="0"/>
        <w:jc w:val="left"/>
        <w:rPr/>
      </w:pPr>
      <w:r>
        <w:rPr/>
        <w:t>1sTo7GYLG4KYZeK0a5mq7bti5MnRayZrSrdjapGax0hwTxVTcQZbHUxhvPa0csTHU8EqFVkhYA9j0J</w:t>
      </w:r>
    </w:p>
    <w:p>
      <w:pPr>
        <w:pStyle w:val="PreformattedText"/>
        <w:bidi w:val="0"/>
        <w:spacing w:before="0" w:after="0"/>
        <w:jc w:val="left"/>
        <w:rPr/>
      </w:pPr>
      <w:r>
        <w:rPr/>
        <w:t>6gXx9x5C8q00jhCtD/ADa0DdK23Vt7QXpa22P0jyP5TYTlLouTjpLFZhFHRs2luuTyz7PBukNatIn8</w:t>
      </w:r>
    </w:p>
    <w:p>
      <w:pPr>
        <w:pStyle w:val="PreformattedText"/>
        <w:bidi w:val="0"/>
        <w:spacing w:before="0" w:after="0"/>
        <w:jc w:val="left"/>
        <w:rPr/>
      </w:pPr>
      <w:r>
        <w:rPr/>
        <w:t>ag3ZzdiblQSdrkbjvvf+GPrGFkE3T5pEyax1guYUd/aj2JbMqMiYPF+/9b/1GO2t9tjy7hwz7Xn4RC</w:t>
      </w:r>
    </w:p>
    <w:p>
      <w:pPr>
        <w:pStyle w:val="PreformattedText"/>
        <w:bidi w:val="0"/>
        <w:spacing w:before="0" w:after="0"/>
        <w:jc w:val="left"/>
        <w:rPr/>
      </w:pPr>
      <w:r>
        <w:rPr/>
        <w:t>++ufvgJW5uD2sO4AHW474yNJafMLqwoot3uC/Nu/Si1bT1wPtva/6/7tjfLULLUE63ft9fUw6i1sUg</w:t>
      </w:r>
    </w:p>
    <w:p>
      <w:pPr>
        <w:pStyle w:val="PreformattedText"/>
        <w:bidi w:val="0"/>
        <w:spacing w:before="0" w:after="0"/>
        <w:jc w:val="left"/>
        <w:rPr/>
      </w:pPr>
      <w:r>
        <w:rPr/>
        <w:t>V7dPYXJH67X7dMPSxFYqAxYZk9HP373XB640RY2JFhuL+569Pphbpa5lMy6u7XV1ttuX5UgBJz4msA</w:t>
      </w:r>
    </w:p>
    <w:p>
      <w:pPr>
        <w:pStyle w:val="PreformattedText"/>
        <w:bidi w:val="0"/>
        <w:spacing w:before="0" w:after="0"/>
        <w:jc w:val="left"/>
        <w:rPr/>
      </w:pPr>
      <w:r>
        <w:rPr/>
        <w:t>YWZWBLagdr7AD8P1NsYpyPIxEicr3X3XL0QturZ3xZcww2Ru/XftuPy79dv/fDhMuLAEoLc04i3pL2</w:t>
      </w:r>
    </w:p>
    <w:p>
      <w:pPr>
        <w:pStyle w:val="PreformattedText"/>
        <w:bidi w:val="0"/>
        <w:spacing w:before="0" w:after="0"/>
        <w:jc w:val="left"/>
        <w:rPr/>
      </w:pPr>
      <w:r>
        <w:rPr/>
        <w:t>TFY2b72v0uAd/r/qf44ijksUDMWWrLVuGtd564Iy1h3BPTl2G29/rc4kq0sEZoza1pXVX2lPHxCJJJ</w:t>
      </w:r>
    </w:p>
    <w:p>
      <w:pPr>
        <w:pStyle w:val="PreformattedText"/>
        <w:bidi w:val="0"/>
        <w:spacing w:before="0" w:after="0"/>
        <w:jc w:val="left"/>
        <w:rPr/>
      </w:pPr>
      <w:r>
        <w:rPr/>
        <w:t>pXhAQNrEkgG9+p77Ag9RjPJEwkqzmYitXvod7129US3s0jZttbYDr/AKbdib4bMZTNqjCSvHhrDdy7</w:t>
      </w:r>
    </w:p>
    <w:p>
      <w:pPr>
        <w:pStyle w:val="PreformattedText"/>
        <w:bidi w:val="0"/>
        <w:spacing w:before="0" w:after="0"/>
        <w:jc w:val="left"/>
        <w:rPr/>
      </w:pPr>
      <w:r>
        <w:rPr/>
        <w:t>9ppBnbn7vPn740RcWsCPbbob2thRDFRKsFniy3muyugBFbowttq3JHyjqTbZfzwibMqpmM3OPL4bT3</w:t>
      </w:r>
    </w:p>
    <w:p>
      <w:pPr>
        <w:pStyle w:val="PreformattedText"/>
        <w:bidi w:val="0"/>
        <w:spacing w:before="0" w:after="0"/>
        <w:jc w:val="left"/>
        <w:rPr/>
      </w:pPr>
      <w:r>
        <w:rPr/>
        <w:t>D2hFqUJ2Dzt87PvCDftYm1wb3/AD67dRhZa9b0+TyW5a7PF7+HWYgi3pbI3fZgvbt+pvb88XDsSyBt</w:t>
      </w:r>
    </w:p>
    <w:p>
      <w:pPr>
        <w:pStyle w:val="PreformattedText"/>
        <w:bidi w:val="0"/>
        <w:spacing w:before="0" w:after="0"/>
        <w:jc w:val="left"/>
        <w:rPr/>
      </w:pPr>
      <w:r>
        <w:rPr/>
        <w:t>Vc6efyiwBur1/wBsoy9h7d9hewa9sWBCgZUNKqy7yXGuX6rfiirjOvXGXGx32a3QC5tb9MWGsyChqp</w:t>
      </w:r>
    </w:p>
    <w:p>
      <w:pPr>
        <w:pStyle w:val="PreformattedText"/>
        <w:bidi w:val="0"/>
        <w:spacing w:before="0" w:after="0"/>
        <w:jc w:val="left"/>
        <w:rPr/>
      </w:pPr>
      <w:r>
        <w:rPr/>
        <w:t>tutyZuy3UYLt48YEbDrtfa/T3/APfGshpIAeqs2TOzZnw/DFczsgYvv9O+2w7W/wBMapbOt6zVt5ob</w:t>
      </w:r>
    </w:p>
    <w:p>
      <w:pPr>
        <w:pStyle w:val="PreformattedText"/>
        <w:bidi w:val="0"/>
        <w:spacing w:before="0" w:after="0"/>
        <w:jc w:val="left"/>
        <w:rPr/>
      </w:pPr>
      <w:r>
        <w:rPr/>
        <w:t>aeo/aGzwxGWVM4tzwI8ZOLPs++LvAHjLwTUPBxDwFxDSZ1TRrK8MVfTITBmeU1JjYaqWqy2eqp5Abj</w:t>
      </w:r>
    </w:p>
    <w:p>
      <w:pPr>
        <w:pStyle w:val="PreformattedText"/>
        <w:bidi w:val="0"/>
        <w:spacing w:before="0" w:after="0"/>
        <w:jc w:val="left"/>
        <w:rPr/>
      </w:pPr>
      <w:r>
        <w:rPr/>
        <w:t>TU3IOm2OXyi0LK5Q6DxWjZ2SYhGKOLfk5mq0t171Nu7va2cfNfS76M9AemH0c8rfRvylkLN0Xyowj4</w:t>
      </w:r>
    </w:p>
    <w:p>
      <w:pPr>
        <w:pStyle w:val="PreformattedText"/>
        <w:bidi w:val="0"/>
        <w:spacing w:before="0" w:after="0"/>
        <w:jc w:val="left"/>
        <w:rPr/>
      </w:pPr>
      <w:r>
        <w:rPr/>
        <w:t>e4qGMmbvYfEJXY8mcEmKVo2VK5x+hb9n/wAceCvtI+D3AnjX4f1UVRw7xzk0FeaVZUlqckzdAIs74e</w:t>
      </w:r>
    </w:p>
    <w:p>
      <w:pPr>
        <w:pStyle w:val="PreformattedText"/>
        <w:bidi w:val="0"/>
        <w:spacing w:before="0" w:after="0"/>
        <w:jc w:val="left"/>
        <w:rPr/>
      </w:pPr>
      <w:r>
        <w:rPr/>
        <w:t>zJY2+4zCizFJYZEbSw8tWtpIx+PMbgsVo7F4jA4yXzeJwrsjjxDpL2g21W4gq0f4/vSx6MuUnoc9If</w:t>
      </w:r>
    </w:p>
    <w:p>
      <w:pPr>
        <w:pStyle w:val="PreformattedText"/>
        <w:bidi w:val="0"/>
        <w:spacing w:before="0" w:after="0"/>
        <w:jc w:val="left"/>
        <w:rPr/>
      </w:pPr>
      <w:r>
        <w:rPr/>
        <w:t>Kr0b8q5DSNL8l8S8lmKsqYiTW7D4mWx3pU+XR0ZblztrFxkb3sTfYDqL/l+eMcfOowE2v8p7bt9Lm/</w:t>
      </w:r>
    </w:p>
    <w:p>
      <w:pPr>
        <w:pStyle w:val="PreformattedText"/>
        <w:bidi w:val="0"/>
        <w:spacing w:before="0" w:after="0"/>
        <w:jc w:val="left"/>
        <w:rPr/>
      </w:pPr>
      <w:r>
        <w:rPr/>
        <w:t>Yb/wAcOW3O2CN2te30v/zb/ne18WgjR7n21XPqO1/TgggYJtbp027b+522tggjL/pv2/P6ntgggwG6</w:t>
      </w:r>
    </w:p>
    <w:p>
      <w:pPr>
        <w:pStyle w:val="PreformattedText"/>
        <w:bidi w:val="0"/>
        <w:spacing w:before="0" w:after="0"/>
        <w:jc w:val="left"/>
        <w:rPr/>
      </w:pPr>
      <w:r>
        <w:rPr/>
        <w:t>mw69ub2A3IFxih319X7xB40pdBNRTwzxS088MNRTVEEkFTBOolhqKedDHNBLG1w8bRMysD1DflirKr</w:t>
      </w:r>
    </w:p>
    <w:p>
      <w:pPr>
        <w:pStyle w:val="PreformattedText"/>
        <w:bidi w:val="0"/>
        <w:spacing w:before="0" w:after="0"/>
        <w:jc w:val="left"/>
        <w:rPr/>
      </w:pPr>
      <w:r>
        <w:rPr/>
        <w:t>qyOt0uYGUg7pDbVMCM6OkyWxlzJZDKRvKym5SCvFWjzM8bvCQeG2eSVOVwE8JcQya8mrZSSMozHzC3</w:t>
      </w:r>
    </w:p>
    <w:p>
      <w:pPr>
        <w:pStyle w:val="PreformattedText"/>
        <w:bidi w:val="0"/>
        <w:spacing w:before="0" w:after="0"/>
        <w:jc w:val="left"/>
        <w:rPr/>
      </w:pPr>
      <w:r>
        <w:rPr/>
        <w:t>7Adt7RhdXlFvVDy9Ux8Q5Vcnf9FxRm4dP/gYo3I3Yf8A+i/buj9CcjeVP+u4SXJxT/8A3RwY1x0pqf</w:t>
      </w:r>
    </w:p>
    <w:p>
      <w:pPr>
        <w:pStyle w:val="PreformattedText"/>
        <w:bidi w:val="0"/>
        <w:spacing w:before="0" w:after="0"/>
        <w:jc w:val="left"/>
        <w:rPr/>
      </w:pPr>
      <w:r>
        <w:rPr/>
        <w:t>8A0n7+KscvccKJsseF4yvnweU6a1cQPKpOl5iCQrNExsDY48TiBkBTOkfQcG1rlgd0x5teJGWinzGt</w:t>
      </w:r>
    </w:p>
    <w:p>
      <w:pPr>
        <w:pStyle w:val="PreformattedText"/>
        <w:bidi w:val="0"/>
        <w:spacing w:before="0" w:after="0"/>
        <w:jc w:val="left"/>
        <w:rPr/>
      </w:pPr>
      <w:r>
        <w:rPr/>
        <w:t>WRikcfnRozylg6uw1RxtIvOdZFlHZccIrSay12x7zBzFaSj04R9A/wDZv8atxh9lzg2lqZ/Pr+Epsy</w:t>
      </w:r>
    </w:p>
    <w:p>
      <w:pPr>
        <w:pStyle w:val="PreformattedText"/>
        <w:bidi w:val="0"/>
        <w:spacing w:before="0" w:after="0"/>
        <w:jc w:val="left"/>
        <w:rPr/>
      </w:pPr>
      <w:r>
        <w:rPr/>
        <w:t>4UrNT63U5RVypT67HkvTPDYHtpx+leQuM/muT+Eq1zSRYfhj8eek/R/wDI8rMeFW1MQbx79aO9jewb</w:t>
      </w:r>
    </w:p>
    <w:p>
      <w:pPr>
        <w:pStyle w:val="PreformattedText"/>
        <w:bidi w:val="0"/>
        <w:spacing w:before="0" w:after="0"/>
        <w:jc w:val="left"/>
        <w:rPr/>
      </w:pPr>
      <w:r>
        <w:rPr/>
        <w:t>6XsT1/nv+Rx7Dp+7848FBTEHcLa+1zc363+t8WghJKDYgWBI7bkG9wCD2NsEEN0qmx29he9rC3sD0B</w:t>
      </w:r>
    </w:p>
    <w:p>
      <w:pPr>
        <w:pStyle w:val="PreformattedText"/>
        <w:bidi w:val="0"/>
        <w:spacing w:before="0" w:after="0"/>
        <w:jc w:val="left"/>
        <w:rPr/>
      </w:pPr>
      <w:r>
        <w:rPr/>
        <w:t>vgghBKOUjT+R32Xte22MrjIjqhss/Zhlq4he5Fwb76rHbqOuExrl64C1pbEaraf1EDfSbHfY223B+v</w:t>
      </w:r>
    </w:p>
    <w:p>
      <w:pPr>
        <w:pStyle w:val="PreformattedText"/>
        <w:bidi w:val="0"/>
        <w:spacing w:before="0" w:after="0"/>
        <w:jc w:val="left"/>
        <w:rPr/>
      </w:pPr>
      <w:r>
        <w:rPr/>
        <w:t>b2wlgo2GLqFOXExF6ymNwB2NyLfmL3204rFQaGtKxFcxo9rkC7bO1iL9x378tsImSxvDIxrRwwqciI</w:t>
      </w:r>
    </w:p>
    <w:p>
      <w:pPr>
        <w:pStyle w:val="PreformattedText"/>
        <w:bidi w:val="0"/>
        <w:spacing w:before="0" w:after="0"/>
        <w:jc w:val="left"/>
        <w:rPr/>
      </w:pPr>
      <w:r>
        <w:rPr/>
        <w:t>rXiRIIqeaDy3kqaiGVKamhLisVXUiWaOSJleCNAN21ILj1YyzyCtpGvD0GsGJy4xVNZllTwzJR1GW0</w:t>
      </w:r>
    </w:p>
    <w:p>
      <w:pPr>
        <w:pStyle w:val="PreformattedText"/>
        <w:bidi w:val="0"/>
        <w:spacing w:before="0" w:after="0"/>
        <w:jc w:val="left"/>
        <w:rPr/>
      </w:pPr>
      <w:r>
        <w:rPr/>
        <w:t>8VGlVFJQRZesqzg1M9GVrHNY1/hJahVWeaXm1PSsNi+puc8oy9UDeuWn4o2y3Ewkk6wN13q3co+az7</w:t>
      </w:r>
    </w:p>
    <w:p>
      <w:pPr>
        <w:pStyle w:val="PreformattedText"/>
        <w:bidi w:val="0"/>
        <w:spacing w:before="0" w:after="0"/>
        <w:jc w:val="left"/>
        <w:rPr/>
      </w:pPr>
      <w:r>
        <w:rPr/>
        <w:t>U/hTw/4K/awoM7y/L83iyrMqOpyylpFkgppoeIaD9pZhDQjN6eRJIqTMMrzfNCriQnRGqFeTRji05m</w:t>
      </w:r>
    </w:p>
    <w:p>
      <w:pPr>
        <w:pStyle w:val="PreformattedText"/>
        <w:bidi w:val="0"/>
        <w:spacing w:before="0" w:after="0"/>
        <w:jc w:val="left"/>
        <w:rPr/>
      </w:pPr>
      <w:r>
        <w:rPr/>
        <w:t>ZiZaC2zZ7Pmke2wOIMyTLnEXEnWp1x0v47+H+Q+NPgVl+TZuuVVFRmPDmXSZLxVFDDKuT5tQQa8vz/</w:t>
      </w:r>
    </w:p>
    <w:p>
      <w:pPr>
        <w:pStyle w:val="PreformattedText"/>
        <w:bidi w:val="0"/>
        <w:spacing w:before="0" w:after="0"/>
        <w:jc w:val="left"/>
        <w:rPr/>
      </w:pPr>
      <w:r>
        <w:rPr/>
        <w:t>Mo4rLQK8X3csi8tQZZYtCuox0Zc6ZIMvEKbmllSzL4e1H2f0Wcu9J8hOUuB0zgcSyrJmq7p0XVT2ek</w:t>
      </w:r>
    </w:p>
    <w:p>
      <w:pPr>
        <w:pStyle w:val="PreformattedText"/>
        <w:bidi w:val="0"/>
        <w:spacing w:before="0" w:after="0"/>
        <w:jc w:val="left"/>
        <w:rPr/>
      </w:pPr>
      <w:r>
        <w:rPr/>
        <w:t>BxHGPnDz7w+dM+zXw5znykzKYZlk9TmDioeCKOESUU09JExAEbmaMpIRpMMjaSea3tNPTsHyi0bo/H</w:t>
      </w:r>
    </w:p>
    <w:p>
      <w:pPr>
        <w:pStyle w:val="PreformattedText"/>
        <w:bidi w:val="0"/>
        <w:spacing w:before="0" w:after="0"/>
        <w:jc w:val="left"/>
        <w:rPr/>
      </w:pPr>
      <w:r>
        <w:rPr/>
        <w:t>4YFcZhb+cu3q2j5IHqyuX94/rF6XMFyU/iU9Eug9IaPZV0nLkzW5x7r8PO5n/ZRm6LuN0dFlO9HCnF</w:t>
      </w:r>
    </w:p>
    <w:p>
      <w:pPr>
        <w:pStyle w:val="PreformattedText"/>
        <w:bidi w:val="0"/>
        <w:spacing w:before="0" w:after="0"/>
        <w:jc w:val="left"/>
        <w:rPr/>
      </w:pPr>
      <w:r>
        <w:rPr/>
        <w:t>mR1eW5xXcKRyijpsplOX5QuZAR09TDSyLQ5XOaw3/vIeNlnAJjlhqEdTy48OsxZiCZS01zt23dKP4i</w:t>
      </w:r>
    </w:p>
    <w:p>
      <w:pPr>
        <w:pStyle w:val="PreformattedText"/>
        <w:bidi w:val="0"/>
        <w:spacing w:before="0" w:after="0"/>
        <w:jc w:val="left"/>
        <w:rPr/>
      </w:pPr>
      <w:r>
        <w:rPr/>
        <w:t>6d0PjtB6Uxeh8fIbD4jAsyFXWjZG1W+zreGI3BkmdVtbTMKKoWq+FqKJ4wyU0VJmNF5k8tHNVSyLHH</w:t>
      </w:r>
    </w:p>
    <w:p>
      <w:pPr>
        <w:pStyle w:val="PreformattedText"/>
        <w:bidi w:val="0"/>
        <w:spacing w:before="0" w:after="0"/>
        <w:jc w:val="left"/>
        <w:rPr/>
      </w:pPr>
      <w:r>
        <w:rPr/>
        <w:t>TgpMqMz6SrKig61xswrqr2s9qkx9E9DmKVOVknAzZ/8ALpjlNnCs5dYJ7JtaGXxbyzJMn4jyzPssov</w:t>
      </w:r>
    </w:p>
    <w:p>
      <w:pPr>
        <w:pStyle w:val="PreformattedText"/>
        <w:bidi w:val="0"/>
        <w:spacing w:before="0" w:after="0"/>
        <w:jc w:val="left"/>
        <w:rPr/>
      </w:pPr>
      <w:r>
        <w:rPr/>
        <w:t>g8mzCgovjY4plcnPqWJY3o6XVcxyyyec8l9mj0v+C+mYjBpidJsx7PSj3vp+0Do3QnK3RmnNF4E4XA</w:t>
      </w:r>
    </w:p>
    <w:p>
      <w:pPr>
        <w:pStyle w:val="PreformattedText"/>
        <w:bidi w:val="0"/>
        <w:spacing w:before="0" w:after="0"/>
        <w:jc w:val="left"/>
        <w:rPr/>
      </w:pPr>
      <w:r>
        <w:rPr/>
        <w:t>6WwyGet2r/NStQ2L0b95uuJz4OV9Xwvxfk6VU8Y4d47ienYiqhjpY68s8dMtQ7A6GBeyqVDNqxt0Fp</w:t>
      </w:r>
    </w:p>
    <w:p>
      <w:pPr>
        <w:pStyle w:val="PreformattedText"/>
        <w:bidi w:val="0"/>
        <w:spacing w:before="0" w:after="0"/>
        <w:jc w:val="left"/>
        <w:rPr/>
      </w:pPr>
      <w:r>
        <w:rPr/>
        <w:t>OVo/SSTMQPkiDKmZdB1/JtasfUf4TuXTei70r6Bx2kpyS+S3LBGweLNVtTnckZuC2t2omfG3AtdW+Z</w:t>
      </w:r>
    </w:p>
    <w:p>
      <w:pPr>
        <w:pStyle w:val="PreformattedText"/>
        <w:bidi w:val="0"/>
        <w:spacing w:before="0" w:after="0"/>
        <w:jc w:val="left"/>
        <w:rPr/>
      </w:pPr>
      <w:r>
        <w:rPr/>
        <w:t>AaEjNMsr6rLKGVo1hEFNCktSlG0VlWKcRySNrewZo7d1xbTEgysKmLlTOew8l2So3bOi33DxR+j/AO</w:t>
      </w:r>
    </w:p>
    <w:p>
      <w:pPr>
        <w:pStyle w:val="PreformattedText"/>
        <w:bidi w:val="0"/>
        <w:spacing w:before="0" w:after="0"/>
        <w:jc w:val="left"/>
        <w:rPr/>
      </w:pPr>
      <w:r>
        <w:rPr/>
        <w:t>Lb0Vz9PchZnKPRuEGJHJ3GzlSci6v8tOzRdVeCsmscm2iOHM+hXhfNKLiGhrJajOIcwjknBiKZdHIC</w:t>
      </w:r>
    </w:p>
    <w:p>
      <w:pPr>
        <w:pStyle w:val="PreformattedText"/>
        <w:bidi w:val="0"/>
        <w:spacing w:before="0" w:after="0"/>
        <w:jc w:val="left"/>
        <w:rPr/>
      </w:pPr>
      <w:r>
        <w:rPr/>
        <w:t>4lgZZmvOxh1RubBCtTbTheHfn05o6stl1e1H8bdJ4NsBOMxmLTb9boi7pfF0Yn/CtTTT5DxNw3GlO1</w:t>
      </w:r>
    </w:p>
    <w:p>
      <w:pPr>
        <w:pStyle w:val="PreformattedText"/>
        <w:bidi w:val="0"/>
        <w:spacing w:before="0" w:after="0"/>
        <w:jc w:val="left"/>
        <w:rPr/>
      </w:pPr>
      <w:r>
        <w:rPr/>
        <w:t>LFmycY5WsbaEp6HNKWODOMsRd/7ss70soQmytR37nGDFNME6RNG9Sw+0uxvmhmEC2T5YowqHHqO1fh</w:t>
      </w:r>
    </w:p>
    <w:p>
      <w:pPr>
        <w:pStyle w:val="PreformattedText"/>
        <w:bidi w:val="0"/>
        <w:spacing w:before="0" w:after="0"/>
        <w:jc w:val="left"/>
        <w:rPr/>
      </w:pPr>
      <w:r>
        <w:rPr/>
        <w:t>iG8VTywNTUEOtUeEGSUNqjjhmiMSTMGvdCjLudjps2NWHFyl2OUZsTUURRn1+uGmokqsvraGRaOCrq</w:t>
      </w:r>
    </w:p>
    <w:p>
      <w:pPr>
        <w:pStyle w:val="PreformattedText"/>
        <w:bidi w:val="0"/>
        <w:spacing w:before="0" w:after="0"/>
        <w:jc w:val="left"/>
        <w:rPr/>
      </w:pPr>
      <w:r>
        <w:rPr/>
        <w:t>ovhZYWkp3iaWlnCrPDA8LLqHqIXSQAupdOGUVgxJtVvxQohldRbcVH/aHzNfKo8wg4joIZZBVyrl9a</w:t>
      </w:r>
    </w:p>
    <w:p>
      <w:pPr>
        <w:pStyle w:val="PreformattedText"/>
        <w:bidi w:val="0"/>
        <w:spacing w:before="0" w:after="0"/>
        <w:jc w:val="left"/>
        <w:rPr/>
      </w:pPr>
      <w:r>
        <w:rPr/>
        <w:t>KeUpGZheEiUBCJC0ZVTb8PNjMgJRsO5GqKrXz/eNLhb1nqDStrRb3B+bZfJRzZLmTzyZbmIWmgmjYL</w:t>
      </w:r>
    </w:p>
    <w:p>
      <w:pPr>
        <w:pStyle w:val="PreformattedText"/>
        <w:bidi w:val="0"/>
        <w:spacing w:before="0" w:after="0"/>
        <w:jc w:val="left"/>
        <w:rPr/>
      </w:pPr>
      <w:r>
        <w:rPr/>
        <w:t>JRzqbnL6iQC8ULTAAORyHm6NjnzpbK9VFWXzWOthHVlEsi5W3fD4YZOPoHqswXMqyCfLJqmmoo2DRx</w:t>
      </w:r>
    </w:p>
    <w:p>
      <w:pPr>
        <w:pStyle w:val="PreformattedText"/>
        <w:bidi w:val="0"/>
        <w:spacing w:before="0" w:after="0"/>
        <w:jc w:val="left"/>
        <w:rPr/>
      </w:pPr>
      <w:r>
        <w:rPr/>
        <w:t>01UKjJQkNN5s0USioFRQqEQ+oGNtubDJMxQLVe6389v2o1rLIY3i0P8AhWN8JRibJqvMPNliOScWwQ</w:t>
      </w:r>
    </w:p>
    <w:p>
      <w:pPr>
        <w:pStyle w:val="PreformattedText"/>
        <w:bidi w:val="0"/>
        <w:spacing w:before="0" w:after="0"/>
        <w:jc w:val="left"/>
        <w:rPr/>
      </w:pPr>
      <w:r>
        <w:rPr/>
        <w:t>VehIXnnHEuRz5fAyEMCik0kIZWWzM2rVq2xE066rb/ALifhMVm4dFfU67vpLbFocI5fT8X5FxblkNT</w:t>
      </w:r>
    </w:p>
    <w:p>
      <w:pPr>
        <w:pStyle w:val="PreformattedText"/>
        <w:bidi w:val="0"/>
        <w:spacing w:before="0" w:after="0"/>
        <w:jc w:val="left"/>
        <w:rPr/>
      </w:pPr>
      <w:r>
        <w:rPr/>
        <w:t>DQV1VwrNS1MUix/s6oXJp4WhrVY3V84VYlJhexqA1kOtcYJpaVMQkXKpu+l+mGhQAKC00iZcJ51mCc</w:t>
      </w:r>
    </w:p>
    <w:p>
      <w:pPr>
        <w:pStyle w:val="PreformattedText"/>
        <w:bidi w:val="0"/>
        <w:spacing w:before="0" w:after="0"/>
        <w:jc w:val="left"/>
        <w:rPr/>
      </w:pPr>
      <w:r>
        <w:rPr/>
        <w:t>W0VDRVLTUXGPhZnUlVQzogGc1eV8Py0eaGtBYgSyPk0LIAA0BmUcxxz8WAJLOdUy3Gt2bjw+eOro92</w:t>
      </w:r>
    </w:p>
    <w:p>
      <w:pPr>
        <w:pStyle w:val="PreformattedText"/>
        <w:bidi w:val="0"/>
        <w:spacing w:before="0" w:after="0"/>
        <w:jc w:val="left"/>
        <w:rPr/>
      </w:pPr>
      <w:r>
        <w:rPr/>
        <w:t>lm8G5GB1fh3oBm/CycSV9LWZM9NlVVXzwzZdHK0CUMM8VBTVBoRUqGSRlbcixe0t3UJqImROtQIwut</w:t>
      </w:r>
    </w:p>
    <w:p>
      <w:pPr>
        <w:pStyle w:val="PreformattedText"/>
        <w:bidi w:val="0"/>
        <w:spacing w:before="0" w:after="0"/>
        <w:jc w:val="left"/>
        <w:rPr/>
      </w:pPr>
      <w:r>
        <w:rPr/>
        <w:t>G3rW6PoOiklaQVZakLM/xhfDFm9FJMOJ6ASUyNR1EdZQ08VVSyqq+W6RUyxvBUyhotYjkjIty8qnEF</w:t>
      </w:r>
    </w:p>
    <w:p>
      <w:pPr>
        <w:pStyle w:val="PreformattedText"/>
        <w:bidi w:val="0"/>
        <w:spacing w:before="0" w:after="0"/>
        <w:jc w:val="left"/>
        <w:rPr/>
      </w:pPr>
      <w:r>
        <w:rPr/>
        <w:t>FIrLOca30HiUE1zh2aVL4jWETpM18Pq3h6tyibw+4GzHN53pFo+KeEhnnB2fZZVSzI0grOFDLUUVfX</w:t>
      </w:r>
    </w:p>
    <w:p>
      <w:pPr>
        <w:pStyle w:val="PreformattedText"/>
        <w:bidi w:val="0"/>
        <w:spacing w:before="0" w:after="0"/>
        <w:jc w:val="left"/>
        <w:rPr/>
      </w:pPr>
      <w:r>
        <w:rPr/>
        <w:t>zR3QyLTUySag8cvZuVMwmLXEpPXHzFlVasp7XU+ydtPpRzjhpLS2Qy1ru13T5+HWg3LOGMip6mOOsy</w:t>
      </w:r>
    </w:p>
    <w:p>
      <w:pPr>
        <w:pStyle w:val="PreformattedText"/>
        <w:bidi w:val="0"/>
        <w:spacing w:before="0" w:after="0"/>
        <w:jc w:val="left"/>
        <w:rPr/>
      </w:pPr>
      <w:r>
        <w:rPr/>
        <w:t>7J8xhqEC1lVmVQ1BKJYNUjx5nU5YsnlSRRLs5idi1jdNLadDTZhBNx28Oz3LHLnYS2pUCi/ajozgfg</w:t>
      </w:r>
    </w:p>
    <w:p>
      <w:pPr>
        <w:pStyle w:val="PreformattedText"/>
        <w:bidi w:val="0"/>
        <w:spacing w:before="0" w:after="0"/>
        <w:jc w:val="left"/>
        <w:rPr/>
      </w:pPr>
      <w:r>
        <w:rPr/>
        <w:t>HjjK6x6rgWryrinNFjNKOG6nPqTMKamybMaaWsp5KDN8qqG0SCkTyammrKaWHlXz41QnCuflC5KFR2</w:t>
      </w:r>
    </w:p>
    <w:p>
      <w:pPr>
        <w:pStyle w:val="PreformattedText"/>
        <w:bidi w:val="0"/>
        <w:spacing w:before="0" w:after="0"/>
        <w:jc w:val="left"/>
        <w:rPr/>
      </w:pPr>
      <w:r>
        <w:rPr/>
        <w:t>qfvCGwrlFa263h/S0SOSi4doXqpnyLiHwl4lem+DzDJMw4fbPfDfiGCpIVTJRUYloBCX1qKijlh8tk</w:t>
      </w:r>
    </w:p>
    <w:p>
      <w:pPr>
        <w:pStyle w:val="PreformattedText"/>
        <w:bidi w:val="0"/>
        <w:spacing w:before="0" w:after="0"/>
        <w:jc w:val="left"/>
        <w:rPr/>
      </w:pPr>
      <w:r>
        <w:rPr/>
        <w:t>DoUI0Yus4hhR1mL7WaxlmYalTZzXR2avxf2iK5pT8PfsunzjMMsqBNVEwx1NLKmZZfAtFrVKOCvqzJ</w:t>
      </w:r>
    </w:p>
    <w:p>
      <w:pPr>
        <w:pStyle w:val="PreformattedText"/>
        <w:bidi w:val="0"/>
        <w:spacing w:before="0" w:after="0"/>
        <w:jc w:val="left"/>
        <w:rPr/>
      </w:pPr>
      <w:r>
        <w:rPr/>
        <w:t>T5hlAOsGmzBFlRdhLEG14fLml6gHKMDSpiGgNoh6yzhbiHPcombw+y+XOsoMPw+dZHSRP+ylius7VG</w:t>
      </w:r>
    </w:p>
    <w:p>
      <w:pPr>
        <w:pStyle w:val="PreformattedText"/>
        <w:bidi w:val="0"/>
        <w:spacing w:before="0" w:after="0"/>
        <w:jc w:val="left"/>
        <w:rPr/>
      </w:pPr>
      <w:r>
        <w:rPr/>
        <w:t>U8LZ08r0cYSS9TFHNIo9USMHGGc4q0JYV7XH6UbsDi/wCWvWewox3e17SmKc8RvCzIkpq6nyqjOU51</w:t>
      </w:r>
    </w:p>
    <w:p>
      <w:pPr>
        <w:pStyle w:val="PreformattedText"/>
        <w:bidi w:val="0"/>
        <w:spacing w:before="0" w:after="0"/>
        <w:jc w:val="left"/>
        <w:rPr/>
      </w:pPr>
      <w:r>
        <w:rPr/>
        <w:t>HHRilNNTMlNVTy1CfHZJUXEdPSCSddIjqUSNZV+7lilZdWqXPao1svFHq8FoXQ3KDCz3wmITA6VQ6k</w:t>
      </w:r>
    </w:p>
    <w:p>
      <w:pPr>
        <w:pStyle w:val="PreformattedText"/>
        <w:bidi w:val="0"/>
        <w:spacing w:before="0" w:after="0"/>
        <w:jc w:val="left"/>
        <w:rPr/>
      </w:pPr>
      <w:r>
        <w:rPr/>
        <w:t>rozfCpyVWbo190c9ycU/8ADlU9PmtW2XVuW1skFDNV0pFXQTqwhqEfNCrRUM4ZrNBWqsc6NYu9lkVk</w:t>
      </w:r>
    </w:p>
    <w:p>
      <w:pPr>
        <w:pStyle w:val="PreformattedText"/>
        <w:bidi w:val="0"/>
        <w:spacing w:before="0" w:after="0"/>
        <w:jc w:val="left"/>
        <w:rPr/>
      </w:pPr>
      <w:r>
        <w:rPr/>
        <w:t>s5lpYy4xwtKSMbhkOCx8oq2HqrVXdbxEdL2t6OsPD3xCrZZYeEeII4C+eIaWfKq+KN6fN0WNJoKjKq</w:t>
      </w:r>
    </w:p>
    <w:p>
      <w:pPr>
        <w:pStyle w:val="PreformattedText"/>
        <w:bidi w:val="0"/>
        <w:spacing w:before="0" w:after="0"/>
        <w:jc w:val="left"/>
        <w:rPr/>
      </w:pPr>
      <w:r>
        <w:rPr/>
        <w:t>VSzPUFZIZRZrxi70xmj1jGxJxIUFd3sx5DFTp1JMtdbmW1TxHv4jyIkzwZnkyvnfhlP59LkeZUkudc</w:t>
      </w:r>
    </w:p>
    <w:p>
      <w:pPr>
        <w:pStyle w:val="PreformattedText"/>
        <w:bidi w:val="0"/>
        <w:spacing w:before="0" w:after="0"/>
        <w:jc w:val="left"/>
        <w:rPr/>
      </w:pPr>
      <w:r>
        <w:rPr/>
        <w:t>HZtBDFmi6WbVJktHLEzz0cSCZaimJ8xomeWFm5kw9VAbWqtc+73x7fkZ6S+U3IvFy5eBxpGExDq7yH</w:t>
      </w:r>
    </w:p>
    <w:p>
      <w:pPr>
        <w:pStyle w:val="PreformattedText"/>
        <w:bidi w:val="0"/>
        <w:spacing w:before="0" w:after="0"/>
        <w:jc w:val="left"/>
        <w:rPr/>
      </w:pPr>
      <w:r>
        <w:rPr/>
        <w:t>WsiYy9sW6tevbF15tVUPGvDNHmWV08ooIDlv8AxRkMtTT1ub8AtnHmQrnypLda7gyod9UUqMY6WZI/</w:t>
      </w:r>
    </w:p>
    <w:p>
      <w:pPr>
        <w:pStyle w:val="PreformattedText"/>
        <w:bidi w:val="0"/>
        <w:spacing w:before="0" w:after="0"/>
        <w:jc w:val="left"/>
        <w:rPr/>
      </w:pPr>
      <w:r>
        <w:rPr/>
        <w:t>O8t1vj23J/S+GxEmdojEylnTnVrFma0qavYXpJMXarLvezH9hPQB6buSnpK5M43kJpXAritPTsOW/k</w:t>
      </w:r>
    </w:p>
    <w:p>
      <w:pPr>
        <w:pStyle w:val="PreformattedText"/>
        <w:bidi w:val="0"/>
        <w:spacing w:before="0" w:after="0"/>
        <w:jc w:val="left"/>
        <w:rPr/>
      </w:pPr>
      <w:r>
        <w:rPr/>
        <w:t>NIWPhcXh5iMJqSzq0eV/6ZqG4aoa2I3TUWZcD5hltXRUcWWrSoaFMxoq01cdcISj1mW8QZQoBmpqqE</w:t>
      </w:r>
    </w:p>
    <w:p>
      <w:pPr>
        <w:pStyle w:val="PreformattedText"/>
        <w:bidi w:val="0"/>
        <w:spacing w:before="0" w:after="0"/>
        <w:jc w:val="left"/>
        <w:rPr/>
      </w:pPr>
      <w:r>
        <w:rPr/>
        <w:t>rPFKDJ5Bkl1LYBj4rSWCmYDEc3Lcy5UzML/l5rH5N9LXIvSHoc0uj8lsO+B5OacY/Is3OmU6G4ozHe</w:t>
      </w:r>
    </w:p>
    <w:p>
      <w:pPr>
        <w:pStyle w:val="PreformattedText"/>
        <w:bidi w:val="0"/>
        <w:spacing w:before="0" w:after="0"/>
        <w:jc w:val="left"/>
        <w:rPr/>
      </w:pPr>
      <w:r>
        <w:rPr/>
        <w:t>lldwtrKRBGY1T8P5iTw/RvJR5tR1clNBmoWoooqKYPNnnClLmmowVdRS+a00Gl3cxtEyojo2GpMDyb</w:t>
      </w:r>
    </w:p>
    <w:p>
      <w:pPr>
        <w:pStyle w:val="PreformattedText"/>
        <w:bidi w:val="0"/>
        <w:spacing w:before="0" w:after="0"/>
        <w:jc w:val="left"/>
        <w:rPr/>
      </w:pPr>
      <w:r>
        <w:rPr/>
        <w:t>ZE62aotmr1jrVfxR9N0DpjB8p+T81uSWOk4rT+Hw1uMwkwqj8xb8q1j77pvCy6Kf4TzTh/w78bIani</w:t>
      </w:r>
    </w:p>
    <w:p>
      <w:pPr>
        <w:pStyle w:val="PreformattedText"/>
        <w:bidi w:val="0"/>
        <w:spacing w:before="0" w:after="0"/>
        <w:jc w:val="left"/>
        <w:rPr/>
      </w:pPr>
      <w:r>
        <w:rPr/>
        <w:t>yKTMOAfEeLLMsz5E8qDM8ozWeanjyziKkLxiKnqqaVF+Jjl6JIXV9Ok4wy2tmvIYVKnJu7OPxB6RsH</w:t>
      </w:r>
    </w:p>
    <w:p>
      <w:pPr>
        <w:pStyle w:val="PreformattedText"/>
        <w:bidi w:val="0"/>
        <w:spacing w:before="0" w:after="0"/>
        <w:jc w:val="left"/>
        <w:rPr/>
      </w:pPr>
      <w:r>
        <w:rPr/>
        <w:t>jeSultMaOnIk2VjlUszprW76OnU/Ren0mEe//wBmHx74k4D8WMq8FvFjMDWUHE9bX5Z4YeJFIaAcGc</w:t>
      </w:r>
    </w:p>
    <w:p>
      <w:pPr>
        <w:pStyle w:val="PreformattedText"/>
        <w:bidi w:val="0"/>
        <w:spacing w:before="0" w:after="0"/>
        <w:jc w:val="left"/>
        <w:rPr/>
      </w:pPr>
      <w:r>
        <w:rPr/>
        <w:t>WZS5iq8lyqOvoyYKniCPmTz/MLssj07amtj0GjMS0if/Lzn1Zg1GNsflvlLoOVicHO0ngU1Zes8reK</w:t>
      </w:r>
    </w:p>
    <w:p>
      <w:pPr>
        <w:pStyle w:val="PreformattedText"/>
        <w:bidi w:val="0"/>
        <w:spacing w:before="0" w:after="0"/>
        <w:jc w:val="left"/>
        <w:rPr/>
      </w:pPr>
      <w:r>
        <w:rPr/>
        <w:t>t0j7P/aPVWcBbq4FiQoLKbGxLGw6b331Y9GrqpOsWpHyw5Glc4DESgAPTc2Ya2OnZgdIsB6dJ6HFy6</w:t>
      </w:r>
    </w:p>
    <w:p>
      <w:pPr>
        <w:pStyle w:val="PreformattedText"/>
        <w:bidi w:val="0"/>
        <w:spacing w:before="0" w:after="0"/>
        <w:jc w:val="left"/>
        <w:rPr/>
      </w:pPr>
      <w:r>
        <w:rPr/>
        <w:t>g0rWCD3NgdDFgvLpupupN0AA9QA7EXOnEhlIrWKsKqR1w2s63ZrnlawDDZR30gC5Y9jbbviYpzZYmu</w:t>
      </w:r>
    </w:p>
    <w:p>
      <w:pPr>
        <w:pStyle w:val="PreformattedText"/>
        <w:bidi w:val="0"/>
        <w:spacing w:before="0" w:after="0"/>
        <w:jc w:val="left"/>
        <w:rPr/>
      </w:pPr>
      <w:r>
        <w:rPr/>
        <w:t>rdC1CCB39O3KLAAOEsAADpFz06YqXQZEiKlWHCAyEaAdTE7MQNJcOb3PMDpGntc4tAFLcKwGDR5gsw</w:t>
      </w:r>
    </w:p>
    <w:p>
      <w:pPr>
        <w:pStyle w:val="PreformattedText"/>
        <w:bidi w:val="0"/>
        <w:spacing w:before="0" w:after="0"/>
        <w:jc w:val="left"/>
        <w:rPr/>
      </w:pPr>
      <w:r>
        <w:rPr/>
        <w:t>vYjUtlVTctzFhzMQN7++2CICkAkrbDimhvkFhsNV9NrAmQb2NtTAgYIIJbST0uGPrseQ30kG3ctsfc</w:t>
      </w:r>
    </w:p>
    <w:p>
      <w:pPr>
        <w:pStyle w:val="PreformattedText"/>
        <w:bidi w:val="0"/>
        <w:spacing w:before="0" w:after="0"/>
        <w:jc w:val="left"/>
        <w:rPr/>
      </w:pPr>
      <w:r>
        <w:rPr/>
        <w:t>enBBC6BhYEncsLEkg2RfLsXG6jV26nVgiBXjthWLIoOkKdZ0g851BdSpuO9z+WCJhRFYlDdUJ0ktax</w:t>
      </w:r>
    </w:p>
    <w:p>
      <w:pPr>
        <w:pStyle w:val="PreformattedText"/>
        <w:bidi w:val="0"/>
        <w:spacing w:before="0" w:after="0"/>
        <w:jc w:val="left"/>
        <w:rPr/>
      </w:pPr>
      <w:r>
        <w:rPr/>
        <w:t>DgggMqnY7bflhqVp7/AKoIrFT33KxmygKFckA3Av1Ni3vj1cEHoV2ACEdADqKslg3dRuvve/NpwRDV</w:t>
      </w:r>
    </w:p>
    <w:p>
      <w:pPr>
        <w:pStyle w:val="PreformattedText"/>
        <w:bidi w:val="0"/>
        <w:spacing w:before="0" w:after="0"/>
        <w:jc w:val="left"/>
        <w:rPr/>
      </w:pPr>
      <w:r>
        <w:rPr/>
        <w:t>qtK0rrfNCkNtzAczC+lbEabbFgOlmWw7kbrgiYUKx1Bb3LGwDEAqGBYkXNmOyj3B9OIYAg5QQoDWO9</w:t>
      </w:r>
    </w:p>
    <w:p>
      <w:pPr>
        <w:pStyle w:val="PreformattedText"/>
        <w:bidi w:val="0"/>
        <w:spacing w:before="0" w:after="0"/>
        <w:jc w:val="left"/>
        <w:rPr/>
      </w:pPr>
      <w:r>
        <w:rPr/>
        <w:t>9LE6lYE2HZHOrfUN/zwtkKUisxgLWsLD8MK4z30nlFw0jLdSE+W5Fu4G2+KRdWulhgOG7CuN01c6s2</w:t>
      </w:r>
    </w:p>
    <w:p>
      <w:pPr>
        <w:pStyle w:val="PreformattedText"/>
        <w:bidi w:val="0"/>
        <w:spacing w:before="0" w:after="0"/>
        <w:jc w:val="left"/>
        <w:rPr/>
      </w:pPr>
      <w:r>
        <w:rPr/>
        <w:t>4a++9+uq3qN9J9yRy4CKg50imvcgLGjaxb9MLVc3bqOp3IK2UbbgXIJO222Kc2takmL5U74URMSFsC</w:t>
      </w:r>
    </w:p>
    <w:p>
      <w:pPr>
        <w:pStyle w:val="PreformattedText"/>
        <w:bidi w:val="0"/>
        <w:spacing w:before="0" w:after="0"/>
        <w:jc w:val="left"/>
        <w:rPr/>
      </w:pPr>
      <w:r>
        <w:rPr/>
        <w:t>VKjboCLG7MCd/rijijG0VERC+OUrdiQeT1hrozXG129NrdO5/zYoRUEQQrWbVp3I5bsANiq+lVv069</w:t>
      </w:r>
    </w:p>
    <w:p>
      <w:pPr>
        <w:pStyle w:val="PreformattedText"/>
        <w:bidi w:val="0"/>
        <w:spacing w:before="0" w:after="0"/>
        <w:jc w:val="left"/>
        <w:rPr/>
      </w:pPr>
      <w:r>
        <w:rPr/>
        <w:t>tsU5vvgg/wAy4H4zfdDtY7gqxJ5trexxQ5EikWVqbdkbMjMGvp1XBA0G1iAQQb2IsN7bg4iHVBO2sF</w:t>
      </w:r>
    </w:p>
    <w:p>
      <w:pPr>
        <w:pStyle w:val="PreformattedText"/>
        <w:bidi w:val="0"/>
        <w:spacing w:before="0" w:after="0"/>
        <w:jc w:val="left"/>
        <w:rPr/>
      </w:pPr>
      <w:r>
        <w:rPr/>
        <w:t>u+wBOvTZ0U92Isxaxtp/mTgirvQi3XgLMSDYksdze9xcBgAL2DbbbWsMEQHuAqQM/qhM1uoa7WLLYG</w:t>
      </w:r>
    </w:p>
    <w:p>
      <w:pPr>
        <w:pStyle w:val="PreformattedText"/>
        <w:bidi w:val="0"/>
        <w:spacing w:before="0" w:after="0"/>
        <w:jc w:val="left"/>
        <w:rPr/>
      </w:pPr>
      <w:r>
        <w:rPr/>
        <w:t>+4sSL/kbX74kknbEOFytgkC3vYsTckC+ysL/AMd/5YbdrFYXDhTXFlB2axGpSWbc2vYDYcwvtbGeZu</w:t>
      </w:r>
    </w:p>
    <w:p>
      <w:pPr>
        <w:pStyle w:val="PreformattedText"/>
        <w:bidi w:val="0"/>
        <w:spacing w:before="0" w:after="0"/>
        <w:jc w:val="left"/>
        <w:rPr/>
      </w:pPr>
      <w:r>
        <w:rPr/>
        <w:t>r564aKZU2U+1DxFZSFuoubgKNRs3TfoL/zGExeFsOzx6dKgOFUMxIvfV5b26qTpsR25cEVfdMfHh/a</w:t>
      </w:r>
    </w:p>
    <w:p>
      <w:pPr>
        <w:pStyle w:val="PreformattedText"/>
        <w:bidi w:val="0"/>
        <w:spacing w:before="0" w:after="0"/>
        <w:jc w:val="left"/>
        <w:rPr/>
      </w:pPr>
      <w:r>
        <w:rPr/>
        <w:t>N1Rq/tneOBsCsHENFTK63O0WVUfT/mb+Ax9C5OgnRsqq6tdVve27H+jz+CCS0j+Gj0cq0u26RMdcu1</w:t>
      </w:r>
    </w:p>
    <w:p>
      <w:pPr>
        <w:pStyle w:val="PreformattedText"/>
        <w:bidi w:val="0"/>
        <w:spacing w:before="0" w:after="0"/>
        <w:jc w:val="left"/>
        <w:rPr/>
      </w:pPr>
      <w:r>
        <w:rPr/>
        <w:t>iJuYjiVVILHUtrBtiSUP5GxAJHQXx27SgqDRaV9nz2Y/W0pWJY3Cm9tbV/56vXAkl8xmjYMLMrahYC</w:t>
      </w:r>
    </w:p>
    <w:p>
      <w:pPr>
        <w:pStyle w:val="PreformattedText"/>
        <w:bidi w:val="0"/>
        <w:spacing w:before="0" w:after="0"/>
        <w:jc w:val="left"/>
        <w:rPr/>
      </w:pPr>
      <w:r>
        <w:rPr/>
        <w:t>RnTZVANxfm79SMQrK4aW4IKlWr13DoxKTQ7vLaqmt1RxYjor4tb1QZHygbXuNJsS+oqLDSjdDptq7c</w:t>
      </w:r>
    </w:p>
    <w:p>
      <w:pPr>
        <w:pStyle w:val="PreformattedText"/>
        <w:bidi w:val="0"/>
        <w:spacing w:before="0" w:after="0"/>
        <w:jc w:val="left"/>
        <w:rPr/>
      </w:pPr>
      <w:r>
        <w:rPr/>
        <w:t>uLKLK5Guxrbm+z1270aJYKUNMvCa1+Fu7bB5cWIvv0W/XrYjcG1htgZhaFBz3Y03C0gH1dqNptYFSS</w:t>
      </w:r>
    </w:p>
    <w:p>
      <w:pPr>
        <w:pStyle w:val="PreformattedText"/>
        <w:bidi w:val="0"/>
        <w:spacing w:before="0" w:after="0"/>
        <w:jc w:val="left"/>
        <w:rPr/>
      </w:pPr>
      <w:r>
        <w:rPr/>
        <w:t>xKhtQsoUarPY7knCQtoC0uuyrXq69aLy+AKnW43Lq01tb2oHyqDe4JN+jHQLgMq326aT2vhRIWt280</w:t>
      </w:r>
    </w:p>
    <w:p>
      <w:pPr>
        <w:pStyle w:val="PreformattedText"/>
        <w:bidi w:val="0"/>
        <w:spacing w:before="0" w:after="0"/>
        <w:jc w:val="left"/>
        <w:rPr/>
      </w:pPr>
      <w:r>
        <w:rPr/>
        <w:t>PAVRU1qxHay7Sj8X3QNjpsSAuhrXGprx3uAR1UW6EgjAxoKk2hT7WXf/zDaAENbaZZ25nLq8Pc1GEB</w:t>
      </w:r>
    </w:p>
    <w:p>
      <w:pPr>
        <w:pStyle w:val="PreformattedText"/>
        <w:bidi w:val="0"/>
        <w:spacing w:before="0" w:after="0"/>
        <w:jc w:val="left"/>
        <w:rPr/>
      </w:pPr>
      <w:r>
        <w:rPr/>
        <w:t>6kb6bhRsGV7N1SwUgb9CNsVodVq2j4rvPsxFCStDaTb2q63Du8NPoxtSzBdIIF2UAIRpLA22II9tzi</w:t>
      </w:r>
    </w:p>
    <w:p>
      <w:pPr>
        <w:pStyle w:val="PreformattedText"/>
        <w:bidi w:val="0"/>
        <w:spacing w:before="0" w:after="0"/>
        <w:jc w:val="left"/>
        <w:rPr/>
      </w:pPr>
      <w:r>
        <w:rPr/>
        <w:t>ouKgg0G75/qiZYZgjU1dm7u7R6vnhZBbywo06dTFzqKrcEG7Dpck7Ad8WQKEAXVz1uzw2xuw1BLVAA</w:t>
      </w:r>
    </w:p>
    <w:p>
      <w:pPr>
        <w:pStyle w:val="PreformattedText"/>
        <w:bidi w:val="0"/>
        <w:spacing w:before="0" w:after="0"/>
        <w:jc w:val="left"/>
        <w:rPr/>
      </w:pPr>
      <w:r>
        <w:rPr/>
        <w:t>VqbtbLLr724QqBXZwTrJuuogqV20Cw6Htc22wyq5Mu/9VvRp4vyEbVZaqwPylels8P7XQo5zdAoiAF</w:t>
      </w:r>
    </w:p>
    <w:p>
      <w:pPr>
        <w:pStyle w:val="PreformattedText"/>
        <w:bidi w:val="0"/>
        <w:spacing w:before="0" w:after="0"/>
        <w:jc w:val="left"/>
        <w:rPr/>
      </w:pPr>
      <w:r>
        <w:rPr/>
        <w:t>wVcaQtt9JPra/Tftixua4CkseFvw/pjStzBlI5tevu/M12Qcsuq2vU1jfkBD6VDXsvZtk374lWZjrV</w:t>
      </w:r>
    </w:p>
    <w:p>
      <w:pPr>
        <w:pStyle w:val="PreformattedText"/>
        <w:bidi w:val="0"/>
        <w:spacing w:before="0" w:after="0"/>
        <w:jc w:val="left"/>
        <w:rPr/>
      </w:pPr>
      <w:r>
        <w:rPr/>
        <w:t>b2cmy7uvVWNaza231YV6Io1q93a2a32YXwJJZWKa10q2+5JfZSDaxIs/X8vThstGALUuFF+vz0o6WH</w:t>
      </w:r>
    </w:p>
    <w:p>
      <w:pPr>
        <w:pStyle w:val="PreformattedText"/>
        <w:bidi w:val="0"/>
        <w:spacing w:before="0" w:after="0"/>
        <w:jc w:val="left"/>
        <w:rPr/>
      </w:pPr>
      <w:r>
        <w:rPr/>
        <w:t>DkKbOcFFPiz3T8Of4d2Fg020K3mDSNiuoq6CxUKDy7nbruBh5VQoVG51admrKy8Lfa3Y2hgAQr84qj</w:t>
      </w:r>
    </w:p>
    <w:p>
      <w:pPr>
        <w:pStyle w:val="PreformattedText"/>
        <w:bidi w:val="0"/>
        <w:spacing w:before="0" w:after="0"/>
        <w:jc w:val="left"/>
        <w:rPr/>
      </w:pPr>
      <w:r>
        <w:rPr/>
        <w:t>6xvC3o928awohGnTrSMOL21K5EqNsX1L0IJ3HY4dIWyy9RevaDWsOvwxolGlt0ta57wbXU8a+HO5ei</w:t>
      </w:r>
    </w:p>
    <w:p>
      <w:pPr>
        <w:pStyle w:val="PreformattedText"/>
        <w:bidi w:val="0"/>
        <w:spacing w:before="0" w:after="0"/>
        <w:jc w:val="left"/>
        <w:rPr/>
      </w:pPr>
      <w:r>
        <w:rPr/>
        <w:t>0CCs4WO4AcswJu2pQOYSjquJF7qJbHJs/+ezwiwQuFW4fKV+JRtv4iDYolJRQ33isLA38ve+pCdJ5S</w:t>
      </w:r>
    </w:p>
    <w:p>
      <w:pPr>
        <w:pStyle w:val="PreformattedText"/>
        <w:bidi w:val="0"/>
        <w:spacing w:before="0" w:after="0"/>
        <w:jc w:val="left"/>
        <w:rPr/>
      </w:pPr>
      <w:r>
        <w:rPr/>
        <w:t>APzxeWASgUFXQ5dXiX1NDZcgG1QaTFPw94Y62RtpGGlBZmGlVck8o1aRGDblPsegGAyUYuAQqt7/AK</w:t>
      </w:r>
    </w:p>
    <w:p>
      <w:pPr>
        <w:pStyle w:val="PreformattedText"/>
        <w:bidi w:val="0"/>
        <w:spacing w:before="0" w:after="0"/>
        <w:jc w:val="left"/>
        <w:rPr/>
      </w:pPr>
      <w:r>
        <w:rPr/>
        <w:t>vaiTg9Z2BCrMu+G3Zq+Ho2xowBvKOk2YKGYE36FiDe2kXAtfbEGUDZUVFN7P3j54q2HvsJU0a1W+/3</w:t>
      </w:r>
    </w:p>
    <w:p>
      <w:pPr>
        <w:pStyle w:val="PreformattedText"/>
        <w:bidi w:val="0"/>
        <w:spacing w:before="0" w:after="0"/>
        <w:jc w:val="left"/>
        <w:rPr/>
      </w:pPr>
      <w:r>
        <w:rPr/>
        <w:t>f8QlankGggFlBOm4sTe91cXupJ07j2whpLCyi6qn9PS/eMzYeYpQqbxXV69btdJa9r8oImiYMJLadm</w:t>
      </w:r>
    </w:p>
    <w:p>
      <w:pPr>
        <w:pStyle w:val="PreformattedText"/>
        <w:bidi w:val="0"/>
        <w:spacing w:before="0" w:after="0"/>
        <w:jc w:val="left"/>
        <w:rPr/>
      </w:pPr>
      <w:r>
        <w:rPr/>
        <w:t>JNmtblHNYWIve/1bGafKZXMwgL88Jmy3DBwLTRu1ns29Y7Xigp3qKey2dHKLJc+qxvyMncBAvTfn5s</w:t>
      </w:r>
    </w:p>
    <w:p>
      <w:pPr>
        <w:pStyle w:val="PreformattedText"/>
        <w:bidi w:val="0"/>
        <w:spacing w:before="0" w:after="0"/>
        <w:jc w:val="left"/>
        <w:rPr/>
      </w:pPr>
      <w:r>
        <w:rPr/>
        <w:t>LmNPw4VLWVqK3+NvVb/lCZj4jDA6rS2oreL2WHcu2naqYNjzCSPmsnUgC51AE3PmgjdAdVrE74amKK</w:t>
      </w:r>
    </w:p>
    <w:p>
      <w:pPr>
        <w:pStyle w:val="PreformattedText"/>
        <w:bidi w:val="0"/>
        <w:spacing w:before="0" w:after="0"/>
        <w:jc w:val="left"/>
        <w:rPr/>
      </w:pPr>
      <w:r>
        <w:rPr/>
        <w:t>EMQCftfF4V7odL0lNlAEkU99c9t3hHh4w4wZxfQzFl0uykC5LlDdtDd30Ha/5YcmkmWYky86p3eu38</w:t>
      </w:r>
    </w:p>
    <w:p>
      <w:pPr>
        <w:pStyle w:val="PreformattedText"/>
        <w:bidi w:val="0"/>
        <w:spacing w:before="0" w:after="0"/>
        <w:jc w:val="left"/>
        <w:rPr/>
      </w:pPr>
      <w:r>
        <w:rPr/>
        <w:t>+qOnI0wCql9VlLDrup2T0mp1+qHeHOEYoT8xUgMVUFSTcSBiNLgfnuN8dWXpxWZQUoSR1Wsvi8Vsda</w:t>
      </w:r>
    </w:p>
    <w:p>
      <w:pPr>
        <w:pStyle w:val="PreformattedText"/>
        <w:bidi w:val="0"/>
        <w:spacing w:before="0" w:after="0"/>
        <w:jc w:val="left"/>
        <w:rPr/>
      </w:pPr>
      <w:r>
        <w:rPr/>
        <w:t>TpVXt1szTe1cuy27Rl7ruNYXRV8Z+YgrawA3APzg33QnYdrY1jS0mWVIYqVPn3dUdCRike4V3fNfV1</w:t>
      </w:r>
    </w:p>
    <w:p>
      <w:pPr>
        <w:pStyle w:val="PreformattedText"/>
        <w:bidi w:val="0"/>
        <w:spacing w:before="0" w:after="0"/>
        <w:jc w:val="left"/>
        <w:rPr/>
      </w:pPr>
      <w:r>
        <w:rPr/>
        <w:t>QtjqFcMVOxNrFRYm4JAIPUXx08PpFZyFg3Soq27W/qjUGVq0zzhWrXJBGkAdO4I3N7fTHalYoXUKWy</w:t>
      </w:r>
    </w:p>
    <w:p>
      <w:pPr>
        <w:pStyle w:val="PreformattedText"/>
        <w:bidi w:val="0"/>
        <w:spacing w:before="0" w:after="0"/>
        <w:jc w:val="left"/>
        <w:rPr/>
      </w:pPr>
      <w:r>
        <w:rPr/>
        <w:t>1/FvEt+mnsmLEeOpPnhBnKSe3uB036G9+pxtuw04sDkZmR6s9jbeJ290RrWjswRJGCOm43FrbHobWt</w:t>
      </w:r>
    </w:p>
    <w:p>
      <w:pPr>
        <w:pStyle w:val="PreformattedText"/>
        <w:bidi w:val="0"/>
        <w:spacing w:before="0" w:after="0"/>
        <w:jc w:val="left"/>
        <w:rPr/>
      </w:pPr>
      <w:r>
        <w:rPr/>
        <w:t>Y6ccjSGjwyIaa28tqqB2aevpXcYsGqDdsEN1TCdLvcFgA67G5C2OnTbYEdCO5x5PSGGMtXm1tdRctc</w:t>
      </w:r>
    </w:p>
    <w:p>
      <w:pPr>
        <w:pStyle w:val="PreformattedText"/>
        <w:bidi w:val="0"/>
        <w:spacing w:before="0" w:after="0"/>
        <w:jc w:val="left"/>
        <w:rPr/>
      </w:pPr>
      <w:r>
        <w:rPr/>
        <w:t>mZV6NKdLokRSbLuVqZ0/Lh74S+bzC2wYqAPmfYm+5ABA6f5ccf+aY21yDFdXZd8/VCrthJsut+LVhS</w:t>
      </w:r>
    </w:p>
    <w:p>
      <w:pPr>
        <w:pStyle w:val="PreformattedText"/>
        <w:bidi w:val="0"/>
        <w:spacing w:before="0" w:after="0"/>
        <w:jc w:val="left"/>
        <w:rPr/>
      </w:pPr>
      <w:r>
        <w:rPr/>
        <w:t>ku4CEllFrAmxGw6D8t/qMdLDY1kdRKOuBSqt54b0NUhgFUXFfPkwizfLHqqWR4BeVGJ06v8AEGkDTe</w:t>
      </w:r>
    </w:p>
    <w:p>
      <w:pPr>
        <w:pStyle w:val="PreformattedText"/>
        <w:bidi w:val="0"/>
        <w:spacing w:before="0" w:after="0"/>
        <w:jc w:val="left"/>
        <w:rPr/>
      </w:pPr>
      <w:r>
        <w:rPr/>
        <w:t>3rubg2PXFtN6IfH4Rp8hL5ko9raKBaDvrrf3jmaVwTYjDvzA+WXWt7WX3xzPxeFjrSkitZ1dJk0gyO</w:t>
      </w:r>
    </w:p>
    <w:p>
      <w:pPr>
        <w:pStyle w:val="PreformattedText"/>
        <w:bidi w:val="0"/>
        <w:spacing w:before="0" w:after="0"/>
        <w:jc w:val="left"/>
        <w:rPr/>
      </w:pPr>
      <w:r>
        <w:rPr/>
        <w:t>UumghwNT6X2Hfrj4JpeWZeImS3Q11lI6UfmblsbMcEmqflAQ601mt1bdbaaNs+KGXw2njTLK3LidS0</w:t>
      </w:r>
    </w:p>
    <w:p>
      <w:pPr>
        <w:pStyle w:val="PreformattedText"/>
        <w:bidi w:val="0"/>
        <w:spacing w:before="0" w:after="0"/>
        <w:jc w:val="left"/>
        <w:rPr/>
      </w:pPr>
      <w:r>
        <w:rPr/>
        <w:t>eZVsYuQfKR5RKikDo1n2PQkbYxaBmDm5sh9yWx92tHB9FGJlStEaR0WzXLo/F4hab1il71XV4629sb</w:t>
      </w:r>
    </w:p>
    <w:p>
      <w:pPr>
        <w:pStyle w:val="PreformattedText"/>
        <w:bidi w:val="0"/>
        <w:spacing w:before="0" w:after="0"/>
        <w:jc w:val="left"/>
        <w:rPr/>
      </w:pPr>
      <w:r>
        <w:rPr/>
        <w:t>K2HrPgr0s9LHvJMZVOpW0xIsZOuQL1QMV3ublu64tjipEyUp+Uavuy6Uek5RqszBYjByxdNxF4a4NR</w:t>
      </w:r>
    </w:p>
    <w:p>
      <w:pPr>
        <w:pStyle w:val="PreformattedText"/>
        <w:bidi w:val="0"/>
        <w:spacing w:before="0" w:after="0"/>
        <w:jc w:val="left"/>
        <w:rPr/>
      </w:pPr>
      <w:r>
        <w:rPr/>
        <w:t>FCbXC8BlrdJvDEt4Cc/sDKNWhrUSx6idQLRO6XYWG/3YP549byUcnBYYEitlvzN9Ueq9H7E8m9CXMG</w:t>
      </w:r>
    </w:p>
    <w:p>
      <w:pPr>
        <w:pStyle w:val="PreformattedText"/>
        <w:bidi w:val="0"/>
        <w:spacing w:before="0" w:after="0"/>
        <w:jc w:val="left"/>
        <w:rPr/>
      </w:pPr>
      <w:r>
        <w:rPr/>
        <w:t>H8uEu21ZGZa/V8Ji6aA2CMXKsU3Z1IHuFP6Hb3GPrWjqqytzlrMNrXU+LzrR9lwLUVGD2NTaVy9X16</w:t>
      </w:r>
    </w:p>
    <w:p>
      <w:pPr>
        <w:pStyle w:val="PreformattedText"/>
        <w:bidi w:val="0"/>
        <w:spacing w:before="0" w:after="0"/>
        <w:jc w:val="left"/>
        <w:rPr/>
      </w:pPr>
      <w:r>
        <w:rPr/>
        <w:t>vXD8De19za+xIYkDfSpG4Jx6SW9AkuuQDbrWtq7tB2THbFbQePfCgX0tfsAOuwB0i/1647Mr/Zclg3</w:t>
      </w:r>
    </w:p>
    <w:p>
      <w:pPr>
        <w:pStyle w:val="PreformattedText"/>
        <w:bidi w:val="0"/>
        <w:spacing w:before="0" w:after="0"/>
        <w:jc w:val="left"/>
        <w:rPr/>
      </w:pPr>
      <w:r>
        <w:rPr/>
        <w:t>NgJ7Faa3Wx7oo+0U4whrNDR6GTXqJ3HYdTqv2IFv1xytLypc3D8y0s6xOe9q9/tdXihE5xQ3rcD5+v</w:t>
      </w:r>
    </w:p>
    <w:p>
      <w:pPr>
        <w:pStyle w:val="PreformattedText"/>
        <w:bidi w:val="0"/>
        <w:spacing w:before="0" w:after="0"/>
        <w:jc w:val="left"/>
        <w:rPr/>
      </w:pPr>
      <w:r>
        <w:rPr/>
        <w:t>djm7jTI2oayWsRA0FTKJZECsNCBhaORj15+gHT5sfl7lToaZgMaWA5yRiDdu7nc0fAOWugxg8VOx6y</w:t>
      </w:r>
    </w:p>
    <w:p>
      <w:pPr>
        <w:pStyle w:val="PreformattedText"/>
        <w:bidi w:val="0"/>
        <w:spacing w:before="0" w:after="0"/>
        <w:jc w:val="left"/>
        <w:rPr/>
      </w:pPr>
      <w:r>
        <w:rPr/>
        <w:t>h/L4pw7pQ6o6ieOewDd3jqxH+H87l4Uzg5qNQy6d4kzCnj8suI2sq1hAGxQkBtOwT8WORojSmJ5OaS</w:t>
      </w:r>
    </w:p>
    <w:p>
      <w:pPr>
        <w:pStyle w:val="PreformattedText"/>
        <w:bidi w:val="0"/>
        <w:spacing w:before="0" w:after="0"/>
        <w:jc w:val="left"/>
        <w:rPr/>
      </w:pPr>
      <w:r>
        <w:rPr/>
        <w:t>TSMt2XDkjnEXet7Xub6o85yd07M5KaafShB/03FMgxMpaVCNqriW7PN7rqmyXTbHWtHURVVPFPC6SJ</w:t>
      </w:r>
    </w:p>
    <w:p>
      <w:pPr>
        <w:pStyle w:val="PreformattedText"/>
        <w:bidi w:val="0"/>
        <w:spacing w:before="0" w:after="0"/>
        <w:jc w:val="left"/>
        <w:rPr/>
      </w:pPr>
      <w:r>
        <w:rPr/>
        <w:t>NFFIjRm4dHUEMQNgCMfrfQuOk4/BSsRIdWaYqNqK2asvH2vfH6mlTpc+VKnym5yVOUEMOKstQYUu6o</w:t>
      </w:r>
    </w:p>
    <w:p>
      <w:pPr>
        <w:pStyle w:val="PreformattedText"/>
        <w:bidi w:val="0"/>
        <w:spacing w:before="0" w:after="0"/>
        <w:jc w:val="left"/>
        <w:rPr/>
      </w:pPr>
      <w:r>
        <w:rPr/>
        <w:t>hYkAAXv2F/zt3x2MTi5GHwzMWttGRYV+o06WyLbKFtkDh2UfiO/MLAA7j8m2/njVoqUUkXzFrMna+e</w:t>
      </w:r>
    </w:p>
    <w:p>
      <w:pPr>
        <w:pStyle w:val="PreformattedText"/>
        <w:bidi w:val="0"/>
        <w:spacing w:before="0" w:after="0"/>
        <w:jc w:val="left"/>
        <w:rPr/>
      </w:pPr>
      <w:r>
        <w:rPr/>
        <w:t>wBl2e11jxRLNce4QM7Hf3ufc/W/++mN0zUNa5L1bfD8Ps7eIisasO4Aub7W/U/nimrVy8sauequW83</w:t>
      </w:r>
    </w:p>
    <w:p>
      <w:pPr>
        <w:pStyle w:val="PreformattedText"/>
        <w:bidi w:val="0"/>
        <w:spacing w:before="0" w:after="0"/>
        <w:jc w:val="left"/>
        <w:rPr/>
      </w:pPr>
      <w:r>
        <w:rPr/>
        <w:t>R4t9GCMNu1+nf3v9Ppgqme2iL0vuLeHtfagz4xplYodgCTcG46C5HfrjPiJTPhnAFsxjcuY2Ddou9u</w:t>
      </w:r>
    </w:p>
    <w:p>
      <w:pPr>
        <w:pStyle w:val="PreformattedText"/>
        <w:bidi w:val="0"/>
        <w:spacing w:before="0" w:after="0"/>
        <w:jc w:val="left"/>
        <w:rPr/>
      </w:pPr>
      <w:r>
        <w:rPr/>
        <w:t>9RiVIuqTsjfXfZha52vt+Xve2GBVcCZQTDbdmt29b77rt6I+qNYUVpStRcF1ri1vxLra3flBGEnqTq</w:t>
      </w:r>
    </w:p>
    <w:p>
      <w:pPr>
        <w:pStyle w:val="PreformattedText"/>
        <w:bidi w:val="0"/>
        <w:spacing w:before="0" w:after="0"/>
        <w:jc w:val="left"/>
        <w:rPr/>
      </w:pPr>
      <w:r>
        <w:rPr/>
        <w:t>I2uRt1sNj7f6YsWYEOZnOGtFqct7q/q1oI0wsQb9twN7Dsf4nGeerI6TGmNLauY4qG2N+cWUjOuY/O</w:t>
      </w:r>
    </w:p>
    <w:p>
      <w:pPr>
        <w:pStyle w:val="PreformattedText"/>
        <w:bidi w:val="0"/>
        <w:spacing w:before="0" w:after="0"/>
        <w:jc w:val="left"/>
        <w:rPr/>
      </w:pPr>
      <w:r>
        <w:rPr/>
        <w:t>MO53/W46+25+uAEvm9GyuPZbz9mIrxGX5e+A7Nfe4AH0/O+4v/7fxVOo9KNcFAz+LpfV6osMg9cozs</w:t>
      </w:r>
    </w:p>
    <w:p>
      <w:pPr>
        <w:pStyle w:val="PreformattedText"/>
        <w:bidi w:val="0"/>
        <w:spacing w:before="0" w:after="0"/>
        <w:jc w:val="left"/>
        <w:rPr/>
      </w:pPr>
      <w:r>
        <w:rPr/>
        <w:t>d+3ftq7X74h1NgCvcSFLdYu4VbegJzGpAtv+n+W3/Y4VaxqrksVXs2228Pr4xPA+Lz5oI1vYdth+h9</w:t>
      </w:r>
    </w:p>
    <w:p>
      <w:pPr>
        <w:pStyle w:val="PreformattedText"/>
        <w:bidi w:val="0"/>
        <w:spacing w:before="0" w:after="0"/>
        <w:jc w:val="left"/>
        <w:rPr/>
      </w:pPr>
      <w:r>
        <w:rPr/>
        <w:t>rYAottJsz1T1NvUz1mrE8TXPz1+axjC46X6Hp/Hv7f0xJUsBRRbXh4d7VygFQf7/AL98b7nrsP0t+X</w:t>
      </w:r>
    </w:p>
    <w:p>
      <w:pPr>
        <w:pStyle w:val="PreformattedText"/>
        <w:bidi w:val="0"/>
        <w:spacing w:before="0" w:after="0"/>
        <w:jc w:val="left"/>
        <w:rPr/>
      </w:pPr>
      <w:r>
        <w:rPr/>
        <w:t>v1wy4Bi5Ysy9Wxhwypke+lYijWgDZ5/eMA7C4O/v1P59d8OCXlBLJUgmvZ1u9tVafXFa0uHAwO4Nib</w:t>
      </w:r>
    </w:p>
    <w:p>
      <w:pPr>
        <w:pStyle w:val="PreformattedText"/>
        <w:bidi w:val="0"/>
        <w:spacing w:before="0" w:after="0"/>
        <w:jc w:val="left"/>
        <w:rPr/>
      </w:pPr>
      <w:r>
        <w:rPr/>
        <w:t>7qL29/rfHQD32hkJNBW3r8X5xQ14QIbkj1Acw279j+fXD5Zl3JU3IueVPs+z3RDDIx70/wBhv9s4eE</w:t>
      </w:r>
    </w:p>
    <w:p>
      <w:pPr>
        <w:pStyle w:val="PreformattedText"/>
        <w:bidi w:val="0"/>
        <w:spacing w:before="0" w:after="0"/>
        <w:jc w:val="left"/>
        <w:rPr/>
      </w:pPr>
      <w:r>
        <w:rPr/>
        <w:t>fi5XfZm42zF04D8bMypZuEp6ydUpOG/EinppIoVQykrTU+a0axU8lrKaikgJ5nx8S9LXJdpsiVymwS</w:t>
      </w:r>
    </w:p>
    <w:p>
      <w:pPr>
        <w:pStyle w:val="PreformattedText"/>
        <w:bidi w:val="0"/>
        <w:spacing w:before="0" w:after="0"/>
        <w:jc w:val="left"/>
        <w:rPr/>
      </w:pPr>
      <w:r>
        <w:rPr/>
        <w:t>XTMKElYoAaxS62XO9qUxtc62q2tux/JX/wApH8NI5f8AITC+nHkxgruVXo6ktL0kkpKvjNEM6m9rc3</w:t>
      </w:r>
    </w:p>
    <w:p>
      <w:pPr>
        <w:pStyle w:val="PreformattedText"/>
        <w:bidi w:val="0"/>
        <w:spacing w:before="0" w:after="0"/>
        <w:jc w:val="left"/>
        <w:rPr/>
      </w:pPr>
      <w:r>
        <w:rPr/>
        <w:t>fAuWdTrESnddix9gJ2NiCCvKwO5BuRbfoL4+Agkm4R/nbjOm2npb+N+nMOl8REEA7RGEgX6gE2/wAp</w:t>
      </w:r>
    </w:p>
    <w:p>
      <w:pPr>
        <w:pStyle w:val="PreformattedText"/>
        <w:bidi w:val="0"/>
        <w:spacing w:before="0" w:after="0"/>
        <w:jc w:val="left"/>
        <w:rPr/>
      </w:pPr>
      <w:r>
        <w:rPr/>
        <w:t>boL4atBXWqIh90wK21tulr9txtcAbd8Xi0YQD13/AN/+wwQRo3HpNv4g2PT8r4IIGr7WC2HYd/8AXE</w:t>
      </w:r>
    </w:p>
    <w:p>
      <w:pPr>
        <w:pStyle w:val="PreformattedText"/>
        <w:bidi w:val="0"/>
        <w:spacing w:before="0" w:after="0"/>
        <w:jc w:val="left"/>
        <w:rPr/>
      </w:pPr>
      <w:r>
        <w:rPr/>
        <w:t>UFQeIggdwCST8oHe5N7f0BxG8vVWFEhSK9mI3xZwrk/GeQZhwzntOKjLsyituLzUtQlzTVtM+q8VTD</w:t>
      </w:r>
    </w:p>
    <w:p>
      <w:pPr>
        <w:pStyle w:val="PreformattedText"/>
        <w:bidi w:val="0"/>
        <w:spacing w:before="0" w:after="0"/>
        <w:jc w:val="left"/>
        <w:rPr/>
      </w:pPr>
      <w:r>
        <w:rPr/>
        <w:t>IFZSCPwnlZsY9I4HD6Rwk7BYpA0qcPot0WHesdDRmkcTovGyMfhHMudJPzjpI3hP+UeQfi3wNm3BGa</w:t>
      </w:r>
    </w:p>
    <w:p>
      <w:pPr>
        <w:pStyle w:val="PreformattedText"/>
        <w:bidi w:val="0"/>
        <w:spacing w:before="0" w:after="0"/>
        <w:jc w:val="left"/>
        <w:rPr/>
      </w:pPr>
      <w:r>
        <w:rPr/>
        <w:t>Zpw9myA1dCfKimA0UeZZZVMz0WYUy9VBWO3Q6JJGTH5705omfonFTcNPGtLOq3B0OxhH6d5O6aw2mc</w:t>
      </w:r>
    </w:p>
    <w:p>
      <w:pPr>
        <w:pStyle w:val="PreformattedText"/>
        <w:bidi w:val="0"/>
        <w:spacing w:before="0" w:after="0"/>
        <w:jc w:val="left"/>
        <w:rPr/>
      </w:pPr>
      <w:r>
        <w:rPr/>
        <w:t>HJxcg1WYNZeKOu1WjzI8X6JFqvPkZCXdXcRMWkaF3c6yW2WUWsdgQFx5KZLpMuO83nz/AGj6To6ceZ</w:t>
      </w:r>
    </w:p>
    <w:p>
      <w:pPr>
        <w:pStyle w:val="PreformattedText"/>
        <w:bidi w:val="0"/>
        <w:spacing w:before="0" w:after="0"/>
        <w:jc w:val="left"/>
        <w:rPr/>
      </w:pPr>
      <w:r>
        <w:rPr/>
        <w:t>5uuUek/wDZH8bgSeL/AIazysXhnynjjLotV0SmzWI5XXhBsSfjqGNj/wD7GPsXovxtZOOwFf8AbZXH</w:t>
      </w:r>
    </w:p>
    <w:p>
      <w:pPr>
        <w:pStyle w:val="PreformattedText"/>
        <w:bidi w:val="0"/>
        <w:spacing w:before="0" w:after="0"/>
        <w:jc w:val="left"/>
        <w:rPr/>
      </w:pPr>
      <w:r>
        <w:rPr/>
        <w:t>stHwX03aPAn6N0oi5TlaW7eJM8+60x7Xi9hfVtpPQW2HX9QMfXY+DDYnngYCQbHYWO+3bVt/PEbcgc</w:t>
      </w:r>
    </w:p>
    <w:p>
      <w:pPr>
        <w:pStyle w:val="PreformattedText"/>
        <w:bidi w:val="0"/>
        <w:spacing w:before="0" w:after="0"/>
        <w:jc w:val="left"/>
        <w:rPr/>
      </w:pPr>
      <w:r>
        <w:rPr/>
        <w:t>4tCRyDvYKbE7/wJ267DEwQgcFgSSB3HUjtewvba3TBELWmtthuk6n6kEAnrc23sNxhBIpkM4sjENt1</w:t>
      </w:r>
    </w:p>
    <w:p>
      <w:pPr>
        <w:pStyle w:val="PreformattedText"/>
        <w:bidi w:val="0"/>
        <w:spacing w:before="0" w:after="0"/>
        <w:jc w:val="left"/>
        <w:rPr/>
      </w:pPr>
      <w:r>
        <w:rPr/>
        <w:t>TDdURarjYm21zfff2PTfGdt4xrlmhPXDFUReoGwsCN73ubbs3te9sJeurWHPvGI5VwX1WVTc2Yi4PS</w:t>
      </w:r>
    </w:p>
    <w:p>
      <w:pPr>
        <w:pStyle w:val="PreformattedText"/>
        <w:bidi w:val="0"/>
        <w:spacing w:before="0" w:after="0"/>
        <w:jc w:val="left"/>
        <w:rPr/>
      </w:pPr>
      <w:r>
        <w:rPr/>
        <w:t>1gOhXbripBBoYgmpqeMRLMqZpY3hCku49epkEajbzGKWuT2RSNX4hijrUFSIupKm+mRiB1uXwUME0U</w:t>
      </w:r>
    </w:p>
    <w:p>
      <w:pPr>
        <w:pStyle w:val="PreformattedText"/>
        <w:bidi w:val="0"/>
        <w:spacing w:before="0" w:after="0"/>
        <w:jc w:val="left"/>
        <w:rPr/>
      </w:pPr>
      <w:r>
        <w:rPr/>
        <w:t>StJW1NnlUASVFWVsB57O33cIUdyFUelWbGRwMwmsY2BrqZ5Uit+MVp6TJM1rMxu8hpJmpPgy07R1Cq</w:t>
      </w:r>
    </w:p>
    <w:p>
      <w:pPr>
        <w:pStyle w:val="PreformattedText"/>
        <w:bidi w:val="0"/>
        <w:spacing w:before="0" w:after="0"/>
        <w:jc w:val="left"/>
        <w:rPr/>
      </w:pPr>
      <w:r>
        <w:rPr/>
        <w:t>WoqWjgUB/Neo8tSdJv6mIUYyTkKirbY1SdZwF2cfZjxi+3j4O1PH3DXAfiCiVNNxJwS1fxxm8tGFnk</w:t>
      </w:r>
    </w:p>
    <w:p>
      <w:pPr>
        <w:pStyle w:val="PreformattedText"/>
        <w:bidi w:val="0"/>
        <w:spacing w:before="0" w:after="0"/>
        <w:jc w:val="left"/>
        <w:rPr/>
      </w:pPr>
      <w:r>
        <w:rPr/>
        <w:t>p+KOGxBmM+WZnSrE6Zgxy2HM4o4FV40jXu8urHAxZmS5kueVDLRlPtR6TRs8IGkbwu1fZh1+ztV8P8</w:t>
      </w:r>
    </w:p>
    <w:p>
      <w:pPr>
        <w:pStyle w:val="PreformattedText"/>
        <w:bidi w:val="0"/>
        <w:spacing w:before="0" w:after="0"/>
        <w:jc w:val="left"/>
        <w:rPr/>
      </w:pPr>
      <w:r>
        <w:rPr/>
        <w:t>Y+HkUcOW0r8PZzQJxHk2umCwZ3kWYxLPPFIpU3NP5saSRKwHLrVV3xfDk2zVOQGcelk4spMlWNc6x5</w:t>
      </w:r>
    </w:p>
    <w:p>
      <w:pPr>
        <w:pStyle w:val="PreformattedText"/>
        <w:bidi w:val="0"/>
        <w:spacing w:before="0" w:after="0"/>
        <w:jc w:val="left"/>
        <w:rPr/>
      </w:pPr>
      <w:r>
        <w:rPr/>
        <w:t>O/bT8Ec4ynPOJPEnII3WGkpRQzlYdMicJ1hEGV18kojt8QssskKubu0Ol3s0WpuxyfxkvDaTwi43Vw</w:t>
      </w:r>
    </w:p>
    <w:p>
      <w:pPr>
        <w:pStyle w:val="PreformattedText"/>
        <w:bidi w:val="0"/>
        <w:spacing w:before="0" w:after="0"/>
        <w:jc w:val="left"/>
        <w:rPr/>
      </w:pPr>
      <w:r>
        <w:rPr/>
        <w:t>Mycl46NK9mP3n/AAtelGTorlLoTkzygxbJyex2Lku4ZrkDghStvUeKx4seMfBzcW8P5nXQIlPnWQml</w:t>
      </w:r>
    </w:p>
    <w:p>
      <w:pPr>
        <w:pStyle w:val="PreformattedText"/>
        <w:bidi w:val="0"/>
        <w:spacing w:before="0" w:after="0"/>
        <w:jc w:val="left"/>
        <w:rPr/>
      </w:pPr>
      <w:r>
        <w:rPr/>
        <w:t>pZA945amMF5MvYSqDc+QfJYjnD2bHR5VYCVgdN4qbhJY/k8Y3OrTdo222ni1vsx6/wDjq9DcuZp3Hc</w:t>
      </w:r>
    </w:p>
    <w:p>
      <w:pPr>
        <w:pStyle w:val="PreformattedText"/>
        <w:bidi w:val="0"/>
        <w:spacing w:before="0" w:after="0"/>
        <w:jc w:val="left"/>
        <w:rPr/>
      </w:pPr>
      <w:r>
        <w:rPr/>
        <w:t>vuTODly8LOWVNnc3sZGGTgBabwzp2o54yCf9uRtTZygXPMoqKOllYDyjWAmP4UVSJyDNIykkMkjCz6</w:t>
      </w:r>
    </w:p>
    <w:p>
      <w:pPr>
        <w:pStyle w:val="PreformattedText"/>
        <w:bidi w:val="0"/>
        <w:spacing w:before="0" w:after="0"/>
        <w:jc w:val="left"/>
        <w:rPr/>
      </w:pPr>
      <w:r>
        <w:rPr/>
        <w:t>lJfa+PNzRYVZBqjW+jH83NBaTm6M0pgseK89o+cj28TRg3s3dH2ofePeEKbiPhutWmoXqavLIBWV7e</w:t>
      </w:r>
    </w:p>
    <w:p>
      <w:pPr>
        <w:pStyle w:val="PreformattedText"/>
        <w:bidi w:val="0"/>
        <w:spacing w:before="0" w:after="0"/>
        <w:jc w:val="left"/>
        <w:rPr/>
      </w:pPr>
      <w:r>
        <w:rPr/>
        <w:t>XMqs+XuIKevKG/k1axNSq0sd4pCpV8dV5c6bhpOkZb3KpscdmvX4Y/d/pE5K4X0jeiPA+kDQ6/6gcC</w:t>
      </w:r>
    </w:p>
    <w:p>
      <w:pPr>
        <w:pStyle w:val="PreformattedText"/>
        <w:bidi w:val="0"/>
        <w:spacing w:before="0" w:after="0"/>
        <w:jc w:val="left"/>
        <w:rPr/>
      </w:pPr>
      <w:r>
        <w:rPr/>
        <w:t>qjFIjXHDsOLLvB0NoLbtN6KA4Hq2mhqeE6+NqqmzBnmyusgjaHMMorY3WZauERm8cwYc97ghdUeMuK</w:t>
      </w:r>
    </w:p>
    <w:p>
      <w:pPr>
        <w:pStyle w:val="PreformattedText"/>
        <w:bidi w:val="0"/>
        <w:spacing w:before="0" w:after="0"/>
        <w:jc w:val="left"/>
        <w:rPr/>
      </w:pPr>
      <w:r>
        <w:rPr/>
        <w:t>lglZoFSu8vRMflLkq02bOXQk6swTbmkst16Pty7J8rHb3hNxBTeIfD2c8GcSU8VNxdkUOWI9draM5y</w:t>
      </w:r>
    </w:p>
    <w:p>
      <w:pPr>
        <w:pStyle w:val="PreformattedText"/>
        <w:bidi w:val="0"/>
        <w:spacing w:before="0" w:after="0"/>
        <w:jc w:val="left"/>
        <w:rPr/>
      </w:pPr>
      <w:r>
        <w:rPr/>
        <w:t>aNHpqfNTUMxJrSixFtJvdVf8WPpHI4aO0toLSOgsQQdIM4mSb9W5N1ku8N1LbeqP7R/wdctNC+l70Y</w:t>
      </w:r>
    </w:p>
    <w:p>
      <w:pPr>
        <w:pStyle w:val="PreformattedText"/>
        <w:bidi w:val="0"/>
        <w:spacing w:before="0" w:after="0"/>
        <w:jc w:val="left"/>
        <w:rPr/>
      </w:pPr>
      <w:r>
        <w:rPr/>
        <w:t>8pvRHy3ZJvLHk5RSs9rWx2DoySpwu1naWpscLrLqs2V0cg+MnAFZSZhV1E9M75ckop6yrgWNFo8zRr</w:t>
      </w:r>
    </w:p>
    <w:p>
      <w:pPr>
        <w:pStyle w:val="PreformattedText"/>
        <w:bidi w:val="0"/>
        <w:spacing w:before="0" w:after="0"/>
        <w:jc w:val="left"/>
        <w:rPr/>
      </w:pPr>
      <w:r>
        <w:rPr/>
        <w:t>GqbRFohjnieNmVxsdVm748I0ttFaQxGAY68ltTxJds9ax/Iv+KP0PYr0XekfTWgJgMzRsx+ew01V6D</w:t>
      </w:r>
    </w:p>
    <w:p>
      <w:pPr>
        <w:pStyle w:val="PreformattedText"/>
        <w:bidi w:val="0"/>
        <w:spacing w:before="0" w:after="0"/>
        <w:jc w:val="left"/>
        <w:rPr/>
      </w:pPr>
      <w:r>
        <w:rPr/>
        <w:t>lqXaqrXoHxLEF4Ey6jy3M8sWqn8+KueThWepKSU0UlNmcUsKVD07i4EVRIqBxdHdbhiowrHu0yU7IL</w:t>
      </w:r>
    </w:p>
    <w:p>
      <w:pPr>
        <w:pStyle w:val="PreformattedText"/>
        <w:bidi w:val="0"/>
        <w:spacing w:before="0" w:after="0"/>
        <w:jc w:val="left"/>
        <w:rPr/>
      </w:pPr>
      <w:r>
        <w:rPr/>
        <w:t>Suvb3jxeJejH5pw+HXDuoZ65WXbMm3fowy5zTsJZ6OoKrU5bJ8KS6O0tSiTOvkuyLaJB5NrncalbEy</w:t>
      </w:r>
    </w:p>
    <w:p>
      <w:pPr>
        <w:pStyle w:val="PreformattedText"/>
        <w:bidi w:val="0"/>
        <w:spacing w:before="0" w:after="0"/>
        <w:jc w:val="left"/>
        <w:rPr/>
      </w:pPr>
      <w:r>
        <w:rPr/>
        <w:t>mqodRkwu7otLoszm5gu6OfnhBNDAkEFJUSRs1ZTftFMukqJWENNRE6ZqsgAh7QFoowejza+q4YxJuF</w:t>
      </w:r>
    </w:p>
    <w:p>
      <w:pPr>
        <w:pStyle w:val="PreformattedText"/>
        <w:bidi w:val="0"/>
        <w:spacing w:before="0" w:after="0"/>
        <w:jc w:val="left"/>
        <w:rPr/>
      </w:pPr>
      <w:r>
        <w:rPr/>
        <w:t>dVqV9qJxGEMplYLq52Hubr/CIIyNoE+Jyyu1fB6oZFn1X8mWSQ/CVKPcaY3kPlMd3Hlq2nETamjqat</w:t>
      </w:r>
    </w:p>
    <w:p>
      <w:pPr>
        <w:pStyle w:val="PreformattedText"/>
        <w:bidi w:val="0"/>
        <w:spacing w:before="0" w:after="0"/>
        <w:jc w:val="left"/>
        <w:rPr/>
      </w:pPr>
      <w:r>
        <w:rPr/>
        <w:t>5uWMclAGMt9w+Qf0+1DjQLmuVZnV0WYUMjQ1SGSmo4iIzWUjM83xtJPKNLNYOl9yHt8rYzzDLmywys</w:t>
      </w:r>
    </w:p>
    <w:p>
      <w:pPr>
        <w:pStyle w:val="PreformattedText"/>
        <w:bidi w:val="0"/>
        <w:spacing w:before="0" w:after="0"/>
        <w:jc w:val="left"/>
        <w:rPr/>
      </w:pPr>
      <w:r>
        <w:rPr/>
        <w:t>Ll6WeXhaNOHLy5zhwLOpfxL4h98XBmfncZ8LRUEkEVUK7LVFNWRTinrKTNqKV3WZyWAL+UnlSK4+Zb</w:t>
      </w:r>
    </w:p>
    <w:p>
      <w:pPr>
        <w:pStyle w:val="PreformattedText"/>
        <w:bidi w:val="0"/>
        <w:spacing w:before="0" w:after="0"/>
        <w:jc w:val="left"/>
        <w:rPr/>
      </w:pPr>
      <w:r>
        <w:rPr/>
        <w:t>cpXHMlk4eddttPziO9VcVICtW1hvDeVl6XtCGfwvpJJ+HPEbL8w00FHFQZBmNVnVSD5FJXcNZ7DmEE</w:t>
      </w:r>
    </w:p>
    <w:p>
      <w:pPr>
        <w:pStyle w:val="PreformattedText"/>
        <w:bidi w:val="0"/>
        <w:spacing w:before="0" w:after="0"/>
        <w:jc w:val="left"/>
        <w:rPr/>
      </w:pPr>
      <w:r>
        <w:rPr/>
        <w:t>qiJTJU15pjVRrDECWlkCuwTmxsxDKHkka+3LwnaPijp6K5kv/LYhRMSZQM7Dq2MelXw9cWbljQ0GaZ</w:t>
      </w:r>
    </w:p>
    <w:p>
      <w:pPr>
        <w:pStyle w:val="PreformattedText"/>
        <w:bidi w:val="0"/>
        <w:spacing w:before="0" w:after="0"/>
        <w:jc w:val="left"/>
        <w:rPr/>
      </w:pPr>
      <w:r>
        <w:rPr/>
        <w:t>dUcDVbTcH1lOM2raOTyJM6WsUuubxZyktzVOYzJJTSR/cLEGj0iVDjJMVplXIzOX/Ed7SPJTFyMF/q</w:t>
      </w:r>
    </w:p>
    <w:p>
      <w:pPr>
        <w:pStyle w:val="PreformattedText"/>
        <w:bidi w:val="0"/>
        <w:spacing w:before="0" w:after="0"/>
        <w:jc w:val="left"/>
        <w:rPr/>
      </w:pPr>
      <w:r>
        <w:rPr/>
        <w:t>UiWZ2Aqov7z0WHHV6vZi3uF+FKOX9m8QZPldPmWd8GcTZllQojUyRRVlPxjlYfKjAXuqQSlGLpf7mZ</w:t>
      </w:r>
    </w:p>
    <w:p>
      <w:pPr>
        <w:pStyle w:val="PreformattedText"/>
        <w:bidi w:val="0"/>
        <w:spacing w:before="0" w:after="0"/>
        <w:jc w:val="left"/>
        <w:rPr/>
      </w:pPr>
      <w:r>
        <w:rPr/>
        <w:t>XVrpvjiYyYyky2a2XMCt36pz+KOHJRZLWtq/3/AExVuV59U8M51mPD+ZZcaughNEM1yaRfhpBU5a/w</w:t>
      </w:r>
    </w:p>
    <w:p>
      <w:pPr>
        <w:pStyle w:val="PreformattedText"/>
        <w:bidi w:val="0"/>
        <w:spacing w:before="0" w:after="0"/>
        <w:jc w:val="left"/>
        <w:rPr/>
      </w:pPr>
      <w:r>
        <w:rPr/>
        <w:t>nxmUVMhX4PNoJYJF1hh5mn50Nsa7Emos2UbTwPr4Hwx1sDjJuj8Sk+Vtl5leiyxcuV1VTmue0FKuvi</w:t>
      </w:r>
    </w:p>
    <w:p>
      <w:pPr>
        <w:pStyle w:val="PreformattedText"/>
        <w:bidi w:val="0"/>
        <w:spacing w:before="0" w:after="0"/>
        <w:jc w:val="left"/>
        <w:rPr/>
      </w:pPr>
      <w:r>
        <w:rPr/>
        <w:t>Gnzxmi4f4gyYQZb5+Wy3aWLimGW8EVfRAN8U86WSOEsGOpNSwEUFq83bvBtb6PtcI+36G0jhMdglxe</w:t>
      </w:r>
    </w:p>
    <w:p>
      <w:pPr>
        <w:pStyle w:val="PreformattedText"/>
        <w:bidi w:val="0"/>
        <w:spacing w:before="0" w:after="0"/>
        <w:jc w:val="left"/>
        <w:rPr/>
      </w:pPr>
      <w:r>
        <w:rPr/>
        <w:t>Hmb2q6bpubeHSX54kHFHE2T8EzJlfDGW0nFZakqabiXxEyeCaiesqZl8qfJsnJctlnDKlo1DaVqa3m</w:t>
      </w:r>
    </w:p>
    <w:p>
      <w:pPr>
        <w:pStyle w:val="PreformattedText"/>
        <w:bidi w:val="0"/>
        <w:spacing w:before="0" w:after="0"/>
        <w:jc w:val="left"/>
        <w:rPr/>
      </w:pPr>
      <w:r>
        <w:rPr/>
        <w:t>d1hVkRZXR2JnYdsWx5mWx1ZR207ftH7Md/EeinS87Qf/1UG2Xg5zV5tf8AcVDuzVT/AOjZvf2gsR/L</w:t>
      </w:r>
    </w:p>
    <w:p>
      <w:pPr>
        <w:pStyle w:val="PreformattedText"/>
        <w:bidi w:val="0"/>
        <w:spacing w:before="0" w:after="0"/>
        <w:jc w:val="left"/>
        <w:rPr/>
      </w:pPr>
      <w:r>
        <w:rPr/>
        <w:t>824dqcoFLnWY5jwFUGW2XZ3lOR/tejrPMVllp1q8gi+JSExrYedAzariX8TY5smdJJZVE4dmtv2Tl9</w:t>
      </w:r>
    </w:p>
    <w:p>
      <w:pPr>
        <w:pStyle w:val="PreformattedText"/>
        <w:bidi w:val="0"/>
        <w:spacing w:before="0" w:after="0"/>
        <w:jc w:val="left"/>
        <w:rPr/>
      </w:pPr>
      <w:r>
        <w:rPr/>
        <w:t>GPnmkOT07DLfJHOI3SC63i6P0YPzDhyly+pyitpuP6KqzBqamq8kzjh3PK7KM3yyoaZ445Mwh+Hp2l</w:t>
      </w:r>
    </w:p>
    <w:p>
      <w:pPr>
        <w:pStyle w:val="PreformattedText"/>
        <w:bidi w:val="0"/>
        <w:spacing w:before="0" w:after="0"/>
        <w:jc w:val="left"/>
        <w:rPr/>
      </w:pPr>
      <w:r>
        <w:rPr/>
        <w:t>qmi0rMj0+sKynW+ELOJDgySo6QIu/qjzrYV/lLpbLb7qfp+zExoOOfFLLah6E5rxE61UZyurWWsjzX</w:t>
      </w:r>
    </w:p>
    <w:p>
      <w:pPr>
        <w:pStyle w:val="PreformattedText"/>
        <w:bidi w:val="0"/>
        <w:spacing w:before="0" w:after="0"/>
        <w:jc w:val="left"/>
        <w:rPr/>
      </w:pPr>
      <w:r>
        <w:rPr/>
        <w:t>KeIMslWKWamqnHxFPFuVfSiI+vS6ad1xDLJnKCUXVN3ZzjLMwksihJUt4oa048zXMa2qaura/gPNqu</w:t>
      </w:r>
    </w:p>
    <w:p>
      <w:pPr>
        <w:pStyle w:val="PreformattedText"/>
        <w:bidi w:val="0"/>
        <w:spacing w:before="0" w:after="0"/>
        <w:jc w:val="left"/>
        <w:rPr/>
      </w:pPr>
      <w:r>
        <w:rPr/>
        <w:t>IUc7tloz7gPiSOg0UsDPFHT+Xl1Qii0whSGUBWY6ycXKsiii84q9+sI5rYNa5KdXj0Wi3+GOJ8ngWm</w:t>
      </w:r>
    </w:p>
    <w:p>
      <w:pPr>
        <w:pStyle w:val="PreformattedText"/>
        <w:bidi w:val="0"/>
        <w:spacing w:before="0" w:after="0"/>
        <w:jc w:val="left"/>
        <w:rPr/>
      </w:pPr>
      <w:r>
        <w:rPr/>
        <w:t>os1qJPD3OqqeCHKOL6aoqMy8K+JKpoiP2JnVYiNW8DVFUhjamrDFLSXK+akKh3xKz8s0uVdo6S+rtf</w:t>
      </w:r>
    </w:p>
    <w:p>
      <w:pPr>
        <w:pStyle w:val="PreformattedText"/>
        <w:bidi w:val="0"/>
        <w:spacing w:before="0" w:after="0"/>
        <w:jc w:val="left"/>
        <w:rPr/>
      </w:pPr>
      <w:r>
        <w:rPr/>
        <w:t>ijDNwQBuzZPP0YnuZZrxFWxDhnifJA7VXxPwc+ZpRz5vNE5+/fhviSFvhc+gngOqJWlaF/S2h9GGo8</w:t>
      </w:r>
    </w:p>
    <w:p>
      <w:pPr>
        <w:pStyle w:val="PreformattedText"/>
        <w:bidi w:val="0"/>
        <w:spacing w:before="0" w:after="0"/>
        <w:jc w:val="left"/>
        <w:rPr/>
      </w:pPr>
      <w:r>
        <w:rPr/>
        <w:t>uYA6taPs/R4QS5f8u6lKy3GsGG988c1eLHg7mlRkGZ5lwhRS8S5XTU8wzOmp6WCn4my5nibzYMzy6r</w:t>
      </w:r>
    </w:p>
    <w:p>
      <w:pPr>
        <w:pStyle w:val="PreformattedText"/>
        <w:bidi w:val="0"/>
        <w:spacing w:before="0" w:after="0"/>
        <w:jc w:val="left"/>
        <w:rPr/>
      </w:pPr>
      <w:r>
        <w:rPr/>
        <w:t>RZ8wmjTy2endZEZY3anfVpxolTSrF5rWqpj0izMRjpTornFFUa7t7usGu3qdTcONY48o5eOsmoosmq</w:t>
      </w:r>
    </w:p>
    <w:p>
      <w:pPr>
        <w:pStyle w:val="PreformattedText"/>
        <w:bidi w:val="0"/>
        <w:spacing w:before="0" w:after="0"/>
        <w:jc w:val="left"/>
        <w:rPr/>
      </w:pPr>
      <w:r>
        <w:rPr/>
        <w:t>6LPp+HaNlXJs4y+gzKoqOHqyBA8VXSMyLNNkqsdMtHMRNTKS9OzadLdVZ2HmgEEXt1+fr4x4bE4acJ</w:t>
      </w:r>
    </w:p>
    <w:p>
      <w:pPr>
        <w:pStyle w:val="PreformattedText"/>
        <w:bidi w:val="0"/>
        <w:spacing w:before="0" w:after="0"/>
        <w:jc w:val="left"/>
        <w:rPr/>
      </w:pPr>
      <w:r>
        <w:rPr/>
        <w:t>jASjZ0WCsfevd2gc14R1V4eeIfFH7ay7IeJaPMKTPxSZaxqqlZITPS1UMxo8wy3O4gYM3op9MRjklV</w:t>
      </w:r>
    </w:p>
    <w:p>
      <w:pPr>
        <w:pStyle w:val="PreformattedText"/>
        <w:bidi w:val="0"/>
        <w:spacing w:before="0" w:after="0"/>
        <w:jc w:val="left"/>
        <w:rPr/>
      </w:pPr>
      <w:r>
        <w:rPr/>
        <w:t>UDRhZfKqUu2guFGUxWXzlHGny5qManKvnPpLHWNScuzfNsgrqmvm4Q8SOFYKeTKOIKGtXLMh8T8kr9</w:t>
      </w:r>
    </w:p>
    <w:p>
      <w:pPr>
        <w:pStyle w:val="PreformattedText"/>
        <w:bidi w:val="0"/>
        <w:spacing w:before="0" w:after="0"/>
        <w:jc w:val="left"/>
        <w:rPr/>
      </w:pPr>
      <w:r>
        <w:rPr/>
        <w:t>Mn7EzEshpsrzadj5JqJIzQ1EnJLpd1ZpSa63OiZfWGHH4fpR9u9EvpGk8mcdhW0uzL/p5Y4TEo1k6S</w:t>
      </w:r>
    </w:p>
    <w:p>
      <w:pPr>
        <w:pStyle w:val="PreformattedText"/>
        <w:bidi w:val="0"/>
        <w:spacing w:before="0" w:after="0"/>
        <w:jc w:val="left"/>
        <w:rPr/>
      </w:pPr>
      <w:r>
        <w:rPr/>
        <w:t>f/AKJT2H3WuuXwwXxLLnE2Sz1suWR0mXxpB8Zl6wSw8V8L1lGXTJqqvoRIBPRxy+ZC8kNwhmUc1O/L</w:t>
      </w:r>
    </w:p>
    <w:p>
      <w:pPr>
        <w:pStyle w:val="PreformattedText"/>
        <w:bidi w:val="0"/>
        <w:spacing w:before="0" w:after="0"/>
        <w:jc w:val="left"/>
        <w:rPr/>
      </w:pPr>
      <w:r>
        <w:rPr/>
        <w:t>uM2biMMxm1YpsY0b6+1H7mxOmNJ+kLkRjp+lUXHaPnSedw8wrc6TU1pV7dzZMy9qmxojdHneSpT5bX</w:t>
      </w:r>
    </w:p>
    <w:p>
      <w:pPr>
        <w:pStyle w:val="PreformattedText"/>
        <w:bidi w:val="0"/>
        <w:spacing w:before="0" w:after="0"/>
        <w:jc w:val="left"/>
        <w:rPr/>
      </w:pPr>
      <w:r>
        <w:rPr/>
        <w:t>y5SsFdU1Px1N8aqw5Jnb6pqd5fJEsgy6qWrikCVBCVEflvFICmjVzLWlkMK3dqPzYuC0hya0thNJpi</w:t>
      </w:r>
    </w:p>
    <w:p>
      <w:pPr>
        <w:pStyle w:val="PreformattedText"/>
        <w:bidi w:val="0"/>
        <w:spacing w:before="0" w:after="0"/>
        <w:jc w:val="left"/>
        <w:rPr/>
      </w:pPr>
      <w:r>
        <w:rPr/>
        <w:t>X0dPxhrJnplVkNrKdYiy7Jw3RiOcX0NNxxw/JV5VPQQ1NLU5lmEWSyGJ8wFJDO0NVlVe7BddXTymod</w:t>
      </w:r>
    </w:p>
    <w:p>
      <w:pPr>
        <w:pStyle w:val="PreformattedText"/>
        <w:bidi w:val="0"/>
        <w:spacing w:before="0" w:after="0"/>
        <w:jc w:val="left"/>
        <w:rPr/>
      </w:pPr>
      <w:r>
        <w:rPr/>
        <w:t>HVTrgWN43+TGiZOkYiWDO+RxuHpQhdWYvr6J6Vvuj3vpBbQnpB5Bu2mZ8rAcq9EB52Emyk+SxctdV5</w:t>
      </w:r>
    </w:p>
    <w:p>
      <w:pPr>
        <w:pStyle w:val="PreformattedText"/>
        <w:bidi w:val="0"/>
        <w:spacing w:before="0" w:after="0"/>
        <w:jc w:val="left"/>
        <w:rPr/>
      </w:pPr>
      <w:r>
        <w:rPr/>
        <w:t>LvShfig4byx074RcS5/4geFfCeUy5PxHm7+G+b5dJxHJkrqcoybK8klb/hPiaqqq6cHJBJVv5RqkWA</w:t>
      </w:r>
    </w:p>
    <w:p>
      <w:pPr>
        <w:pStyle w:val="PreformattedText"/>
        <w:bidi w:val="0"/>
        <w:spacing w:before="0" w:after="0"/>
        <w:jc w:val="left"/>
        <w:rPr/>
      </w:pPr>
      <w:r>
        <w:rPr/>
        <w:t>MFZJix0MuOdMJAdSWddZSsfhqZhpejsVPw01llvOFlvXUfXqx9Jng/xrmPGfBOT1md5ZVZTmiUiUzx</w:t>
      </w:r>
    </w:p>
    <w:p>
      <w:pPr>
        <w:pStyle w:val="PreformattedText"/>
        <w:bidi w:val="0"/>
        <w:spacing w:before="0" w:after="0"/>
        <w:jc w:val="left"/>
        <w:rPr/>
      </w:pPr>
      <w:r>
        <w:rPr/>
        <w:t>1LpKZnoo4455PMidl16mX5mZlYP8+PZaOxLYrCpMdbXpHwvT2j1weNnCU/OIDX54thL83UAEWBawZh</w:t>
      </w:r>
    </w:p>
    <w:p>
      <w:pPr>
        <w:pStyle w:val="PreformattedText"/>
        <w:bidi w:val="0"/>
        <w:spacing w:before="0" w:after="0"/>
        <w:jc w:val="left"/>
        <w:rPr/>
      </w:pPr>
      <w:r>
        <w:rPr/>
        <w:t>sQQD7mwtsP82N629GOEuweqDCRovbaMWJF9hpB1A3u0m/cWGCg7H3RMIuW+ogqzKwYH5bKCpUk2KWX</w:t>
      </w:r>
    </w:p>
    <w:p>
      <w:pPr>
        <w:pStyle w:val="PreformattedText"/>
        <w:bidi w:val="0"/>
        <w:spacing w:before="0" w:after="0"/>
        <w:jc w:val="left"/>
        <w:rPr/>
      </w:pPr>
      <w:r>
        <w:rPr/>
        <w:t>sd8TcoyWpaI2dZ+cwtQiwflN3KjUSVYndrAbsoQ7n1c1sHzXU8+6DrrsgUi2AvsVGxWw0aUsrSoDYm</w:t>
      </w:r>
    </w:p>
    <w:p>
      <w:pPr>
        <w:pStyle w:val="PreformattedText"/>
        <w:bidi w:val="0"/>
        <w:spacing w:before="0" w:after="0"/>
        <w:jc w:val="left"/>
        <w:rPr/>
      </w:pPr>
      <w:r>
        <w:rPr/>
        <w:t>3T6WxUNU0toYmAwrdrEWDMRp0hhpNi3bcg267gn/NhgmGorsMVrUkFcoXghhdlI6oSVHmWuduvKPxE</w:t>
      </w:r>
    </w:p>
    <w:p>
      <w:pPr>
        <w:pStyle w:val="PreformattedText"/>
        <w:bidi w:val="0"/>
        <w:spacing w:before="0" w:after="0"/>
        <w:jc w:val="left"/>
        <w:rPr/>
      </w:pPr>
      <w:r>
        <w:rPr/>
        <w:t>W3w+E8BQcIK213KsTqsQNgSv3exYjcdQSb4IKE7IcIBbSGtqcAsRYkgMdlFuYWNj7WwQWmlKGFakBQ</w:t>
      </w:r>
    </w:p>
    <w:p>
      <w:pPr>
        <w:pStyle w:val="PreformattedText"/>
        <w:bidi w:val="0"/>
        <w:spacing w:before="0" w:after="0"/>
        <w:jc w:val="left"/>
        <w:rPr/>
      </w:pPr>
      <w:r>
        <w:rPr/>
        <w:t>wGoXdr22tcjlYbMRe21vVggg9CpC9Bubmx6dyUU2BH8RqxIJAoDBFWBmNmBIsCS5AvzODygrawAN7e</w:t>
      </w:r>
    </w:p>
    <w:p>
      <w:pPr>
        <w:pStyle w:val="PreformattedText"/>
        <w:bidi w:val="0"/>
        <w:spacing w:before="0" w:after="0"/>
        <w:jc w:val="left"/>
        <w:rPr/>
      </w:pPr>
      <w:r>
        <w:rPr/>
        <w:t>kY9fBAwzBbaRa7XEgN7WGlgyHSy3Lbjb2wQQojZwSCDc69QvcM4FyyqDuB0PcerBBB8bAg3BCE7C/U</w:t>
      </w:r>
    </w:p>
    <w:p>
      <w:pPr>
        <w:pStyle w:val="PreformattedText"/>
        <w:bidi w:val="0"/>
        <w:spacing w:before="0" w:after="0"/>
        <w:jc w:val="left"/>
        <w:rPr/>
      </w:pPr>
      <w:r>
        <w:rPr/>
        <w:t>ki5JN+W3b97BBByvdRcld9QvpZNJbluCBudvriGFQREMtxU1tK+c4VRk7K29raQLgvbfe3YPp2uNvT</w:t>
      </w:r>
    </w:p>
    <w:p>
      <w:pPr>
        <w:pStyle w:val="PreformattedText"/>
        <w:bidi w:val="0"/>
        <w:spacing w:before="0" w:after="0"/>
        <w:jc w:val="left"/>
        <w:rPr/>
      </w:pPr>
      <w:r>
        <w:rPr/>
        <w:t>hETwz2wujl7qWsAQSWNgxNuR3IvY7X64IIVxvpNiwuRf7wEWI230G5J6Wva7YIIUxMbA+ordWCi7Ke</w:t>
      </w:r>
    </w:p>
    <w:p>
      <w:pPr>
        <w:pStyle w:val="PreformattedText"/>
        <w:bidi w:val="0"/>
        <w:spacing w:before="0" w:after="0"/>
        <w:jc w:val="left"/>
        <w:rPr/>
      </w:pPr>
      <w:r>
        <w:rPr/>
        <w:t>l2S+679N7YTMILMTsghZG/+bdWB5idxc2cNs1zisRsGZ2QrDE31Em1mHUqoI9Taeq9LdLEDBEweGXU</w:t>
      </w:r>
    </w:p>
    <w:p>
      <w:pPr>
        <w:pStyle w:val="PreformattedText"/>
        <w:bidi w:val="0"/>
        <w:spacing w:before="0" w:after="0"/>
        <w:jc w:val="left"/>
        <w:rPr/>
      </w:pPr>
      <w:r>
        <w:rPr/>
        <w:t>EDEBRYL0UEdS2qx69QBud8UK3EmsEb13LaW5SSbAbcu1rXs2+2w6fNilDdTjBGE9RzWuoc3bcdSo0m</w:t>
      </w:r>
    </w:p>
    <w:p>
      <w:pPr>
        <w:pStyle w:val="PreformattedText"/>
        <w:bidi w:val="0"/>
        <w:spacing w:before="0" w:after="0"/>
        <w:jc w:val="left"/>
        <w:rPr/>
      </w:pPr>
      <w:r>
        <w:rPr/>
        <w:t>4Okjr7YkJUVrBAr3FwQWK9GJW69QCdw1vy6jFNndBBDGzMWDX0rdNjpRLMrAm1wT1GLMtvqMEaA1Eg</w:t>
      </w:r>
    </w:p>
    <w:p>
      <w:pPr>
        <w:pStyle w:val="PreformattedText"/>
        <w:bidi w:val="0"/>
        <w:spacing w:before="0" w:after="0"/>
        <w:jc w:val="left"/>
        <w:rPr/>
      </w:pPr>
      <w:r>
        <w:rPr/>
        <w:t>g7Xa3RgpJPW/qub3A+XTgfeMEL4DaQbkkAAByG3a5YW73tcnYDC5m4PX+UNTYfXDjE4NtC+kkrbdmF</w:t>
      </w:r>
    </w:p>
    <w:p>
      <w:pPr>
        <w:pStyle w:val="PreformattedText"/>
        <w:bidi w:val="0"/>
        <w:spacing w:before="0" w:after="0"/>
        <w:jc w:val="left"/>
        <w:rPr/>
      </w:pPr>
      <w:r>
        <w:rPr/>
        <w:t>yRZve5uW7BsJi8LoHYyoTuDKpFmIWzELoUm+vp1tijFgCagRR9xz1A+fqj41vt3zmr+1347zPzO3G9</w:t>
      </w:r>
    </w:p>
    <w:p>
      <w:pPr>
        <w:pStyle w:val="PreformattedText"/>
        <w:bidi w:val="0"/>
        <w:spacing w:before="0" w:after="0"/>
        <w:jc w:val="left"/>
        <w:rPr/>
      </w:pPr>
      <w:r>
        <w:rPr/>
        <w:t>VFckEaYqKkj0qADp5V3Hvj6loSWF0RghaNz9TR/pi/hAwq4f+G70UygutM0aD9OZNLRyMylFA63uUW</w:t>
      </w:r>
    </w:p>
    <w:p>
      <w:pPr>
        <w:pStyle w:val="PreformattedText"/>
        <w:bidi w:val="0"/>
        <w:spacing w:before="0" w:after="0"/>
        <w:jc w:val="left"/>
        <w:rPr/>
      </w:pPr>
      <w:r>
        <w:rPr/>
        <w:t>7WPWxZexv3+mOk6lQKAU6K/wBXiaP0k1UAyz4b3nu7oAGD6blVvcWAIuLWKm1i5v2/XC6hyASF87OB</w:t>
      </w:r>
    </w:p>
    <w:p>
      <w:pPr>
        <w:pStyle w:val="PreformattedText"/>
        <w:bidi w:val="0"/>
        <w:spacing w:before="0" w:after="0"/>
        <w:jc w:val="left"/>
        <w:rPr/>
      </w:pPr>
      <w:r>
        <w:rPr/>
        <w:t>MVVw5ANEVvJVukfLQpTYDm07XFiwLfTfcA/64k7Rbqn4s/DdGuXmoANv5/SgwWL6bE/i6kdDuh+Y2P</w:t>
      </w:r>
    </w:p>
    <w:p>
      <w:pPr>
        <w:pStyle w:val="PreformattedText"/>
        <w:bidi w:val="0"/>
        <w:spacing w:before="0" w:after="0"/>
        <w:jc w:val="left"/>
        <w:rPr/>
      </w:pPr>
      <w:r>
        <w:rPr/>
        <w:t>uN8VNLrd4ne8+eqHqRW0e/+pfhgRAAJ2C6lEZIG177sB1ffFXUSwSBq1FLoYRTPatRTd+11t74Njbd</w:t>
      </w:r>
    </w:p>
    <w:p>
      <w:pPr>
        <w:pStyle w:val="PreformattedText"/>
        <w:bidi w:val="0"/>
        <w:spacing w:before="0" w:after="0"/>
        <w:jc w:val="left"/>
        <w:rPr/>
      </w:pPr>
      <w:r>
        <w:rPr/>
        <w:t>k1FSdJa41A6Qebf5bk99jhYrrKXKnV2/l4Y0yqayBiu63a3fy/C0aIZrE7hje1+gK7235h6be1sJIu</w:t>
      </w:r>
    </w:p>
    <w:p>
      <w:pPr>
        <w:pStyle w:val="PreformattedText"/>
        <w:bidi w:val="0"/>
        <w:spacing w:before="0" w:after="0"/>
        <w:jc w:val="left"/>
        <w:rPr/>
      </w:pPr>
      <w:r>
        <w:rPr/>
        <w:t>JJzX7u1tgKsxBOYY/V+cDJJKBSOUgIxGkbDUQLG/KT+V8XY5qqHd1QYaSSUC0JXY274vq+j2YHqQMQ</w:t>
      </w:r>
    </w:p>
    <w:p>
      <w:pPr>
        <w:pStyle w:val="PreformattedText"/>
        <w:bidi w:val="0"/>
        <w:spacing w:before="0" w:after="0"/>
        <w:jc w:val="left"/>
        <w:rPr/>
      </w:pPr>
      <w:r>
        <w:rPr/>
        <w:t>SLEGz76tgoI22HUb9MQSq1W7M9LzuxcFQTL4df8Ax9pt2BRaVKgFySWY2IAsqj8wzbr+eKKEqBmS35</w:t>
      </w:r>
    </w:p>
    <w:p>
      <w:pPr>
        <w:pStyle w:val="PreformattedText"/>
        <w:bidi w:val="0"/>
        <w:spacing w:before="0" w:after="0"/>
        <w:jc w:val="left"/>
        <w:rPr/>
      </w:pPr>
      <w:r>
        <w:rPr/>
        <w:t>Q2VapVRWourw2L9E9HuaFiAqEZhvzKVCjSO6sCehO+x7nDQtAhJ1q9W70l+lG+WpAQk556tur3f8Nx</w:t>
      </w:r>
    </w:p>
    <w:p>
      <w:pPr>
        <w:pStyle w:val="PreformattedText"/>
        <w:bidi w:val="0"/>
        <w:spacing w:before="0" w:after="0"/>
        <w:jc w:val="left"/>
        <w:rPr/>
      </w:pPr>
      <w:r>
        <w:rPr/>
        <w:t>g1Cw5pQdBLqGDWN9X4bctj2G2IHOAB5lbWJF1234YehcG6aTYxIrWnS6ujTZq5fPC22i5FuSQW1crl</w:t>
      </w:r>
    </w:p>
    <w:p>
      <w:pPr>
        <w:pStyle w:val="PreformattedText"/>
        <w:bidi w:val="0"/>
        <w:spacing w:before="0" w:after="0"/>
        <w:jc w:val="left"/>
        <w:rPr/>
      </w:pPr>
      <w:r>
        <w:rPr/>
        <w:t>iUVUJH/hm+/scPYc2QRXVa3sn4vDG7KXrUAEtulvVNNX2T0vXqwtjJksgvHrkBKEuCjAkulh/lXfoR</w:t>
      </w:r>
    </w:p>
    <w:p>
      <w:pPr>
        <w:pStyle w:val="PreformattedText"/>
        <w:bidi w:val="0"/>
        <w:spacing w:before="0" w:after="0"/>
        <w:jc w:val="left"/>
        <w:rPr/>
      </w:pPr>
      <w:r>
        <w:rPr/>
        <w:t>hquZlFWssM2Y7LcV+r6MdCU/O0VaywzbpuqCNo1fxbDCuN3OoSR6CR5bCxJLhifMVr3Gw6XPTDlmEX</w:t>
      </w:r>
    </w:p>
    <w:p>
      <w:pPr>
        <w:pStyle w:val="PreformattedText"/>
        <w:bidi w:val="0"/>
        <w:spacing w:before="0" w:after="0"/>
        <w:jc w:val="left"/>
        <w:rPr/>
      </w:pPr>
      <w:r>
        <w:rPr/>
        <w:t>KyBQwtbxG7bG2UX1jMl82zap9dd9W9XR6UKEkBKsAQFZggvdgGBBVlI2NtxsffF0nK5uVc1OWtrL4a</w:t>
      </w:r>
    </w:p>
    <w:p>
      <w:pPr>
        <w:pStyle w:val="PreformattedText"/>
        <w:bidi w:val="0"/>
        <w:spacing w:before="0" w:after="0"/>
        <w:jc w:val="left"/>
        <w:rPr/>
      </w:pPr>
      <w:r>
        <w:rPr/>
        <w:t>RpR1JUhaCWWt4tntDLCmNlEisbdGty2Dg3ueXcG2/tbD0I5wOO/urGmWVvVjS6n0vm1h390KhdUutg</w:t>
      </w:r>
    </w:p>
    <w:p>
      <w:pPr>
        <w:pStyle w:val="PreformattedText"/>
        <w:bidi w:val="0"/>
        <w:spacing w:before="0" w:after="0"/>
        <w:jc w:val="left"/>
        <w:rPr/>
      </w:pPr>
      <w:r>
        <w:rPr/>
        <w:t>SEBXUd0NyQHI3a537jGijBSVopenHo+FuuNYqFy1bgvxD19dx9fZhSiISbKTcEtqstiRsBY7XP/qxK</w:t>
      </w:r>
    </w:p>
    <w:p>
      <w:pPr>
        <w:pStyle w:val="PreformattedText"/>
        <w:bidi w:val="0"/>
        <w:spacing w:before="0" w:after="0"/>
        <w:jc w:val="left"/>
        <w:rPr/>
      </w:pPr>
      <w:r>
        <w:rPr/>
        <w:t>ylJIK7Rx2eWjUiITub+Zr1/36Pru9RiR61AYsCbC29xpXTrDfNybW6cuGLKuRQwK3cNXo8bvyhqqpW</w:t>
      </w:r>
    </w:p>
    <w:p>
      <w:pPr>
        <w:pStyle w:val="PreformattedText"/>
        <w:bidi w:val="0"/>
        <w:spacing w:before="0" w:after="0"/>
        <w:jc w:val="left"/>
        <w:rPr/>
      </w:pPr>
      <w:r>
        <w:rPr/>
        <w:t>jC0n8l2145fhgSIWVVAGx1Lp66umo23K97YuiMyBVFbdYe14vD4YlJZZVAGa5inmvitgTU0bkmUKQ1</w:t>
      </w:r>
    </w:p>
    <w:p>
      <w:pPr>
        <w:pStyle w:val="PreformattedText"/>
        <w:bidi w:val="0"/>
        <w:spacing w:before="0" w:after="0"/>
        <w:jc w:val="left"/>
        <w:rPr/>
      </w:pPr>
      <w:r>
        <w:rPr/>
        <w:t>w/U8w3BAA2G/T/mxLSFbOaBRrrva9UMOGSYWaZTX3uvw+fihI2XI2qUrqINyb2IBGgEnsSNvoMJbBB</w:t>
      </w:r>
    </w:p>
    <w:p>
      <w:pPr>
        <w:pStyle w:val="PreformattedText"/>
        <w:bidi w:val="0"/>
        <w:spacing w:before="0" w:after="0"/>
        <w:jc w:val="left"/>
        <w:rPr/>
      </w:pPr>
      <w:r>
        <w:rPr/>
        <w:t>kaaRmp/KMTaNlsC5W4j7tn2t3uEJZcnj17KGYCyAHSxuDcmxsRzAsQL4yTNG2udUMFGrw/xPewjLN0</w:t>
      </w:r>
    </w:p>
    <w:p>
      <w:pPr>
        <w:pStyle w:val="PreformattedText"/>
        <w:bidi w:val="0"/>
        <w:spacing w:before="0" w:after="0"/>
        <w:jc w:val="left"/>
        <w:rPr/>
      </w:pPr>
      <w:r>
        <w:rPr/>
        <w:t>PKvOrfbsG637UzuJ3u6GuTJ3jVkDkFuc2vICbHTYHoDzjscYX0U6KVVitTXtf8Ry5miHlq0oPaWz6/</w:t>
      </w:r>
    </w:p>
    <w:p>
      <w:pPr>
        <w:pStyle w:val="PreformattedText"/>
        <w:bidi w:val="0"/>
        <w:spacing w:before="0" w:after="0"/>
        <w:jc w:val="left"/>
        <w:rPr/>
      </w:pPr>
      <w:r>
        <w:rPr/>
        <w:t>mr2s4QNS1C3urIyuvIoZwoIACoSb6dJBv3LYwNg8QoIoVKkao/KMJw+IBNymWVZdVatTwjw06W0wD4</w:t>
      </w:r>
    </w:p>
    <w:p>
      <w:pPr>
        <w:pStyle w:val="PreformattedText"/>
        <w:bidi w:val="0"/>
        <w:spacing w:before="0" w:after="0"/>
        <w:jc w:val="left"/>
        <w:rPr/>
      </w:pPr>
      <w:r>
        <w:rPr/>
        <w:t>irpwdSu6gaULW2CsGUa19JsL36gnGF5mKklrlaYq7v0u1s+LotE/zGKwoJIZguQr4dmY3fX0TwhfDn</w:t>
      </w:r>
    </w:p>
    <w:p>
      <w:pPr>
        <w:pStyle w:val="PreformattedText"/>
        <w:bidi w:val="0"/>
        <w:spacing w:before="0" w:after="0"/>
        <w:jc w:val="left"/>
        <w:rPr/>
      </w:pPr>
      <w:r>
        <w:rPr/>
        <w:t>UkbnzH02dCGBJ1oUuweNfWV2sdjjXJ0q8hy7OVNR0t5adId23tR0ZOmpiMecYby0bbcLda4dKztZMY</w:t>
      </w:r>
    </w:p>
    <w:p>
      <w:pPr>
        <w:pStyle w:val="PreformattedText"/>
        <w:bidi w:val="0"/>
        <w:spacing w:before="0" w:after="0"/>
        <w:jc w:val="left"/>
        <w:rPr/>
      </w:pPr>
      <w:r>
        <w:rPr/>
        <w:t>kFPnoa13Rlk1PGGA122+8W3UG/TscehwnKCYtOccPLmC5e17S+11NHekaYRytHFJlSt3V2h2vVwh5h</w:t>
      </w:r>
    </w:p>
    <w:p>
      <w:pPr>
        <w:pStyle w:val="PreformattedText"/>
        <w:bidi w:val="0"/>
        <w:spacing w:before="0" w:after="0"/>
        <w:jc w:val="left"/>
        <w:rPr/>
      </w:pPr>
      <w:r>
        <w:rPr/>
        <w:t>zCOUAqRcyMu4IFwLnU3S2k/rjsYfTQnEa1rMWW1ss/F7o68rFSpighxQkj89uzZDosiPexB06Qw22L</w:t>
      </w:r>
    </w:p>
    <w:p>
      <w:pPr>
        <w:pStyle w:val="PreformattedText"/>
        <w:bidi w:val="0"/>
        <w:spacing w:before="0" w:after="0"/>
        <w:jc w:val="left"/>
        <w:rPr/>
      </w:pPr>
      <w:r>
        <w:rPr/>
        <w:t>dD1x6qXi5E5FIpMC2qVZt09pfwiHVBJAOaxjqHUkANYG/fa/T37/AKYTi8NJxOFmzpcm4y1zG9TPos</w:t>
      </w:r>
    </w:p>
    <w:p>
      <w:pPr>
        <w:pStyle w:val="PreformattedText"/>
        <w:bidi w:val="0"/>
        <w:spacing w:before="0" w:after="0"/>
        <w:jc w:val="left"/>
        <w:rPr/>
      </w:pPr>
      <w:r>
        <w:rPr/>
        <w:t>2ee9lF0NCBXKI7LHpPKCzvbyrdUFzzn2At/u+PmWIkc0QFBZpm53Ltr8MImLSoUazbPD4oDG8kdnfd</w:t>
      </w:r>
    </w:p>
    <w:p>
      <w:pPr>
        <w:pStyle w:val="PreformattedText"/>
        <w:bidi w:val="0"/>
        <w:spacing w:before="0" w:after="0"/>
        <w:jc w:val="left"/>
        <w:rPr/>
      </w:pPr>
      <w:r>
        <w:rPr/>
        <w:t>VJUgi/OTu30VsIw015bCZMOqpK63X/SYqjMgVmFynLr1u18UO0BIUkMWLO2rfYkC3LbsL22x63AzzK</w:t>
      </w:r>
    </w:p>
    <w:p>
      <w:pPr>
        <w:pStyle w:val="PreformattedText"/>
        <w:bidi w:val="0"/>
        <w:spacing w:before="0" w:after="0"/>
        <w:jc w:val="left"/>
        <w:rPr/>
      </w:pPr>
      <w:r>
        <w:rPr/>
        <w:t>lC1mrMLXdm7ha3RVd3VjUtDcQbzXb54CKW8UeF5Z6Vs7yxJHmg8w5hCEDvPThbiaBSQPNj6rb1d+mP</w:t>
      </w:r>
    </w:p>
    <w:p>
      <w:pPr>
        <w:pStyle w:val="PreformattedText"/>
        <w:bidi w:val="0"/>
        <w:spacing w:before="0" w:after="0"/>
        <w:jc w:val="left"/>
        <w:rPr/>
      </w:pPr>
      <w:r>
        <w:rPr/>
        <w:t>l3LXQQ1tKYMHa3PK283jHhHXx6UfEfSzyWn4nAtp3RctpmJwtxxKKLmmSab6Dtyto7eV27HO/BmYJB</w:t>
      </w:r>
    </w:p>
    <w:p>
      <w:pPr>
        <w:pStyle w:val="PreformattedText"/>
        <w:bidi w:val="0"/>
        <w:spacing w:before="0" w:after="0"/>
        <w:jc w:val="left"/>
        <w:rPr/>
      </w:pPr>
      <w:r>
        <w:rPr/>
        <w:t>xLm9F5mqOup6aqVLcyrG3kv5rp6n17sR3x8wwLCXjMTLDVScA30Y/M/o/0qmH5X6d0eJnOy9IypM5R</w:t>
      </w:r>
    </w:p>
    <w:p>
      <w:pPr>
        <w:pStyle w:val="PreformattedText"/>
        <w:bidi w:val="0"/>
        <w:spacing w:before="0" w:after="0"/>
        <w:jc w:val="left"/>
        <w:rPr/>
      </w:pPr>
      <w:r>
        <w:rPr/>
        <w:t>xWw2G9l411np1ZiLNmHnx1DysFDloknuWZYgpATQtixP163/ADx0JksTFmO5tuNA3FVt3Y+yzaz5eI</w:t>
      </w:r>
    </w:p>
    <w:p>
      <w:pPr>
        <w:pStyle w:val="PreformattedText"/>
        <w:bidi w:val="0"/>
        <w:spacing w:before="0" w:after="0"/>
        <w:jc w:val="left"/>
        <w:rPr/>
      </w:pPr>
      <w:r>
        <w:rPr/>
        <w:t>mTCFWZVBN2kJbsoN6769mcP3h+yjJ6VSgQRSVNOgYbFRNLZiL2UlSDbt6cd7kg5GGlg7FZl1vaaO56</w:t>
      </w:r>
    </w:p>
    <w:p>
      <w:pPr>
        <w:pStyle w:val="PreformattedText"/>
        <w:bidi w:val="0"/>
        <w:spacing w:before="0" w:after="0"/>
        <w:jc w:val="left"/>
        <w:rPr/>
      </w:pPr>
      <w:r>
        <w:rPr/>
        <w:t>PDTQWESy1ZLTpQu6ude1vDq529Hdi5ctaQ2ZmU3KpGSdattZlYDuBsD7Y+uaMaYzazXDVVeIbtD103</w:t>
      </w:r>
    </w:p>
    <w:p>
      <w:pPr>
        <w:pStyle w:val="PreformattedText"/>
        <w:bidi w:val="0"/>
        <w:spacing w:before="0" w:after="0"/>
        <w:jc w:val="left"/>
        <w:rPr/>
      </w:pPr>
      <w:r>
        <w:rPr/>
        <w:t>Y+xaP5xgLmDDVVbs6+E/VaYkkALk9SFNjfYg2J3O/cfyx6bCgzTVhqST9G7O5uvWj0CPvCuQ8/vCq9</w:t>
      </w:r>
    </w:p>
    <w:p>
      <w:pPr>
        <w:pStyle w:val="PreformattedText"/>
        <w:bidi w:val="0"/>
        <w:spacing w:before="0" w:after="0"/>
        <w:jc w:val="left"/>
        <w:rPr/>
      </w:pPr>
      <w:r>
        <w:rPr/>
        <w:t>7b7n/pNx/W2O1hwDMAIFaXL1V9r6ohgASBsgDxa7X7kgi2w/nuPyxpnYRJktbsyxtp2R2l83fDCmUs</w:t>
      </w:r>
    </w:p>
    <w:p>
      <w:pPr>
        <w:pStyle w:val="PreformattedText"/>
        <w:bidi w:val="0"/>
        <w:spacing w:before="0" w:after="0"/>
        <w:jc w:val="left"/>
        <w:rPr/>
      </w:pPr>
      <w:r>
        <w:rPr/>
        <w:t>SDsiO8RZNT5lRzR+WrSRRsVJ7OwOk7ex6jvqGPBcq9AyMdhcQJcsc9hxt9rd/6xytM6LkaRwc2UyAs</w:t>
      </w:r>
    </w:p>
    <w:p>
      <w:pPr>
        <w:pStyle w:val="PreformattedText"/>
        <w:bidi w:val="0"/>
        <w:spacing w:before="0" w:after="0"/>
        <w:jc w:val="left"/>
        <w:rPr/>
      </w:pPr>
      <w:r>
        <w:rPr/>
        <w:t>qtT2rfOS09cc35pl7UkssFQgBZDHqACKU1XJLFdwFFjzdcfnbH4XmWeTPW07Phj88aW0e2CnTsNiFC</w:t>
      </w:r>
    </w:p>
    <w:p>
      <w:pPr>
        <w:pStyle w:val="PreformattedText"/>
        <w:bidi w:val="0"/>
        <w:spacing w:before="0" w:after="0"/>
        <w:jc w:val="left"/>
        <w:rPr/>
      </w:pPr>
      <w:r>
        <w:rPr/>
        <w:t>lhZXYLfa9kde9wzideF3EklJUycMVkjeUoabLGlLB5aMNbyIyWuzIzAgbnS37uPZ+jflHiNHY19CYm</w:t>
      </w:r>
    </w:p>
    <w:p>
      <w:pPr>
        <w:pStyle w:val="PreformattedText"/>
        <w:bidi w:val="0"/>
        <w:spacing w:before="0" w:after="0"/>
        <w:jc w:val="left"/>
        <w:rPr/>
      </w:pPr>
      <w:r>
        <w:rPr/>
        <w:t>Z/8AGnC6WTcGs2UU922PbejHlEZE1+SuLmGkkF8Gz7zyR/6x3yqgjwN3Re5YSsiKQyjdxawJUbA+2/</w:t>
      </w:r>
    </w:p>
    <w:p>
      <w:pPr>
        <w:pStyle w:val="PreformattedText"/>
        <w:bidi w:val="0"/>
        <w:spacing w:before="0" w:after="0"/>
        <w:jc w:val="left"/>
        <w:rPr/>
      </w:pPr>
      <w:r>
        <w:rPr/>
        <w:t>bH3szFxsyTh5ZM6UpvdeDWrlvZ5dmPttKZ35woG9u3/Va3Qf6Y78vII1bTT4afvFTtMGA7E+1iB322</w:t>
      </w:r>
    </w:p>
    <w:p>
      <w:pPr>
        <w:pStyle w:val="PreformattedText"/>
        <w:bidi w:val="0"/>
        <w:spacing w:before="0" w:after="0"/>
        <w:jc w:val="left"/>
        <w:rPr/>
      </w:pPr>
      <w:r>
        <w:rPr/>
        <w:t>6fl/TG0OGQTF2LS3tG1uC8f01iI11/QEm+wA69u2+I1qmrZqOlqhdp3v+coPrjfXYXF+oJ2/+LYsaM</w:t>
      </w:r>
    </w:p>
    <w:p>
      <w:pPr>
        <w:pStyle w:val="PreformattedText"/>
        <w:bidi w:val="0"/>
        <w:spacing w:before="0" w:after="0"/>
        <w:jc w:val="left"/>
        <w:rPr/>
      </w:pPr>
      <w:r>
        <w:rPr/>
        <w:t>Ainmy9O9ae17OdeqI9cB/Lb8u2FspJYW2nd1eraPXExoX3W5+m21v062xlwrFmaQswsKswa3Knh9R2</w:t>
      </w:r>
    </w:p>
    <w:p>
      <w:pPr>
        <w:pStyle w:val="PreformattedText"/>
        <w:bidi w:val="0"/>
        <w:spacing w:before="0" w:after="0"/>
        <w:jc w:val="left"/>
        <w:rPr/>
      </w:pPr>
      <w:r>
        <w:rPr/>
        <w:t>0ixpkQMvz8+qNkk7Htt7YZMUsAS3+2LOrL9vriBtEZe31P6d++5wCYVopllnXLh87Vy/btRNO8Ro/T</w:t>
      </w:r>
    </w:p>
    <w:p>
      <w:pPr>
        <w:pStyle w:val="PreformattedText"/>
        <w:bidi w:val="0"/>
        <w:spacing w:before="0" w:after="0"/>
        <w:jc w:val="left"/>
        <w:rPr/>
      </w:pPr>
      <w:r>
        <w:rPr/>
        <w:t>9STfSbdrjp/wB8LmEWTGoaLt7Qb818MQu0ZVgK7XG/UDp9Ov5G2FyJpq4Zrs16OqLekfaiWFPfAv43</w:t>
      </w:r>
    </w:p>
    <w:p>
      <w:pPr>
        <w:pStyle w:val="PreformattedText"/>
        <w:bidi w:val="0"/>
        <w:spacing w:before="0" w:after="0"/>
        <w:jc w:val="left"/>
        <w:rPr/>
      </w:pPr>
      <w:r>
        <w:rPr/>
        <w:t>7203P54YoWjEsa7W2XXZ6tu7SKxvFKAkKRnMNDdltz93tRfb3Dz6oCRv0J7ewt9ffvhcxbmNVMwrkv</w:t>
      </w:r>
    </w:p>
    <w:p>
      <w:pPr>
        <w:pStyle w:val="PreformattedText"/>
        <w:bidi w:val="0"/>
        <w:spacing w:before="0" w:after="0"/>
        <w:jc w:val="left"/>
        <w:rPr/>
      </w:pPr>
      <w:r>
        <w:rPr/>
        <w:t>s+vj6/niRQDhl9/wCXn1xlr3vfboehJ3v0/PCUQg0NRnkRvZDe7WqPdE1oaHMnhw+uMFjex99/a/5/</w:t>
      </w:r>
    </w:p>
    <w:p>
      <w:pPr>
        <w:pStyle w:val="PreformattedText"/>
        <w:bidi w:val="0"/>
        <w:spacing w:before="0" w:after="0"/>
        <w:jc w:val="left"/>
        <w:rPr/>
      </w:pPr>
      <w:r>
        <w:rPr/>
        <w:t>Xf8ATEqVfMHKpz2+zk1ttcmgqcyR58++MG1hv3G43uPqBb3w2WCqy1Obbut1rtAOztRBzzr37frpty</w:t>
      </w:r>
    </w:p>
    <w:p>
      <w:pPr>
        <w:pStyle w:val="PreformattedText"/>
        <w:bidi w:val="0"/>
        <w:spacing w:before="0" w:after="0"/>
        <w:jc w:val="left"/>
        <w:rPr/>
      </w:pPr>
      <w:r>
        <w:rPr/>
        <w:t>85Rv8A7f73OLJqGkzVlsM9bdu7122hRFQOC50jAT7W7b7mwO18aFnGWaMvNvqj1qu7d/aIpWudYFcC</w:t>
      </w:r>
    </w:p>
    <w:p>
      <w:pPr>
        <w:pStyle w:val="PreformattedText"/>
        <w:bidi w:val="0"/>
        <w:spacing w:before="0" w:after="0"/>
        <w:jc w:val="left"/>
        <w:rPr/>
      </w:pPr>
      <w:r>
        <w:rPr/>
        <w:t>+17na++19/6j8sPWaqXC0rdumnRyr8XZ7MRQ5Z7YXZfmFdlNfRZtlVXVZdmWXVVNXUFfSStBVUVbRz</w:t>
      </w:r>
    </w:p>
    <w:p>
      <w:pPr>
        <w:pStyle w:val="PreformattedText"/>
        <w:bidi w:val="0"/>
        <w:spacing w:before="0" w:after="0"/>
        <w:jc w:val="left"/>
        <w:rPr/>
      </w:pPr>
      <w:r>
        <w:rPr/>
        <w:t>JUUlXSTx2aKojnjjdHU3VkBXDpsiXiJOIwzyhiMNipZluH1gZTLQ/4/EIw4/A4PSmBxmjtJYZMZgNI</w:t>
      </w:r>
    </w:p>
    <w:p>
      <w:pPr>
        <w:pStyle w:val="PreformattedText"/>
        <w:bidi w:val="0"/>
        <w:spacing w:before="0" w:after="0"/>
        <w:jc w:val="left"/>
        <w:rPr/>
      </w:pPr>
      <w:r>
        <w:rPr/>
        <w:t>SnkzpMwBkmypqlJktwdVldWKsOIj7xf7Mn7YcX2vPsycM8R5/X0k3irwKY+CfFOjidVnqM4yyGNMs4</w:t>
      </w:r>
    </w:p>
    <w:p>
      <w:pPr>
        <w:pStyle w:val="PreformattedText"/>
        <w:bidi w:val="0"/>
        <w:spacing w:before="0" w:after="0"/>
        <w:jc w:val="left"/>
        <w:rPr/>
      </w:pPr>
      <w:r>
        <w:rPr/>
        <w:t>pFMHLQU2Z5YaedrkgVHnLq2x+PuV/J9+TGncVo5lP8vW/DntyTua2rubjd48Uf5Qv42f4dsT/Dx6a9</w:t>
      </w:r>
    </w:p>
    <w:p>
      <w:pPr>
        <w:pStyle w:val="PreformattedText"/>
        <w:bidi w:val="0"/>
        <w:spacing w:before="0" w:after="0"/>
        <w:jc w:val="left"/>
        <w:rPr/>
      </w:pPr>
      <w:r>
        <w:rPr/>
        <w:t>O6EwGFdeQ/KInSWgpzK1i4ac5abg77aF8HMvlavQsj0ZVr2IJa+/1vufoNhfHmY/HZFDSNnqD22/X6</w:t>
      </w:r>
    </w:p>
    <w:p>
      <w:pPr>
        <w:pStyle w:val="PreformattedText"/>
        <w:bidi w:val="0"/>
        <w:spacing w:before="0" w:after="0"/>
        <w:jc w:val="left"/>
        <w:rPr/>
      </w:pPr>
      <w:r>
        <w:rPr/>
        <w:t>HocEQa8BWBAi2xFhe36mxt/HDwRl1tBGEC+3UbX7+x/nfEwQEnuD0Yj6/NpPTe1v44IIHqANwT099i</w:t>
      </w:r>
    </w:p>
    <w:p>
      <w:pPr>
        <w:pStyle w:val="PreformattedText"/>
        <w:bidi w:val="0"/>
        <w:spacing w:before="0" w:after="0"/>
        <w:jc w:val="left"/>
        <w:rPr/>
      </w:pPr>
      <w:r>
        <w:rPr/>
        <w:t>Qd77274IIEPVuRsOxHcX7nvfEHIZCtIVQkm47sZ1senyggG+5t1N/bBTiNsQrigyqpigvtBeEa+KnB</w:t>
      </w:r>
    </w:p>
    <w:p>
      <w:pPr>
        <w:pStyle w:val="PreformattedText"/>
        <w:bidi w:val="0"/>
        <w:spacing w:before="0" w:after="0"/>
        <w:jc w:val="left"/>
        <w:rPr/>
      </w:pPr>
      <w:r>
        <w:rPr/>
        <w:t>8hyyNI+MeH4qit4emAVf2igXXU5BUuRzQTeWTESfupgrA7tjy3KnQK6b0eeaAXHYWplHr7Utva4dlo</w:t>
      </w:r>
    </w:p>
    <w:p>
      <w:pPr>
        <w:pStyle w:val="PreformattedText"/>
        <w:bidi w:val="0"/>
        <w:spacing w:before="0" w:after="0"/>
        <w:jc w:val="left"/>
        <w:rPr/>
      </w:pPr>
      <w:r>
        <w:rPr/>
        <w:t>9lyN5Svyd0mDNa7R+MNs1erszV9npeGPnr8X8qihSupkpWgqoaqppKmGoGmemqI5pDNHIrKNMqO0it</w:t>
      </w:r>
    </w:p>
    <w:p>
      <w:pPr>
        <w:pStyle w:val="PreformattedText"/>
        <w:bidi w:val="0"/>
        <w:spacing w:before="0" w:after="0"/>
        <w:jc w:val="left"/>
        <w:rPr/>
      </w:pPr>
      <w:r>
        <w:rPr/>
        <w:t>ew/wClcfnTFymku0srbMRrWHVbH6x0VO/mFVw4mS5i3Bl2MDEj+wFxl/wB9rfw1SSpiSh49o+IvDvM</w:t>
      </w:r>
    </w:p>
    <w:p>
      <w:pPr>
        <w:pStyle w:val="PreformattedText"/>
        <w:bidi w:val="0"/>
        <w:spacing w:before="0" w:after="0"/>
        <w:jc w:val="left"/>
        <w:rPr/>
      </w:pPr>
      <w:r>
        <w:rPr/>
        <w:t>GEjxRSjMMsmzTJJpAx0zFc3ylUTbY1WPXcgMZ/J8oZCdDGKUPrt1Y8f6U8B/P8ksZMpc+j2Savs1o3</w:t>
      </w:r>
    </w:p>
    <w:p>
      <w:pPr>
        <w:pStyle w:val="PreformattedText"/>
        <w:bidi w:val="0"/>
        <w:spacing w:before="0" w:after="0"/>
        <w:jc w:val="left"/>
        <w:rPr/>
      </w:pPr>
      <w:r>
        <w:rPr/>
        <w:t>1R9OGwC/l3Nu39MfoQrUk9cflDoe78oLc2sNiTfcg9T+Ifrti8WhO41G1ul+oBt1uel7bjFW6PrEEI</w:t>
      </w:r>
    </w:p>
    <w:p>
      <w:pPr>
        <w:pStyle w:val="PreformattedText"/>
        <w:bidi w:val="0"/>
        <w:spacing w:before="0" w:after="0"/>
        <w:jc w:val="left"/>
        <w:rPr/>
      </w:pPr>
      <w:r>
        <w:rPr/>
        <w:t>ZRYWvZuvNe9umx9sWiF2D1Q3SgBmvt+Eb2Ow3udgcJNtRTZAQaMRthFKoD7Wv2AG27bMb9/++EuNhj</w:t>
      </w:r>
    </w:p>
    <w:p>
      <w:pPr>
        <w:pStyle w:val="PreformattedText"/>
        <w:bidi w:val="0"/>
        <w:spacing w:before="0" w:after="0"/>
        <w:jc w:val="left"/>
        <w:rPr/>
      </w:pPr>
      <w:r>
        <w:rPr/>
        <w:t>UCQaiGyoQHXsAe/wBb9iCPVhcaZZBXeoTEfqo9RItsw2ve1uljboNsVYVFIFzU1pWI1WQA3FiBdrFR</w:t>
      </w:r>
    </w:p>
    <w:p>
      <w:pPr>
        <w:pStyle w:val="PreformattedText"/>
        <w:bidi w:val="0"/>
        <w:spacing w:before="0" w:after="0"/>
        <w:jc w:val="left"/>
        <w:rPr/>
      </w:pPr>
      <w:r>
        <w:rPr/>
        <w:t>Zhsd1FyAObCYitDUcIi1ZTxU0bMFEaswLNzSSPKx2T3dyeii98JsAAIHCNSMXLAxU2bZT+262OQqjU</w:t>
      </w:r>
    </w:p>
    <w:p>
      <w:pPr>
        <w:pStyle w:val="PreformattedText"/>
        <w:bidi w:val="0"/>
        <w:spacing w:before="0" w:after="0"/>
        <w:jc w:val="left"/>
        <w:rPr/>
      </w:pPr>
      <w:r>
        <w:rPr/>
        <w:t>1BJMwiQAr8QGAEUsqADSLapip+VYU+c4yvLLkdSw9HKK9m14obxw4ToKrg3O4ZBFCas00s2atCjT5Z</w:t>
      </w:r>
    </w:p>
    <w:p>
      <w:pPr>
        <w:pStyle w:val="PreformattedText"/>
        <w:bidi w:val="0"/>
        <w:spacing w:before="0" w:after="0"/>
        <w:jc w:val="left"/>
        <w:rPr/>
      </w:pPr>
      <w:r>
        <w:rPr/>
        <w:t>mUTxiDPKfSt3nSJJFMfpkTk5t8crSEhnlPLBzb8o6mjZpWat2Vt2r2h2Y8a/sp03GXDjeKv2euMM1p</w:t>
      </w:r>
    </w:p>
    <w:p>
      <w:pPr>
        <w:pStyle w:val="PreformattedText"/>
        <w:bidi w:val="0"/>
        <w:spacing w:before="0" w:after="0"/>
        <w:jc w:val="left"/>
        <w:rPr/>
      </w:pPr>
      <w:r>
        <w:rPr/>
        <w:t>Vz3w54ozrijhmlosuVXyXgDN83qa9MwgnpJhIkaTftKAw7okWYR2vFoZeVJLENh7i1g+iV3vnj1SYm</w:t>
      </w:r>
    </w:p>
    <w:p>
      <w:pPr>
        <w:pStyle w:val="PreformattedText"/>
        <w:bidi w:val="0"/>
        <w:spacing w:before="0" w:after="0"/>
        <w:jc w:val="left"/>
        <w:rPr/>
      </w:pPr>
      <w:r>
        <w:rPr/>
        <w:t>VKdJjDVf7V26vw/NF+eMvCUGcZFXrxBl1GtJn2TS5PVTx1LT5ZUwOiS5NVwUnkhpnRGWF1AI01Cnm0</w:t>
      </w:r>
    </w:p>
    <w:p>
      <w:pPr>
        <w:pStyle w:val="PreformattedText"/>
        <w:bidi w:val="0"/>
        <w:spacing w:before="0" w:after="0"/>
        <w:jc w:val="left"/>
        <w:rPr/>
      </w:pPr>
      <w:r>
        <w:rPr/>
        <w:t>s2GUmIwuAZfNI9xya0tMweJkT5DnnMM6unaB6WfR/xj5n/ABl8Lajw/wDEjP8AhyKB5qKCokzD4Sup</w:t>
      </w:r>
    </w:p>
    <w:p>
      <w:pPr>
        <w:pStyle w:val="PreformattedText"/>
        <w:bidi w:val="0"/>
        <w:spacing w:before="0" w:after="0"/>
        <w:jc w:val="left"/>
        <w:rPr/>
      </w:pPr>
      <w:r>
        <w:rPr/>
        <w:t>TSjN8szNnWhzqhEsn3AhmEiTwBj5bwgLtj1YxiaUwa4bEL8rg1sR7vmV/wBMf1v5EctNF+lz0c4XRn</w:t>
      </w:r>
    </w:p>
    <w:p>
      <w:pPr>
        <w:pStyle w:val="PreformattedText"/>
        <w:bidi w:val="0"/>
        <w:spacing w:before="0" w:after="0"/>
        <w:jc w:val="left"/>
        <w:rPr/>
      </w:pPr>
      <w:r>
        <w:rPr/>
        <w:t>KKUMVP0ThjhnnK1b9S2Us72d6secHiVwrS8E5pWZ49NU0tJVZpQx1fkN5tPTSMsj1tPK6rqhWRZI5Y</w:t>
      </w:r>
    </w:p>
    <w:p>
      <w:pPr>
        <w:pStyle w:val="PreformattedText"/>
        <w:bidi w:val="0"/>
        <w:spacing w:before="0" w:after="0"/>
        <w:jc w:val="left"/>
        <w:rPr/>
      </w:pPr>
      <w:r>
        <w:rPr/>
        <w:t>w7EEcmrbHmkaazvIenOSy3xWx/Kb0o8hJ/IblJj5EwD+WadkUNwW7OndVTcsWDwTxFHm4lyqcxVE01</w:t>
      </w:r>
    </w:p>
    <w:p>
      <w:pPr>
        <w:pStyle w:val="PreformattedText"/>
        <w:bidi w:val="0"/>
        <w:spacing w:before="0" w:after="0"/>
        <w:jc w:val="left"/>
        <w:rPr/>
      </w:pPr>
      <w:r>
        <w:rPr/>
        <w:t>Bm1DSKsdxX0dbTIHE7BhZkgZZXjUnUtpEXUmNuDxb4XnkpcmIW1w277XteKPt38N/pYPJrG6R5I6Wp</w:t>
      </w:r>
    </w:p>
    <w:p>
      <w:pPr>
        <w:pStyle w:val="PreformattedText"/>
        <w:bidi w:val="0"/>
        <w:spacing w:before="0" w:after="0"/>
        <w:jc w:val="left"/>
        <w:rPr/>
      </w:pPr>
      <w:r>
        <w:rPr/>
        <w:t>jNAcqJE/DtINOZM2ZKZFmvXqyOr0lBjmXirhqu4U4tTPMphWHKKWvFNPWsGqKUatQq6WsgZrhLp26h</w:t>
      </w:r>
    </w:p>
    <w:p>
      <w:pPr>
        <w:pStyle w:val="PreformattedText"/>
        <w:bidi w:val="0"/>
        <w:spacing w:before="0" w:after="0"/>
        <w:jc w:val="left"/>
        <w:rPr/>
      </w:pPr>
      <w:r>
        <w:rPr/>
        <w:t>tStfCZU8MhRt5d0dq3sx8zxWAxfJ/licdhEK4fR+Kar7ymVebh80WNT/tPh/PuGeNOFyuZs8cGYDJk</w:t>
      </w:r>
    </w:p>
    <w:p>
      <w:pPr>
        <w:pStyle w:val="PreformattedText"/>
        <w:bidi w:val="0"/>
        <w:spacing w:before="0" w:after="0"/>
        <w:jc w:val="left"/>
        <w:rPr/>
      </w:pPr>
      <w:r>
        <w:rPr/>
        <w:t>eOXMMxoKxozmGUU9IgGvO6eHU0CkAOLOgK68d7AT5micfgtJ4QXMue7u9fwt/wBo/anJyRpn0actuQ</w:t>
      </w:r>
    </w:p>
    <w:p>
      <w:pPr>
        <w:pStyle w:val="PreformattedText"/>
        <w:bidi w:val="0"/>
        <w:spacing w:before="0" w:after="0"/>
        <w:jc w:val="left"/>
        <w:rPr/>
      </w:pPr>
      <w:r>
        <w:rPr/>
        <w:t>npd5F4Y6aw+JUTMThQ3ykyTOVeflDqmBM5d2qSIuXxUjyTj3IIuJuFqp6+hzTLZP2nHSUphrHoaQSu</w:t>
      </w:r>
    </w:p>
    <w:p>
      <w:pPr>
        <w:pStyle w:val="PreformattedText"/>
        <w:bidi w:val="0"/>
        <w:spacing w:before="0" w:after="0"/>
        <w:jc w:val="left"/>
        <w:rPr/>
      </w:pPr>
      <w:r>
        <w:rPr/>
        <w:t>M2lpC40ZnQ1CtFVxG/lLI+u66Gb0PK19H8ocNI03o5xL0nJoJ0my3d23Mu0+re2iP0H/ABb6B5I/xG</w:t>
      </w:r>
    </w:p>
    <w:p>
      <w:pPr>
        <w:pStyle w:val="PreformattedText"/>
        <w:bidi w:val="0"/>
        <w:spacing w:before="0" w:after="0"/>
        <w:jc w:val="left"/>
        <w:rPr/>
      </w:pPr>
      <w:r>
        <w:rPr/>
        <w:t>ejLRnpA5BlcRyi0dLbnZCIExDy0DGdKmjVJnSaGot3ljz1rjmPxE9LUebFW0dq2FxJaV6LLagSZdLT</w:t>
      </w:r>
    </w:p>
    <w:p>
      <w:pPr>
        <w:pStyle w:val="PreformattedText"/>
        <w:bidi w:val="0"/>
        <w:spacing w:before="0" w:after="0"/>
        <w:jc w:val="left"/>
        <w:rPr/>
      </w:pPr>
      <w:r>
        <w:rPr/>
        <w:t>K4BZEHmMzL6vMu2PGI6FQ4Nytl8R3rvXH8L8fh8RIxE3DTlMudJb4qI2Wq3xQ/cd0VVTZlW5qI2YZn</w:t>
      </w:r>
    </w:p>
    <w:p>
      <w:pPr>
        <w:pStyle w:val="PreformattedText"/>
        <w:bidi w:val="0"/>
        <w:spacing w:before="0" w:after="0"/>
        <w:jc w:val="left"/>
        <w:rPr/>
      </w:pPr>
      <w:r>
        <w:rPr/>
        <w:t>TZdnCoNLRTLX00bSeUY/TIZ3QqRsWb8OKYV1ZBLOrzZYfR3YXiwUmGYAQsy0+fFBGaUdXRZHHQiNHq</w:t>
      </w:r>
    </w:p>
    <w:p>
      <w:pPr>
        <w:pStyle w:val="PreformattedText"/>
        <w:bidi w:val="0"/>
        <w:spacing w:before="0" w:after="0"/>
        <w:jc w:val="left"/>
        <w:rPr/>
      </w:pPr>
      <w:r>
        <w:rPr/>
        <w:t>/iKGtrZNSyTR0zMstNQIg9L3eR6jcgmO2rlw4Wl6nZSO7LSZjdFzJcsc48kq3fq8B+KIrQTPWQCONK</w:t>
      </w:r>
    </w:p>
    <w:p>
      <w:pPr>
        <w:pStyle w:val="PreformattedText"/>
        <w:bidi w:val="0"/>
        <w:spacing w:before="0" w:after="0"/>
        <w:jc w:val="left"/>
        <w:rPr/>
      </w:pPr>
      <w:r>
        <w:rPr/>
        <w:t>fTSM5oyVjKGGomU1UFXYapZAzaoidwVstsEwAE16X6dkeasIzpu7P1V9nhD7UZpVMqUbiaZqKSPMII</w:t>
      </w:r>
    </w:p>
    <w:p>
      <w:pPr>
        <w:pStyle w:val="PreformattedText"/>
        <w:bidi w:val="0"/>
        <w:spacing w:before="0" w:after="0"/>
        <w:jc w:val="left"/>
        <w:rPr/>
      </w:pPr>
      <w:r>
        <w:rPr/>
        <w:t>xYzTIoAqHppZdviViCloydEq/LrXGcS1pdQUbVb8rovUhqgG4Z+7u8Xh4xctDQ0OTLFntdFLTZZWst</w:t>
      </w:r>
    </w:p>
    <w:p>
      <w:pPr>
        <w:pStyle w:val="PreformattedText"/>
        <w:bidi w:val="0"/>
        <w:spacing w:before="0" w:after="0"/>
        <w:jc w:val="left"/>
        <w:rPr/>
      </w:pPr>
      <w:r>
        <w:rPr/>
        <w:t>T+xsudIqxKiYqlNPXyyLrybKmaVhIxRpmVQiJfS2Oa7MxMtjc69rj4fOUdqWQhuXVVqZXU/wCIT5i9</w:t>
      </w:r>
    </w:p>
    <w:p>
      <w:pPr>
        <w:pStyle w:val="PreformattedText"/>
        <w:bidi w:val="0"/>
        <w:spacing w:before="0" w:after="0"/>
        <w:jc w:val="left"/>
        <w:rPr/>
      </w:pPr>
      <w:r>
        <w:rPr/>
        <w:t>e/FVFWzpG2S8Q5TV5cuXZRZ6Kgr6imlp6cU1JG1tczQxHznHmPIupm1tiNXmWUasyWynPq/xjr4ctL</w:t>
      </w:r>
    </w:p>
    <w:p>
      <w:pPr>
        <w:pStyle w:val="PreformattedText"/>
        <w:bidi w:val="0"/>
        <w:spacing w:before="0" w:after="0"/>
        <w:jc w:val="left"/>
        <w:rPr/>
      </w:pPr>
      <w:r>
        <w:rPr/>
        <w:t>ZWy1/oqeDfF2oU+C9VVVGepllXBSxV6TZnTCmrYEZKygmpKmKopmlTSaZWqoI21rzDUylebDcQ7KLU</w:t>
      </w:r>
    </w:p>
    <w:p>
      <w:pPr>
        <w:pStyle w:val="PreformattedText"/>
        <w:bidi w:val="0"/>
        <w:spacing w:before="0" w:after="0"/>
        <w:jc w:val="left"/>
        <w:rPr/>
      </w:pPr>
      <w:r>
        <w:rPr/>
        <w:t>eqtb88fYeTOPxOMwL6KxAW2c4YIy5Oravw60dF+EUeaVFXxDldIlaslRw9U8U5P8HEK6Ojr+B3kzst</w:t>
      </w:r>
    </w:p>
    <w:p>
      <w:pPr>
        <w:pStyle w:val="PreformattedText"/>
        <w:bidi w:val="0"/>
        <w:spacing w:before="0" w:after="0"/>
        <w:jc w:val="left"/>
        <w:rPr/>
      </w:pPr>
      <w:r>
        <w:rPr/>
        <w:t>mDKxPw6cO1uYkS90pxrUjHI0nLZEV3W0q1p7Wer+KPHcqOS+k9ETZjYrAvhQCdq9E6y/UYn3jxw/wx</w:t>
      </w:r>
    </w:p>
    <w:p>
      <w:pPr>
        <w:pStyle w:val="PreformattedText"/>
        <w:bidi w:val="0"/>
        <w:spacing w:before="0" w:after="0"/>
        <w:jc w:val="left"/>
        <w:rPr/>
      </w:pPr>
      <w:r>
        <w:rPr/>
        <w:t>4gcfZtHw/BQ5FxrTU1XnIy6KSOPL+PeHa6KDNKbMuFtOy5tGldGTTsFJMb7WAbHM0fNnYY2zKzMM1u</w:t>
      </w:r>
    </w:p>
    <w:p>
      <w:pPr>
        <w:pStyle w:val="PreformattedText"/>
        <w:bidi w:val="0"/>
        <w:spacing w:before="0" w:after="0"/>
        <w:jc w:val="left"/>
        <w:rPr/>
      </w:pPr>
      <w:r>
        <w:rPr/>
        <w:t>txQ947MefkWlBfs6PsxVHDsmZcH5eOEaBocxfiKuoqzjovTCmqa5qB2kpOFclrIgzZZW0iMtRWOAq1</w:t>
      </w:r>
    </w:p>
    <w:p>
      <w:pPr>
        <w:pStyle w:val="PreformattedText"/>
        <w:bidi w:val="0"/>
        <w:spacing w:before="0" w:after="0"/>
        <w:jc w:val="left"/>
        <w:rPr/>
      </w:pPr>
      <w:r>
        <w:rPr/>
        <w:t>1RohOqGOzdNws5lnVtEvc/dvOUdzRwxWHmSp+Ec6jXMutR6dGi5Xd5+6F7ZTmsdJQcRcJZj+1smzeu</w:t>
      </w:r>
    </w:p>
    <w:p>
      <w:pPr>
        <w:pStyle w:val="PreformattedText"/>
        <w:bidi w:val="0"/>
        <w:spacing w:before="0" w:after="0"/>
        <w:jc w:val="left"/>
        <w:rPr/>
      </w:pPr>
      <w:r>
        <w:rPr/>
        <w:t>zSnWgiiETUOZKjVFTkuf5NLInwjtJDcqSWV11UxXVpx38DpDCOhw2MXmZyhaHtfF58Uft30Z+lLkzp</w:t>
      </w:r>
    </w:p>
    <w:p>
      <w:pPr>
        <w:pStyle w:val="PreformattedText"/>
        <w:bidi w:val="0"/>
        <w:spacing w:before="0" w:after="0"/>
        <w:jc w:val="left"/>
        <w:rPr/>
      </w:pPr>
      <w:r>
        <w:rPr/>
        <w:t>vRuG5P6bC6Lx+Fl2SmZtSY3SD13Kno5+Frcoaqaik4i4ely+PNM5zqsqoJoeJOFkjny7irhN4HBXOs</w:t>
      </w:r>
    </w:p>
    <w:p>
      <w:pPr>
        <w:pStyle w:val="PreformattedText"/>
        <w:bidi w:val="0"/>
        <w:spacing w:before="0" w:after="0"/>
        <w:jc w:val="left"/>
        <w:rPr/>
      </w:pPr>
      <w:r>
        <w:rPr/>
        <w:t>jjjtS8R5UwLFQfLrKdo2RlK2czPkc5PJEgSUWhR7lZH8B7P3Ea2sdWO9yh5J6I0nisQ8mSMG8uXziq</w:t>
      </w:r>
    </w:p>
    <w:p>
      <w:pPr>
        <w:pStyle w:val="PreformattedText"/>
        <w:bidi w:val="0"/>
        <w:spacing w:before="0" w:after="0"/>
        <w:jc w:val="left"/>
        <w:rPr/>
      </w:pPr>
      <w:r>
        <w:rPr/>
        <w:t>tjJObsKE1fUd63tHViBS8M1dP5B4HzY8UViQw1keVzSSjNZhRFkqoonqZSqVqkr5kcNidPOi+o4Z+G</w:t>
      </w:r>
    </w:p>
    <w:p>
      <w:pPr>
        <w:pStyle w:val="PreformattedText"/>
        <w:bidi w:val="0"/>
        <w:spacing w:before="0" w:after="0"/>
        <w:jc w:val="left"/>
        <w:rPr/>
      </w:pPr>
      <w:r>
        <w:rPr/>
        <w:t>Zx8tIMkddMlu2aq/VdWPjGmuTKhJjJoyZL3rtmr3qNn0YunhHi3MeCljreKeGq7Io8xp4Kavpp6d67</w:t>
      </w:r>
    </w:p>
    <w:p>
      <w:pPr>
        <w:pStyle w:val="PreformattedText"/>
        <w:bidi w:val="0"/>
        <w:spacing w:before="0" w:after="0"/>
        <w:jc w:val="left"/>
        <w:rPr/>
      </w:pPr>
      <w:r>
        <w:rPr/>
        <w:t>L83ppnDGScUZtlkhdFSKeNzJE3yMVxwp2FatqzLh1x8jx2hWlsyKmrXfty29K3z1xZeaUuTZzTZhW8</w:t>
      </w:r>
    </w:p>
    <w:p>
      <w:pPr>
        <w:pStyle w:val="PreformattedText"/>
        <w:bidi w:val="0"/>
        <w:spacing w:before="0" w:after="0"/>
        <w:jc w:val="left"/>
        <w:rPr/>
      </w:pPr>
      <w:r>
        <w:rPr/>
        <w:t>OZ5LWcO09TTfDT1Nap4k4VqK2TQuU53W5ehWceZJJDSVrwlWOlKlVfUuMqTGBCz1tmfZNOr3RyMZgJ</w:t>
      </w:r>
    </w:p>
    <w:p>
      <w:pPr>
        <w:pStyle w:val="PreformattedText"/>
        <w:bidi w:val="0"/>
        <w:spacing w:before="0" w:after="0"/>
        <w:jc w:val="left"/>
        <w:rPr/>
      </w:pPr>
      <w:r>
        <w:rPr/>
        <w:t>+DIBXU88fPfEYg4OzTJJc4hqs1ps6yirC0+acO5xFBl/FGWQal+BzhHpnWkzhIqp1JeKRGsdD+VrXD</w:t>
      </w:r>
    </w:p>
    <w:p>
      <w:pPr>
        <w:pStyle w:val="PreformattedText"/>
        <w:bidi w:val="0"/>
        <w:spacing w:before="0" w:after="0"/>
        <w:jc w:val="left"/>
        <w:rPr/>
      </w:pPr>
      <w:r>
        <w:rPr/>
        <w:t>2MtgLFKntbV/qWOM6Nzi12ezrfs0SKm4hzPgKkquGOKswOZcMV9KtbR8O8QtmdDk9TAGCyT8I8WUxe</w:t>
      </w:r>
    </w:p>
    <w:p>
      <w:pPr>
        <w:pStyle w:val="PreformattedText"/>
        <w:bidi w:val="0"/>
        <w:spacing w:before="0" w:after="0"/>
        <w:jc w:val="left"/>
        <w:rPr/>
      </w:pPr>
      <w:r>
        <w:rPr/>
        <w:t>XIM3WRllhkA0I/3NQjo2llojsVKbV6S7e1rDpCKGTJY5C0/U1N739KJxVy5lkOX1XFvA+eVvHHDtHl</w:t>
      </w:r>
    </w:p>
    <w:p>
      <w:pPr>
        <w:pStyle w:val="PreformattedText"/>
        <w:bidi w:val="0"/>
        <w:spacing w:before="0" w:after="0"/>
        <w:jc w:val="left"/>
        <w:rPr/>
      </w:pPr>
      <w:r>
        <w:rPr/>
        <w:t>9NNmdOuii8Q+EaiSBI4MrzpKJ3p8zo/InmCVyCahqI1VvuJWZEhJ60EuYLWY+4+ey2caZWDniYhlPz</w:t>
      </w:r>
    </w:p>
    <w:p>
      <w:pPr>
        <w:pStyle w:val="PreformattedText"/>
        <w:bidi w:val="0"/>
        <w:spacing w:before="0" w:after="0"/>
        <w:jc w:val="left"/>
        <w:rPr/>
      </w:pPr>
      <w:r>
        <w:rPr/>
        <w:t>TNq13W1uHxfNHO3Eol4l/aFXwlxFmk1csE8uaZfW19Xluf0qxR3kilhVzT5nloEDeW6iRoukjel8dB</w:t>
      </w:r>
    </w:p>
    <w:p>
      <w:pPr>
        <w:pStyle w:val="PreformattedText"/>
        <w:bidi w:val="0"/>
        <w:spacing w:before="0" w:after="0"/>
        <w:jc w:val="left"/>
        <w:rPr/>
      </w:pPr>
      <w:r>
        <w:rPr/>
        <w:t>bFGugW/jq2/wBozYnR8/Cz3/mSVJ9rP2Suq0VtT8XZkctbhnjKszSanrXSbKeIBW1FLX8M10sBp6Cv</w:t>
      </w:r>
    </w:p>
    <w:p>
      <w:pPr>
        <w:pStyle w:val="PreformattedText"/>
        <w:bidi w:val="0"/>
        <w:spacing w:before="0" w:after="0"/>
        <w:jc w:val="left"/>
        <w:rPr/>
      </w:pPr>
      <w:r>
        <w:rPr/>
        <w:t>Srp1XzMsHLHVhDJDLG2vyllRXxrkuqkKyilfP9o87pPR1SZ8mqu3D9S+HtfdFk8OeKwXMajgbi/Nc+</w:t>
      </w:r>
    </w:p>
    <w:p>
      <w:pPr>
        <w:pStyle w:val="PreformattedText"/>
        <w:bidi w:val="0"/>
        <w:spacing w:before="0" w:after="0"/>
        <w:jc w:val="left"/>
        <w:rPr/>
      </w:pPr>
      <w:r>
        <w:rPr/>
        <w:t>lGUCCpy6qqoUrnyanzG1JC3nFWi4t4KrY4o5VlQEaJrsyTIcdVKCWGWjI27/T3FY8+QZMwmlrS9Zl8</w:t>
      </w:r>
    </w:p>
    <w:p>
      <w:pPr>
        <w:pStyle w:val="PreformattedText"/>
        <w:bidi w:val="0"/>
        <w:spacing w:before="0" w:after="0"/>
        <w:jc w:val="left"/>
        <w:rPr/>
      </w:pPr>
      <w:r>
        <w:rPr/>
        <w:t>P5q0ducP8QZTnXDNDw9xRUSZdm9BPSPw94gUry5jRUsUiGn/AGRnSS3bMOGasIsaSO4lopNFzsuKS5</w:t>
      </w:r>
    </w:p>
    <w:p>
      <w:pPr>
        <w:pStyle w:val="PreformattedText"/>
        <w:bidi w:val="0"/>
        <w:spacing w:before="0" w:after="0"/>
        <w:jc w:val="left"/>
        <w:rPr/>
      </w:pPr>
      <w:r>
        <w:rPr/>
        <w:t>rgBEI5hS1y+eI+1H6W9FHpWx+g8BhtCzwZnJjnlfEbXeQrZF07SE7UPwxV+ZZXWZDXVmWZhksUNBLV</w:t>
      </w:r>
    </w:p>
    <w:p>
      <w:pPr>
        <w:pStyle w:val="PreformattedText"/>
        <w:bidi w:val="0"/>
        <w:spacing w:before="0" w:after="0"/>
        <w:jc w:val="left"/>
        <w:rPr/>
      </w:pPr>
      <w:r>
        <w:rPr/>
        <w:t>1s+RypUlnkrCiR1+XGSCK8qOWp3PmADTMpl33xqpLmIDLa5+zTWHZaP0vpbQWgOUmjTO5Kzk0lo3SV</w:t>
      </w:r>
    </w:p>
    <w:p>
      <w:pPr>
        <w:pStyle w:val="PreformattedText"/>
        <w:bidi w:val="0"/>
        <w:spacing w:before="0" w:after="0"/>
        <w:jc w:val="left"/>
        <w:rPr/>
      </w:pPr>
      <w:r>
        <w:rPr/>
        <w:t>7pa9zyMSRrKNrpVqF1OTcYHlrOmewRUMFFxTn9GMoWfIK0S5FxHl5qJPgKGjrqSxGaGoiMdOjIWIK0</w:t>
      </w:r>
    </w:p>
    <w:p>
      <w:pPr>
        <w:pStyle w:val="PreformattedText"/>
        <w:bidi w:val="0"/>
        <w:spacing w:before="0" w:after="0"/>
        <w:jc w:val="left"/>
        <w:rPr/>
      </w:pPr>
      <w:r>
        <w:rPr/>
        <w:t>k066NZxnuVFmS5iCo+yyx825GaSfQ07TPIHlFo2XicfJPOSTi1seWyazIrNqus1NVOzqmLZ4N4vj8G</w:t>
      </w:r>
    </w:p>
    <w:p>
      <w:pPr>
        <w:pStyle w:val="PreformattedText"/>
        <w:bidi w:val="0"/>
        <w:spacing w:before="0" w:after="0"/>
        <w:jc w:val="left"/>
        <w:rPr/>
      </w:pPr>
      <w:r>
        <w:rPr/>
        <w:t>+LoqOlrRxfLxPXR5f4lUb6Tw/mtTmaTU0XDdbSRSiHPstyjLnZpBExp2zPmtMkIXHPwsxucE3m7ZOe</w:t>
      </w:r>
    </w:p>
    <w:p>
      <w:pPr>
        <w:pStyle w:val="PreformattedText"/>
        <w:bidi w:val="0"/>
        <w:spacing w:before="0" w:after="0"/>
        <w:jc w:val="left"/>
        <w:rPr/>
      </w:pPr>
      <w:r>
        <w:rPr/>
        <w:t>o21l7Xv+6PzTy50Ak6fpDTWHT+Vlc61itvJrbq+G3K4eyse6P2S/Ebg8cO0NLwZm9RnnDNRmJ4frWW</w:t>
      </w:r>
    </w:p>
    <w:p>
      <w:pPr>
        <w:pStyle w:val="PreformattedText"/>
        <w:bidi w:val="0"/>
        <w:spacing w:before="0" w:after="0"/>
        <w:jc w:val="left"/>
        <w:rPr/>
      </w:pPr>
      <w:r>
        <w:rPr/>
        <w:t>ukrcsy/N8tc5fFV5WatzJTTRoIoJ0A8upppKaZFDxOuPU6Lm82gGXNzDs7P9MfnrlJgHmmZMmi2dLG</w:t>
      </w:r>
    </w:p>
    <w:p>
      <w:pPr>
        <w:pStyle w:val="PreformattedText"/>
        <w:bidi w:val="0"/>
        <w:spacing w:before="0" w:after="0"/>
        <w:jc w:val="left"/>
        <w:rPr/>
      </w:pPr>
      <w:r>
        <w:rPr/>
        <w:t>r2nHi649ADIU5dNuYG67hVKgszKDsNRsB9d8dws3qj5wyEE6p8++BhzcllCEHm1OBy2uLW2FyVPT/w</w:t>
      </w:r>
    </w:p>
    <w:p>
      <w:pPr>
        <w:pStyle w:val="PreformattedText"/>
        <w:bidi w:val="0"/>
        <w:spacing w:before="0" w:after="0"/>
        <w:jc w:val="left"/>
        <w:rPr/>
      </w:pPr>
      <w:r>
        <w:rPr/>
        <w:t>AuIuOWeyIoTmAcoT6/nutzpLNZhpJOkiw6KdO4I3thoYHZEkEVNppCkOQovq2DFVuvMDoDaLE3bfp3</w:t>
      </w:r>
    </w:p>
    <w:p>
      <w:pPr>
        <w:pStyle w:val="PreformattedText"/>
        <w:bidi w:val="0"/>
        <w:spacing w:before="0" w:after="0"/>
        <w:jc w:val="left"/>
        <w:rPr/>
      </w:pPr>
      <w:r>
        <w:rPr/>
        <w:t>9OnFoIOkdrX07lQCqKdVgddtTdSCt9+npwQRqOS/pJANy3yu7EjcHoWudwbAFcEEKw7C9wR2ACsbWI</w:t>
      </w:r>
    </w:p>
    <w:p>
      <w:pPr>
        <w:pStyle w:val="PreformattedText"/>
        <w:bidi w:val="0"/>
        <w:spacing w:before="0" w:after="0"/>
        <w:jc w:val="left"/>
        <w:rPr/>
      </w:pPr>
      <w:r>
        <w:rPr/>
        <w:t>JFxt19ziwmAClN2IFBQbI2zFrMSp1tfSGA+YkXUndr7m+HRMLImJVSeawIaPdjrIL2AHy20+18VN1c</w:t>
      </w:r>
    </w:p>
    <w:p>
      <w:pPr>
        <w:pStyle w:val="PreformattedText"/>
        <w:bidi w:val="0"/>
        <w:spacing w:before="0" w:after="0"/>
        <w:jc w:val="left"/>
        <w:rPr/>
      </w:pPr>
      <w:r>
        <w:rPr/>
        <w:t>iKRANRXrhSjcqDWSSL2UgaVItYoqjSB0NupxaKc2a7coPje7dQtipXuxZTYWC2ChQvN3/XBFCtuXdF</w:t>
      </w:r>
    </w:p>
    <w:p>
      <w:pPr>
        <w:pStyle w:val="PreformattedText"/>
        <w:bidi w:val="0"/>
        <w:spacing w:before="0" w:after="0"/>
        <w:jc w:val="left"/>
        <w:rPr/>
      </w:pPr>
      <w:r>
        <w:rPr/>
        <w:t>X9OUgt0uz6wGCgG4Zuig6R+ePY1NKVyiIN1NzXI6nUFBJUaSwUahYCw6ddsRtggasAjKQbkpoVYypN</w:t>
      </w:r>
    </w:p>
    <w:p>
      <w:pPr>
        <w:pStyle w:val="PreformattedText"/>
        <w:bidi w:val="0"/>
        <w:spacing w:before="0" w:after="0"/>
        <w:jc w:val="left"/>
        <w:rPr/>
      </w:pPr>
      <w:r>
        <w:rPr/>
        <w:t>t1BO1jc/Qn1dMEEKQbghiGI0nQHt1sSWN9hYHuMEEGeZexNrgksFYkDWbiNU6qLbf82CgJNBvQQakl</w:t>
      </w:r>
    </w:p>
    <w:p>
      <w:pPr>
        <w:pStyle w:val="PreformattedText"/>
        <w:bidi w:val="0"/>
        <w:spacing w:before="0" w:after="0"/>
        <w:jc w:val="left"/>
        <w:rPr/>
      </w:pPr>
      <w:r>
        <w:rPr/>
        <w:t>jqtsCL3VjrOwFt7KQOuM8ELY5NJJsCTpGljcblhqRRsL9+2CJAYMTdetIViTmIvqYBSQQQBfTuGIsC</w:t>
      </w:r>
    </w:p>
    <w:p>
      <w:pPr>
        <w:pStyle w:val="PreformattedText"/>
        <w:bidi w:val="0"/>
        <w:spacing w:before="0" w:after="0"/>
        <w:jc w:val="left"/>
        <w:rPr/>
      </w:pPr>
      <w:r>
        <w:rPr/>
        <w:t>G1f5vTgAOw7Yq61WpF4WFStqZLNcB1QsLgggbqCpuxudx0GFdFlpkpygauqvU0K0lAHIh1EqQDsPLD</w:t>
      </w:r>
    </w:p>
    <w:p>
      <w:pPr>
        <w:pStyle w:val="PreformattedText"/>
        <w:bidi w:val="0"/>
        <w:spacing w:before="0" w:after="0"/>
        <w:jc w:val="left"/>
        <w:rPr/>
      </w:pPr>
      <w:r>
        <w:rPr/>
        <w:t>WchuqtcX2xT1xMLVkAIsLX1Wtsea+5AO6m+/S55sEEHh20W6EG5B2ZdrMDqJuQp6dsEEGK99NmBANk</w:t>
      </w:r>
    </w:p>
    <w:p>
      <w:pPr>
        <w:pStyle w:val="PreformattedText"/>
        <w:bidi w:val="0"/>
        <w:spacing w:before="0" w:after="0"/>
        <w:jc w:val="left"/>
        <w:rPr/>
      </w:pPr>
      <w:r>
        <w:rPr/>
        <w:t>2Cuqk2BJBNlP5b7Yig6hBAxygLoUX1E2b0k7KxvuQo/Mb4MqDqgjZZSQbarWvqNhcqVGkjYA/wAbYK</w:t>
      </w:r>
    </w:p>
    <w:p>
      <w:pPr>
        <w:pStyle w:val="PreformattedText"/>
        <w:bidi w:val="0"/>
        <w:spacing w:before="0" w:after="0"/>
        <w:jc w:val="left"/>
        <w:rPr/>
      </w:pPr>
      <w:r>
        <w:rPr/>
        <w:t>DqEEB8zUdNzym91CiS6i7FV+ve/XRijjYYIwK1jc7XFhaxPvqFyCTfcX+uK5se+JAGsSMvzhTC3M3l</w:t>
      </w:r>
    </w:p>
    <w:p>
      <w:pPr>
        <w:pStyle w:val="PreformattedText"/>
        <w:bidi w:val="0"/>
        <w:spacing w:before="0" w:after="0"/>
        <w:jc w:val="left"/>
        <w:rPr/>
      </w:pPr>
      <w:r>
        <w:rPr/>
        <w:t>sDcadIDXUmx9QtY7dOmFzdm2ufn54am4p4NDpEzdCQb7aRy7EBt9rd7e2ExaF9OfvkUsx+8jXSbCwZ</w:t>
      </w:r>
    </w:p>
    <w:p>
      <w:pPr>
        <w:pStyle w:val="PreformattedText"/>
        <w:bidi w:val="0"/>
        <w:spacing w:before="0" w:after="0"/>
        <w:jc w:val="left"/>
        <w:rPr/>
      </w:pPr>
      <w:r>
        <w:rPr/>
        <w:t>wzKbG4a3T6Yo+weuFv/tTPU35x8YP2zKj4r7VXjxJuf/0h5xESV3VYjHHa9tl5dsfW+T7XaIwa06P7</w:t>
      </w:r>
    </w:p>
    <w:p>
      <w:pPr>
        <w:pStyle w:val="PreformattedText"/>
        <w:bidi w:val="0"/>
        <w:spacing w:before="0" w:after="0"/>
        <w:jc w:val="left"/>
        <w:rPr/>
      </w:pPr>
      <w:r>
        <w:rPr/>
        <w:t>x/pw/hRIP8PPopFtCuipIbLxOfr2ho5hlDavMvp31KQGuRYjbpsABfG2cGJrW364/Q7qxYMTnt6UEg</w:t>
      </w:r>
    </w:p>
    <w:p>
      <w:pPr>
        <w:pStyle w:val="PreformattedText"/>
        <w:bidi w:val="0"/>
        <w:spacing w:before="0" w:after="0"/>
        <w:jc w:val="left"/>
        <w:rPr/>
      </w:pPr>
      <w:r>
        <w:rPr/>
        <w:t>AnSdQJINy1rNfZyWHX2+hwmgYkHVPnbCVFxIbbq8el1m7zbqwrAI+8Usw2su4BIvZ7E/wt0GJKmgfe</w:t>
      </w:r>
    </w:p>
    <w:p>
      <w:pPr>
        <w:pStyle w:val="PreformattedText"/>
        <w:bidi w:val="0"/>
        <w:spacing w:before="0" w:after="0"/>
        <w:jc w:val="left"/>
        <w:rPr/>
      </w:pPr>
      <w:r>
        <w:rPr/>
        <w:t>DfD8UdBQbecqaN0fzgZJ1MVs/NfWLLtYABt/Tfoe+FO1GcrRhtu/fww3YWIFyg3V3fn8Pf5Gh3IGor</w:t>
      </w:r>
    </w:p>
    <w:p>
      <w:pPr>
        <w:pStyle w:val="PreformattedText"/>
        <w:bidi w:val="0"/>
        <w:spacing w:before="0" w:after="0"/>
        <w:jc w:val="left"/>
        <w:rPr/>
      </w:pPr>
      <w:r>
        <w:rPr/>
        <w:t>e0fY7dVBO+/fffCKmjEG4p0fP3xYbDTWZa5f8AP35xtCbjqW03NttlIa1/xWHQfi/TBUk5ijU8/N4Y</w:t>
      </w:r>
    </w:p>
    <w:p>
      <w:pPr>
        <w:pStyle w:val="PreformattedText"/>
        <w:bidi w:val="0"/>
        <w:spacing w:before="0" w:after="0"/>
        <w:jc w:val="left"/>
        <w:rPr/>
      </w:pPr>
      <w:r>
        <w:rPr/>
        <w:t>uhIYMa3d3dn89vRp9mFLMCDZdIcgrdWBB2J26Wse3TAWqDTVDNGtnUhiEChtZbrtXZ7vm3YCzlmLnm</w:t>
      </w:r>
    </w:p>
    <w:p>
      <w:pPr>
        <w:pStyle w:val="PreformattedText"/>
        <w:bidi w:val="0"/>
        <w:spacing w:before="0" w:after="0"/>
        <w:jc w:val="left"/>
        <w:rPr/>
      </w:pPr>
      <w:r>
        <w:rPr/>
        <w:t>1bBJU3O42L/N12IxR2JJY6xbdUr+f7QFqklhcG6LDxdfH2l/ONlwXJYr5hCjQjMAQtwTpA9V+vfCy4</w:t>
      </w:r>
    </w:p>
    <w:p>
      <w:pPr>
        <w:pStyle w:val="PreformattedText"/>
        <w:bidi w:val="0"/>
        <w:spacing w:before="0" w:after="0"/>
        <w:jc w:val="left"/>
        <w:rPr/>
      </w:pPr>
      <w:r>
        <w:rPr/>
        <w:t>uzYBqBaXN0e6J5xb2dmFzW6qlvu64PAVkLIVZtWylibG4vYkjfSTf88XIUoWXI9XxRqVVZGK0ZifO9</w:t>
      </w:r>
    </w:p>
    <w:p>
      <w:pPr>
        <w:pStyle w:val="PreformattedText"/>
        <w:bidi w:val="0"/>
        <w:spacing w:before="0" w:after="0"/>
        <w:jc w:val="left"/>
        <w:rPr/>
      </w:pPr>
      <w:r>
        <w:rPr/>
        <w:t>3bYPRiBumoBWDanGrTq2kI21Ht12wVAF3NhiR19HrjTLYhM0uVQ11x6O9Vu1+XZhRCp9Lkx6kLIXN1</w:t>
      </w:r>
    </w:p>
    <w:p>
      <w:pPr>
        <w:pStyle w:val="PreformattedText"/>
        <w:bidi w:val="0"/>
        <w:spacing w:before="0" w:after="0"/>
        <w:jc w:val="left"/>
        <w:rPr/>
      </w:pPr>
      <w:r>
        <w:rPr/>
        <w:t>DH8FvQfff64ui1tVmtDDVrsr+8a5Apqu3N3C4V3at2ez3n74VWUqqkF2Y6gCPMZSrdBv94C1r/Tmxd</w:t>
      </w:r>
    </w:p>
    <w:p>
      <w:pPr>
        <w:pStyle w:val="PreformattedText"/>
        <w:bidi w:val="0"/>
        <w:spacing w:before="0" w:after="0"/>
        <w:jc w:val="left"/>
        <w:rPr/>
      </w:pPr>
      <w:r>
        <w:rPr/>
        <w:t>lWgTemNs6Vv2s9aNiqLFDC52q27daR1drv7taFqaVLCUgAkrZWJQkW5SbHlDdN9iBh9yKx5xhTuaNs</w:t>
      </w:r>
    </w:p>
    <w:p>
      <w:pPr>
        <w:pStyle w:val="PreformattedText"/>
        <w:bidi w:val="0"/>
        <w:spacing w:before="0" w:after="0"/>
        <w:jc w:val="left"/>
        <w:rPr/>
      </w:pPr>
      <w:r>
        <w:rPr/>
        <w:t>ui1E3VHhNQe71K2fr4GDYWYgDWGZupIJa6gaDdh0C2uO18CMTQA3O3n7t5o0YdmICh7mb9OxvcNW3h</w:t>
      </w:r>
    </w:p>
    <w:p>
      <w:pPr>
        <w:pStyle w:val="PreformattedText"/>
        <w:bidi w:val="0"/>
        <w:spacing w:before="0" w:after="0"/>
        <w:jc w:val="left"/>
        <w:rPr/>
      </w:pPr>
      <w:r>
        <w:rPr/>
        <w:t>C1WUWkI0Pve0hW7263I9RAvY7YejJXnAvNvrdKmt590bpTKAJlAszW6VNb9/swrXlAfcq51JzBbCxV</w:t>
      </w:r>
    </w:p>
    <w:p>
      <w:pPr>
        <w:pStyle w:val="PreformattedText"/>
        <w:bidi w:val="0"/>
        <w:spacing w:before="0" w:after="0"/>
        <w:jc w:val="left"/>
        <w:rPr/>
      </w:pPr>
      <w:r>
        <w:rPr/>
        <w:t>0PbWBv741hSoDMaiYcta32l6qxtW0UYbGNw+4/F9qFKEEgEqELAgdQr23vYfdv6bE9dWGilaKRaD9F</w:t>
      </w:r>
    </w:p>
    <w:p>
      <w:pPr>
        <w:pStyle w:val="PreformattedText"/>
        <w:bidi w:val="0"/>
        <w:spacing w:before="0" w:after="0"/>
        <w:jc w:val="left"/>
        <w:rPr/>
      </w:pPr>
      <w:r>
        <w:rPr/>
        <w:t>u/sxpRlLBSQFY/RP6W6m6VT3woJL8u5XUQWHKb3O62O+x6H8OLirMFNbatn0vPd4Y0tViVqSt239v2</w:t>
      </w:r>
    </w:p>
    <w:p>
      <w:pPr>
        <w:pStyle w:val="PreformattedText"/>
        <w:bidi w:val="0"/>
        <w:spacing w:before="0" w:after="0"/>
        <w:jc w:val="left"/>
        <w:rPr/>
      </w:pPr>
      <w:r>
        <w:rPr/>
        <w:t>7oUoSrAm0i2sbKbMGNwQR6SGFz/n7Y0g2sM+cDavtefNY0I1CCaMKUOrvXbPVadY9zcIPQ9APVewIP</w:t>
      </w:r>
    </w:p>
    <w:p>
      <w:pPr>
        <w:pStyle w:val="PreformattedText"/>
        <w:bidi w:val="0"/>
        <w:spacing w:before="0" w:after="0"/>
        <w:jc w:val="left"/>
        <w:rPr/>
      </w:pPr>
      <w:r>
        <w:rPr/>
        <w:t>NpAv1IvcHDk20G3161saUOajKuzbrQfCx069LMWIDrblOkkC4AG9huffbDpBAUMtWu2rbl/wBu/aId</w:t>
      </w:r>
    </w:p>
    <w:p>
      <w:pPr>
        <w:pStyle w:val="PreformattedText"/>
        <w:bidi w:val="0"/>
        <w:spacing w:before="0" w:after="0"/>
        <w:jc w:val="left"/>
        <w:rPr/>
      </w:pPr>
      <w:r>
        <w:rPr/>
        <w:t>LY2hiCxbb8Pr/FwbKDNNxtsLgq5FmCg80bDoxBGGFbVFDaCcm/S3ahoAIqNUdE/l4oGAnNyLcE31D0</w:t>
      </w:r>
    </w:p>
    <w:p>
      <w:pPr>
        <w:pStyle w:val="PreformattedText"/>
        <w:bidi w:val="0"/>
        <w:spacing w:before="0" w:after="0"/>
        <w:jc w:val="left"/>
        <w:rPr/>
      </w:pPr>
      <w:r>
        <w:rPr/>
        <w:t>d76R6SL7W+uAEG40yr837e6LiXLNQFAt+rz5EZoACttf0WsANrspDHfr74kmxVeuuuVKfMa/pgMtdU</w:t>
      </w:r>
    </w:p>
    <w:p>
      <w:pPr>
        <w:pStyle w:val="PreformattedText"/>
        <w:bidi w:val="0"/>
        <w:spacing w:before="0" w:after="0"/>
        <w:jc w:val="left"/>
        <w:rPr/>
      </w:pPr>
      <w:r>
        <w:rPr/>
        <w:t>lRWlPzy4wTJSq/VQDYKpJUWN7nSev/bT/DJOkXUvFpYCmztcIQ+FlsSQusAKde3hCGXK0cr90GIJKG</w:t>
      </w:r>
    </w:p>
    <w:p>
      <w:pPr>
        <w:pStyle w:val="PreformattedText"/>
        <w:bidi w:val="0"/>
        <w:spacing w:before="0" w:after="0"/>
        <w:jc w:val="left"/>
        <w:rPr/>
      </w:pPr>
      <w:r>
        <w:rPr/>
        <w:t>wRlYHVa4tdbfrfGV9GqXCCVc+Z8Q4+elsjJO0ZLe2qBrDlwIpre8fahoqchXU2xXXY6lYBA5GpxIbc</w:t>
      </w:r>
    </w:p>
    <w:p>
      <w:pPr>
        <w:pStyle w:val="PreformattedText"/>
        <w:bidi w:val="0"/>
        <w:spacing w:before="0" w:after="0"/>
        <w:jc w:val="left"/>
        <w:rPr/>
      </w:pPr>
      <w:r>
        <w:rPr/>
        <w:t>xsdulrY42L0ItSpl0EzpeLjd+/VHHn6CUlqArznZ2V6V3a87YZJcqqKcSKhYppUvdQQ69VkV+oNj12</w:t>
      </w:r>
    </w:p>
    <w:p>
      <w:pPr>
        <w:pStyle w:val="PreformattedText"/>
        <w:bidi w:val="0"/>
        <w:spacing w:before="0" w:after="0"/>
        <w:jc w:val="left"/>
        <w:rPr/>
      </w:pPr>
      <w:r>
        <w:rPr/>
        <w:t>tjhTtGT5AdZUwhKLXVrXPJgd6OVM0XiJAmBSbKLdlt7LKdvvguOqqaeaRfMk1FY9Wu+ohDeyKLDVp9</w:t>
      </w:r>
    </w:p>
    <w:p>
      <w:pPr>
        <w:pStyle w:val="PreformattedText"/>
        <w:bidi w:val="0"/>
        <w:spacing w:before="0" w:after="0"/>
        <w:jc w:val="left"/>
        <w:rPr/>
      </w:pPr>
      <w:r>
        <w:rPr/>
        <w:t>9zhAxE+ROmXMbiBvd3V8MRKxWJw82YqzGLUW67u7IyH7w9U2dCMlizqDuqekMFIJIZtnJG5UWNzjrY</w:t>
      </w:r>
    </w:p>
    <w:p>
      <w:pPr>
        <w:pStyle w:val="PreformattedText"/>
        <w:bidi w:val="0"/>
        <w:spacing w:before="0" w:after="0"/>
        <w:jc w:val="left"/>
        <w:rPr/>
      </w:pPr>
      <w:r>
        <w:rPr/>
        <w:t>fTfMkvzzqN5V6NV85iOxh9MKhvbVTs9oLt1m1WPaA1okKZ1Ax0uwDMwIFyoZduUD8dzj0GH5TSmPNz</w:t>
      </w:r>
    </w:p>
    <w:p>
      <w:pPr>
        <w:pStyle w:val="PreformattedText"/>
        <w:bidi w:val="0"/>
        <w:spacing w:before="0" w:after="0"/>
        <w:jc w:val="left"/>
        <w:rPr/>
      </w:pPr>
      <w:r>
        <w:rPr/>
        <w:t>Cbyynitw7Pr/ABR310jIYqC4BbZ5bpQ4MY6gG1lnUNawvuOikW3S2OtMfB6SksLuZ0iocqwttNuyU3</w:t>
      </w:r>
    </w:p>
    <w:p>
      <w:pPr>
        <w:pStyle w:val="PreformattedText"/>
        <w:bidi w:val="0"/>
        <w:spacing w:before="0" w:after="0"/>
        <w:jc w:val="left"/>
        <w:rPr/>
      </w:pPr>
      <w:r>
        <w:rPr/>
        <w:t>gt+1G0UIJU6y+fmMIpacQ2kkHqXTH+FC17qT2e/fpjg43RczAhcROS6VOXUK7qM3QPU52/3hTKq1dh</w:t>
      </w:r>
    </w:p>
    <w:p>
      <w:pPr>
        <w:pStyle w:val="PreformattedText"/>
        <w:bidi w:val="0"/>
        <w:spacing w:before="0" w:after="0"/>
        <w:jc w:val="left"/>
        <w:rPr/>
      </w:pPr>
      <w:r>
        <w:rPr/>
        <w:t>UgZd3d/lDYKwQKEeUNoLkAPYyqHN9Nm5mF97440rHHDIskzqc2Tq3Zvre1mwjCcSslQHcUBPGl4uzp</w:t>
      </w:r>
    </w:p>
    <w:p>
      <w:pPr>
        <w:pStyle w:val="PreformattedText"/>
        <w:bidi w:val="0"/>
        <w:spacing w:before="0" w:after="0"/>
        <w:jc w:val="left"/>
        <w:rPr/>
      </w:pPr>
      <w:r>
        <w:rPr/>
        <w:t>2m66w15hXxSUpSQq4kGkg30+W4dG17gdNjfa5xlxuPSbhTLc84swesUbLz1xx9I46TMw5RyGWZl4aN</w:t>
      </w:r>
    </w:p>
    <w:p>
      <w:pPr>
        <w:pStyle w:val="PreformattedText"/>
        <w:bidi w:val="0"/>
        <w:spacing w:before="0" w:after="0"/>
        <w:jc w:val="left"/>
        <w:rPr/>
      </w:pPr>
      <w:r>
        <w:rPr/>
        <w:t>cGuz6tXPV74444qpU4a8QMprqZ0TLM6NTSxqgskNRKvmPExUABiy3UXtzdMfHsbLXCaUlFDSViK0+L</w:t>
      </w:r>
    </w:p>
    <w:p>
      <w:pPr>
        <w:pStyle w:val="PreformattedText"/>
        <w:bidi w:val="0"/>
        <w:spacing w:before="0" w:after="0"/>
        <w:jc w:val="left"/>
        <w:rPr/>
      </w:pPr>
      <w:r>
        <w:rPr/>
        <w:t>h+fnP8M8tcEnJD0oaD0pg3WXoblBz0kBVySc63lGtotzMGZFut1tkW9eM0+4BUrHrUXWTZeQFDfUoB</w:t>
      </w:r>
    </w:p>
    <w:p>
      <w:pPr>
        <w:pStyle w:val="PreformattedText"/>
        <w:bidi w:val="0"/>
        <w:spacing w:before="0" w:after="0"/>
        <w:jc w:val="left"/>
        <w:rPr/>
      </w:pPr>
      <w:r>
        <w:rPr/>
        <w:t>3OOmwUqa7PP2Y+8gyjhQSuq4So1rt3LVzDLTj9nKHPgKYtRVSFAPJzOsFgdYbzZNS2U9NiR+u+OryR</w:t>
      </w:r>
    </w:p>
    <w:p>
      <w:pPr>
        <w:pStyle w:val="PreformattedText"/>
        <w:bidi w:val="0"/>
        <w:spacing w:before="0" w:after="0"/>
        <w:jc w:val="left"/>
        <w:rPr/>
      </w:pPr>
      <w:r>
        <w:rPr/>
        <w:t>YtLnLb/tzX761aN/o/nFtH4qWUCmRjJ+61115quXqNPvi48vcLYbWKMAU2VW2Gkj5LBbfXH1bRjKpN</w:t>
      </w:r>
    </w:p>
    <w:p>
      <w:pPr>
        <w:pStyle w:val="PreformattedText"/>
        <w:bidi w:val="0"/>
        <w:spacing w:before="0" w:after="0"/>
        <w:jc w:val="left"/>
        <w:rPr/>
      </w:pPr>
      <w:r>
        <w:rPr/>
        <w:t>RqlbdXh7XVH2PAsFoBlk27wbqbs03fFWJFA5uSpDAgEk72NyAL+5O/649Fh5pDEo4Ci1jcfPtR6CU+</w:t>
      </w:r>
    </w:p>
    <w:p>
      <w:pPr>
        <w:pStyle w:val="PreformattedText"/>
        <w:bidi w:val="0"/>
        <w:spacing w:before="0" w:after="0"/>
        <w:jc w:val="left"/>
        <w:rPr/>
      </w:pPr>
      <w:r>
        <w:rPr/>
        <w:t>WR/wC3nWhxFyFHa4ANvfHppLl0ly1I5ver3N0vpbYZBwGwHexA9t+x+n/bG8VdVdnN26KbmX3Kfib1</w:t>
      </w:r>
    </w:p>
    <w:p>
      <w:pPr>
        <w:pStyle w:val="PreformattedText"/>
        <w:bidi w:val="0"/>
        <w:spacing w:before="0" w:after="0"/>
        <w:jc w:val="left"/>
        <w:rPr/>
      </w:pPr>
      <w:r>
        <w:rPr/>
        <w:t>wQCRb6ri4FjbrcW27727Yx4mRzbOHAazo5a2XRWLVBFaV8+axT/HeQeZqroIblxueZQNrEyEnk0qqW</w:t>
      </w:r>
    </w:p>
    <w:p>
      <w:pPr>
        <w:pStyle w:val="PreformattedText"/>
        <w:bidi w:val="0"/>
        <w:spacing w:before="0" w:after="0"/>
        <w:jc w:val="left"/>
        <w:rPr/>
      </w:pPr>
      <w:r>
        <w:rPr/>
        <w:t>sBuO+PhPLrQTy8S+LlS9WfnWlPpXbKR8z5caCGJlHHSpVX+Lq2t2aAKVtG0cTFI1Mk1K8dZCzxV1DU</w:t>
      </w:r>
    </w:p>
    <w:p>
      <w:pPr>
        <w:pStyle w:val="PreformattedText"/>
        <w:bidi w:val="0"/>
        <w:spacing w:before="0" w:after="0"/>
        <w:jc w:val="left"/>
        <w:rPr/>
      </w:pPr>
      <w:r>
        <w:rPr/>
        <w:t>R1VJPIo1JKhswJU86kctjsQ1zj5Li3m4dknyW5rE4dlZD0rlMfD8S83DTJOkJDGTj9HTVmyXcDJwaH</w:t>
      </w:r>
    </w:p>
    <w:p>
      <w:pPr>
        <w:pStyle w:val="PreformattedText"/>
        <w:bidi w:val="0"/>
        <w:spacing w:before="0" w:after="0"/>
        <w:jc w:val="left"/>
        <w:rPr/>
      </w:pPr>
      <w:r>
        <w:rPr/>
        <w:t>ZvBtwg7ytcdkdNcEcQw8Q5ZHWB1WdAYauK4DR1SC0yBfwXK2PsMfor0e8oE0pglnzJg/mEFk1blurx</w:t>
      </w:r>
    </w:p>
    <w:p>
      <w:pPr>
        <w:pStyle w:val="PreformattedText"/>
        <w:bidi w:val="0"/>
        <w:spacing w:before="0" w:after="0"/>
        <w:jc w:val="left"/>
        <w:rPr/>
      </w:pPr>
      <w:r>
        <w:rPr/>
        <w:t>tXv6MfpXknygk8pNESsdLos9dScnSScu+Kdnqibg9e6m2oEbG34T+ePqEuaGrQXBlowbVVrer1V1o9</w:t>
      </w:r>
    </w:p>
    <w:p>
      <w:pPr>
        <w:pStyle w:val="PreformattedText"/>
        <w:bidi w:val="0"/>
        <w:spacing w:before="0" w:after="0"/>
        <w:jc w:val="left"/>
        <w:rPr/>
      </w:pPr>
      <w:r>
        <w:rPr/>
        <w:t>MV412/PAh27fla+/W31xpw7BVypRjs1a3HetFKQNWp64w7kHce3sP4fT+uGOrvYxLbPWN36u+vuiI1</w:t>
      </w:r>
    </w:p>
    <w:p>
      <w:pPr>
        <w:pStyle w:val="PreformattedText"/>
        <w:bidi w:val="0"/>
        <w:spacing w:before="0" w:after="0"/>
        <w:jc w:val="left"/>
        <w:rPr/>
      </w:pPr>
      <w:r>
        <w:rPr/>
        <w:t>Y6Rtt3ve9t7Xv1HYYqUYohC3LTO7e+PteGkFc+8xs/pt7WJufy+n9cS0osqXAMy7y7TrcAo8MFeHXA</w:t>
      </w:r>
    </w:p>
    <w:p>
      <w:pPr>
        <w:pStyle w:val="PreformattedText"/>
        <w:bidi w:val="0"/>
        <w:spacing w:before="0" w:after="0"/>
        <w:jc w:val="left"/>
        <w:rPr/>
      </w:pPr>
      <w:r>
        <w:rPr/>
        <w:t>SNwRcAG/Tf+I7XxSZLZnlulZayakatu3tHoqeItg27c431H+/1BxJKTCQri9T1/OrfF8MGcZv0+t/3</w:t>
      </w:r>
    </w:p>
    <w:p>
      <w:pPr>
        <w:pStyle w:val="PreformattedText"/>
        <w:bidi w:val="0"/>
        <w:spacing w:before="0" w:after="0"/>
        <w:jc w:val="left"/>
        <w:rPr/>
      </w:pPr>
      <w:r>
        <w:rPr/>
        <w:t>gO4b6A+2KFblRKZ7e8DpXcctuVcoOO2MPU77X2N7Hfbe/XFXqXADXBjvDKt3a4FfXsMTwEBPKQet9r</w:t>
      </w:r>
    </w:p>
    <w:p>
      <w:pPr>
        <w:pStyle w:val="PreformattedText"/>
        <w:bidi w:val="0"/>
        <w:spacing w:before="0" w:after="0"/>
        <w:jc w:val="left"/>
        <w:rPr/>
      </w:pPr>
      <w:r>
        <w:rPr/>
        <w:t>3FgPfbrvt+uMrssmajlwvPC1mYrqrdtAXxapMW3h7Mbv8AUbncEWI36r+ZxpD51DDWOYZbeG1f6opG</w:t>
      </w:r>
    </w:p>
    <w:p>
      <w:pPr>
        <w:pStyle w:val="PreformattedText"/>
        <w:bidi w:val="0"/>
        <w:spacing w:before="0" w:after="0"/>
        <w:jc w:val="left"/>
        <w:rPr/>
      </w:pPr>
      <w:r>
        <w:rPr/>
        <w:t>Dp1NrXv1O/0xQECoYlUZduqx88IsM6UXOM223I3J+p97A/niAAttJusWutXKnq6VOsRWCm3Onc3sW+</w:t>
      </w:r>
    </w:p>
    <w:p>
      <w:pPr>
        <w:pStyle w:val="PreformattedText"/>
        <w:bidi w:val="0"/>
        <w:spacing w:before="0" w:after="0"/>
        <w:jc w:val="left"/>
        <w:rPr/>
      </w:pPr>
      <w:r>
        <w:rPr/>
        <w:t>gPYGwtjFObnXEovzgfet6K9m7gzcYYnGDNlFunQe23Tt3tjS4lAWUz1beirdHPo1C8YjMmpFdvujfb</w:t>
      </w:r>
    </w:p>
    <w:p>
      <w:pPr>
        <w:pStyle w:val="PreformattedText"/>
        <w:bidi w:val="0"/>
        <w:spacing w:before="0" w:after="0"/>
        <w:jc w:val="left"/>
        <w:rPr/>
      </w:pPr>
      <w:r>
        <w:rPr/>
        <w:t>fv262v22HTFCGDKGVbz79uwav3xJ2kjz8/nqjNre/v33FsOCpaai4dMb2zeOq3xd8Rn6qV7o1v8AnY</w:t>
      </w:r>
    </w:p>
    <w:p>
      <w:pPr>
        <w:pStyle w:val="PreformattedText"/>
        <w:bidi w:val="0"/>
        <w:spacing w:before="0" w:after="0"/>
        <w:jc w:val="left"/>
        <w:rPr/>
      </w:pPr>
      <w:r>
        <w:rPr/>
        <w:t>AjmJ29gT1PTbF2VgLSR8jr7waqt1N82rt8UVy+f6vP75Rn167jY7/qtumLKVYXox5tSpt8XaXs59e2</w:t>
      </w:r>
    </w:p>
    <w:p>
      <w:pPr>
        <w:pStyle w:val="PreformattedText"/>
        <w:bidi w:val="0"/>
        <w:spacing w:before="0" w:after="0"/>
        <w:jc w:val="left"/>
        <w:rPr/>
      </w:pPr>
      <w:r>
        <w:rPr/>
        <w:t>DupnAwbBT1vc/S/5dtrfxxtlTAsuUQLh77a+zw82xB2kbDHoh/ZofbJm+xv9ovJ+Jc7lqZfC7juOHg</w:t>
      </w:r>
    </w:p>
    <w:p>
      <w:pPr>
        <w:pStyle w:val="PreformattedText"/>
        <w:bidi w:val="0"/>
        <w:spacing w:before="0" w:after="0"/>
        <w:jc w:val="left"/>
        <w:rPr/>
      </w:pPr>
      <w:r>
        <w:rPr/>
        <w:t>7xPoIJAoiyiqntl/EsaPytU5XXTfEb2LQNOnVlx4H0j8mP/qh0J/NYWVXSejwzp2pqgDnJfxLrL4h3</w:t>
      </w:r>
    </w:p>
    <w:p>
      <w:pPr>
        <w:pStyle w:val="PreformattedText"/>
        <w:bidi w:val="0"/>
        <w:spacing w:before="0" w:after="0"/>
        <w:jc w:val="left"/>
        <w:rPr/>
      </w:pPr>
      <w:r>
        <w:rPr/>
        <w:t>x+MP44f4b5f8Rfoc0ho3RUpBy65Il9IaHmstS81E+WwRO9bi5a2Db8oE74+8TL8wpa2ko6ykqYq2hr</w:t>
      </w:r>
    </w:p>
    <w:p>
      <w:pPr>
        <w:pStyle w:val="PreformattedText"/>
        <w:bidi w:val="0"/>
        <w:spacing w:before="0" w:after="0"/>
        <w:jc w:val="left"/>
        <w:rPr/>
      </w:pPr>
      <w:r>
        <w:rPr/>
        <w:t>6SlzCgrad1lp6yhrqeOpo6unlDaZIJKeWN0YGxEmPyxQjI7RH+U7G4Sfhp+IwuJkth8ThZjypqOtHS</w:t>
      </w:r>
    </w:p>
    <w:p>
      <w:pPr>
        <w:pStyle w:val="PreformattedText"/>
        <w:bidi w:val="0"/>
        <w:spacing w:before="0" w:after="0"/>
        <w:jc w:val="left"/>
        <w:rPr/>
      </w:pPr>
      <w:r>
        <w:rPr/>
        <w:t>bKZpbo6ndZGVlZYdgwPt6um59rG/4sEYCCMjBlu3fsRy2HqAuNr9frvhkvjERv8APbSbdB1P88MgjX</w:t>
      </w:r>
    </w:p>
    <w:p>
      <w:pPr>
        <w:pStyle w:val="PreformattedText"/>
        <w:bidi w:val="0"/>
        <w:spacing w:before="0" w:after="0"/>
        <w:jc w:val="left"/>
        <w:rPr/>
      </w:pPr>
      <w:r>
        <w:rPr/>
        <w:t>bbr0vt2P5bYIIzoPc9+nWw+uCCBAKSLi5/oO35cx/lghbqjUvFIMtpUNe5uQLDsL7EH9MQCDWh2RWh</w:t>
      </w:r>
    </w:p>
    <w:p>
      <w:pPr>
        <w:pStyle w:val="PreformattedText"/>
        <w:bidi w:val="0"/>
        <w:spacing w:before="0" w:after="0"/>
        <w:jc w:val="left"/>
        <w:rPr/>
      </w:pPr>
      <w:r>
        <w:rPr/>
        <w:t>WhJzjTKQWZTY3LKbkFSDsVPXr/XFdjdzffFl1lYHMmPIf+0K+z+uWxP428K0Z/ZeZV0UHH2W0kOoUG</w:t>
      </w:r>
    </w:p>
    <w:p>
      <w:pPr>
        <w:pStyle w:val="PreformattedText"/>
        <w:bidi w:val="0"/>
        <w:spacing w:before="0" w:after="0"/>
        <w:jc w:val="left"/>
        <w:rPr/>
      </w:pPr>
      <w:r>
        <w:rPr/>
        <w:t>cVIEdHxLEVB8qiqpEjhq7gKkzrN/4r4+P+kLk2stv9bwifJzjScgXY/B/UePfH3r0VcrS9OTuOmfKy</w:t>
      </w:r>
    </w:p>
    <w:p>
      <w:pPr>
        <w:pStyle w:val="PreformattedText"/>
        <w:bidi w:val="0"/>
        <w:spacing w:before="0" w:after="0"/>
        <w:jc w:val="left"/>
        <w:rPr/>
      </w:pPr>
      <w:r>
        <w:rPr/>
        <w:t>RdhnLbU6Ur2k4dpY8Zcszuq4H4v4V4vo/LTMODuLMr4kpzDyTRx5PmVPXzCIsbqPIWZSO4Zvlx8z0Z</w:t>
      </w:r>
    </w:p>
    <w:p>
      <w:pPr>
        <w:pStyle w:val="PreformattedText"/>
        <w:bidi w:val="0"/>
        <w:spacing w:before="0" w:after="0"/>
        <w:jc w:val="left"/>
        <w:rPr/>
      </w:pPr>
      <w:r>
        <w:rPr/>
        <w:t>iGweOwmKVs5MwH3V1o+1aXwi6Q0XpDBMLhipTj4qZfaj6+shzmj4nyLJOIsveN6DP8oyzPKSRCGVoM</w:t>
      </w:r>
    </w:p>
    <w:p>
      <w:pPr>
        <w:pStyle w:val="PreformattedText"/>
        <w:bidi w:val="0"/>
        <w:spacing w:before="0" w:after="0"/>
        <w:jc w:val="left"/>
        <w:rPr/>
      </w:pPr>
      <w:r>
        <w:rPr/>
        <w:t>zo4KyMq6nflm6jbH6qkzlmyZU5dZZyhh71rH4exOHfD4idhpgtmYdyp9am2HhhsfrboPbbt6cW4p6v</w:t>
      </w:r>
    </w:p>
    <w:p>
      <w:pPr>
        <w:pStyle w:val="PreformattedText"/>
        <w:bidi w:val="0"/>
        <w:spacing w:before="0" w:after="0"/>
        <w:jc w:val="left"/>
        <w:rPr/>
      </w:pPr>
      <w:r>
        <w:rPr/>
        <w:t>yiYStuf8va5u1rm1+2LEVFIIRy6QzXJt1A22Fve3TExS3WrwhulGoEFRYg7MAQdwLb9v8AthDf7Z9f</w:t>
      </w:r>
    </w:p>
    <w:p>
      <w:pPr>
        <w:pStyle w:val="PreformattedText"/>
        <w:bidi w:val="0"/>
        <w:spacing w:before="0" w:after="0"/>
        <w:jc w:val="left"/>
        <w:rPr/>
      </w:pPr>
      <w:r>
        <w:rPr/>
        <w:t>5Rda1BBzhvK6RbcADp177dd/f+GKFdW0Q1XNc8jCWaNSpNybjp197C3/ADYTGlWqTlkIZZotQ7g9we</w:t>
      </w:r>
    </w:p>
    <w:p>
      <w:pPr>
        <w:pStyle w:val="PreformattedText"/>
        <w:bidi w:val="0"/>
        <w:spacing w:before="0" w:after="0"/>
        <w:jc w:val="left"/>
        <w:rPr/>
      </w:pPr>
      <w:r>
        <w:rPr/>
        <w:t>o+p+l7DFGBOwxcEA1OwQx1EJYm1wbi47k32AOna2IcHbwi51lB4iIxW5OlU5eczSJEjLHTB2SnHmKV</w:t>
      </w:r>
    </w:p>
    <w:p>
      <w:pPr>
        <w:pStyle w:val="PreformattedText"/>
        <w:bidi w:val="0"/>
        <w:spacing w:before="0" w:after="0"/>
        <w:jc w:val="left"/>
        <w:rPr/>
      </w:pPr>
      <w:r>
        <w:rPr/>
        <w:t>labQQzsym1wRty+91GVcSd4RIcqpAGbdKGOqo4KeIRIkcEaoUjWJFEKAAKososov0v8A9WFG5QAq6v</w:t>
      </w:r>
    </w:p>
    <w:p>
      <w:pPr>
        <w:pStyle w:val="PreformattedText"/>
        <w:bidi w:val="0"/>
        <w:spacing w:before="0" w:after="0"/>
        <w:jc w:val="left"/>
        <w:rPr/>
      </w:pPr>
      <w:r>
        <w:rPr/>
        <w:t>hh0t7sjtioONcnizKlOXyENTyVdGah1UP5WltcHMbh2EwV7f8A4vfZsY8Ql6gDYco1yJhSYWG2keIv</w:t>
      </w:r>
    </w:p>
    <w:p>
      <w:pPr>
        <w:pStyle w:val="PreformattedText"/>
        <w:bidi w:val="0"/>
        <w:spacing w:before="0" w:after="0"/>
        <w:jc w:val="left"/>
        <w:rPr/>
      </w:pPr>
      <w:r>
        <w:rPr/>
        <w:t>ibw7xJ4Mf2g3gF4k5TCaDKvGnh7i/wCz5xfSAOcuzzjDhylqc/yCctMrU1FmdVwlAsFE0qn4tqM05G</w:t>
      </w:r>
    </w:p>
    <w:p>
      <w:pPr>
        <w:pStyle w:val="PreformattedText"/>
        <w:bidi w:val="0"/>
        <w:spacing w:before="0" w:after="0"/>
        <w:jc w:val="left"/>
        <w:rPr/>
      </w:pPr>
      <w:r>
        <w:rPr/>
        <w:t>vmxwQsyVPZUXVmfXbvR6UPKm6OZm1mlstPDds+1HWuaZBl0HD0OacOwx8ScL5nE9REVqI6yqyKlq2m</w:t>
      </w:r>
    </w:p>
    <w:p>
      <w:pPr>
        <w:pStyle w:val="PreformattedText"/>
        <w:bidi w:val="0"/>
        <w:spacing w:before="0" w:after="0"/>
        <w:jc w:val="left"/>
        <w:rPr/>
      </w:pPr>
      <w:r>
        <w:rPr/>
        <w:t>UzZbUu5M2VRuJNMCaZKZleNWYJpxabLEuSDLFyNHX0Zi2vRHcyZq/Rbwx4vfbf8ACOnznhCfinKIsy</w:t>
      </w:r>
    </w:p>
    <w:p>
      <w:pPr>
        <w:pStyle w:val="PreformattedText"/>
        <w:bidi w:val="0"/>
        <w:spacing w:before="0" w:after="0"/>
        <w:jc w:val="left"/>
        <w:rPr/>
      </w:pPr>
      <w:r>
        <w:rPr/>
        <w:t>ruJeDpZqgZs9EyRcQ8B5gCK2laSSJRU5ksKoRECSTCZY76jhujZxkYiWXNsmZqv+R+GP2l/Dx6QW5O</w:t>
      </w:r>
    </w:p>
    <w:p>
      <w:pPr>
        <w:pStyle w:val="PreformattedText"/>
        <w:bidi w:val="0"/>
        <w:spacing w:before="0" w:after="0"/>
        <w:jc w:val="left"/>
        <w:rPr/>
      </w:pPr>
      <w:r>
        <w:rPr/>
        <w:t>8oJGicbMVdB6ZKy8QGO4zNQv7S730hHipnkNFxhllfwjm1BB8PWReZl9Q7QpWUNZShvh2VvTXRNa0i</w:t>
      </w:r>
    </w:p>
    <w:p>
      <w:pPr>
        <w:pStyle w:val="PreformattedText"/>
        <w:bidi w:val="0"/>
        <w:spacing w:before="0" w:after="0"/>
        <w:jc w:val="left"/>
        <w:rPr/>
      </w:pPr>
      <w:r>
        <w:rPr/>
        <w:t>S6gtiEOlsdflXoHE6HnycYrc5hsQiuCu75+eP0l/FH6FJ2H0ZL03ICYrRuksOrhkTddRcj+9Gu1m7o</w:t>
      </w:r>
    </w:p>
    <w:p>
      <w:pPr>
        <w:pStyle w:val="PreformattedText"/>
        <w:bidi w:val="0"/>
        <w:spacing w:before="0" w:after="0"/>
        <w:jc w:val="left"/>
        <w:rPr/>
      </w:pPr>
      <w:r>
        <w:rPr/>
        <w:t>4hyf4vIM2mo3zNqk5dXtXZRJEI8vzSkqaarlefL6qJ1BZ49TPTGMuvlyNF6SuPPhhMUOq2FhrdXu/V</w:t>
      </w:r>
    </w:p>
    <w:p>
      <w:pPr>
        <w:pStyle w:val="PreformattedText"/>
        <w:bidi w:val="0"/>
        <w:spacing w:before="0" w:after="0"/>
        <w:jc w:val="left"/>
        <w:rPr/>
      </w:pPr>
      <w:r>
        <w:rPr/>
        <w:t>H8udHGZorSas0wscHNuBGTrRtZfo7ItDjJYOI4E4k4eUiOWk+J4goGjjmEVTNGrpWSIV0SRtNHzXQM</w:t>
      </w:r>
    </w:p>
    <w:p>
      <w:pPr>
        <w:pStyle w:val="PreformattedText"/>
        <w:bidi w:val="0"/>
        <w:spacing w:before="0" w:after="0"/>
        <w:jc w:val="left"/>
        <w:rPr/>
      </w:pPr>
      <w:r>
        <w:rPr/>
        <w:t>oYL74SrhGKsc65R9j0npXDY5MLisDM5xJw1vaNrZ9etqtEI4bvFXPR071BzaJYMwoqR/OXNosyjZKm</w:t>
      </w:r>
    </w:p>
    <w:p>
      <w:pPr>
        <w:pStyle w:val="PreformattedText"/>
        <w:bidi w:val="0"/>
        <w:spacing w:before="0" w:after="0"/>
        <w:jc w:val="left"/>
        <w:rPr/>
      </w:pPr>
      <w:r>
        <w:rPr/>
        <w:t>gqssIYPUqkEhNOg2aFnTV0x3MDjeYZEdg1zC1t5V9fDe3lj9LegL0jLo7HLyN5QzWmTcRMkvo4zBVp</w:t>
      </w:r>
    </w:p>
    <w:p>
      <w:pPr>
        <w:pStyle w:val="PreformattedText"/>
        <w:bidi w:val="0"/>
        <w:spacing w:before="0" w:after="0"/>
        <w:jc w:val="left"/>
        <w:rPr/>
      </w:pPr>
      <w:r>
        <w:rPr/>
        <w:t>c2otWWX3k2WJusLhmprFwVMDcC53R8V5XFJJwTnS0uZca5bltN8SnC+bTxCgreLstpJVbXlU8FQyZj</w:t>
      </w:r>
    </w:p>
    <w:p>
      <w:pPr>
        <w:pStyle w:val="PreformattedText"/>
        <w:bidi w:val="0"/>
        <w:spacing w:before="0" w:after="0"/>
        <w:jc w:val="left"/>
        <w:rPr/>
      </w:pPr>
      <w:r>
        <w:rPr/>
        <w:t>Tf4ckUrM/oV195peRLwGJl6R0YtsqdJDYgIuojsLHKrvWM2sLd32Y/fPpF5KYr0eY2X6TeReFEzkvp</w:t>
      </w:r>
    </w:p>
    <w:p>
      <w:pPr>
        <w:pStyle w:val="PreformattedText"/>
        <w:bidi w:val="0"/>
        <w:spacing w:before="0" w:after="0"/>
        <w:jc w:val="left"/>
        <w:rPr/>
      </w:pPr>
      <w:r>
        <w:rPr/>
        <w:t>bDy52ntH4aWWTBYhgJU7SuGl2sww8wEfzMlNVGuc6tzRzR4z8AV+RcQ09ey0Mi1ci1XC+dZX5bZRmG</w:t>
      </w:r>
    </w:p>
    <w:p>
      <w:pPr>
        <w:pStyle w:val="PreformattedText"/>
        <w:bidi w:val="0"/>
        <w:spacing w:before="0" w:after="0"/>
        <w:jc w:val="left"/>
        <w:rPr/>
      </w:pPr>
      <w:r>
        <w:rPr/>
        <w:t>U5nHNLFCqIzaElpzERFcorxvFp1Wx87ZklYrELLN2GnG/W871Y/jj/ABFckMLoXlvpDSmjLMRojTj/</w:t>
      </w:r>
    </w:p>
    <w:p>
      <w:pPr>
        <w:pStyle w:val="PreformattedText"/>
        <w:bidi w:val="0"/>
        <w:spacing w:before="0" w:after="0"/>
        <w:jc w:val="left"/>
        <w:rPr/>
      </w:pPr>
      <w:r>
        <w:rPr/>
        <w:t>AM3g5+Hzw7y8QCxQMNVWuY6oOWyI/E8Vdw1kNXTrA1V5UuTErEI2plpywhWnjkJC1flzXBJUxiGy2w</w:t>
      </w:r>
    </w:p>
    <w:p>
      <w:pPr>
        <w:pStyle w:val="PreformattedText"/>
        <w:bidi w:val="0"/>
        <w:spacing w:before="0" w:after="0"/>
        <w:jc w:val="left"/>
        <w:rPr/>
      </w:pPr>
      <w:r>
        <w:rPr/>
        <w:t>sApOnKdm2Pz5NSuGlzKa4y9mIRnSjJ8souI6xvNbLqKXI8woYVkDzVk02inFWruLRtl8lQwZbteNf3</w:t>
      </w:r>
    </w:p>
    <w:p>
      <w:pPr>
        <w:pStyle w:val="PreformattedText"/>
        <w:bidi w:val="0"/>
        <w:spacing w:before="0" w:after="0"/>
        <w:jc w:val="left"/>
        <w:rPr/>
      </w:pPr>
      <w:r>
        <w:rPr/>
        <w:t>cbJYM1zJTVLZqzRnkT2wTy57kmUptdV6Vev4boYosqaGWKtooozlmbT0NZSFl8pBFZ3eWrc8reWI9J</w:t>
      </w:r>
    </w:p>
    <w:p>
      <w:pPr>
        <w:pStyle w:val="PreformattedText"/>
        <w:bidi w:val="0"/>
        <w:spacing w:before="0" w:after="0"/>
        <w:jc w:val="left"/>
        <w:rPr/>
      </w:pPr>
      <w:r>
        <w:rPr/>
        <w:t>vb0+lji8xxS1211qI7WmNDvhxJ0hhyGweMtKU6NwrnEqSempzTVOVMtTmyl2izeWICCnngPmTplcBB</w:t>
      </w:r>
    </w:p>
    <w:p>
      <w:pPr>
        <w:pStyle w:val="PreformattedText"/>
        <w:bidi w:val="0"/>
        <w:spacing w:before="0" w:after="0"/>
        <w:jc w:val="left"/>
        <w:rPr/>
      </w:pPr>
      <w:r>
        <w:rPr/>
        <w:t>LEEqVklF0Vm0L6TjHVjdfqr2e17UcQVzodau3+nxRIsjq4jSVE0tLUZhU1mYRxVlNNLKshFNCZMypl</w:t>
      </w:r>
    </w:p>
    <w:p>
      <w:pPr>
        <w:pStyle w:val="PreformattedText"/>
        <w:bidi w:val="0"/>
        <w:spacing w:before="0" w:after="0"/>
        <w:jc w:val="left"/>
        <w:rPr/>
      </w:pPr>
      <w:r>
        <w:rPr/>
        <w:t>qJLMZCs0c8IN7mn1LfmwiYBdlRR0Y1ymqCTVjxiT0tVLLSpLSUobM+FPLqaiElIBmXD1VURrl+aRCK</w:t>
      </w:r>
    </w:p>
    <w:p>
      <w:pPr>
        <w:pStyle w:val="PreformattedText"/>
        <w:bidi w:val="0"/>
        <w:spacing w:before="0" w:after="0"/>
        <w:jc w:val="left"/>
        <w:rPr/>
      </w:pPr>
      <w:r>
        <w:rPr/>
        <w:t>O7VMLmJXl3Clg/TVjK6WmrHUb7Jjs4ZmmEBAL5Y48VO60O5yoZXxLkWdUs6VHCnF1ZGwzEyiM5RnMh</w:t>
      </w:r>
    </w:p>
    <w:p>
      <w:pPr>
        <w:pStyle w:val="PreformattedText"/>
        <w:bidi w:val="0"/>
        <w:spacing w:before="0" w:after="0"/>
        <w:jc w:val="left"/>
        <w:rPr/>
      </w:pPr>
      <w:r>
        <w:rPr/>
        <w:t>WCpjqqlAGpahah421Aqjb6lXlxUKZ8pwBbOk9HrEfbeTui5eL0TIx2FnA4jDi50u1rk4rxU/nq0jrv</w:t>
      </w:r>
    </w:p>
    <w:p>
      <w:pPr>
        <w:pStyle w:val="PreformattedText"/>
        <w:bidi w:val="0"/>
        <w:spacing w:before="0" w:after="0"/>
        <w:jc w:val="left"/>
        <w:rPr/>
      </w:pPr>
      <w:r>
        <w:rPr/>
        <w:t>wMrU4B8bvDup4qqxT5RTcXUXCPGVWaI0kFTleZSVvCXEcFZCqH4eobKsymK2ASoSx074TjZszF4OcH</w:t>
      </w:r>
    </w:p>
    <w:p>
      <w:pPr>
        <w:pStyle w:val="PreformattedText"/>
        <w:bidi w:val="0"/>
        <w:spacing w:before="0" w:after="0"/>
        <w:jc w:val="left"/>
        <w:rPr/>
      </w:pPr>
      <w:r>
        <w:rPr/>
        <w:t>+UmWVHXVcx8MfW9LaSncquTpk6YmLiMS0hFXEtLAduauW11UWq1q23ZXb29Fkfao8LMl8NuJchzmph</w:t>
      </w:r>
    </w:p>
    <w:p>
      <w:pPr>
        <w:pStyle w:val="PreformattedText"/>
        <w:bidi w:val="0"/>
        <w:spacing w:before="0" w:after="0"/>
        <w:jc w:val="left"/>
        <w:rPr/>
      </w:pPr>
      <w:r>
        <w:rPr/>
        <w:t>koJciyKtyv42KGaCbL+IOE8yzXhXhvMrOOSkr6OOjqZlazLFpZ/lx53R0+dMZpTPXnOHhbWK/D0Y/P</w:t>
      </w:r>
    </w:p>
    <w:p>
      <w:pPr>
        <w:pStyle w:val="PreformattedText"/>
        <w:bidi w:val="0"/>
        <w:spacing w:before="0" w:after="0"/>
        <w:jc w:val="left"/>
        <w:rPr/>
      </w:pPr>
      <w:r>
        <w:rPr/>
        <w:t>WkuT4wKy3WXSXMupbnTO1fn4xQXDLR8Q8TZflWYmGPiJ6Jq2iz6CrSGm4gVctnkUireVqeWWVJZFZG</w:t>
      </w:r>
    </w:p>
    <w:p>
      <w:pPr>
        <w:pStyle w:val="PreformattedText"/>
        <w:bidi w:val="0"/>
        <w:spacing w:before="0" w:after="0"/>
        <w:jc w:val="left"/>
        <w:rPr/>
      </w:pPr>
      <w:r>
        <w:rPr/>
        <w:t>UF25UNwuOyCJaGlbV4dUJ0c74KZLLrckxrfy8iHfKskzrhKdI6O9XmOdSzPW5JmMcb5Nn2XyStBAs7</w:t>
      </w:r>
    </w:p>
    <w:p>
      <w:pPr>
        <w:pStyle w:val="PreformattedText"/>
        <w:bidi w:val="0"/>
        <w:spacing w:before="0" w:after="0"/>
        <w:jc w:val="left"/>
        <w:rPr/>
      </w:pPr>
      <w:r>
        <w:rPr/>
        <w:t>6FalzONYXMVSdLavw8papsmUqttuxuI/xj6FJ5NHGSXx+h0fFTZO+iZ3UzYrbncv2Y3xdwm8UWX8Wc</w:t>
      </w:r>
    </w:p>
    <w:p>
      <w:pPr>
        <w:pStyle w:val="PreformattedText"/>
        <w:bidi w:val="0"/>
        <w:spacing w:before="0" w:after="0"/>
        <w:jc w:val="left"/>
        <w:rPr/>
      </w:pPr>
      <w:r>
        <w:rPr/>
        <w:t>DZxm9GaSolXO+G6qTTX8J5rAUliEc6kTGMzlXiBNnVtSMw1DHa0Ti5c52wuKULcLRNXpDxfnH6I9C/</w:t>
      </w:r>
    </w:p>
    <w:p>
      <w:pPr>
        <w:pStyle w:val="PreformattedText"/>
        <w:bidi w:val="0"/>
        <w:spacing w:before="0" w:after="0"/>
        <w:jc w:val="left"/>
        <w:rPr/>
      </w:pPr>
      <w:r>
        <w:rPr/>
        <w:t>KLRWnQuh9Ps0vGS7kE6rXHohJqcCvB/fDdU5cniBSnN+H+H8n4V42rKyg+KpqCoXJsp40rpgscuc0k</w:t>
      </w:r>
    </w:p>
    <w:p>
      <w:pPr>
        <w:pStyle w:val="PreformattedText"/>
        <w:bidi w:val="0"/>
        <w:spacing w:before="0" w:after="0"/>
        <w:jc w:val="left"/>
        <w:rPr/>
      </w:pPr>
      <w:r>
        <w:rPr/>
        <w:t>gqo/2FnjzWWaSMpSzCobzNDs+OmwbRcwJPJxmCYMbitWldxya8e1Urqx9g0zorBcl5kpcVhTpLATg8</w:t>
      </w:r>
    </w:p>
    <w:p>
      <w:pPr>
        <w:pStyle w:val="PreformattedText"/>
        <w:bidi w:val="0"/>
        <w:spacing w:before="0" w:after="0"/>
        <w:jc w:val="left"/>
        <w:rPr/>
      </w:pPr>
      <w:r>
        <w:rPr/>
        <w:t>1p1l7ow/8ApLQb1ZbQr71vRiG54viFwLNV5RXRS5ZXT1z/AN7byZZKXM6ZEaooqmK7xGoQhTG67yaf</w:t>
      </w:r>
    </w:p>
    <w:p>
      <w:pPr>
        <w:pStyle w:val="PreformattedText"/>
        <w:bidi w:val="0"/>
        <w:spacing w:before="0" w:after="0"/>
        <w:jc w:val="left"/>
        <w:rPr/>
      </w:pPr>
      <w:r>
        <w:rPr/>
        <w:t>NVpVa4tLwujdKtdIBXLILl9R4N/jHn8NyN5D8tZ0z/T5Akz2FaJ8kdly3S2tVg3WM7oYP/tmcW8P5x</w:t>
      </w:r>
    </w:p>
    <w:p>
      <w:pPr>
        <w:pStyle w:val="PreformattedText"/>
        <w:bidi w:val="0"/>
        <w:spacing w:before="0" w:after="0"/>
        <w:jc w:val="left"/>
        <w:rPr/>
      </w:pPr>
      <w:r>
        <w:rPr/>
        <w:t>+35aOl4goqmkWn4po1pqfz85oKhVTNsmzzyYEFVQ1LR69TIzLKFmjlWRAccvG8mwDejGYJZu7Vjeyu</w:t>
      </w:r>
    </w:p>
    <w:p>
      <w:pPr>
        <w:pStyle w:val="PreformattedText"/>
        <w:bidi w:val="0"/>
        <w:spacing w:before="0" w:after="0"/>
        <w:jc w:val="left"/>
        <w:rPr/>
      </w:pPr>
      <w:r>
        <w:rPr/>
        <w:t>fstux4XlX6CsXhZM7EaMZtIYVVJmcZsg9JXUXXI3Re3W66xf2S8ZcM5zHluYZHX5FDwpn8tbSZPS5r</w:t>
      </w:r>
    </w:p>
    <w:p>
      <w:pPr>
        <w:pStyle w:val="PreformattedText"/>
        <w:bidi w:val="0"/>
        <w:spacing w:before="0" w:after="0"/>
        <w:jc w:val="left"/>
        <w:rPr/>
      </w:pPr>
      <w:r>
        <w:rPr/>
        <w:t>CYOKOHZnhiizThPPa6slaCtiSJkWKUtDKYdE6F1D6fJzkxEmY8qapul7abCvBl9r8WUfm3TfJHEaOa</w:t>
      </w:r>
    </w:p>
    <w:p>
      <w:pPr>
        <w:pStyle w:val="PreformattedText"/>
        <w:bidi w:val="0"/>
        <w:spacing w:before="0" w:after="0"/>
        <w:jc w:val="left"/>
        <w:rPr/>
      </w:pPr>
      <w:r>
        <w:rPr/>
        <w:t>aEls7yzmttpt6Qtbe++LDyzh6nqqWm4Vz2lfiDIYpp/hsmq5KeXOMskEwhj/AGfmc0jW8yiMLMIjJD</w:t>
      </w:r>
    </w:p>
    <w:p>
      <w:pPr>
        <w:pStyle w:val="PreformattedText"/>
        <w:bidi w:val="0"/>
        <w:spacing w:before="0" w:after="0"/>
        <w:jc w:val="left"/>
        <w:rPr/>
      </w:pPr>
      <w:r>
        <w:rPr/>
        <w:t>IYY2P+LhDTimsjc2R0uEeImSmlk6lreJYYKjg7jPwh4nybMeE8wqsuoaVqmPL488pqU5VmGXVrPKkc</w:t>
      </w:r>
    </w:p>
    <w:p>
      <w:pPr>
        <w:pStyle w:val="PreformattedText"/>
        <w:bidi w:val="0"/>
        <w:spacing w:before="0" w:after="0"/>
        <w:jc w:val="left"/>
        <w:rPr/>
      </w:pPr>
      <w:r>
        <w:rPr/>
        <w:t>FY393joKmPzKf4OrYRyyM8S2dVVZWZIxObkXVz93XHQwM9KypWJlGZIUjdGz1N+HW1ol+b8EZH4qa1</w:t>
      </w:r>
    </w:p>
    <w:p>
      <w:pPr>
        <w:pStyle w:val="PreformattedText"/>
        <w:bidi w:val="0"/>
        <w:spacing w:before="0" w:after="0"/>
        <w:jc w:val="left"/>
        <w:rPr/>
      </w:pPr>
      <w:r>
        <w:rPr/>
        <w:t>4aySPh3jiipajPs14XoUiizeiyqIRfF5nkbpVEVmWxyhTKiEzUq88muAl1bz6yZihl5zDtx7+ox9Pw</w:t>
      </w:r>
    </w:p>
    <w:p>
      <w:pPr>
        <w:pStyle w:val="PreformattedText"/>
        <w:bidi w:val="0"/>
        <w:spacing w:before="0" w:after="0"/>
        <w:jc w:val="left"/>
        <w:rPr/>
      </w:pPr>
      <w:r>
        <w:rPr/>
        <w:t>D6Ax74bRE1VxcqdrJNbJ0t3ktP4tojlnjfw4zKCvq6fKIjBU0scTVUlNTRVlPPC7yfFTUuRxyukFfE</w:t>
      </w:r>
    </w:p>
    <w:p>
      <w:pPr>
        <w:pStyle w:val="PreformattedText"/>
        <w:bidi w:val="0"/>
        <w:spacing w:before="0" w:after="0"/>
        <w:jc w:val="left"/>
        <w:rPr/>
      </w:pPr>
      <w:r>
        <w:rPr/>
        <w:t>ulp2QMrFiXQal1dFHkzqMBlXzrfdHK5T8gcM2IT/QXdpSqOd1K0PG1PDxbpRzZxXW11KsGV10jUVbw</w:t>
      </w:r>
    </w:p>
    <w:p>
      <w:pPr>
        <w:pStyle w:val="PreformattedText"/>
        <w:bidi w:val="0"/>
        <w:spacing w:before="0" w:after="0"/>
        <w:jc w:val="left"/>
        <w:rPr/>
      </w:pPr>
      <w:r>
        <w:rPr/>
        <w:t>1JPRZVmcIL0uUVVUPOmyuppZFITh+vVrtCCEheY6AnNjbJIubpJ1ft3j64+Kae0XMwU6fg5qhZ0k0v</w:t>
      </w:r>
    </w:p>
    <w:p>
      <w:pPr>
        <w:pStyle w:val="PreformattedText"/>
        <w:bidi w:val="0"/>
        <w:spacing w:before="0" w:after="0"/>
        <w:jc w:val="left"/>
        <w:rPr/>
      </w:pPr>
      <w:r>
        <w:rPr/>
        <w:t>t1Qd4Bl6Kuv2ot/wAFfGd8vmpOHeIkzI8P0bzTQUPnCCv4dzKrURM+ZK1/2tkMbW+6swlgYd1xuK27</w:t>
      </w:r>
    </w:p>
    <w:p>
      <w:pPr>
        <w:pStyle w:val="PreformattedText"/>
        <w:bidi w:val="0"/>
        <w:spacing w:before="0" w:after="0"/>
        <w:jc w:val="left"/>
        <w:rPr/>
      </w:pPr>
      <w:r>
        <w:rPr/>
        <w:t>puDdLokfvHncNiZ+j56y5YaXJxGrNQtT516Xhj0Aj4iyXPuEqfh/OM1iynOqFKWLhvjWOAVGU1a+fI</w:t>
      </w:r>
    </w:p>
    <w:p>
      <w:pPr>
        <w:pStyle w:val="PreformattedText"/>
        <w:bidi w:val="0"/>
        <w:spacing w:before="0" w:after="0"/>
        <w:jc w:val="left"/>
        <w:rPr/>
      </w:pPr>
      <w:r>
        <w:rPr/>
        <w:t>1DRVr0wZolErfDQ1OzIsy01QCum1152QTMQarDWXpR969GfLzSHIybOGHm3aNx7IuJprZVymr413W7</w:t>
      </w:r>
    </w:p>
    <w:p>
      <w:pPr>
        <w:pStyle w:val="PreformattedText"/>
        <w:bidi w:val="0"/>
        <w:spacing w:before="0" w:after="0"/>
        <w:jc w:val="left"/>
        <w:rPr/>
      </w:pPr>
      <w:r>
        <w:rPr/>
        <w:t>Q1TD5xFkFDw1lVA3EWXzUHjLnGRnL8wz2FrVPB2RyO8FHmEc62ebiLMaZ5KdKhNISk86JCZE1jAcTi</w:t>
      </w:r>
    </w:p>
    <w:p>
      <w:pPr>
        <w:pStyle w:val="PreformattedText"/>
        <w:bidi w:val="0"/>
        <w:spacing w:before="0" w:after="0"/>
        <w:jc w:val="left"/>
        <w:rPr/>
      </w:pPr>
      <w:r>
        <w:rPr/>
        <w:t>sfimRNXCST1azt4vCvSWPfcssbpf0h6SlY1MH/APF0LSuJRKTcRKP+001hrMd5RTdEU0kefcGz1tVV</w:t>
      </w:r>
    </w:p>
    <w:p>
      <w:pPr>
        <w:pStyle w:val="PreformattedText"/>
        <w:bidi w:val="0"/>
        <w:spacing w:before="0" w:after="0"/>
        <w:jc w:val="left"/>
        <w:rPr/>
      </w:pPr>
      <w:r>
        <w:rPr/>
        <w:t>1kfElHSzjKVd4YabOclrq8Rx0klOkDBKqWkqkjqkULcMyNqbU2N0zCMyoy1tBW7z3wac5M6X0poN9J</w:t>
      </w:r>
    </w:p>
    <w:p>
      <w:pPr>
        <w:pStyle w:val="PreformattedText"/>
        <w:bidi w:val="0"/>
        <w:spacing w:before="0" w:after="0"/>
        <w:jc w:val="left"/>
        <w:rPr/>
      </w:pPr>
      <w:r>
        <w:rPr/>
        <w:t>SEXHaOkhcPiZbovPSXtpkFpVOmptuEdv8A2PeP+DY8+zCeDijjvhnjjLs3y6TPsnp8oabh3ijgqami</w:t>
      </w:r>
    </w:p>
    <w:p>
      <w:pPr>
        <w:pStyle w:val="PreformattedText"/>
        <w:bidi w:val="0"/>
        <w:spacing w:before="0" w:after="0"/>
        <w:jc w:val="left"/>
        <w:rPr/>
      </w:pPr>
      <w:r>
        <w:rPr/>
        <w:t>o/2txBwxQ00kr5nlnEaiqqNKRTxZfWPPFMVhlTHTkoodVXVeta9G3qj8f8rNHztHYvEaPxElb5NVZi</w:t>
      </w:r>
    </w:p>
    <w:p>
      <w:pPr>
        <w:pStyle w:val="PreformattedText"/>
        <w:bidi w:val="0"/>
        <w:spacing w:before="0" w:after="0"/>
        <w:jc w:val="left"/>
        <w:rPr/>
      </w:pPr>
      <w:r>
        <w:rPr/>
        <w:t>zCw9nPu1o+jLhDiCTP+Hsvr5YWp6xIEhroGjmiQ1MK6WnphNGjyUkp0yxMVF0lCt0x6FWuVTwj4fjs</w:t>
      </w:r>
    </w:p>
    <w:p>
      <w:pPr>
        <w:pStyle w:val="PreformattedText"/>
        <w:bidi w:val="0"/>
        <w:spacing w:before="0" w:after="0"/>
        <w:jc w:val="left"/>
        <w:rPr/>
      </w:pPr>
      <w:r>
        <w:rPr/>
        <w:t>OZGImJ0axJrjsBsFBYBVsu53t/4dzt1tiYw0IACm0CALJbdSpJYaQpLHqQb32Xm6db4mp6zAwqCKwt</w:t>
      </w:r>
    </w:p>
    <w:p>
      <w:pPr>
        <w:pStyle w:val="PreformattedText"/>
        <w:bidi w:val="0"/>
        <w:spacing w:before="0" w:after="0"/>
        <w:jc w:val="left"/>
        <w:rPr/>
      </w:pPr>
      <w:r>
        <w:rPr/>
        <w:t>Wx0goLqDqS9rEWZiw+YAKtwN9W+LXmteHVCGGRBg1hblbZW3a8huxuCGVQffVfv8uGxBrwgakgkAhX</w:t>
      </w:r>
    </w:p>
    <w:p>
      <w:pPr>
        <w:pStyle w:val="PreformattedText"/>
        <w:bidi w:val="0"/>
        <w:spacing w:before="0" w:after="0"/>
        <w:jc w:val="left"/>
        <w:rPr/>
      </w:pPr>
      <w:r>
        <w:rPr/>
        <w:t>BZECrc9bEBRtuxvcYr0/d+cTC1RqJ20gMb2+7CswJF+9yVuDa/PviabLhfBs7oDc8rLdmUsCQFYXc2</w:t>
      </w:r>
    </w:p>
    <w:p>
      <w:pPr>
        <w:pStyle w:val="PreformattedText"/>
        <w:bidi w:val="0"/>
        <w:spacing w:before="0" w:after="0"/>
        <w:jc w:val="left"/>
        <w:rPr/>
      </w:pPr>
      <w:r>
        <w:rPr/>
        <w:t>s4vygEbG/7uHKwKg7IAa5jjC5GspOoHqgJ5QNIUXkBvrPcbd8XgoBkNkH3UBSLqXKnchdtjbSDckjf</w:t>
      </w:r>
    </w:p>
    <w:p>
      <w:pPr>
        <w:pStyle w:val="PreformattedText"/>
        <w:bidi w:val="0"/>
        <w:spacing w:before="0" w:after="0"/>
        <w:jc w:val="left"/>
        <w:rPr/>
      </w:pPr>
      <w:r>
        <w:rPr/>
        <w:t>2GCCDYWsTYrcFjsxFl+gGykkX9vbBCX3jFZAi2oEEaWV2JIbUejahvf8sexqOG0GKwZc2ABA0DYmxQ</w:t>
      </w:r>
    </w:p>
    <w:p>
      <w:pPr>
        <w:pStyle w:val="PreformattedText"/>
        <w:bidi w:val="0"/>
        <w:spacing w:before="0" w:after="0"/>
        <w:jc w:val="left"/>
        <w:rPr/>
      </w:pPr>
      <w:r>
        <w:rPr/>
        <w:t>agoJCqLm/vucBqxNM4I2CSernobg3BXprCr0H9NNsRBBykLpB9I5hYE9CE1G/MxuduwOCAkAEk0Ag3</w:t>
      </w:r>
    </w:p>
    <w:p>
      <w:pPr>
        <w:pStyle w:val="PreformattedText"/>
        <w:bidi w:val="0"/>
        <w:spacing w:before="0" w:after="0"/>
        <w:jc w:val="left"/>
        <w:rPr/>
      </w:pPr>
      <w:r>
        <w:rPr/>
        <w:t>zAA7DSN+a5uWFzpB9j7f+XBFQytutdBysB5ltaldOkctxchta3vbcb4trAA1ygQgNOB3iYUGQ+khRc</w:t>
      </w:r>
    </w:p>
    <w:p>
      <w:pPr>
        <w:pStyle w:val="PreformattedText"/>
        <w:bidi w:val="0"/>
        <w:spacing w:before="0" w:after="0"/>
        <w:jc w:val="left"/>
        <w:rPr/>
      </w:pPr>
      <w:r>
        <w:rPr/>
        <w:t>rsbpypuSqr0X+eMxFCR1Rcbdl0KEc36kjVYcxKKDuQdR5wt/fviIAxGwwqjdrKLst1szWGqxJOp991</w:t>
      </w:r>
    </w:p>
    <w:p>
      <w:pPr>
        <w:pStyle w:val="PreformattedText"/>
        <w:bidi w:val="0"/>
        <w:spacing w:before="0" w:after="0"/>
        <w:jc w:val="left"/>
        <w:rPr/>
      </w:pPr>
      <w:r>
        <w:rPr/>
        <w:t>0jfe+KlEJqVrFSAdsOMTX6WGpQQtmLHSbjmO+oKLi1gRhTEkmpziaUPfCxHBFzZgSWubjqNiSRZn6X</w:t>
      </w:r>
    </w:p>
    <w:p>
      <w:pPr>
        <w:pStyle w:val="PreformattedText"/>
        <w:bidi w:val="0"/>
        <w:spacing w:before="0" w:after="0"/>
        <w:jc w:val="left"/>
        <w:rPr/>
      </w:pPr>
      <w:r>
        <w:rPr/>
        <w:t>xEEKVZgVGwIBU3G1twoAtvfqSTtggg4SWtfrawCDdVsNZX8RLDr0xByBt4QUzrxjeok6dNiLiwJsLb</w:t>
      </w:r>
    </w:p>
    <w:p>
      <w:pPr>
        <w:pStyle w:val="PreformattedText"/>
        <w:bidi w:val="0"/>
        <w:spacing w:before="0" w:after="0"/>
        <w:jc w:val="left"/>
        <w:rPr/>
      </w:pPr>
      <w:r>
        <w:rPr/>
        <w:t>6Qfa+/1P7uAbNlIPVBjMTswIGlT2Yg6gdQUm2w6HrgJAGZgpUiAIRa/q5rFTcnRqI37GxF/+bAwqKQ</w:t>
      </w:r>
    </w:p>
    <w:p>
      <w:pPr>
        <w:pStyle w:val="PreformattedText"/>
        <w:bidi w:val="0"/>
        <w:spacing w:before="0" w:after="0"/>
        <w:jc w:val="left"/>
        <w:rPr/>
      </w:pPr>
      <w:r>
        <w:rPr/>
        <w:t>QZchdIIBAIN7h22FmL/rYWG2nCtTv+qCFMLE6W1aNHbpddwFYKbatuvUgXxSbs+Iw5N0Q5w8xsQFDG</w:t>
      </w:r>
    </w:p>
    <w:p>
      <w:pPr>
        <w:pStyle w:val="PreformattedText"/>
        <w:bidi w:val="0"/>
        <w:spacing w:before="0" w:after="0"/>
        <w:jc w:val="left"/>
        <w:rPr/>
      </w:pPr>
      <w:r>
        <w:rPr/>
        <w:t>1gLFTYaC9uik/phEWhxphaogvctrS4ewLKjg3Gobkk7f9Jwt2GeedNkKmf7Uz1H74+MH7YYjP2o/Hb</w:t>
      </w:r>
    </w:p>
    <w:p>
      <w:pPr>
        <w:pStyle w:val="PreformattedText"/>
        <w:bidi w:val="0"/>
        <w:spacing w:before="0" w:after="0"/>
        <w:jc w:val="left"/>
        <w:rPr/>
      </w:pPr>
      <w:r>
        <w:rPr/>
        <w:t>7wsR4h56NLKV1HzxdAALEqe97Wx9i5PBP9GwRYZMm71x/p9/hYCD+H70TUFvOaGwzU7Wq3nwxzTIDs</w:t>
      </w:r>
    </w:p>
    <w:p>
      <w:pPr>
        <w:pStyle w:val="PreformattedText"/>
        <w:bidi w:val="0"/>
        <w:spacing w:before="0" w:after="0"/>
        <w:jc w:val="left"/>
        <w:rPr/>
      </w:pPr>
      <w:r>
        <w:rPr/>
        <w:t>4PpsD2Avtv7E3b/YxsmlgL16Pn64/QTAkXBqlfdBdgCQdRPygWB7kAjuMIyzDE1hdutbmx86v/H1Qa</w:t>
      </w:r>
    </w:p>
    <w:p>
      <w:pPr>
        <w:pStyle w:val="PreformattedText"/>
        <w:bidi w:val="0"/>
        <w:spacing w:before="0" w:after="0"/>
        <w:jc w:val="left"/>
        <w:rPr/>
      </w:pPr>
      <w:r>
        <w:rPr/>
        <w:t>pJVdRIIFlsd136XHcsPywVqq3Gygy8+uNKVKi4189fWx+GNqHLHUiarW63YgkAW9yLjbbqcIImXNdL</w:t>
      </w:r>
    </w:p>
    <w:p>
      <w:pPr>
        <w:pStyle w:val="PreformattedText"/>
        <w:bidi w:val="0"/>
        <w:spacing w:before="0" w:after="0"/>
        <w:jc w:val="left"/>
        <w:rPr/>
      </w:pPr>
      <w:r>
        <w:rPr/>
        <w:t>VWI3ul/z4YctwbWAr58/SjYCMp0ryk+q4VWVt+e3pUNc3wj5MoSBRG7X5xcKGUlV1WPqDV7XUojOhC</w:t>
      </w:r>
    </w:p>
    <w:p>
      <w:pPr>
        <w:pStyle w:val="PreformattedText"/>
        <w:bidi w:val="0"/>
        <w:spacing w:before="0" w:after="0"/>
        <w:jc w:val="left"/>
        <w:rPr/>
      </w:pPr>
      <w:r>
        <w:rPr/>
        <w:t>aC12PmSgXWwNwADaw/rfFajVlhb82uaJoKgWHbrMvkQYqo5YXuwN7bXsOykjlFj+mLhVmEiuZh6ojl</w:t>
      </w:r>
    </w:p>
    <w:p>
      <w:pPr>
        <w:pStyle w:val="PreformattedText"/>
        <w:bidi w:val="0"/>
        <w:spacing w:before="0" w:after="0"/>
        <w:jc w:val="left"/>
        <w:rPr/>
      </w:pPr>
      <w:r>
        <w:rPr/>
        <w:t>hvMp807P6YESi7WUKDpudZZUO6qR10e9tsUYqoAIqq/Sod34YuWQClAFrbndkLdlu9bGwtmUtsRzAI</w:t>
      </w:r>
    </w:p>
    <w:p>
      <w:pPr>
        <w:pStyle w:val="PreformattedText"/>
        <w:bidi w:val="0"/>
        <w:spacing w:before="0" w:after="0"/>
        <w:jc w:val="left"/>
        <w:rPr/>
      </w:pPr>
      <w:r>
        <w:rPr/>
        <w:t>Nbai1mXpdjftttilq3G4Vp2daLKKUZxb0slubZQ95Pd2YEEW1zp9JIKFwSARayg2v6vqL4qUGyooB5</w:t>
      </w:r>
    </w:p>
    <w:p>
      <w:pPr>
        <w:pStyle w:val="PreformattedText"/>
        <w:bidi w:val="0"/>
        <w:spacing w:before="0" w:after="0"/>
        <w:jc w:val="left"/>
        <w:rPr/>
      </w:pPr>
      <w:r>
        <w:rPr/>
        <w:t>1fni4RRUVFSG3bvdlB8TKV3vp5fQtwoe5BOkg9/5b4hbSM2Nfu9qNUoqy0JNFt3V67uzb52wsFgYXB</w:t>
      </w:r>
    </w:p>
    <w:p>
      <w:pPr>
        <w:pStyle w:val="PreformattedText"/>
        <w:bidi w:val="0"/>
        <w:spacing w:before="0" w:after="0"/>
        <w:jc w:val="left"/>
        <w:rPr/>
      </w:pPr>
      <w:r>
        <w:rPr/>
        <w:t>1KQSBYFi42Nj8yaeuGsQDKcHVp77v2jeKBpLjWUfSr8+a9qDQxINiLqC4sBfUCdIFzy7dfocVLEk6+</w:t>
      </w:r>
    </w:p>
    <w:p>
      <w:pPr>
        <w:pStyle w:val="PreformattedText"/>
        <w:bidi w:val="0"/>
        <w:spacing w:before="0" w:after="0"/>
        <w:jc w:val="left"/>
        <w:rPr/>
      </w:pPr>
      <w:r>
        <w:rPr/>
        <w:t>Rz89KHqbgaNRl1u+udN7dhes12PIHDAcq6QpPbzAx9YJbfGlZwuOpdfsHR9/iXujpJNLNUoGDAZClv</w:t>
      </w:r>
    </w:p>
    <w:p>
      <w:pPr>
        <w:pStyle w:val="PreformattedText"/>
        <w:bidi w:val="0"/>
        <w:spacing w:before="0" w:after="0"/>
        <w:jc w:val="left"/>
        <w:rPr/>
      </w:pPr>
      <w:r>
        <w:rPr/>
        <w:t>xXdIa2t2fnhVGHLjUGFkIBWwCsWOuO/ZSWFsPlhgwBBpTV+lsjSl4cBichbq9ZOsvqMKlUCZdLait0</w:t>
      </w:r>
    </w:p>
    <w:p>
      <w:pPr>
        <w:pStyle w:val="PreformattedText"/>
        <w:bidi w:val="0"/>
        <w:spacing w:before="0" w:after="0"/>
        <w:jc w:val="left"/>
        <w:rPr/>
      </w:pPr>
      <w:r>
        <w:rPr/>
        <w:t>bUVKMFsyJZvUoHfqDjRZbN1Tcy6rbLbdqrrdHvjWiDnaKLmW5WrummY3tq7NbeVoUKFkNn5UmL8ttZ</w:t>
      </w:r>
    </w:p>
    <w:p>
      <w:pPr>
        <w:pStyle w:val="PreformattedText"/>
        <w:bidi w:val="0"/>
        <w:spacing w:before="0" w:after="0"/>
        <w:jc w:val="left"/>
        <w:rPr/>
      </w:pPr>
      <w:r>
        <w:rPr/>
        <w:t>UnoSLcrbYuFViRMOrMrltp/T3xrULMajC1ZxOW23v9qFCMzLJfSWuiE2KEsn4z0k2A/jhqOxDmoY1X</w:t>
      </w:r>
    </w:p>
    <w:p>
      <w:pPr>
        <w:pStyle w:val="PreformattedText"/>
        <w:bidi w:val="0"/>
        <w:spacing w:before="0" w:after="0"/>
        <w:jc w:val="left"/>
        <w:rPr/>
      </w:pPr>
      <w:r>
        <w:rPr/>
        <w:t>u+l1xoRmYTdhdqDq1l7XXu/PCmC2pg99bncoFItzElgTZh3+pGHywLyHBvJ4ffGiRTWRxrt2fP8A2a</w:t>
      </w:r>
    </w:p>
    <w:p>
      <w:pPr>
        <w:pStyle w:val="PreformattedText"/>
        <w:bidi w:val="0"/>
        <w:spacing w:before="0" w:after="0"/>
        <w:jc w:val="left"/>
        <w:rPr/>
      </w:pPr>
      <w:r>
        <w:rPr/>
        <w:t>D0cOrkMdRAbTpYDneygMei7XINuuHSyrq1G16btvaPa+u2HLMDBirazC6nrNN762EHIRcBt7hiBsHX</w:t>
      </w:r>
    </w:p>
    <w:p>
      <w:pPr>
        <w:pStyle w:val="PreformattedText"/>
        <w:bidi w:val="0"/>
        <w:spacing w:before="0" w:after="0"/>
        <w:jc w:val="left"/>
        <w:rPr/>
      </w:pPr>
      <w:r>
        <w:rPr/>
        <w:t>ckEe41j88XVgGAbWHdtH9X3xpluKAHXH1rrfXre+Do5CCbtY6yqjqeUCxNhsdQ/IjDJbmubXG6i+ei</w:t>
      </w:r>
    </w:p>
    <w:p>
      <w:pPr>
        <w:pStyle w:val="PreformattedText"/>
        <w:bidi w:val="0"/>
        <w:spacing w:before="0" w:after="0"/>
        <w:jc w:val="left"/>
        <w:rPr/>
      </w:pPr>
      <w:r>
        <w:rPr/>
        <w:t>f0w+XMIBqell59/qhQji+qwKDSACSWuT12HMbjD5biimmpD0mbGpqii94z2+v/AJhRcELpN7khinWw</w:t>
      </w:r>
    </w:p>
    <w:p>
      <w:pPr>
        <w:pStyle w:val="PreformattedText"/>
        <w:bidi w:val="0"/>
        <w:spacing w:before="0" w:after="0"/>
        <w:jc w:val="left"/>
        <w:rPr/>
      </w:pPr>
      <w:r>
        <w:rPr/>
        <w:t>2KtY+5/LfD2AtSjZk529XU0aiagUz6PzdcGgb3uLFhseptcDv3H9MNCqWDKy2s263BeH91i4BNSDvQ</w:t>
      </w:r>
    </w:p>
    <w:p>
      <w:pPr>
        <w:pStyle w:val="PreformattedText"/>
        <w:bidi w:val="0"/>
        <w:spacing w:before="0" w:after="0"/>
        <w:jc w:val="left"/>
        <w:rPr/>
      </w:pPr>
      <w:r>
        <w:rPr/>
        <w:t>M6TpICne/cAMdyN9998NZZBCOoDCvDotd59mJBz3dbznGrPqta4JsTcE79D/vpfCis1Tao1JhpdXo9</w:t>
      </w:r>
    </w:p>
    <w:p>
      <w:pPr>
        <w:pStyle w:val="PreformattedText"/>
        <w:bidi w:val="0"/>
        <w:spacing w:before="0" w:after="0"/>
        <w:jc w:val="left"/>
        <w:rPr/>
      </w:pPr>
      <w:r>
        <w:rPr/>
        <w:t>HxZdroxapGTRvSDcd+5AFgbEavry4uJMpg0oMWOXqDdf+PvgKqBUiC2p42vsA1gL9tu2w6dcVbCSia</w:t>
      </w:r>
    </w:p>
    <w:p>
      <w:pPr>
        <w:pStyle w:val="PreformattedText"/>
        <w:bidi w:val="0"/>
        <w:spacing w:before="0" w:after="0"/>
        <w:jc w:val="left"/>
        <w:rPr/>
      </w:pPr>
      <w:r>
        <w:rPr/>
        <w:t>KBew1ezd3+GFvKluakZ085QgmyqCU8yLax35bDVcdCNxfTsb45c/QcmaxYotvh3V+H2vNIxzdH4eZq</w:t>
      </w:r>
    </w:p>
    <w:p>
      <w:pPr>
        <w:pStyle w:val="PreformattedText"/>
        <w:bidi w:val="0"/>
        <w:spacing w:before="0" w:after="0"/>
        <w:jc w:val="left"/>
        <w:rPr/>
      </w:pPr>
      <w:r>
        <w:rPr/>
        <w:t>lMtbo9r74Yajh4GSNgbAABrqQG0klALXC2x5nFcnT/MS9WigfP2aflHGnaAQsjA1XY3ipu+ojZDRV5</w:t>
      </w:r>
    </w:p>
    <w:p>
      <w:pPr>
        <w:pStyle w:val="PreformattedText"/>
        <w:bidi w:val="0"/>
        <w:spacing w:before="0" w:after="0"/>
        <w:jc w:val="left"/>
        <w:rPr/>
      </w:pPr>
      <w:r>
        <w:rPr/>
        <w:t>bPRkzgkiJ7oSSxtudA7rL9bWGOBisBiMHWbQ/Jtlx+H1/ZtjnYrR07B/LVu5ptXi3s9at3woy7M5ld</w:t>
      </w:r>
    </w:p>
    <w:p>
      <w:pPr>
        <w:pStyle w:val="PreformattedText"/>
        <w:bidi w:val="0"/>
        <w:spacing w:before="0" w:after="0"/>
        <w:jc w:val="left"/>
        <w:rPr/>
      </w:pPr>
      <w:r>
        <w:rPr/>
        <w:t>Uld1YN0ZWdxGd7ajfWt23PbDNGaQmy56B2ZWB6WsbdvvXr7MacDpSapEuczKVbdoS1pz9+e92d6JW1</w:t>
      </w:r>
    </w:p>
    <w:p>
      <w:pPr>
        <w:pStyle w:val="PreformattedText"/>
        <w:bidi w:val="0"/>
        <w:spacing w:before="0" w:after="0"/>
        <w:jc w:val="left"/>
        <w:rPr/>
      </w:pPr>
      <w:r>
        <w:rPr/>
        <w:t>bDWQGNxyNYOoY/K4IKHrcdTj22I0vh9IYY4adL+TmFb9bYytqsP1e0Y9Cs+TiZTXgWtvCvfwMRbPso</w:t>
      </w:r>
    </w:p>
    <w:p>
      <w:pPr>
        <w:pStyle w:val="PreformattedText"/>
        <w:bidi w:val="0"/>
        <w:spacing w:before="0" w:after="0"/>
        <w:jc w:val="left"/>
        <w:rPr/>
      </w:pPr>
      <w:r>
        <w:rPr/>
        <w:t>raOGXMKM/GU6ASCFU1SQJsWbSP8AGXf6kDHlOUfJbSOj5J0ro+aNIYCiuyotzyweky9JfpFY87prB4</w:t>
      </w:r>
    </w:p>
    <w:p>
      <w:pPr>
        <w:pStyle w:val="PreformattedText"/>
        <w:bidi w:val="0"/>
        <w:spacing w:before="0" w:after="0"/>
        <w:jc w:val="left"/>
        <w:rPr/>
      </w:pPr>
      <w:r>
        <w:rPr/>
        <w:t>rDS52Lw1cTKl6ypS5kHEjtj5yIqmXiFZC0QexfWNDiwDA35wDvY+lSdsfNhpZ2JUsOOr/V/THyebyj</w:t>
      </w:r>
    </w:p>
    <w:p>
      <w:pPr>
        <w:pStyle w:val="PreformattedText"/>
        <w:bidi w:val="0"/>
        <w:spacing w:before="0" w:after="0"/>
        <w:jc w:val="left"/>
        <w:rPr/>
      </w:pPr>
      <w:r>
        <w:rPr/>
        <w:t>lzLpQe15l2qeBrdmvdwWK642gizWiWSSFXkpqiCtXeywvAdSlGQ3DOhYMBsB2xzNI0xCc4yCstg3s/</w:t>
      </w:r>
    </w:p>
    <w:p>
      <w:pPr>
        <w:pStyle w:val="PreformattedText"/>
        <w:bidi w:val="0"/>
        <w:spacing w:before="0" w:after="0"/>
        <w:jc w:val="left"/>
        <w:rPr/>
      </w:pPr>
      <w:r>
        <w:rPr/>
        <w:t>8AMfKPSJhZGmdHJOmyBMmYObKxAPRlGUaghla5WmLVXAyC7YlNK5ahpXKWjMUd+ZXAiIBBJ1HXYk7d</w:t>
      </w:r>
    </w:p>
    <w:p>
      <w:pPr>
        <w:pStyle w:val="PreformattedText"/>
        <w:bidi w:val="0"/>
        <w:spacing w:before="0" w:after="0"/>
        <w:jc w:val="left"/>
        <w:rPr/>
      </w:pPr>
      <w:r>
        <w:rPr/>
        <w:t>bdsPJNimmrq/Rj22BmXaNwbWlZdicbtT6Wtbx427Vh54FvpzNCBG6ZrKBudADBTqL9ibdL46vJPexw</w:t>
      </w:r>
    </w:p>
    <w:p>
      <w:pPr>
        <w:pStyle w:val="PreformattedText"/>
        <w:bidi w:val="0"/>
        <w:spacing w:before="0" w:after="0"/>
        <w:jc w:val="left"/>
        <w:rPr/>
      </w:pPr>
      <w:r>
        <w:rPr/>
        <w:t>payzjHa5B5JpZKCW8rGP2qZ0a4t4uzdFxURZWKgG/MkimxIvZi8djvdh36Y+p6OZlZmVc6Wsp+fVj7</w:t>
      </w:r>
    </w:p>
    <w:p>
      <w:pPr>
        <w:pStyle w:val="PreformattedText"/>
        <w:bidi w:val="0"/>
        <w:spacing w:before="0" w:after="0"/>
        <w:jc w:val="left"/>
        <w:rPr/>
      </w:pPr>
      <w:r>
        <w:rPr/>
        <w:t>FhGYEgKeKsDt7Vy/5bsSCnO6ki2obEdCRte3vpbvjuSNVwWFt34v7Ckehw7VoxGbDz9UO0fQCxvsep</w:t>
      </w:r>
    </w:p>
    <w:p>
      <w:pPr>
        <w:pStyle w:val="PreformattedText"/>
        <w:bidi w:val="0"/>
        <w:spacing w:before="0" w:after="0"/>
        <w:jc w:val="left"/>
        <w:rPr/>
      </w:pPr>
      <w:r>
        <w:rPr/>
        <w:t>vb8senwxlhQzE84tPoRqG22uqfIg8HqR0Fyfqe35d8dSXOCF3loeZW0ldutwb1XdURTOnGMsTufzt0</w:t>
      </w:r>
    </w:p>
    <w:p>
      <w:pPr>
        <w:pStyle w:val="PreformattedText"/>
        <w:bidi w:val="0"/>
        <w:spacing w:before="0" w:after="0"/>
        <w:jc w:val="left"/>
        <w:rPr/>
      </w:pPr>
      <w:r>
        <w:rPr/>
        <w:t>37Dp0wANNJZyDaK26qtq7aM3RXYc9utSJ3dmZPnrhDmNIlXSSQsqnUCd7m7EG9tr3+va+OFyi0fKxu</w:t>
      </w:r>
    </w:p>
    <w:p>
      <w:pPr>
        <w:pStyle w:val="PreformattedText"/>
        <w:bidi w:val="0"/>
        <w:spacing w:before="0" w:after="0"/>
        <w:jc w:val="left"/>
        <w:rPr/>
      </w:pPr>
      <w:r>
        <w:rPr/>
        <w:t>Am4cBL6XatTcx+0YTiJCYmQ8mYt6MOlw+aOaeIsjmy6tdtIjUpLJElldFdX3aZSLspY9APz2GPzPpj</w:t>
      </w:r>
    </w:p>
    <w:p>
      <w:pPr>
        <w:pStyle w:val="PreformattedText"/>
        <w:bidi w:val="0"/>
        <w:spacing w:before="0" w:after="0"/>
        <w:jc w:val="left"/>
        <w:rPr/>
      </w:pPr>
      <w:r>
        <w:rPr/>
        <w:t>RT6PxTy5otZRcq7elx9qPzvyl0DiMBjWmqvNyyrsi5FQVbeddrVPZF3uhs4cz2fhHNjmuiSTLaxhFm</w:t>
      </w:r>
    </w:p>
    <w:p>
      <w:pPr>
        <w:pStyle w:val="PreformattedText"/>
        <w:bidi w:val="0"/>
        <w:spacing w:before="0" w:after="0"/>
        <w:jc w:val="left"/>
        <w:rPr/>
      </w:pPr>
      <w:r>
        <w:rPr/>
        <w:t>sLB2SFS6rFmCBWILjVzgb6V+mMmgtK4rk1pUaSlLzmGxGpPQ3UVbt9e/W+jHJ5N6em8ktKHSjo76Lx</w:t>
      </w:r>
    </w:p>
    <w:p>
      <w:pPr>
        <w:pStyle w:val="PreformattedText"/>
        <w:bidi w:val="0"/>
        <w:spacing w:before="0" w:after="0"/>
        <w:jc w:val="left"/>
        <w:rPr/>
      </w:pPr>
      <w:r>
        <w:rPr/>
        <w:t>xtxiZssvMKmKFptuWvyoXohuyY6toquKtp0mhdZEdFeN47FGRhdWU97g++P1donSKaVwizgwYWrYU3</w:t>
      </w:r>
    </w:p>
    <w:p>
      <w:pPr>
        <w:pStyle w:val="PreformattedText"/>
        <w:bidi w:val="0"/>
        <w:spacing w:before="0" w:after="0"/>
        <w:jc w:val="left"/>
        <w:rPr/>
      </w:pPr>
      <w:r>
        <w:rPr/>
        <w:t>KZW2+HgfFH6ekTpWIlS58lw8uYFYMM1YHWDD1jz1rO/SxBtcdQbd/447MuYOerZzLrq5dFgudfy6++</w:t>
      </w:r>
    </w:p>
    <w:p>
      <w:pPr>
        <w:pStyle w:val="PreformattedText"/>
        <w:bidi w:val="0"/>
        <w:spacing w:before="0" w:after="0"/>
        <w:jc w:val="left"/>
        <w:rPr/>
      </w:pPr>
      <w:r>
        <w:rPr/>
        <w:t>G11dvGBKAdyW5iNjsLi+352vjZICmpdi1x6Wovs+0YqxIJoI2QTcm+3a42A/ri0wAl3BK2jduXVVvx</w:t>
      </w:r>
    </w:p>
    <w:p>
      <w:pPr>
        <w:pStyle w:val="PreformattedText"/>
        <w:bidi w:val="0"/>
        <w:spacing w:before="0" w:after="0"/>
        <w:jc w:val="left"/>
        <w:rPr/>
      </w:pPr>
      <w:r>
        <w:rPr/>
        <w:t>QDga5GNW9zbe1tr7jsO+FGUABcObNd2out6TL+KJr9cCvbp+g67EdQSO+H86gtsYnO1VGdQRbvfXnB</w:t>
      </w:r>
    </w:p>
    <w:p>
      <w:pPr>
        <w:pStyle w:val="PreformattedText"/>
        <w:bidi w:val="0"/>
        <w:spacing w:before="0" w:after="0"/>
        <w:jc w:val="left"/>
        <w:rPr/>
      </w:pPr>
      <w:r>
        <w:rPr/>
        <w:t>SAG39b9v4b7bYzOkl052TvcTbbd5+zBmMuEBDE9RpPsSOhJ6W+uM/wDNBiwdLTU6rU3fD9mJoYF1Hu</w:t>
      </w:r>
    </w:p>
    <w:p>
      <w:pPr>
        <w:pStyle w:val="PreformattedText"/>
        <w:bidi w:val="0"/>
        <w:spacing w:before="0" w:after="0"/>
        <w:jc w:val="left"/>
        <w:rPr/>
      </w:pPr>
      <w:r>
        <w:rPr/>
        <w:t>f/AFE4ZaJlQDc2Q73u6vvLRGzupGiBY379f079MLmykKTCxuEwMu7nRaXf2pErtEBS+nm9QJBA9trH</w:t>
      </w:r>
    </w:p>
    <w:p>
      <w:pPr>
        <w:pStyle w:val="PreformattedText"/>
        <w:bidi w:val="0"/>
        <w:spacing w:before="0" w:after="0"/>
        <w:jc w:val="left"/>
        <w:rPr/>
      </w:pPr>
      <w:r>
        <w:rPr/>
        <w:t>+uEyXmHDkTv92Q1jVpu9E/tFiBd4T80bttuevU/lc7X6H/tjTZ8nrOMx2qt7S3bGtikaO4Nhc9D+73</w:t>
      </w:r>
    </w:p>
    <w:p>
      <w:pPr>
        <w:pStyle w:val="PreformattedText"/>
        <w:bidi w:val="0"/>
        <w:spacing w:before="0" w:after="0"/>
        <w:jc w:val="left"/>
        <w:rPr/>
      </w:pPr>
      <w:r>
        <w:rPr/>
        <w:t>Nvrv2xzizOSqgTnf6uNfbpwG0w0GlKtQcP7xsW7Hc9TaxNhbf27YcurmDczVBqKMxp0htXysBzyBy+</w:t>
      </w:r>
    </w:p>
    <w:p>
      <w:pPr>
        <w:pStyle w:val="PreformattedText"/>
        <w:bidi w:val="0"/>
        <w:spacing w:before="0" w:after="0"/>
        <w:jc w:val="left"/>
        <w:rPr/>
      </w:pPr>
      <w:r>
        <w:rPr/>
        <w:t>rr+aN9bAjr+o6XxFAwQUNZhb1ZL39luEQdu9+/zbfdGjvuO9je5Fx+nXBTY1BdQZ5iLDjd9dIzr77j</w:t>
      </w:r>
    </w:p>
    <w:p>
      <w:pPr>
        <w:pStyle w:val="PreformattedText"/>
        <w:bidi w:val="0"/>
        <w:spacing w:before="0" w:after="0"/>
        <w:jc w:val="left"/>
        <w:rPr/>
      </w:pPr>
      <w:r>
        <w:rPr/>
        <w:t>p9e3se38sTapZ3oSzDzu2n1faiKW0JP/HVGWPU2tcHY7i3vft1w+0Gjvrym1tXeFO5uHahfdTONjdi</w:t>
      </w:r>
    </w:p>
    <w:p>
      <w:pPr>
        <w:pStyle w:val="PreformattedText"/>
        <w:bidi w:val="0"/>
        <w:spacing w:before="0" w:after="0"/>
        <w:jc w:val="left"/>
        <w:rPr/>
      </w:pPr>
      <w:r>
        <w:rPr/>
        <w:t>Ohtque/03xeXaZ7EGwUu2beyKdLw9cSclHrgQ+tyNza9v6Y0ywTqi9pZNSDl8Otxr1cIrGCxYXHcfn</w:t>
      </w:r>
    </w:p>
    <w:p>
      <w:pPr>
        <w:pStyle w:val="PreformattedText"/>
        <w:bidi w:val="0"/>
        <w:spacing w:before="0" w:after="0"/>
        <w:jc w:val="left"/>
        <w:rPr/>
      </w:pPr>
      <w:r>
        <w:rPr/>
        <w:t>tt/rvhiunOqpTOtRX2aWn8xx2xB2HqpH2Ff2I/2yH8afBzMPs8caZk9R4i+CGXwPw5UVTu02f+GM03</w:t>
      </w:r>
    </w:p>
    <w:p>
      <w:pPr>
        <w:pStyle w:val="PreformattedText"/>
        <w:bidi w:val="0"/>
        <w:spacing w:before="0" w:after="0"/>
        <w:jc w:val="left"/>
        <w:rPr/>
      </w:pPr>
      <w:r>
        <w:rPr/>
        <w:t>kUAFRO5NRX5ZXP8ADyICSKVoJDYXt+ZPSZyZXQmmXx+ESzR2lnd1UbsudvTEXsi7XReo+GP84n/k5/</w:t>
      </w:r>
    </w:p>
    <w:p>
      <w:pPr>
        <w:pStyle w:val="PreformattedText"/>
        <w:bidi w:val="0"/>
        <w:spacing w:before="0" w:after="0"/>
        <w:jc w:val="left"/>
        <w:rPr/>
      </w:pPr>
      <w:r>
        <w:rPr/>
        <w:t>huX0YeknDelnk1geZ5G+kuY5xIljUwumlW+ctoWiS8WgE5GyUzb025x7oRTbANa4ve2wI2BI1HcXx8</w:t>
      </w:r>
    </w:p>
    <w:p>
      <w:pPr>
        <w:pStyle w:val="PreformattedText"/>
        <w:bidi w:val="0"/>
        <w:spacing w:before="0" w:after="0"/>
        <w:jc w:val="left"/>
        <w:rPr/>
      </w:pPr>
      <w:r>
        <w:rPr/>
        <w:t>1j+Wzr3ZQujkv1LW6i3tvv8ApiRn4TGZltg/ax272tbrsTt7nfDFIoBWKxvT1I3vuQOx/L/fTFqitK</w:t>
      </w:r>
    </w:p>
    <w:p>
      <w:pPr>
        <w:pStyle w:val="PreformattedText"/>
        <w:bidi w:val="0"/>
        <w:spacing w:before="0" w:after="0"/>
        <w:jc w:val="left"/>
        <w:rPr/>
      </w:pPr>
      <w:r>
        <w:rPr/>
        <w:t>5wRr9CBe47fqRf6nEwRgJF7gf1/wBMEEDuQB9AQSLW5vcC+2KilWpthTmgU9GDQO4Ygdjva/t1GroP</w:t>
      </w:r>
    </w:p>
    <w:p>
      <w:pPr>
        <w:pStyle w:val="PreformattedText"/>
        <w:bidi w:val="0"/>
        <w:spacing w:before="0" w:after="0"/>
        <w:jc w:val="left"/>
        <w:rPr/>
      </w:pPr>
      <w:r>
        <w:rPr/>
        <w:t>1GBhUHLOITeEM2f5DlHE2T5xw3n9DDmWRZ9l1XlOb5fMAIaygrYnp54vcSaHurbMjKrqynfCZ8iTip</w:t>
      </w:r>
    </w:p>
    <w:p>
      <w:pPr>
        <w:pStyle w:val="PreformattedText"/>
        <w:bidi w:val="0"/>
        <w:spacing w:before="0" w:after="0"/>
        <w:jc w:val="left"/>
        <w:rPr/>
      </w:pPr>
      <w:r>
        <w:rPr/>
        <w:t>E3C4hOdkYhWRx1g/n2Y04bEz8HiZGMwrmXicKyujdRXW+jwbwx8rX2kvA3P/APxS4j8OM6HxeUwu+c</w:t>
      </w:r>
    </w:p>
    <w:p>
      <w:pPr>
        <w:pStyle w:val="PreformattedText"/>
        <w:bidi w:val="0"/>
        <w:spacing w:before="0" w:after="0"/>
        <w:jc w:val="left"/>
        <w:rPr/>
      </w:pPr>
      <w:r>
        <w:rPr/>
        <w:t>8I55NEXj4h4JzF5jl1W5WxNfCYpKWrj3Kz0pPolS/wCa9PaEnaD0liMDOF0utZb02odYH2ui3flH7F</w:t>
      </w:r>
    </w:p>
    <w:p>
      <w:pPr>
        <w:pStyle w:val="PreformattedText"/>
        <w:bidi w:val="0"/>
        <w:spacing w:before="0" w:after="0"/>
        <w:jc w:val="left"/>
        <w:rPr/>
      </w:pPr>
      <w:r>
        <w:rPr/>
        <w:t>5KcpcPyk0NhNJShzc7cnJ2Jii1vc28I9yP7N7xSfxI+y7wpldfMsnEXhbW13hrnUZfVN8PkpFRw5XP</w:t>
      </w:r>
    </w:p>
    <w:p>
      <w:pPr>
        <w:pStyle w:val="PreformattedText"/>
        <w:bidi w:val="0"/>
        <w:spacing w:before="0" w:after="0"/>
        <w:jc w:val="left"/>
        <w:rPr/>
      </w:pPr>
      <w:r>
        <w:rPr/>
        <w:t>e5K1HD1XQsD7wuvy4+28i9I/6hyfwt5unYP5N/h2fZj83+kjRH+lcq8bYtsjSP8A8hPj31+Ex3kRb3</w:t>
      </w:r>
    </w:p>
    <w:p>
      <w:pPr>
        <w:pStyle w:val="PreformattedText"/>
        <w:bidi w:val="0"/>
        <w:spacing w:before="0" w:after="0"/>
        <w:jc w:val="left"/>
        <w:rPr/>
      </w:pPr>
      <w:r>
        <w:rPr/>
        <w:t>979/YC/YWtj1qbojw8J5R1JOwvc9hb1fkNt/zwN37vGCGxw03oYrEpsWB5pWB30k/J9e+Kvw7MQBQU</w:t>
      </w:r>
    </w:p>
    <w:p>
      <w:pPr>
        <w:pStyle w:val="PreformattedText"/>
        <w:bidi w:val="0"/>
        <w:spacing w:before="0" w:after="0"/>
        <w:jc w:val="left"/>
        <w:rPr/>
      </w:pPr>
      <w:r>
        <w:rPr/>
        <w:t>6oTyJYWA23vvbtYAYPB9f1xMIXTUOq7X99j7C1/+wwuGS+MJyu3Y6dv1X6/64S6Ek5VBhymjCG+oiJ</w:t>
      </w:r>
    </w:p>
    <w:p>
      <w:pPr>
        <w:pStyle w:val="PreformattedText"/>
        <w:bidi w:val="0"/>
        <w:spacing w:before="0" w:after="0"/>
        <w:jc w:val="left"/>
        <w:rPr/>
      </w:pPr>
      <w:r>
        <w:rPr/>
        <w:t>uVB7KbqDy7kEb7nfFYdWoqTWGqeEMGA6j6bX7XueuKMQotHGJDG4lsxDb5RuwsDt6T1N29u+9/piht</w:t>
      </w:r>
    </w:p>
    <w:p>
      <w:pPr>
        <w:pStyle w:val="PreformattedText"/>
        <w:bidi w:val="0"/>
        <w:spacing w:before="0" w:after="0"/>
        <w:jc w:val="left"/>
        <w:rPr/>
      </w:pPr>
      <w:r>
        <w:rPr/>
        <w:t>qKbIsuwe1EXzCnOt44VBkYsXLD7qMMfU4vzuOyi9ju2nFYslqsxYmK84jyqmhoKif4YSPApqSdRR5X</w:t>
      </w:r>
    </w:p>
    <w:p>
      <w:pPr>
        <w:pStyle w:val="PreformattedText"/>
        <w:bidi w:val="0"/>
        <w:spacing w:before="0" w:after="0"/>
        <w:jc w:val="left"/>
        <w:rPr/>
      </w:pPr>
      <w:r>
        <w:rPr/>
        <w:t>jtI+pkIDFyLb99OM09aLcojXLYMRQx5v8A23fDbMKjwqqeKOHIWPFnh4P/ALa/C00CRyVEHHfAbxZ3</w:t>
      </w:r>
    </w:p>
    <w:p>
      <w:pPr>
        <w:pStyle w:val="PreformattedText"/>
        <w:bidi w:val="0"/>
        <w:spacing w:before="0" w:after="0"/>
        <w:jc w:val="left"/>
        <w:rPr/>
      </w:pPr>
      <w:r>
        <w:rPr/>
        <w:t>llY8lTcAyUSVyLYh3FK0S+vHntJo0kS8QjWmXrf1R29GTy5eRMWqTdXz8UN2V1dFxhwBwfx3wAIaCi</w:t>
      </w:r>
    </w:p>
    <w:p>
      <w:pPr>
        <w:pStyle w:val="PreformattedText"/>
        <w:bidi w:val="0"/>
        <w:spacing w:before="0" w:after="0"/>
        <w:jc w:val="left"/>
        <w:rPr/>
      </w:pPr>
      <w:r>
        <w:rPr/>
        <w:t>474fo+J6fKEvTZLVVOcBJs3ynW6aMirI80mqgpaySlklXnD6h0ebKlvJYIG1j2Wjo4eY8uY8mcc5Jt</w:t>
      </w:r>
    </w:p>
    <w:p>
      <w:pPr>
        <w:pStyle w:val="PreformattedText"/>
        <w:bidi w:val="0"/>
        <w:spacing w:before="0" w:after="0"/>
        <w:jc w:val="left"/>
        <w:rPr/>
      </w:pPr>
      <w:r>
        <w:rPr/>
        <w:t>rxXsxXvGPB/DWeZXVwZkJ6Suy5J4cwyDNI1jNLDLEqzlcum+7rJR5moVKErIrNp9TYoEWzKvij3Ogt</w:t>
      </w:r>
    </w:p>
    <w:p>
      <w:pPr>
        <w:pStyle w:val="PreformattedText"/>
        <w:bidi w:val="0"/>
        <w:spacing w:before="0" w:after="0"/>
        <w:jc w:val="left"/>
        <w:rPr/>
      </w:pPr>
      <w:r>
        <w:rPr/>
        <w:t>LT8FiZE2VMyuDBw26RHypfac8Hqzwg8U+M+FHTVlq18tfwtmKqRG2V5lLJV0LQyqpMM0beYlhfTpKe</w:t>
      </w:r>
    </w:p>
    <w:p>
      <w:pPr>
        <w:pStyle w:val="PreformattedText"/>
        <w:bidi w:val="0"/>
        <w:spacing w:before="0" w:after="0"/>
        <w:jc w:val="left"/>
        <w:rPr/>
      </w:pPr>
      <w:r>
        <w:rPr/>
        <w:t>2r6rofESOVXJPEaGxUy3H4FLAzdka0p+vV2NH90PQ1yn0V6fvQJi+SmmJ4GnMDgjgWmtbetqf/HxAY</w:t>
      </w:r>
    </w:p>
    <w:p>
      <w:pPr>
        <w:pStyle w:val="PreformattedText"/>
        <w:bidi w:val="0"/>
        <w:spacing w:before="0" w:after="0"/>
        <w:jc w:val="left"/>
        <w:rPr/>
      </w:pPr>
      <w:r>
        <w:rPr/>
        <w:t>9JKWv2rT1x5yeOXDaxZieIqalFJPIsJqWpmlVqeekjWOnzCkiIBsKtI1qBbVGVRm5JdQ+RYZHkTJmH</w:t>
      </w:r>
    </w:p>
    <w:p>
      <w:pPr>
        <w:pStyle w:val="PreformattedText"/>
        <w:bidi w:val="0"/>
        <w:spacing w:before="0" w:after="0"/>
        <w:jc w:val="left"/>
        <w:rPr/>
      </w:pPr>
      <w:r>
        <w:rPr/>
        <w:t>mU1T88fxo9LvIbSPIrlDjcLjZQlzJcxkqmsHsLKJievefsw08C5rU5dBmFNLVGnrM1UPlAqH0rBmkc</w:t>
      </w:r>
    </w:p>
    <w:p>
      <w:pPr>
        <w:pStyle w:val="PreformattedText"/>
        <w:bidi w:val="0"/>
        <w:spacing w:before="0" w:after="0"/>
        <w:jc w:val="left"/>
        <w:rPr/>
      </w:pPr>
      <w:r>
        <w:rPr/>
        <w:t>qyZpRVg8wa6aenGqnVgT/fFdVCgnE4hKhAouCnW9nhHluSmNBnNo/EMFlzxcldXX6S3d/DxRPeJ+HF</w:t>
      </w:r>
    </w:p>
    <w:p>
      <w:pPr>
        <w:pStyle w:val="PreformattedText"/>
        <w:bidi w:val="0"/>
        <w:spacing w:before="0" w:after="0"/>
        <w:jc w:val="left"/>
        <w:rPr/>
      </w:pPr>
      <w:r>
        <w:rPr/>
        <w:t>z/KKPiHhANlnFXCktWsmWO4ir4lpwtTJRVcz2BpEiMnwk0bagJrN6cXwaPPYSFTnGpcveq6xt7TR+s</w:t>
      </w:r>
    </w:p>
    <w:p>
      <w:pPr>
        <w:pStyle w:val="PreformattedText"/>
        <w:bidi w:val="0"/>
        <w:spacing w:before="0" w:after="0"/>
        <w:jc w:val="left"/>
        <w:rPr/>
      </w:pPr>
      <w:r>
        <w:rPr/>
        <w:t>+RHJjG+kbREnR+g5yr6Q+RMqbPwAFJc3F4aTWc8kvq3zUFeZ1ruhFqeF+d5NxhwfVKtOVqY6IjOMnP</w:t>
      </w:r>
    </w:p>
    <w:p>
      <w:pPr>
        <w:pStyle w:val="PreformattedText"/>
        <w:bidi w:val="0"/>
        <w:spacing w:before="0" w:after="0"/>
        <w:jc w:val="left"/>
        <w:rPr/>
      </w:pPr>
      <w:r>
        <w:rPr/>
        <w:t>xD12iIyrWV0SsGQU6PMiMNQu7MpTQ18fTOR2MXFaM0po/GE4idJcOB0+Zo1GTxI11y9IEKaru/07/g</w:t>
      </w:r>
    </w:p>
    <w:p>
      <w:pPr>
        <w:pStyle w:val="PreformattedText"/>
        <w:bidi w:val="0"/>
        <w:spacing w:before="0" w:after="0"/>
        <w:jc w:val="left"/>
        <w:rPr/>
      </w:pPr>
      <w:r>
        <w:rPr/>
        <w:t>09KeH9J/IDlNyb5Tv/ADGneT7c3icNN/3nwxUrcitvmW94cW8bGqDFMeIGRDhXLcjyESpX8HH498sq</w:t>
      </w:r>
    </w:p>
    <w:p>
      <w:pPr>
        <w:pStyle w:val="PreformattedText"/>
        <w:bidi w:val="0"/>
        <w:spacing w:before="0" w:after="0"/>
        <w:jc w:val="left"/>
        <w:rPr/>
      </w:pPr>
      <w:r>
        <w:rPr/>
        <w:t>54T5WXrV5gKpaBmdiYo0mkUMthoeEPEVBYY8lyk0NN0ZiExEmb/MYDFZy5q6utxRl6BWPwN/GL6ENN</w:t>
      </w:r>
    </w:p>
    <w:p>
      <w:pPr>
        <w:pStyle w:val="PreformattedText"/>
        <w:bidi w:val="0"/>
        <w:spacing w:before="0" w:after="0"/>
        <w:jc w:val="left"/>
        <w:rPr/>
      </w:pPr>
      <w:r>
        <w:rPr/>
        <w:t>+jDGy8domYdLeirTs552BYJlgMRMas7CuNssM+st2V2qlN2KfqeGagUXFEVLBT0WXiog4joawO9RG0</w:t>
      </w:r>
    </w:p>
    <w:p>
      <w:pPr>
        <w:pStyle w:val="PreformattedText"/>
        <w:bidi w:val="0"/>
        <w:spacing w:before="0" w:after="0"/>
        <w:jc w:val="left"/>
        <w:rPr/>
      </w:pPr>
      <w:r>
        <w:rPr/>
        <w:t>6wS0k8dEoN5ImnanbUVuBIQ2644AnAc0zNcd1vZj+emJwJK4mUi82t169xprLFb8Q0vxb1+T5/EypB</w:t>
      </w:r>
    </w:p>
    <w:p>
      <w:pPr>
        <w:pStyle w:val="PreformattedText"/>
        <w:bidi w:val="0"/>
        <w:spacing w:before="0" w:after="0"/>
        <w:jc w:val="left"/>
        <w:rPr/>
      </w:pPr>
      <w:r>
        <w:rPr/>
        <w:t>VpJHqLq1VXLQwQ1Jo1vpFVEEjKLJZWN01dFx0JDMoSYhuu+7vjzWIRqvKmpaFP2reENuUvSZbklPwx</w:t>
      </w:r>
    </w:p>
    <w:p>
      <w:pPr>
        <w:pStyle w:val="PreformattedText"/>
        <w:bidi w:val="0"/>
        <w:spacing w:before="0" w:after="0"/>
        <w:jc w:val="left"/>
        <w:rPr/>
      </w:pPr>
      <w:r>
        <w:rPr/>
        <w:t>nNJI+X5rWVubcOVzSnyYpqOBKRaSpVCWjlMvmNaVtI07DF5t8yYZqNmuTL+ceq5O4nC4vDvoDSbtZO</w:t>
      </w:r>
    </w:p>
    <w:p>
      <w:pPr>
        <w:pStyle w:val="PreformattedText"/>
        <w:bidi w:val="0"/>
        <w:spacing w:before="0" w:after="0"/>
        <w:jc w:val="left"/>
        <w:rPr/>
      </w:pPr>
      <w:r>
        <w:rPr/>
        <w:t>1sKeAcbqHjrG4i7KI3QTVNBmE2VVTn4irYVmWyEiwqKbSdIF7NddiO62OJmIDL5xVyXf8Aijy+Kw8/</w:t>
      </w:r>
    </w:p>
    <w:p>
      <w:pPr>
        <w:pStyle w:val="PreformattedText"/>
        <w:bidi w:val="0"/>
        <w:spacing w:before="0" w:after="0"/>
        <w:jc w:val="left"/>
        <w:rPr/>
      </w:pPr>
      <w:r>
        <w:rPr/>
        <w:t>R+OnYLFDXY1Q8G7ovbI1/bVFUVFNBRpmA+Aq8xndnijIk87LnkYyNocieWGORgQ0YkicakvjmMu8Km</w:t>
      </w:r>
    </w:p>
    <w:p>
      <w:pPr>
        <w:pStyle w:val="PreformattedText"/>
        <w:bidi w:val="0"/>
        <w:spacing w:before="0" w:after="0"/>
        <w:jc w:val="left"/>
        <w:rPr/>
      </w:pPr>
      <w:r>
        <w:rPr/>
        <w:t>2N4KkA2i8DWiU8FvBnMNNlcZVOKMmrKfKKMVSrR5dm/Ceb0stHX5dmVUWB+IizBo2hIBF1P7uM01WV</w:t>
      </w:r>
    </w:p>
    <w:p>
      <w:pPr>
        <w:pStyle w:val="PreformattedText"/>
        <w:bidi w:val="0"/>
        <w:spacing w:before="0" w:after="0"/>
        <w:jc w:val="left"/>
        <w:rPr/>
      </w:pPr>
      <w:r>
        <w:rPr/>
        <w:t>SaarfiEbsLMXIHNpfS7S9JYf8vyjNaGnzzIqihpo6HhrPo6bNqumnhkrcqz6pkMNBL8HMbzx+dFIJX</w:t>
      </w:r>
    </w:p>
    <w:p>
      <w:pPr>
        <w:pStyle w:val="PreformattedText"/>
        <w:bidi w:val="0"/>
        <w:spacing w:before="0" w:after="0"/>
        <w:jc w:val="left"/>
        <w:rPr/>
      </w:pPr>
      <w:r>
        <w:rPr/>
        <w:t>VSsi1SK+kqrYytMKTBMUm5h7rY95yV0pOwOLBkt8lMzamdD2mHZpvdqLwbNM3zDL46yaKAy11NTLmT</w:t>
      </w:r>
    </w:p>
    <w:p>
      <w:pPr>
        <w:pStyle w:val="PreformattedText"/>
        <w:bidi w:val="0"/>
        <w:spacing w:before="0" w:after="0"/>
        <w:jc w:val="left"/>
        <w:rPr/>
      </w:pPr>
      <w:r>
        <w:rPr/>
        <w:t>15lqI87znLZKRoswSopNUk9Q7ilmgK6GiZpg+62x0NHYXDY6XOkBzJxe1DwtzqlNWjR+4/Qlh+TfLr</w:t>
      </w:r>
    </w:p>
    <w:p>
      <w:pPr>
        <w:pStyle w:val="PreformattedText"/>
        <w:bidi w:val="0"/>
        <w:spacing w:before="0" w:after="0"/>
        <w:jc w:val="left"/>
        <w:rPr/>
      </w:pPr>
      <w:r>
        <w:rPr/>
        <w:t>k5pvkni2XA8pcLe+HnPRpOIw05SrpMXg8p6GWy8Gbe3Y9HftlU9N4ieAX2f+PUgoXyvxDyTiaj4hqp</w:t>
      </w:r>
    </w:p>
    <w:p>
      <w:pPr>
        <w:pStyle w:val="PreformattedText"/>
        <w:bidi w:val="0"/>
        <w:spacing w:before="0" w:after="0"/>
        <w:jc w:val="left"/>
        <w:rPr/>
      </w:pPr>
      <w:r>
        <w:rPr/>
        <w:t>ZjPUx8a1OSZbVUwr5hIfhZG/ZcxVnVfJdn85VL48Ro/DTsJpjSGEmgyp+F6J3ra9H6S7O1HyeZ6P9K</w:t>
      </w:r>
    </w:p>
    <w:p>
      <w:pPr>
        <w:pStyle w:val="PreformattedText"/>
        <w:bidi w:val="0"/>
        <w:spacing w:before="0" w:after="0"/>
        <w:jc w:val="left"/>
        <w:rPr/>
      </w:pPr>
      <w:r>
        <w:rPr/>
        <w:t>4TS+nuR2mMG+GxGi5m44tcJS5XVjtQ7yns0jzP8KKSHLZYaHMBQVGV/srM6KGqr4wktHWRB0hpXkVj</w:t>
      </w:r>
    </w:p>
    <w:p>
      <w:pPr>
        <w:pStyle w:val="PreformattedText"/>
        <w:bidi w:val="0"/>
        <w:spacing w:before="0" w:after="0"/>
        <w:jc w:val="left"/>
        <w:rPr/>
      </w:pPr>
      <w:r>
        <w:rPr/>
        <w:t>JQsrToaecK0QMesad8eiYZs+bNHyzTOhH0WuNwbrzjyTk1u32W8Ph3jHRmTZNm+Y5rLwVxCuWFhRUj</w:t>
      </w:r>
    </w:p>
    <w:p>
      <w:pPr>
        <w:pStyle w:val="PreformattedText"/>
        <w:bidi w:val="0"/>
        <w:spacing w:before="0" w:after="0"/>
        <w:jc w:val="left"/>
        <w:rPr/>
      </w:pPr>
      <w:r>
        <w:rPr/>
        <w:t>8J8TyAI1Zw9HSwpAkksthXiKcNFUG+oM2pT5TpjEZnNTOeRWaVM3h2fEsN9H3KjSegsdPOAkfzSWtz</w:t>
      </w:r>
    </w:p>
    <w:p>
      <w:pPr>
        <w:pStyle w:val="PreformattedText"/>
        <w:bidi w:val="0"/>
        <w:spacing w:before="0" w:after="0"/>
        <w:jc w:val="left"/>
        <w:rPr/>
      </w:pPr>
      <w:r>
        <w:rPr/>
        <w:t>spt7mumwHaHS7TRJuK+EMx4dzClzKnjehzuholp55Y6SBjVUdNqaOrzCndXjznJJaSRkkDLqhEeq4K</w:t>
      </w:r>
    </w:p>
    <w:p>
      <w:pPr>
        <w:pStyle w:val="PreformattedText"/>
        <w:bidi w:val="0"/>
        <w:spacing w:before="0" w:after="0"/>
        <w:jc w:val="left"/>
        <w:rPr/>
      </w:pPr>
      <w:r>
        <w:rPr/>
        <w:t>6sNlz1dSZeyvnxXLH2LFYTR2m5y8p+Tcx9F4+SoL2qo117Y6QtyPzwxZt4c+HHidl2vKsyg4F47oy0</w:t>
      </w:r>
    </w:p>
    <w:p>
      <w:pPr>
        <w:pStyle w:val="PreformattedText"/>
        <w:bidi w:val="0"/>
        <w:spacing w:before="0" w:after="0"/>
        <w:jc w:val="left"/>
        <w:rPr/>
      </w:pPr>
      <w:r>
        <w:rPr/>
        <w:t>tHl0iPLkeaVMaRFjFVAAUlFVh28sozNDKFMoenLEdXA6cxWCny5WKRsRhqi7tD1H9O6wj6ByY9OWlu</w:t>
      </w:r>
    </w:p>
    <w:p>
      <w:pPr>
        <w:pStyle w:val="PreformattedText"/>
        <w:bidi w:val="0"/>
        <w:spacing w:before="0" w:after="0"/>
        <w:jc w:val="left"/>
        <w:rPr/>
      </w:pPr>
      <w:r>
        <w:rPr/>
        <w:t>TmMw2B5SYP+awAdOdvzou6XkvrcP8A1Nqts3YrCbg7ifgnOjwP4ncMVho6+LLPh8pqAkYrctR2llqe</w:t>
      </w:r>
    </w:p>
    <w:p>
      <w:pPr>
        <w:pStyle w:val="PreformattedText"/>
        <w:bidi w:val="0"/>
        <w:spacing w:before="0" w:after="0"/>
        <w:jc w:val="left"/>
        <w:rPr/>
      </w:pPr>
      <w:r>
        <w:rPr/>
        <w:t>GMwncxQZ2lN5k1FG96aodXQaXlQN6mccJpNP5vRU1EnqN+Xq63VMTaF6L/PdbH6dxErkry/wv+ucjM</w:t>
      </w:r>
    </w:p>
    <w:p>
      <w:pPr>
        <w:pStyle w:val="PreformattedText"/>
        <w:bidi w:val="0"/>
        <w:spacing w:before="0" w:after="0"/>
        <w:jc w:val="left"/>
        <w:rPr/>
      </w:pPr>
      <w:r>
        <w:rPr/>
        <w:t>ZhkxqyvksThgstxNUaq4mVbcnSvuFl2zKIhx54SZUs7Z94WcQ0nHnD0cNMarKqeA5F4h5DqjUGXOeC</w:t>
      </w:r>
    </w:p>
    <w:p>
      <w:pPr>
        <w:pStyle w:val="PreformattedText"/>
        <w:bidi w:val="0"/>
        <w:spacing w:before="0" w:after="0"/>
        <w:jc w:val="left"/>
        <w:rPr/>
      </w:pPr>
      <w:r>
        <w:rPr/>
        <w:t>528+vy1mPJWZeammLK6TindNJVo3SMyqYbTGGbCYqWT8rd8k4/8Awm7XwNT3xw+TGmMdKZtGcqcM+E</w:t>
      </w:r>
    </w:p>
    <w:p>
      <w:pPr>
        <w:pStyle w:val="PreformattedText"/>
        <w:bidi w:val="0"/>
        <w:spacing w:before="0" w:after="0"/>
        <w:jc w:val="left"/>
        <w:rPr/>
      </w:pPr>
      <w:r>
        <w:rPr/>
        <w:t>0vgWas5WtlTkz11ddUrady5fZNNWp+Do8oy3iV8l4tp424ezqqp8vr5KiGJHyXOYmYZdmlUJ0RoBDU</w:t>
      </w:r>
    </w:p>
    <w:p>
      <w:pPr>
        <w:pStyle w:val="PreformattedText"/>
        <w:bidi w:val="0"/>
        <w:spacing w:before="0" w:after="0"/>
        <w:jc w:val="left"/>
        <w:rPr/>
      </w:pPr>
      <w:r>
        <w:rPr/>
        <w:t>OyTaioaF3Dty4rpjR8uZK5/CzBNnS+rpLvMur2uhwjw3pR5ALpqR/qmjwjYjCi29OmlpLI9qrrcZTt</w:t>
      </w:r>
    </w:p>
    <w:p>
      <w:pPr>
        <w:pStyle w:val="PreformattedText"/>
        <w:bidi w:val="0"/>
        <w:spacing w:before="0" w:after="0"/>
        <w:jc w:val="left"/>
        <w:rPr/>
      </w:pPr>
      <w:r>
        <w:rPr/>
        <w:t>dXNaxd0uS8Q8L5dxDkUVBLl1fw7mzVUlM1StZ5tIaaOVqvJJ2iczqaBqWtokAcNHSvErFl5vF4jCiZ</w:t>
      </w:r>
    </w:p>
    <w:p>
      <w:pPr>
        <w:pStyle w:val="PreformattedText"/>
        <w:bidi w:val="0"/>
        <w:spacing w:before="0" w:after="0"/>
        <w:jc w:val="left"/>
        <w:rPr/>
      </w:pPr>
      <w:r>
        <w:rPr/>
        <w:t>bMrvDq6X/bVMfkzTnJCZLmrMnSDLFNbLV3a5G3bTZXrYReuVcUVPjZ9nXiPig1c9H4geFOeLlufPSU</w:t>
      </w:r>
    </w:p>
    <w:p>
      <w:pPr>
        <w:pStyle w:val="PreformattedText"/>
        <w:bidi w:val="0"/>
        <w:spacing w:before="0" w:after="0"/>
        <w:jc w:val="left"/>
        <w:rPr/>
      </w:pPr>
      <w:r>
        <w:rPr/>
        <w:t>6QQ1mR1KNFmxqsi0sarL53p4axVCgo6uyepccGZJ/k8akoj5PECq+1w1vsmPneL0Z/p+KMrmyqN0u1</w:t>
      </w:r>
    </w:p>
    <w:p>
      <w:pPr>
        <w:pStyle w:val="PreformattedText"/>
        <w:bidi w:val="0"/>
        <w:spacing w:before="0" w:after="0"/>
        <w:jc w:val="left"/>
        <w:rPr/>
      </w:pPr>
      <w:r>
        <w:rPr/>
        <w:t>2vhEcn03EOe5bW0qcP57DlHGXCeaU+ccL12XxmCKeTy5WQZZmqwEwQ1FJJIklO7PTTBgzINLqd6oGR</w:t>
      </w:r>
    </w:p>
    <w:p>
      <w:pPr>
        <w:pStyle w:val="PreformattedText"/>
        <w:bidi w:val="0"/>
        <w:spacing w:before="0" w:after="0"/>
        <w:jc w:val="left"/>
        <w:rPr/>
      </w:pPr>
      <w:r>
        <w:rPr/>
        <w:t>g41Wyb/r1iGz9C4lZKT8MDTIgjJh8XRrFxZbW5d4v8KZhWZDLleQ+KVA+vMeE56iWjHE1VLKtbFVZa</w:t>
      </w:r>
    </w:p>
    <w:p>
      <w:pPr>
        <w:pStyle w:val="PreformattedText"/>
        <w:bidi w:val="0"/>
        <w:spacing w:before="0" w:after="0"/>
        <w:jc w:val="left"/>
        <w:rPr/>
      </w:pPr>
      <w:r>
        <w:rPr/>
        <w:t>kV2ejmiimDCnJejnZA7tSNoi6GCxCYFllz0MxOi4XYu7rXdnv3lj616KfSBgeSxxsnlTIfET5lBh8T</w:t>
      </w:r>
    </w:p>
    <w:p>
      <w:pPr>
        <w:pStyle w:val="PreformattedText"/>
        <w:bidi w:val="0"/>
        <w:spacing w:before="0" w:after="0"/>
        <w:jc w:val="left"/>
        <w:rPr/>
      </w:pPr>
      <w:r>
        <w:rPr/>
        <w:t>qkXdmejdGnSGdduru808UZHkXENUzvQV9HNXmoPEmTVkckWa0qpKEqJw3l+S/w9SJH81ZCgfTC/rYL</w:t>
      </w:r>
    </w:p>
    <w:p>
      <w:pPr>
        <w:pStyle w:val="PreformattedText"/>
        <w:bidi w:val="0"/>
        <w:spacing w:before="0" w:after="0"/>
        <w:jc w:val="left"/>
        <w:rPr/>
      </w:pPr>
      <w:r>
        <w:rPr/>
        <w:t>3J2AHMnE4OYAZYuZa3b23xD2Wj3HpE9FXJ7lZoXFcr+R01FMmR/M4vDXq7uhzLyeitjNdY3qB4RzFx</w:t>
      </w:r>
    </w:p>
    <w:p>
      <w:pPr>
        <w:pStyle w:val="PreformattedText"/>
        <w:bidi w:val="0"/>
        <w:spacing w:before="0" w:after="0"/>
        <w:jc w:val="left"/>
        <w:rPr/>
      </w:pPr>
      <w:r>
        <w:rPr/>
        <w:t>Hk+cZVxBLlM3xGd53ldstoZcphaWfOMmrEVsrmoqeJb1LyQywyR2AkTU6X2xGGnKEoaKkzNgei0fhv</w:t>
      </w:r>
    </w:p>
    <w:p>
      <w:pPr>
        <w:pStyle w:val="PreformattedText"/>
        <w:bidi w:val="0"/>
        <w:spacing w:before="0" w:after="0"/>
        <w:jc w:val="left"/>
        <w:rPr/>
      </w:pPr>
      <w:r>
        <w:rPr/>
        <w:t>T2isRKmOk4mZMkixe0yHdOW3zwj0X8HvEDLeAskizvj6giz/ADjKUThWSsoI9VHQ8UPAstHwrT1kAM</w:t>
      </w:r>
    </w:p>
    <w:p>
      <w:pPr>
        <w:pStyle w:val="PreformattedText"/>
        <w:bidi w:val="0"/>
        <w:spacing w:before="0" w:after="0"/>
        <w:jc w:val="left"/>
        <w:rPr/>
      </w:pPr>
      <w:r>
        <w:rPr/>
        <w:t>Oa8WQ5cZJ85nAamy+CNEDy17XTPNmzsSRJQ83Krq+Ift1dfqjnaG0jidFvN54lsOu1ekLfxMBUt1eu</w:t>
      </w:r>
    </w:p>
    <w:p>
      <w:pPr>
        <w:pStyle w:val="PreformattedText"/>
        <w:bidi w:val="0"/>
        <w:spacing w:before="0" w:after="0"/>
        <w:jc w:val="left"/>
        <w:rPr/>
      </w:pPr>
      <w:r>
        <w:rPr/>
        <w:t>OgVy3M+LKCWc5q3xtVQvxNluZVzvFT12QvUQxLlNOamVzJTZYyKsULMWRZyEKljh0gHCsEK2run19r</w:t>
      </w:r>
    </w:p>
    <w:p>
      <w:pPr>
        <w:pStyle w:val="PreformattedText"/>
        <w:bidi w:val="0"/>
        <w:spacing w:before="0" w:after="0"/>
        <w:jc w:val="left"/>
        <w:rPr/>
      </w:pPr>
      <w:r>
        <w:rPr/>
        <w:t>4o/WPIPlDitHaKl45pxmaExUu+UHtyB1X1duod5fmzhNxJk+ZVFHR5XmFNBR0uY5rRJxFWTQebLQ5x</w:t>
      </w:r>
    </w:p>
    <w:p>
      <w:pPr>
        <w:pStyle w:val="PreformattedText"/>
        <w:bidi w:val="0"/>
        <w:spacing w:before="0" w:after="0"/>
        <w:jc w:val="left"/>
        <w:rPr/>
      </w:pPr>
      <w:r>
        <w:rPr/>
        <w:t>DHUV2WZi07TK8Klomp3cggq3M2NuDny1n2O/yE462ru9TfSj12g+V2F0ZyjnaIxOOkf/AFPcsubTFs</w:t>
      </w:r>
    </w:p>
    <w:p>
      <w:pPr>
        <w:pStyle w:val="PreformattedText"/>
        <w:bidi w:val="0"/>
        <w:spacing w:before="0" w:after="0"/>
        <w:jc w:val="left"/>
        <w:rPr/>
      </w:pPr>
      <w:r>
        <w:rPr/>
        <w:t>RUyWU1kuj9BlOowboxfvhZTQ1XFPh3x1HmUnCec8LZtlnh5nWf5LmqtnNLwh4jiX/hnO6qSOLS9HFx</w:t>
      </w:r>
    </w:p>
    <w:p>
      <w:pPr>
        <w:pStyle w:val="PreformattedText"/>
        <w:bidi w:val="0"/>
        <w:spacing w:before="0" w:after="0"/>
        <w:jc w:val="left"/>
        <w:rPr/>
      </w:pPr>
      <w:r>
        <w:rPr/>
        <w:t>KlVl8slSJw0FdHGQy6ra0USZ7yZhzVt7w8Pqj8z+nbk1O5Ocs9LYfGSxME4JOl7xWdJYVR6+rZ2o9x</w:t>
      </w:r>
    </w:p>
    <w:p>
      <w:pPr>
        <w:pStyle w:val="PreformattedText"/>
        <w:bidi w:val="0"/>
        <w:spacing w:before="0" w:after="0"/>
        <w:jc w:val="left"/>
        <w:rPr/>
      </w:pPr>
      <w:r>
        <w:rPr/>
        <w:t>vATMeLsgfMPC/xBrqWt4h4fp0agzSmjrDFnGXLJKpiNRV//Wa+jlDUtTsuryY5UHlurY7chit0tjdT</w:t>
      </w:r>
    </w:p>
    <w:p>
      <w:pPr>
        <w:pStyle w:val="PreformattedText"/>
        <w:bidi w:val="0"/>
        <w:spacing w:before="0" w:after="0"/>
        <w:jc w:val="left"/>
        <w:rPr/>
      </w:pPr>
      <w:r>
        <w:rPr/>
        <w:t>pbsflbTmGkTEl4vDG6XM3vCfZjpfzWRgCSSrHVZiDe1lX2OxXY9MaMjs2R5Upa1pMYrk7u1rhVICqD</w:t>
      </w:r>
    </w:p>
    <w:p>
      <w:pPr>
        <w:pStyle w:val="PreformattedText"/>
        <w:bidi w:val="0"/>
        <w:spacing w:before="0" w:after="0"/>
        <w:jc w:val="left"/>
        <w:rPr/>
      </w:pPr>
      <w:r>
        <w:rPr/>
        <w:t>cPq0u1ucD8QFgBginGhhdGxCJtqXTflNmsJN1JPoIG9wL29WCKNLqWa6DiSuq7784U95Ax1bhhsbbE</w:t>
      </w:r>
    </w:p>
    <w:p>
      <w:pPr>
        <w:pStyle w:val="PreformattedText"/>
        <w:bidi w:val="0"/>
        <w:spacing w:before="0" w:after="0"/>
        <w:jc w:val="left"/>
        <w:rPr/>
      </w:pPr>
      <w:r>
        <w:rPr/>
        <w:t>/XGiFFCQTXKBRyAWPZujEtva1o1HWx/S5GCJCk1pwhbGxOxvqB1MQfluNYJJN2DaN/fUuCKjIlabsD</w:t>
      </w:r>
    </w:p>
    <w:p>
      <w:pPr>
        <w:pStyle w:val="PreformattedText"/>
        <w:bidi w:val="0"/>
        <w:spacing w:before="0" w:after="0"/>
        <w:jc w:val="left"/>
        <w:rPr/>
      </w:pPr>
      <w:r>
        <w:rPr/>
        <w:t>V1JUgsw2LbEKTdtPN+i2AHf3wAVoOqAGuXGFkT7BkJDdQSG0EX09WsASdt98RU0YVy87YONKZUg0tp</w:t>
      </w:r>
    </w:p>
    <w:p>
      <w:pPr>
        <w:pStyle w:val="PreformattedText"/>
        <w:bidi w:val="0"/>
        <w:spacing w:before="0" w:after="0"/>
        <w:jc w:val="left"/>
        <w:rPr/>
      </w:pPr>
      <w:r>
        <w:rPr/>
        <w:t>2FhuCS6k8qXuCqkG2o9sNlbgiAKkN3QYGtqABuQD3a+wJ0AdBY2Gq9jhkWIB2jKK2ViGBPUHSvKOW4</w:t>
      </w:r>
    </w:p>
    <w:p>
      <w:pPr>
        <w:pStyle w:val="PreformattedText"/>
        <w:bidi w:val="0"/>
        <w:spacing w:before="0" w:after="0"/>
        <w:jc w:val="left"/>
        <w:rPr/>
      </w:pPr>
      <w:r>
        <w:rPr/>
        <w:t>BNgBZrleu+PYkEGlM4zxtWYaTqAUsd7MLLcgWCgW31b7YiCB6iLekKtl6MLqOYEr81zpN+nN82CCBq</w:t>
      </w:r>
    </w:p>
    <w:p>
      <w:pPr>
        <w:pStyle w:val="PreformattedText"/>
        <w:bidi w:val="0"/>
        <w:spacing w:before="0" w:after="0"/>
        <w:jc w:val="left"/>
        <w:rPr/>
      </w:pPr>
      <w:r>
        <w:rPr/>
        <w:t>wsQAA2rUW5Q+3pYnVsLMRbvia1NTsMQM1UnpCDVLBUPLZRo3C9ibXA9PfrtfERICjYAtIPSQA6ugsU</w:t>
      </w:r>
    </w:p>
    <w:p>
      <w:pPr>
        <w:pStyle w:val="PreformattedText"/>
        <w:bidi w:val="0"/>
        <w:spacing w:before="0" w:after="0"/>
        <w:jc w:val="left"/>
        <w:rPr/>
      </w:pPr>
      <w:r>
        <w:rPr/>
        <w:t>2Oo7jVdw3QkHbfbE1NKd8AUBiw2ttg4SAKLsW1bEsOYsysARtsb339lwg1ZjQRYio2mFQLbjpJaw6F</w:t>
      </w:r>
    </w:p>
    <w:p>
      <w:pPr>
        <w:pStyle w:val="PreformattedText"/>
        <w:bidi w:val="0"/>
        <w:spacing w:before="0" w:after="0"/>
        <w:jc w:val="left"/>
        <w:rPr/>
      </w:pPr>
      <w:r>
        <w:rPr/>
        <w:t>Eva7oxHpIG9+nXFYgbdtIPiYFRswXVcFbMwIuNRBsBcjqPfBEQvgksAGYbKBZmJYFTuNR9I9Jv0vth</w:t>
      </w:r>
    </w:p>
    <w:p>
      <w:pPr>
        <w:pStyle w:val="PreformattedText"/>
        <w:bidi w:val="0"/>
        <w:spacing w:before="0" w:after="0"/>
        <w:jc w:val="left"/>
        <w:rPr/>
      </w:pPr>
      <w:r>
        <w:rPr/>
        <w:t>LrnU7amCF6ta5sTq33AuA1xcge/wC7frisEHCTmUtcqdVy22gW3XRtYWHffBBBiycyj08ovzWFr9mt</w:t>
      </w:r>
    </w:p>
    <w:p>
      <w:pPr>
        <w:pStyle w:val="PreformattedText"/>
        <w:bidi w:val="0"/>
        <w:spacing w:before="0" w:after="0"/>
        <w:jc w:val="left"/>
        <w:rPr/>
      </w:pPr>
      <w:r>
        <w:rPr/>
        <w:t>e3cjBBBvmE3uzC5JFyxDgWVQpVb6hfb6YIIMd9QOx6KbG24FixG+zah3wQbIFq3J1MflO19mNwWB2D</w:t>
      </w:r>
    </w:p>
    <w:p>
      <w:pPr>
        <w:pStyle w:val="PreformattedText"/>
        <w:bidi w:val="0"/>
        <w:spacing w:before="0" w:after="0"/>
        <w:jc w:val="left"/>
        <w:rPr/>
      </w:pPr>
      <w:r>
        <w:rPr/>
        <w:t>XIsR2wtwBSgzg4U4QY1/ZBawOoHU3YEWO5sNz79cLghRCUBYkgbhgQotIVsukKTa/N/K2KzNwev8o0</w:t>
      </w:r>
    </w:p>
    <w:p>
      <w:pPr>
        <w:pStyle w:val="PreformattedText"/>
        <w:bidi w:val="0"/>
        <w:spacing w:before="0" w:after="0"/>
        <w:jc w:val="left"/>
        <w:rPr/>
      </w:pPr>
      <w:r>
        <w:rPr/>
        <w:t>AUApDzES1ze63Oq4HMqi4Nj0tcg9RfCYIcaXaSMEgBpFYKpJJsbclzsbd7i+FuAF6qQt/wDamepvzj</w:t>
      </w:r>
    </w:p>
    <w:p>
      <w:pPr>
        <w:pStyle w:val="PreformattedText"/>
        <w:bidi w:val="0"/>
        <w:spacing w:before="0" w:after="0"/>
        <w:jc w:val="left"/>
        <w:rPr/>
      </w:pPr>
      <w:r>
        <w:rPr/>
        <w:t>4wvtluzfam8dY3dSIOP83Qou1jqiYK6n0E6l1EbE98fXOTtDoXB1raE/VH+m/+FKYk7+Hn0UuGut0R</w:t>
      </w:r>
    </w:p>
    <w:p>
      <w:pPr>
        <w:pStyle w:val="PreformattedText"/>
        <w:bidi w:val="0"/>
        <w:spacing w:before="0" w:after="0"/>
        <w:jc w:val="left"/>
        <w:rPr/>
      </w:pPr>
      <w:r>
        <w:rPr/>
        <w:t>h7vWCw9w7/hjmgekqADtq6b6rm1/cAEY6jAWlerP1t/aP0cpNLabfI+jG2UrobYhQQzDUASCDy23AC</w:t>
      </w:r>
    </w:p>
    <w:p>
      <w:pPr>
        <w:pStyle w:val="PreformattedText"/>
        <w:bidi w:val="0"/>
        <w:spacing w:before="0" w:after="0"/>
        <w:jc w:val="left"/>
        <w:rPr/>
      </w:pPr>
      <w:r>
        <w:rPr/>
        <w:t>ad/fCpqhQhoGtGZ1qXf8QwrS1qBrfP2VtjYKj1CS97hRbQRezA9LnUe3S+2FsUBJcGvRXomLqQtSwN</w:t>
      </w:r>
    </w:p>
    <w:p>
      <w:pPr>
        <w:pStyle w:val="PreformattedText"/>
        <w:bidi w:val="0"/>
        <w:spacing w:before="0" w:after="0"/>
        <w:jc w:val="left"/>
        <w:rPr/>
      </w:pPr>
      <w:r>
        <w:rPr/>
        <w:t>ero9/v8AZ90bJK35SFa7EPuRtoDAHo30wt2KA6u9rZ/f7UOFQCCuTa2fs21/xjCVtpCllAAYX9RtcG</w:t>
      </w:r>
    </w:p>
    <w:p>
      <w:pPr>
        <w:pStyle w:val="PreformattedText"/>
        <w:bidi w:val="0"/>
        <w:spacing w:before="0" w:after="0"/>
        <w:jc w:val="left"/>
        <w:rPr/>
      </w:pPr>
      <w:r>
        <w:rPr/>
        <w:t>xIINu17jGWYy5hUuRd5fPGLG2hS2q0z8Xw73w+6BqulQWYheWxUgljfayE7Je2+KgWKKsacLfO7DVU</w:t>
      </w:r>
    </w:p>
    <w:p>
      <w:pPr>
        <w:pStyle w:val="PreformattedText"/>
        <w:bidi w:val="0"/>
        <w:spacing w:before="0" w:after="0"/>
        <w:jc w:val="left"/>
        <w:rPr/>
      </w:pPr>
      <w:r>
        <w:rPr/>
        <w:t>KAWOplTxe7q7+jAlU2JbYksdJ9TNva5A9FifyxZAQCdy47va+j0fuhiK1CSM2r7RP7WxrRp1HSwZAE</w:t>
      </w:r>
    </w:p>
    <w:p>
      <w:pPr>
        <w:pStyle w:val="PreformattedText"/>
        <w:bidi w:val="0"/>
        <w:spacing w:before="0" w:after="0"/>
        <w:jc w:val="left"/>
        <w:rPr/>
      </w:pPr>
      <w:r>
        <w:rPr/>
        <w:t>KyIWIBFuo9Qv2xSgUllreoprCICBanNXQUtIO7+rz1QYCSoADLbUQbkMbA9Hv7jl+uKnNQqgqPO6fw</w:t>
      </w:r>
    </w:p>
    <w:p>
      <w:pPr>
        <w:pStyle w:val="PreformattedText"/>
        <w:bidi w:val="0"/>
        <w:spacing w:before="0" w:after="0"/>
        <w:jc w:val="left"/>
        <w:rPr/>
      </w:pPr>
      <w:r>
        <w:rPr/>
        <w:t>w0GqgWstLva+e75oEAxKst7k6bPa6DpqsO3v/wDOK0FQR9rh64cgaqso3j0hu9/94URIF2Klg1zrv1</w:t>
      </w:r>
    </w:p>
    <w:p>
      <w:pPr>
        <w:pStyle w:val="PreformattedText"/>
        <w:bidi w:val="0"/>
        <w:spacing w:before="0" w:after="0"/>
        <w:jc w:val="left"/>
        <w:rPr/>
      </w:pPr>
      <w:r>
        <w:rPr/>
        <w:t>YX5S3a1zYgXxdUK7VJVo0SUCm0rcrV1us+I93a90KEQC7C40nS9wSqlSDcsOnL9LbYkSwKsNq/Mvn6</w:t>
      </w:r>
    </w:p>
    <w:p>
      <w:pPr>
        <w:pStyle w:val="PreformattedText"/>
        <w:bidi w:val="0"/>
        <w:spacing w:before="0" w:after="0"/>
        <w:jc w:val="left"/>
        <w:rPr/>
      </w:pPr>
      <w:r>
        <w:rPr/>
        <w:t>o1y1ABYCtp1uoEU1ruGr4aQoBNyduY845Q9tIFw3TSTpC998TaVLZUDatPP/ADGtWNWY0bnNuy6nc3</w:t>
      </w:r>
    </w:p>
    <w:p>
      <w:pPr>
        <w:pStyle w:val="PreformattedText"/>
        <w:bidi w:val="0"/>
        <w:spacing w:before="0" w:after="0"/>
        <w:jc w:val="left"/>
        <w:rPr/>
      </w:pPr>
      <w:r>
        <w:rPr/>
        <w:t>U3D1wqVF0LYhSr6WQgk33KlyBt9COpthwky7VPFTbT8N0a0lrRLSFZTS37Wf8AUK1hdFzFkZbFVBs9</w:t>
      </w:r>
    </w:p>
    <w:p>
      <w:pPr>
        <w:pStyle w:val="PreformattedText"/>
        <w:bidi w:val="0"/>
        <w:spacing w:before="0" w:after="0"/>
        <w:jc w:val="left"/>
        <w:rPr/>
      </w:pPr>
      <w:r>
        <w:rPr/>
        <w:t>gurVZl1D1k3FgbdcPlgPcG6l3u1u297e1HQkm++XMXOnSXVrdrC7pHqDfVCpLDSh2AuBo3N2voYC++</w:t>
      </w:r>
    </w:p>
    <w:p>
      <w:pPr>
        <w:pStyle w:val="PreformattedText"/>
        <w:bidi w:val="0"/>
        <w:spacing w:before="0" w:after="0"/>
        <w:jc w:val="left"/>
        <w:rPr/>
      </w:pPr>
      <w:r>
        <w:rPr/>
        <w:t>/1tYY0LQEK2qKdHv2eezqxqlEAqjbAOH2W9fXwpA02QMdSsrKDuDcXsb7+m1jv0OCgCBqmqkffb9H7</w:t>
      </w:r>
    </w:p>
    <w:p>
      <w:pPr>
        <w:pStyle w:val="PreformattedText"/>
        <w:bidi w:val="0"/>
        <w:spacing w:before="0" w:after="0"/>
        <w:jc w:val="left"/>
        <w:rPr/>
      </w:pPr>
      <w:r>
        <w:rPr/>
        <w:t>UNltqq2dyEeLur39ftQpBIU2UsdJIdWDWBFnZ4yeht1GHAUVjYa02jb8SxprqHK4kbblb11X+mFADa</w:t>
      </w:r>
    </w:p>
    <w:p>
      <w:pPr>
        <w:pStyle w:val="PreformattedText"/>
        <w:bidi w:val="0"/>
        <w:spacing w:before="0" w:after="0"/>
        <w:jc w:val="left"/>
        <w:rPr/>
      </w:pPr>
      <w:r>
        <w:rPr/>
        <w:t>NK+sASKwuO5Nhc7G1/oThmdhHTXWXo/DGkXW2jfUXKevPo/n3mFKaeYqHQ3V2S2vy9I06t9mA72/Fj</w:t>
      </w:r>
    </w:p>
    <w:p>
      <w:pPr>
        <w:pStyle w:val="PreformattedText"/>
        <w:bidi w:val="0"/>
        <w:spacing w:before="0" w:after="0"/>
        <w:jc w:val="left"/>
        <w:rPr/>
      </w:pPr>
      <w:r>
        <w:rPr/>
        <w:t>QjpmUVl61pdbTznGlAKNbVe0u9bbq17/ABW/lBw2GpWudWxUcg0G7AX98S26XUkmvu1d7Lsw1Dq3KS</w:t>
      </w:r>
    </w:p>
    <w:p>
      <w:pPr>
        <w:pStyle w:val="PreformattedText"/>
        <w:bidi w:val="0"/>
        <w:spacing w:before="0" w:after="0"/>
        <w:jc w:val="left"/>
        <w:rPr/>
      </w:pPr>
      <w:r>
        <w:rPr/>
        <w:t>xU/D3+boGN1Rw+zsSShuVb07E+o2HTri9LlR1c2TD0dtf1Q5GuCuCdY8ODeeEDUn7vQ1mDNcH0nuwI</w:t>
      </w:r>
    </w:p>
    <w:p>
      <w:pPr>
        <w:pStyle w:val="PreformattedText"/>
        <w:bidi w:val="0"/>
        <w:spacing w:before="0" w:after="0"/>
        <w:jc w:val="left"/>
        <w:rPr/>
      </w:pPr>
      <w:r>
        <w:rPr/>
        <w:t>PS4GLA7glzLXB2fiui6sdSw2kH3d8HJINFrOQRzWO9zc3Bv3/wDsfyw5XW0AAsANanah6uLQM6Qpjl</w:t>
      </w:r>
    </w:p>
    <w:p>
      <w:pPr>
        <w:pStyle w:val="PreformattedText"/>
        <w:bidi w:val="0"/>
        <w:spacing w:before="0" w:after="0"/>
        <w:jc w:val="left"/>
        <w:rPr/>
      </w:pPr>
      <w:r>
        <w:rPr/>
        <w:t>LbX+9VTta+rTchum49/wA8PlzWNTW2Yo+lbsjVKm3Agmr0+lTj5zg6JwwubXIuADvbc3HsNWGyJhYE</w:t>
      </w:r>
    </w:p>
    <w:p>
      <w:pPr>
        <w:pStyle w:val="PreformattedText"/>
        <w:bidi w:val="0"/>
        <w:spacing w:before="0" w:after="0"/>
        <w:jc w:val="left"/>
        <w:rPr/>
      </w:pPr>
      <w:r>
        <w:rPr/>
        <w:t>GlKVt49zL1Wtw7MNR1YCo2QcDsbjfY2PWx6/Rh9cOlOxDB2LM1Go3tZ+G2Gg1oRsMDQ9eQi/sFIFr/</w:t>
      </w:r>
    </w:p>
    <w:p>
      <w:pPr>
        <w:pStyle w:val="PreformattedText"/>
        <w:bidi w:val="0"/>
        <w:spacing w:before="0" w:after="0"/>
        <w:jc w:val="left"/>
        <w:rPr/>
      </w:pPr>
      <w:r>
        <w:rPr/>
        <w:t>Tp+eNaUDNdLZQdWi20FN32qrnFW4A7vXAx0PffudlF9t+pX/th9BRjm+97K+/ivZieo7P38/tG7HT9</w:t>
      </w:r>
    </w:p>
    <w:p>
      <w:pPr>
        <w:pStyle w:val="PreformattedText"/>
        <w:bidi w:val="0"/>
        <w:spacing w:before="0" w:after="0"/>
        <w:jc w:val="left"/>
        <w:rPr/>
      </w:pPr>
      <w:r>
        <w:rPr/>
        <w:t>fe+1vr7rbFrXCVoGam3gf8adEZxFdY9VPPqgl01qV/GdO22lbXLXJvjHiJLYgc2EDc6VGrtQbS9fh2</w:t>
      </w:r>
    </w:p>
    <w:p>
      <w:pPr>
        <w:pStyle w:val="PreformattedText"/>
        <w:bidi w:val="0"/>
        <w:spacing w:before="0" w:after="0"/>
        <w:jc w:val="left"/>
        <w:rPr/>
      </w:pPr>
      <w:r>
        <w:rPr/>
        <w:t>ZRU7CDmGgmSiikCBxrCiy7XI5dzdgbg3AxjnaJlTuaB+WZRS1hn6/i49nowt5UqcLXWoUZViNV2Rqx</w:t>
      </w:r>
    </w:p>
    <w:p>
      <w:pPr>
        <w:pStyle w:val="PreformattedText"/>
        <w:bidi w:val="0"/>
        <w:spacing w:before="0" w:after="0"/>
        <w:jc w:val="left"/>
        <w:rPr/>
      </w:pPr>
      <w:r>
        <w:rPr/>
        <w:t>+45QAdiGvfoNLL6bDe3THjdI6AUs38vWWFrwzPZoe/qji4vRCtlKNuWr/Y8PCu7DI8dXRHQEZkZtBD</w:t>
      </w:r>
    </w:p>
    <w:p>
      <w:pPr>
        <w:pStyle w:val="PreformattedText"/>
        <w:bidi w:val="0"/>
        <w:spacing w:before="0" w:after="0"/>
        <w:jc w:val="left"/>
        <w:rPr/>
      </w:pPr>
      <w:r>
        <w:rPr/>
        <w:t>LpZmVbKygE6GuN1BN/fHmZgxmEa1ZZZCbepruif3Gccp5eKwZtKFkY8VpcQuqcrrW61zBy2RI6DNCY</w:t>
      </w:r>
    </w:p>
    <w:p>
      <w:pPr>
        <w:pStyle w:val="PreformattedText"/>
        <w:bidi w:val="0"/>
        <w:spacing w:before="0" w:after="0"/>
        <w:jc w:val="left"/>
        <w:rPr/>
      </w:pPr>
      <w:r>
        <w:rPr/>
        <w:t>1SU2axDRkixC3NwCLDY+n6Y9bozTTSklyZjlTrVRth+E7vsx3sJjxMVVmardXn7oqvxH4GNXBNn3Ci</w:t>
      </w:r>
    </w:p>
    <w:p>
      <w:pPr>
        <w:pStyle w:val="PreformattedText"/>
        <w:bidi w:val="0"/>
        <w:spacing w:before="0" w:after="0"/>
        <w:jc w:val="left"/>
        <w:rPr/>
      </w:pPr>
      <w:r>
        <w:rPr/>
        <w:t>AVw82Wsy6Nyq1R0FnkjA2SQKGJUWDdseF5a8lZE2W2m+TqhS15nyVPS3mZF4Lvav0Y+SeknkJNxuGn</w:t>
      </w:r>
    </w:p>
    <w:p>
      <w:pPr>
        <w:pStyle w:val="PreformattedText"/>
        <w:bidi w:val="0"/>
        <w:spacing w:before="0" w:after="0"/>
        <w:jc w:val="left"/>
        <w:rPr/>
      </w:pPr>
      <w:r>
        <w:rPr/>
        <w:t>6d5LJ/8AdNb2nYZTauI1dZh1PStV2P3NHPIrlrIZzJHJOxhlib7wwSJIbKQ8JtbSdgO5x8pkT1mq5K</w:t>
      </w:r>
    </w:p>
    <w:p>
      <w:pPr>
        <w:pStyle w:val="PreformattedText"/>
        <w:bidi w:val="0"/>
        <w:spacing w:before="0" w:after="0"/>
        <w:jc w:val="left"/>
        <w:rPr/>
      </w:pPr>
      <w:r>
        <w:rPr/>
        <w:t>lrhTepRvVH5tbSC47DYrn0bEu0t0bX5t1fY1U6NjaoXribcL1C1eQZa7FNKR+QWuGaSSEsrAr1LgKt</w:t>
      </w:r>
    </w:p>
    <w:p>
      <w:pPr>
        <w:pStyle w:val="PreformattedText"/>
        <w:bidi w:val="0"/>
        <w:spacing w:before="0" w:after="0"/>
        <w:jc w:val="left"/>
        <w:rPr/>
      </w:pPr>
      <w:r>
        <w:rPr/>
        <w:t>wcdzDWPhZJY5KLW9fn7o99yLxa43k1ouY5FstebuqCWaVqsKbaimcSfg3VHmWdxAKR8TFI8Q16FDxs</w:t>
      </w:r>
    </w:p>
    <w:p>
      <w:pPr>
        <w:pStyle w:val="PreformattedText"/>
        <w:bidi w:val="0"/>
        <w:spacing w:before="0" w:after="0"/>
        <w:jc w:val="left"/>
        <w:rPr/>
      </w:pPr>
      <w:r>
        <w:rPr/>
        <w:t>1iOhN+hta+OjyYZ1xuPlg7zLVeH3x6/kXdL0pygk0WizUZkF1q1Qt/11dsXLQ6RoLkshYEjurDZbr2</w:t>
      </w:r>
    </w:p>
    <w:p>
      <w:pPr>
        <w:pStyle w:val="PreformattedText"/>
        <w:bidi w:val="0"/>
        <w:spacing w:before="0" w:after="0"/>
        <w:jc w:val="left"/>
        <w:rPr/>
      </w:pPr>
      <w:r>
        <w:rPr/>
        <w:t>N/zHL0x9Z0eEDy7zVK63hPDV2qY+yYOxbCzFlqPd1VXrr8OXdElprllCkkm4sSDZha5BHX29sehkq4</w:t>
      </w:r>
    </w:p>
    <w:p>
      <w:pPr>
        <w:pStyle w:val="PreformattedText"/>
        <w:bidi w:val="0"/>
        <w:spacing w:before="0" w:after="0"/>
        <w:jc w:val="left"/>
        <w:rPr/>
      </w:pPr>
      <w:r>
        <w:rPr/>
        <w:t>mLzbXU/wCW88Y9Fh6ELTY1T7+uHJG02tzaevfSdr/mB9MdOTNeWZYFW5k3HtfF4VjogCh80hSjA6rN</w:t>
      </w:r>
    </w:p>
    <w:p>
      <w:pPr>
        <w:pStyle w:val="PreformattedText"/>
        <w:bidi w:val="0"/>
        <w:spacing w:before="0" w:after="0"/>
        <w:jc w:val="left"/>
        <w:rPr/>
      </w:pPr>
      <w:r>
        <w:rPr/>
        <w:t>9TsAT7236Y62HmrMRvlS1u0U3gx3u1av1QEUzI2QO42N7joO9yL9Prscb2mC1S1GlsCB1XKv4vviCB</w:t>
      </w:r>
    </w:p>
    <w:p>
      <w:pPr>
        <w:pStyle w:val="PreformattedText"/>
        <w:bidi w:val="0"/>
        <w:spacing w:before="0" w:after="0"/>
        <w:jc w:val="left"/>
        <w:rPr/>
      </w:pPr>
      <w:r>
        <w:rPr/>
        <w:t>U9f1e/u/vGgpJudXYKDbsb9uhwtJUx2uerW0VBx7TBeHzcIgPQZLEB4tyIZkryxqwlQNJrjHOHUDyx</w:t>
      </w:r>
    </w:p>
    <w:p>
      <w:pPr>
        <w:pStyle w:val="PreformattedText"/>
        <w:bidi w:val="0"/>
        <w:spacing w:before="0" w:after="0"/>
        <w:jc w:val="left"/>
        <w:rPr/>
      </w:pPr>
      <w:r>
        <w:rPr/>
        <w:t>buoPYdzzY+R8s9A/z2Jm4mSh+TuZj4uiPUseV5TaEXSeHLoDzqgmq71V3faXu95igszpJYzJTTxDUr</w:t>
      </w:r>
    </w:p>
    <w:p>
      <w:pPr>
        <w:pStyle w:val="PreformattedText"/>
        <w:bidi w:val="0"/>
        <w:spacing w:before="0" w:after="0"/>
        <w:jc w:val="left"/>
        <w:rPr/>
      </w:pPr>
      <w:r>
        <w:rPr/>
        <w:t>MjaRyxX2tIvRmNje/TXj4zjpExC0qbK1uvs+uPgWk8JMQzcPiJWakhrd1PaXdLN0rt2urnE08NOJ5s</w:t>
      </w:r>
    </w:p>
    <w:p>
      <w:pPr>
        <w:pStyle w:val="PreformattedText"/>
        <w:bidi w:val="0"/>
        <w:spacing w:before="0" w:after="0"/>
        <w:jc w:val="left"/>
        <w:rPr/>
      </w:pPr>
      <w:r>
        <w:rPr/>
        <w:t>qqxwzmT6aRhqyqad2uzuWZqHWym5UC69NuTtj13o85TYnRWOXQ+PnH+Qmf7VT0j0K56vSHflHsvRxy</w:t>
      </w:r>
    </w:p>
    <w:p>
      <w:pPr>
        <w:pStyle w:val="PreformattedText"/>
        <w:bidi w:val="0"/>
        <w:spacing w:before="0" w:after="0"/>
        <w:jc w:val="left"/>
        <w:rPr/>
      </w:pPr>
      <w:r>
        <w:rPr/>
        <w:t>jmaMxH/wBSukWsw+3BzXZtZmqxw9W22LrJ3anRjodXDAFTcMLjbcC2rt/vrj9NYeek5A0qjLMHAZqB</w:t>
      </w:r>
    </w:p>
    <w:p>
      <w:pPr>
        <w:pStyle w:val="PreformattedText"/>
        <w:bidi w:val="0"/>
        <w:spacing w:before="0" w:after="0"/>
        <w:jc w:val="left"/>
        <w:rPr/>
      </w:pPr>
      <w:r>
        <w:rPr/>
        <w:t>n8VMu/bH3PLbA77f0F+u3Ub43tMIUOgDNTVHa1d73RFKGhgWr0kXvaxH+mGc+GWWVW160Kdr3xHXXZ</w:t>
      </w:r>
    </w:p>
    <w:p>
      <w:pPr>
        <w:pStyle w:val="PreformattedText"/>
        <w:bidi w:val="0"/>
        <w:spacing w:before="0" w:after="0"/>
        <w:jc w:val="left"/>
        <w:rPr/>
      </w:pPr>
      <w:r>
        <w:rPr/>
        <w:t>58+ctlbAHcj67W/T8zizSrWBLlj3i21Tx7+z7MAYZisaK23B2B79enbCWlAWutGCke13W1t98TXhAT</w:t>
      </w:r>
    </w:p>
    <w:p>
      <w:pPr>
        <w:pStyle w:val="PreformattedText"/>
        <w:bidi w:val="0"/>
        <w:spacing w:before="0" w:after="0"/>
        <w:jc w:val="left"/>
        <w:rPr/>
      </w:pPr>
      <w:r>
        <w:rPr/>
        <w:t>22tc7f8AbETWypze8fhygHr2RqxG3aw69bnffthJlLRQFDKFrnvZ+Ldo3RrtibjWtc41Ygdd977X3J</w:t>
      </w:r>
    </w:p>
    <w:p>
      <w:pPr>
        <w:pStyle w:val="PreformattedText"/>
        <w:bidi w:val="0"/>
        <w:spacing w:before="0" w:after="0"/>
        <w:jc w:val="left"/>
        <w:rPr/>
      </w:pPr>
      <w:r>
        <w:rPr/>
        <w:t>/0wmx5IGvnTity/i4Wj4YiM5rWIXc3J6G1rfzGIY4hkMtkVjXf1l1qU3W2XRY2ihU59UAPmageW9gD</w:t>
      </w:r>
    </w:p>
    <w:p>
      <w:pPr>
        <w:pStyle w:val="PreformattedText"/>
        <w:bidi w:val="0"/>
        <w:spacing w:before="0" w:after="0"/>
        <w:jc w:val="left"/>
        <w:rPr/>
      </w:pPr>
      <w:r>
        <w:rPr/>
        <w:t>YE3HW/vsb4wO2ME5XIVWRbGtraybyt3sG45xegtNMxnAgt73PUbjYdDv16nGsYYMjTTPNJi5C0Ivu6</w:t>
      </w:r>
    </w:p>
    <w:p>
      <w:pPr>
        <w:pStyle w:val="PreformattedText"/>
        <w:bidi w:val="0"/>
        <w:spacing w:before="0" w:after="0"/>
        <w:jc w:val="left"/>
        <w:rPr/>
      </w:pPr>
      <w:r>
        <w:rPr/>
        <w:t>/z2RS7ILSNmw/TcAXH62HbEkIhDhRVc9XVo3XTOqxcZ8MuNeqNXNwbHp03It/D1YqZkxHvYBjRs9q2</w:t>
      </w:r>
    </w:p>
    <w:p>
      <w:pPr>
        <w:pStyle w:val="PreformattedText"/>
        <w:bidi w:val="0"/>
        <w:spacing w:before="0" w:after="0"/>
        <w:jc w:val="left"/>
        <w:rPr/>
      </w:pPr>
      <w:r>
        <w:rPr/>
        <w:t>/wBUV6Hq85xgPX6fn+u19je+BJrMC8ttRR9V2eXQa7eWIK0pnG++/wBOvvbYL/PF6C4FtVeld2uyv9</w:t>
      </w:r>
    </w:p>
    <w:p>
      <w:pPr>
        <w:pStyle w:val="PreformattedText"/>
        <w:bidi w:val="0"/>
        <w:spacing w:before="0" w:after="0"/>
        <w:jc w:val="left"/>
        <w:rPr/>
      </w:pPr>
      <w:r>
        <w:rPr/>
        <w:t>UXqaU+b+8CxAUijcVHlYjLqz+/+3f6oCfoR7EE7H6W98TNajGxxcuqwNbfZgXZns29/rgXt9f974m+</w:t>
      </w:r>
    </w:p>
    <w:p>
      <w:pPr>
        <w:pStyle w:val="PreformattedText"/>
        <w:bidi w:val="0"/>
        <w:spacing w:before="0" w:after="0"/>
        <w:jc w:val="left"/>
        <w:rPr/>
      </w:pPr>
      <w:r>
        <w:rPr/>
        <w:t>gtUZMfm9/h6OykFpoK5geuMB6kHcdTfv/s40o7vrqddSbtZuPS7PrihFDTgY2ATuLnf+lh07jDUDEX</w:t>
      </w:r>
    </w:p>
    <w:p>
      <w:pPr>
        <w:pStyle w:val="PreformattedText"/>
        <w:bidi w:val="0"/>
        <w:spacing w:before="0" w:after="0"/>
        <w:jc w:val="left"/>
        <w:rPr/>
      </w:pPr>
      <w:r>
        <w:rPr/>
        <w:t>7z1ybvXV2cV68vFSIJHui/PsxePfFf2ZPHPw88aeEKiaOv4Mz+krK+hjmljp89yGcGlz3I6+ONgKim</w:t>
      </w:r>
    </w:p>
    <w:p>
      <w:pPr>
        <w:pStyle w:val="PreformattedText"/>
        <w:bidi w:val="0"/>
        <w:spacing w:before="0" w:after="0"/>
        <w:jc w:val="left"/>
        <w:rPr/>
      </w:pPr>
      <w:r>
        <w:rPr/>
        <w:t>qcsmqE0vdRJ5UnVFI5fKPQUjlLobG6InKEmMLpDtrWTkFyv0rbm1GPYya2sfHvTt6IdAenL0WcrfRt</w:t>
      </w:r>
    </w:p>
    <w:p>
      <w:pPr>
        <w:pStyle w:val="PreformattedText"/>
        <w:bidi w:val="0"/>
        <w:spacing w:before="0" w:after="0"/>
        <w:jc w:val="left"/>
        <w:rPr/>
      </w:pPr>
      <w:r>
        <w:rPr/>
        <w:t>p+SrSOUGGcSJzKpfDYxNfDYmUxzRpU1VLFbSUvTYxj9Bnwp8TOE/Gfw34I8V+BK6PMOE+PuHMv4jyW</w:t>
      </w:r>
    </w:p>
    <w:p>
      <w:pPr>
        <w:pStyle w:val="PreformattedText"/>
        <w:bidi w:val="0"/>
        <w:spacing w:before="0" w:after="0"/>
        <w:jc w:val="left"/>
        <w:rPr/>
      </w:pPr>
      <w:r>
        <w:rPr/>
        <w:t>ZW54oa+ESS0dQrcyVVPU+fDIjWZWh5lx+OcVhp+DxE7C4mWZM/DsyOG2qwNrDh/xH+Qrl5yL096OeW</w:t>
      </w:r>
    </w:p>
    <w:p>
      <w:pPr>
        <w:pStyle w:val="PreformattedText"/>
        <w:bidi w:val="0"/>
        <w:spacing w:before="0" w:after="0"/>
        <w:jc w:val="left"/>
        <w:rPr/>
      </w:pPr>
      <w:r>
        <w:rPr/>
        <w:t>XKXkLynwzYPT3JbFzsHiEK23NLcqrr1o6WuhXVIbKLCWQoNQ6AcwOwAUdSb7flhO2PJ2L1Q508pdQr</w:t>
      </w:r>
    </w:p>
    <w:p>
      <w:pPr>
        <w:pStyle w:val="PreformattedText"/>
        <w:bidi w:val="0"/>
        <w:spacing w:before="0" w:after="0"/>
        <w:jc w:val="left"/>
        <w:rPr/>
      </w:pPr>
      <w:r>
        <w:rPr/>
        <w:t>eo2YA79el/pbApqARtjHMS0kHdg9uXvpDbgAHYk97HphwKkjrisbNyLg2t12A37t162/riRThBAR0v</w:t>
      </w:r>
    </w:p>
    <w:p>
      <w:pPr>
        <w:pStyle w:val="PreformattedText"/>
        <w:bidi w:val="0"/>
        <w:spacing w:before="0" w:after="0"/>
        <w:jc w:val="left"/>
        <w:rPr/>
      </w:pPr>
      <w:r>
        <w:rPr/>
        <w:t>108xFuot2v+eJgjWq1jcG/KNwTa42/LBC5nCD0GoWJNh0uLCwa1wfz/pgByHAwuAyel9W4FtIJ6XNv</w:t>
      </w:r>
    </w:p>
    <w:p>
      <w:pPr>
        <w:pStyle w:val="PreformattedText"/>
        <w:bidi w:val="0"/>
        <w:spacing w:before="0" w:after="0"/>
        <w:jc w:val="left"/>
        <w:rPr/>
      </w:pPr>
      <w:r>
        <w:rPr/>
        <w:t>4YqwqO8QxDtqY4C/tAPs/wA/jZ4QVGecLUAqfErwzSo4g4XihVfi88ykKrcQ8Mq9gXeSjWSopkJINR</w:t>
      </w:r>
    </w:p>
    <w:p>
      <w:pPr>
        <w:pStyle w:val="PreformattedText"/>
        <w:bidi w:val="0"/>
        <w:spacing w:before="0" w:after="0"/>
        <w:jc w:val="left"/>
        <w:rPr/>
      </w:pPr>
      <w:r>
        <w:rPr/>
        <w:t>SqoW748Ty20J/qujeekrdjcDrJ4k4p9HMR9G9HHKT/AELTC4fEvbo7SRsm9lH6Dn4tVo87f7KnxUj4</w:t>
      </w:r>
    </w:p>
    <w:p>
      <w:pPr>
        <w:pStyle w:val="PreformattedText"/>
        <w:bidi w:val="0"/>
        <w:spacing w:before="0" w:after="0"/>
        <w:jc w:val="left"/>
        <w:rPr/>
      </w:pPr>
      <w:r>
        <w:rPr/>
        <w:t>Z8c+LfDSoqZafK/FjhGPM8vpJWdIE4w4LlkdQiyj/wCtTZNW10TjZv7iiH0Y8h6OdINI0ji9GzCVXG</w:t>
      </w:r>
    </w:p>
    <w:p>
      <w:pPr>
        <w:pStyle w:val="PreformattedText"/>
        <w:bidi w:val="0"/>
        <w:spacing w:before="0" w:after="0"/>
        <w:jc w:val="left"/>
        <w:rPr/>
      </w:pPr>
      <w:r>
        <w:rPr/>
        <w:t>JcF8afqK5R9B9L2i/5rRGA0vLQM+j3sJ4mVN/SrWmPoOvtuQLA9bbDfcr+Qx9lyUd0fnpN0QiYGc2v</w:t>
      </w:r>
    </w:p>
    <w:p>
      <w:pPr>
        <w:pStyle w:val="PreformattedText"/>
        <w:bidi w:val="0"/>
        <w:spacing w:before="0" w:after="0"/>
        <w:jc w:val="left"/>
        <w:rPr/>
      </w:pPr>
      <w:r>
        <w:rPr/>
        <w:t>9wu46gTG1txe4QH+OAMDsicwOsgQBk/CLW6ACwtpsB1AIxDG1geuJhKygC/YAggbgfz6YvBCGRdJuL</w:t>
      </w:r>
    </w:p>
    <w:p>
      <w:pPr>
        <w:pStyle w:val="PreformattedText"/>
        <w:bidi w:val="0"/>
        <w:spacing w:before="0" w:after="0"/>
        <w:jc w:val="left"/>
        <w:rPr/>
      </w:pPr>
      <w:r>
        <w:rPr/>
        <w:t>WtYWFgBfYE9/V/PCDsX1fmYFrWoOawQUAV9rPuCRZifT26m4xUjIkDOGhmrmMva/VCN4wbdtri25G1</w:t>
      </w:r>
    </w:p>
    <w:p>
      <w:pPr>
        <w:pStyle w:val="PreformattedText"/>
        <w:bidi w:val="0"/>
        <w:spacing w:before="0" w:after="0"/>
        <w:jc w:val="left"/>
        <w:rPr/>
      </w:pPr>
      <w:r>
        <w:rPr/>
        <w:t>yLG2EkUJG2kNDEbIb5YLta21xcdBchiT/AYqaUNdkNBBzEIGgBNjbruO9ib21LYn/wB8VsHWYuKmiw</w:t>
      </w:r>
    </w:p>
    <w:p>
      <w:pPr>
        <w:pStyle w:val="PreformattedText"/>
        <w:bidi w:val="0"/>
        <w:spacing w:before="0" w:after="0"/>
        <w:jc w:val="left"/>
        <w:rPr/>
      </w:pPr>
      <w:r>
        <w:rPr/>
        <w:t>gqqNSNlsvNpUH03G9huQdvqcQUAG9nF8tW7eiB57Qhlhp7XjmqozJqUWEcJMrBg21tSr1/zYyzlrbQ</w:t>
      </w:r>
    </w:p>
    <w:p>
      <w:pPr>
        <w:pStyle w:val="PreformattedText"/>
        <w:bidi w:val="0"/>
        <w:spacing w:before="0" w:after="0"/>
        <w:jc w:val="left"/>
        <w:rPr/>
      </w:pPr>
      <w:r>
        <w:rPr/>
        <w:t>ZxaVVXYg7oijvEbhUZ5w5xDRTJFLFmNH8LS00ya6d5EqYmpDVod5YHqRZ121RSMPmxz8VJE2W4NGu6</w:t>
      </w:r>
    </w:p>
    <w:p>
      <w:pPr>
        <w:pStyle w:val="PreformattedText"/>
        <w:bidi w:val="0"/>
        <w:spacing w:before="0" w:after="0"/>
        <w:jc w:val="left"/>
        <w:rPr/>
      </w:pPr>
      <w:r>
        <w:rPr/>
        <w:t>LR0MPNMt0cb6x5q/ZCnqcuzn7SP2Z84jqBJ4KeIsnEPBlNmM3mvUeHnHkC5nl+VGJbSR0lPUnMKON1</w:t>
      </w:r>
    </w:p>
    <w:p>
      <w:pPr>
        <w:pStyle w:val="PreformattedText"/>
        <w:bidi w:val="0"/>
        <w:spacing w:before="0" w:after="0"/>
        <w:jc w:val="left"/>
        <w:rPr/>
      </w:pPr>
      <w:r>
        <w:rPr/>
        <w:t>3ily+PQx1rjl4HcnSM1Mtm8/0x28c7K2FxYH+8lrevrjoziDJqb4mClzASxNLEI8uzDRExrKYhv7sl</w:t>
      </w:r>
    </w:p>
    <w:p>
      <w:pPr>
        <w:pStyle w:val="PreformattedText"/>
        <w:bidi w:val="0"/>
        <w:spacing w:before="0" w:after="0"/>
        <w:jc w:val="left"/>
        <w:rPr/>
      </w:pPr>
      <w:r>
        <w:rPr/>
        <w:t>W0Tq0wVl1xSLZxdh6jhptVgGG99qOjo7FMDVTunZ4o8Mv7TPwLnquHP+NMhpKWWu8M4nra2ejglSuz</w:t>
      </w:r>
    </w:p>
    <w:p>
      <w:pPr>
        <w:pStyle w:val="PreformattedText"/>
        <w:bidi w:val="0"/>
        <w:spacing w:before="0" w:after="0"/>
        <w:jc w:val="left"/>
        <w:rPr/>
      </w:pPr>
      <w:r>
        <w:rPr/>
        <w:t>XhqunDyioo2VgJ6OeJX1LIVVNyABbHb5L6TlaI0zJmT05zDYo8y6+F9WrezH9Ef4LPStK5IcudH6M0</w:t>
      </w:r>
    </w:p>
    <w:p>
      <w:pPr>
        <w:pStyle w:val="PreformattedText"/>
        <w:bidi w:val="0"/>
        <w:spacing w:before="0" w:after="0"/>
        <w:jc w:val="left"/>
        <w:rPr/>
      </w:pPr>
      <w:r>
        <w:rPr/>
        <w:t>m3PaJ5QH+WmITkt+or160Y3fSj59uOMtps1ySbM5KTMaqvycyZjHBQ+WHqo5+WenmaU6TS1MarFPpB</w:t>
      </w:r>
    </w:p>
    <w:p>
      <w:pPr>
        <w:pStyle w:val="PreformattedText"/>
        <w:bidi w:val="0"/>
        <w:spacing w:before="0" w:after="0"/>
        <w:jc w:val="left"/>
        <w:rPr/>
      </w:pPr>
      <w:r>
        <w:rPr/>
        <w:t>ZNOtd2XDuXOgJuidINjJMjm9H47ct3UY7w/UsfXf47PQ1j8DipPLnQuEP/1PYga6Itf5eadZrvBNG9</w:t>
      </w:r>
    </w:p>
    <w:p>
      <w:pPr>
        <w:pStyle w:val="PreformattedText"/>
        <w:bidi w:val="0"/>
        <w:spacing w:before="0" w:after="0"/>
        <w:jc w:val="left"/>
        <w:rPr/>
      </w:pPr>
      <w:r>
        <w:rPr/>
        <w:t>HLuYQrJT0XiVBl9ZmfCy5tmFBmlJlscUa5bWSU4qIcnq45dT0OdUaRssL9J6eMFGKsVHj0LBTJra4G</w:t>
      </w:r>
    </w:p>
    <w:p>
      <w:pPr>
        <w:pStyle w:val="PreformattedText"/>
        <w:bidi w:val="0"/>
        <w:spacing w:before="0" w:after="0"/>
        <w:jc w:val="left"/>
        <w:rPr/>
      </w:pPr>
      <w:r>
        <w:rPr/>
        <w:t>rd0v7R/MM4VsOkvSsr5STLbWt6B9nosrdUWVwHxBRVTwZhAJsxpqaExVFTTVNKajPcnn0OvnU7FD8b</w:t>
      </w:r>
    </w:p>
    <w:p>
      <w:pPr>
        <w:pStyle w:val="PreformattedText"/>
        <w:bidi w:val="0"/>
        <w:spacing w:before="0" w:after="0"/>
        <w:jc w:val="left"/>
        <w:rPr/>
      </w:pPr>
      <w:r>
        <w:rPr/>
        <w:t>TRM3l6jdmh8l+TmxMqW8udLbdaWV+GP056D9I4nGcotFac0bPZZ+hZic9zb2znkvqu6hbblTpBom/E</w:t>
      </w:r>
    </w:p>
    <w:p>
      <w:pPr>
        <w:pStyle w:val="PreformattedText"/>
        <w:bidi w:val="0"/>
        <w:spacing w:before="0" w:after="0"/>
        <w:jc w:val="left"/>
        <w:rPr/>
      </w:pPr>
      <w:r>
        <w:rPr/>
        <w:t>9RV+GfG2U8ecBUxiiqqCFOIslhlo0y/NqSohlk/aXw4BjioKqDy1rKUEvC2opqdF1dLCzJ2BxUnGyn</w:t>
      </w:r>
    </w:p>
    <w:p>
      <w:pPr>
        <w:pStyle w:val="PreformattedText"/>
        <w:bidi w:val="0"/>
        <w:spacing w:before="0" w:after="0"/>
        <w:jc w:val="left"/>
        <w:rPr/>
      </w:pPr>
      <w:r>
        <w:rPr/>
        <w:t>1pb3W630e/4o/WMzQ2nfRZy9wvpW5EzBOkYibdpLBo9qTZb5viEt1Wlttdd5DmIk2dy8O8fcKVPEHD</w:t>
      </w:r>
    </w:p>
    <w:p>
      <w:pPr>
        <w:pStyle w:val="PreformattedText"/>
        <w:bidi w:val="0"/>
        <w:spacing w:before="0" w:after="0"/>
        <w:jc w:val="left"/>
        <w:rPr/>
      </w:pPr>
      <w:r>
        <w:rPr/>
        <w:t>UArOHcwMzVWWVEcNVX5BmK/d1MESItqmOOQuhP8A4scayrbVbH2LSGFw2n+Ty6RwSLisPMFZ8lM5mG</w:t>
      </w:r>
    </w:p>
    <w:p>
      <w:pPr>
        <w:pStyle w:val="PreformattedText"/>
        <w:bidi w:val="0"/>
        <w:spacing w:before="0" w:after="0"/>
        <w:jc w:val="left"/>
        <w:rPr/>
      </w:pPr>
      <w:r>
        <w:rPr/>
        <w:t>ncSiqtzIw1s/cbhH9E8TN5HenL0STtLYWVh+UnJnT0kpj8KFE2ZgsYtFm80i2m5DrMu9QK6NHLNCq8</w:t>
      </w:r>
    </w:p>
    <w:p>
      <w:pPr>
        <w:pStyle w:val="PreformattedText"/>
        <w:bidi w:val="0"/>
        <w:spacing w:before="0" w:after="0"/>
        <w:jc w:val="left"/>
        <w:rPr/>
      </w:pPr>
      <w:r>
        <w:rPr/>
        <w:t>O1j5VO5rsizKeSioZJGDw0rTp5b0cpnsU0MYX84WARFBXlx8LxeGbCzXlMNZTke0Oiff2e1H8CfTB6</w:t>
      </w:r>
    </w:p>
    <w:p>
      <w:pPr>
        <w:pStyle w:val="PreformattedText"/>
        <w:bidi w:val="0"/>
        <w:spacing w:before="0" w:after="0"/>
        <w:jc w:val="left"/>
        <w:rPr/>
      </w:pPr>
      <w:r>
        <w:rPr/>
        <w:t>NMR6NuWektB3fzOi2mO2BxG8J2HLal3G9FtV4q/jHhOtzODiivpqtJ6uKV6pYWYo0NWhaeOliUFhPL</w:t>
      </w:r>
    </w:p>
    <w:p>
      <w:pPr>
        <w:pStyle w:val="PreformattedText"/>
        <w:bidi w:val="0"/>
        <w:spacing w:before="0" w:after="0"/>
        <w:jc w:val="left"/>
        <w:rPr/>
      </w:pPr>
      <w:r>
        <w:rPr/>
        <w:t>LPA0aC41agV9OG4fEWtKTYsfBNK6OemInI9zzCSq8cujFM1VdPRy5LXpJJSTRZdBUy6kMjQ1Bmeeqy</w:t>
      </w:r>
    </w:p>
    <w:p>
      <w:pPr>
        <w:pStyle w:val="PreformattedText"/>
        <w:bidi w:val="0"/>
        <w:spacing w:before="0" w:after="0"/>
        <w:jc w:val="left"/>
        <w:rPr/>
      </w:pPr>
      <w:r>
        <w:rPr/>
        <w:t>6upmDBvVdDYNokbfl046gQnnFbWz/6ssecTETsJOw+Jl1kzJQDXbaHeYFe6JPxZScN1KUNUaj/AIfh</w:t>
      </w:r>
    </w:p>
    <w:p>
      <w:pPr>
        <w:pStyle w:val="PreformattedText"/>
        <w:bidi w:val="0"/>
        <w:spacing w:before="0" w:after="0"/>
        <w:jc w:val="left"/>
        <w:rPr/>
      </w:pPr>
      <w:r>
        <w:rPr/>
        <w:t>zOmhzDJs1j8yoyCtkuBUSfFqDLkmYQ1fmQzKNcAMLBtG2CUGlllAuNdZfO9Hs9LSJGmNEYXSElhLmy</w:t>
      </w:r>
    </w:p>
    <w:p>
      <w:pPr>
        <w:pStyle w:val="PreformattedText"/>
        <w:bidi w:val="0"/>
        <w:spacing w:before="0" w:after="0"/>
        <w:jc w:val="left"/>
        <w:rPr/>
      </w:pPr>
      <w:r>
        <w:rPr/>
        <w:t>83etxu/L8NInvBmW1MWVZlS5tJaathp0Smo1EqVsDSxTpXwVsUuilqGFMrxBwCSLWscYZ6qCSm6see</w:t>
      </w:r>
    </w:p>
    <w:p>
      <w:pPr>
        <w:pStyle w:val="PreformattedText"/>
        <w:bidi w:val="0"/>
        <w:spacing w:before="0" w:after="0"/>
        <w:jc w:val="left"/>
        <w:rPr/>
      </w:pPr>
      <w:r>
        <w:rPr/>
        <w:t>wwmBLJpF9fP0otKDI/8AiamnzbhuaGh424ZzASVWTLLvnGSSMZ4WivGqDMkmDSrGCVlLOos+lccx5g</w:t>
      </w:r>
    </w:p>
    <w:p>
      <w:pPr>
        <w:pStyle w:val="PreformattedText"/>
        <w:bidi w:val="0"/>
        <w:spacing w:before="0" w:after="0"/>
        <w:jc w:val="left"/>
        <w:rPr/>
      </w:pPr>
      <w:r>
        <w:rPr/>
        <w:t>Bo41GH2o9DhsHLnYSZiJc4fzUlrTLbeZO0vfdFq8YZRJxDLwt4mU081LWcVcMmLjugihVVOc8LVJyT</w:t>
      </w:r>
    </w:p>
    <w:p>
      <w:pPr>
        <w:pStyle w:val="PreformattedText"/>
        <w:bidi w:val="0"/>
        <w:spacing w:before="0" w:after="0"/>
        <w:jc w:val="left"/>
        <w:rPr/>
      </w:pPr>
      <w:r>
        <w:rPr/>
        <w:t>MquCm1iWrqL0uWzyxBBIgqGffGAsBdLpcFOTdxjoaJnczPSptStr+yetfm3YduG4p83ymPMadxVUND</w:t>
      </w:r>
    </w:p>
    <w:p>
      <w:pPr>
        <w:pStyle w:val="PreformattedText"/>
        <w:bidi w:val="0"/>
        <w:spacing w:before="0" w:after="0"/>
        <w:jc w:val="left"/>
        <w:rPr/>
      </w:pPr>
      <w:r>
        <w:rPr/>
        <w:t>ma1RemlZpKSoipwlfXyweYDUUUySqzhNLKI1lYBlbDsLjBhp2Q1mFNbxfmLY/Qvou5cHkfp1dJSpK4</w:t>
      </w:r>
    </w:p>
    <w:p>
      <w:pPr>
        <w:pStyle w:val="PreformattedText"/>
        <w:bidi w:val="0"/>
        <w:spacing w:before="0" w:after="0"/>
        <w:jc w:val="left"/>
        <w:rPr/>
      </w:pPr>
      <w:r>
        <w:rPr/>
        <w:t>hMYn8vMRttlVN6Fd11bWRu7Wj0T4J4koM/8AsXcacKS8PNWZt4a+KNJnVfW1UCzUf7GnhObZKwZZPM</w:t>
      </w:r>
    </w:p>
    <w:p>
      <w:pPr>
        <w:pStyle w:val="PreformattedText"/>
        <w:bidi w:val="0"/>
        <w:spacing w:before="0" w:after="0"/>
        <w:jc w:val="left"/>
        <w:rPr/>
      </w:pPr>
      <w:r>
        <w:rPr/>
        <w:t>oqr4yLiGhlZbhqaqpzIHXlx09JYX+Z07o3GzZoWVpSWi36ty2rRrh3ZV78o/oxpDA4XlN6SOQ3KfSW</w:t>
      </w:r>
    </w:p>
    <w:p>
      <w:pPr>
        <w:pStyle w:val="PreformattedText"/>
        <w:bidi w:val="0"/>
        <w:spacing w:before="0" w:after="0"/>
        <w:jc w:val="left"/>
        <w:rPr/>
      </w:pPr>
      <w:r>
        <w:rPr/>
        <w:t>JlztE8stGJJTEWqr87LlUZJ3XZcms3SVl3Y83Pg6KhzaNctppdLzZtXrFM6TrDSSUy1MtJSTBl61ML</w:t>
      </w:r>
    </w:p>
    <w:p>
      <w:pPr>
        <w:pStyle w:val="PreformattedText"/>
        <w:bidi w:val="0"/>
        <w:spacing w:before="0" w:after="0"/>
        <w:jc w:val="left"/>
        <w:rPr/>
      </w:pPr>
      <w:r>
        <w:rPr/>
        <w:t>aVdQVRtUbN6cW0loydg+ce8TJY4rq911v7R8K9OnoE0pybxWN5Q6LMrG6GZbzYaNLUGhuTxMRkrZg3</w:t>
      </w:r>
    </w:p>
    <w:p>
      <w:pPr>
        <w:pStyle w:val="PreformattedText"/>
        <w:bidi w:val="0"/>
        <w:spacing w:before="0" w:after="0"/>
        <w:jc w:val="left"/>
        <w:rPr/>
      </w:pPr>
      <w:r>
        <w:rPr/>
        <w:t>KtsdP8FTZPxnwxk2W1uZvTUFWcqq4M9ElQmacJcQMs1GUy6PWq1iRl40q6d2jWopn81UaaEB/POCgv</w:t>
      </w:r>
    </w:p>
    <w:p>
      <w:pPr>
        <w:pStyle w:val="PreformattedText"/>
        <w:bidi w:val="0"/>
        <w:spacing w:before="0" w:after="0"/>
        <w:jc w:val="left"/>
        <w:rPr/>
      </w:pPr>
      <w:r>
        <w:rPr/>
        <w:t>lnPs9qPznh+SzvhH03omWP5qSuuqZNd0suLfjWLHyVsy4Tz+PgfxVlfJcyzVXHD/GuZySVHB2ZjLy0</w:t>
      </w:r>
    </w:p>
    <w:p>
      <w:pPr>
        <w:pStyle w:val="PreformattedText"/>
        <w:bidi w:val="0"/>
        <w:spacing w:before="0" w:after="0"/>
        <w:jc w:val="left"/>
        <w:rPr/>
      </w:pPr>
      <w:r>
        <w:rPr/>
        <w:t>0WXZhmUULzZNHIv3cdXThjEZkSrpnhO2CozbD6xU6yka3+XqjyuD5R4vQeJdZknm3xD69Wy8WrwPmk</w:t>
      </w:r>
    </w:p>
    <w:p>
      <w:pPr>
        <w:pStyle w:val="PreformattedText"/>
        <w:bidi w:val="0"/>
        <w:spacing w:before="0" w:after="0"/>
        <w:jc w:val="left"/>
        <w:rPr/>
      </w:pPr>
      <w:r>
        <w:rPr/>
        <w:t>OviF4MS0ud0+Z0NVS5XLW5ZJX0uW5jE8VPVSRQvMjZRmdFGaaupA5haOvojbm/vMELHUergsfImYay</w:t>
      </w:r>
    </w:p>
    <w:p>
      <w:pPr>
        <w:pStyle w:val="PreformattedText"/>
        <w:bidi w:val="0"/>
        <w:spacing w:before="0" w:after="0"/>
        <w:jc w:val="left"/>
        <w:rPr/>
      </w:pPr>
      <w:r>
        <w:rPr/>
        <w:t>dJN4aly73nw/aj9C6G0z6PeVXJQ6L5SYA4fSMoOOflgc7rDUmL2bW3lGq3hEWll3FWT51wgvA3j9w2</w:t>
      </w:r>
    </w:p>
    <w:p>
      <w:pPr>
        <w:pStyle w:val="PreformattedText"/>
        <w:bidi w:val="0"/>
        <w:spacing w:before="0" w:after="0"/>
        <w:jc w:val="left"/>
        <w:rPr/>
      </w:pPr>
      <w:r>
        <w:rPr/>
        <w:t>azhh8mgFDxUFD57wvHVzWpM/yfMYltLl+p2jcI3k+XqZlSRCuFSv5jA4tcZonEmXNU3eF16SMseUwE</w:t>
      </w:r>
    </w:p>
    <w:p>
      <w:pPr>
        <w:pStyle w:val="PreformattedText"/>
        <w:bidi w:val="0"/>
        <w:spacing w:before="0" w:after="0"/>
        <w:jc w:val="left"/>
        <w:rPr/>
      </w:pPr>
      <w:r>
        <w:rPr/>
        <w:t>jlN6KtK4XT/IvSh0tolqG+Wuq6UuaVipOf0rbTvCOcfET7NnF1Az8UcLS1GY5bkcwqeEfFHh6pqaih</w:t>
      </w:r>
    </w:p>
    <w:p>
      <w:pPr>
        <w:pStyle w:val="PreformattedText"/>
        <w:bidi w:val="0"/>
        <w:spacing w:before="0" w:after="0"/>
        <w:jc w:val="left"/>
        <w:rPr/>
      </w:pPr>
      <w:r>
        <w:rPr/>
        <w:t>gllQVGWZHxDVUribIZauBmNJUv9y9SxhV9Eq6PYYPT2GxpEvHy0lzJ2/KZfhYr2h21XPpDdj9Ucj/S</w:t>
      </w:r>
    </w:p>
    <w:p>
      <w:pPr>
        <w:pStyle w:val="PreformattedText"/>
        <w:bidi w:val="0"/>
        <w:spacing w:before="0" w:after="0"/>
        <w:jc w:val="left"/>
        <w:rPr/>
      </w:pPr>
      <w:r>
        <w:rPr/>
        <w:t>boHl1hsM+kJMnD6Sxg+Uw7rS09adtG4pv7pXdjjXP0z7Mc0qMz4mo5M/r49UGbjiOCoSqhqZw12qpq</w:t>
      </w:r>
    </w:p>
    <w:p>
      <w:pPr>
        <w:pStyle w:val="PreformattedText"/>
        <w:bidi w:val="0"/>
        <w:spacing w:before="0" w:after="0"/>
        <w:jc w:val="left"/>
        <w:rPr/>
      </w:pPr>
      <w:r>
        <w:rPr/>
        <w:t>SWGZqlgshUyNqPUa8ev/0yR/Ly0wDhZVv0O1TeqO6Pss7k/hnwEjC4KWGwvN6qml0odKwitQc9U9eQ</w:t>
      </w:r>
    </w:p>
    <w:p>
      <w:pPr>
        <w:pStyle w:val="PreformattedText"/>
        <w:bidi w:val="0"/>
        <w:spacing w:before="0" w:after="0"/>
        <w:jc w:val="left"/>
        <w:rPr/>
      </w:pPr>
      <w:r>
        <w:rPr/>
        <w:t>bOLr4a8T/DWsybJ0zvhrjfIOJeBsup4uGzwVmtDxC/EeSw0lVHmOWZivFMCSzPS00s0lIjTSOlOskU</w:t>
      </w:r>
    </w:p>
    <w:p>
      <w:pPr>
        <w:pStyle w:val="PreformattedText"/>
        <w:bidi w:val="0"/>
        <w:spacing w:before="0" w:after="0"/>
        <w:jc w:val="left"/>
        <w:rPr/>
      </w:pPr>
      <w:r>
        <w:rPr/>
        <w:t>ctlRceO0lofSWHVebny52Hn5uz5WPwtt3q/D7MfnPlTyG09h5E7D4HFYbF6JxmtN55Rzslla8WEBT4</w:t>
      </w:r>
    </w:p>
    <w:p>
      <w:pPr>
        <w:pStyle w:val="PreformattedText"/>
        <w:bidi w:val="0"/>
        <w:spacing w:before="0" w:after="0"/>
        <w:jc w:val="left"/>
        <w:rPr/>
      </w:pPr>
      <w:r>
        <w:rPr/>
        <w:t>evu3YsTww/8AtM5B4iU2QwcV+K2W5h4yZK2TVVDUcG8LQ5TG86xS5PI1ZlnGL+fUo0dM8avT6hpWOT</w:t>
      </w:r>
    </w:p>
    <w:p>
      <w:pPr>
        <w:pStyle w:val="PreformattedText"/>
        <w:bidi w:val="0"/>
        <w:spacing w:before="0" w:after="0"/>
        <w:jc w:val="left"/>
        <w:rPr/>
      </w:pPr>
      <w:r>
        <w:rPr/>
        <w:t>148npLA4mbg3xXMyx/JFjcCTdbt6P5rHwHTnIjSOPwOKx87BysOmi3sukvvW6t5HUu23KKy8Q+AMt4</w:t>
      </w:r>
    </w:p>
    <w:p>
      <w:pPr>
        <w:pStyle w:val="PreformattedText"/>
        <w:bidi w:val="0"/>
        <w:spacing w:before="0" w:after="0"/>
        <w:jc w:val="left"/>
        <w:rPr/>
      </w:pPr>
      <w:r>
        <w:rPr/>
        <w:t>CzOs4YlkzSpzPLa8VWW0UmU08UdVlUck1cj0E1NmbS0uYQl6gRwPp86KNobO2gjnyxMeTLxVvyM7Y/</w:t>
      </w:r>
    </w:p>
    <w:p>
      <w:pPr>
        <w:pStyle w:val="PreformattedText"/>
        <w:bidi w:val="0"/>
        <w:spacing w:before="0" w:after="0"/>
        <w:jc w:val="left"/>
        <w:rPr/>
      </w:pPr>
      <w:r>
        <w:rPr/>
        <w:t>i6Stq+WjjY3kppXROh9Haan4R20VpQMJU5daW5TVZKqzWOp6DWs0ROXLMgybNKLjThjjar4WISn4jy</w:t>
      </w:r>
    </w:p>
    <w:p>
      <w:pPr>
        <w:pStyle w:val="PreformattedText"/>
        <w:bidi w:val="0"/>
        <w:spacing w:before="0" w:after="0"/>
        <w:jc w:val="left"/>
        <w:rPr/>
      </w:pPr>
      <w:r>
        <w:rPr/>
        <w:t>+qo8rrHhoqtQUkqEWIE0YSoLCpAvGySPDIvKTjXJEyajSuZuY6u92vOrGXA8nMFpqTNw0mWWxDCtEX</w:t>
      </w:r>
    </w:p>
    <w:p>
      <w:pPr>
        <w:pStyle w:val="PreformattedText"/>
        <w:bidi w:val="0"/>
        <w:spacing w:before="0" w:after="0"/>
        <w:jc w:val="left"/>
        <w:rPr/>
      </w:pPr>
      <w:r>
        <w:rPr/>
        <w:t>W+FdU5caQ45vwpxR4o0/GXjHwNR8KJxVw80kPi3wPlMlWcsz7LqyleqoPEHIKZm/uCzPAy5jDSKYEa</w:t>
      </w:r>
    </w:p>
    <w:p>
      <w:pPr>
        <w:pStyle w:val="PreformattedText"/>
        <w:bidi w:val="0"/>
        <w:spacing w:before="0" w:after="0"/>
        <w:jc w:val="left"/>
        <w:rPr/>
      </w:pPr>
      <w:r>
        <w:rPr/>
        <w:t>RZpU06mXRKb+Rsw2IaZLWd/tu2r7SN1910GG0Fyh5IzXw7fzGjZGMVkVJxdJU5GXcHRPU1uW6W7UUz</w:t>
      </w:r>
    </w:p>
    <w:p>
      <w:pPr>
        <w:pStyle w:val="PreformattedText"/>
        <w:bidi w:val="0"/>
        <w:spacing w:before="0" w:after="0"/>
        <w:jc w:val="left"/>
        <w:rPr/>
      </w:pPr>
      <w:r>
        <w:rPr/>
        <w:t>womRcX5hmef55FUeHtFw7DQQ8XjJPhq3iSt4ZzyfyoMp4AzyJlWnzqTNS1O2vyo6eCqSTzhCti3Egy</w:t>
      </w:r>
    </w:p>
    <w:p>
      <w:pPr>
        <w:pStyle w:val="PreformattedText"/>
        <w:bidi w:val="0"/>
        <w:spacing w:before="0" w:after="0"/>
        <w:jc w:val="left"/>
        <w:rPr/>
      </w:pPr>
      <w:r>
        <w:rPr/>
        <w:t>whT5YMdXaFu63HUN6PnWmdEjSGmZUgYfmQBr0VaIuwrX17vdFR8TZ1xLl/GslNmNLWZDkeTFMsyDhW</w:t>
      </w:r>
    </w:p>
    <w:p>
      <w:pPr>
        <w:pStyle w:val="PreformattedText"/>
        <w:bidi w:val="0"/>
        <w:spacing w:before="0" w:after="0"/>
        <w:jc w:val="left"/>
        <w:rPr/>
      </w:pPr>
      <w:r>
        <w:rPr/>
        <w:t>KJ0yqg4daS2WVtLCjhJs8MU16quvJLVTTM0jll040YYCXKS9i0xta47139PZ6o+fcpuSOK0LPeVNwr</w:t>
      </w:r>
    </w:p>
    <w:p>
      <w:pPr>
        <w:pStyle w:val="PreformattedText"/>
        <w:bidi w:val="0"/>
        <w:spacing w:before="0" w:after="0"/>
        <w:jc w:val="left"/>
        <w:rPr/>
      </w:pPr>
      <w:r>
        <w:rPr/>
        <w:t>yZU3WlXpaJko7rp2l2612tHbXg5xbVcQ0a5dNUfGPDXUlV+zy4OZZZT5fTkvm+WzKysaSrKxx1cFuq</w:t>
      </w:r>
    </w:p>
    <w:p>
      <w:pPr>
        <w:pStyle w:val="PreformattedText"/>
        <w:bidi w:val="0"/>
        <w:spacing w:before="0" w:after="0"/>
        <w:jc w:val="left"/>
        <w:rPr/>
      </w:pPr>
      <w:r>
        <w:rPr/>
        <w:t>38uRMbCROlhydfr7UdHkXpjGYLG4XQ8+Y03RzTA1N5pbKra6XdE7rjd4x0zVZjl3EOXfE0onqMxrKe</w:t>
      </w:r>
    </w:p>
    <w:p>
      <w:pPr>
        <w:pStyle w:val="PreformattedText"/>
        <w:bidi w:val="0"/>
        <w:spacing w:before="0" w:after="0"/>
        <w:jc w:val="left"/>
        <w:rPr/>
      </w:pPr>
      <w:r>
        <w:rPr/>
        <w:t>poq2aaQNlGdjKVWup8r8qJy1PnqxoDTSx6lGny3GlhpSgaVcpHV8MepnSHw2I0hLxrCTMZXmYSa2Yv</w:t>
      </w:r>
    </w:p>
    <w:p>
      <w:pPr>
        <w:pStyle w:val="PreformattedText"/>
        <w:bidi w:val="0"/>
        <w:spacing w:before="0" w:after="0"/>
        <w:jc w:val="left"/>
        <w:rPr/>
      </w:pPr>
      <w:r>
        <w:rPr/>
        <w:t>XNUa3dY9F+i2UXX9mifIYfEUcG8eZlTJwb4gcGZh4bvPJTiKuWDPwM24azCGqMJMMUObQRkO4LU1RG</w:t>
      </w:r>
    </w:p>
    <w:p>
      <w:pPr>
        <w:pStyle w:val="PreformattedText"/>
        <w:bidi w:val="0"/>
        <w:spacing w:before="0" w:after="0"/>
        <w:jc w:val="left"/>
        <w:rPr/>
      </w:pPr>
      <w:r>
        <w:rPr/>
        <w:t>rxerHZlTuf5jnG1nWlfZ3Yd6ccbj+UXIvkhyjxMxZ2msHKlSXCrvywN4t0kVdW3rj2X4RzbMabJOF6</w:t>
      </w:r>
    </w:p>
    <w:p>
      <w:pPr>
        <w:pStyle w:val="PreformattedText"/>
        <w:bidi w:val="0"/>
        <w:spacing w:before="0" w:after="0"/>
        <w:jc w:val="left"/>
        <w:rPr/>
      </w:pPr>
      <w:r>
        <w:rPr/>
        <w:t>ni16mbOOD+IqjhPP6uolWSroM8y0Q5KMwM7RpI9DmWUT5HXodJilaaZk2047IJtUtTVyPn64/G0+WG</w:t>
      </w:r>
    </w:p>
    <w:p>
      <w:pPr>
        <w:pStyle w:val="PreformattedText"/>
        <w:bidi w:val="0"/>
        <w:spacing w:before="0" w:after="0"/>
        <w:jc w:val="left"/>
        <w:rPr/>
      </w:pPr>
      <w:r>
        <w:rPr/>
        <w:t>OJloFUTFvAGxhvZd4a6OmiwIV00lZFDgpvZL2Isdne6sfp8uLlgKV4x42dJcO2YEHBgCuo2CkotwxU</w:t>
      </w:r>
    </w:p>
    <w:p>
      <w:pPr>
        <w:pStyle w:val="PreformattedText"/>
        <w:bidi w:val="0"/>
        <w:spacing w:before="0" w:after="0"/>
        <w:jc w:val="left"/>
        <w:rPr/>
      </w:pPr>
      <w:r>
        <w:rPr/>
        <w:t>NcX2O4I5fzxNRtIuEJdQrsoGWf5Quj0cvfYm7lSo0gsRoQ2RifpsBvhocUz1YrUMOsQYz8u4cHlBAG</w:t>
      </w:r>
    </w:p>
    <w:p>
      <w:pPr>
        <w:pStyle w:val="PreformattedText"/>
        <w:bidi w:val="0"/>
        <w:spacing w:before="0" w:after="0"/>
        <w:jc w:val="left"/>
        <w:rPr/>
      </w:pPr>
      <w:r>
        <w:rPr/>
        <w:t>7AjVqU9gOX6W/wCnDTSuWUSB3ZCDkZNRJCKNIUnoLd1s53YE79AD/wAuCp6zBCtG6L6m2vdQgYlbX6</w:t>
      </w:r>
    </w:p>
    <w:p>
      <w:pPr>
        <w:pStyle w:val="PreformattedText"/>
        <w:bidi w:val="0"/>
        <w:spacing w:before="0" w:after="0"/>
        <w:jc w:val="left"/>
        <w:rPr/>
      </w:pPr>
      <w:r>
        <w:rPr/>
        <w:t>7D3B3viytwOYhTKaluGUGIRb3AuCbEqACTpYHdG1Nt732xYGjVA1uqF7NghdCV0gkEi2vq2zDkCgX+</w:t>
      </w:r>
    </w:p>
    <w:p>
      <w:pPr>
        <w:pStyle w:val="PreformattedText"/>
        <w:bidi w:val="0"/>
        <w:spacing w:before="0" w:after="0"/>
        <w:jc w:val="left"/>
        <w:rPr/>
      </w:pPr>
      <w:r>
        <w:rPr/>
        <w:t>81dDfE6nd9UQNieeBg0mwu73J21AWsdVrAm9r3It/DEq5XZb88TUGtMyIGhBNzcXCuxuRccwuC1tRv</w:t>
      </w:r>
    </w:p>
    <w:p>
      <w:pPr>
        <w:pStyle w:val="PreformattedText"/>
        <w:bidi w:val="0"/>
        <w:spacing w:before="0" w:after="0"/>
        <w:jc w:val="left"/>
        <w:rPr/>
      </w:pPr>
      <w:r>
        <w:rPr/>
        <w:t>7W3ZRhyvdkd6JitdWkkL0sb6l1aVHpUj/w5NgMezjPArtqugAA63A66b3Q33sx3JtgggV7kkXIIBHq</w:t>
      </w:r>
    </w:p>
    <w:p>
      <w:pPr>
        <w:pStyle w:val="PreformattedText"/>
        <w:bidi w:val="0"/>
        <w:spacing w:before="0" w:after="0"/>
        <w:jc w:val="left"/>
        <w:rPr/>
      </w:pPr>
      <w:r>
        <w:rPr/>
        <w:t>LErfZRtZASSLdMEECDEdRyghQSV0kEDYafSNmscTQ1pxgJoCaQIMOZHtpDc1wSCCALnTs9iVG++Amp</w:t>
      </w:r>
    </w:p>
    <w:p>
      <w:pPr>
        <w:pStyle w:val="PreformattedText"/>
        <w:bidi w:val="0"/>
        <w:spacing w:before="0" w:after="0"/>
        <w:jc w:val="left"/>
        <w:rPr/>
      </w:pPr>
      <w:r>
        <w:rPr/>
        <w:t>rCkJVpjFWox1dWDlkteyhRe4IuGFjZWsTdlvYW7AYhkqG61ixmgEAg1bwwojZ7sh1n6MLFrC4UEDbm</w:t>
      </w:r>
    </w:p>
    <w:p>
      <w:pPr>
        <w:pStyle w:val="PreformattedText"/>
        <w:bidi w:val="0"/>
        <w:spacing w:before="0" w:after="0"/>
        <w:jc w:val="left"/>
        <w:rPr/>
      </w:pPr>
      <w:r>
        <w:rPr/>
        <w:t>7kjCq0DA7WhlamlCvrW2FSuTtcBgPUWJZYypvtp57k2xSIg1WU3axBChRuWFr2WMW6A97bjl1YIkFW</w:t>
      </w:r>
    </w:p>
    <w:p>
      <w:pPr>
        <w:pStyle w:val="PreformattedText"/>
        <w:bidi w:val="0"/>
        <w:spacing w:before="0" w:after="0"/>
        <w:jc w:val="left"/>
        <w:rPr/>
      </w:pPr>
      <w:r>
        <w:rPr/>
        <w:t>1VYNWFsMhAsNRC97BtY32LE7WuNhbFJlTQmIhfHIfSL8qWYILsCoudj0uO/wD6cKgg1JOU3AG5LfiF</w:t>
      </w:r>
    </w:p>
    <w:p>
      <w:pPr>
        <w:pStyle w:val="PreformattedText"/>
        <w:bidi w:val="0"/>
        <w:spacing w:before="0" w:after="0"/>
        <w:jc w:val="left"/>
        <w:rPr/>
      </w:pPr>
      <w:r>
        <w:rPr/>
        <w:t>rgRkk9LnfubasQBQUgrXPbWDdZFwAGe4BVmvuRyXAuSN7ewxMEGCU2IvpHKGu9gDfa7fNzb7YIONOM</w:t>
      </w:r>
    </w:p>
    <w:p>
      <w:pPr>
        <w:pStyle w:val="PreformattedText"/>
        <w:bidi w:val="0"/>
        <w:spacing w:before="0" w:after="0"/>
        <w:jc w:val="left"/>
        <w:rPr/>
      </w:pPr>
      <w:r>
        <w:rPr/>
        <w:t>HJJcGx7BVFlJABNmFtgtxf6asEANCDTODUbdRsTaw1A8yjmB1Dt7bd8LZ+AMMlsFBDZwaWBC23vZtJ</w:t>
      </w:r>
    </w:p>
    <w:p>
      <w:pPr>
        <w:pStyle w:val="PreformattedText"/>
        <w:bidi w:val="0"/>
        <w:spacing w:before="0" w:after="0"/>
        <w:jc w:val="left"/>
        <w:rPr/>
      </w:pPr>
      <w:r>
        <w:rPr/>
        <w:t>vpDHctewuNrbdLYXEkIwJrQiFVOSrpZrEeohbsbhg1h/4dyNrHETdnxGLjcXzwEPEG1+U6rbb3AB5b</w:t>
      </w:r>
    </w:p>
    <w:p>
      <w:pPr>
        <w:pStyle w:val="PreformattedText"/>
        <w:bidi w:val="0"/>
        <w:spacing w:before="0" w:after="0"/>
        <w:jc w:val="left"/>
        <w:rPr/>
      </w:pPr>
      <w:r>
        <w:rPr/>
        <w:t>8psgNj1xmfdMEOEB0um4PMo23bZ76gouTbl/PC2ILGmYhb/wC1M9TfnHx1/bqy5qX7WPjXaJR5vGNb</w:t>
      </w:r>
    </w:p>
    <w:p>
      <w:pPr>
        <w:pStyle w:val="PreformattedText"/>
        <w:bidi w:val="0"/>
        <w:spacing w:before="0" w:after="0"/>
        <w:jc w:val="left"/>
        <w:rPr/>
      </w:pPr>
      <w:r>
        <w:rPr/>
        <w:t>L5jIArs8UMhj1Kx1OdSmzDUC3tj7ByZUPofCFQLlX+8f6Yv4QZsuf/Dt6K3lhbl0ZLDfC773v+GOSr</w:t>
      </w:r>
    </w:p>
    <w:p>
      <w:pPr>
        <w:pStyle w:val="PreformattedText"/>
        <w:bidi w:val="0"/>
        <w:spacing w:before="0" w:after="0"/>
        <w:jc w:val="left"/>
        <w:rPr/>
      </w:pPr>
      <w:r>
        <w:rPr/>
        <w:t>aQy7XDA9ASTfpcHbfbbbbHXcW3Dip8+rWj9PS6BSBkaxrSQWCsqKSQet739SWO4I3IxlNQxAYKjear</w:t>
      </w:r>
    </w:p>
    <w:p>
      <w:pPr>
        <w:pStyle w:val="PreformattedText"/>
        <w:bidi w:val="0"/>
        <w:spacing w:before="0" w:after="0"/>
        <w:jc w:val="left"/>
        <w:rPr/>
      </w:pPr>
      <w:r>
        <w:rPr/>
        <w:t>64ZSlQpC3H3+vz88Z006WBAuQSBzdwBfp3P0wnMUCsG9cWGRXW/y89cYDcq3cEMQTqdua5Om+7Afpb</w:t>
      </w:r>
    </w:p>
    <w:p>
      <w:pPr>
        <w:pStyle w:val="PreformattedText"/>
        <w:bidi w:val="0"/>
        <w:spacing w:before="0" w:after="0"/>
        <w:jc w:val="left"/>
        <w:rPr/>
      </w:pPr>
      <w:r>
        <w:rPr/>
        <w:t>CWFzBuPHv/AMouGJoeK57dZs9byvrgegk3FyASb6iofTs1j8/yjC2l1O2416+z+KHBSwrx+atN72v0</w:t>
      </w:r>
    </w:p>
    <w:p>
      <w:pPr>
        <w:pStyle w:val="PreformattedText"/>
        <w:bidi w:val="0"/>
        <w:spacing w:before="0" w:after="0"/>
        <w:jc w:val="left"/>
        <w:rPr/>
      </w:pPr>
      <w:r>
        <w:rPr/>
        <w:t>xhJbmU3bUG3F10AESC3Zvy2Pqws3Mfk2zrdu9HpfZi4JIDKRtu2atvEev2cm3oFr1OotykaVYk6fTf</w:t>
      </w:r>
    </w:p>
    <w:p>
      <w:pPr>
        <w:pStyle w:val="PreformattedText"/>
        <w:bidi w:val="0"/>
        <w:spacing w:before="0" w:after="0"/>
        <w:jc w:val="left"/>
        <w:rPr/>
      </w:pPr>
      <w:r>
        <w:rPr/>
        <w:t>7wk7H02xYPc4AWq8IsJgZ1FK3atzbPir8MCAa5DMRYkvuQTY8vqvvt+eKEZsQ1e1+UMAIJuY06X6YF</w:t>
      </w:r>
    </w:p>
    <w:p>
      <w:pPr>
        <w:pStyle w:val="PreformattedText"/>
        <w:bidi w:val="0"/>
        <w:spacing w:before="0" w:after="0"/>
        <w:jc w:val="left"/>
        <w:rPr/>
      </w:pPr>
      <w:r>
        <w:rPr/>
        <w:t>qF2JVjbohdbNfqodlGr3scQxrWgrb0bvs7sWuFSbC3hu3u67pdqjRu6qN2XWGBBBOwDAkBrcp22PbC</w:t>
      </w:r>
    </w:p>
    <w:p>
      <w:pPr>
        <w:pStyle w:val="PreformattedText"/>
        <w:bidi w:val="0"/>
        <w:spacing w:before="0" w:after="0"/>
        <w:jc w:val="left"/>
        <w:rPr/>
      </w:pPr>
      <w:r>
        <w:rPr/>
        <w:t>iQAamjV8jb57ouSoFS4vX2u19/rhQrsxuZQBfUgdrKCBZww0+rSD0xYOanXoK5Z5d9Y1qzEhudtWtR</w:t>
      </w:r>
    </w:p>
    <w:p>
      <w:pPr>
        <w:pStyle w:val="PreformattedText"/>
        <w:bidi w:val="0"/>
        <w:spacing w:before="0" w:after="0"/>
        <w:jc w:val="left"/>
        <w:rPr/>
      </w:pPr>
      <w:r>
        <w:rPr/>
        <w:t>U5eKurvW9mFSsjGIoDZrhSTbpcDVYkXv0Bw0tcyFfPnh0o1o0tmlFdjbut+Lh7N0KFVlY6AdC3YFhc</w:t>
      </w:r>
    </w:p>
    <w:p>
      <w:pPr>
        <w:pStyle w:val="PreformattedText"/>
        <w:bidi w:val="0"/>
        <w:spacing w:before="0" w:after="0"/>
        <w:jc w:val="left"/>
        <w:rPr/>
      </w:pPr>
      <w:r>
        <w:rPr/>
        <w:t>GyXKMD6SWO1rW2w2jiYSu6vaXV3d1o0oroz2jVUsy19Ww+ttnVkYPGt7dY1Ae6sRew3usl7NsOnYYg</w:t>
      </w:r>
    </w:p>
    <w:p>
      <w:pPr>
        <w:pStyle w:val="PreformattedText"/>
        <w:bidi w:val="0"/>
        <w:spacing w:before="0" w:after="0"/>
        <w:jc w:val="left"/>
        <w:rPr/>
      </w:pPr>
      <w:r>
        <w:rPr/>
        <w:t>3MNlqqDq/wBJjUt70FTLXWyP5Px9WtT3wfGwI1FlQOQXBcFdQNwXX5Lr0O4BxYOCFZ2Cqx1tb8Q7+v</w:t>
      </w:r>
    </w:p>
    <w:p>
      <w:pPr>
        <w:pStyle w:val="PreformattedText"/>
        <w:bidi w:val="0"/>
        <w:spacing w:before="0" w:after="0"/>
        <w:jc w:val="left"/>
        <w:rPr/>
      </w:pPr>
      <w:r>
        <w:rPr/>
        <w:t>tRrlHULEhbiLgzV1u/s1Gw7oO2F9mAsxZeZSm4KxrflVWHpG316422uAFJKmuWeqq/pWN1GC2tVc9X</w:t>
      </w:r>
    </w:p>
    <w:p>
      <w:pPr>
        <w:pStyle w:val="PreformattedText"/>
        <w:bidi w:val="0"/>
        <w:spacing w:before="0" w:after="0"/>
        <w:jc w:val="left"/>
        <w:rPr/>
      </w:pPr>
      <w:r>
        <w:rPr/>
        <w:t>sqOCg+fdCmNV8xbu17AHSSb3W97N1H1PbD0Vbwxc3NSufd+GNaqt6VY/S7u/7+qsHqoFw1kUf/cyCY</w:t>
      </w:r>
    </w:p>
    <w:p>
      <w:pPr>
        <w:pStyle w:val="PreformattedText"/>
        <w:bidi w:val="0"/>
        <w:spacing w:before="0" w:after="0"/>
        <w:jc w:val="left"/>
        <w:rPr/>
      </w:pPr>
      <w:r>
        <w:rPr/>
        <w:t>wxIL7DpaxI6cuL2rmDqhfFu+L2fDuw9QBvagXs8K9L94PVCwVgTc7hlbdrl72t0QtY/wDNi3NgqpDF</w:t>
      </w:r>
    </w:p>
    <w:p>
      <w:pPr>
        <w:pStyle w:val="PreformattedText"/>
        <w:bidi w:val="0"/>
        <w:spacing w:before="0" w:after="0"/>
        <w:jc w:val="left"/>
        <w:rPr/>
      </w:pPr>
      <w:r>
        <w:rPr/>
        <w:t>S3SDfd3f1Q9VJCkNkOldrHM/UYUIUBurktZVsSORxe5fTa1wv8sNUKpJVjXVHep43euNSNLpcGNTaK</w:t>
      </w:r>
    </w:p>
    <w:p>
      <w:pPr>
        <w:pStyle w:val="PreformattedText"/>
        <w:bidi w:val="0"/>
        <w:spacing w:before="0" w:after="0"/>
        <w:jc w:val="left"/>
        <w:rPr/>
      </w:pPr>
      <w:r>
        <w:rPr/>
        <w:t>dR8W7B9hexuFLP5bXbqtrxsVHQHf33xei1K5qGJt93RMPtFbSCAxNvu6OXfrXGAyM8aMIzz7ErYBbq</w:t>
      </w:r>
    </w:p>
    <w:p>
      <w:pPr>
        <w:pStyle w:val="PreformattedText"/>
        <w:bidi w:val="0"/>
        <w:spacing w:before="0" w:after="0"/>
        <w:jc w:val="left"/>
        <w:rPr/>
      </w:pPr>
      <w:r>
        <w:rPr/>
        <w:t>GJstupB6fTFJ7vLQiU3ynV6olmZEaw6+Xq1buj2m6oOTcKbm1uv7zGxB0+hvp3wxSWEtiwtA295/D/</w:t>
      </w:r>
    </w:p>
    <w:p>
      <w:pPr>
        <w:pStyle w:val="PreformattedText"/>
        <w:bidi w:val="0"/>
        <w:spacing w:before="0" w:after="0"/>
        <w:jc w:val="left"/>
        <w:rPr/>
      </w:pPr>
      <w:r>
        <w:rPr/>
        <w:t>aGqckqailPf7thgYQALp1WBte4DBgrdR0ZSf6YdzaiwAGin61VvnWGWgAAVIHz8f1QNCwva9yRuuxD</w:t>
      </w:r>
    </w:p>
    <w:p>
      <w:pPr>
        <w:pStyle w:val="PreformattedText"/>
        <w:bidi w:val="0"/>
        <w:spacing w:before="0" w:after="0"/>
        <w:jc w:val="left"/>
        <w:rPr/>
      </w:pPr>
      <w:r>
        <w:rPr/>
        <w:t>ED/pJBN+2Jlghavvbur1+f3i63VJrnXh2oNRghBsQ9rADe63vv7g2thyNYVIrcBb8IhiG0itbqefpQ</w:t>
      </w:r>
    </w:p>
    <w:p>
      <w:pPr>
        <w:pStyle w:val="PreformattedText"/>
        <w:bidi w:val="0"/>
        <w:spacing w:before="0" w:after="0"/>
        <w:jc w:val="left"/>
        <w:rPr/>
      </w:pPr>
      <w:r>
        <w:rPr/>
        <w:t>cJVHKDrN9QRjt72UqdtPcYuMQCbB8p0qNu+6meXZh165qDca1ofy9UK0kuT0Y2t7sdtr2PNYdcdGRi</w:t>
      </w:r>
    </w:p>
    <w:p>
      <w:pPr>
        <w:pStyle w:val="PreformattedText"/>
        <w:bidi w:val="0"/>
        <w:spacing w:before="0" w:after="0"/>
        <w:jc w:val="left"/>
        <w:rPr/>
      </w:pPr>
      <w:r>
        <w:rPr/>
        <w:t>GJaqiZl6zx6t7b80aQVNaCkGCQG4t09Vh126gMO2NMrEpmHlkjjQ73Vb+0QADW0kQJnsbddwBtuWNr</w:t>
      </w:r>
    </w:p>
    <w:p>
      <w:pPr>
        <w:pStyle w:val="PreformattedText"/>
        <w:bidi w:val="0"/>
        <w:spacing w:before="0" w:after="0"/>
        <w:jc w:val="left"/>
        <w:rPr/>
      </w:pPr>
      <w:r>
        <w:rPr/>
        <w:t>D/ADC2+GzJwlOVBuNVt7Vzbqr3r0uFsWAG07TAgtjckkkb+wsOgGGypJRzNZy3ODPw04BerqgqTXLZ</w:t>
      </w:r>
    </w:p>
    <w:p>
      <w:pPr>
        <w:pStyle w:val="PreformattedText"/>
        <w:bidi w:val="0"/>
        <w:spacing w:before="0" w:after="0"/>
        <w:jc w:val="left"/>
        <w:rPr/>
      </w:pPr>
      <w:r>
        <w:rPr/>
        <w:t>9cCO1ua1h37/AFO/0w56raFNS3X97bfPGCtOjAdzquLA36HsLb3tuDhBlu3O3gSw12t2gu03d+8vVF</w:t>
      </w:r>
    </w:p>
    <w:p>
      <w:pPr>
        <w:pStyle w:val="PreformattedText"/>
        <w:bidi w:val="0"/>
        <w:spacing w:before="0" w:after="0"/>
        <w:jc w:val="left"/>
        <w:rPr/>
      </w:pPr>
      <w:r>
        <w:rPr/>
        <w:t>D0BXP/AIhFU0UMgLFASNrFbi5tdh9b44ukdCSJqNMSVrLwVdW47WX7zFHlSpmUyWCB2ojFdl705aWH</w:t>
      </w:r>
    </w:p>
    <w:p>
      <w:pPr>
        <w:pStyle w:val="PreformattedText"/>
        <w:bidi w:val="0"/>
        <w:spacing w:before="0" w:after="0"/>
        <w:jc w:val="left"/>
        <w:rPr/>
      </w:pPr>
      <w:r>
        <w:rPr/>
        <w:t>ZtXmal2N/kZTp3e577HpjwOkdFzcLMvQ2FTdcv1FdXe8McbGYJpIMyTtrdVfq+KGeor9AdvMIdQ/ml</w:t>
      </w:r>
    </w:p>
    <w:p>
      <w:pPr>
        <w:pStyle w:val="PreformattedText"/>
        <w:bidi w:val="0"/>
        <w:spacing w:before="0" w:after="0"/>
        <w:jc w:val="left"/>
        <w:rPr/>
      </w:pPr>
      <w:r>
        <w:rPr/>
        <w:t>Do26aioGxN9weljjnPigikh7XW663Le/fiscbE461XfnDeoa8rl76dGvSUxzH4iZWtBmJzvL4mQOzf</w:t>
      </w:r>
    </w:p>
    <w:p>
      <w:pPr>
        <w:pStyle w:val="PreformattedText"/>
        <w:bidi w:val="0"/>
        <w:spacing w:before="0" w:after="0"/>
        <w:jc w:val="left"/>
        <w:rPr/>
      </w:pPr>
      <w:r>
        <w:rPr/>
        <w:t>GwwKnlFpDaOqWIDdltzNbq2PlmmMKmGxj4nDJzYYm6m6K61bY/JXpT0QNH6S/wDqh0ZIKiYW/mUlBb</w:t>
      </w:r>
    </w:p>
    <w:p>
      <w:pPr>
        <w:pStyle w:val="PreformattedText"/>
        <w:bidi w:val="0"/>
        <w:spacing w:before="0" w:after="0"/>
        <w:jc w:val="left"/>
        <w:rPr/>
      </w:pPr>
      <w:r>
        <w:rPr/>
        <w:t>DfuT1S3fXpvbvQ1+G9es9DmdG6rI1FmdRcBy0g861QLx35uZtmFh1Ha2F6PcTJDIFDc259rW1o4/ok</w:t>
      </w:r>
    </w:p>
    <w:p>
      <w:pPr>
        <w:pStyle w:val="PreformattedText"/>
        <w:bidi w:val="0"/>
        <w:spacing w:before="0" w:after="0"/>
        <w:jc w:val="left"/>
        <w:rPr/>
      </w:pPr>
      <w:r>
        <w:rPr/>
        <w:t>0os/AaawExBMfA4yZVQ9XW+2buVz1m31pxXoxZ3DMnlcT5gqhmWppUkdyrizpJp1LYbuL7ixvjraBm</w:t>
      </w:r>
    </w:p>
    <w:p>
      <w:pPr>
        <w:pStyle w:val="PreformattedText"/>
        <w:bidi w:val="0"/>
        <w:spacing w:before="0" w:after="0"/>
        <w:jc w:val="left"/>
        <w:rPr/>
      </w:pPr>
      <w:r>
        <w:rPr/>
        <w:t>CXpyeKXc8q/fH2LkxMEvlXpJFqVxUkOWtbaptuWm0j64umlk5wOVnKrGXta6DcsdOzOfr3x9bwcwXi</w:t>
      </w:r>
    </w:p>
    <w:p>
      <w:pPr>
        <w:pStyle w:val="PreformattedText"/>
        <w:bidi w:val="0"/>
        <w:spacing w:before="0" w:after="0"/>
        <w:jc w:val="left"/>
        <w:rPr/>
      </w:pPr>
      <w:r>
        <w:rPr/>
        <w:t>lrNS34fuj7ThpoDLkGaird4e1lvFvxRJaYMkZuyEIpMYC3sWuVFuzAHfHoJQeXKY3hrdnxa1vrj0eG</w:t>
      </w:r>
    </w:p>
    <w:p>
      <w:pPr>
        <w:pStyle w:val="PreformattedText"/>
        <w:bidi w:val="0"/>
        <w:spacing w:before="0" w:after="0"/>
        <w:jc w:val="left"/>
        <w:rPr/>
      </w:pPr>
      <w:r>
        <w:rPr/>
        <w:t>rLlgEi1Rl+n4u1DnA3mXddkI0qpBvsN7j3J997DHRwrB3uUi2YKLdvd/0vwx0pTiYC42cINBBAKgBr</w:t>
      </w:r>
    </w:p>
    <w:p>
      <w:pPr>
        <w:pStyle w:val="PreformattedText"/>
        <w:bidi w:val="0"/>
        <w:spacing w:before="0" w:after="0"/>
        <w:jc w:val="left"/>
        <w:rPr/>
      </w:pPr>
      <w:r>
        <w:rPr/>
        <w:t>Eaje19r3t1GNEuZeEMlBLmyxbfrUXtXd3CHGhBJNQYPXuSQWUnoTynoFX2H/AHx2MKUIYtR5qn5m6k</w:t>
      </w:r>
    </w:p>
    <w:p>
      <w:pPr>
        <w:pStyle w:val="PreformattedText"/>
        <w:bidi w:val="0"/>
        <w:spacing w:before="0" w:after="0"/>
        <w:jc w:val="left"/>
        <w:rPr/>
      </w:pPr>
      <w:r>
        <w:rPr/>
        <w:t>Xo9qFvsXKDiLg9yR17i5t/M2x1uZdlNas0wbwOsvh9V20DhFSa04UhO8IeN0bmDXF9I23PQdLi235Y</w:t>
      </w:r>
    </w:p>
    <w:p>
      <w:pPr>
        <w:pStyle w:val="PreformattedText"/>
        <w:bidi w:val="0"/>
        <w:spacing w:before="0" w:after="0"/>
        <w:jc w:val="left"/>
        <w:rPr/>
      </w:pPr>
      <w:r>
        <w:rPr/>
        <w:t>40/RYnYefKf5QTLs+z1qq7uXapWJYhwVOQMU5xjw+Y5JJ6dFIZw7BEA2VSrF3I79SbE7Y+D8qdCvh8</w:t>
      </w:r>
    </w:p>
    <w:p>
      <w:pPr>
        <w:pStyle w:val="PreformattedText"/>
        <w:bidi w:val="0"/>
        <w:spacing w:before="0" w:after="0"/>
        <w:jc w:val="left"/>
        <w:rPr/>
      </w:pPr>
      <w:r>
        <w:rPr/>
        <w:t>ROaXRlurqi35z+qPl3LDQFLsVhZYpMNWoPDrVPftZqM2XXFO18DOInhnkp6mmYzUtRG2po6hCHRzex</w:t>
      </w:r>
    </w:p>
    <w:p>
      <w:pPr>
        <w:pStyle w:val="PreformattedText"/>
        <w:bidi w:val="0"/>
        <w:spacing w:before="0" w:after="0"/>
        <w:jc w:val="left"/>
        <w:rPr/>
      </w:pPr>
      <w:r>
        <w:rPr/>
        <w:t>cBxax27Y+b4ySWVGlTCk7D3MjKdh3q9cfGdISXcSXkYhsPicKb5c1TUiausr9bgNlacujHRnh/xR/w</w:t>
      </w:r>
    </w:p>
    <w:p>
      <w:pPr>
        <w:pStyle w:val="PreformattedText"/>
        <w:bidi w:val="0"/>
        <w:spacing w:before="0" w:after="0"/>
        <w:jc w:val="left"/>
        <w:rPr/>
      </w:pPr>
      <w:r>
        <w:rPr/>
        <w:t>AQ5Uq1AWLM6FhTZhBrufOVQTLHdifLdTqXtZsfoL0b8qJmlcF/K4mkvHYOgmC7WbrYDqYZx+heRPKY</w:t>
      </w:r>
    </w:p>
    <w:p>
      <w:pPr>
        <w:pStyle w:val="PreformattedText"/>
        <w:bidi w:val="0"/>
        <w:spacing w:before="0" w:after="0"/>
        <w:jc w:val="left"/>
        <w:rPr/>
      </w:pPr>
      <w:r>
        <w:rPr/>
        <w:t>cpdDh56iTpTAnmcTLuu+VUb68bHGuvroNkWD7fwG23v1/XH1kgsyiudaW8GG3e9mPYfdGWsQw6athe</w:t>
      </w:r>
    </w:p>
    <w:p>
      <w:pPr>
        <w:pStyle w:val="PreformattedText"/>
        <w:bidi w:val="0"/>
        <w:spacing w:before="0" w:after="0"/>
        <w:jc w:val="left"/>
        <w:rPr/>
      </w:pPr>
      <w:r>
        <w:rPr/>
        <w:t>5/L6YuFKvLmKoaUxpbdc2fRt4QZZg7YGDuQWFu/wBb9t+22H3FSoeaLEGynX0QOz3CK8AQPPnz1gI9</w:t>
      </w:r>
    </w:p>
    <w:p>
      <w:pPr>
        <w:pStyle w:val="PreformattedText"/>
        <w:bidi w:val="0"/>
        <w:spacing w:before="0" w:after="0"/>
        <w:jc w:val="left"/>
        <w:rPr/>
      </w:pPr>
      <w:r>
        <w:rPr/>
        <w:t>yLg23Gwt+lh3wmcpqSzC9W6WSrb9Qr8PRiRTqyjASNu17+/9cLlzWAoVFhNdlfeGOd13fE0Fe+ND/w</w:t>
      </w:r>
    </w:p>
    <w:p>
      <w:pPr>
        <w:pStyle w:val="PreformattedText"/>
        <w:bidi w:val="0"/>
        <w:spacing w:before="0" w:after="0"/>
        <w:jc w:val="left"/>
        <w:rPr/>
      </w:pPr>
      <w:r>
        <w:rPr/>
        <w:t>B9/wCNsWRrLbKt0s+qu6bvIgjYtcXNvr7flii2FwxqoU6rLqsPPigzjV7b7be/T9cF9hUGlszr6XR1</w:t>
      </w:r>
    </w:p>
    <w:p>
      <w:pPr>
        <w:pStyle w:val="PreformattedText"/>
        <w:bidi w:val="0"/>
        <w:spacing w:before="0" w:after="0"/>
        <w:jc w:val="left"/>
        <w:rPr/>
      </w:pPr>
      <w:r>
        <w:rPr/>
        <w:t>ur74mhz7o17ADbpv2H5HGd5clyiqCxQge5fD7VfUsGe3ONCwuCbAkbn67W37/wDfCJbJLPNM3yT7pu</w:t>
      </w:r>
    </w:p>
    <w:p>
      <w:pPr>
        <w:pStyle w:val="PreformattedText"/>
        <w:bidi w:val="0"/>
        <w:spacing w:before="0" w:after="0"/>
        <w:jc w:val="left"/>
        <w:rPr/>
      </w:pPr>
      <w:r>
        <w:rPr/>
        <w:t>23e15Xui3UwGz8o3f8tu9+/wBRfDRcZapzYBl7z/vEVPar88Zb6D3/ADPviqrzjlQFVlNeyrW/c11u</w:t>
      </w:r>
    </w:p>
    <w:p>
      <w:pPr>
        <w:pStyle w:val="PreformattedText"/>
        <w:bidi w:val="0"/>
        <w:spacing w:before="0" w:after="0"/>
        <w:jc w:val="left"/>
        <w:rPr/>
      </w:pPr>
      <w:r>
        <w:rPr/>
        <w:t>rsti1wApWop74wn2tfrv0t+mIuNWKotWGt1N6/i2RFlNppWNb2I/PpuPoDtucLJY6pW7e6m+lxqrRa</w:t>
      </w:r>
    </w:p>
    <w:p>
      <w:pPr>
        <w:pStyle w:val="PreformattedText"/>
        <w:bidi w:val="0"/>
        <w:spacing w:before="0" w:after="0"/>
        <w:jc w:val="left"/>
        <w:rPr/>
      </w:pPr>
      <w:r>
        <w:rPr/>
        <w:t>vu2eRnGhe/ftc2G5v/AE3/AJYoquWtFQaUPG6p/b1wZEZ8PqH7xv6fwt/I/obf72xoslksrHVbsrq9</w:t>
      </w:r>
    </w:p>
    <w:p>
      <w:pPr>
        <w:pStyle w:val="PreformattedText"/>
        <w:bidi w:val="0"/>
        <w:spacing w:before="0" w:after="0"/>
        <w:jc w:val="left"/>
        <w:rPr/>
      </w:pPr>
      <w:r>
        <w:rPr/>
        <w:t>zW3Ziu8IprCkb26C39N/ofe18VazPmyq57N33hvskRbPpbPPr48YwbE6bavr7n69sMls6zKoVuX9X1</w:t>
      </w:r>
    </w:p>
    <w:p>
      <w:pPr>
        <w:pStyle w:val="PreformattedText"/>
        <w:bidi w:val="0"/>
        <w:spacing w:before="0" w:after="0"/>
        <w:jc w:val="left"/>
        <w:rPr/>
      </w:pPr>
      <w:r>
        <w:rPr/>
        <w:t>5e9fiinDujD7A79bH/AH0vi1BdVJlluzs1/pLQcc4MF7i3W1/p/Dt0tjqSi5ZWQ/KMPddbq+zXrihp</w:t>
      </w:r>
    </w:p>
    <w:p>
      <w:pPr>
        <w:pStyle w:val="PreformattedText"/>
        <w:bidi w:val="0"/>
        <w:spacing w:before="0" w:after="0"/>
        <w:jc w:val="left"/>
        <w:rPr/>
      </w:pPr>
      <w:r>
        <w:rPr/>
        <w:t>nXIcPPGPo1/sJftmVnD/ABdm32P+Pc8L8L8YCp4j8IPjnXTk/GUTebn3DcFQ7qVo8xoV8+GCzBamjl</w:t>
      </w:r>
    </w:p>
    <w:p>
      <w:pPr>
        <w:pStyle w:val="PreformattedText"/>
        <w:bidi w:val="0"/>
        <w:spacing w:before="0" w:after="0"/>
        <w:jc w:val="left"/>
        <w:rPr/>
      </w:pPr>
      <w:r>
        <w:rPr/>
        <w:t>It5uPhPpe5LrLaRykwcgqs42Yunbuok4rTV/8Ao22XanVH8Xf/ACrfw1SdKaFwP8RHJLRgXS+g7MHy</w:t>
      </w:r>
    </w:p>
    <w:p>
      <w:pPr>
        <w:pStyle w:val="PreformattedText"/>
        <w:bidi w:val="0"/>
        <w:spacing w:before="0" w:after="0"/>
        <w:jc w:val="left"/>
        <w:rPr/>
      </w:pPr>
      <w:r>
        <w:rPr/>
        <w:t>hEof72BbVwmOcAb+Gf5GY/SlOgbdj6n2RlJBAuLg7dxe4uDsd98fCyCNoj+EIZSK8I1HL5TDqB73J6</w:t>
      </w:r>
    </w:p>
    <w:p>
      <w:pPr>
        <w:pStyle w:val="PreformattedText"/>
        <w:bidi w:val="0"/>
        <w:spacing w:before="0" w:after="0"/>
        <w:jc w:val="left"/>
        <w:rPr/>
      </w:pPr>
      <w:r>
        <w:rPr/>
        <w:t>C+nc/xxWtBrGIdLxSHiGQTRhiDcqCy3BK9x1xdSuRjEVCll2QdY203W1+v1/j6sMvXrggBHQg377ge</w:t>
      </w:r>
    </w:p>
    <w:p>
      <w:pPr>
        <w:pStyle w:val="PreformattedText"/>
        <w:bidi w:val="0"/>
        <w:spacing w:before="0" w:after="0"/>
        <w:jc w:val="left"/>
        <w:rPr/>
      </w:pPr>
      <w:r>
        <w:rPr/>
        <w:t>49+u64naMxBGr3JJ/P8A9ha++JggaMQeY9tum4bYbH898Ay2CkKZcrrqwbIpIG+tvSLE7BQSbC30xD</w:t>
      </w:r>
    </w:p>
    <w:p>
      <w:pPr>
        <w:pStyle w:val="PreformattedText"/>
        <w:bidi w:val="0"/>
        <w:spacing w:before="0" w:after="0"/>
        <w:jc w:val="left"/>
        <w:rPr/>
      </w:pPr>
      <w:r>
        <w:rPr/>
        <w:t>bD6ohN4RGs0DBXIuSQLG/QqLi23v2xmmgEMCNsa5DEOrAZx89X2puCaj7JP2puCPGzhWmNHwhnHGkP</w:t>
      </w:r>
    </w:p>
    <w:p>
      <w:pPr>
        <w:pStyle w:val="PreformattedText"/>
        <w:bidi w:val="0"/>
        <w:spacing w:before="0" w:after="0"/>
        <w:jc w:val="left"/>
        <w:rPr/>
      </w:pPr>
      <w:r>
        <w:rPr/>
        <w:t>H2WR0qNHBSV1JXRN4i8MMF5RFLltfVVkMQ+WQ2HLj4vpfCPyd5R4TSMgW4edMv1ejra6/nH6H5O41e</w:t>
      </w:r>
    </w:p>
    <w:p>
      <w:pPr>
        <w:pStyle w:val="PreformattedText"/>
        <w:bidi w:val="0"/>
        <w:spacing w:before="0" w:after="0"/>
        <w:jc w:val="left"/>
        <w:rPr/>
      </w:pPr>
      <w:r>
        <w:rPr/>
        <w:t>VnJPH6GxJEzFSZLJrbTaPk2HzWx9EtDmNFnlDl+bZfMtRlOb0lHmmXVCE6amizCCOso5ge0TU00bD/</w:t>
      </w:r>
    </w:p>
    <w:p>
      <w:pPr>
        <w:pStyle w:val="PreformattedText"/>
        <w:bidi w:val="0"/>
        <w:spacing w:before="0" w:after="0"/>
        <w:jc w:val="left"/>
        <w:rPr/>
      </w:pPr>
      <w:r>
        <w:rPr/>
        <w:t>ADY+2o6zkWav+3MCkeptZY/Obo8iY0mZ/uyyyMeyy6pEOJXc/Qdeo229/p9cNggthtfoo9V7EX+tv9</w:t>
      </w:r>
    </w:p>
    <w:p>
      <w:pPr>
        <w:pStyle w:val="PreformattedText"/>
        <w:bidi w:val="0"/>
        <w:spacing w:before="0" w:after="0"/>
        <w:jc w:val="left"/>
        <w:rPr/>
      </w:pPr>
      <w:r>
        <w:rPr/>
        <w:t>3wbYIQyIOa/XuB0btf32v1xV90xGW93QhlW+1tVj3Nuvci3SwxXf7qRME+USCb2Oq3Qk3tq9rW64X6</w:t>
      </w:r>
    </w:p>
    <w:p>
      <w:pPr>
        <w:pStyle w:val="PreformattedText"/>
        <w:bidi w:val="0"/>
        <w:spacing w:before="0" w:after="0"/>
        <w:jc w:val="left"/>
        <w:rPr/>
      </w:pPr>
      <w:r>
        <w:rPr/>
        <w:t>4PdCVkClr226gW37dfa/9cLZQF9UOrUapzgiSPqBvvcdOh377dcLiysGoW2QkaEE2CkXJBG4Glh2PU</w:t>
      </w:r>
    </w:p>
    <w:p>
      <w:pPr>
        <w:pStyle w:val="PreformattedText"/>
        <w:bidi w:val="0"/>
        <w:spacing w:before="0" w:after="0"/>
        <w:jc w:val="left"/>
        <w:rPr/>
      </w:pPr>
      <w:r>
        <w:rPr/>
        <w:t>bYgipB6o0BhtB2QllgtHcgAXt0uNS/+3XBQA14wyofLY0RPM6QTVkepdUSU8zlSOUyMyohAK9gGOFM</w:t>
      </w:r>
    </w:p>
    <w:p>
      <w:pPr>
        <w:pStyle w:val="PreformattedText"/>
        <w:bidi w:val="0"/>
        <w:spacing w:before="0" w:after="0"/>
        <w:jc w:val="left"/>
        <w:rPr/>
      </w:pPr>
      <w:r>
        <w:rPr/>
        <w:t>CWqeAiVJAam9EHzjLPjF8jyyUp3WaoZSB95Hd4YFN9216WYeyquM81GOajdi6ORmW1q0jy48aOGcw8</w:t>
      </w:r>
    </w:p>
    <w:p>
      <w:pPr>
        <w:pStyle w:val="PreformattedText"/>
        <w:bidi w:val="0"/>
        <w:spacing w:before="0" w:after="0"/>
        <w:jc w:val="left"/>
        <w:rPr/>
      </w:pPr>
      <w:r>
        <w:rPr/>
        <w:t>IftneGXjjlzrT8G+KXCL+EviJFBEPOTPZ8yU8JZvII1/vVLT5rHRPKzgCmSsL6mXVjz00HD6SD1rJx</w:t>
      </w:r>
    </w:p>
    <w:p>
      <w:pPr>
        <w:pStyle w:val="PreformattedText"/>
        <w:bidi w:val="0"/>
        <w:spacing w:before="0" w:after="0"/>
        <w:jc w:val="left"/>
        <w:rPr/>
      </w:pPr>
      <w:r>
        <w:rPr/>
        <w:t>At+OPSSJgxWi2kOPlsO1V9Xm6OoeIMopKmkqqaeKOShlikrqdGuWSFZLVcEbqQyy0tWGClSCEkR+2N</w:t>
      </w:r>
    </w:p>
    <w:p>
      <w:pPr>
        <w:pStyle w:val="PreformattedText"/>
        <w:bidi w:val="0"/>
        <w:spacing w:before="0" w:after="0"/>
        <w:jc w:val="left"/>
        <w:rPr/>
      </w:pPr>
      <w:r>
        <w:rPr/>
        <w:t>cwAjd3fPn/AJiuCmlHQk6w1THIPidwRJnfDWaftGgTPqTPaHM4qqGfQteuW5hTSUpy+rVxprojRlbs</w:t>
      </w:r>
    </w:p>
    <w:p>
      <w:pPr>
        <w:pStyle w:val="PreformattedText"/>
        <w:bidi w:val="0"/>
        <w:spacing w:before="0" w:after="0"/>
        <w:jc w:val="left"/>
        <w:rPr/>
      </w:pPr>
      <w:r>
        <w:rPr/>
        <w:t>AsmqTmDHmbG8t6VFWb84+rckNOTdF6Uwk/Dzf5edhXR1ZdlQVaq/FHyBeMfAT+GHiXxTwS8U8dJk2a</w:t>
      </w:r>
    </w:p>
    <w:p>
      <w:pPr>
        <w:pStyle w:val="PreformattedText"/>
        <w:bidi w:val="0"/>
        <w:spacing w:before="0" w:after="0"/>
        <w:jc w:val="left"/>
        <w:rPr/>
      </w:pPr>
      <w:r>
        <w:rPr/>
        <w:t>1X7IFcjI1Rk8x8+jp6hG3khMTCFxc38q/UjH3XRszC8r+SqSNI606Whlv2hMRcvVXVcdEH6Mf6HfRz</w:t>
      </w:r>
    </w:p>
    <w:p>
      <w:pPr>
        <w:pStyle w:val="PreformattedText"/>
        <w:bidi w:val="0"/>
        <w:spacing w:before="0" w:after="0"/>
        <w:jc w:val="left"/>
        <w:rPr/>
      </w:pPr>
      <w:r>
        <w:rPr/>
        <w:t>pXk16fvQno7R/KFE0hK0lhTg8Yj5umIlpar9alqI4f6uEchS0OXcC8RcSTtAj+G3H9AmV8ZZJKX/AL</w:t>
      </w:r>
    </w:p>
    <w:p>
      <w:pPr>
        <w:pStyle w:val="PreformattedText"/>
        <w:bidi w:val="0"/>
        <w:spacing w:before="0" w:after="0"/>
        <w:jc w:val="left"/>
        <w:rPr/>
      </w:pPr>
      <w:r>
        <w:rPr/>
        <w:t>kyzCoSvy6VVKUudZfUeXJTzLZvIZkU2Zhj4LpLAYnA4lsFiAVxWHZrD2l6JXtBvvj+LnpV9E+P9EPp</w:t>
      </w:r>
    </w:p>
    <w:p>
      <w:pPr>
        <w:pStyle w:val="PreformattedText"/>
        <w:bidi w:val="0"/>
        <w:spacing w:before="0" w:after="0"/>
        <w:jc w:val="left"/>
        <w:rPr/>
      </w:pPr>
      <w:r>
        <w:rPr/>
        <w:t>B0lyU5Q4QrobETX/AJed0Jsgk2TUPSdBS5d7r1opKkpK3wx4vqKAS0Wc5BPmtQ+Q5k1SklLWUc5adq</w:t>
      </w:r>
    </w:p>
    <w:p>
      <w:pPr>
        <w:pStyle w:val="PreformattedText"/>
        <w:bidi w:val="0"/>
        <w:spacing w:before="0" w:after="0"/>
        <w:jc w:val="left"/>
        <w:rPr/>
      </w:pPr>
      <w:r>
        <w:rPr/>
        <w:t>aseH/DmmpTGyllXUeh5mxFwnSr1rLmqNf91j5VofSGlPRnyuE7CzmXD36j3ZTZL6zI/A1WOh6PijL6</w:t>
      </w:r>
    </w:p>
    <w:p>
      <w:pPr>
        <w:pStyle w:val="PreformattedText"/>
        <w:bidi w:val="0"/>
        <w:spacing w:before="0" w:after="0"/>
        <w:jc w:val="left"/>
        <w:rPr/>
      </w:pPr>
      <w:r>
        <w:rPr/>
        <w:t>rN6GnrUpsvyqSaOXJ6+Wk/aVKKEaFmggRpB8XHE0q/EQtziNmbDcHtlrNctKY63a9VY/or6L+WOHxs</w:t>
      </w:r>
    </w:p>
    <w:p>
      <w:pPr>
        <w:pStyle w:val="PreformattedText"/>
        <w:bidi w:val="0"/>
        <w:spacing w:before="0" w:after="0"/>
        <w:jc w:val="left"/>
        <w:rPr/>
      </w:pPr>
      <w:r>
        <w:rPr/>
        <w:t>7RcvSWJSdyW0k10hznR33sOHO8CTrSm2eqE9QK7gnMcy4g4Qjjn4eWqZ+JMio0Hw1FQ5nWxwRVsSSA</w:t>
      </w:r>
    </w:p>
    <w:p>
      <w:pPr>
        <w:pStyle w:val="PreformattedText"/>
        <w:bidi w:val="0"/>
        <w:spacing w:before="0" w:after="0"/>
        <w:jc w:val="left"/>
        <w:rPr/>
      </w:pPr>
      <w:r>
        <w:rPr/>
        <w:t>6simnkjnp5lHmU7yNDNyHUv0jRE7FaCVtMaIxJmYOYvNY7Duq3L2WIPR7LC39/1HoTReK9EOl5/L70</w:t>
      </w:r>
    </w:p>
    <w:p>
      <w:pPr>
        <w:pStyle w:val="PreformattedText"/>
        <w:bidi w:val="0"/>
        <w:spacing w:before="0" w:after="0"/>
        <w:jc w:val="left"/>
        <w:rPr/>
      </w:pPr>
      <w:r>
        <w:rPr/>
        <w:t>ZzXxXIjGanKTQHSwzMwCY7DJaVaSxN9y2smaObc2ifiVk1JmmTxZ1lFK+mnmqqieioIVjkjkMZiqoJ</w:t>
      </w:r>
    </w:p>
    <w:p>
      <w:pPr>
        <w:pStyle w:val="PreformattedText"/>
        <w:bidi w:val="0"/>
        <w:spacing w:before="0" w:after="0"/>
        <w:jc w:val="left"/>
        <w:rPr/>
      </w:pPr>
      <w:r>
        <w:rPr/>
        <w:t>1ckwVKErrhYXUrqGpXwrlFo7B6Twv89gUSYWVmXml3PD4Wu3k+Ja3COX/Eh6L+S/pY5CJyg0BgZc7G</w:t>
      </w:r>
    </w:p>
    <w:p>
      <w:pPr>
        <w:pStyle w:val="PreformattedText"/>
        <w:bidi w:val="0"/>
        <w:spacing w:before="0" w:after="0"/>
        <w:jc w:val="left"/>
        <w:rPr/>
      </w:pPr>
      <w:r>
        <w:rPr/>
        <w:t>Irz8NMwyLfKZc3RmuqhBb5WQdm8tVKxTUEU9Vlo0TIKWspklmqYyUWSoy6UOkTQm4Mmk7ht18xuXVj</w:t>
      </w:r>
    </w:p>
    <w:p>
      <w:pPr>
        <w:pStyle w:val="PreformattedText"/>
        <w:bidi w:val="0"/>
        <w:spacing w:before="0" w:after="0"/>
        <w:jc w:val="left"/>
        <w:rPr/>
      </w:pPr>
      <w:r>
        <w:rPr/>
        <w:t>5aaynowtZeDR/FjTOg8To/G4rA4yUZczDsyNlsK7wimeNaKPJcwpq6peKt4fzFUjzClhWRpMpq4mst</w:t>
      </w:r>
    </w:p>
    <w:p>
      <w:pPr>
        <w:pStyle w:val="PreformattedText"/>
        <w:bidi w:val="0"/>
        <w:spacing w:before="0" w:after="0"/>
        <w:jc w:val="left"/>
        <w:rPr/>
      </w:pPr>
      <w:r>
        <w:rPr/>
        <w:t>XTVaKS0Vg11POq3Do6746uDmmerIurOXZ3r1Wx810xhhg8QGqGw0way63yTdrzn2obm+COUtT5ZWpU</w:t>
      </w:r>
    </w:p>
    <w:p>
      <w:pPr>
        <w:pStyle w:val="PreformattedText"/>
        <w:bidi w:val="0"/>
        <w:spacing w:before="0" w:after="0"/>
        <w:jc w:val="left"/>
        <w:rPr/>
      </w:pPr>
      <w:r>
        <w:rPr/>
        <w:t>5SsstZHlddF51JA1TyS1VK4Yg0D2U+ZH6JI9bqpXD6PWrC19lw2/9oVg564cmWjUw8zeXo+17PihDw</w:t>
      </w:r>
    </w:p>
    <w:p>
      <w:pPr>
        <w:pStyle w:val="PreformattedText"/>
        <w:bidi w:val="0"/>
        <w:spacing w:before="0" w:after="0"/>
        <w:jc w:val="left"/>
        <w:rPr/>
      </w:pPr>
      <w:r>
        <w:rPr/>
        <w:t>Zm+b8IZlLV5FVQV1J5sDVFDJVx1NTPGJSk/wARDUMHqqQxySaXjVWW6tbDJiJPl0cWntbsInHmJlZB</w:t>
      </w:r>
    </w:p>
    <w:p>
      <w:pPr>
        <w:pStyle w:val="PreformattedText"/>
        <w:bidi w:val="0"/>
        <w:spacing w:before="0" w:after="0"/>
        <w:jc w:val="left"/>
        <w:rPr/>
      </w:pPr>
      <w:r>
        <w:rPr/>
        <w:t>uVjxOdONevP5o6f8L814d4j4ioaysiXKqushXKK40tbojzGCao/vHxQprDzIDErxudBR9GsEb44eMl</w:t>
      </w:r>
    </w:p>
    <w:p>
      <w:pPr>
        <w:pStyle w:val="PreformattedText"/>
        <w:bidi w:val="0"/>
        <w:spacing w:before="0" w:after="0"/>
        <w:jc w:val="left"/>
        <w:rPr/>
      </w:pPr>
      <w:r>
        <w:rPr/>
        <w:t>sjWMbuldHpeT0/DTsUEn1VZws3vxR0maWKt8N83pI545s74W8RY864cM9MZaao4d4hoXop4keMK9TF</w:t>
      </w:r>
    </w:p>
    <w:p>
      <w:pPr>
        <w:pStyle w:val="PreformattedText"/>
        <w:bidi w:val="0"/>
        <w:spacing w:before="0" w:after="0"/>
        <w:jc w:val="left"/>
        <w:rPr/>
      </w:pPr>
      <w:r>
        <w:rPr/>
        <w:t>FmeV5e9Rru6u2jUyHHKYi9QAbWGtb4Y6WIwL4bGOwJaWw2/n+GG/IKOj4XbKuIcrRssyTiqpkyrizJ</w:t>
      </w:r>
    </w:p>
    <w:p>
      <w:pPr>
        <w:pStyle w:val="PreformattedText"/>
        <w:bidi w:val="0"/>
        <w:spacing w:before="0" w:after="0"/>
        <w:jc w:val="left"/>
        <w:rPr/>
      </w:pPr>
      <w:r>
        <w:rPr/>
        <w:t>HbQvDXEsZa81JJIx83Iczy6aR6ZGCqY5JY2blTSplJc9Bpdp9pf6h5rHf0Hj+YxMtpy3IpU3ezHb3h</w:t>
      </w:r>
    </w:p>
    <w:p>
      <w:pPr>
        <w:pStyle w:val="PreformattedText"/>
        <w:bidi w:val="0"/>
        <w:spacing w:before="0" w:after="0"/>
        <w:jc w:val="left"/>
        <w:rPr/>
      </w:pPr>
      <w:r>
        <w:rPr/>
        <w:t>zVycC8RZxklNU5dLw1x5whT5RnFBmNXAuT15zGaOGkead42EMEJNPIswGuJKOSN20kNjTVWEubcX/l</w:t>
      </w:r>
    </w:p>
    <w:p>
      <w:pPr>
        <w:pStyle w:val="PreformattedText"/>
        <w:bidi w:val="0"/>
        <w:spacing w:before="0" w:after="0"/>
        <w:jc w:val="left"/>
        <w:rPr/>
      </w:pPr>
      <w:r>
        <w:rPr/>
        <w:t>2uU9npfDH9CeRul2xugNA6dE8tgtHlX3/9l0A2dmuzL3xy5xHw9mmQZ1URnLaUV3D5NLK0FLOIZ3pH</w:t>
      </w:r>
    </w:p>
    <w:p>
      <w:pPr>
        <w:pStyle w:val="PreformattedText"/>
        <w:bidi w:val="0"/>
        <w:spacing w:before="0" w:after="0"/>
        <w:jc w:val="left"/>
        <w:rPr/>
      </w:pPr>
      <w:r>
        <w:rPr/>
        <w:t>kKVVLFUKPKhZYoZYxZo5IWPyPfHvuewvKLRyyOf/AJfGybbVYLdNVatQddtaU7WcfsfA6W0R6WuSsv</w:t>
      </w:r>
    </w:p>
    <w:p>
      <w:pPr>
        <w:pStyle w:val="PreformattedText"/>
        <w:bidi w:val="0"/>
        <w:spacing w:before="0" w:after="0"/>
        <w:jc w:val="left"/>
        <w:rPr/>
      </w:pPr>
      <w:r>
        <w:rPr/>
        <w:t>RTYsYHSmBmS2Quqk4kLeQlNUMqrqMm9dQwtoskz2syKu4o4Ngp2pc7qZXzzItaR5PHMnlqKeJgvmZR</w:t>
      </w:r>
    </w:p>
    <w:p>
      <w:pPr>
        <w:pStyle w:val="PreformattedText"/>
        <w:bidi w:val="0"/>
        <w:spacing w:before="0" w:after="0"/>
        <w:jc w:val="left"/>
        <w:rPr/>
      </w:pPr>
      <w:r>
        <w:rPr/>
        <w:t>V/Fsr0rk2AqFiZ22J8LjE/0/GDDzCGttK5Nmjfi7LdUflblf6PsZyO5XY2doLEyp8yZzU44R0sk4iT</w:t>
      </w:r>
    </w:p>
    <w:p>
      <w:pPr>
        <w:pStyle w:val="PreformattedText"/>
        <w:bidi w:val="0"/>
        <w:spacing w:before="0" w:after="0"/>
        <w:jc w:val="left"/>
        <w:rPr/>
      </w:pPr>
      <w:r>
        <w:rPr/>
        <w:t>M30HfW6hXcbLeFsXj4b1WQ+I/Ddfwj4lZxmJzPLBCuW1WZSvTOh0h6JM3jjDfszPYAlQlHWwqRVmmF</w:t>
      </w:r>
    </w:p>
    <w:p>
      <w:pPr>
        <w:pStyle w:val="PreformattedText"/>
        <w:bidi w:val="0"/>
        <w:spacing w:before="0" w:after="0"/>
        <w:jc w:val="left"/>
        <w:rPr/>
      </w:pPr>
      <w:r>
        <w:rPr/>
        <w:t>HVCVJRozY2RKfECdo+TzZmW6nX12H8Qj5b6QfRjoflbjMZjeSCPo3TctA76NmqyGczDN8P0XIaq6u9</w:t>
      </w:r>
    </w:p>
    <w:p>
      <w:pPr>
        <w:pStyle w:val="PreformattedText"/>
        <w:bidi w:val="0"/>
        <w:spacing w:before="0" w:after="0"/>
        <w:jc w:val="left"/>
        <w:rPr/>
      </w:pPr>
      <w:r>
        <w:rPr/>
        <w:t>F8cK5pnGU5NFw3xHUf8WcFUyfE5f8AtCi1stNGVo/+IOH3EwMLxLyVD0rRVdBpVJkemezcSZaHYSvk</w:t>
      </w:r>
    </w:p>
    <w:p>
      <w:pPr>
        <w:pStyle w:val="PreformattedText"/>
        <w:bidi w:val="0"/>
        <w:spacing w:before="0" w:after="0"/>
        <w:jc w:val="left"/>
        <w:rPr/>
      </w:pPr>
      <w:r>
        <w:rPr/>
        <w:t>Z9dn6WXypj8+aAk4vRGlcTo/Sl2HxeHNAkzULMvRtPzWtmvsxY3CWVcIZtwmlLNJU5tw68FTltJVpX</w:t>
      </w:r>
    </w:p>
    <w:p>
      <w:pPr>
        <w:pStyle w:val="PreformattedText"/>
        <w:bidi w:val="0"/>
        <w:spacing w:before="0" w:after="0"/>
        <w:jc w:val="left"/>
        <w:rPr/>
      </w:pPr>
      <w:r>
        <w:rPr/>
        <w:t>wjM8lSeZo6zKvh6qO0qLIVsqmHzNa6kd7PjavO3LYv/wAhjrDotH6E5GsuMl4eTgk5zS8x2SXJrck8</w:t>
      </w:r>
    </w:p>
    <w:p>
      <w:pPr>
        <w:pStyle w:val="PreformattedText"/>
        <w:bidi w:val="0"/>
        <w:spacing w:before="0" w:after="0"/>
        <w:jc w:val="left"/>
        <w:rPr/>
      </w:pPr>
      <w:r>
        <w:rPr/>
        <w:t>Wt8mRW249lt5Yr7P+B/EPwKpKjiTgPOP+OvC2szBMlq4YpswlpcjR2jaThnjLIZJSYcpqZDZY6kNAJ</w:t>
      </w:r>
    </w:p>
    <w:p>
      <w:pPr>
        <w:pStyle w:val="PreformattedText"/>
        <w:bidi w:val="0"/>
        <w:spacing w:before="0" w:after="0"/>
        <w:jc w:val="left"/>
        <w:rPr/>
      </w:pPr>
      <w:r>
        <w:rPr/>
        <w:t>kZ6dgw234SQulhMkMn8rpGWK2Pql+6U3bHV0hHrdE8gZPKpsVhtAKOT/LTAqZv+lzmaWmL1tZcNNOY</w:t>
      </w:r>
    </w:p>
    <w:p>
      <w:pPr>
        <w:pStyle w:val="PreformattedText"/>
        <w:bidi w:val="0"/>
        <w:spacing w:before="0" w:after="0"/>
        <w:jc w:val="left"/>
        <w:rPr/>
      </w:pPr>
      <w:r>
        <w:rPr/>
        <w:t>mrbqoevKK78RfBfhjxyDcZ+D6U3D3FNLSt/xd4a5pmsVPDmWdU0KvUU3DGd3E0FaGj1RZfXkOHZGo3</w:t>
      </w:r>
    </w:p>
    <w:p>
      <w:pPr>
        <w:pStyle w:val="PreformattedText"/>
        <w:bidi w:val="0"/>
        <w:spacing w:before="0" w:after="0"/>
        <w:jc w:val="left"/>
        <w:rPr/>
      </w:pPr>
      <w:r>
        <w:rPr/>
        <w:t>lQnV2NA8p5mg2GjdMy3aSx1Jmtci7NcdVda5c9WPe+jv0q4vkZiDyP9JmExOFmNMsk4mZddKDatk7r</w:t>
      </w:r>
    </w:p>
    <w:p>
      <w:pPr>
        <w:pStyle w:val="PreformattedText"/>
        <w:bidi w:val="0"/>
        <w:spacing w:before="0" w:after="0"/>
        <w:jc w:val="left"/>
        <w:rPr/>
      </w:pPr>
      <w:r>
        <w:rPr/>
        <w:t>RHzWat1u9mscdeJvB9XwlScIR0/D1ZwrnQoavNag1EUlNnOYV81a0DVcv3a/DV0EVH5c0ShYplk1L6</w:t>
      </w:r>
    </w:p>
    <w:p>
      <w:pPr>
        <w:pStyle w:val="PreformattedText"/>
        <w:bidi w:val="0"/>
        <w:spacing w:before="0" w:after="0"/>
        <w:jc w:val="left"/>
        <w:rPr/>
      </w:pPr>
      <w:r>
        <w:rPr/>
        <w:t>2TH0DAYdNIDGvzq4yTXVtaq0pctva9ne1dsfb9E6Fl6aOlsVhp6aYwEycwlc0960pcpXWN+WswXe2R</w:t>
      </w:r>
    </w:p>
    <w:p>
      <w:pPr>
        <w:pStyle w:val="PreformattedText"/>
        <w:bidi w:val="0"/>
        <w:spacing w:before="0" w:after="0"/>
        <w:jc w:val="left"/>
        <w:rPr/>
      </w:pPr>
      <w:r>
        <w:rPr/>
        <w:t>WvFNU9LkXCfG/DdXmEHE3BWZUzxUDFClFUZPMuZSuWRw4jDR0rg9Gg1xu2tMeZxGG5rFYzATJY/lsU</w:t>
      </w:r>
    </w:p>
    <w:p>
      <w:pPr>
        <w:pStyle w:val="PreformattedText"/>
        <w:bidi w:val="0"/>
        <w:spacing w:before="0" w:after="0"/>
        <w:jc w:val="left"/>
        <w:rPr/>
      </w:pPr>
      <w:r>
        <w:rPr/>
        <w:t>Gp2tZbWXubNl9q22PjnKXQE/ROlNN6HbDc3o/S8p3XgyutQy55K2trBuAW01jpT7YFdTR8Y5P4gLCM</w:t>
      </w:r>
    </w:p>
    <w:p>
      <w:pPr>
        <w:pStyle w:val="PreformattedText"/>
        <w:bidi w:val="0"/>
        <w:spacing w:before="0" w:after="0"/>
        <w:jc w:val="left"/>
        <w:rPr/>
      </w:pPr>
      <w:r>
        <w:rPr/>
        <w:t>rpuKsg4F4wiSFnmyuoqc44dpw0UazaTPTyVBkJVjdtLaWvpx4vk4UlSsVovFq0yQsx0XwsjFR7Ptdq</w:t>
      </w:r>
    </w:p>
    <w:p>
      <w:pPr>
        <w:pStyle w:val="PreformattedText"/>
        <w:bidi w:val="0"/>
        <w:spacing w:before="0" w:after="0"/>
        <w:jc w:val="left"/>
        <w:rPr/>
      </w:pPr>
      <w:r>
        <w:rPr/>
        <w:t>PmPol05g52F096PeWEjEYrkxisRfLohcYbErWWjvtKBiw2W0dQzXRQHEclIMjy/NuEWqanhLMKmvn/</w:t>
      </w:r>
    </w:p>
    <w:p>
      <w:pPr>
        <w:pStyle w:val="PreformattedText"/>
        <w:bidi w:val="0"/>
        <w:spacing w:before="0" w:after="0"/>
        <w:jc w:val="left"/>
        <w:rPr/>
      </w:pPr>
      <w:r>
        <w:rPr/>
        <w:t>AGVmCy0s2XZtLTU4zrIhVtOTNRTVkzLAATyVCP8A4p1YZMwk7C4l+bqxl8e0u8GZeu37Sx5fTnJDSP</w:t>
      </w:r>
    </w:p>
    <w:p>
      <w:pPr>
        <w:pStyle w:val="PreformattedText"/>
        <w:bidi w:val="0"/>
        <w:spacing w:before="0" w:after="0"/>
        <w:jc w:val="left"/>
        <w:rPr/>
      </w:pPr>
      <w:r>
        <w:rPr/>
        <w:t>I/lFpB9CPNxmH0bN1HssdpL0KXr2HGRIhHwB4sZP4a12VcZUE2c5PW5I8dNmcUU1dmE9FQGKWGXJYa</w:t>
      </w:r>
    </w:p>
    <w:p>
      <w:pPr>
        <w:pStyle w:val="PreformattedText"/>
        <w:bidi w:val="0"/>
        <w:spacing w:before="0" w:after="0"/>
        <w:jc w:val="left"/>
        <w:rPr/>
      </w:pPr>
      <w:r>
        <w:rPr/>
        <w:t>RgFqcrly6eyS1IYRmlVpdeltXSx2Ll6S0a+An4INiWoyTrtlOyN1bm26tWj6jpz0lchOWHo1mcl+Uf</w:t>
      </w:r>
    </w:p>
    <w:p>
      <w:pPr>
        <w:pStyle w:val="PreformattedText"/>
        <w:bidi w:val="0"/>
        <w:spacing w:before="0" w:after="0"/>
        <w:jc w:val="left"/>
        <w:rPr/>
      </w:pPr>
      <w:r>
        <w:rPr/>
        <w:t>JbE/8A1WyVV8HjVdml4SdJrqylNGVJqark3MbQsO2b+GVFm3EnEHiT4dvR0TPU1NRxfwFlsqU0WbZK</w:t>
      </w:r>
    </w:p>
    <w:p>
      <w:pPr>
        <w:pStyle w:val="PreformattedText"/>
        <w:bidi w:val="0"/>
        <w:spacing w:before="0" w:after="0"/>
        <w:jc w:val="left"/>
        <w:rPr/>
      </w:pPr>
      <w:r>
        <w:rPr/>
        <w:t>tPHmuYeIfBOVROTHwzNAaGaupIl/+jJ5neNPg1YJbQUmbObDYfHyjPlULI/s/wDrdu12T0t3ej5h6C</w:t>
      </w:r>
    </w:p>
    <w:p>
      <w:pPr>
        <w:pStyle w:val="PreformattedText"/>
        <w:bidi w:val="0"/>
        <w:spacing w:before="0" w:after="0"/>
        <w:jc w:val="left"/>
        <w:rPr/>
      </w:pPr>
      <w:r>
        <w:rPr/>
        <w:t>/R9i+U/KrBaQ5R6PbGcmpE9mmlckxPNb0svvKpuXd2HV6UV9xpkWZcYZXRQV6JmNbkEFVVZbmWmCKK</w:t>
      </w:r>
    </w:p>
    <w:p>
      <w:pPr>
        <w:pStyle w:val="PreformattedText"/>
        <w:bidi w:val="0"/>
        <w:spacing w:before="0" w:after="0"/>
        <w:jc w:val="left"/>
        <w:rPr/>
      </w:pPr>
      <w:r>
        <w:rPr/>
        <w:t>pyfNHFRDltaYmGjya5JLOBqZpArBV3x2tK6AeTImYjCa0vDqsxqf/RtxG3Yfh/DH3j06+gXGcouRs3</w:t>
      </w:r>
    </w:p>
    <w:p>
      <w:pPr>
        <w:pStyle w:val="PreformattedText"/>
        <w:bidi w:val="0"/>
        <w:spacing w:before="0" w:after="0"/>
        <w:jc w:val="left"/>
        <w:rPr/>
      </w:pPr>
      <w:r>
        <w:rPr/>
        <w:t>F6DkfzD8jxOxklLQoGjp1XeSjqSzcy4utZrd623ZDP4IcSVsOYpNSVMaZjl65nS5lPLoh+5laRFqUW</w:t>
      </w:r>
    </w:p>
    <w:p>
      <w:pPr>
        <w:pStyle w:val="PreformattedText"/>
        <w:bidi w:val="0"/>
        <w:spacing w:before="0" w:after="0"/>
        <w:jc w:val="left"/>
        <w:rPr/>
      </w:pPr>
      <w:r>
        <w:rPr/>
        <w:t>FC4eKpWONkkAtExK44chhQLXLVaP5raP5O4rS+LOBwDrLx0u6ZJYmzXRt1W7TbtnVnHT+UcWUk1VT1</w:t>
      </w:r>
    </w:p>
    <w:p>
      <w:pPr>
        <w:pStyle w:val="PreformattedText"/>
        <w:bidi w:val="0"/>
        <w:spacing w:before="0" w:after="0"/>
        <w:jc w:val="left"/>
        <w:rPr/>
      </w:pPr>
      <w:r>
        <w:rPr/>
        <w:t>2UUn7LM0DwcTZb57NSUOa5I0a0tZHSLIPgoJ2LI8pUtFKyM/3Rx0ElyiVE5rbj9n/rH23kceTnKrC4</w:t>
      </w:r>
    </w:p>
    <w:p>
      <w:pPr>
        <w:pStyle w:val="PreformattedText"/>
        <w:bidi w:val="0"/>
        <w:spacing w:before="0" w:after="0"/>
        <w:jc w:val="left"/>
        <w:rPr/>
      </w:pPr>
      <w:r>
        <w:rPr/>
        <w:t>TQ/KTCf6XpOW5k4mtdRpWrznaCP0uiH8MWFluf1+S5/wlmNFnlKMiOdRUFdHnjs5ypp8yjNK1dUo5J</w:t>
      </w:r>
    </w:p>
    <w:p>
      <w:pPr>
        <w:pStyle w:val="PreformattedText"/>
        <w:bidi w:val="0"/>
        <w:spacing w:before="0" w:after="0"/>
        <w:jc w:val="left"/>
        <w:rPr/>
      </w:pPr>
      <w:r>
        <w:rPr/>
        <w:t>paWqqlcxC14GlCFWAwof7xtB+TNq946Or1GPi3pJwON0Dp3SnJDGzXbR2h3f8AlGfp4abroytxXP3C</w:t>
      </w:r>
    </w:p>
    <w:p>
      <w:pPr>
        <w:pStyle w:val="PreformattedText"/>
        <w:bidi w:val="0"/>
        <w:spacing w:before="0" w:after="0"/>
        <w:jc w:val="left"/>
        <w:rPr/>
      </w:pPr>
      <w:r>
        <w:rPr/>
        <w:t>Pow4Z4pjzXLuFuKM0GX/AAvEXDdBwzx5RSwEQU/G3DjfsvLOJKUTXeaETxNAVYm6LGsrqyY70twRml</w:t>
      </w:r>
    </w:p>
    <w:p>
      <w:pPr>
        <w:pStyle w:val="PreformattedText"/>
        <w:bidi w:val="0"/>
        <w:spacing w:before="0" w:after="0"/>
        <w:jc w:val="left"/>
        <w:rPr/>
      </w:pPr>
      <w:r>
        <w:rPr/>
        <w:t>pYceEflnF4UyMRiJIBuw8xmSnYLayR0PwjmElfkVJ8b5SVkMEc08cLtYioJ8mYRMdUSudVlOyglNWk</w:t>
      </w:r>
    </w:p>
    <w:p>
      <w:pPr>
        <w:pStyle w:val="PreformattedText"/>
        <w:bidi w:val="0"/>
        <w:spacing w:before="0" w:after="0"/>
        <w:jc w:val="left"/>
        <w:rPr/>
      </w:pPr>
      <w:r>
        <w:rPr/>
        <w:t>Y0glkBBzjzmPliVOYqNVjEqRX1sxF9KoSAxNzYXAK9fmv1xK9+9xjlz/APbPv++HOMA6bKwYMQd1s3</w:t>
      </w:r>
    </w:p>
    <w:p>
      <w:pPr>
        <w:pStyle w:val="PreformattedText"/>
        <w:bidi w:val="0"/>
        <w:spacing w:before="0" w:after="0"/>
        <w:jc w:val="left"/>
        <w:rPr/>
      </w:pPr>
      <w:r>
        <w:rPr/>
        <w:t>dNPTrbm6E6cWjPBpUWJYgX2KgsjMV3KFlNt0AuO3zYarLko2wQOIo1iBrLA3JBJI2s3lkbG+n8+uLw</w:t>
      </w:r>
    </w:p>
    <w:p>
      <w:pPr>
        <w:pStyle w:val="PreformattedText"/>
        <w:bidi w:val="0"/>
        <w:spacing w:before="0" w:after="0"/>
        <w:jc w:val="left"/>
        <w:rPr/>
      </w:pPr>
      <w:r>
        <w:rPr/>
        <w:t>QqW3tcFruLldHYkArcdeh6fvYINgrwg5SLx2t6ze5spAtcMw9bD36WOrDU2H1xm66bYcEKhGci4UNz</w:t>
      </w:r>
    </w:p>
    <w:p>
      <w:pPr>
        <w:pStyle w:val="PreformattedText"/>
        <w:bidi w:val="0"/>
        <w:spacing w:before="0" w:after="0"/>
        <w:jc w:val="left"/>
        <w:rPr/>
      </w:pPr>
      <w:r>
        <w:rPr/>
        <w:t>LYXF/wDYkkW/Jb4vBw1aQbcaL2AIsVLmy6iAeUoOWyhiDtc4IOqu2NCRQSByhmBDagCpZQQxs1ibXv</w:t>
      </w:r>
    </w:p>
    <w:p>
      <w:pPr>
        <w:pStyle w:val="PreformattedText"/>
        <w:bidi w:val="0"/>
        <w:spacing w:before="0" w:after="0"/>
        <w:jc w:val="left"/>
        <w:rPr/>
      </w:pPr>
      <w:r>
        <w:rPr/>
        <w:t>hiqQanYRE7IrMEAAXNmJJuwBI1FtVrbgnV1vc9Me0jPGb2vpAGxAbUVcG11BJuS3UHscEECu1wCQpN</w:t>
      </w:r>
    </w:p>
    <w:p>
      <w:pPr>
        <w:pStyle w:val="PreformattedText"/>
        <w:bidi w:val="0"/>
        <w:spacing w:before="0" w:after="0"/>
        <w:jc w:val="left"/>
        <w:rPr/>
      </w:pPr>
      <w:r>
        <w:rPr/>
        <w:t>23DbBdt7+o6enT8JwQRoux1C7ElbMWNmQEgpcn0+4tfbbE5VHVBAg2pQN7XIFmIDG9lP5Aox26asR6</w:t>
      </w:r>
    </w:p>
    <w:p>
      <w:pPr>
        <w:pStyle w:val="PreformattedText"/>
        <w:bidi w:val="0"/>
        <w:spacing w:before="0" w:after="0"/>
        <w:jc w:val="left"/>
        <w:rPr/>
      </w:pPr>
      <w:r>
        <w:rPr/>
        <w:t>oIMVlDC5NrAANubm7EqAbLaw2O/NgiCARQwojaxEalgStiWJNyOZlJvv0Y9racLdWzamRiYVh9RXQ/</w:t>
      </w:r>
    </w:p>
    <w:p>
      <w:pPr>
        <w:pStyle w:val="PreformattedText"/>
        <w:bidi w:val="0"/>
        <w:spacing w:before="0" w:after="0"/>
        <w:jc w:val="left"/>
        <w:rPr/>
      </w:pPr>
      <w:r>
        <w:rPr/>
        <w:t>RnK7Xsbm3Lp3AB3N++2FkEZEUMEGRuO9/bQLs2pjzk/h6Nt3AwRZQBugLCxJOtmuAhAYWAsRtpW/qK</w:t>
      </w:r>
    </w:p>
    <w:p>
      <w:pPr>
        <w:pStyle w:val="PreformattedText"/>
        <w:bidi w:val="0"/>
        <w:spacing w:before="0" w:after="0"/>
        <w:jc w:val="left"/>
        <w:rPr/>
      </w:pPr>
      <w:r>
        <w:rPr/>
        <w:t>aQevTFHBKmmQisK1lGoDckKNgLyC4IAQiwbY8wN74VQgZiggg8NcWIJIPpYgLpIsbm3T0k98EEHK4K</w:t>
      </w:r>
    </w:p>
    <w:p>
      <w:pPr>
        <w:pStyle w:val="PreformattedText"/>
        <w:bidi w:val="0"/>
        <w:spacing w:before="0" w:after="0"/>
        <w:jc w:val="left"/>
        <w:rPr/>
      </w:pPr>
      <w:r>
        <w:rPr/>
        <w:t>tuwJO4A1aQb3clvm/LqMEQaUNdkGK4B6ggEKLAaGKgC6lwLMO46YImFAbszAk6mAAJDWsCC5/CQLgC</w:t>
      </w:r>
    </w:p>
    <w:p>
      <w:pPr>
        <w:pStyle w:val="PreformattedText"/>
        <w:bidi w:val="0"/>
        <w:spacing w:before="0" w:after="0"/>
        <w:jc w:val="left"/>
        <w:rPr/>
      </w:pPr>
      <w:r>
        <w:rPr/>
        <w:t>98UZlKnOtYIPWUXUkqT1IF76SCQAVa+zEXJ6e2KM11MqUi6KGJB4wesl/SdJ6gAH0gnUF32BBJ3tis</w:t>
      </w:r>
    </w:p>
    <w:p>
      <w:pPr>
        <w:pStyle w:val="PreformattedText"/>
        <w:bidi w:val="0"/>
        <w:spacing w:before="0" w:after="0"/>
        <w:jc w:val="left"/>
        <w:rPr/>
      </w:pPr>
      <w:r>
        <w:rPr/>
        <w:t>Q2qxW0U+uFVOVvtqKlSQl+jHfTduoLC49r+rETLrB1ef7Q6HeJyQrKWY6hr0hdJUi6o4VtiG39sZn3</w:t>
      </w:r>
    </w:p>
    <w:p>
      <w:pPr>
        <w:pStyle w:val="PreformattedText"/>
        <w:bidi w:val="0"/>
        <w:spacing w:before="0" w:after="0"/>
        <w:jc w:val="left"/>
        <w:rPr/>
      </w:pPr>
      <w:r>
        <w:rPr/>
        <w:t>TBC6FyrIyhUAKqGGoksGazAsLfQ/T8OExcSgyEnPej5LP7RbKFovte+MZlnWMVOaU1bT05tGzPPltK</w:t>
      </w:r>
    </w:p>
    <w:p>
      <w:pPr>
        <w:pStyle w:val="PreformattedText"/>
        <w:bidi w:val="0"/>
        <w:spacing w:before="0" w:after="0"/>
        <w:jc w:val="left"/>
        <w:rPr/>
      </w:pPr>
      <w:r>
        <w:rPr/>
        <w:t>8jyE8pBPQjcnkx9g5JEPofD0G7VSfiMf6Nv4IMd/N/w3ejbm1u/l5E6S57NmImL/T7McKOW0LcixGl</w:t>
      </w:r>
    </w:p>
    <w:p>
      <w:pPr>
        <w:pStyle w:val="PreformattedText"/>
        <w:bidi w:val="0"/>
        <w:spacing w:before="0" w:after="0"/>
        <w:jc w:val="left"/>
        <w:rPr/>
      </w:pPr>
      <w:r>
        <w:rPr/>
        <w:t>V1306bjmAHKPb+OOzPLBQHpnqr4fa/T9KP2HLJoRQU9f3xohSRfcaQOm11ICjfcf+2MjKKjO4UhuWV</w:t>
      </w:r>
    </w:p>
    <w:p>
      <w:pPr>
        <w:pStyle w:val="PreformattedText"/>
        <w:bidi w:val="0"/>
        <w:spacing w:before="0" w:after="0"/>
        <w:jc w:val="left"/>
        <w:rPr/>
      </w:pPr>
      <w:r>
        <w:rPr/>
        <w:t>chT3ZH7P8AzAU3upNmX1KLWUm/zD5x+drYUoqGBO3zX2ohDXVJzXo+L2uuB3dbhiwK9ALbgb3Aba9u</w:t>
      </w:r>
    </w:p>
    <w:p>
      <w:pPr>
        <w:pStyle w:val="PreformattedText"/>
        <w:bidi w:val="0"/>
        <w:spacing w:before="0" w:after="0"/>
        <w:jc w:val="left"/>
        <w:rPr/>
      </w:pPr>
      <w:r>
        <w:rPr/>
        <w:t>v1GIYslQ1QV6uzDgWGTVUrs/x8/XAl1AsfW5CtYkBwQRpJuNm0kj9MZzdUneZuv8UPF1xO87UbxL2f</w:t>
      </w:r>
    </w:p>
    <w:p>
      <w:pPr>
        <w:pStyle w:val="PreformattedText"/>
        <w:bidi w:val="0"/>
        <w:spacing w:before="0" w:after="0"/>
        <w:jc w:val="left"/>
        <w:rPr/>
      </w:pPr>
      <w:r>
        <w:rPr/>
        <w:t>fw2xtkJ2BCyFiQEBCAdwCL7dbYh1JJWuvXo5L9KLMlaqDa9ejs+cefywgkllHl7MBqAClSABbSbFvo</w:t>
      </w:r>
    </w:p>
    <w:p>
      <w:pPr>
        <w:pStyle w:val="PreformattedText"/>
        <w:bidi w:val="0"/>
        <w:spacing w:before="0" w:after="0"/>
        <w:jc w:val="left"/>
        <w:rPr/>
      </w:pPr>
      <w:r>
        <w:rPr/>
        <w:t>PbViGqSWA5tQPqiQvSUc2Nbe2d3tHtfSgQXblDFiLspI5SRcbBdQIP6E4WVBqBUdrz5zhg3RatDxVv</w:t>
      </w:r>
    </w:p>
    <w:p>
      <w:pPr>
        <w:pStyle w:val="PreformattedText"/>
        <w:bidi w:val="0"/>
        <w:spacing w:before="0" w:after="0"/>
        <w:jc w:val="left"/>
        <w:rPr/>
      </w:pPr>
      <w:r>
        <w:rPr/>
        <w:t>6ba/1RlgfLVi5JVVLte6kC1iLbkA/Q82IyNisdZhve6ussSAKSlYmrUFx6/Pv1oGL7fijsUFmGhFPK</w:t>
      </w:r>
    </w:p>
    <w:p>
      <w:pPr>
        <w:pStyle w:val="PreformattedText"/>
        <w:bidi w:val="0"/>
        <w:spacing w:before="0" w:after="0"/>
        <w:jc w:val="left"/>
        <w:rPr/>
      </w:pPr>
      <w:r>
        <w:rPr/>
        <w:t>VU9bi3XtipJzFc02f9YauY1dsvd26q+Ef1QbccnMvQAlr2Jb5ST0a9+38sLJzArw4+fVGgEDmzcB11</w:t>
      </w:r>
    </w:p>
    <w:p>
      <w:pPr>
        <w:pStyle w:val="PreformattedText"/>
        <w:bidi w:val="0"/>
        <w:spacing w:before="0" w:after="0"/>
        <w:jc w:val="left"/>
        <w:rPr/>
      </w:pPr>
      <w:r>
        <w:rPr/>
        <w:t>7/AMMK1cm5IkIAIYlSrKo2YabnWbabEdRhoapBYEilNlCPO0NGyW5IJtaiijZUYL6s7u49KDo7mQMF</w:t>
      </w:r>
    </w:p>
    <w:p>
      <w:pPr>
        <w:pStyle w:val="PreformattedText"/>
        <w:bidi w:val="0"/>
        <w:spacing w:before="0" w:after="0"/>
        <w:jc w:val="left"/>
        <w:rPr/>
      </w:pPr>
      <w:r>
        <w:rPr/>
        <w:t>sukEXOkEEkhxc3uFX9bacMU64emRHs99e1W2Hy1ZptaZU45ardL10Hv3YVWAEyEA35QT62LMGD2Yco</w:t>
      </w:r>
    </w:p>
    <w:p>
      <w:pPr>
        <w:pStyle w:val="PreformattedText"/>
        <w:bidi w:val="0"/>
        <w:spacing w:before="0" w:after="0"/>
        <w:jc w:val="left"/>
        <w:rPr/>
      </w:pPr>
      <w:r>
        <w:rPr/>
        <w:t>to6fri9x+UUgNXr9q67u+GNgAHOoQKtT2tbjrbLctnvhXChkQrcuQdLqjaAADpOpzswZAP+nDpSmYK</w:t>
      </w:r>
    </w:p>
    <w:p>
      <w:pPr>
        <w:pStyle w:val="PreformattedText"/>
        <w:bidi w:val="0"/>
        <w:spacing w:before="0" w:after="0"/>
        <w:jc w:val="left"/>
        <w:rPr/>
      </w:pPr>
      <w:r>
        <w:rPr/>
        <w:t>VLW5G3V+vpVH3RukqZilS/OHYwDW92s27Qhfq7UKUYrpDMLqrto065BoA0Bgfl/0OHLVClzCq3ZW3M</w:t>
      </w:r>
    </w:p>
    <w:p>
      <w:pPr>
        <w:pStyle w:val="PreformattedText"/>
        <w:bidi w:val="0"/>
        <w:spacing w:before="0" w:after="0"/>
        <w:jc w:val="left"/>
        <w:rPr/>
      </w:pPr>
      <w:r>
        <w:rPr/>
        <w:t>KbtY1IxQqLhVbmttubV3fJhUpYaTpBUgCwso8wg2B66F9Jt7YctUIagZd3w1/T6o0q1tGA1fqu/TCl</w:t>
      </w:r>
    </w:p>
    <w:p>
      <w:pPr>
        <w:pStyle w:val="PreformattedText"/>
        <w:bidi w:val="0"/>
        <w:spacing w:before="0" w:after="0"/>
        <w:jc w:val="left"/>
        <w:rPr/>
      </w:pPr>
      <w:r>
        <w:rPr/>
        <w:t>LoSFDBhckWIuLWcqTswN+n0xpQ2XAC1/00jUtUJAqrrX/K319nwwpQFmLCxG6vz6gEVdjYG4UEm/5Y</w:t>
      </w:r>
    </w:p>
    <w:p>
      <w:pPr>
        <w:pStyle w:val="PreformattedText"/>
        <w:bidi w:val="0"/>
        <w:spacing w:before="0" w:after="0"/>
        <w:jc w:val="left"/>
        <w:rPr/>
      </w:pPr>
      <w:r>
        <w:rPr/>
        <w:t>egqW7smzrqhd6NSAgk1FN0511QMvUsDVCFVWUgqyEkFTe99JQ++9rdsFtFCkW2kbKfV+0XRTRVYZoV</w:t>
      </w:r>
    </w:p>
    <w:p>
      <w:pPr>
        <w:pStyle w:val="PreformattedText"/>
        <w:bidi w:val="0"/>
        <w:spacing w:before="0" w:after="0"/>
        <w:jc w:val="left"/>
        <w:rPr/>
      </w:pPr>
      <w:r>
        <w:rPr/>
        <w:t>/ta32bYPuyksbt5gIGk3DrGLqwUfXa4xchl1iTVuz1DpfpjQpZWLOb79niAG378xAiA3Mw0hrWPykh</w:t>
      </w:r>
    </w:p>
    <w:p>
      <w:pPr>
        <w:pStyle w:val="PreformattedText"/>
        <w:bidi w:val="0"/>
        <w:spacing w:before="0" w:after="0"/>
        <w:jc w:val="left"/>
        <w:rPr/>
      </w:pPr>
      <w:r>
        <w:rPr/>
        <w:t>bAm9rNfC2UOS1Lbh2uP6TDMmBYi0NB0baroWS4UBi3IsnQiUb2Y2Fj3vh0p7wULrVRQ8A/jX7vah6N</w:t>
      </w:r>
    </w:p>
    <w:p>
      <w:pPr>
        <w:pStyle w:val="PreformattedText"/>
        <w:bidi w:val="0"/>
        <w:spacing w:before="0" w:after="0"/>
        <w:jc w:val="left"/>
        <w:rPr/>
      </w:pPr>
      <w:r>
        <w:rPr/>
        <w:t>cWWorTO7Vr3+LxeKDlVtV9+hBXuoHpbrucaAjZcPD2ezrf2h4Qk5cRs6uzAwtxtYOemoEeZp3vtffT</w:t>
      </w:r>
    </w:p>
    <w:p>
      <w:pPr>
        <w:pStyle w:val="PreformattedText"/>
        <w:bidi w:val="0"/>
        <w:spacing w:before="0" w:after="0"/>
        <w:jc w:val="left"/>
        <w:rPr/>
      </w:pPr>
      <w:r>
        <w:rPr/>
        <w:t>79bYnMjIDnO/pefFvRcLUClLm+u2DLDY20mRQBe+zW5ltfYlSbW9sWYotGOoZgtH6l+KL251paZg/7</w:t>
      </w:r>
    </w:p>
    <w:p>
      <w:pPr>
        <w:pStyle w:val="PreformattedText"/>
        <w:bidi w:val="0"/>
        <w:spacing w:before="0" w:after="0"/>
        <w:jc w:val="left"/>
        <w:rPr/>
      </w:pPr>
      <w:r>
        <w:rPr/>
        <w:t>fZjWkau+zX/MEdL998LIFSQNb8uzFiuezKvn2rY0Cw6eki41Cyh9rfMLH+WJuahAGrt9TRWpypkrD4</w:t>
      </w:r>
    </w:p>
    <w:p>
      <w:pPr>
        <w:pStyle w:val="PreformattedText"/>
        <w:bidi w:val="0"/>
        <w:spacing w:before="0" w:after="0"/>
        <w:jc w:val="left"/>
        <w:rPr/>
      </w:pPr>
      <w:r>
        <w:rPr/>
        <w:t>bv3+zAvOmsgAVnGwsXL3OxIboE6flirz8XWVZQzF2a2td7QytiwmzBaoAZm+f19VsKY2kDNJJ5ZsQt</w:t>
      </w:r>
    </w:p>
    <w:p>
      <w:pPr>
        <w:pStyle w:val="PreformattedText"/>
        <w:bidi w:val="0"/>
        <w:spacing w:before="0" w:after="0"/>
        <w:jc w:val="left"/>
        <w:rPr/>
      </w:pPr>
      <w:r>
        <w:rPr/>
        <w:t>kO24sRYjb88a8POnS55xE4Iz7uXft9XtQ5S267ADuhUrmxLA7b7C+4vewB63x1kxgNwmqVKiuqKiq3</w:t>
      </w:r>
    </w:p>
    <w:p>
      <w:pPr>
        <w:pStyle w:val="PreformattedText"/>
        <w:bidi w:val="0"/>
        <w:spacing w:before="0" w:after="0"/>
        <w:jc w:val="left"/>
        <w:rPr/>
      </w:pPr>
      <w:r>
        <w:rPr/>
        <w:t>a1F89qLlaEEZCB6tQuAbEDcjcA/T8rY1pPM1VaWrFXGbNvCu3Leo3R6osBQZ5+qDP5WxopcqtaFVdn</w:t>
      </w:r>
    </w:p>
    <w:p>
      <w:pPr>
        <w:pStyle w:val="PreformattedText"/>
        <w:bidi w:val="0"/>
        <w:spacing w:before="0" w:after="0"/>
        <w:jc w:val="left"/>
        <w:rPr/>
      </w:pPr>
      <w:r>
        <w:rPr/>
        <w:t>h6Pqy6uMUr1bT89Y1tc+56/p/wDOK0rUJvftFzumnCENSiOrhgrqbXVxZS1rr3F9+2PNaRkLzbsVEx</w:t>
      </w:r>
    </w:p>
    <w:p>
      <w:pPr>
        <w:pStyle w:val="PreformattedText"/>
        <w:bidi w:val="0"/>
        <w:spacing w:before="0" w:after="0"/>
        <w:jc w:val="left"/>
        <w:rPr/>
      </w:pPr>
      <w:r>
        <w:rPr/>
        <w:t>GI1WHStrt6Xq1Yo4DoUdQUp/xFaZ9A0ccssOoMLu8egmzOSGYD5lW1+98fL9LyHlpMmShaF2i3tft1</w:t>
      </w:r>
    </w:p>
    <w:p>
      <w:pPr>
        <w:pStyle w:val="PreformattedText"/>
        <w:bidi w:val="0"/>
        <w:spacing w:before="0" w:after="0"/>
        <w:jc w:val="left"/>
        <w:rPr/>
      </w:pPr>
      <w:r>
        <w:rPr/>
        <w:t>R8+0/JmSpU6ZJJIQFmFOkePfbt8UUjxDIk+uOUizo8CtbYqynVsQQL77bm3S2Pn+MCTSyuahhSPgnK</w:t>
      </w:r>
    </w:p>
    <w:p>
      <w:pPr>
        <w:pStyle w:val="PreformattedText"/>
        <w:bidi w:val="0"/>
        <w:spacing w:before="0" w:after="0"/>
        <w:jc w:val="left"/>
        <w:rPr/>
      </w:pPr>
      <w:r>
        <w:rPr/>
        <w:t>iamJvlTmFsxTLVvCV1l472tlrNTdpFR8H5dU5JxpmtDHIYoK6kiraE7cwiPlTROp2D7qwU/h744WAE</w:t>
      </w:r>
    </w:p>
    <w:p>
      <w:pPr>
        <w:pStyle w:val="PreformattedText"/>
        <w:bidi w:val="0"/>
        <w:spacing w:before="0" w:after="0"/>
        <w:jc w:val="left"/>
        <w:rPr/>
      </w:pPr>
      <w:r>
        <w:rPr/>
        <w:t>yRi5+GJtNLkPXHw3kHojFcnPSHprR8maZOE0pIl4nDd9mpNRl2X9NUPZi6+GVK8T1byvYGiR4WA0Ow</w:t>
      </w:r>
    </w:p>
    <w:p>
      <w:pPr>
        <w:pStyle w:val="PreformattedText"/>
        <w:bidi w:val="0"/>
        <w:spacing w:before="0" w:after="0"/>
        <w:jc w:val="left"/>
        <w:rPr/>
      </w:pPr>
      <w:r>
        <w:rPr/>
        <w:t>NR947ICRE3K3vctjs6Eqmmp5mnYistOOes1OjH6J5LLTlVi5k1rVbDgo2xiDMzJGxGyYlek0XVlvlN</w:t>
      </w:r>
    </w:p>
    <w:p>
      <w:pPr>
        <w:pStyle w:val="PreformattedText"/>
        <w:bidi w:val="0"/>
        <w:spacing w:before="0" w:after="0"/>
        <w:jc w:val="left"/>
        <w:rPr/>
      </w:pPr>
      <w:r>
        <w:rPr/>
        <w:t>M2lgXdQB5iknVfVqIsND7dP/AHx9Z0O0p5r1cXUotfz7MfasEZTTDY17PTeXjtu6Np8MSuFjYWDKbr</w:t>
      </w:r>
    </w:p>
    <w:p>
      <w:pPr>
        <w:pStyle w:val="PreformattedText"/>
        <w:bidi w:val="0"/>
        <w:spacing w:before="0" w:after="0"/>
        <w:jc w:val="left"/>
        <w:rPr/>
      </w:pPr>
      <w:r>
        <w:rPr/>
        <w:t>rLCx1WOq2++56/XHr5W7RVKjINUfP/AMx6WTXVoCpyrXLWp/VDlAVZNdiXUhCNgRvsva9h746GHKvL</w:t>
      </w:r>
    </w:p>
    <w:p>
      <w:pPr>
        <w:pStyle w:val="PreformattedText"/>
        <w:bidi w:val="0"/>
        <w:spacing w:before="0" w:after="0"/>
        <w:jc w:val="left"/>
        <w:rPr/>
      </w:pPr>
      <w:r>
        <w:rPr/>
        <w:t>M2255ZUdn2fXHRlMCt1LmXLz6oV9G0+6gk/S+kj2Buf5Y3hubmmWDUMt3urbT8MPJDA+/wC6DlF9QI</w:t>
      </w:r>
    </w:p>
    <w:p>
      <w:pPr>
        <w:pStyle w:val="PreformattedText"/>
        <w:bidi w:val="0"/>
        <w:spacing w:before="0" w:after="0"/>
        <w:jc w:val="left"/>
        <w:rPr/>
      </w:pPr>
      <w:r>
        <w:rPr/>
        <w:t>sWPv8ALfbp7nHXwUsPLnJMGU0rnlsrq5+sa1dkLJOR4iBnSCBvb89za97EnfHVbmFaVLDMy9LxWjO0</w:t>
      </w:r>
    </w:p>
    <w:p>
      <w:pPr>
        <w:pStyle w:val="PreformattedText"/>
        <w:bidi w:val="0"/>
        <w:spacing w:before="0" w:after="0"/>
        <w:jc w:val="left"/>
        <w:rPr/>
      </w:pPr>
      <w:r>
        <w:rPr/>
        <w:t>/tvRUXUNaRo2ve2mwuPz7HphThWmJMI5m0V2WjV2G3xdKAA0oc4aszy+OtgeJ1uGU9ri+53HcXO3sd</w:t>
      </w:r>
    </w:p>
    <w:p>
      <w:pPr>
        <w:pStyle w:val="PreformattedText"/>
        <w:bidi w:val="0"/>
        <w:spacing w:before="0" w:after="0"/>
        <w:jc w:val="left"/>
        <w:rPr/>
      </w:pPr>
      <w:r>
        <w:rPr/>
        <w:t>8eM5R6ElY+TMJWmqd1ffcf08ITisNKxkiZJnC5WHr8+THPPEOTy0VRK4iQpIL62usjFSVVQpF2Gnqd</w:t>
      </w:r>
    </w:p>
    <w:p>
      <w:pPr>
        <w:pStyle w:val="PreformattedText"/>
        <w:bidi w:val="0"/>
        <w:spacing w:before="0" w:after="0"/>
        <w:jc w:val="left"/>
        <w:rPr/>
      </w:pPr>
      <w:r>
        <w:rPr/>
        <w:t>lGr3x+dNMYB8HMbV1G+l9HyPuj4Nyj0LNweIxD80rS5g3jqtq7FptIt2nVQVHS1oj2TZrLwtnMGbU2</w:t>
      </w:r>
    </w:p>
    <w:p>
      <w:pPr>
        <w:pStyle w:val="PreformattedText"/>
        <w:bidi w:val="0"/>
        <w:spacing w:before="0" w:after="0"/>
        <w:jc w:val="left"/>
        <w:rPr/>
      </w:pPr>
      <w:r>
        <w:rPr/>
        <w:t>v4J1SlzKNLSeZFcDz/AHZoWZd+6BscvR2kcToHSUrSuEPyOSTB4ekzeqPOaE0q3JXTcnS0gN/p8wLJ</w:t>
      </w:r>
    </w:p>
    <w:p>
      <w:pPr>
        <w:pStyle w:val="PreformattedText"/>
        <w:bidi w:val="0"/>
        <w:spacing w:before="0" w:after="0"/>
        <w:jc w:val="left"/>
        <w:rPr/>
      </w:pPr>
      <w:r>
        <w:rPr/>
        <w:t>xarr3p/9J2iZBYWt2LqR1hQVkVbTRVMMiSxyIroyHlZGFwRcdLE4/XOgNLydK4KTjJM1JgCjd6v39U</w:t>
      </w:r>
    </w:p>
    <w:p>
      <w:pPr>
        <w:pStyle w:val="PreformattedText"/>
        <w:bidi w:val="0"/>
        <w:spacing w:before="0" w:after="0"/>
        <w:jc w:val="left"/>
        <w:rPr/>
      </w:pPr>
      <w:r>
        <w:rPr/>
        <w:t>fp2TNlYmTLxElxNlThcrDYwPGFnXoPb9L9L47Rq4IWV7tlvZ9/ahxIG2BEttqAt7bb/X6Ya00JQsAp</w:t>
      </w:r>
    </w:p>
    <w:p>
      <w:pPr>
        <w:pStyle w:val="PreformattedText"/>
        <w:bidi w:val="0"/>
        <w:spacing w:before="0" w:after="0"/>
        <w:jc w:val="left"/>
        <w:rPr/>
      </w:pPr>
      <w:r>
        <w:rPr/>
        <w:t>pnsJ9/VXtRGRzB2xv2J+lha/5WPvbFWBJRztJ1Vbz0e/bwggINt9772uLA/n7HC1qasFuLV3sgf6Wb</w:t>
      </w:r>
    </w:p>
    <w:p>
      <w:pPr>
        <w:pStyle w:val="PreformattedText"/>
        <w:bidi w:val="0"/>
        <w:spacing w:before="0" w:after="0"/>
        <w:jc w:val="left"/>
        <w:rPr/>
      </w:pPr>
      <w:r>
        <w:rPr/>
        <w:t>qiYDc7dfpc7XHbfFLjUOFZQx6XX1dqCM6kna526XvY9f1GBrgXa4XtapFu9RtvvXpQe6MPcfpb272O</w:t>
      </w:r>
    </w:p>
    <w:p>
      <w:pPr>
        <w:pStyle w:val="PreformattedText"/>
        <w:bidi w:val="0"/>
        <w:spacing w:before="0" w:after="0"/>
        <w:jc w:val="left"/>
        <w:rPr/>
      </w:pPr>
      <w:r>
        <w:rPr/>
        <w:t>FzQGa1dY0tp1Dbb/AE1ESDnU5xgO5tYW79T7bgHbpitATVCFC61d4jo526y+boj1wErqFrm/a3q2+p</w:t>
      </w:r>
    </w:p>
    <w:p>
      <w:pPr>
        <w:pStyle w:val="PreformattedText"/>
        <w:bidi w:val="0"/>
        <w:spacing w:before="0" w:after="0"/>
        <w:jc w:val="left"/>
        <w:rPr/>
      </w:pPr>
      <w:r>
        <w:rPr/>
        <w:t>HU4U8hJyOjUvli4U3rlzrdTJokEinUIxSbENYg9D3I97duuE4J5ktHksobnDk/Sag83CLMqg1rs4dc</w:t>
      </w:r>
    </w:p>
    <w:p>
      <w:pPr>
        <w:pStyle w:val="PreformattedText"/>
        <w:bidi w:val="0"/>
        <w:spacing w:before="0" w:after="0"/>
        <w:jc w:val="left"/>
        <w:rPr/>
      </w:pPr>
      <w:r>
        <w:rPr/>
        <w:t>bt77W7A/+2LtWi3NavUrcIsKZ02jifrjOhP5Xtbe3+uJaX8pcWtCgFVO8R0Wy2n/AKxUjZnxz6q+fq</w:t>
      </w:r>
    </w:p>
    <w:p>
      <w:pPr>
        <w:pStyle w:val="PreformattedText"/>
        <w:bidi w:val="0"/>
        <w:spacing w:before="0" w:after="0"/>
        <w:jc w:val="left"/>
        <w:rPr/>
      </w:pPr>
      <w:r>
        <w:rPr/>
        <w:t>jLj3/+fb88Lqr1uNob7Jrw7+754kKdtIze/t1H59N+uLItswuV1V6LdUHfWlaDLhGb/S46flt/piKG</w:t>
      </w:r>
    </w:p>
    <w:p>
      <w:pPr>
        <w:pStyle w:val="PreformattedText"/>
        <w:bidi w:val="0"/>
        <w:spacing w:before="0" w:after="0"/>
        <w:jc w:val="left"/>
        <w:rPr/>
      </w:pPr>
      <w:r>
        <w:rPr/>
        <w:t>gqo2sy8MrtkA9/8AeM79txv9bfX8r4gqDndkxGrSp1e8ZN81xgFaerP8/vEZ+XSx6W/374eAaSSjZ2</w:t>
      </w:r>
    </w:p>
    <w:p>
      <w:pPr>
        <w:pStyle w:val="PreformattedText"/>
        <w:bidi w:val="0"/>
        <w:spacing w:before="0" w:after="0"/>
        <w:jc w:val="left"/>
        <w:rPr/>
      </w:pPr>
      <w:r>
        <w:rPr/>
        <w:t>k9Hhuj2vvivBv7+fnjdybX6C1rjce/+mGA3NLlsmqgqPD57O26I4VgW5On639u35XvjQt0xko207ev</w:t>
      </w:r>
    </w:p>
    <w:p>
      <w:pPr>
        <w:pStyle w:val="PreformattedText"/>
        <w:bidi w:val="0"/>
        <w:spacing w:before="0" w:after="0"/>
        <w:jc w:val="left"/>
        <w:rPr/>
      </w:pPr>
      <w:r>
        <w:rPr/>
        <w:t>6lOdLYg5ZxJuEOLM/wCBOKuHeNOFcxmyjiThXOst4hyHM6dnSWizXKauKtopxodSyefAmpbgOrMjbM</w:t>
      </w:r>
    </w:p>
    <w:p>
      <w:pPr>
        <w:pStyle w:val="PreformattedText"/>
        <w:bidi w:val="0"/>
        <w:spacing w:before="0" w:after="0"/>
        <w:jc w:val="left"/>
        <w:rPr/>
      </w:pPr>
      <w:r>
        <w:rPr/>
        <w:t>cXxmDwulMDP0djFH8tjkKtcuYvUqDrV47pyo2cef5UcnNEcreTunOS2n8IuP0Nygws7B4qS+azJOIQ</w:t>
      </w:r>
    </w:p>
    <w:p>
      <w:pPr>
        <w:pStyle w:val="PreformattedText"/>
        <w:bidi w:val="0"/>
        <w:spacing w:before="0" w:after="0"/>
        <w:jc w:val="left"/>
        <w:rPr/>
      </w:pPr>
      <w:r>
        <w:rPr/>
        <w:t>y3GfGjVVuiwVlzEfoFfYr+1Dw/8AbD+ztwR4z5PJBT55Vwtw94h5JDqVuHuP8mjiiz2iMbi8dJMzx1</w:t>
      </w:r>
    </w:p>
    <w:p>
      <w:pPr>
        <w:pStyle w:val="PreformattedText"/>
        <w:bidi w:val="0"/>
        <w:spacing w:before="0" w:after="0"/>
        <w:jc w:val="left"/>
        <w:rPr/>
      </w:pPr>
      <w:r>
        <w:rPr/>
        <w:t>dK26tT1yWY2OPxtyg0HiOT+lcZorE153BuVB7adB8ss1+1UdGP8iP8SvoP0v8Aw8+mDlT6ONJI8zR+</w:t>
      </w:r>
    </w:p>
    <w:p>
      <w:pPr>
        <w:pStyle w:val="PreformattedText"/>
        <w:bidi w:val="0"/>
        <w:spacing w:before="0" w:after="0"/>
        <w:jc w:val="left"/>
        <w:rPr/>
      </w:pPr>
      <w:r>
        <w:rPr/>
        <w:t>DmfzOisSxyxWjMQS2EmqTqs6D5Gd0hNlGtsdRSRkE7cu5Niewt29WOIQRtEfClNdo1hCikqdDeWxse</w:t>
      </w:r>
    </w:p>
    <w:p>
      <w:pPr>
        <w:pStyle w:val="PreformattedText"/>
        <w:bidi w:val="0"/>
        <w:spacing w:before="0" w:after="0"/>
        <w:jc w:val="left"/>
        <w:rPr/>
      </w:pPr>
      <w:r>
        <w:rPr/>
        <w:t>tjfqR2PQ7YENgoM4XNTKoh4O6AjoLXve4Nun88NVrvWIzRs2PMOo/3v+WAUFFggJGzbbjr/wCa5F8T</w:t>
      </w:r>
    </w:p>
    <w:p>
      <w:pPr>
        <w:pStyle w:val="PreformattedText"/>
        <w:bidi w:val="0"/>
        <w:spacing w:before="0" w:after="0"/>
        <w:jc w:val="left"/>
        <w:rPr/>
      </w:pPr>
      <w:r>
        <w:rPr/>
        <w:t>31yggI23G567jbbv136YmCDwQ6FRckAbbkW26fUb4DnWvGEkAGlcoYsyU6N9+g/LcDc9jhE7YfUPvj</w:t>
      </w:r>
    </w:p>
    <w:p>
      <w:pPr>
        <w:pStyle w:val="PreformattedText"/>
        <w:bidi w:val="0"/>
        <w:spacing w:before="0" w:after="0"/>
        <w:jc w:val="left"/>
        <w:rPr/>
      </w:pPr>
      <w:r>
        <w:rPr/>
        <w:t>RKNGNNlI49+0z4MZd47eGnEnAdTHGMyWKbN+FcydUaWh4roaeYZesTOLrTzI8lPU9BJFUaMeQ0/o2X</w:t>
      </w:r>
    </w:p>
    <w:p>
      <w:pPr>
        <w:pStyle w:val="PreformattedText"/>
        <w:bidi w:val="0"/>
        <w:spacing w:before="0" w:after="0"/>
        <w:jc w:val="left"/>
        <w:rPr/>
      </w:pPr>
      <w:r>
        <w:rPr/>
        <w:t>pTBzpDCkxQWQ8Ve2Pccl9MTtDaQw2LQ2y2IE0dFk4/usR/8As3PEjMONfs3ZbwZxG8o4y8E+IM18K+</w:t>
      </w:r>
    </w:p>
    <w:p>
      <w:pPr>
        <w:pStyle w:val="PreformattedText"/>
        <w:bidi w:val="0"/>
        <w:spacing w:before="0" w:after="0"/>
        <w:jc w:val="left"/>
        <w:rPr/>
      </w:pPr>
      <w:r>
        <w:rPr/>
        <w:t>IaWraU19NR5LO8vDprBNcl/wBlSrBfv8DjTyNxr4rQkqRPP/ydHlpLr0qLsu+H7oz+kDRsrBcopmKw</w:t>
      </w:r>
    </w:p>
    <w:p>
      <w:pPr>
        <w:pStyle w:val="PreformattedText"/>
        <w:bidi w:val="0"/>
        <w:spacing w:before="0" w:after="0"/>
        <w:jc w:val="left"/>
        <w:rPr/>
      </w:pPr>
      <w:r>
        <w:rPr/>
        <w:t>wH8npdVxEthu1bfp8X4o7+I2Bt72BsTtaxvj1seNgthsev6g3Nrd/wAPTFU3RBCQqfobgW97AEfhv7</w:t>
      </w:r>
    </w:p>
    <w:p>
      <w:pPr>
        <w:pStyle w:val="PreformattedText"/>
        <w:bidi w:val="0"/>
        <w:spacing w:before="0" w:after="0"/>
        <w:jc w:val="left"/>
        <w:rPr/>
      </w:pPr>
      <w:r>
        <w:rPr/>
        <w:t>4tBCWRbi5Ptpvt3G3U9v5YIWWtY9RgDobdBsD136d7X/Ef5YzwyEjAhrm1rAWtvuRvpPa2IIBGeyBW</w:t>
      </w:r>
    </w:p>
    <w:p>
      <w:pPr>
        <w:pStyle w:val="PreformattedText"/>
        <w:bidi w:val="0"/>
        <w:spacing w:before="0" w:after="0"/>
        <w:jc w:val="left"/>
        <w:rPr/>
      </w:pPr>
      <w:r>
        <w:rPr/>
        <w:t>ABA2vCd4r2t03+lr/mR0wiHKTsO0QQVB7G42ANz35rEfTBFoSuwvpEUztp20RalIU3I1sbC/bfBFwS</w:t>
      </w:r>
    </w:p>
    <w:p>
      <w:pPr>
        <w:pStyle w:val="PreformattedText"/>
        <w:bidi w:val="0"/>
        <w:spacing w:before="0" w:after="0"/>
        <w:jc w:val="left"/>
        <w:rPr/>
      </w:pPr>
      <w:r>
        <w:rPr/>
        <w:t>BdcPnhhrKWaapkDH4VGpAW0kPMR5p1LrHKv6XbbEMKggQ9SCMyWMM09Dop5UgijARSVRywUGxtqYXJ</w:t>
      </w:r>
    </w:p>
    <w:p>
      <w:pPr>
        <w:pStyle w:val="PreformattedText"/>
        <w:bidi w:val="0"/>
        <w:spacing w:before="0" w:after="0"/>
        <w:jc w:val="left"/>
        <w:rPr/>
      </w:pPr>
      <w:r>
        <w:rPr/>
        <w:t>P13JOEGhFKQwFTrdUckePfh3Hx/kOb5VUZfVQ5nlNLSZnw/mVMq1oyvOVmkENQgiZXBNM7h1ZSpGnV</w:t>
      </w:r>
    </w:p>
    <w:p>
      <w:pPr>
        <w:pStyle w:val="PreformattedText"/>
        <w:bidi w:val="0"/>
        <w:spacing w:before="0" w:after="0"/>
        <w:jc w:val="left"/>
        <w:rPr/>
      </w:pPr>
      <w:r>
        <w:rPr/>
        <w:t>6Rjk4yQJizBzZul6ylei0dXATxKdTUNLY2srRTvhLxwPEXw4EOc+Vl3H3DmeZhwnxpkNVIaWqouJeH</w:t>
      </w:r>
    </w:p>
    <w:p>
      <w:pPr>
        <w:pStyle w:val="PreformattedText"/>
        <w:bidi w:val="0"/>
        <w:spacing w:before="0" w:after="0"/>
        <w:jc w:val="left"/>
        <w:rPr/>
      </w:pPr>
      <w:r>
        <w:rPr/>
        <w:t>pFpc3kp46rS/wGaZMlPV00lijmq0huRsZpeIWbh1uIWdXWHUR3d+9GyZLOGxRCi6U2at2gd36MKeMq</w:t>
      </w:r>
    </w:p>
    <w:p>
      <w:pPr>
        <w:pStyle w:val="PreformattedText"/>
        <w:bidi w:val="0"/>
        <w:spacing w:before="0" w:after="0"/>
        <w:jc w:val="left"/>
        <w:rPr/>
      </w:pPr>
      <w:r>
        <w:rPr/>
        <w:t>TLJKGSSmqYamKaHzqcUt53MbA+XGqQhmZypVdNhYr9MQzqQSDcsd/RGImCYpOraePnox82H9qX4I1M</w:t>
      </w:r>
    </w:p>
    <w:p>
      <w:pPr>
        <w:pStyle w:val="PreformattedText"/>
        <w:bidi w:val="0"/>
        <w:spacing w:before="0" w:after="0"/>
        <w:jc w:val="left"/>
        <w:rPr/>
      </w:pPr>
      <w:r>
        <w:rPr/>
        <w:t>dflHjDl+XSUdL8VBkHFCKiyM4mgZctzSZEBFERKiwvubtpZrFhj2PIPSP8tpX/T5z24bSmp6nW6n09</w:t>
      </w:r>
    </w:p>
    <w:p>
      <w:pPr>
        <w:pStyle w:val="PreformattedText"/>
        <w:bidi w:val="0"/>
        <w:spacing w:before="0" w:after="0"/>
        <w:jc w:val="left"/>
        <w:rPr/>
      </w:pPr>
      <w:r>
        <w:rPr/>
        <w:t>3r3Y/rT/AX6VJWE05O5A6Txa/yenP9kneTEItyJVu3mq+KkeLub5bRT0M8NUoTL5laPMINNkmiCyxi</w:t>
      </w:r>
    </w:p>
    <w:p>
      <w:pPr>
        <w:pStyle w:val="PreformattedText"/>
        <w:bidi w:val="0"/>
        <w:spacing w:before="0" w:after="0"/>
        <w:jc w:val="left"/>
        <w:rPr/>
      </w:pPr>
      <w:r>
        <w:rPr/>
        <w:t>dkI/xIzIxNt7Nb8OPX8uOTuG0ho/+bw8gS8dgNxhq3AbV7Jr9lo/dX8SHoS0T6VeQGkJaYRZPKLQsq</w:t>
      </w:r>
    </w:p>
    <w:p>
      <w:pPr>
        <w:pStyle w:val="PreformattedText"/>
        <w:bidi w:val="0"/>
        <w:spacing w:before="0" w:after="0"/>
        <w:jc w:val="left"/>
        <w:rPr/>
      </w:pPr>
      <w:r>
        <w:rPr/>
        <w:t>bOwExVtfnUUlkr1PsZeuh6Uc15vwhJRUNdBTUkxqaEaqcvOrftSg8y8lFIqoGFRHE6tBKvpDKfxY+F</w:t>
      </w:r>
    </w:p>
    <w:p>
      <w:pPr>
        <w:pStyle w:val="PreformattedText"/>
        <w:bidi w:val="0"/>
        <w:spacing w:before="0" w:after="0"/>
        <w:jc w:val="left"/>
        <w:rPr/>
      </w:pPr>
      <w:r>
        <w:rPr/>
        <w:t>l2L5kUT54/iVjuTeJ01gMVobHn+X5TaFLouHdbXezel+0Oi0R3hzOY6KiOR50lXU8NzZk2X0dfWPHH</w:t>
      </w:r>
    </w:p>
    <w:p>
      <w:pPr>
        <w:pStyle w:val="PreformattedText"/>
        <w:bidi w:val="0"/>
        <w:spacing w:before="0" w:after="0"/>
        <w:jc w:val="left"/>
        <w:rPr/>
      </w:pPr>
      <w:r>
        <w:rPr/>
        <w:t>mWWVsZVoM2/uqs+sQsq62QRVCkjUzAqrgVDVYilLu5YV6L+W6cnsT/APUpylntM5LYyelbrr8DiQdT</w:t>
      </w:r>
    </w:p>
    <w:p>
      <w:pPr>
        <w:pStyle w:val="PreformattedText"/>
        <w:bidi w:val="0"/>
        <w:spacing w:before="0" w:after="0"/>
        <w:jc w:val="left"/>
        <w:rPr/>
      </w:pPr>
      <w:r>
        <w:rPr/>
        <w:t>GIRrLY2/2h6ou/w9maqzesyrUafiCLKWhpJH8l6bi7IKjzIpjUwswWooJctZlEqqLuuiRdQx77k/hn</w:t>
      </w:r>
    </w:p>
    <w:p>
      <w:pPr>
        <w:pStyle w:val="PreformattedText"/>
        <w:bidi w:val="0"/>
        <w:spacing w:before="0" w:after="0"/>
        <w:jc w:val="left"/>
        <w:rPr/>
      </w:pPr>
      <w:r>
        <w:rPr/>
        <w:t>0nMfRjz7cXOS6TbsmIO9rda3r7Mf2O9DR0hyqm4zkjp7SUn/6oFwEp9H4mXY8nTGjrao96mk1wmUxt</w:t>
      </w:r>
    </w:p>
    <w:p>
      <w:pPr>
        <w:pStyle w:val="PreformattedText"/>
        <w:bidi w:val="0"/>
        <w:spacing w:before="0" w:after="0"/>
        <w:jc w:val="left"/>
        <w:rPr/>
      </w:pPr>
      <w:r>
        <w:rPr/>
        <w:t>7Vtcb0GZxkldwTWTVeWZDNXcK01LGM5ydZqjMqrJYJVeKKpkSJjPm2Si7KssaSzUery5bxacc6culu</w:t>
      </w:r>
    </w:p>
    <w:p>
      <w:pPr>
        <w:pStyle w:val="PreformattedText"/>
        <w:bidi w:val="0"/>
        <w:spacing w:before="0" w:after="0"/>
        <w:jc w:val="left"/>
        <w:rPr/>
      </w:pPr>
      <w:r>
        <w:rPr/>
        <w:t>Q+l5qYxBiMPitZkP8AtOr7beijr8NY+G8qpnL/APhX9IWN0tpLRE3lJ6MtOFnxuD5x5mHkibkZuHoW</w:t>
      </w:r>
    </w:p>
    <w:p>
      <w:pPr>
        <w:pStyle w:val="PreformattedText"/>
        <w:bidi w:val="0"/>
        <w:spacing w:before="0" w:after="0"/>
        <w:jc w:val="left"/>
        <w:rPr/>
      </w:pPr>
      <w:r>
        <w:rPr/>
        <w:t>KMmeqKUXUa5bWiqc5yaNoGpeGGapyOsP/EeX1NOYXjkiohIM1pGYKuqZYZJjcc/K2salFvPaZwsibP</w:t>
      </w:r>
    </w:p>
    <w:p>
      <w:pPr>
        <w:pStyle w:val="PreformattedText"/>
        <w:bidi w:val="0"/>
        <w:spacing w:before="0" w:after="0"/>
        <w:jc w:val="left"/>
        <w:rPr/>
      </w:pPr>
      <w:r>
        <w:rPr/>
        <w:t>OktH1nYVhc12+mzfHBhq3fDHwz+IX0dcn+V2jh6TfRJO/1jk1jpX8zPVLb5ay6c6rotrLNlVAmgrUr</w:t>
      </w:r>
    </w:p>
    <w:p>
      <w:pPr>
        <w:pStyle w:val="PreformattedText"/>
        <w:bidi w:val="0"/>
        <w:spacing w:before="0" w:after="0"/>
        <w:jc w:val="left"/>
        <w:rPr/>
      </w:pPr>
      <w:r>
        <w:rPr/>
        <w:t>R9bNoqniHIqevSpSkKxVUqtU+Q6AftSnA0MksRbRFUroVtQIYhdW6tjlyJnNuGG719mP5/6W0SJ0uY</w:t>
      </w:r>
    </w:p>
    <w:p>
      <w:pPr>
        <w:pStyle w:val="PreformattedText"/>
        <w:bidi w:val="0"/>
        <w:spacing w:before="0" w:after="0"/>
        <w:jc w:val="left"/>
        <w:rPr/>
      </w:pPr>
      <w:r>
        <w:rPr/>
        <w:t>ZerO22np+E9R8UU0aGnpJKr4RZkq4JxUT5UqiPMoYTcy1WQFwFqJEtdqfbXqvp0nHZVywW7Z2v6o8J</w:t>
      </w:r>
    </w:p>
    <w:p>
      <w:pPr>
        <w:pStyle w:val="PreformattedText"/>
        <w:bidi w:val="0"/>
        <w:spacing w:before="0" w:after="0"/>
        <w:jc w:val="left"/>
        <w:rPr/>
      </w:pPr>
      <w:r>
        <w:rPr/>
        <w:t>MkrKZ1oVdTrJsK+x/TxhPxZwZUxRS5vlrJVnOKEZnleY5SjDK88ioJIHq6vLXOmTLs5pZGC11A9pYX</w:t>
      </w:r>
    </w:p>
    <w:p>
      <w:pPr>
        <w:pStyle w:val="PreformattedText"/>
        <w:bidi w:val="0"/>
        <w:spacing w:before="0" w:after="0"/>
        <w:jc w:val="left"/>
        <w:rPr/>
      </w:pPr>
      <w:r>
        <w:rPr/>
        <w:t>1MiMlmL5M0N8m2yWdZTwu/EDwaMj0fnOba51Gzrt6Q6VesQf4dcXtk0WYVtdIKZq8RUEc6Q/3aZ55k</w:t>
      </w:r>
    </w:p>
    <w:p>
      <w:pPr>
        <w:pStyle w:val="PreformattedText"/>
        <w:bidi w:val="0"/>
        <w:spacing w:before="0" w:after="0"/>
        <w:jc w:val="left"/>
        <w:rPr/>
      </w:pPr>
      <w:r>
        <w:rPr/>
        <w:t>jzB66JDdJmg1WMai/OfVthGOwvO0Ca5XyojTozFNhnae1FNR7N3Su8Rjufwn4i1Gq4QNWFy7ibLarN</w:t>
      </w:r>
    </w:p>
    <w:p>
      <w:pPr>
        <w:pStyle w:val="PreformattedText"/>
        <w:bidi w:val="0"/>
        <w:spacing w:before="0" w:after="0"/>
        <w:jc w:val="left"/>
        <w:rPr/>
      </w:pPr>
      <w:r>
        <w:rPr/>
        <w:t>uFKqNpZqOmzrLrVktJFJTtqFDVeX0S5WWO1lflPmJwI1qZqbSp87Y+knSMrGYSWLRzlLg/R74VV9RR</w:t>
      </w:r>
    </w:p>
    <w:p>
      <w:pPr>
        <w:pStyle w:val="PreformattedText"/>
        <w:bidi w:val="0"/>
        <w:spacing w:before="0" w:after="0"/>
        <w:jc w:val="left"/>
        <w:rPr/>
      </w:pPr>
      <w:r>
        <w:rPr/>
        <w:t>Zdnld5SSyU89OlTV5dN5jZdnGTTosVVNFMw5YqTNAv3gBMYqDIQNL4ACyqez9UYUISZkcurgR5+aOw</w:t>
      </w:r>
    </w:p>
    <w:p>
      <w:pPr>
        <w:pStyle w:val="PreformattedText"/>
        <w:bidi w:val="0"/>
        <w:spacing w:before="0" w:after="0"/>
        <w:jc w:val="left"/>
        <w:rPr/>
      </w:pPr>
      <w:r>
        <w:rPr/>
        <w:t>fArNMg4gjyjgbi2Grp63LpHqeDcxlQJXDNaMJW1XCEtbVK1NNPLThmp/Mby6iKbR15sZH56S7tJFyz</w:t>
      </w:r>
    </w:p>
    <w:p>
      <w:pPr>
        <w:pStyle w:val="PreformattedText"/>
        <w:bidi w:val="0"/>
        <w:spacing w:before="0" w:after="0"/>
        <w:jc w:val="left"/>
        <w:rPr/>
      </w:pPr>
      <w:r>
        <w:rPr/>
        <w:t>ha46Pcff0o+++i70gaS5MLK0TiXEzQek25tw+sou1fpC65TF3+O3Axz2myrjLIK+mzijzvJhVxZxTU</w:t>
      </w:r>
    </w:p>
    <w:p>
      <w:pPr>
        <w:pStyle w:val="PreformattedText"/>
        <w:bidi w:val="0"/>
        <w:spacing w:before="0" w:after="0"/>
        <w:jc w:val="left"/>
        <w:rPr/>
      </w:pPr>
      <w:r>
        <w:rPr/>
        <w:t>NZlU3B+Z5XJNlS8FcTR1Wl4svkoIZArPrCTUreXIyOFw/RGkWwzus2st5bj39K9fEI/XfJDlfhtATM</w:t>
      </w:r>
    </w:p>
    <w:p>
      <w:pPr>
        <w:pStyle w:val="PreformattedText"/>
        <w:bidi w:val="0"/>
        <w:spacing w:before="0" w:after="0"/>
        <w:jc w:val="left"/>
        <w:rPr/>
      </w:pPr>
      <w:r>
        <w:rPr/>
        <w:t>RKnO+DWXMSx12NncJyEa2X4Y5a4Q4py/hQU+aZJUVmbUh+LoOKuFYUhfMKSWmeWkWemi1KmZU5u0tN</w:t>
      </w:r>
    </w:p>
    <w:p>
      <w:pPr>
        <w:pStyle w:val="PreformattedText"/>
        <w:bidi w:val="0"/>
        <w:spacing w:before="0" w:after="0"/>
        <w:jc w:val="left"/>
        <w:rPr/>
      </w:pPr>
      <w:r>
        <w:rPr/>
        <w:t>I0YDhfKm5gz4+haUwSae0TZPVJOkpI+QdVVWcMKgjY1DsdLm6LDsx+vsdhcD6SuQs3D6UaTgeU+FVX</w:t>
      </w:r>
    </w:p>
    <w:p>
      <w:pPr>
        <w:pStyle w:val="PreformattedText"/>
        <w:bidi w:val="0"/>
        <w:spacing w:before="0" w:after="0"/>
        <w:jc w:val="left"/>
        <w:rPr/>
      </w:pPr>
      <w:r>
        <w:rPr/>
        <w:t>0fjJSLWYKVllALSyTFuSZKXeuvVblyUcZ8MzcSBPFLg6aWDh6vihyoZrDUNNPw9msCtUPknEFNBp8i</w:t>
      </w:r>
    </w:p>
    <w:p>
      <w:pPr>
        <w:pStyle w:val="PreformattedText"/>
        <w:bidi w:val="0"/>
        <w:spacing w:before="0" w:after="0"/>
        <w:jc w:val="left"/>
        <w:rPr/>
      </w:pPr>
      <w:r>
        <w:rPr/>
        <w:t>knqhI8SzFtMqukb+Yi35vJeXKxSzdAaQsw+mMOHZLuNvEXUUr0W6S2jVzjH6NdFaD5VaPmcjuUsmRo</w:t>
      </w:r>
    </w:p>
    <w:p>
      <w:pPr>
        <w:pStyle w:val="PreformattedText"/>
        <w:bidi w:val="0"/>
        <w:spacing w:before="0" w:after="0"/>
        <w:jc w:val="left"/>
        <w:rPr/>
      </w:pPr>
      <w:r>
        <w:rPr/>
        <w:t>3l5oNZ1jvTnmRWZlmymWnOodVXFb0tBUa0S/ws8Uknpsw4G4qgpqDN6ieIPV19XP+xayolhZEmmYM3</w:t>
      </w:r>
    </w:p>
    <w:p>
      <w:pPr>
        <w:pStyle w:val="PreformattedText"/>
        <w:bidi w:val="0"/>
        <w:spacing w:before="0" w:after="0"/>
        <w:jc w:val="left"/>
        <w:rPr/>
      </w:pPr>
      <w:r>
        <w:rPr/>
        <w:t>lalXykr6dUMaWSujlTUw8fyj0Ji8BinbESyJqHeXdYddd32h9GPw/6e/RbpPQmlp68pdHjC6YmTWsx</w:t>
      </w:r>
    </w:p>
    <w:p>
      <w:pPr>
        <w:pStyle w:val="PreformattedText"/>
        <w:bidi w:val="0"/>
        <w:spacing w:before="0" w:after="0"/>
        <w:jc w:val="left"/>
        <w:rPr/>
      </w:pPr>
      <w:r>
        <w:rPr/>
        <w:t>stW5mcr7ju41K22jaGDbbo6Npcnh4Cgp+IcmzLNM64DZ1NfluaUtPNnlEatY6fMsp4gSlilgqstWok</w:t>
      </w:r>
    </w:p>
    <w:p>
      <w:pPr>
        <w:pStyle w:val="PreformattedText"/>
        <w:bidi w:val="0"/>
        <w:spacing w:before="0" w:after="0"/>
        <w:jc w:val="left"/>
        <w:rPr/>
      </w:pPr>
      <w:r>
        <w:rPr/>
        <w:t>qBBMgCPTtFUqpiuycuTOWcVlvSXiQNXWyuGzz1R+YMNpnSnI/S0vDnEupws4OHXoupuV79YN+GkTHP</w:t>
      </w:r>
    </w:p>
    <w:p>
      <w:pPr>
        <w:pStyle w:val="PreformattedText"/>
        <w:bidi w:val="0"/>
        <w:spacing w:before="0" w:after="0"/>
        <w:jc w:val="left"/>
        <w:rPr/>
      </w:pPr>
      <w:r>
        <w:rPr/>
        <w:t>uJK7hrhys4t8N86qONOE6SSSnqMizpmXPeCKRJUlloakEMvEvDnaSCpSohVNFTTyeU2pPT6HOH09iZ</w:t>
      </w:r>
    </w:p>
    <w:p>
      <w:pPr>
        <w:pStyle w:val="PreformattedText"/>
        <w:bidi w:val="0"/>
        <w:spacing w:before="0" w:after="0"/>
        <w:jc w:val="left"/>
        <w:rPr/>
      </w:pPr>
      <w:r>
        <w:rPr/>
        <w:t>WC0qRovSarqYhNyceiD0VfxLt1ulbH9F/RBy05Cem7EYHQunsSnJX0h4KX8jjpCqoxh3bXQ7k7dNUN</w:t>
      </w:r>
    </w:p>
    <w:p>
      <w:pPr>
        <w:pStyle w:val="PreformattedText"/>
        <w:bidi w:val="0"/>
        <w:spacing w:before="0" w:after="0"/>
        <w:jc w:val="left"/>
        <w:rPr/>
      </w:pPr>
      <w:r>
        <w:rPr/>
        <w:t>rrdat1sVZQ5Pwv4n5n/9svw8zCHw88Scujp5eIMmpGk/Y/FAaS8NNTZO0nm0dg3mCQNVRqdb05V08t</w:t>
      </w:r>
    </w:p>
    <w:p>
      <w:pPr>
        <w:pStyle w:val="PreformattedText"/>
        <w:bidi w:val="0"/>
        <w:spacing w:before="0" w:after="0"/>
        <w:jc w:val="left"/>
        <w:rPr/>
      </w:pPr>
      <w:r>
        <w:rPr/>
        <w:t>e3pHAjCSTojTGHGK56rYeeejb2X6j0kbW2dGPqHLjkJgxgByW5d4JdKiek4aOx+7OluAbX/mLdZbqM</w:t>
      </w:r>
    </w:p>
    <w:p>
      <w:pPr>
        <w:pStyle w:val="PreformattedText"/>
        <w:bidi w:val="0"/>
        <w:spacing w:before="0" w:after="0"/>
        <w:jc w:val="left"/>
        <w:rPr/>
      </w:pPr>
      <w:r>
        <w:rPr/>
        <w:t>Zb2sur0d5z8U+F+FfFfNqrhbiyWs4X8Q8goYoeHOIamWdcj4hydWieonp5VieLNqNcweaGUwlZ4WjE</w:t>
      </w:r>
    </w:p>
    <w:p>
      <w:pPr>
        <w:pStyle w:val="PreformattedText"/>
        <w:bidi w:val="0"/>
        <w:spacing w:before="0" w:after="0"/>
        <w:jc w:val="left"/>
        <w:rPr/>
      </w:pPr>
      <w:r>
        <w:rPr/>
        <w:t>jpoZjjmaFxWl+TTCc2FM/Q80m/90bonwtqmPjPIfD8vvQ/KlvP0RM0tyGxk1nnczrsvaeS+bIVUVMl</w:t>
      </w:r>
    </w:p>
    <w:p>
      <w:pPr>
        <w:pStyle w:val="PreformattedText"/>
        <w:bidi w:val="0"/>
        <w:spacing w:before="0" w:after="0"/>
        <w:jc w:val="left"/>
        <w:rPr/>
      </w:pPr>
      <w:r>
        <w:rPr/>
        <w:t>hrb1DHCmd8F1HC9Vm/DnElAfOr3kj+JWSOWkzBY4qilSeimjQrPP5U2pRqInjDJZZAox63GzpGmZeH</w:t>
      </w:r>
    </w:p>
    <w:p>
      <w:pPr>
        <w:pStyle w:val="PreformattedText"/>
        <w:bidi w:val="0"/>
        <w:spacing w:before="0" w:after="0"/>
        <w:jc w:val="left"/>
        <w:rPr/>
      </w:pPr>
      <w:r>
        <w:rPr/>
        <w:t>0nozFLO5sfKDY67G+VTeDdFvstH2TlQmheW+A0fyl5KaTTSUujc+FZedSmduIlb8qcm46suuud0XJ4</w:t>
      </w:r>
    </w:p>
    <w:p>
      <w:pPr>
        <w:pStyle w:val="PreformattedText"/>
        <w:bidi w:val="0"/>
        <w:spacing w:before="0" w:after="0"/>
        <w:jc w:val="left"/>
        <w:rPr/>
      </w:pPr>
      <w:r>
        <w:rPr/>
        <w:t>08Pz0XAfgQuazpmjVHhzlVPRUE9L8RT/ALOp6WuhjjqCWLxkLAjKxAdQ2m3LjynJVQ+mdOraJwN2Vt</w:t>
      </w:r>
    </w:p>
    <w:p>
      <w:pPr>
        <w:pStyle w:val="PreformattedText"/>
        <w:bidi w:val="0"/>
        <w:spacing w:before="0" w:after="0"/>
        <w:jc w:val="left"/>
        <w:rPr/>
      </w:pPr>
      <w:r>
        <w:rPr/>
        <w:t>4OtrV6tt1y62UfJP4YlkTvSZ6RNFz8ImKltJc81Nlc5Km/KtcrrvIBvXrmtBHJtfR57wzRx5fkywPk</w:t>
      </w:r>
    </w:p>
    <w:p>
      <w:pPr>
        <w:pStyle w:val="PreformattedText"/>
        <w:bidi w:val="0"/>
        <w:spacing w:before="0" w:after="0"/>
        <w:jc w:val="left"/>
        <w:rPr/>
      </w:pPr>
      <w:r>
        <w:rPr/>
        <w:t>Zq2zOjy6R3r6OnzOMwsaqjraiNko6h4hoKSoQfJRtVwGx3NKaDsxNkkGWrLqMGLyz4K2gjtWtH2jl/</w:t>
      </w:r>
    </w:p>
    <w:p>
      <w:pPr>
        <w:pStyle w:val="PreformattedText"/>
        <w:bidi w:val="0"/>
        <w:spacing w:before="0" w:after="0"/>
        <w:jc w:val="left"/>
        <w:rPr/>
      </w:pPr>
      <w:r>
        <w:rPr/>
        <w:t>6GJ+GxX+s8mSmD/mgbZLXYnDEoq2quIK1kFlYqqTq6y5NEKmp2z2rqqY5dKf8AiGnYVlLTZbUwzvnk</w:t>
      </w:r>
    </w:p>
    <w:p>
      <w:pPr>
        <w:pStyle w:val="PreformattedText"/>
        <w:bidi w:val="0"/>
        <w:spacing w:before="0" w:after="0"/>
        <w:jc w:val="left"/>
        <w:rPr/>
      </w:pPr>
      <w:r>
        <w:rPr/>
        <w:t>AWqmhFXOkarRSGNgCCU8uZ9K7Bcc3C6FmzMRIWxpj3WqlLQ1BdS5t3Ljx6MfEdG+h/FaV01g3xuCnz</w:t>
      </w:r>
    </w:p>
    <w:p>
      <w:pPr>
        <w:pStyle w:val="PreformattedText"/>
        <w:bidi w:val="0"/>
        <w:spacing w:before="0" w:after="0"/>
        <w:jc w:val="left"/>
        <w:rPr/>
      </w:pPr>
      <w:r>
        <w:rPr/>
        <w:t>DipzKZKYd5XPTUHOugmkIqI6rqvmtLiI6k4boKtaLh/OamSHKs/gy+lyXKjkivCuUZfEjGOKlmCDzZ</w:t>
      </w:r>
    </w:p>
    <w:p>
      <w:pPr>
        <w:pStyle w:val="PreformattedText"/>
        <w:bidi w:val="0"/>
        <w:spacing w:before="0" w:after="0"/>
        <w:jc w:val="left"/>
        <w:rPr/>
      </w:pPr>
      <w:r>
        <w:rPr/>
        <w:t>FiZlndtpdWjTpx9n0JyZ0bL0ThXmFUxukCyc2gNqB9ZipaudALy29ugR/QbkN6NdCaG5M4OT/o+H0T</w:t>
      </w:r>
    </w:p>
    <w:p>
      <w:pPr>
        <w:pStyle w:val="PreformattedText"/>
        <w:bidi w:val="0"/>
        <w:spacing w:before="0" w:after="0"/>
        <w:jc w:val="left"/>
        <w:rPr/>
      </w:pPr>
      <w:r>
        <w:rPr/>
        <w:t>P0irSUkYMO0rDJOF7rKdxcz2056Y2RfVAGrDzxnkZz+jlzvIcvy3K88o4GGeZJQIaWgzXKaiNkrK7K</w:t>
      </w:r>
    </w:p>
    <w:p>
      <w:pPr>
        <w:pStyle w:val="PreformattedText"/>
        <w:bidi w:val="0"/>
        <w:spacing w:before="0" w:after="0"/>
        <w:jc w:val="left"/>
        <w:rPr/>
      </w:pPr>
      <w:r>
        <w:rPr/>
        <w:t>qRItKSAKzzQhi0THWgMWpYs+l9CT8NgiyvdMki17m38M+VhNLXccG9xz3tOmeTeJ0Xo1ZWHtxAko6T</w:t>
      </w:r>
    </w:p>
    <w:p>
      <w:pPr>
        <w:pStyle w:val="PreformattedText"/>
        <w:bidi w:val="0"/>
        <w:spacing w:before="0" w:after="0"/>
        <w:jc w:val="left"/>
        <w:rPr/>
      </w:pPr>
      <w:r>
        <w:rPr/>
        <w:t>HnEBJ2DnrZMkzuDPbcUmUyOq/Ru424s4Sz/g7ijLfEHh3LzV5DxjTVtdHQZXJDWVLZrkdQcqzmlq8u</w:t>
      </w:r>
    </w:p>
    <w:p>
      <w:pPr>
        <w:pStyle w:val="PreformattedText"/>
        <w:bidi w:val="0"/>
        <w:spacing w:before="0" w:after="0"/>
        <w:jc w:val="left"/>
        <w:rPr/>
      </w:pPr>
      <w:r>
        <w:rPr/>
        <w:t>onDrQNV0nmMykuoqg5VVx8LxSy8JpHE4If8A3u9yXdg6yZ7CVra3qj+D/pr5NnkH6UtPYXQ8sy8Dg8</w:t>
      </w:r>
    </w:p>
    <w:p>
      <w:pPr>
        <w:pStyle w:val="PreformattedText"/>
        <w:bidi w:val="0"/>
        <w:spacing w:before="0" w:after="0"/>
        <w:jc w:val="left"/>
        <w:rPr/>
      </w:pPr>
      <w:r>
        <w:rPr/>
        <w:t>YZuGVWD/Jsb0W5LRToEjjFqZDmlbmWVZTxvkmXNUGrzCryfiDIgYp61D8DLFT07qyg1ZqoUXWzoVaS</w:t>
      </w:r>
    </w:p>
    <w:p>
      <w:pPr>
        <w:pStyle w:val="PreformattedText"/>
        <w:bidi w:val="0"/>
        <w:spacing w:before="0" w:after="0"/>
        <w:jc w:val="left"/>
        <w:rPr/>
      </w:pPr>
      <w:r>
        <w:rPr/>
        <w:t>FAW121ehfBiZgZOk0e5WGuvRVrtb6MfVdPej6ZpXkpoD06chMPMnaRUBdI4MWveqCydclubfiyrsiz</w:t>
      </w:r>
    </w:p>
    <w:p>
      <w:pPr>
        <w:pStyle w:val="PreformattedText"/>
        <w:bidi w:val="0"/>
        <w:spacing w:before="0" w:after="0"/>
        <w:jc w:val="left"/>
        <w:rPr/>
      </w:pPr>
      <w:r>
        <w:rPr/>
        <w:t>8rzrKDAsPEFRmMXBnEFFLmmTVOaLTwTrRwo2X5vWU8zFVbOcvq44oZIN5JYVjdF9RxjeUVlpPoVdt3</w:t>
      </w:r>
    </w:p>
    <w:p>
      <w:pPr>
        <w:pStyle w:val="PreformattedText"/>
        <w:bidi w:val="0"/>
        <w:spacing w:before="0" w:after="0"/>
        <w:jc w:val="left"/>
        <w:rPr/>
      </w:pPr>
      <w:r>
        <w:rPr/>
        <w:t>xW+dWPnXpC0JovlnoJuUDTXw2kWwt+AxGJXm+dSStcRgnuyWbK1kRG1iLY9a/BTxr4h4t8BuNMm4y4</w:t>
      </w:r>
    </w:p>
    <w:p>
      <w:pPr>
        <w:pStyle w:val="PreformattedText"/>
        <w:bidi w:val="0"/>
        <w:spacing w:before="0" w:after="0"/>
        <w:jc w:val="left"/>
        <w:rPr/>
      </w:pPr>
      <w:r>
        <w:rPr/>
        <w:t>jyFMx4AzTJeNqeo+Pp6fMOMeHKqroqXiOryoRsXp2ST4HMnCag01LMugozNiZOJcgB2NFPxR+IdJ4K</w:t>
      </w:r>
    </w:p>
    <w:p>
      <w:pPr>
        <w:pStyle w:val="PreformattedText"/>
        <w:bidi w:val="0"/>
        <w:spacing w:before="0" w:after="0"/>
        <w:jc w:val="left"/>
        <w:rPr/>
      </w:pPr>
      <w:r>
        <w:rPr/>
        <w:t>W2LWeJJE3EqUc9EMg1WK+zlHqF4bcVS5pT8GZ3Y0tLxJl9ZlsyVTImuuplkqiaRyf71FJWfHSRqo/w</w:t>
      </w:r>
    </w:p>
    <w:p>
      <w:pPr>
        <w:pStyle w:val="PreformattedText"/>
        <w:bidi w:val="0"/>
        <w:spacing w:before="0" w:after="0"/>
        <w:jc w:val="left"/>
        <w:rPr/>
      </w:pPr>
      <w:r>
        <w:rPr/>
        <w:t>AGdSvKLY7MogiWQcpgyjwWk5EuyZTWaUQ3zxeKSFWY8oYMojCi7Ak6XTqNIAHU7YYd9fV+8ebLBFq2</w:t>
      </w:r>
    </w:p>
    <w:p>
      <w:pPr>
        <w:pStyle w:val="PreformattedText"/>
        <w:bidi w:val="0"/>
        <w:spacing w:before="0" w:after="0"/>
        <w:jc w:val="left"/>
        <w:rPr/>
      </w:pPr>
      <w:r>
        <w:rPr/>
        <w:t>xYcVkGoAycq6iAba1Q+kdNxvuRc4fK2HWr58/NGMUNTTKsHtO2liRyqdgLBVvYncgao/bvfFwADcBn</w:t>
      </w:r>
    </w:p>
    <w:p>
      <w:pPr>
        <w:pStyle w:val="PreformattedText"/>
        <w:bidi w:val="0"/>
        <w:spacing w:before="0" w:after="0"/>
        <w:jc w:val="left"/>
        <w:rPr/>
      </w:pPr>
      <w:r>
        <w:rPr/>
        <w:t>EQZDKSrc19NioJ2ZyVtp+ZWuN7dMWqa1rnBCxZLmxbVfSXIF7gXAJsbBg/8jiVFW2VWKTDQAdqDRIx</w:t>
      </w:r>
    </w:p>
    <w:p>
      <w:pPr>
        <w:pStyle w:val="PreformattedText"/>
        <w:bidi w:val="0"/>
        <w:spacing w:before="0" w:after="0"/>
        <w:jc w:val="left"/>
        <w:rPr/>
      </w:pPr>
      <w:r>
        <w:rPr/>
        <w:t>O9zy8xupuBe4CoeQX0WFsOhUOELEjUAdVlIABN2A0hl66Ra/vitBaTXIxDbD6oGZQq26E7tZSLHVcq</w:t>
      </w:r>
    </w:p>
    <w:p>
      <w:pPr>
        <w:pStyle w:val="PreformattedText"/>
        <w:bidi w:val="0"/>
        <w:spacing w:before="0" w:after="0"/>
        <w:jc w:val="left"/>
        <w:rPr/>
      </w:pPr>
      <w:r>
        <w:rPr/>
        <w:t>b3Oohfy5sMlqLmqQxEAGYqYJSY7ksyixNrEDYmygncHfduny4ubwRaBSDOvdEAB5m9VrMTYFCFKgIS</w:t>
      </w:r>
    </w:p>
    <w:p>
      <w:pPr>
        <w:pStyle w:val="PreformattedText"/>
        <w:bidi w:val="0"/>
        <w:spacing w:before="0" w:after="0"/>
        <w:jc w:val="left"/>
        <w:rPr/>
      </w:pPr>
      <w:r>
        <w:rPr/>
        <w:t>D0e3YXFt8eziJitQGmUD1XWzFb23W2kaje99PpblwQmM2vsY7W3BBC2JFtJJPN5g6bAg4k0qabIILL</w:t>
      </w:r>
    </w:p>
    <w:p>
      <w:pPr>
        <w:pStyle w:val="PreformattedText"/>
        <w:bidi w:val="0"/>
        <w:spacing w:before="0" w:after="0"/>
        <w:jc w:val="left"/>
        <w:rPr/>
      </w:pPr>
      <w:r>
        <w:rPr/>
        <w:t>nYAAkdUIAIN9Km2+1+t77dDgO3ZSCNFyVJFiQxBUAqpck6LgXAHNsf+bEQQapuSBcDUGeyjo62cswb</w:t>
      </w:r>
    </w:p>
    <w:p>
      <w:pPr>
        <w:pStyle w:val="PreformattedText"/>
        <w:bidi w:val="0"/>
        <w:spacing w:before="0" w:after="0"/>
        <w:jc w:val="left"/>
        <w:rPr/>
      </w:pPr>
      <w:r>
        <w:rPr/>
        <w:t>mHpIIF+XBBB8TEAW1m7ggXGwIWzX2sdYvtY82JPGmzz+cEKgxuqqSXJa+pgCWHVC1tjtscZq9+yCDB</w:t>
      </w:r>
    </w:p>
    <w:p>
      <w:pPr>
        <w:pStyle w:val="PreformattedText"/>
        <w:bidi w:val="0"/>
        <w:spacing w:before="0" w:after="0"/>
        <w:jc w:val="left"/>
        <w:rPr/>
      </w:pPr>
      <w:r>
        <w:rPr/>
        <w:t>KQwCglSNwWv0ut7j0t7XxOVe6CFaNpNixDEAEbAgG3KDfc7XJ6fhxEEKY2AOlbHfQN2LM19xqBOkC+</w:t>
      </w:r>
    </w:p>
    <w:p>
      <w:pPr>
        <w:pStyle w:val="PreformattedText"/>
        <w:bidi w:val="0"/>
        <w:spacing w:before="0" w:after="0"/>
        <w:jc w:val="left"/>
        <w:rPr/>
      </w:pPr>
      <w:r>
        <w:rPr/>
        <w:t>1hbFJtSAezFiCTQLSkKvNtZrXDFR1ctIo1esG5Vwf5YVFWBWtRnBqybMVa7aSRa97BbFtLdNu56dcE</w:t>
      </w:r>
    </w:p>
    <w:p>
      <w:pPr>
        <w:pStyle w:val="PreformattedText"/>
        <w:bidi w:val="0"/>
        <w:spacing w:before="0" w:after="0"/>
        <w:jc w:val="left"/>
        <w:rPr/>
      </w:pPr>
      <w:r>
        <w:rPr/>
        <w:t>EHK172UAAqDtzFQBpCqTsD1AvffBBCgNcaArBzt0sACNZJ1b2OrpvfEca1ypF1U1BI1YOjdSLb/vne</w:t>
      </w:r>
    </w:p>
    <w:p>
      <w:pPr>
        <w:pStyle w:val="PreformattedText"/>
        <w:bidi w:val="0"/>
        <w:spacing w:before="0" w:after="0"/>
        <w:jc w:val="left"/>
        <w:rPr/>
      </w:pPr>
      <w:r>
        <w:rPr/>
        <w:t>+g8o5bXG1t8LZaezD+lq+6FSve4Ny1ggCjkuTe5Pyi2m4/0xSETAwJY7CYWQEq1yvcgahcEncMNNyq</w:t>
      </w:r>
    </w:p>
    <w:p>
      <w:pPr>
        <w:pStyle w:val="PreformattedText"/>
        <w:bidi w:val="0"/>
        <w:spacing w:before="0" w:after="0"/>
        <w:jc w:val="left"/>
        <w:rPr/>
      </w:pPr>
      <w:r>
        <w:rPr/>
        <w:t>gr77n8OKzNwev8ocdi+r8zDtG14xd2YEqosF0lx0Z1J2bfvjO+6YiF0TqSACoIsAm5VSDuLMebYdR3</w:t>
      </w:r>
    </w:p>
    <w:p>
      <w:pPr>
        <w:pStyle w:val="PreformattedText"/>
        <w:bidi w:val="0"/>
        <w:spacing w:before="0" w:after="0"/>
        <w:jc w:val="left"/>
        <w:rPr/>
      </w:pPr>
      <w:r>
        <w:rPr/>
        <w:t>wmHhXCgEcY+Xb+1Xyl6D7V3FNR5No6/KOHq1Z9EYGqTLY45CXHMxDouw/FdvTj6tyJf/AO5xW7O5ss</w:t>
      </w:r>
    </w:p>
    <w:p>
      <w:pPr>
        <w:pStyle w:val="PreformattedText"/>
        <w:bidi w:val="0"/>
        <w:spacing w:before="0" w:after="0"/>
        <w:jc w:val="left"/>
        <w:rPr/>
      </w:pPr>
      <w:r>
        <w:rPr/>
        <w:t>u1vR/oB/8AHlpBcV/D1oCQJmvg8Xj5bL2bcQzD6jHmm2kABdyCW1dAewGkjaw+tjj0uKtuouZXOP3r</w:t>
      </w:r>
    </w:p>
    <w:p>
      <w:pPr>
        <w:pStyle w:val="PreformattedText"/>
        <w:bidi w:val="0"/>
        <w:spacing w:before="0" w:after="0"/>
        <w:jc w:val="left"/>
        <w:rPr/>
      </w:pPr>
      <w:r>
        <w:rPr/>
        <w:t>L2HrgKjWDtZrEhgSB1AAOq+o4x23A9umq2zV7+uGLmG2Kabf+2sY2F6nSV3K6hsQbX0kWsN+p9sQQK</w:t>
      </w:r>
    </w:p>
    <w:p>
      <w:pPr>
        <w:pStyle w:val="PreformattedText"/>
        <w:bidi w:val="0"/>
        <w:spacing w:before="0" w:after="0"/>
        <w:jc w:val="left"/>
        <w:rPr/>
      </w:pPr>
      <w:r>
        <w:rPr/>
        <w:t>ElbRWGWjWotoGrd+UaKsNrldiwAtuQLq2odeu18Z5gc0G6Nq/v4vDFgG3dnnzSBC976iuzajYahsLB</w:t>
      </w:r>
    </w:p>
    <w:p>
      <w:pPr>
        <w:pStyle w:val="PreformattedText"/>
        <w:bidi w:val="0"/>
        <w:spacing w:before="0" w:after="0"/>
        <w:jc w:val="left"/>
        <w:rPr/>
      </w:pPr>
      <w:r>
        <w:rPr/>
        <w:t>v59O2FEkmpfLpdr4v8YaorW5rcm9r3/24QYGO4BAGlQCrAaUF+gG3c79dt8LuuBGQFP77sOByIBFCF</w:t>
      </w:r>
    </w:p>
    <w:p>
      <w:pPr>
        <w:pStyle w:val="PreformattedText"/>
        <w:bidi w:val="0"/>
        <w:spacing w:before="0" w:after="0"/>
        <w:jc w:val="left"/>
        <w:rPr/>
      </w:pPr>
      <w:r>
        <w:rPr/>
        <w:t>2NsUefa64Bc3IUXS2q7XvZriw3IDb9R2xTWNQBq7c/O2AVzourSv0vs3eIdGDI7FQEK3HLqIJFm5tK</w:t>
      </w:r>
    </w:p>
    <w:p>
      <w:pPr>
        <w:pStyle w:val="PreformattedText"/>
        <w:bidi w:val="0"/>
        <w:spacing w:before="0" w:after="0"/>
        <w:jc w:val="left"/>
        <w:rPr/>
      </w:pPr>
      <w:r>
        <w:rPr/>
        <w:t>se4t0OBTtCkVOrd+QhkoigC07Od3HOgu/V9mBXUMo0cyWa7k6ilul7ctybm/tiCykoAtpX6VvteKLa</w:t>
      </w:r>
    </w:p>
    <w:p>
      <w:pPr>
        <w:pStyle w:val="PreformattedText"/>
        <w:bidi w:val="0"/>
        <w:spacing w:before="0" w:after="0"/>
        <w:jc w:val="left"/>
        <w:rPr/>
      </w:pPr>
      <w:r>
        <w:rPr/>
        <w:t>odVszl9e9T2ujXe6+MCjViCR0kuQdIYgDovUi3Xfe2IRSVJ6/Dd+2UNlqSGz/3Oltp4a/nwFsDjDFQ</w:t>
      </w:r>
    </w:p>
    <w:p>
      <w:pPr>
        <w:pStyle w:val="PreformattedText"/>
        <w:bidi w:val="0"/>
        <w:spacing w:before="0" w:after="0"/>
        <w:jc w:val="left"/>
        <w:rPr/>
      </w:pPr>
      <w:r>
        <w:rPr/>
        <w:t>GUEXJQq2pkCAnU21iQTv0xUAsKEcctbdp0oZKqyhWF1xqM9YU4mFUdyZGDIw5bA3QruAEBY9Supjhq</w:t>
      </w:r>
    </w:p>
    <w:p>
      <w:pPr>
        <w:pStyle w:val="PreformattedText"/>
        <w:bidi w:val="0"/>
        <w:spacing w:before="0" w:after="0"/>
        <w:jc w:val="left"/>
        <w:rPr/>
      </w:pPr>
      <w:r>
        <w:rPr/>
        <w:t>oaOwZWoF7vhX4d6N0upZnDKVy7qd2t2tv7QZFYBdXmqFYCxsLo/qHU2uDYHFUpQVu1fwne+fow6RRV</w:t>
      </w:r>
    </w:p>
    <w:p>
      <w:pPr>
        <w:pStyle w:val="PreformattedText"/>
        <w:bidi w:val="0"/>
        <w:spacing w:before="0" w:after="0"/>
        <w:jc w:val="left"/>
        <w:rPr/>
      </w:pPr>
      <w:r>
        <w:rPr/>
        <w:t>QNeoU/U2376AwqVV1QkNpVdtFnIiZHJsx6A2F/bFqKDLYNaF6OeVGjaqy+clmtqrq01tSh4n7XZhUu</w:t>
      </w:r>
    </w:p>
    <w:p>
      <w:pPr>
        <w:pStyle w:val="PreformattedText"/>
        <w:bidi w:val="0"/>
        <w:spacing w:before="0" w:after="0"/>
        <w:jc w:val="left"/>
        <w:rPr/>
      </w:pPr>
      <w:r>
        <w:rPr/>
        <w:t>oglSpVrsbDS9l+awPPJ0/LDlLlSVIz+Er+7RrW5g5BBRtbIUbInW732ezC2JmOtm0m3zaQGZZD1YdV</w:t>
      </w:r>
    </w:p>
    <w:p>
      <w:pPr>
        <w:pStyle w:val="PreformattedText"/>
        <w:bidi w:val="0"/>
        <w:spacing w:before="0" w:after="0"/>
        <w:jc w:val="left"/>
        <w:rPr/>
      </w:pPr>
      <w:r>
        <w:rPr/>
        <w:t>FxsP+nGuWzC9mFR120yOfu9UbJLElmcivqzN3a7Pq+jCpQxBW19QTcMC2pd7knr1w0VAKEZNau1Saj</w:t>
      </w:r>
    </w:p>
    <w:p>
      <w:pPr>
        <w:pStyle w:val="PreformattedText"/>
        <w:bidi w:val="0"/>
        <w:spacing w:before="0" w:after="0"/>
        <w:jc w:val="left"/>
        <w:rPr/>
      </w:pPr>
      <w:r>
        <w:rPr/>
        <w:t>W/449qNiVItpqtb84923q69kGoWZR5m1mClgQpU3OxU3sNI1XHfbFkYmgmHNT51ftQ1CXA50WivzN6</w:t>
      </w:r>
    </w:p>
    <w:p>
      <w:pPr>
        <w:pStyle w:val="PreformattedText"/>
        <w:bidi w:val="0"/>
        <w:spacing w:before="0" w:after="0"/>
        <w:jc w:val="left"/>
        <w:rPr/>
      </w:pPr>
      <w:r>
        <w:rPr/>
        <w:t>vZ1qrxhRyBnKFlRUaQFh6unLf8V97H8WHgqC1ptC63tf3jTRLnZNVVBap/D7XhaD99QItdl6EndDuw</w:t>
      </w:r>
    </w:p>
    <w:p>
      <w:pPr>
        <w:pStyle w:val="PreformattedText"/>
        <w:bidi w:val="0"/>
        <w:spacing w:before="0" w:after="0"/>
        <w:jc w:val="left"/>
        <w:rPr/>
      </w:pPr>
      <w:r>
        <w:rPr/>
        <w:t>H4t+/UWw4EVrkSw8+Hb0oaK3VyLMPs/qb7oNIWwAYaRZAtydJ2uoPb/XFyFAAU6qmn3Q+gtFNw5f27</w:t>
      </w:r>
    </w:p>
    <w:p>
      <w:pPr>
        <w:pStyle w:val="PreformattedText"/>
        <w:bidi w:val="0"/>
        <w:spacing w:before="0" w:after="0"/>
        <w:jc w:val="left"/>
        <w:rPr/>
      </w:pPr>
      <w:r>
        <w:rPr/>
        <w:t>vzg+MrqNuZQt+fazHoBc9B172w2WaM1BcKcco0oRcQDcKcfP72xsxofUtmC+hu42vcAbHfqPfFXkSy</w:t>
      </w:r>
    </w:p>
    <w:p>
      <w:pPr>
        <w:pStyle w:val="PreformattedText"/>
        <w:bidi w:val="0"/>
        <w:spacing w:before="0" w:after="0"/>
        <w:jc w:val="left"/>
        <w:rPr/>
      </w:pPr>
      <w:r>
        <w:rPr/>
        <w:t>TdvAVt87PXE2K1Qw1qbp8+dsGxtKt1a0kZU9ba0IN9AJ9Qsdj9cMkvOUurETpZHxJ4fFd0YcrTAaEc</w:t>
      </w:r>
    </w:p>
    <w:p>
      <w:pPr>
        <w:pStyle w:val="PreformattedText"/>
        <w:bidi w:val="0"/>
        <w:spacing w:before="0" w:after="0"/>
        <w:jc w:val="left"/>
        <w:rPr/>
      </w:pPr>
      <w:r>
        <w:rPr/>
        <w:t>6n1r54QMSqttRGx1bhgR0AU/XbbFv5hQKsc6+f8AGGCYEoGIyz1roODIQN7FTqjb5bMQGAPU2OLl5R</w:t>
      </w:r>
    </w:p>
    <w:p>
      <w:pPr>
        <w:pStyle w:val="PreformattedText"/>
        <w:bidi w:val="0"/>
        <w:spacing w:before="0" w:after="0"/>
        <w:jc w:val="left"/>
        <w:rPr/>
      </w:pPr>
      <w:r>
        <w:rPr/>
        <w:t>AUk3qdQ9GnnzshquuQORU6vZof6YGxXkcL5hdgukKNJVdg51Hk39sVZ0DS5gXnSxpaN3qq3VbvQ1sw</w:t>
      </w:r>
    </w:p>
    <w:p>
      <w:pPr>
        <w:pStyle w:val="PreformattedText"/>
        <w:bidi w:val="0"/>
        <w:spacing w:before="0" w:after="0"/>
        <w:jc w:val="left"/>
        <w:rPr/>
      </w:pPr>
      <w:r>
        <w:rPr/>
        <w:t>jqvOFju8D88DKlhYPpUuDbSGP1AJ9I2O4HfDmDMtqm0Xaurdlxz6PrixUkEE2hj7X19HrgxYUFtIW5</w:t>
      </w:r>
    </w:p>
    <w:p>
      <w:pPr>
        <w:pStyle w:val="PreformattedText"/>
        <w:bidi w:val="0"/>
        <w:spacing w:before="0" w:after="0"/>
        <w:jc w:val="left"/>
        <w:rPr/>
      </w:pPr>
      <w:r>
        <w:rPr/>
        <w:t>IdSdySetwO222NBwqgIVNRMFy9dW3gViyoo4UNboMsSpsL37m2q/TY22A/0wc09rWrcvr1i3hPdDNY</w:t>
      </w:r>
    </w:p>
    <w:p>
      <w:pPr>
        <w:pStyle w:val="PreformattedText"/>
        <w:bidi w:val="0"/>
        <w:spacing w:before="0" w:after="0"/>
        <w:jc w:val="left"/>
        <w:rPr/>
      </w:pPr>
      <w:r>
        <w:rPr/>
        <w:t>+EfXGC4tbsoI2PXpe/Y8u/vi6qwtC1LW5U2fP2tXWB1WiaZjPNfzgwMNjsTY37r1v097Y2JNICsXut</w:t>
      </w:r>
    </w:p>
    <w:p>
      <w:pPr>
        <w:pStyle w:val="PreformattedText"/>
        <w:bidi w:val="0"/>
        <w:spacing w:before="0" w:after="0"/>
        <w:jc w:val="left"/>
        <w:rPr/>
      </w:pPr>
      <w:r>
        <w:rPr/>
        <w:t>uz4epl7X2ezBSuZyP9oN9yxsRvbt0sD9cbpYIBee9rrmo4Z9I9rw6uUHqzH1wLZR0sNz17+w/n/DGg</w:t>
      </w:r>
    </w:p>
    <w:p>
      <w:pPr>
        <w:pStyle w:val="PreformattedText"/>
        <w:bidi w:val="0"/>
        <w:spacing w:before="0" w:after="0"/>
        <w:jc w:val="left"/>
        <w:rPr/>
      </w:pPr>
      <w:r>
        <w:rPr/>
        <w:t>MqqdXm8i3a1uoeuIoa55/t3wTIpINtJvuRvsd7bdzbHM0hIL0aXa12tTWFjW+Le7TevKBTvDpRB+Ja</w:t>
      </w:r>
    </w:p>
    <w:p>
      <w:pPr>
        <w:pStyle w:val="PreformattedText"/>
        <w:bidi w:val="0"/>
        <w:spacing w:before="0" w:after="0"/>
        <w:jc w:val="left"/>
        <w:rPr/>
      </w:pPr>
      <w:r>
        <w:rPr/>
        <w:t>dzAwChlBZXVGAexKndepba9hty4+c6fwk1A0thcKsrUOt9GPJcpJDNhmKrcoqGCnh7PE8bd3KOb89Y</w:t>
      </w:r>
    </w:p>
    <w:p>
      <w:pPr>
        <w:pStyle w:val="PreformattedText"/>
        <w:bidi w:val="0"/>
        <w:spacing w:before="0" w:after="0"/>
        <w:jc w:val="left"/>
        <w:rPr/>
      </w:pPr>
      <w:r>
        <w:rPr/>
        <w:t>RVc8QlN0fzCdOpIySVLgW5TotsB6m9sfI8UAJ8xb6Wnz3x+Y+Uj8zjcRJE43Ib925Uztv9dvADfPVE</w:t>
      </w:r>
    </w:p>
    <w:p>
      <w:pPr>
        <w:pStyle w:val="PreformattedText"/>
        <w:bidi w:val="0"/>
        <w:spacing w:before="0" w:after="0"/>
        <w:jc w:val="left"/>
        <w:rPr/>
      </w:pPr>
      <w:r>
        <w:rPr/>
        <w:t>PomhXiDL3lXzI5IquNKgtziQgOiKO6nmuG3v02xx0VVxstm1+cD0bz2v8ArHhdHPIXlPouZPTnJMxJ</w:t>
      </w:r>
    </w:p>
    <w:p>
      <w:pPr>
        <w:pStyle w:val="PreformattedText"/>
        <w:bidi w:val="0"/>
        <w:spacing w:before="0" w:after="0"/>
        <w:jc w:val="left"/>
        <w:rPr/>
      </w:pPr>
      <w:r>
        <w:rPr/>
        <w:t>yiZ01faFXu3sn1uC5ZxYORu0fFEo3PnUNzcBUukqt5aL2UqFuOxxt0bWXpmYK3Gai/8AVY+qaAcy+V</w:t>
      </w:r>
    </w:p>
    <w:p>
      <w:pPr>
        <w:pStyle w:val="PreformattedText"/>
        <w:bidi w:val="0"/>
        <w:spacing w:before="0" w:after="0"/>
        <w:jc w:val="left"/>
        <w:rPr/>
      </w:pPr>
      <w:r>
        <w:rPr/>
        <w:t>s1TtnYb3XK9bVXgKW3Lw9mLnoblo7fM15GBCvyblw/4r9MfUtGisyUo6W90Tlxu7XZj7Vg6kqBXWOs</w:t>
      </w:r>
    </w:p>
    <w:p>
      <w:pPr>
        <w:pStyle w:val="PreformattedText"/>
        <w:bidi w:val="0"/>
        <w:spacing w:before="0" w:after="0"/>
        <w:jc w:val="left"/>
        <w:rPr/>
      </w:pPr>
      <w:r>
        <w:rPr/>
        <w:t>V1Tl0qnjdst98SenZxcljqAZWUsNXKoFyOxKkXI98etk3jWvJYXat2t58UehkTZgq5YltjDju7e7Lb</w:t>
      </w:r>
    </w:p>
    <w:p>
      <w:pPr>
        <w:pStyle w:val="PreformattedText"/>
        <w:bidi w:val="0"/>
        <w:spacing w:before="0" w:after="0"/>
        <w:jc w:val="left"/>
        <w:rPr/>
      </w:pPr>
      <w:r>
        <w:rPr/>
        <w:t>DtALk3axUg7ktdNjoKHrYdxjpYZA5YXWFffl2bfDHXkC6oOqfvXs08MOCb6W2IY7EAb7WsNXTtbHWl</w:t>
      </w:r>
    </w:p>
    <w:p>
      <w:pPr>
        <w:pStyle w:val="PreformattedText"/>
        <w:bidi w:val="0"/>
        <w:spacing w:before="0" w:after="0"/>
        <w:jc w:val="left"/>
        <w:rPr/>
      </w:pPr>
      <w:r>
        <w:rPr/>
        <w:t>Bbpc1hcGNAfF0V1uj5aNl9QCuz6oUqSB1+ot1367DHdwsxpcs0mZqbm+Lw+e1FWBOZEbBAO9+t/z77</w:t>
      </w:r>
    </w:p>
    <w:p>
      <w:pPr>
        <w:pStyle w:val="PreformattedText"/>
        <w:bidi w:val="0"/>
        <w:spacing w:before="0" w:after="0"/>
        <w:jc w:val="left"/>
        <w:rPr/>
      </w:pPr>
      <w:r>
        <w:rPr/>
        <w:t>Yas+WswMatU3L58PZWItLDKBAgkk3a9io26dr41LMluztUzF1aIw+y39Wy6KgUAHCAlQQb73sLbdN/</w:t>
      </w:r>
    </w:p>
    <w:p>
      <w:pPr>
        <w:pStyle w:val="PreformattedText"/>
        <w:bidi w:val="0"/>
        <w:spacing w:before="0" w:after="0"/>
        <w:jc w:val="left"/>
        <w:rPr/>
      </w:pPr>
      <w:r>
        <w:rPr/>
        <w:t>5D/XGabh1mLNBNwYhaHpD/D8NbhFgaEd0QbinJIqyF5QpBUXIUAGxbexPRWPUe2PkHLDQUtg05EtU5</w:t>
      </w:r>
    </w:p>
    <w:p>
      <w:pPr>
        <w:pStyle w:val="PreformattedText"/>
        <w:bidi w:val="0"/>
        <w:spacing w:before="0" w:after="0"/>
        <w:jc w:val="left"/>
        <w:rPr/>
      </w:pPr>
      <w:r>
        <w:rPr/>
        <w:t>0/MHoq3Z/OPO8otDy9I4V5lpvUcPX+rpd0UHmNI6vUI6iEa5YwdlSUAgNGgY8mvpuNzj4tiZRAdGW1</w:t>
      </w:r>
    </w:p>
    <w:p>
      <w:pPr>
        <w:pStyle w:val="PreformattedText"/>
        <w:bidi w:val="0"/>
        <w:spacing w:before="0" w:after="0"/>
        <w:jc w:val="left"/>
        <w:rPr/>
      </w:pPr>
      <w:r>
        <w:rPr/>
        <w:t>WLL6/D8UfBNJ4KZLmYlHUSVudK5AP1hVOy/dz2t9U58NOJTl83/DVbK2gF3y2R2BRob3aljcnmeMmw</w:t>
      </w:r>
    </w:p>
    <w:p>
      <w:pPr>
        <w:pStyle w:val="PreformattedText"/>
        <w:bidi w:val="0"/>
        <w:spacing w:before="0" w:after="0"/>
        <w:jc w:val="left"/>
        <w:rPr/>
      </w:pPr>
      <w:r>
        <w:rPr/>
        <w:t>BF7Y9j6O+U7aDxy6HxMxv5Wc1ZbfPqLdHuPRvyg/lK8lsdNPydzYQsaqZdamUr9JpVwFpF1PZi/QdQ</w:t>
      </w:r>
    </w:p>
    <w:p>
      <w:pPr>
        <w:pStyle w:val="PreformattedText"/>
        <w:bidi w:val="0"/>
        <w:spacing w:before="0" w:after="0"/>
        <w:jc w:val="left"/>
        <w:rPr/>
      </w:pPr>
      <w:r>
        <w:rPr/>
        <w:t>DXBDb7DcX7n9bY/TcthOwyzQbkmC/wAfVnH2SlDTZT5o2Bfr7fqQPb67YuouBDgm5feV9XdB1xvtcH</w:t>
      </w:r>
    </w:p>
    <w:p>
      <w:pPr>
        <w:pStyle w:val="PreformattedText"/>
        <w:bidi w:val="0"/>
        <w:spacing w:before="0" w:after="0"/>
        <w:jc w:val="left"/>
        <w:rPr/>
      </w:pPr>
      <w:r>
        <w:rPr/>
        <w:t>oTa/Xpcf0wwGqXCYCqkjjVV4dx8Le1AeqkZqve/T6drX7X33xBmFgS1GXq1tq9n861gApsjGA5T9P5</w:t>
      </w:r>
    </w:p>
    <w:p>
      <w:pPr>
        <w:pStyle w:val="PreformattedText"/>
        <w:bidi w:val="0"/>
        <w:spacing w:before="0" w:after="0"/>
        <w:jc w:val="left"/>
        <w:rPr/>
      </w:pPr>
      <w:r>
        <w:rPr/>
        <w:t>jofphjqrBejT3UbgR2vziBXOsaP16jYHa2m1xYjGdytNYi6tA20W7DT9onrpsgJA9727A9R+R64USG</w:t>
      </w:r>
    </w:p>
    <w:p>
      <w:pPr>
        <w:pStyle w:val="PreformattedText"/>
        <w:bidi w:val="0"/>
        <w:spacing w:before="0" w:after="0"/>
        <w:jc w:val="left"/>
        <w:rPr/>
      </w:pPr>
      <w:r>
        <w:rPr/>
        <w:t>YKJlwU9Fc2u8LZ+03AxOYGY2xhPUXPb+otf3GIdqqwDlQuXtevtL88A2iojYtff9el/wDfXEy0FaPu</w:t>
      </w:r>
    </w:p>
    <w:p>
      <w:pPr>
        <w:pStyle w:val="PreformattedText"/>
        <w:bidi w:val="0"/>
        <w:spacing w:before="0" w:after="0"/>
        <w:jc w:val="left"/>
        <w:rPr/>
      </w:pPr>
      <w:r>
        <w:rPr/>
        <w:t>qFZuvPZ8/wBmA0qabI0RfbbY79CR72v36YW0hZjOobOmexivs51P5QXHhGAkEKwt+8ACDufUD0OFib</w:t>
      </w:r>
    </w:p>
    <w:p>
      <w:pPr>
        <w:pStyle w:val="PreformattedText"/>
        <w:bidi w:val="0"/>
        <w:spacing w:before="0" w:after="0"/>
        <w:jc w:val="left"/>
        <w:rPr/>
      </w:pPr>
      <w:r>
        <w:rPr/>
        <w:t>MkTZcnECjcJnRPZvHRbr6NImlQWGzq+aMIsf0uLHb89uoOGsvyuYFQKra1UVm6XsnqiK5UpnG8Ubmy</w:t>
      </w:r>
    </w:p>
    <w:p>
      <w:pPr>
        <w:pStyle w:val="PreformattedText"/>
        <w:bidi w:val="0"/>
        <w:spacing w:before="0" w:after="0"/>
        <w:jc w:val="left"/>
        <w:rPr/>
      </w:pPr>
      <w:r>
        <w:rPr/>
        <w:t>cmCnWOzebxL1N84iQDw4xr3G426j636YZadciWVa3W1uPaXr9kxB9dYy/wBD/L+PXEWlQVAPOqPaX+</w:t>
      </w:r>
    </w:p>
    <w:p>
      <w:pPr>
        <w:pStyle w:val="PreformattedText"/>
        <w:bidi w:val="0"/>
        <w:spacing w:before="0" w:after="0"/>
        <w:jc w:val="left"/>
        <w:rPr/>
      </w:pPr>
      <w:r>
        <w:rPr/>
        <w:t>r9oiM/h77fzI/j/PFCgJNaXbV4XZ7VUZRfbma04iN3/wDf6fnitwVTlQ8Rtt/bW6XklKnP/mucBHLf</w:t>
      </w:r>
    </w:p>
    <w:p>
      <w:pPr>
        <w:pStyle w:val="PreformattedText"/>
        <w:bidi w:val="0"/>
        <w:spacing w:before="0" w:after="0"/>
        <w:jc w:val="left"/>
        <w:rPr/>
      </w:pPr>
      <w:r>
        <w:rPr/>
        <w:t>odPcd7Dvi6KVdsgxln2q273it+iYpA1vfre4vudr+rfvcY2yqiYTU0pXu7W7tyziDWlQM4ECCSb6fb</w:t>
      </w:r>
    </w:p>
    <w:p>
      <w:pPr>
        <w:pStyle w:val="PreformattedText"/>
        <w:bidi w:val="0"/>
        <w:spacing w:before="0" w:after="0"/>
        <w:jc w:val="left"/>
        <w:rPr/>
      </w:pPr>
      <w:r>
        <w:rPr/>
        <w:t>+N7nGiXMWYDawC01aV+1ARkARsj2d/sW/tj/8A5Pn2iI/CTjHNUpPCrx4qaPh+rkraqGny7hzjxVeH</w:t>
      </w:r>
    </w:p>
    <w:p>
      <w:pPr>
        <w:pStyle w:val="PreformattedText"/>
        <w:bidi w:val="0"/>
        <w:spacing w:before="0" w:after="0"/>
        <w:jc w:val="left"/>
        <w:rPr/>
      </w:pPr>
      <w:r>
        <w:rPr/>
        <w:t>hfP5JagqkENRIVoahtQuJ4G6I2PlPpU5Nf6noxNO4RA2O0StJlNr4fr1d5pZLPSmy/OP5mf+TH+HH/</w:t>
      </w:r>
    </w:p>
    <w:p>
      <w:pPr>
        <w:pStyle w:val="PreformattedText"/>
        <w:bidi w:val="0"/>
        <w:spacing w:before="0" w:after="0"/>
        <w:jc w:val="left"/>
        <w:rPr/>
      </w:pPr>
      <w:r>
        <w:rPr/>
        <w:t>7bXoiPpG5N6OOI5cei1HxNstGedi9Fb2Mw4VNZ2k//AFzLFDks3rEfaHJFYMhUEr0sLD3uLHcHc36G</w:t>
      </w:r>
    </w:p>
    <w:p>
      <w:pPr>
        <w:pStyle w:val="PreformattedText"/>
        <w:bidi w:val="0"/>
        <w:spacing w:before="0" w:after="0"/>
        <w:jc w:val="left"/>
        <w:rPr/>
      </w:pPr>
      <w:r>
        <w:rPr/>
        <w:t>+PzeRdShj/NUGB2HMQ3yIUbUNiCCdPMTfrY9A39bYVbQmozhwYEG6HWjnEiaWvcd+pvsB+Z+uCMs1L</w:t>
      </w:r>
    </w:p>
    <w:p>
      <w:pPr>
        <w:pStyle w:val="PreformattedText"/>
        <w:bidi w:val="0"/>
        <w:spacing w:before="0" w:after="0"/>
        <w:jc w:val="left"/>
        <w:rPr/>
      </w:pPr>
      <w:r>
        <w:rPr/>
        <w:t>DUbB5898LCCD+oubD1WAH88O3l6qwp90xh3AH8tQ6/r1wJuiLRo/X6nvsSLjv3xaCAobEbgA7D8tsE</w:t>
      </w:r>
    </w:p>
    <w:p>
      <w:pPr>
        <w:pStyle w:val="PreformattedText"/>
        <w:bidi w:val="0"/>
        <w:spacing w:before="0" w:after="0"/>
        <w:jc w:val="left"/>
        <w:rPr/>
      </w:pPr>
      <w:r>
        <w:rPr/>
        <w:t>KIrbTiIbc05InYD0qSPoT07HYk4zTcg/dDpYqyUOUV1WRFCt95F5mcHfWO+x3NzjmzBSldsdeU4IJ3</w:t>
      </w:r>
    </w:p>
    <w:p>
      <w:pPr>
        <w:pStyle w:val="PreformattedText"/>
        <w:bidi w:val="0"/>
        <w:spacing w:before="0" w:after="0"/>
        <w:jc w:val="left"/>
        <w:rPr/>
      </w:pPr>
      <w:r>
        <w:rPr/>
        <w:t>VjlXgbh1vB37ZGZ53l5Sm4C+1Pwo1PX0UaGGjyrxo8PKZq1agsCEEud8LyVTqLBmqcpkUata44ejZR</w:t>
      </w:r>
    </w:p>
    <w:p>
      <w:pPr>
        <w:pStyle w:val="PreformattedText"/>
        <w:bidi w:val="0"/>
        <w:spacing w:before="0" w:after="0"/>
        <w:jc w:val="left"/>
        <w:rPr/>
      </w:pPr>
      <w:r>
        <w:rPr/>
        <w:t>0dygmhdXDaYT3Ccmt9Yj0elZ40nyWlK+tjNAzPeZE3+ho9Cl6NY7hupsbWNgD3vbHtX3THgFJN2ecB</w:t>
      </w:r>
    </w:p>
    <w:p>
      <w:pPr>
        <w:pStyle w:val="PreformattedText"/>
        <w:bidi w:val="0"/>
        <w:spacing w:before="0" w:after="0"/>
        <w:jc w:val="left"/>
        <w:rPr/>
      </w:pPr>
      <w:r>
        <w:rPr/>
        <w:t>ZQD19RO1ux+t/pi0MhK673O25t3vpO1h37YXzffBCd1v8Apaw35SQTubG21sMggsqSLbG3v33PLexv</w:t>
      </w:r>
    </w:p>
    <w:p>
      <w:pPr>
        <w:pStyle w:val="PreformattedText"/>
        <w:bidi w:val="0"/>
        <w:spacing w:before="0" w:after="0"/>
        <w:jc w:val="left"/>
        <w:rPr/>
      </w:pPr>
      <w:r>
        <w:rPr/>
        <w:t>Y/zwhtp9cEJJEAF7bm+x3va+m53B6NiIITMtr3G9+h9Ow5iw/UYo6k0ptiQaGo4QUV/QEXNuo9yf1/</w:t>
      </w:r>
    </w:p>
    <w:p>
      <w:pPr>
        <w:pStyle w:val="PreformattedText"/>
        <w:bidi w:val="0"/>
        <w:spacing w:before="0" w:after="0"/>
        <w:jc w:val="left"/>
        <w:rPr/>
      </w:pPr>
      <w:r>
        <w:rPr/>
        <w:t>phUMViTQiCwLbE7E3sD7dNzvgi1BtpnBE0SvOWsxvTmw2I2e5VvY2OCLI9q0rTWiOVjRxq4T7xm202</w:t>
      </w:r>
    </w:p>
    <w:p>
      <w:pPr>
        <w:pStyle w:val="PreformattedText"/>
        <w:bidi w:val="0"/>
        <w:spacing w:before="0" w:after="0"/>
        <w:jc w:val="left"/>
        <w:rPr/>
      </w:pPr>
      <w:r>
        <w:rPr/>
        <w:t>bQr73VmHrbfZRck/9WElTcQBnGgAtXKsQysyPzYaoVAcy1mppbjU6to8tQCOyoL6R+HCjKyY3a0MJo</w:t>
      </w:r>
    </w:p>
    <w:p>
      <w:pPr>
        <w:pStyle w:val="PreformattedText"/>
        <w:bidi w:val="0"/>
        <w:spacing w:before="0" w:after="0"/>
        <w:jc w:val="left"/>
        <w:rPr/>
      </w:pPr>
      <w:r>
        <w:rPr/>
        <w:t>UFd2PPHxUgXwU8ZMi8diKOm8M+Np8s8MPGeonuafh/jAKKLgjjaYOAtJQtI0WXV059IzGCVl5XGOHN</w:t>
      </w:r>
    </w:p>
    <w:p>
      <w:pPr>
        <w:pStyle w:val="PreformattedText"/>
        <w:bidi w:val="0"/>
        <w:spacing w:before="0" w:after="0"/>
        <w:jc w:val="left"/>
        <w:rPr/>
      </w:pPr>
      <w:r>
        <w:rPr/>
        <w:t>twuKXE0HMTjY/hbg3h6o9DIc4zCnCj/64w4vTxJ0l/aL64hySnpamppBDDSw1yPW0sJjjjSR5VDzxU</w:t>
      </w:r>
    </w:p>
    <w:p>
      <w:pPr>
        <w:pStyle w:val="PreformattedText"/>
        <w:bidi w:val="0"/>
        <w:spacing w:before="0" w:after="0"/>
        <w:jc w:val="left"/>
        <w:rPr/>
      </w:pPr>
      <w:r>
        <w:rPr/>
        <w:t>88dkmRleOaMqTtI1sapktVLAAa27E4Se1VbPVjzt+0/wCEGWce8EcVcH5vSCTL84pFppgVDSxyG4jq</w:t>
      </w:r>
    </w:p>
    <w:p>
      <w:pPr>
        <w:pStyle w:val="PreformattedText"/>
        <w:bidi w:val="0"/>
        <w:spacing w:before="0" w:after="0"/>
        <w:jc w:val="left"/>
        <w:rPr/>
      </w:pPr>
      <w:r>
        <w:rPr/>
        <w:t>FcreORGZZLjf7u+MqzJmHnpOltbNksrI3ZKx959F/K7F8mOUWhtNYKcZeIwM6XNUhmVlscN2vDHx+c</w:t>
      </w:r>
    </w:p>
    <w:p>
      <w:pPr>
        <w:pStyle w:val="PreformattedText"/>
        <w:bidi w:val="0"/>
        <w:spacing w:before="0" w:after="0"/>
        <w:jc w:val="left"/>
        <w:rPr/>
      </w:pPr>
      <w:r>
        <w:rPr/>
        <w:t>fcH5twfxFxJwRnEDxZrw9mVdltQZrL58dLO0UMqaTYrPT+W4K3vrbvj9D4XFf65oWTiJShmaWrP3Mt</w:t>
      </w:r>
    </w:p>
    <w:p>
      <w:pPr>
        <w:pStyle w:val="PreformattedText"/>
        <w:bidi w:val="0"/>
        <w:spacing w:before="0" w:after="0"/>
        <w:jc w:val="left"/>
        <w:rPr/>
      </w:pPr>
      <w:r>
        <w:rPr/>
        <w:t>t6fPX170f6UeQfLHA+kXkHoXlDo6YuIGlsKjzc9ybaFnSadq+5fENaKF4ngraOeHMqSGKoigVIKiCZ</w:t>
      </w:r>
    </w:p>
    <w:p>
      <w:pPr>
        <w:pStyle w:val="PreformattedText"/>
        <w:bidi w:val="0"/>
        <w:spacing w:before="0" w:after="0"/>
        <w:jc w:val="left"/>
        <w:rPr/>
      </w:pPr>
      <w:r>
        <w:rPr/>
        <w:t>AzSUEMZVo4SxAjrETeEtbWE8p/UuPkPK7k0JV2lcFLbm5hPOS14eOnZ7S9Wt2o/B/8Vv8AD0TNxHpR</w:t>
      </w:r>
    </w:p>
    <w:p>
      <w:pPr>
        <w:pStyle w:val="PreformattedText"/>
        <w:bidi w:val="0"/>
        <w:spacing w:before="0" w:after="0"/>
        <w:jc w:val="left"/>
        <w:rPr/>
      </w:pPr>
      <w:r>
        <w:rPr/>
        <w:t>5C4J5OlcHrY/DyVa6bKXeny0G7Ml5kjppWqxz14m8NQRDJ+LeFZqmKpiElDUIdcaVtBIwqqalrIWTU</w:t>
      </w:r>
    </w:p>
    <w:p>
      <w:pPr>
        <w:pStyle w:val="PreformattedText"/>
        <w:bidi w:val="0"/>
        <w:spacing w:before="0" w:after="0"/>
        <w:jc w:val="left"/>
        <w:rPr/>
      </w:pPr>
      <w:r>
        <w:rPr/>
        <w:t>jKzSgq3Ly8jDHhJc0C6VMAtmfi88Y/lVyt0Y0+b/qWD1cWxtmdFJqnW9zeHKkb4NzlaylTMaTOo8sr</w:t>
      </w:r>
    </w:p>
    <w:p>
      <w:pPr>
        <w:pStyle w:val="PreformattedText"/>
        <w:bidi w:val="0"/>
        <w:spacing w:before="0" w:after="0"/>
        <w:jc w:val="left"/>
        <w:rPr/>
      </w:pPr>
      <w:r>
        <w:rPr/>
        <w:t>soqpIlPn2z3hir8rV8Vl5N/ieHpfOHmR7qQz6gtjq04bF4vB4nDzpM95LyytCvAXfiWPs3oQ9MvKPk</w:t>
      </w:r>
    </w:p>
    <w:p>
      <w:pPr>
        <w:pStyle w:val="PreformattedText"/>
        <w:bidi w:val="0"/>
        <w:spacing w:before="0" w:after="0"/>
        <w:jc w:val="left"/>
        <w:rPr/>
      </w:pPr>
      <w:r>
        <w:rPr/>
        <w:t>rpHQ6//VI+BlaFnIuGd3UvgAx1uau/9DFtdDctKx1fw7xDU8bUSUuaCDL+M8lp0+CzfLSyLmEgiWRK</w:t>
      </w:r>
    </w:p>
    <w:p>
      <w:pPr>
        <w:pStyle w:val="PreformattedText"/>
        <w:bidi w:val="0"/>
        <w:spacing w:before="0" w:after="0"/>
        <w:jc w:val="left"/>
        <w:rPr/>
      </w:pPr>
      <w:r>
        <w:rPr/>
        <w:t>yl1AB4jGFMkRJtr2DIwx9uOLlctNGPhdIyJTaRwkmyVOT/74AXebVoaDI51X7/7oaC0toj02clG0Ly</w:t>
      </w:r>
    </w:p>
    <w:p>
      <w:pPr>
        <w:pStyle w:val="PreformattedText"/>
        <w:bidi w:val="0"/>
        <w:spacing w:before="0" w:after="0"/>
        <w:jc w:val="left"/>
        <w:rPr/>
      </w:pPr>
      <w:r>
        <w:rPr/>
        <w:t>qweDxmmlw2pPk2zcNjw8qvPyA2RFuc2VdVGNy6tLYdm+XQUE37cqMsemnoaiWfNoaGFkiilmURS5rF</w:t>
      </w:r>
    </w:p>
    <w:p>
      <w:pPr>
        <w:pStyle w:val="PreformattedText"/>
        <w:bidi w:val="0"/>
        <w:spacing w:before="0" w:after="0"/>
        <w:jc w:val="left"/>
        <w:rPr/>
      </w:pPr>
      <w:r>
        <w:rPr/>
        <w:t>lcTqlbl0pZvNEeiandvRLEVXHyHS2hdI6FM5pSsuDcWsGzp4Td9R6S+KP5yelz0McvvQlitOcpfR0G</w:t>
      </w:r>
    </w:p>
    <w:p>
      <w:pPr>
        <w:pStyle w:val="PreformattedText"/>
        <w:bidi w:val="0"/>
        <w:spacing w:before="0" w:after="0"/>
        <w:jc w:val="left"/>
        <w:rPr/>
      </w:pPr>
      <w:r>
        <w:rPr/>
        <w:t>XkhjQVx+jXrNkorhkebLlvcrSyGbPVmIppmuUUdxRw9HF8XV5XJHX5Uf79kmbZdeqjR5ZFaXK6gL95</w:t>
      </w:r>
    </w:p>
    <w:p>
      <w:pPr>
        <w:pStyle w:val="PreformattedText"/>
        <w:bidi w:val="0"/>
        <w:spacing w:before="0" w:after="0"/>
        <w:jc w:val="left"/>
        <w:rPr/>
      </w:pPr>
      <w:r>
        <w:rPr/>
        <w:t>SywWkVFkQLpRceYlu1QCLT1NH868e0vEz59soS1ZyyhbqDW2L6tg7op/iHIpa2WGVCMvziIx1UE5LU</w:t>
      </w:r>
    </w:p>
    <w:p>
      <w:pPr>
        <w:pStyle w:val="PreformattedText"/>
        <w:bidi w:val="0"/>
        <w:spacing w:before="0" w:after="0"/>
        <w:jc w:val="left"/>
        <w:rPr/>
      </w:pPr>
      <w:r>
        <w:rPr/>
        <w:t>kdXIDqiDNpvS1yqWCmwUnZg2N+HnFKgnUaPFaZ0UJrLNl/Jz1+37+DdmHHhvivKJKz/hjiCjMk1dJL</w:t>
      </w:r>
    </w:p>
    <w:p>
      <w:pPr>
        <w:pStyle w:val="PreformattedText"/>
        <w:bidi w:val="0"/>
        <w:spacing w:before="0" w:after="0"/>
        <w:jc w:val="left"/>
        <w:rPr/>
      </w:pPr>
      <w:r>
        <w:rPr/>
        <w:t>FXUiyCjgzaeRGhhzWjdEvknFMc6qYq+H7iYL5VRGyG2NSgqOcDmynzf27o8o0uVzoV9Sf9Et57UN3H</w:t>
      </w:r>
    </w:p>
    <w:p>
      <w:pPr>
        <w:pStyle w:val="PreformattedText"/>
        <w:bidi w:val="0"/>
        <w:spacing w:before="0" w:after="0"/>
        <w:jc w:val="left"/>
        <w:rPr/>
      </w:pPr>
      <w:r>
        <w:rPr/>
        <w:t>3h7Jw9ldPmtBCmZcP5vPPXtmyRiPXKwSnalzClguMtzONi3nJ6S586nZklsHypweoJ1l6PnejOtvOT</w:t>
      </w:r>
    </w:p>
    <w:p>
      <w:pPr>
        <w:pStyle w:val="PreformattedText"/>
        <w:bidi w:val="0"/>
        <w:spacing w:before="0" w:after="0"/>
        <w:jc w:val="left"/>
        <w:rPr/>
      </w:pPr>
      <w:r>
        <w:rPr/>
        <w:t>EIuVvOt/aC/s757NlnGZ4dz2tikyN6LOswmBqGEmXNFQyyx1lLIygxSaljVkUqWfe2rGXSkpGlLPRT</w:t>
      </w:r>
    </w:p>
    <w:p>
      <w:pPr>
        <w:pStyle w:val="PreformattedText"/>
        <w:bidi w:val="0"/>
        <w:spacing w:before="0" w:after="0"/>
        <w:jc w:val="left"/>
        <w:rPr/>
      </w:pPr>
      <w:r>
        <w:rPr/>
        <w:t>fUD2vXGvRE+bhcQcPOmXShVqV3buqOpMn4iouIa7K4MwDpDn8Mmc0NaiQVE2TcSUstRRVlXSIGVW4b</w:t>
      </w:r>
    </w:p>
    <w:p>
      <w:pPr>
        <w:pStyle w:val="PreformattedText"/>
        <w:bidi w:val="0"/>
        <w:spacing w:before="0" w:after="0"/>
        <w:jc w:val="left"/>
        <w:rPr/>
      </w:pPr>
      <w:r>
        <w:rPr/>
        <w:t>zzLnVamkDLoqVbSEd9WOEhYO6/8A0er571j3OBlJjpZsPyihj7Xs9zD7UXfQZhHlcxoqPLLZfPTJXU</w:t>
      </w:r>
    </w:p>
    <w:p>
      <w:pPr>
        <w:pStyle w:val="PreformattedText"/>
        <w:bidi w:val="0"/>
        <w:spacing w:before="0" w:after="0"/>
        <w:jc w:val="left"/>
        <w:rPr/>
      </w:pPr>
      <w:r>
        <w:rPr/>
        <w:t>8cD1QTNsvidJqarytVYPDW0EoslRcSKF8uYWU6qOhJOsf2/wCY72ADvIVRWZL7HSUDpLxuHXHd/Dlb</w:t>
      </w:r>
    </w:p>
    <w:p>
      <w:pPr>
        <w:pStyle w:val="PreformattedText"/>
        <w:bidi w:val="0"/>
        <w:spacing w:before="0" w:after="0"/>
        <w:jc w:val="left"/>
        <w:rPr/>
      </w:pPr>
      <w:r>
        <w:rPr/>
        <w:t>/wDbJ8KM4pf2zXZrmuXZfDm9dlOX08cVRns1HIkUtdlyIPuyaJIZng0gGuoZllH3ys2Iy+YnyWEvVY</w:t>
      </w:r>
    </w:p>
    <w:p>
      <w:pPr>
        <w:pStyle w:val="PreformattedText"/>
        <w:bidi w:val="0"/>
        <w:spacing w:before="0" w:after="0"/>
        <w:jc w:val="left"/>
        <w:rPr/>
      </w:pPr>
      <w:r>
        <w:rPr/>
        <w:t>0uZtkfoD0fcoW0hNkaGx07nJiqqqWbNltyYXe5bevbHLVKlBHxHR8c5XHS+VWVE2WZs8OXulLmawE0</w:t>
      </w:r>
    </w:p>
    <w:p>
      <w:pPr>
        <w:pStyle w:val="PreformattedText"/>
        <w:bidi w:val="0"/>
        <w:spacing w:before="0" w:after="0"/>
        <w:jc w:val="left"/>
        <w:rPr/>
      </w:pPr>
      <w:r>
        <w:rPr/>
        <w:t>slNXQUkerL8zjZKWeB44xJFIzqyvpOPU4abMMgyBNKzpJuTPWHVazby9obsfs7kPpubiNDT9GDFNJ0</w:t>
      </w:r>
    </w:p>
    <w:p>
      <w:pPr>
        <w:pStyle w:val="PreformattedText"/>
        <w:bidi w:val="0"/>
        <w:spacing w:before="0" w:after="0"/>
        <w:jc w:val="left"/>
        <w:rPr/>
      </w:pPr>
      <w:r>
        <w:rPr/>
        <w:t>poWZZzTrSZLs3N6hZM9Vej0YsXIM0o+FKDiqhmjkqeC+L8qq56yOiigqoYqmrOhs8ggAtPVCSPyquF</w:t>
      </w:r>
    </w:p>
    <w:p>
      <w:pPr>
        <w:pStyle w:val="PreformattedText"/>
        <w:bidi w:val="0"/>
        <w:spacing w:before="0" w:after="0"/>
        <w:jc w:val="left"/>
        <w:rPr/>
      </w:pPr>
      <w:r>
        <w:rPr/>
        <w:t>RYnyasLDUIpblY157aVwGkjRcRLdNbMZqel3MOPwxpXlHik5bcm+U2McYWdJmypUxxqqjqaK7qNYo6</w:t>
      </w:r>
    </w:p>
    <w:p>
      <w:pPr>
        <w:pStyle w:val="PreformattedText"/>
        <w:bidi w:val="0"/>
        <w:spacing w:before="0" w:after="0"/>
        <w:jc w:val="left"/>
        <w:rPr/>
      </w:pPr>
      <w:r>
        <w:rPr/>
        <w:t>swm7ysu2Ifx74OVHDuW8NcX00cPEHA3FNE1bwvxHC0b1ENRSSFDlteYCRQZ0mnWInIZ42Dpr51X7Ho</w:t>
      </w:r>
    </w:p>
    <w:p>
      <w:pPr>
        <w:pStyle w:val="PreformattedText"/>
        <w:bidi w:val="0"/>
        <w:spacing w:before="0" w:after="0"/>
        <w:jc w:val="left"/>
        <w:rPr/>
      </w:pPr>
      <w:r>
        <w:rPr/>
        <w:t>zHaL5QnF4CdIVsXgZXy0l961tjS2/wDYjfSRvhu/dOi8XyP9JsnTHJnTWi5GkMRgZKrisLPWrNKdfk</w:t>
      </w:r>
    </w:p>
    <w:p>
      <w:pPr>
        <w:pStyle w:val="PreformattedText"/>
        <w:bidi w:val="0"/>
        <w:spacing w:before="0" w:after="0"/>
        <w:jc w:val="left"/>
        <w:rPr/>
      </w:pPr>
      <w:r>
        <w:rPr/>
        <w:t>p2Gc602UwOThr5b6tbqXW34P8Ai3S5BFlmUZjmproc5ghyfOsozWiMWT5lIamuipaKuq1BGXVcaS05</w:t>
      </w:r>
    </w:p>
    <w:p>
      <w:pPr>
        <w:pStyle w:val="PreformattedText"/>
        <w:bidi w:val="0"/>
        <w:spacing w:before="0" w:after="0"/>
        <w:jc w:val="left"/>
        <w:rPr/>
      </w:pPr>
      <w:r>
        <w:rPr/>
        <w:t>SoXShduXR6G+Xcp+RGLkBsXo7CvM0cpuRlKmbK4sHXeNh+zrR/On03fwi6a0W+mdK8k8A+lORqNeih</w:t>
      </w:r>
    </w:p>
    <w:p>
      <w:pPr>
        <w:pStyle w:val="PreformattedText"/>
        <w:bidi w:val="0"/>
        <w:spacing w:before="0" w:after="0"/>
        <w:jc w:val="left"/>
        <w:rPr/>
      </w:pPr>
      <w:r>
        <w:rPr/>
        <w:t>g+MwOrV0dN+ZLlbqutTatzRYcGXSeH2Yvxfkmc0b8OV1VNl84ejp6qr4SmrlJl4c444YZrV3DUxWWA</w:t>
      </w:r>
    </w:p>
    <w:p>
      <w:pPr>
        <w:pStyle w:val="PreformattedText"/>
        <w:bidi w:val="0"/>
        <w:spacing w:before="0" w:after="0"/>
        <w:jc w:val="left"/>
        <w:rPr/>
      </w:pPr>
      <w:r>
        <w:rPr/>
        <w:t>VMiIR5iTQOj6kPirwzBCxvTpLdvLxRu1H4Twx0lyM09KxmHxbK+FbUnS2NytdkDx1WXeypvQSOBabP</w:t>
      </w:r>
    </w:p>
    <w:p>
      <w:pPr>
        <w:pStyle w:val="PreformattedText"/>
        <w:bidi w:val="0"/>
        <w:spacing w:before="0" w:after="0"/>
        <w:jc w:val="left"/>
        <w:rPr/>
      </w:pPr>
      <w:r>
        <w:rPr/>
        <w:t>ePMv4u4OSg4GrspjkrOJOEqR2joM2ocnpv2vFU8JOW0lapIVSWkYqQWUxbrv7nR/KeYmjDozS4OksP</w:t>
      </w:r>
    </w:p>
    <w:p>
      <w:pPr>
        <w:pStyle w:val="PreformattedText"/>
        <w:bidi w:val="0"/>
        <w:spacing w:before="0" w:after="0"/>
        <w:jc w:val="left"/>
        <w:rPr/>
      </w:pPr>
      <w:r>
        <w:rPr/>
        <w:t>O1EnGjPKua26raysm9eut0d2P6VejL+IFNOch00By9w55QHSDjDycYts2bIaZqqXffR5V13O7zbpNN</w:t>
      </w:r>
    </w:p>
    <w:p>
      <w:pPr>
        <w:pStyle w:val="PreformattedText"/>
        <w:bidi w:val="0"/>
        <w:spacing w:before="0" w:after="0"/>
        <w:jc w:val="left"/>
        <w:rPr/>
      </w:pPr>
      <w:r>
        <w:rPr/>
        <w:t>2p8w40g8SaitzGneXL+Lcto5o6Lh6rmlqIa41S1ktbX8PWCy5ZxLSKsKawA8gh5xqRi/0XAjA6LRNC</w:t>
      </w:r>
    </w:p>
    <w:p>
      <w:pPr>
        <w:pStyle w:val="PreformattedText"/>
        <w:bidi w:val="0"/>
        <w:spacing w:before="0" w:after="0"/>
        <w:jc w:val="left"/>
        <w:rPr/>
      </w:pPr>
      <w:r>
        <w:rPr/>
        <w:t>6WJ0hoLHU5vEJarI7WsnOMLsm2B60HzR+t8DgNG8m8InJjlEV05yJ000ppGPS1DLmPbzUucy1oh6L3</w:t>
      </w:r>
    </w:p>
    <w:p>
      <w:pPr>
        <w:pStyle w:val="PreformattedText"/>
        <w:bidi w:val="0"/>
        <w:spacing w:before="0" w:after="0"/>
        <w:jc w:val="left"/>
        <w:rPr/>
      </w:pPr>
      <w:r>
        <w:rPr/>
        <w:t>WrVtsR/K+LOG+J+HMw4X45rIouMp5lhyHi2roEjpq+J4fJbLc0+HS9BxCXjUR1SqkNQzDVpfVfzWlu</w:t>
      </w:r>
    </w:p>
    <w:p>
      <w:pPr>
        <w:pStyle w:val="PreformattedText"/>
        <w:bidi w:val="0"/>
        <w:spacing w:before="0" w:after="0"/>
        <w:jc w:val="left"/>
        <w:rPr/>
      </w:pPr>
      <w:r>
        <w:rPr/>
        <w:t>TOO5O6TGkdDTOd0eus8puky52OnSXgrbOzSPiXLr0Q6e5CcqE5Ycg8bL/wBIW18RhHRrMSUqeaxaDL</w:t>
      </w:r>
    </w:p>
    <w:p>
      <w:pPr>
        <w:pStyle w:val="PreformattedText"/>
        <w:bidi w:val="0"/>
        <w:spacing w:before="0" w:after="0"/>
        <w:jc w:val="left"/>
        <w:rPr/>
      </w:pPr>
      <w:r>
        <w:rPr/>
        <w:t>Zlzyb1t2rrLDn9o6kWn4U4GoXyDM8mzLw8yzI8jrJwEMjz0tNLJVGuMVkmFTRVtgQCyvC3a7Y8vyN0</w:t>
      </w:r>
    </w:p>
    <w:p>
      <w:pPr>
        <w:pStyle w:val="PreformattedText"/>
        <w:bidi w:val="0"/>
        <w:spacing w:before="0" w:after="0"/>
        <w:jc w:val="left"/>
        <w:rPr/>
      </w:pPr>
      <w:r>
        <w:rPr/>
        <w:t>gZvKDFY1aLLx0xyyJwDa1qV4XatOqPzr6BeVU9/S3p/T6YQaKbTGKpNkSm3FLlmSUenK3lOrut7Mc9</w:t>
      </w:r>
    </w:p>
    <w:p>
      <w:pPr>
        <w:pStyle w:val="PreformattedText"/>
        <w:bidi w:val="0"/>
        <w:spacing w:before="0" w:after="0"/>
        <w:jc w:val="left"/>
        <w:rPr/>
      </w:pPr>
      <w:r>
        <w:rPr/>
        <w:t>1kFTmdJSQ6o2oNaStSxII6iOTSCGIO7uCLnVYLj7VihP0hIw686jYOSb1RN9Wt7XSbV1q7uyP6uT5M</w:t>
      </w:r>
    </w:p>
    <w:p>
      <w:pPr>
        <w:pStyle w:val="PreformattedText"/>
        <w:bidi w:val="0"/>
        <w:spacing w:before="0" w:after="0"/>
        <w:jc w:val="left"/>
        <w:rPr/>
      </w:pPr>
      <w:r>
        <w:rPr/>
        <w:t>3TGj8DLkzUnaLnFXKSwodWXj4mU7a2gUhNl2VNXUlP5scLeVOaeKeYFpaT4aQtNWNJHvzEKVFiGH0w</w:t>
      </w:r>
    </w:p>
    <w:p>
      <w:pPr>
        <w:pStyle w:val="PreformattedText"/>
        <w:bidi w:val="0"/>
        <w:spacing w:before="0" w:after="0"/>
        <w:jc w:val="left"/>
        <w:rPr/>
      </w:pPr>
      <w:r>
        <w:rPr/>
        <w:t>zR2BTFyJSuVUq4RXds5Vra02q63qWmtGLA6JbSGDw4nSUmGS7S0d9+TzTa865NbWNtnWvGJFl9FWE5</w:t>
      </w:r>
    </w:p>
    <w:p>
      <w:pPr>
        <w:pStyle w:val="PreformattedText"/>
        <w:bidi w:val="0"/>
        <w:spacing w:before="0" w:after="0"/>
        <w:jc w:val="left"/>
        <w:rPr/>
      </w:pPr>
      <w:r>
        <w:rPr/>
        <w:t>9TQzU61EAgqsugqJpUkli+IigdaVo4mVSfOMjFwo0xab3sp7GFXFridKYDCoHmllMq56MFupcjbtrX</w:t>
      </w:r>
    </w:p>
    <w:p>
      <w:pPr>
        <w:pStyle w:val="PreformattedText"/>
        <w:bidi w:val="0"/>
        <w:spacing w:before="0" w:after="0"/>
        <w:jc w:val="left"/>
        <w:rPr/>
      </w:pPr>
      <w:r>
        <w:rPr/>
        <w:t>VY29UdeTJ0hh5ukcHJQTJ050Mmsy3m0Ub1ep2t6F2wNlBlQubFXmasaCMmOJ1oppkqKLyZgwqaeoQK</w:t>
      </w:r>
    </w:p>
    <w:p>
      <w:pPr>
        <w:pStyle w:val="PreformattedText"/>
        <w:bidi w:val="0"/>
        <w:spacing w:before="0" w:after="0"/>
        <w:jc w:val="left"/>
        <w:rPr/>
      </w:pPr>
      <w:r>
        <w:rPr/>
        <w:t>4cMyXW1jbHR0jh58+SwxeJWdhZw5uai3VRFbWdW1d7YVpQ5xOkcFpDSWDx2HxxVsDil5mdJRizKly1</w:t>
      </w:r>
    </w:p>
    <w:p>
      <w:pPr>
        <w:pStyle w:val="PreformattedText"/>
        <w:bidi w:val="0"/>
        <w:spacing w:before="0" w:after="0"/>
        <w:jc w:val="left"/>
        <w:rPr/>
      </w:pPr>
      <w:r>
        <w:rPr/>
        <w:t>dXtViM7XSlOqGPxO4fXj/wepJ+F8khg8Q/CrjWpnzH9ioKBuPcuzTKlqxmmXUtPKFpuLWpYIvOji0f</w:t>
      </w:r>
    </w:p>
    <w:p>
      <w:pPr>
        <w:pStyle w:val="PreformattedText"/>
        <w:bidi w:val="0"/>
        <w:spacing w:before="0" w:after="0"/>
        <w:jc w:val="left"/>
        <w:rPr/>
      </w:pPr>
      <w:r>
        <w:rPr/>
        <w:t>HPSs4QSs6t+a+U0n/SuUeJw7TTMwUwUlu+dFqaa3FKMu3WUta27H8Zv4vuQ78m+WjyVnfzciTKDyZr</w:t>
      </w:r>
    </w:p>
    <w:p>
      <w:pPr>
        <w:pStyle w:val="PreformattedText"/>
        <w:bidi w:val="0"/>
        <w:spacing w:before="0" w:after="0"/>
        <w:jc w:val="left"/>
        <w:rPr/>
      </w:pPr>
      <w:r>
        <w:rPr/>
        <w:t>KFLyttlw4qGDLdr6yqYoXwu4kYZNxZwHmzxz51lNXU8RcO11TSijrqbXVUoeNmjInkzOmrhRyPCwKh</w:t>
      </w:r>
    </w:p>
    <w:p>
      <w:pPr>
        <w:pStyle w:val="PreformattedText"/>
        <w:bidi w:val="0"/>
        <w:spacing w:before="0" w:after="0"/>
        <w:jc w:val="left"/>
        <w:rPr/>
      </w:pPr>
      <w:r>
        <w:rPr/>
        <w:t>ah9a8hx7DkjzONkYjBHf1XVd5T4fZj1P8IXKDCaa5M8qfR3jJhbH4E/zuGUrck2S+TIVrXUelfa6on</w:t>
      </w:r>
    </w:p>
    <w:p>
      <w:pPr>
        <w:pStyle w:val="PreformattedText"/>
        <w:bidi w:val="0"/>
        <w:spacing w:before="0" w:after="0"/>
        <w:jc w:val="left"/>
        <w:rPr/>
      </w:pPr>
      <w:r>
        <w:rPr/>
        <w:t>NbQrmFKtDmD1MWVUeb09dmlNC6PTZbPmjzRZlneWU3lXM0NWymqjjvqTWX1Ww7lBoT/THScl38i2q7</w:t>
      </w:r>
    </w:p>
    <w:p>
      <w:pPr>
        <w:pStyle w:val="PreformattedText"/>
        <w:bidi w:val="0"/>
        <w:spacing w:before="0" w:after="0"/>
        <w:jc w:val="left"/>
        <w:rPr/>
      </w:pPr>
      <w:r>
        <w:rPr/>
        <w:t>b3NP2P6Wi/pk9Da8n9I4fFyjOncg8c1dJKdaVo6dMJBnSbN2xit9Oprt2Lr+zNxrX8I8YZjwTnHwFS</w:t>
      </w:r>
    </w:p>
    <w:p>
      <w:pPr>
        <w:pStyle w:val="PreformattedText"/>
        <w:bidi w:val="0"/>
        <w:spacing w:before="0" w:after="0"/>
        <w:jc w:val="left"/>
        <w:rPr/>
      </w:pPr>
      <w:r>
        <w:rPr/>
        <w:t>MpzCsojPmlJJW5DVcJV1C9C7U9RDCKmVoKianradEikQQzSQuqotx465QarVmb7UfzH9IegToHlFpf</w:t>
      </w:r>
    </w:p>
    <w:p>
      <w:pPr>
        <w:pStyle w:val="PreformattedText"/>
        <w:bidi w:val="0"/>
        <w:spacing w:before="0" w:after="0"/>
        <w:jc w:val="left"/>
        <w:rPr/>
      </w:pPr>
      <w:r>
        <w:rPr/>
        <w:t>RsucJ2Hwc0ok5M0mou5MQ6uTi1o9pPsqccxZtwbwBwbFVDOM64B8UvEenpqo5gk2WVFJk9I1TA0VVN</w:t>
      </w:r>
    </w:p>
    <w:p>
      <w:pPr>
        <w:pStyle w:val="PreformattedText"/>
        <w:bidi w:val="0"/>
        <w:spacing w:before="0" w:after="0"/>
        <w:jc w:val="left"/>
        <w:rPr/>
      </w:pPr>
      <w:r>
        <w:rPr/>
        <w:t>rOX0NRT5nVfD0rEPZk0BRyr3sPiJU+TIuFs+VW23VB8rHx7SeEEkY9m3Jypb2lYNrf3j1AUGRlcKUD</w:t>
      </w:r>
    </w:p>
    <w:p>
      <w:pPr>
        <w:pStyle w:val="PreformattedText"/>
        <w:bidi w:val="0"/>
        <w:spacing w:before="0" w:after="0"/>
        <w:jc w:val="left"/>
        <w:rPr/>
      </w:pPr>
      <w:r>
        <w:rPr/>
        <w:t>sVeIFmAljYKdRBuwsmw76ubrjYStc9sfOsTKYOabtId0tpQgMWvaxUkhlsRZgtwuk73uLcuHy62tXr</w:t>
      </w:r>
    </w:p>
    <w:p>
      <w:pPr>
        <w:pStyle w:val="PreformattedText"/>
        <w:bidi w:val="0"/>
        <w:spacing w:before="0" w:after="0"/>
        <w:jc w:val="left"/>
        <w:rPr/>
      </w:pPr>
      <w:r>
        <w:rPr/>
        <w:t>jNBsqm1hctYE6gCtiQCqgHlH73casXggyHSsgsdOpQg6OL2Ogldyyn9Nv3sEEL405gukDVew1m4Qrz</w:t>
      </w:r>
    </w:p>
    <w:p>
      <w:pPr>
        <w:pStyle w:val="PreformattedText"/>
        <w:bidi w:val="0"/>
        <w:spacing w:before="0" w:after="0"/>
        <w:jc w:val="left"/>
        <w:rPr/>
      </w:pPr>
      <w:r>
        <w:rPr/>
        <w:t>GNjupYdjbT+eLBjxan1xUmssml2Ub02JsjFO1yNTH0+YxW3c9P3cMDA7ITDtCi6GGlmIS4CkA83ygr</w:t>
      </w:r>
    </w:p>
    <w:p>
      <w:pPr>
        <w:pStyle w:val="PreformattedText"/>
        <w:bidi w:val="0"/>
        <w:spacing w:before="0" w:after="0"/>
        <w:jc w:val="left"/>
        <w:rPr/>
      </w:pPr>
      <w:r>
        <w:rPr/>
        <w:t>a1wvcbFcWggTrdAQty5B0km2kjddXzk2+vqxZWzJY1BEFRsrnCcKzE6xsSFAAubWNioIuB332BGrFy</w:t>
      </w:r>
    </w:p>
    <w:p>
      <w:pPr>
        <w:pStyle w:val="PreformattedText"/>
        <w:bidi w:val="0"/>
        <w:spacing w:before="0" w:after="0"/>
        <w:jc w:val="left"/>
        <w:rPr/>
      </w:pPr>
      <w:r>
        <w:rPr/>
        <w:t>6gVrBlt4RX9+YHSoQlTpIutrGxNh0v0BNicezJNNtx/CIGBIK1yjZblve7AIp99Oom1hfS++18ELEt</w:t>
      </w:r>
    </w:p>
    <w:p>
      <w:pPr>
        <w:pStyle w:val="PreformattedText"/>
        <w:bidi w:val="0"/>
        <w:spacing w:before="0" w:after="0"/>
        <w:jc w:val="left"/>
        <w:rPr/>
      </w:pPr>
      <w:r>
        <w:rPr/>
        <w:t>qi7VEbDg3JuQ41XJAUoFub3vcgdbC3LicxThAyW0oD80FMW5rqNhYgPoMgaxGkgco0Bb98RC4AWC3A</w:t>
      </w:r>
    </w:p>
    <w:p>
      <w:pPr>
        <w:pStyle w:val="PreformattedText"/>
        <w:bidi w:val="0"/>
        <w:spacing w:before="0" w:after="0"/>
        <w:jc w:val="left"/>
        <w:rPr/>
      </w:pPr>
      <w:r>
        <w:rPr/>
        <w:t>JuFGpyLqqkkgAW5Gv1JGJzrtz64IFHIpJIAOkXN9ZCk7aRf1AXuet/8ALgptrkRBClWABXUeZgQeax</w:t>
      </w:r>
    </w:p>
    <w:p>
      <w:pPr>
        <w:pStyle w:val="PreformattedText"/>
        <w:bidi w:val="0"/>
        <w:spacing w:before="0" w:after="0"/>
        <w:jc w:val="left"/>
        <w:rPr/>
      </w:pPr>
      <w:r>
        <w:rPr/>
        <w:t>Om7oDflUjcb76sVJKipNxgg3XfYFt0+S+ggHqxe5YjsOt9tXzYRBBwa4t6dVix21NuBdt7h9WnboTg</w:t>
      </w:r>
    </w:p>
    <w:p>
      <w:pPr>
        <w:pStyle w:val="PreformattedText"/>
        <w:bidi w:val="0"/>
        <w:spacing w:before="0" w:after="0"/>
        <w:jc w:val="left"/>
        <w:rPr/>
      </w:pPr>
      <w:r>
        <w:rPr/>
        <w:t>ghYj6lF7agZBbTYnlvpKk3S1l72tgghTExVkbqWBY2YgDa3UAeZ7D2P8cVcVVhEqbTWlYUhmFyotYE</w:t>
      </w:r>
    </w:p>
    <w:p>
      <w:pPr>
        <w:pStyle w:val="PreformattedText"/>
        <w:bidi w:val="0"/>
        <w:spacing w:before="0" w:after="0"/>
        <w:jc w:val="left"/>
        <w:rPr/>
      </w:pPr>
      <w:r>
        <w:rPr/>
        <w:t>kOxZg4K6bg3ueax+uEwFrjnthQrMbEDVqtvcAuu4KydrCx6f5cERAlcgqSwOk3VRa9renU2xsT13wR</w:t>
      </w:r>
    </w:p>
    <w:p>
      <w:pPr>
        <w:pStyle w:val="PreformattedText"/>
        <w:bidi w:val="0"/>
        <w:spacing w:before="0" w:after="0"/>
        <w:jc w:val="left"/>
        <w:rPr/>
      </w:pPr>
      <w:r>
        <w:rPr/>
        <w:t>dEBrdVYUiRydJuALsAbGy7EKWO5udx1OCnDZDQKUAhQr2bU91Zrb9QbL2JIC/lhbHOlcokVOQ4wqjl</w:t>
      </w:r>
    </w:p>
    <w:p>
      <w:pPr>
        <w:pStyle w:val="PreformattedText"/>
        <w:bidi w:val="0"/>
        <w:spacing w:before="0" w:after="0"/>
        <w:jc w:val="left"/>
        <w:rPr/>
      </w:pPr>
      <w:r>
        <w:rPr/>
        <w:t>DEC/SzMqsqqoNzqPUEgfmTvir7xhTXVY25NDhSvpOytbpbazEblmJFmXTuCMKmEGgAzhtcgOqHeJh0</w:t>
      </w:r>
    </w:p>
    <w:p>
      <w:pPr>
        <w:pStyle w:val="PreformattedText"/>
        <w:bidi w:val="0"/>
        <w:spacing w:before="0" w:after="0"/>
        <w:jc w:val="left"/>
        <w:rPr/>
      </w:pPr>
      <w:r>
        <w:rPr/>
        <w:t>uOYkW3ZgWXTrub226jphD1tiIWxE9AL6QpJtfZW2bVtce4OExoj5zf7XXJfK+0BkWY+Sr/tPw8yqoh</w:t>
      </w:r>
    </w:p>
    <w:p>
      <w:pPr>
        <w:pStyle w:val="PreformattedText"/>
        <w:bidi w:val="0"/>
        <w:spacing w:before="0" w:after="0"/>
        <w:jc w:val="left"/>
        <w:rPr/>
      </w:pPr>
      <w:r>
        <w:rPr/>
        <w:t>ZwfKkq6OonppESQbJKYStgbatK83y4+kcjJtMJMHZmGvXa39/mj+3v/ja0tznoc0tgedtOj9NTwbd5</w:t>
      </w:r>
    </w:p>
    <w:p>
      <w:pPr>
        <w:pStyle w:val="PreformattedText"/>
        <w:bidi w:val="0"/>
        <w:spacing w:before="0" w:after="0"/>
        <w:jc w:val="left"/>
        <w:rPr/>
      </w:pPr>
      <w:r>
        <w:rPr/>
        <w:t>Umojrq9VY8g336gA6jqGxIa52Y+9jv2GPcYoVCmop3a30o/pxLIaWpypAFJLCQEWDDVbmU9jY2Pt36</w:t>
      </w:r>
    </w:p>
    <w:p>
      <w:pPr>
        <w:pStyle w:val="PreformattedText"/>
        <w:bidi w:val="0"/>
        <w:spacing w:before="0" w:after="0"/>
        <w:jc w:val="left"/>
        <w:rPr/>
      </w:pPr>
      <w:r>
        <w:rPr/>
        <w:t>4xAsXuVt0jv9qGqTddkRXPjGAAsBZgZGKrs1rXABvq6AbYU1rEqCQZhMXUBmG2rm3zrcPq64AAGsSL</w:t>
      </w:r>
    </w:p>
    <w:p>
      <w:pPr>
        <w:pStyle w:val="PreformattedText"/>
        <w:bidi w:val="0"/>
        <w:spacing w:before="0" w:after="0"/>
        <w:jc w:val="left"/>
        <w:rPr/>
      </w:pPr>
      <w:r>
        <w:rPr/>
        <w:t>texNxfcNt9Abr+eMpW/eGusSADSm9Xz56UbJVRy+rc7Ei21mG/t7dr4QxC3W71P+faho1aUbPzX5uA</w:t>
      </w:r>
    </w:p>
    <w:p>
      <w:pPr>
        <w:pStyle w:val="PreformattedText"/>
        <w:bidi w:val="0"/>
        <w:spacing w:before="0" w:after="0"/>
        <w:jc w:val="left"/>
        <w:rPr/>
      </w:pPr>
      <w:r>
        <w:rPr/>
        <w:t>6MGgABXtrCW13Fum4N731A6T/3xU0AVt4Lt4Q9VChWpVV3v39pdpjZIuvZiTY20ggqSSqjoCdr/XFb</w:t>
      </w:r>
    </w:p>
    <w:p>
      <w:pPr>
        <w:pStyle w:val="PreformattedText"/>
        <w:bidi w:val="0"/>
        <w:spacing w:before="0" w:after="0"/>
        <w:jc w:val="left"/>
        <w:rPr/>
      </w:pPr>
      <w:r>
        <w:rPr/>
        <w:t>lyJFD+nzl7otcAQNh+Yay6xHd398Yoa5AWyydADYqxF7EBd9hf3xWpzoBRvviUDZkDUmH5mPR/Prgw</w:t>
      </w:r>
    </w:p>
    <w:p>
      <w:pPr>
        <w:pStyle w:val="PreformattedText"/>
        <w:bidi w:val="0"/>
        <w:spacing w:before="0" w:after="0"/>
        <w:jc w:val="left"/>
        <w:rPr/>
      </w:pPr>
      <w:r>
        <w:rPr/>
        <w:t>qLMCDtvrY+kEkKFN7lb/TEkHME6w6V3X+UPsFGB+c/cOlbA1CBgSfUXf1eWUvy6Uci2m3uNu2IFAyk</w:t>
      </w:r>
    </w:p>
    <w:p>
      <w:pPr>
        <w:pStyle w:val="PreformattedText"/>
        <w:bidi w:val="0"/>
        <w:spacing w:before="0" w:after="0"/>
        <w:jc w:val="left"/>
        <w:rPr/>
      </w:pPr>
      <w:r>
        <w:rPr/>
        <w:t>tk/VlTuHkRdFUOGBzzbepTo6rf1A9mBl9JsoBVVChVBIAe3I/wCMg9T2/niHJUgjNV/Vwbr9UMutNR</w:t>
      </w:r>
    </w:p>
    <w:p>
      <w:pPr>
        <w:pStyle w:val="PreformattedText"/>
        <w:bidi w:val="0"/>
        <w:spacing w:before="0" w:after="0"/>
        <w:jc w:val="left"/>
        <w:rPr/>
      </w:pPr>
      <w:r>
        <w:rPr/>
        <w:t>RlUUtp0W6J7WtnXowqQAk2B5i5U3AYWQAqLizDSxO+L0GtlkK+1u/5RslgUyrrV9e7sGrrbelA9OgB</w:t>
      </w:r>
    </w:p>
    <w:p>
      <w:pPr>
        <w:pStyle w:val="PreformattedText"/>
        <w:bidi w:val="0"/>
        <w:spacing w:before="0" w:after="0"/>
        <w:jc w:val="left"/>
        <w:rPr/>
      </w:pPr>
      <w:r>
        <w:rPr/>
        <w:t>kLs2m+rrG6hwNVuxv3B3tiWFBqEs1N7g3k90OCsgVlLMSN7osK7e7PpKfcIXKbBd7gK12YFT6LEK29</w:t>
      </w:r>
    </w:p>
    <w:p>
      <w:pPr>
        <w:pStyle w:val="PreformattedText"/>
        <w:bidi w:val="0"/>
        <w:spacing w:before="0" w:after="0"/>
        <w:jc w:val="left"/>
        <w:rPr/>
      </w:pPr>
      <w:r>
        <w:rPr/>
        <w:t>7X79dWHiiBTWop7Pn843ggBRdctOOr0eie7xb0HInpNmBBSypylhIwIcj5LWUC2xtiySjQEDNej11G</w:t>
      </w:r>
    </w:p>
    <w:p>
      <w:pPr>
        <w:pStyle w:val="PreformattedText"/>
        <w:bidi w:val="0"/>
        <w:spacing w:before="0" w:after="0"/>
        <w:jc w:val="left"/>
        <w:rPr/>
      </w:pPr>
      <w:r>
        <w:rPr/>
        <w:t>9GhEqQbDq0yXKt/Hw9Xihauy9Szl2U3Hr8slgd9+UXNj1ONKagoWLszcfD+0a0qKm4szM3vt/bPVPG</w:t>
      </w:r>
    </w:p>
    <w:p>
      <w:pPr>
        <w:pStyle w:val="PreformattedText"/>
        <w:bidi w:val="0"/>
        <w:spacing w:before="0" w:after="0"/>
        <w:jc w:val="left"/>
        <w:rPr/>
      </w:pPr>
      <w:r>
        <w:rPr/>
        <w:t>FEdtJBAIYkmy3kUWOkovUjff369sXWlGu1rj7/AAsP1L741y6BSCQ1x4LrfD5/DByghD6n1CxsLjSe</w:t>
      </w:r>
    </w:p>
    <w:p>
      <w:pPr>
        <w:pStyle w:val="PreformattedText"/>
        <w:bidi w:val="0"/>
        <w:spacing w:before="0" w:after="0"/>
        <w:jc w:val="left"/>
        <w:rPr/>
      </w:pPr>
      <w:r>
        <w:rPr/>
        <w:t>5JFkbbrhtpCmhLfa/wCI0LUK21gfPwweG8ttmEgJ0knZyLDUHjP+IN7auvL1xYMJbChuCld7b4lK9L</w:t>
      </w:r>
    </w:p>
    <w:p>
      <w:pPr>
        <w:pStyle w:val="PreformattedText"/>
        <w:bidi w:val="0"/>
        <w:spacing w:before="0" w:after="0"/>
        <w:jc w:val="left"/>
        <w:rPr/>
      </w:pPr>
      <w:r>
        <w:rPr/>
        <w:t>qrGkMJZNpEwV9Te9el1V3oUXFxdlaMtyEsHXmHa26KLWN8MBW7WcFGOrnq633dUaMzQFg0qurrVXW9</w:t>
      </w:r>
    </w:p>
    <w:p>
      <w:pPr>
        <w:pStyle w:val="PreformattedText"/>
        <w:bidi w:val="0"/>
        <w:spacing w:before="0" w:after="0"/>
        <w:jc w:val="left"/>
        <w:rPr/>
      </w:pPr>
      <w:r>
        <w:rPr/>
        <w:t>Wsq9dYPRL+W9tDMRqTUSjDcLJcdWsOh/FjSiD5N1Fpbo3Ze1DVQtzbBQrMdYV1fCcul1L2YURkMSqs</w:t>
      </w:r>
    </w:p>
    <w:p>
      <w:pPr>
        <w:pStyle w:val="PreformattedText"/>
        <w:bidi w:val="0"/>
        <w:spacing w:before="0" w:after="0"/>
        <w:jc w:val="left"/>
        <w:rPr/>
      </w:pPr>
      <w:r>
        <w:rPr/>
        <w:t>bBgQtjHYvuwC25dz1w0EEkKSM17t7u4RpS05Bsq1pu5nb6vwwIHVax6OUbfTuu1g3Yk4hdZlobjW36</w:t>
      </w:r>
    </w:p>
    <w:p>
      <w:pPr>
        <w:pStyle w:val="PreformattedText"/>
        <w:bidi w:val="0"/>
        <w:spacing w:before="0" w:after="0"/>
        <w:jc w:val="left"/>
        <w:rPr/>
      </w:pPr>
      <w:r>
        <w:rPr/>
        <w:t>Pi62hgo2w51o3DMd/XBhF9RC2sQCBa+oC4PTmuQMOI3iq2+vtQwgGtBx+1+cGKFK77B0AZyL2NzpLA</w:t>
      </w:r>
    </w:p>
    <w:p>
      <w:pPr>
        <w:pStyle w:val="PreformattedText"/>
        <w:bidi w:val="0"/>
        <w:spacing w:before="0" w:after="0"/>
        <w:jc w:val="left"/>
        <w:rPr/>
      </w:pPr>
      <w:r>
        <w:rPr/>
        <w:t>9r3vi60YG7IMtt3ihigHacnGs34awIKigagCLm1gRYDqymxvckdfbAFUIoIuH6ev3wwKoFCLwfN3xQ</w:t>
      </w:r>
    </w:p>
    <w:p>
      <w:pPr>
        <w:pStyle w:val="PreformattedText"/>
        <w:bidi w:val="0"/>
        <w:spacing w:before="0" w:after="0"/>
        <w:jc w:val="left"/>
        <w:rPr/>
      </w:pPr>
      <w:r>
        <w:rPr/>
        <w:t>eirzMvJzEggAadiAdNrqdu22LoAGLqRLz29labfXDVtoSNVawZp3sxUE23C6dRYWsfrsuHc23OiW7K</w:t>
      </w:r>
    </w:p>
    <w:p>
      <w:pPr>
        <w:pStyle w:val="PreformattedText"/>
        <w:bidi w:val="0"/>
        <w:spacing w:before="0" w:after="0"/>
        <w:jc w:val="left"/>
        <w:rPr/>
      </w:pPr>
      <w:r>
        <w:rPr/>
        <w:t>ruN7tX+fmhoUA1JFINWxB6jew+jAFT/S//AL40ygrFgxtCm1V8VKMYvS0G0QIC2lbix6noTboR2BHv</w:t>
      </w:r>
    </w:p>
    <w:p>
      <w:pPr>
        <w:pStyle w:val="PreformattedText"/>
        <w:bidi w:val="0"/>
        <w:spacing w:before="0" w:after="0"/>
        <w:jc w:val="left"/>
        <w:rPr/>
      </w:pPr>
      <w:r>
        <w:rPr/>
        <w:t>iyKUKBTqtvDi3eOHZowiMjXLcgbbmwN79tWnT73HvjRMrbatGbYw7MQu8fV+0BPXpfYXIJ2XtucTau</w:t>
      </w:r>
    </w:p>
    <w:p>
      <w:pPr>
        <w:pStyle w:val="PreformattedText"/>
        <w:bidi w:val="0"/>
        <w:spacing w:before="0" w:after="0"/>
        <w:jc w:val="left"/>
        <w:rPr/>
      </w:pPr>
      <w:r>
        <w:rPr/>
        <w:t>RADez2W/V0TE9LvIg0XYC/UH8htpv06YuJjMTzgNyn6PS8+qA1BqNh/vsjBa5F76untcXHL7dLYbKm</w:t>
      </w:r>
    </w:p>
    <w:p>
      <w:pPr>
        <w:pStyle w:val="PreformattedText"/>
        <w:bidi w:val="0"/>
        <w:spacing w:before="0" w:after="0"/>
        <w:jc w:val="left"/>
        <w:rPr/>
      </w:pPr>
      <w:r>
        <w:rPr/>
        <w:t>hSwJuu3QOB8Pq6USRlllT64GQCPp1H0+oxqFHlklN7pVtsp5yit2YoKdY85xHc3gMkbWTXpBYqQOdr</w:t>
      </w:r>
    </w:p>
    <w:p>
      <w:pPr>
        <w:pStyle w:val="PreformattedText"/>
        <w:bidi w:val="0"/>
        <w:spacing w:before="0" w:after="0"/>
        <w:jc w:val="left"/>
        <w:rPr/>
      </w:pPr>
      <w:r>
        <w:rPr/>
        <w:t>kIhcdLNuT+m+PCaekTCLkW5VFWy+ZbvrY+6ObpKRz0hqpcVFfX1KT0c86+6OZOO8sannM8UOpkcLqW</w:t>
      </w:r>
    </w:p>
    <w:p>
      <w:pPr>
        <w:pStyle w:val="PreformattedText"/>
        <w:bidi w:val="0"/>
        <w:spacing w:before="0" w:after="0"/>
        <w:jc w:val="left"/>
        <w:rPr/>
      </w:pPr>
      <w:r>
        <w:rPr/>
        <w:t>5BcsZbSJqGq/vvj4bp7D8zOeYkrVr9rbrR+W/SFod8NP5+RIEyZLNtwrStb7XWud3X9mKSzPMJoZYJ</w:t>
      </w:r>
    </w:p>
    <w:p>
      <w:pPr>
        <w:pStyle w:val="PreformattedText"/>
        <w:bidi w:val="0"/>
        <w:spacing w:before="0" w:after="0"/>
        <w:jc w:val="left"/>
        <w:rPr/>
      </w:pPr>
      <w:r>
        <w:rPr/>
        <w:t>0cRsk0Uqm4MqiOXQw0DoAGa1/SOt8eZmTmuluNUhl9qPz3prSs/DTsNiJc0SXkzEcbL1se1hbs2M1O</w:t>
      </w:r>
    </w:p>
    <w:p>
      <w:pPr>
        <w:pStyle w:val="PreformattedText"/>
        <w:bidi w:val="0"/>
        <w:spacing w:before="0" w:after="0"/>
        <w:jc w:val="left"/>
        <w:rPr/>
      </w:pPr>
      <w:r>
        <w:rPr/>
        <w:t>yDrVi3Mlld+IcrlcWNRTTRzMh+5Y6EZFW49JAW573x08KwXTGEuG+hB6u0I+66AnvN5SaJxD5NiZTq</w:t>
      </w:r>
    </w:p>
    <w:p>
      <w:pPr>
        <w:pStyle w:val="PreformattedText"/>
        <w:bidi w:val="0"/>
        <w:spacing w:before="0" w:after="0"/>
        <w:jc w:val="left"/>
        <w:rPr/>
      </w:pPr>
      <w:r>
        <w:rPr/>
        <w:t>7D/bOqrLb4Su09KLypQPu9IuQTcC/SwMkli3brbH0zCKKoUFfD9593mkffsMMkAGa+Wb8+uJTTSs2i</w:t>
      </w:r>
    </w:p>
    <w:p>
      <w:pPr>
        <w:pStyle w:val="PreformattedText"/>
        <w:bidi w:val="0"/>
        <w:spacing w:before="0" w:after="0"/>
        <w:jc w:val="left"/>
        <w:rPr/>
      </w:pPr>
      <w:r>
        <w:rPr/>
        <w:t>4IfyzuE/xFBvsw3R+xve98euw82ZqMd4r1b3v4XR6PDTC1tRrqOreX2uB7XXDtTOXcyICnKfrc9TGb</w:t>
      </w:r>
    </w:p>
    <w:p>
      <w:pPr>
        <w:pStyle w:val="PreformattedText"/>
        <w:bidi w:val="0"/>
        <w:spacing w:before="0" w:after="0"/>
        <w:jc w:val="left"/>
        <w:rPr/>
      </w:pPr>
      <w:r>
        <w:rPr/>
        <w:t>9gOh6m+OphXmMzzU+TJHztsZbez4o62Ha83Jq0Hlfh4dqF0LF1WxJCNcXsCWW4sNtxvjp4YmeBSZlh</w:t>
      </w:r>
    </w:p>
    <w:p>
      <w:pPr>
        <w:pStyle w:val="PreformattedText"/>
        <w:bidi w:val="0"/>
        <w:spacing w:before="0" w:after="0"/>
        <w:jc w:val="left"/>
        <w:rPr/>
      </w:pPr>
      <w:r>
        <w:rPr/>
        <w:t>2qvWbez4RsjUjBlzBFYWKSQNtz6vcdhfv1v/AAx2ZTkLZaKt1dfRu81i+22uQ/aB9PYfz2t/LHQUIg</w:t>
      </w:r>
    </w:p>
    <w:p>
      <w:pPr>
        <w:pStyle w:val="PreformattedText"/>
        <w:bidi w:val="0"/>
        <w:spacing w:before="0" w:after="0"/>
        <w:jc w:val="left"/>
        <w:rPr/>
      </w:pPr>
      <w:r>
        <w:rPr/>
        <w:t>trl12/WvUzNvdcUgSEdL22sPofr7YZImylqrAq1LfZbog8d7eiWBHvjW5BPa9tV+p+v63xA5wiYzm1</w:t>
      </w:r>
    </w:p>
    <w:p>
      <w:pPr>
        <w:pStyle w:val="PreformattedText"/>
        <w:bidi w:val="0"/>
        <w:spacing w:before="0" w:after="0"/>
        <w:jc w:val="left"/>
        <w:rPr/>
      </w:pPr>
      <w:r>
        <w:rPr/>
        <w:t>ZbUvt1iT1e//ALRHGkEVMaTxFLA3AsOntbe/uTjk6WwsjSWHRMpsy3VG76x112xIUMrBslbz+X5RS/</w:t>
      </w:r>
    </w:p>
    <w:p>
      <w:pPr>
        <w:pStyle w:val="PreformattedText"/>
        <w:bidi w:val="0"/>
        <w:spacing w:before="0" w:after="0"/>
        <w:jc w:val="left"/>
        <w:rPr/>
      </w:pPr>
      <w:r>
        <w:rPr/>
        <w:t>GORNG8tVAlyCGZtADcvpCg3sxN79b3x+feU2iGw8+Y0qXlXs/R89LbHyzlloFl5zGYdLjqtW0dHZb4</w:t>
      </w:r>
    </w:p>
    <w:p>
      <w:pPr>
        <w:pStyle w:val="PreformattedText"/>
        <w:bidi w:val="0"/>
        <w:spacing w:before="0" w:after="0"/>
        <w:jc w:val="left"/>
        <w:rPr/>
      </w:pPr>
      <w:r>
        <w:rPr/>
        <w:t>j9fGKnqqeoR1mppDFVUkwmhkVUDLOGL6Hm+QHoygdPfHhMVh5hAeW9k6S1ylRrBl1tv4o+R4mRiZcx</w:t>
      </w:r>
    </w:p>
    <w:p>
      <w:pPr>
        <w:pStyle w:val="PreformattedText"/>
        <w:bidi w:val="0"/>
        <w:spacing w:before="0" w:after="0"/>
        <w:jc w:val="left"/>
        <w:rPr/>
      </w:pPr>
      <w:r>
        <w:rPr/>
        <w:t>J+Fm83jMG4dHUD/cuutZ+irbrIvR7UdF8DcUQ8RZajs9qqG8M8OkoySJp16lGwUncHuP5/ffR3yola</w:t>
      </w:r>
    </w:p>
    <w:p>
      <w:pPr>
        <w:pStyle w:val="PreformattedText"/>
        <w:bidi w:val="0"/>
        <w:spacing w:before="0" w:after="0"/>
        <w:jc w:val="left"/>
        <w:rPr/>
      </w:pPr>
      <w:r>
        <w:rPr/>
        <w:t>VwYk4rEEYnDixlpn8w4R+hOSHKWVyk0VLxI1cXLJSYltCrrtqOrs7Monlrjvvtt123P9f5Y+sFTMtI</w:t>
      </w:r>
    </w:p>
    <w:p>
      <w:pPr>
        <w:pStyle w:val="PreformattedText"/>
        <w:bidi w:val="0"/>
        <w:spacing w:before="0" w:after="0"/>
        <w:jc w:val="left"/>
        <w:rPr/>
      </w:pPr>
      <w:r>
        <w:rPr/>
        <w:t>Y0XVr4Rxpwzyy6s49VGx+Q5f4W+oB6+2HhGuYCgt3acFG2o4+ButrYIEATuAB/rfY/piyrMaWpoFuO</w:t>
      </w:r>
    </w:p>
    <w:p>
      <w:pPr>
        <w:pStyle w:val="PreformattedText"/>
        <w:bidi w:val="0"/>
        <w:spacing w:before="0" w:after="0"/>
        <w:jc w:val="left"/>
        <w:rPr/>
      </w:pPr>
      <w:r>
        <w:rPr/>
        <w:t>q32WH0doipIBqSfyjZAHuTbofb3/AIDDXVVLWrfUavXlq/MPuMTWtO+AHqRtfr77Eje/8P44ysEDlS</w:t>
      </w:r>
    </w:p>
    <w:p>
      <w:pPr>
        <w:pStyle w:val="PreformattedText"/>
        <w:bidi w:val="0"/>
        <w:spacing w:before="0" w:after="0"/>
        <w:jc w:val="left"/>
        <w:rPr/>
      </w:pPr>
      <w:r>
        <w:rPr/>
        <w:t>wv6PstvGvd80SIztvYdbEA8x/LtipUhKMQm9aQMifdujy0Fc67Y1/P69j9R9MUJLMaGhP0Wy6PtDqg</w:t>
      </w:r>
    </w:p>
    <w:p>
      <w:pPr>
        <w:pStyle w:val="PreformattedText"/>
        <w:bidi w:val="0"/>
        <w:spacing w:before="0" w:after="0"/>
        <w:jc w:val="left"/>
        <w:rPr/>
      </w:pPr>
      <w:r>
        <w:rPr/>
        <w:t>jO/v0uR7frgDEm1QCmQbwrw9ZXswRhv+ZP8AC9v5DEPulwBMZm9Xxd33QD5ow9xe3b6g2xVwGulu10</w:t>
      </w:r>
    </w:p>
    <w:p>
      <w:pPr>
        <w:pStyle w:val="PreformattedText"/>
        <w:bidi w:val="0"/>
        <w:spacing w:before="0" w:after="0"/>
        <w:jc w:val="left"/>
        <w:rPr/>
      </w:pPr>
      <w:r>
        <w:rPr/>
        <w:t>vjcFuu/aCAsSCO4JsSdrDtYj8sY2ebLMuhLK+RY03dmrb2fhKwzJq5UI8mN2/9/r+mHBSxCiq3DW6V</w:t>
      </w:r>
    </w:p>
    <w:p>
      <w:pPr>
        <w:pStyle w:val="PreformattedText"/>
        <w:bidi w:val="0"/>
        <w:spacing w:before="0" w:after="0"/>
        <w:jc w:val="left"/>
        <w:rPr/>
      </w:pPr>
      <w:r>
        <w:rPr/>
        <w:t>bfD39cFaZ7QNn/PnvjD/AE3uDYj2OGfKkEHYoqNbd6jTpepoobeFYy97X3vfe3Ug33+v/bFWdnZGdg</w:t>
      </w:r>
    </w:p>
    <w:p>
      <w:pPr>
        <w:pStyle w:val="PreformattedText"/>
        <w:bidi w:val="0"/>
        <w:spacing w:before="0" w:after="0"/>
        <w:jc w:val="left"/>
        <w:rPr/>
      </w:pPr>
      <w:r>
        <w:rPr/>
        <w:t>zMd6g1j/VbAacIy/tv+Vv4deuLE0zRhzagjr6Xag9e2N4hAQdWimm9SoPhPnV2xEaBG4I6g/i6npv7</w:t>
      </w:r>
    </w:p>
    <w:p>
      <w:pPr>
        <w:pStyle w:val="PreformattedText"/>
        <w:bidi w:val="0"/>
        <w:spacing w:before="0" w:after="0"/>
        <w:jc w:val="left"/>
        <w:rPr/>
      </w:pPr>
      <w:r>
        <w:rPr/>
        <w:t>Xvi6MM1RbVYMDvdLZnFmu4nONgkd76bf+5/I4vLmzW3muEml2r9fqbdrEEfMY3qFrED+l7db+4thqz</w:t>
      </w:r>
    </w:p>
    <w:p>
      <w:pPr>
        <w:pStyle w:val="PreformattedText"/>
        <w:bidi w:val="0"/>
        <w:spacing w:before="0" w:after="0"/>
        <w:jc w:val="left"/>
        <w:rPr/>
      </w:pPr>
      <w:r>
        <w:rPr/>
        <w:t>1KMHARWO7u/S90VK5g+c4OjZ42EkTvG6MskckbGORHRgyPFIhukisFIIIIK3BxrslNIeWyXYecpUil</w:t>
      </w:r>
    </w:p>
    <w:p>
      <w:pPr>
        <w:pStyle w:val="PreformattedText"/>
        <w:bidi w:val="0"/>
        <w:spacing w:before="0" w:after="0"/>
        <w:jc w:val="left"/>
        <w:rPr/>
      </w:pPr>
      <w:r>
        <w:rPr/>
        <w:t>ytXhnGedKlzkmSp6CbKmqUdCLgysCGBB2hhkRxj7wP7LP7XUX2tfsucN1mdV/wAT4o+FsNBwB4kRyB</w:t>
      </w:r>
    </w:p>
    <w:p>
      <w:pPr>
        <w:pStyle w:val="PreformattedText"/>
        <w:bidi w:val="0"/>
        <w:spacing w:before="0" w:after="0"/>
        <w:jc w:val="left"/>
        <w:rPr/>
      </w:pPr>
      <w:r>
        <w:rPr/>
        <w:t>Vqqyoy+kWPIeI2UMS612VQxu8h9VRDKrc4OPyHyz5OzeTOncXgGllcLM+UkN2pL7q//mzqH2bulH+U</w:t>
      </w:r>
    </w:p>
    <w:p>
      <w:pPr>
        <w:pStyle w:val="PreformattedText"/>
        <w:bidi w:val="0"/>
        <w:spacing w:before="0" w:after="0"/>
        <w:jc w:val="left"/>
        <w:rPr/>
      </w:pPr>
      <w:r>
        <w:rPr/>
        <w:t>f+Ov+Hmb/D76ctM4LRuFMvkVy0eZpXQrC6xJc5y2Iwlx2NhpzMgTsFKZUj0ceMEHrcCw6iw/IdTjyL</w:t>
      </w:r>
    </w:p>
    <w:p>
      <w:pPr>
        <w:pStyle w:val="PreformattedText"/>
        <w:bidi w:val="0"/>
        <w:spacing w:before="0" w:after="0"/>
        <w:jc w:val="left"/>
        <w:rPr/>
      </w:pPr>
      <w:r>
        <w:rPr/>
        <w:t>jjXbH40Ew5VzAhHGWgk9WxOwFxpPTVv0Uj8sL+6GkKyEHeh9RxKoIsSRuPz6i9jhgrx6EZiKVHXGem</w:t>
      </w:r>
    </w:p>
    <w:p>
      <w:pPr>
        <w:pStyle w:val="PreformattedText"/>
        <w:bidi w:val="0"/>
        <w:spacing w:before="0" w:after="0"/>
        <w:jc w:val="left"/>
        <w:rPr/>
      </w:pPr>
      <w:r>
        <w:rPr/>
        <w:t>wb9bj+X6YuKGjRRmIowzWMIuvNf/AMtjc/0xPDVpFlrQV2wUy7/UXt+e1j/v3wChFBsinN98I6+0tP</w:t>
      </w:r>
    </w:p>
    <w:p>
      <w:pPr>
        <w:pStyle w:val="PreformattedText"/>
        <w:bidi w:val="0"/>
        <w:spacing w:before="0" w:after="0"/>
        <w:jc w:val="left"/>
        <w:rPr/>
      </w:pPr>
      <w:r>
        <w:rPr/>
        <w:t>qYXvJEDb1Eg7dN+oX88KmBaEDIw2XtX1flEAzIEOwvvubEHuNtgL3G3XHLnb3nujpSKWCuysVR4k8N</w:t>
      </w:r>
    </w:p>
    <w:p>
      <w:pPr>
        <w:pStyle w:val="PreformattedText"/>
        <w:bidi w:val="0"/>
        <w:spacing w:before="0" w:after="0"/>
        <w:jc w:val="left"/>
        <w:rPr/>
      </w:pPr>
      <w:r>
        <w:rPr/>
        <w:t>VXE/C7DKGVOJ+G81yjjXg2o1aWpOLeFqj4/LBrsSI6iNaikl3s0WYOG5cczHSnaSjymKzsOwdPWv77</w:t>
      </w:r>
    </w:p>
    <w:p>
      <w:pPr>
        <w:pStyle w:val="PreformattedText"/>
        <w:bidi w:val="0"/>
        <w:spacing w:before="0" w:after="0"/>
        <w:jc w:val="left"/>
        <w:rPr/>
      </w:pPr>
      <w:r>
        <w:rPr/>
        <w:t>I7OCmqk2ZLnLdIxCmU/Ztf9tsdI8M59S8UcP5LxHRKY6XO8upcwWFr+ZTPNGDUUcgB5ZYKkTRN+9C2</w:t>
      </w:r>
    </w:p>
    <w:p>
      <w:pPr>
        <w:pStyle w:val="PreformattedText"/>
        <w:bidi w:val="0"/>
        <w:spacing w:before="0" w:after="0"/>
        <w:jc w:val="left"/>
        <w:rPr/>
      </w:pPr>
      <w:r>
        <w:rPr/>
        <w:t>PSyZyz5Uqcm7NVW/x9zR5SdKfDz50iZvSWK/R/qGcPTC3ax7/wDV2+nW3fGiIgluhsBcWP8Ap00g98</w:t>
      </w:r>
    </w:p>
    <w:p>
      <w:pPr>
        <w:pStyle w:val="PreformattedText"/>
        <w:bidi w:val="0"/>
        <w:spacing w:before="0" w:after="0"/>
        <w:jc w:val="left"/>
        <w:rPr/>
      </w:pPr>
      <w:r>
        <w:rPr/>
        <w:t>V6Hu/KCCXAG9t/43t+ff8A74r7Hv8AJgglgBpuAF3YbX62X/f5YhjcoPVBBOkWIsL9T7Wv06bm/vvi</w:t>
      </w:r>
    </w:p>
    <w:p>
      <w:pPr>
        <w:pStyle w:val="PreformattedText"/>
        <w:bidi w:val="0"/>
        <w:spacing w:before="0" w:after="0"/>
        <w:jc w:val="left"/>
        <w:rPr/>
      </w:pPr>
      <w:r>
        <w:rPr/>
        <w:t>kEJXFjc9Ljb6jc9u4bv74IIKKgXF+nv3F/xe4OM8EJ5Bce4X2sNxsbD/AHvghwOxTvQjnjLG7DUApC</w:t>
      </w:r>
    </w:p>
    <w:p>
      <w:pPr>
        <w:pStyle w:val="PreformattedText"/>
        <w:bidi w:val="0"/>
        <w:spacing w:before="0" w:after="0"/>
        <w:jc w:val="left"/>
        <w:rPr/>
      </w:pPr>
      <w:r>
        <w:rPr/>
        <w:t>hnZI26esJ6tx3vgoCcxWGK1K8YSCjRW1tZ5B6G0BY4g3qWKIEhevq9RxFBUHiIvzp1eoQ21sIjjkcg</w:t>
      </w:r>
    </w:p>
    <w:p>
      <w:pPr>
        <w:pStyle w:val="PreformattedText"/>
        <w:bidi w:val="0"/>
        <w:spacing w:before="0" w:after="0"/>
        <w:jc w:val="left"/>
        <w:rPr/>
      </w:pPr>
      <w:r>
        <w:rPr/>
        <w:t>HQjEC3V7AKLj3OKMqgbM4ZeWG2oio/ELwi4M8TOBuM/DnjjKRmnCHiTkVVw9xlTxM0U9RBXwSRHMKW</w:t>
      </w:r>
    </w:p>
    <w:p>
      <w:pPr>
        <w:pStyle w:val="PreformattedText"/>
        <w:bidi w:val="0"/>
        <w:spacing w:before="0" w:after="0"/>
        <w:jc w:val="left"/>
        <w:rPr/>
      </w:pPr>
      <w:r>
        <w:rPr/>
        <w:t>WxFPmtNK8c1PMAGWSljN+XGKfhUxEqZJZRSZve12vWsbMNi5mExEnEyjryTq9TeH1GOX/A+LiWn4Pz</w:t>
      </w:r>
    </w:p>
    <w:p>
      <w:pPr>
        <w:pStyle w:val="PreformattedText"/>
        <w:bidi w:val="0"/>
        <w:spacing w:before="0" w:after="0"/>
        <w:jc w:val="left"/>
        <w:rPr/>
      </w:pPr>
      <w:r>
        <w:rPr/>
        <w:t>H7PXilXT5t4neAoyzhlOK8xYTyeIHBbJOvhr4jpMxBk+Pyamjp6wnZK6jq4C2pU1YcNe0psJOHy+FN</w:t>
      </w:r>
    </w:p>
    <w:p>
      <w:pPr>
        <w:pStyle w:val="PreformattedText"/>
        <w:bidi w:val="0"/>
        <w:spacing w:before="0" w:after="0"/>
        <w:jc w:val="left"/>
        <w:rPr/>
      </w:pPr>
      <w:r>
        <w:rPr/>
        <w:t>Lm4rwIjtTwizkxuH/+tcZr29k9ND7P4YjniVwM2YZfUilkmpC6TRSUlQfiooKiNSj0wEjCSKMSWuVf</w:t>
      </w:r>
    </w:p>
    <w:p>
      <w:pPr>
        <w:pStyle w:val="PreformattedText"/>
        <w:bidi w:val="0"/>
        <w:spacing w:before="0" w:after="0"/>
        <w:jc w:val="left"/>
        <w:rPr/>
      </w:pPr>
      <w:r>
        <w:rPr/>
        <w:t>dWXlthM6WxBta1o9DofSAlTZbNrZx8x/9pl9n3MMiz3KPGnLMnp4sqzIU/DvFT5fdU/aNOXiy7NZYX</w:t>
      </w:r>
    </w:p>
    <w:p>
      <w:pPr>
        <w:pStyle w:val="PreformattedText"/>
        <w:bidi w:val="0"/>
        <w:spacing w:before="0" w:after="0"/>
        <w:jc w:val="left"/>
        <w:rPr/>
      </w:pPr>
      <w:r>
        <w:rPr/>
        <w:t>jVoQxJp363k0lvxY+hejbTDSsXiNB4rWw+O15etsmJtC9m5db2l74/st/4+fTDLmzNIejHS2LMwYgt</w:t>
      </w:r>
    </w:p>
    <w:p>
      <w:pPr>
        <w:pStyle w:val="PreformattedText"/>
        <w:bidi w:val="0"/>
        <w:spacing w:before="0" w:after="0"/>
        <w:jc w:val="left"/>
        <w:rPr/>
      </w:pPr>
      <w:r>
        <w:rPr/>
        <w:t>icDcVqJgXXRfbTd8SR5EZrQU9bG0UsN761YuNavrXSQwNg11Frntj6hpTAysSrSyjK69Lbd+kx/UzS</w:t>
      </w:r>
    </w:p>
    <w:p>
      <w:pPr>
        <w:pStyle w:val="PreformattedText"/>
        <w:bidi w:val="0"/>
        <w:spacing w:before="0" w:after="0"/>
        <w:jc w:val="left"/>
        <w:rPr/>
      </w:pPr>
      <w:r>
        <w:rPr/>
        <w:t>eBw2OlNLnSbrrlN63KailGG62rld9cUTnGWf8AD71HmZWavKalAuY0dRUM5eI3+/ptWwmiUAgAX+7B</w:t>
      </w:r>
    </w:p>
    <w:p>
      <w:pPr>
        <w:pStyle w:val="PreformattedText"/>
        <w:bidi w:val="0"/>
        <w:spacing w:before="0" w:after="0"/>
        <w:jc w:val="left"/>
        <w:rPr/>
      </w:pPr>
      <w:r>
        <w:rPr/>
        <w:t>FubHwDlNyefAYlpsuSVw0zW//BPxVqcGbpdHdj+Rf8Tf8PEvkrpXHcqdCaGmLyX0wWfEpKzGDnvrO4</w:t>
      </w:r>
    </w:p>
    <w:p>
      <w:pPr>
        <w:pStyle w:val="PreformattedText"/>
        <w:bidi w:val="0"/>
        <w:spacing w:before="0" w:after="0"/>
        <w:jc w:val="left"/>
        <w:rPr/>
      </w:pPr>
      <w:r>
        <w:rPr/>
        <w:t>UDVkudfZqNdqxS/F/Cca1hznhOWKb4+hEUhRBHJSpGFky2vhkibS6XTypuoLSWlGPMymKUlzl2bD19</w:t>
      </w:r>
    </w:p>
    <w:p>
      <w:pPr>
        <w:pStyle w:val="PreformattedText"/>
        <w:bidi w:val="0"/>
        <w:spacing w:before="0" w:after="0"/>
        <w:jc w:val="left"/>
        <w:rPr/>
      </w:pPr>
      <w:r>
        <w:rPr/>
        <w:t>qP5ycquSWP0BjUnSyZ2GxCgpOGx03g12zwle1Eu4E4oyqvyWj+Mjrsmqsvp46jM5qRqijhadZTRx5i</w:t>
      </w:r>
    </w:p>
    <w:p>
      <w:pPr>
        <w:pStyle w:val="PreformattedText"/>
        <w:bidi w:val="0"/>
        <w:spacing w:before="0" w:after="0"/>
        <w:jc w:val="left"/>
        <w:rPr/>
      </w:pPr>
      <w:r>
        <w:rPr/>
        <w:t>jtJegzOmdVGpLwzIuiUKdOr0ugdIfy03+TxE5lkM1ZdrUKHtIw3W7PzNH9Bf4QfTXoiVo7Acg+UGl5</w:t>
      </w:r>
    </w:p>
    <w:p>
      <w:pPr>
        <w:pStyle w:val="PreformattedText"/>
        <w:bidi w:val="0"/>
        <w:spacing w:before="0" w:after="0"/>
        <w:jc w:val="left"/>
        <w:rPr/>
      </w:pPr>
      <w:r>
        <w:rPr/>
        <w:t>uiZeFa+QUdpRlTLsp0qbW6VNlnVXOx01HFsXxkOfUuZyrw1xM5qpahmFNxDDalkzGRbPHS1KjamnYK</w:t>
      </w:r>
    </w:p>
    <w:p>
      <w:pPr>
        <w:pStyle w:val="PreformattedText"/>
        <w:bidi w:val="0"/>
        <w:spacing w:before="0" w:after="0"/>
        <w:jc w:val="left"/>
        <w:rPr/>
      </w:pPr>
      <w:r>
        <w:rPr/>
        <w:t>pYWsxsVHy4+laPxcnGq2h9OIJ3PE2YlVtM1l3UmdVel18I/qZojTGi+UqnkZyys0p/PhhL0hRU/m9X</w:t>
      </w:r>
    </w:p>
    <w:p>
      <w:pPr>
        <w:pStyle w:val="PreformattedText"/>
        <w:bidi w:val="0"/>
        <w:spacing w:before="0" w:after="0"/>
        <w:jc w:val="left"/>
        <w:rPr/>
      </w:pPr>
      <w:r>
        <w:rPr/>
        <w:t>UlTE2S5pXWK22uaMOqKX4nyHMeGM/etydmVKmWokleAiOmr6Y3M1LXUmgI9TCo1CRUBZdetSBj5Tyk</w:t>
      </w:r>
    </w:p>
    <w:p>
      <w:pPr>
        <w:pStyle w:val="PreformattedText"/>
        <w:bidi w:val="0"/>
        <w:spacing w:before="0" w:after="0"/>
        <w:jc w:val="left"/>
        <w:rPr/>
      </w:pPr>
      <w:r>
        <w:rPr/>
        <w:t>0EujJ3OSBdg5hpd1N79bu+6P5T/wAWH8N+H5A6Rl8p+SMh10RpCc6YhRnLR3Ny6p3Gr373Bd2IZxRl</w:t>
      </w:r>
    </w:p>
    <w:p>
      <w:pPr>
        <w:pStyle w:val="PreformattedText"/>
        <w:bidi w:val="0"/>
        <w:spacing w:before="0" w:after="0"/>
        <w:jc w:val="left"/>
        <w:rPr/>
      </w:pPr>
      <w:r>
        <w:rPr/>
        <w:t>MfEES55QTrT8QQaYK6mzGORIpI0UNC6RhdEcqoGV0YESB1dDtbHmpZKGxh8m0fhGfhHl4mZh8avNzJ</w:t>
      </w:r>
    </w:p>
    <w:p>
      <w:pPr>
        <w:pStyle w:val="PreformattedText"/>
        <w:bidi w:val="0"/>
        <w:spacing w:before="0" w:after="0"/>
        <w:jc w:val="left"/>
        <w:rPr/>
      </w:pPr>
      <w:r>
        <w:rPr/>
        <w:t>errfqiuZeG8u4hpxRV0EsfE+WTWpKiJjDmtD8MglinhOr+8UqldXlEgsl2ja641y5ryTUG6S23qjzG</w:t>
      </w:r>
    </w:p>
    <w:p>
      <w:pPr>
        <w:pStyle w:val="PreformattedText"/>
        <w:bidi w:val="0"/>
        <w:spacing w:before="0" w:after="0"/>
        <w:jc w:val="left"/>
        <w:rPr/>
      </w:pPr>
      <w:r>
        <w:rPr/>
        <w:t>mtB5rNSUGToONqt/T+UKeGePc34Ozp8rzqPL8+yyqlaXzqmlmq8qzSCSBaUxVlBKn9ycwSTRvUIVf7</w:t>
      </w:r>
    </w:p>
    <w:p>
      <w:pPr>
        <w:pStyle w:val="PreformattedText"/>
        <w:bidi w:val="0"/>
        <w:spacing w:before="0" w:after="0"/>
        <w:jc w:val="left"/>
        <w:rPr/>
      </w:pPr>
      <w:r>
        <w:rPr/>
        <w:t>zS/pD40kBxdLqvaVo8oyzJU1kn7eDqu3z2oeYvCbJcyo8/4s8N5ZIZ6z4Ggp8pqUqZWo5BVJX5vFl8</w:t>
      </w:r>
    </w:p>
    <w:p>
      <w:pPr>
        <w:pStyle w:val="PreformattedText"/>
        <w:bidi w:val="0"/>
        <w:spacing w:before="0" w:after="0"/>
        <w:jc w:val="left"/>
        <w:rPr/>
      </w:pPr>
      <w:r>
        <w:rPr/>
        <w:t>033rQmJfKR5AQdLLq0tiGnE83KmrcFz+rKFrKRWd5ebtRa/Fc0R/JeI6jg7NslyvPcvqIacQ1lNHT1</w:t>
      </w:r>
    </w:p>
    <w:p>
      <w:pPr>
        <w:pStyle w:val="PreformattedText"/>
        <w:bidi w:val="0"/>
        <w:spacing w:before="0" w:after="0"/>
        <w:jc w:val="left"/>
        <w:rPr/>
      </w:pPr>
      <w:r>
        <w:rPr/>
        <w:t>cixqlHmdYwkNPNDqWaqSSKGaN0bZ4bcpbGPEYUsZkxTa7dnpUju6H0m2jsVImsC0jWDLu6jbfmjtrw</w:t>
      </w:r>
    </w:p>
    <w:p>
      <w:pPr>
        <w:pStyle w:val="PreformattedText"/>
        <w:bidi w:val="0"/>
        <w:spacing w:before="0" w:after="0"/>
        <w:jc w:val="left"/>
        <w:rPr/>
      </w:pPr>
      <w:r>
        <w:rPr/>
        <w:t>6zyqy5mjra9c4oMuaetgrHeGSSgoJJYdHEOT0tZZ5pYTVN8dSudFVSzOjxhkVxgaQzpeu9Wntdx/S0</w:t>
      </w:r>
    </w:p>
    <w:p>
      <w:pPr>
        <w:pStyle w:val="PreformattedText"/>
        <w:bidi w:val="0"/>
        <w:spacing w:before="0" w:after="0"/>
        <w:jc w:val="left"/>
        <w:rPr/>
      </w:pPr>
      <w:r>
        <w:rPr/>
        <w:t>fc9G6ExeFwuD5ZYOSW0U0yybatQq2i7LqKt792Oz+CMrreF8yzbjDhGenPC9M1FnWcJlEkslbkfxA+</w:t>
      </w:r>
    </w:p>
    <w:p>
      <w:pPr>
        <w:pStyle w:val="PreformattedText"/>
        <w:bidi w:val="0"/>
        <w:spacing w:before="0" w:after="0"/>
        <w:jc w:val="left"/>
        <w:rPr/>
      </w:pPr>
      <w:r>
        <w:rPr/>
        <w:t>Dqs5yGjkvKMgeYMKuAXajlZboYtJxzpzl7ZRJU1t1vDwbxdmOnpzB4TA6Uw2lOTGLK4WbbOkv05bil</w:t>
      </w:r>
    </w:p>
    <w:p>
      <w:pPr>
        <w:pStyle w:val="PreformattedText"/>
        <w:bidi w:val="0"/>
        <w:spacing w:before="0" w:after="0"/>
        <w:jc w:val="left"/>
        <w:rPr/>
      </w:pPr>
      <w:r>
        <w:rPr/>
        <w:t>0tl6g9dXo9mKZ48pK7g7jbOuOclpafOfCvP64R8RcP0Vb8NV5Lm1bTIajiLKaesld6NjUmOsgl1vC8</w:t>
      </w:r>
    </w:p>
    <w:p>
      <w:pPr>
        <w:pStyle w:val="PreformattedText"/>
        <w:bidi w:val="0"/>
        <w:spacing w:before="0" w:after="0"/>
        <w:jc w:val="left"/>
        <w:rPr/>
      </w:pPr>
      <w:r>
        <w:rPr/>
        <w:t>kkqbR6WT0miBK0pLOFd7dIyx8k+y9Buqei1u6eNNnVH7S9D3KmX6TJWIXS9knlngZaJNnBllviZKBV</w:t>
      </w:r>
    </w:p>
    <w:p>
      <w:pPr>
        <w:pStyle w:val="PreformattedText"/>
        <w:bidi w:val="0"/>
        <w:spacing w:before="0" w:after="0"/>
        <w:jc w:val="left"/>
        <w:rPr/>
      </w:pPr>
      <w:r>
        <w:rPr/>
        <w:t>Sb0b7LVU1zt1lu2QsWtXL6RavIs1atyTP62qOX5p8JBHWUXEtFDH5tRXUykqkxgiaSvpSvkSRffKdD</w:t>
      </w:r>
    </w:p>
    <w:p>
      <w:pPr>
        <w:pStyle w:val="PreformattedText"/>
        <w:bidi w:val="0"/>
        <w:spacing w:before="0" w:after="0"/>
        <w:jc w:val="left"/>
        <w:rPr/>
      </w:pPr>
      <w:r>
        <w:rPr/>
        <w:t>s6zpDRs95bLMk24iWLnTrTrU9n4tX7Mep5dch9PTdHjF4CRNOPw61dLhcRddenRZevoxHOFuNV4ZzS</w:t>
      </w:r>
    </w:p>
    <w:p>
      <w:pPr>
        <w:pStyle w:val="PreformattedText"/>
        <w:bidi w:val="0"/>
        <w:spacing w:before="0" w:after="0"/>
        <w:jc w:val="left"/>
        <w:rPr/>
      </w:pPr>
      <w:r>
        <w:rPr/>
        <w:t>tybiWpqcvyfOp/juIeDw9SMhjo6+SSCPjHhR2k8qqp4ZnWaAWWaAtJC7MFXHW0BjsRzkmYksydI6PF</w:t>
      </w:r>
    </w:p>
    <w:p>
      <w:pPr>
        <w:pStyle w:val="PreformattedText"/>
        <w:bidi w:val="0"/>
        <w:spacing w:before="0" w:after="0"/>
        <w:jc w:val="left"/>
        <w:rPr/>
      </w:pPr>
      <w:r>
        <w:rPr/>
        <w:t>JWJXLVVf9mcu8oYdLdbej7J6DvSfpDSZwujtN6PfRvKXk/ZKk49VtlPJtsGGxOrcJT0tuzS6rNa2Zl</w:t>
      </w:r>
    </w:p>
    <w:p>
      <w:pPr>
        <w:pStyle w:val="PreformattedText"/>
        <w:bidi w:val="0"/>
        <w:spacing w:before="0" w:after="0"/>
        <w:jc w:val="left"/>
        <w:rPr/>
      </w:pPr>
      <w:r>
        <w:rPr/>
        <w:t>vEfCUGSZjT5nSZtQZxw9m/xSZVxBlumSgzB6aZYzFVwK7LTV6n1Lq3A8wN+H67yd0vgdLzZ/8AO/8A</w:t>
      </w:r>
    </w:p>
    <w:p>
      <w:pPr>
        <w:pStyle w:val="PreformattedText"/>
        <w:bidi w:val="0"/>
        <w:spacing w:before="0" w:after="0"/>
        <w:jc w:val="left"/>
        <w:rPr/>
      </w:pPr>
      <w:r>
        <w:rPr/>
        <w:t>3PxUtflU1WRyd006St2hTxeL9s8n9PYPlDpHESsTJGjdKYdB/MycnlvfuPbuuj9pad8Tnw94/GVZtU</w:t>
      </w:r>
    </w:p>
    <w:p>
      <w:pPr>
        <w:pStyle w:val="PreformattedText"/>
        <w:bidi w:val="0"/>
        <w:spacing w:before="0" w:after="0"/>
        <w:jc w:val="left"/>
        <w:rPr/>
      </w:pPr>
      <w:r>
        <w:rPr/>
        <w:t>QcXVqx0VRUQLSZ7W0sOZDK2qFEcy5lS1CWzPITIIxLTyCRNJvZdmX5/wAs/R6ESfpLQ8sYdJVK4dS2</w:t>
      </w:r>
    </w:p>
    <w:p>
      <w:pPr>
        <w:pStyle w:val="PreformattedText"/>
        <w:bidi w:val="0"/>
        <w:spacing w:before="0" w:after="0"/>
        <w:jc w:val="left"/>
        <w:rPr/>
      </w:pPr>
      <w:r>
        <w:rPr/>
        <w:t>tXeeXdx8H0Y/Ef8AEb/BxguUv+q8rfRxh5eh9LIpedo5T8hinOZnSQ2rKmHd5tdRtVlWsWrWVNVT1m</w:t>
      </w:r>
    </w:p>
    <w:p>
      <w:pPr>
        <w:pStyle w:val="PreformattedText"/>
        <w:bidi w:val="0"/>
        <w:spacing w:before="0" w:after="0"/>
        <w:jc w:val="left"/>
        <w:rPr/>
      </w:pPr>
      <w:r>
        <w:rPr/>
        <w:t>cHJctgeuro1yzK6GlngnyWVYb5nm9fwzVtMNFL+zhD8PAdLhqiWBPTpx8dQzsLNVZjc28s5rT3Krr2</w:t>
      </w:r>
    </w:p>
    <w:p>
      <w:pPr>
        <w:pStyle w:val="PreformattedText"/>
        <w:bidi w:val="0"/>
        <w:spacing w:before="0" w:after="0"/>
        <w:jc w:val="left"/>
        <w:rPr/>
      </w:pPr>
      <w:r>
        <w:rPr/>
        <w:t>vFH8t9FY3lV6JuWAXFypuj8XgXpOw04Nzb57hQ6rAjpW5dGIPHktB4hJlsnBfwMXiZlsFRUn4SpjpZ</w:t>
      </w:r>
    </w:p>
    <w:p>
      <w:pPr>
        <w:pStyle w:val="PreformattedText"/>
        <w:bidi w:val="0"/>
        <w:spacing w:before="0" w:after="0"/>
        <w:jc w:val="left"/>
        <w:rPr/>
      </w:pPr>
      <w:r>
        <w:rPr/>
        <w:t>+J6SllMtLVwwGIMc8pYRJTu1hLNHE0NSjMiSt9I0HywwuiMPiZWNwpxnJ/GKJboyq03DzRvPKY9B95</w:t>
      </w:r>
    </w:p>
    <w:p>
      <w:pPr>
        <w:pStyle w:val="PreformattedText"/>
        <w:bidi w:val="0"/>
        <w:spacing w:before="0" w:after="0"/>
        <w:jc w:val="left"/>
        <w:rPr/>
      </w:pPr>
      <w:r>
        <w:rPr/>
        <w:t>l1bdoa6P6ieiv+IHk1N5Pz5umMK+M5H6SWVJnYaaFeZgMV0pklideQ51rdVk3lKtdWAeHHDB4348yX</w:t>
      </w:r>
    </w:p>
    <w:p>
      <w:pPr>
        <w:pStyle w:val="PreformattedText"/>
        <w:bidi w:val="0"/>
        <w:spacing w:before="0" w:after="0"/>
        <w:jc w:val="left"/>
        <w:rPr/>
      </w:pPr>
      <w:r>
        <w:rPr/>
        <w:t>h7OHdC9fU5vndVMlPSzeRlUhnzSCV5Iwq1hqB5IQA80jaF1Lj6Hyq5RYDRXJJJmGm/zEvGS+bwzhb1</w:t>
      </w:r>
    </w:p>
    <w:p>
      <w:pPr>
        <w:pStyle w:val="PreformattedText"/>
        <w:bidi w:val="0"/>
        <w:spacing w:before="0" w:after="0"/>
        <w:jc w:val="left"/>
        <w:rPr/>
      </w:pPr>
      <w:r>
        <w:rPr/>
        <w:t>culq3Pt1Bt1vtR+m/Sh6QOTvJD0TzNISMWuOXSuHXDaOnIonLMmT5TIiu/gFzVYldWm9B+d+I2R8Rc</w:t>
      </w:r>
    </w:p>
    <w:p>
      <w:pPr>
        <w:pStyle w:val="PreformattedText"/>
        <w:bidi w:val="0"/>
        <w:spacing w:before="0" w:after="0"/>
        <w:jc w:val="left"/>
        <w:rPr/>
      </w:pPr>
      <w:r>
        <w:rPr/>
        <w:t>f1lLxc2Zy+HOYjNaJqulgllniqaSnly3KK2ppKjabLlSoYSi2pCuqJlscfM5fIvSmitDYDSejkMzSE</w:t>
      </w:r>
    </w:p>
    <w:p>
      <w:pPr>
        <w:pStyle w:val="PreformattedText"/>
        <w:bidi w:val="0"/>
        <w:spacing w:before="0" w:after="0"/>
        <w:jc w:val="left"/>
        <w:rPr/>
      </w:pPr>
      <w:r>
        <w:rPr/>
        <w:t>wfzFAuxcqhTxPnWj8g4T0B8pOS3JDRnKzkwi47lVMJxjXKyalql5Y4Pk2VDvC3ejnzialzjhjNqfJp</w:t>
      </w:r>
    </w:p>
    <w:p>
      <w:pPr>
        <w:pStyle w:val="PreformattedText"/>
        <w:bidi w:val="0"/>
        <w:spacing w:before="0" w:after="0"/>
        <w:jc w:val="left"/>
        <w:rPr/>
      </w:pPr>
      <w:r>
        <w:rPr/>
        <w:t>J1mpqGhZKKqR2lgq6OqqJTRaa1VGup+FbSDe4KiK9hjqaJ0n/OgzZJbDzqlZqZr8obUa0XZV6xrM1Y</w:t>
      </w:r>
    </w:p>
    <w:p>
      <w:pPr>
        <w:pStyle w:val="PreformattedText"/>
        <w:bidi w:val="0"/>
        <w:spacing w:before="0" w:after="0"/>
        <w:jc w:val="left"/>
        <w:rPr/>
      </w:pPr>
      <w:r>
        <w:rPr/>
        <w:t>+++iHl8/KDQxaQThdK4EvKx2GeosnEqgs1tS8XMHFCz1Rs4dchrzUVkM6xypTJE9NJAQomLxf+I0Di</w:t>
      </w:r>
    </w:p>
    <w:p>
      <w:pPr>
        <w:pStyle w:val="PreformattedText"/>
        <w:bidi w:val="0"/>
        <w:spacing w:before="0" w:after="0"/>
        <w:jc w:val="left"/>
        <w:rPr/>
      </w:pPr>
      <w:r>
        <w:rPr/>
        <w:t>6IlgVA1auvTHvND4l2xkieEPNy0sZOnUcShXVVeiKtWP0loDSS4vFyJ6yml4dUaUyFVvuTpFNoVOgq</w:t>
      </w:r>
    </w:p>
    <w:p>
      <w:pPr>
        <w:pStyle w:val="PreformattedText"/>
        <w:bidi w:val="0"/>
        <w:spacing w:before="0" w:after="0"/>
        <w:jc w:val="left"/>
        <w:rPr/>
      </w:pPr>
      <w:r>
        <w:rPr/>
        <w:t>3X6xrDtmFR8PNQ5tTTVKywLUUdQuiIq1LUlNLSqTzxK4jNyevZSMdfH4iZIfR+lcOWWel0ubeF/23K</w:t>
      </w:r>
    </w:p>
    <w:p>
      <w:pPr>
        <w:pStyle w:val="PreformattedText"/>
        <w:bidi w:val="0"/>
        <w:spacing w:before="0" w:after="0"/>
        <w:jc w:val="left"/>
        <w:rPr/>
      </w:pPr>
      <w:r>
        <w:rPr/>
        <w:t>01d7ZxbY2VsbNMO8ubo7SmEmMs/AuyMpVSGkuwBZuug3W4N0coWyJVVNTDFFI+oPMgkJCh1bW7RhE5</w:t>
      </w:r>
    </w:p>
    <w:p>
      <w:pPr>
        <w:pStyle w:val="PreformattedText"/>
        <w:bidi w:val="0"/>
        <w:spacing w:before="0" w:after="0"/>
        <w:jc w:val="left"/>
        <w:rPr/>
      </w:pPr>
      <w:r>
        <w:rPr/>
        <w:t>WsNwSevpx1Z8vEYmbIkS5rGZVxcxVSw2lbRq8eLezHRZcTiMVJlSpjK6lxcxIqpuZloNU03gbtuyIt</w:t>
      </w:r>
    </w:p>
    <w:p>
      <w:pPr>
        <w:pStyle w:val="PreformattedText"/>
        <w:bidi w:val="0"/>
        <w:spacing w:before="0" w:after="0"/>
        <w:jc w:val="left"/>
        <w:rPr/>
      </w:pPr>
      <w:r>
        <w:rPr/>
        <w:t>nk75fkXEtflVWtCsMOQVdLI2arljUua0WZzUtVXQLoPxUxpK2YREgvE9jFj5py2wGBnthTKw/OGdLd</w:t>
      </w:r>
    </w:p>
    <w:p>
      <w:pPr>
        <w:pStyle w:val="PreformattedText"/>
        <w:bidi w:val="0"/>
        <w:spacing w:before="0" w:after="0"/>
        <w:jc w:val="left"/>
        <w:rPr/>
      </w:pPr>
      <w:r>
        <w:rPr/>
        <w:t>EG0rMAqT7DFbs8ujH49/ie5G6D5R6LDTdFJpBMVgsXIkKTY6Y+WrOswOutY1Dbfq5Wrqxz1nVTQcO+</w:t>
      </w:r>
    </w:p>
    <w:p>
      <w:pPr>
        <w:pStyle w:val="PreformattedText"/>
        <w:bidi w:val="0"/>
        <w:spacing w:before="0" w:after="0"/>
        <w:jc w:val="left"/>
        <w:rPr/>
      </w:pPr>
      <w:r>
        <w:rPr/>
        <w:t>MEHFmc0izx8V5t8Nn1RDNT09A+ZQxy0mb5jQ0JUBKyqgPxMgdxCzI7aDfl+faBxU7CzJQEwy2U2Fly</w:t>
      </w:r>
    </w:p>
    <w:p>
      <w:pPr>
        <w:pStyle w:val="PreformattedText"/>
        <w:bidi w:val="0"/>
        <w:spacing w:before="0" w:after="0"/>
        <w:jc w:val="left"/>
        <w:rPr/>
      </w:pPr>
      <w:r>
        <w:rPr/>
        <w:t>YIzbt3h3Y/kd6LOUWN5DekTAYpcQ2DVp4wmJZDYyoz2vb8S612TR0hkjU02TULedBVZY87ZlTOPKNP</w:t>
      </w:r>
    </w:p>
    <w:p>
      <w:pPr>
        <w:pStyle w:val="PreformattedText"/>
        <w:bidi w:val="0"/>
        <w:spacing w:before="0" w:after="0"/>
        <w:jc w:val="left"/>
        <w:rPr/>
      </w:pPr>
      <w:r>
        <w:rPr/>
        <w:t>JSVhFDm1MNCgMHpo/NjI9LXt3x+hZ2hpeleTWLkhqti5avLdjvW3KylukbtcHe4R/bXG8itDcqPR3p</w:t>
      </w:r>
    </w:p>
    <w:p>
      <w:pPr>
        <w:pStyle w:val="PreformattedText"/>
        <w:bidi w:val="0"/>
        <w:spacing w:before="0" w:after="0"/>
        <w:jc w:val="left"/>
        <w:rPr/>
      </w:pPr>
      <w:r>
        <w:rPr/>
        <w:t>DBNN/msFp7A84jX1D5MrrXi3/tB7Vw6MUZm9RxJ4ZeIET1WYU1ZWZDm1TUcPVThqukzfJ280wUWYu7</w:t>
      </w:r>
    </w:p>
    <w:p>
      <w:pPr>
        <w:pStyle w:val="PreformattedText"/>
        <w:bidi w:val="0"/>
        <w:spacing w:before="0" w:after="0"/>
        <w:jc w:val="left"/>
        <w:rPr/>
      </w:pPr>
      <w:r>
        <w:rPr/>
        <w:t>ofgnp5FQkaeSQx/Jj8980yuZbjWBo3tLH8DfSxyVn8mNM6W0Hjm55cLMf+Wm7xeWNxatnVV1Y9qfsU</w:t>
      </w:r>
    </w:p>
    <w:p>
      <w:pPr>
        <w:pStyle w:val="PreformattedText"/>
        <w:bidi w:val="0"/>
        <w:spacing w:before="0" w:after="0"/>
        <w:jc w:val="left"/>
        <w:rPr/>
      </w:pPr>
      <w:r>
        <w:rPr/>
        <w:t>57UcO+JfGU1fk+bSZd4neH3AnEk89fWUM1dwvV09U9BUV6Zd5il1pVqJIZ5V0zCloog+pSrY24TUZl</w:t>
      </w:r>
    </w:p>
    <w:p>
      <w:pPr>
        <w:pStyle w:val="PreformattedText"/>
        <w:bidi w:val="0"/>
        <w:spacing w:before="0" w:after="0"/>
        <w:jc w:val="left"/>
        <w:rPr/>
      </w:pPr>
      <w:r>
        <w:rPr/>
        <w:t>ajBelH5k08rPKktKe3m6qV3bvDHuhk9UauGCRoyi1dBR10d5CEZpY0gq1RRukRlRZADfSJOuPQKblB</w:t>
      </w:r>
    </w:p>
    <w:p>
      <w:pPr>
        <w:pStyle w:val="PreformattedText"/>
        <w:bidi w:val="0"/>
        <w:spacing w:before="0" w:after="0"/>
        <w:jc w:val="left"/>
        <w:rPr/>
      </w:pPr>
      <w:r>
        <w:rPr/>
        <w:t>64+Z4wWrMI1ipKxKI1RSCR5jKGbTfS0YHKxKX5tim/cD04tHKjbgMA297Lq0t1DcoCFgNADdPbVhyL</w:t>
      </w:r>
    </w:p>
    <w:p>
      <w:pPr>
        <w:pStyle w:val="PreformattedText"/>
        <w:bidi w:val="0"/>
        <w:spacing w:before="0" w:after="0"/>
        <w:jc w:val="left"/>
        <w:rPr/>
      </w:pPr>
      <w:r>
        <w:rPr/>
        <w:t>QAV2wQOG5JBuq6V1lSEAa4UvZgL9eo3OrFiaZmCF8SsLsoUhne/qYvcmx3be5HTADUA0hJmMoKUzpA</w:t>
      </w:r>
    </w:p>
    <w:p>
      <w:pPr>
        <w:pStyle w:val="PreformattedText"/>
        <w:bidi w:val="0"/>
        <w:spacing w:before="0" w:after="0"/>
        <w:jc w:val="left"/>
        <w:rPr/>
      </w:pPr>
      <w:r>
        <w:rPr/>
        <w:t>lUA81iQUboNX4hp257nax6f8uGpsPrisOcbDyySdQdjbqxOnclW1ctlPW/XF4IMa6xjUzEsW66d47b</w:t>
      </w:r>
    </w:p>
    <w:p>
      <w:pPr>
        <w:pStyle w:val="PreformattedText"/>
        <w:bidi w:val="0"/>
        <w:spacing w:before="0" w:after="0"/>
        <w:jc w:val="left"/>
        <w:rPr/>
      </w:pPr>
      <w:r>
        <w:rPr/>
        <w:t>lQSfKYfN7jBBCUMNRa4BbY6rkKp/CFH3igFgAO+CIJAFa5RWwZuU2O73KMR1A5SEF9AN//ADY9teg2</w:t>
      </w:r>
    </w:p>
    <w:p>
      <w:pPr>
        <w:pStyle w:val="PreformattedText"/>
        <w:bidi w:val="0"/>
        <w:spacing w:before="0" w:after="0"/>
        <w:jc w:val="left"/>
        <w:rPr/>
      </w:pPr>
      <w:r>
        <w:rPr/>
        <w:t>tSGZds/XAdRC9VPYhSNkFwqCTT6R2O/1xJBoaRBIupuGN3FgLF+TUWayhtuQIAAdIPubnEitBXbCSH</w:t>
      </w:r>
    </w:p>
    <w:p>
      <w:pPr>
        <w:pStyle w:val="PreformattedText"/>
        <w:bidi w:val="0"/>
        <w:spacing w:before="0" w:after="0"/>
        <w:jc w:val="left"/>
        <w:rPr/>
      </w:pPr>
      <w:r>
        <w:rPr/>
        <w:t>LEZmC3YjlAa7WUkADdiO5N2J5v0wRQqRtEBMltyTbUVu9xci66nZU32XpgiI0rMGFlBDIEVeXVdrkk</w:t>
      </w:r>
    </w:p>
    <w:p>
      <w:pPr>
        <w:pStyle w:val="PreformattedText"/>
        <w:bidi w:val="0"/>
        <w:spacing w:before="0" w:after="0"/>
        <w:jc w:val="left"/>
        <w:rPr/>
      </w:pPr>
      <w:r>
        <w:rPr/>
        <w:t>WNmHl6Tv+LBANoA2weG02UqCSwUgMoF7abqPa3Q7erZcUmVoM4IO1A73BYORsGAQWAVSLm1gLXHXVh</w:t>
      </w:r>
    </w:p>
    <w:p>
      <w:pPr>
        <w:pStyle w:val="PreformattedText"/>
        <w:bidi w:val="0"/>
        <w:spacing w:before="0" w:after="0"/>
        <w:jc w:val="left"/>
        <w:rPr/>
      </w:pPr>
      <w:r>
        <w:rPr/>
        <w:t>UEGqSoA2Gwe7FRbeyb2Oo9iTvfBBC2Jhq1IdILWGrSSSwI0m4JLdxYdMVcGlBtrEmlTTZCxSFUkhQb</w:t>
      </w:r>
    </w:p>
    <w:p>
      <w:pPr>
        <w:pStyle w:val="PreformattedText"/>
        <w:bidi w:val="0"/>
        <w:spacing w:before="0" w:after="0"/>
        <w:jc w:val="left"/>
        <w:rPr/>
      </w:pPr>
      <w:r>
        <w:rPr/>
        <w:t>FWBDcoB6aiRcAjt0wglhkSxiKEZHaIO8w6tgVuBsx5tIHckc1rbb4mLhK0qcjBocW3AO29itrk3IT3</w:t>
      </w:r>
    </w:p>
    <w:p>
      <w:pPr>
        <w:pStyle w:val="PreformattedText"/>
        <w:bidi w:val="0"/>
        <w:spacing w:before="0" w:after="0"/>
        <w:jc w:val="left"/>
        <w:rPr/>
      </w:pPr>
      <w:r>
        <w:rPr/>
        <w:t>YEKb+2CHUAOQtEGBjqHNckgCwtbl1EWNrqTq+lsERBgYAsFuNVrfW5Fl5eqki9xuOmCBqlTTyYOSW1</w:t>
      </w:r>
    </w:p>
    <w:p>
      <w:pPr>
        <w:pStyle w:val="PreformattedText"/>
        <w:bidi w:val="0"/>
        <w:spacing w:before="0" w:after="0"/>
        <w:jc w:val="left"/>
        <w:rPr/>
      </w:pPr>
      <w:r>
        <w:rPr/>
        <w:t>yDu2lix5x1ADhT6mJtcjoGxRxx6oqgYVurSFKOOZdXNuFHQq1rKyrcb4VDGN2ZGUOlM4Nl1WYDSbnr</w:t>
      </w:r>
    </w:p>
    <w:p>
      <w:pPr>
        <w:pStyle w:val="PreformattedText"/>
        <w:bidi w:val="0"/>
        <w:spacing w:before="0" w:after="0"/>
        <w:jc w:val="left"/>
        <w:rPr/>
      </w:pPr>
      <w:r>
        <w:rPr/>
        <w:t>fmcexN9r9bNpwl94xWHuByVQ3W9t9yRYAalFha2ncfXCHNSKGoghw2Go2vZrhWJ6W2uFPcFcUjSCSa</w:t>
      </w:r>
    </w:p>
    <w:p>
      <w:pPr>
        <w:pStyle w:val="PreformattedText"/>
        <w:bidi w:val="0"/>
        <w:spacing w:before="0" w:after="0"/>
        <w:jc w:val="left"/>
        <w:rPr/>
      </w:pPr>
      <w:r>
        <w:rPr/>
        <w:t>1jwl/tjcmH/FPg9m5iZoazIM1oJplkWMRvQV61CSIwH3rIst9IsCVs2PfcinyxiV1kZfiuXZ8Uf14/</w:t>
      </w:r>
    </w:p>
    <w:p>
      <w:pPr>
        <w:pStyle w:val="PreformattedText"/>
        <w:bidi w:val="0"/>
        <w:spacing w:before="0" w:after="0"/>
        <w:jc w:val="left"/>
        <w:rPr/>
      </w:pPr>
      <w:r>
        <w:rPr/>
        <w:t>8AGPpUHQPpO0UHHOYXG4TEKrdU6TY32l3o8N6raaXVpuqpGugKoZERVWRgAN2S5PU3PNj6FMttIrm4</w:t>
      </w:r>
    </w:p>
    <w:p>
      <w:pPr>
        <w:pStyle w:val="PreformattedText"/>
        <w:bidi w:val="0"/>
        <w:spacing w:before="0" w:after="0"/>
        <w:jc w:val="left"/>
        <w:rPr/>
      </w:pPr>
      <w:r>
        <w:rPr/>
        <w:t>+j7X12x/XXBMDJDDK4dd1M8/1QmF/cjYi2kEJY3KEki9+uMpBNKHMjdoNXujYhIpQbfDu93nhGiSjE</w:t>
      </w:r>
    </w:p>
    <w:p>
      <w:pPr>
        <w:pStyle w:val="PreformattedText"/>
        <w:bidi w:val="0"/>
        <w:spacing w:before="0" w:after="0"/>
        <w:jc w:val="left"/>
        <w:rPr/>
      </w:pPr>
      <w:r>
        <w:rPr/>
        <w:t>oSG7lummxvdl6b7YyTCVZihN47XZ88YaNWpXbGxZmAVW3NiN7ISd1Ivy/++EEh6Wg62XswwAMwCg/0</w:t>
      </w:r>
    </w:p>
    <w:p>
      <w:pPr>
        <w:pStyle w:val="PreformattedText"/>
        <w:bidi w:val="0"/>
        <w:spacing w:before="0" w:after="0"/>
        <w:jc w:val="left"/>
        <w:rPr/>
      </w:pPr>
      <w:r>
        <w:rPr/>
        <w:t>/wBMCMZVbgBWU8xJJI3t+LfY7nrtijyqINild7hb589cM5u0AgWlPP3b0ZcC5QEG6lgNyQNgwU9bjC</w:t>
      </w:r>
    </w:p>
    <w:p>
      <w:pPr>
        <w:pStyle w:val="PreformattedText"/>
        <w:bidi w:val="0"/>
        <w:spacing w:before="0" w:after="0"/>
        <w:jc w:val="left"/>
        <w:rPr/>
      </w:pPr>
      <w:r>
        <w:rPr/>
        <w:t>CACAtSOlE0AJZNnFf1LXtQLRFuoB3ALGQ6jp7br/hnm77X2xBRMwASW6+z+mGlZdWQbGHSz9Wt0fqE</w:t>
      </w:r>
    </w:p>
    <w:p>
      <w:pPr>
        <w:pStyle w:val="PreformattedText"/>
        <w:bidi w:val="0"/>
        <w:spacing w:before="0" w:after="0"/>
        <w:jc w:val="left"/>
        <w:rPr/>
      </w:pPr>
      <w:r>
        <w:rPr/>
        <w:t>acaWS7Fr7E9JCVIINrdLFd/fFW3t64Hj4oljayktdl8VR/T10hQAukEb33YFSQDv6WY3JPa23zYsAK</w:t>
      </w:r>
    </w:p>
    <w:p>
      <w:pPr>
        <w:pStyle w:val="PreformattedText"/>
        <w:bidi w:val="0"/>
        <w:spacing w:before="0" w:after="0"/>
        <w:jc w:val="left"/>
        <w:rPr/>
      </w:pPr>
      <w:r>
        <w:rPr/>
        <w:t>DpDpeevz69Krq1Xpb2rx8JPnjGm1XaxJsbne9gbb3Uc1r9OuKm+pAqGP4fO2JNasRVvPh2+zB5BQ3D</w:t>
      </w:r>
    </w:p>
    <w:p>
      <w:pPr>
        <w:pStyle w:val="PreformattedText"/>
        <w:bidi w:val="0"/>
        <w:spacing w:before="0" w:after="0"/>
        <w:jc w:val="left"/>
        <w:rPr/>
      </w:pPr>
      <w:r>
        <w:rPr/>
        <w:t>Kt15Vc9W9NlseS1hft9MXYFSSWCmmz9vZjQAUO0DLVu7W7l1U4/NCiEBlKm5LXBGvQSFH02uAenXF5</w:t>
      </w:r>
    </w:p>
    <w:p>
      <w:pPr>
        <w:pStyle w:val="PreformattedText"/>
        <w:bidi w:val="0"/>
        <w:spacing w:before="0" w:after="0"/>
        <w:jc w:val="left"/>
        <w:rPr/>
      </w:pPr>
      <w:r>
        <w:rPr/>
        <w:t>QVltIuZvFb6o0SRcjIas7bRdTd+rLqGtbBgRkNlIVQ9gEJAF+UXK7G98VKFWIQ2qp+z/lDlBTdoqod</w:t>
      </w:r>
    </w:p>
    <w:p>
      <w:pPr>
        <w:pStyle w:val="PreformattedText"/>
        <w:bidi w:val="0"/>
        <w:spacing w:before="0" w:after="0"/>
        <w:jc w:val="left"/>
        <w:rPr/>
      </w:pPr>
      <w:r>
        <w:rPr/>
        <w:t>WmXdw6LQrjEbh1vcGIWF76THexANtVgdz3GHqEKstej+GNstEcOoNCVH2Pv1eO2kGCzIvOyGReWQ7v</w:t>
      </w:r>
    </w:p>
    <w:p>
      <w:pPr>
        <w:pStyle w:val="PreformattedText"/>
        <w:bidi w:val="0"/>
        <w:spacing w:before="0" w:after="0"/>
        <w:jc w:val="left"/>
        <w:rPr/>
      </w:pPr>
      <w:r>
        <w:rPr/>
        <w:t>sAe52W6kD2xFNVdbmww3vP2Y0LRkUXGWZg1W6X/FR/xC+LVIpZgyEPdi6ArIrAcxN9iDe53N8a5RMx</w:t>
      </w:r>
    </w:p>
    <w:p>
      <w:pPr>
        <w:pStyle w:val="PreformattedText"/>
        <w:bidi w:val="0"/>
        <w:spacing w:before="0" w:after="0"/>
        <w:jc w:val="left"/>
        <w:rPr/>
      </w:pPr>
      <w:r>
        <w:rPr/>
        <w:t>Wc1llW47pjbJucXNWWbta4ZFevw+Le1oVAlFZn0hlbmIa3YAC5F9jpuPY4aSVDs1FKnW/T80a1NAzN</w:t>
      </w:r>
    </w:p>
    <w:p>
      <w:pPr>
        <w:pStyle w:val="PreformattedText"/>
        <w:bidi w:val="0"/>
        <w:spacing w:before="0" w:after="0"/>
        <w:jc w:val="left"/>
        <w:rPr/>
      </w:pPr>
      <w:r>
        <w:rPr/>
        <w:t>S9Tn/z3QNWPKELgpY8rAF9izaOx33t7HEhiQAoKn8XSy69aHq2ShSVt6jvccuj30hYhLqoUHUjqSxQ</w:t>
      </w:r>
    </w:p>
    <w:p>
      <w:pPr>
        <w:pStyle w:val="PreformattedText"/>
        <w:bidi w:val="0"/>
        <w:spacing w:before="0" w:after="0"/>
        <w:jc w:val="left"/>
        <w:rPr/>
      </w:pPr>
      <w:r>
        <w:rPr/>
        <w:t>bGx5haxVjbfqDbDwSyigN1V6P2vC3a7UakJcZbVIzt+0vEN2t4QaqMA0fRTp0lrEq7Ne6Mu0hJ9+2G</w:t>
      </w:r>
    </w:p>
    <w:p>
      <w:pPr>
        <w:pStyle w:val="PreformattedText"/>
        <w:bidi w:val="0"/>
        <w:spacing w:before="0" w:after="0"/>
        <w:jc w:val="left"/>
        <w:rPr/>
      </w:pPr>
      <w:r>
        <w:rPr/>
        <w:t>qja6U1cvpXdE8a/hjQqNRkAyypdnRruiekzeLvgxfSEsD5a3KruLX3LgA7i97jscSpFqy6AGWM6evp</w:t>
      </w:r>
    </w:p>
    <w:p>
      <w:pPr>
        <w:pStyle w:val="PreformattedText"/>
        <w:bidi w:val="0"/>
        <w:spacing w:before="0" w:after="0"/>
        <w:jc w:val="left"/>
        <w:rPr/>
      </w:pPr>
      <w:r>
        <w:rPr/>
        <w:t>ezDEoAqmgaWPqu6Q/PhwhSSw3GhkKixA1KyFtItY7Ptt3w5mpSlGDj3MrN3dLsxoqwzFGWnw0/qg5d</w:t>
      </w:r>
    </w:p>
    <w:p>
      <w:pPr>
        <w:pStyle w:val="PreformattedText"/>
        <w:bidi w:val="0"/>
        <w:spacing w:before="0" w:after="0"/>
        <w:jc w:val="left"/>
        <w:rPr/>
      </w:pPr>
      <w:r>
        <w:rPr/>
        <w:t>LBlKnlGlmJ0kOejbbPsNyMaEKlHUrmBbd4u14oepBBDLuijdHW6/F8MbN9WpjYbtYb2a+2pRupsPy2</w:t>
      </w:r>
    </w:p>
    <w:p>
      <w:pPr>
        <w:pStyle w:val="PreformattedText"/>
        <w:bidi w:val="0"/>
        <w:spacing w:before="0" w:after="0"/>
        <w:jc w:val="left"/>
        <w:rPr/>
      </w:pPr>
      <w:r>
        <w:rPr/>
        <w:t>wG8G5jaCLu1n4hvLlE61ak2j84NVlFrg7XY32Dcp5Q1+lvbri6uBRSvr74cjUoSMtvte+BXvsGvbUV</w:t>
      </w:r>
    </w:p>
    <w:p>
      <w:pPr>
        <w:pStyle w:val="PreformattedText"/>
        <w:bidi w:val="0"/>
        <w:spacing w:before="0" w:after="0"/>
        <w:jc w:val="left"/>
        <w:rPr/>
      </w:pPr>
      <w:r>
        <w:rPr/>
        <w:t>HtcejT3uMBN/SvtutH6YsCCNU3EVK/t8UGxkkix0krzE+nqTYe23b6YdKDM1AwUsKm7dy6IjQpJpQ2</w:t>
      </w:r>
    </w:p>
    <w:p>
      <w:pPr>
        <w:pStyle w:val="PreformattedText"/>
        <w:bidi w:val="0"/>
        <w:spacing w:before="0" w:after="0"/>
        <w:jc w:val="left"/>
        <w:rPr/>
      </w:pPr>
      <w:r>
        <w:rPr/>
        <w:t>lhBwKsAptcgkBgBa5OkAW2sT1GGhpZCoSGZw2TavePV61aLggi0wJSbAXu2kdbb9Cdw2+JQuQnylXY</w:t>
      </w:r>
    </w:p>
    <w:p>
      <w:pPr>
        <w:pStyle w:val="PreformattedText"/>
        <w:bidi w:val="0"/>
        <w:spacing w:before="0" w:after="0"/>
        <w:jc w:val="left"/>
        <w:rPr/>
      </w:pPr>
      <w:r>
        <w:rPr/>
        <w:t>D2vhMWFeO3Vgakg7rpsSPzJay2+uNMssCSyCWq3CrL2mtUqvR/DF6jrgdjc9yCLE7E2vs3bfDRLYFi</w:t>
      </w:r>
    </w:p>
    <w:p>
      <w:pPr>
        <w:pStyle w:val="PreformattedText"/>
        <w:bidi w:val="0"/>
        <w:spacing w:before="0" w:after="0"/>
        <w:jc w:val="left"/>
        <w:rPr/>
      </w:pPr>
      <w:r>
        <w:rPr/>
        <w:t>xrbTNtrUytJ6mitRl39UGKAFPsR1623Pv7YaglrcEFoOxt6nr9nsxU1NLsvIjFNgBv32sAQbfN9dsM</w:t>
      </w:r>
    </w:p>
    <w:p>
      <w:pPr>
        <w:pStyle w:val="PreformattedText"/>
        <w:bidi w:val="0"/>
        <w:spacing w:before="0" w:after="0"/>
        <w:jc w:val="left"/>
        <w:rPr/>
      </w:pPr>
      <w:r>
        <w:rPr/>
        <w:t>UKFrmCLfaX2v6eqLEZknhAgAOUf5rDa242/jhvNhARkAMxbq2+eqKmtCSB1ff5pGr26AG7AWv06A9u</w:t>
      </w:r>
    </w:p>
    <w:p>
      <w:pPr>
        <w:pStyle w:val="PreformattedText"/>
        <w:bidi w:val="0"/>
        <w:spacing w:before="0" w:after="0"/>
        <w:jc w:val="left"/>
        <w:rPr/>
      </w:pPr>
      <w:r>
        <w:rPr/>
        <w:t>2LCYJQD0VjMy/f1W7fu2RO2hzFPP/MJKtfMiddwLN21Ebdd+x3vjjaWAm4ebKBqp+kvX92fdshcxLp</w:t>
      </w:r>
    </w:p>
    <w:p>
      <w:pPr>
        <w:pStyle w:val="PreformattedText"/>
        <w:bidi w:val="0"/>
        <w:spacing w:before="0" w:after="0"/>
        <w:jc w:val="left"/>
        <w:rPr/>
      </w:pPr>
      <w:r>
        <w:rPr/>
        <w:t>bhjbl5/YRSfHGVxS00kalYA7IVAuVlDkFlsRvIt7jv8ox8b5TYOUVYS6S9mr2q7feI+M8vtES5+DmS</w:t>
      </w:r>
    </w:p>
    <w:p>
      <w:pPr>
        <w:pStyle w:val="PreformattedText"/>
        <w:bidi w:val="0"/>
        <w:spacing w:before="0" w:after="0"/>
        <w:jc w:val="left"/>
        <w:rPr/>
      </w:pPr>
      <w:r>
        <w:rPr/>
        <w:t>7xhxMItp07tYjW6Y3hut0VjkLjOgakWsSmLPMkcyOqoVYKLMJw1rFbAqLG976sfLMZK5liFNTrVyj8</w:t>
      </w:r>
    </w:p>
    <w:p>
      <w:pPr>
        <w:pStyle w:val="PreformattedText"/>
        <w:bidi w:val="0"/>
        <w:spacing w:before="0" w:after="0"/>
        <w:jc w:val="left"/>
        <w:rPr/>
      </w:pPr>
      <w:r>
        <w:rPr/>
        <w:t>PekHRb4NNIS8HWZOVHVgq0Zdh56ttCKao1rq1uiY+H2crmc3CdV5vM8bU0gY6y8kcBifXb0+hvfpjX</w:t>
      </w:r>
    </w:p>
    <w:p>
      <w:pPr>
        <w:pStyle w:val="PreformattedText"/>
        <w:bidi w:val="0"/>
        <w:spacing w:before="0" w:after="0"/>
        <w:jc w:val="left"/>
        <w:rPr/>
      </w:pPr>
      <w:r>
        <w:rPr/>
        <w:t>g5yzcXo2YGF2an5o996KtPrpk8jMZz1zzEaSynO50llHu+Zo6mo2YoAAtzqFzpOgEEq4Fr9txvtj6n</w:t>
      </w:r>
    </w:p>
    <w:p>
      <w:pPr>
        <w:pStyle w:val="PreformattedText"/>
        <w:bidi w:val="0"/>
        <w:spacing w:before="0" w:after="0"/>
        <w:jc w:val="left"/>
        <w:rPr/>
      </w:pPr>
      <w:r>
        <w:rPr/>
        <w:t>gi3NLQC5q/9o/YOFY0ooBZq9Wrq5Nb9/uiRUd2QK4JK6bKHsLHqyPfrfUdOPS4EXIUerW8LtWnHWjv</w:t>
      </w:r>
    </w:p>
    <w:p>
      <w:pPr>
        <w:pStyle w:val="PreformattedText"/>
        <w:bidi w:val="0"/>
        <w:spacing w:before="0" w:after="0"/>
        <w:jc w:val="left"/>
        <w:rPr/>
      </w:pPr>
      <w:r>
        <w:rPr/>
        <w:t>4QMQFcFjllX7Snr6VsOoYBQi+YQeV5FNtrkAIf8A7ppJ/K2OoxACykLVa0Owbh2V41pHTBzsBLDYzD</w:t>
      </w:r>
    </w:p>
    <w:p>
      <w:pPr>
        <w:pStyle w:val="PreformattedText"/>
        <w:bidi w:val="0"/>
        <w:spacing w:before="0" w:after="0"/>
        <w:jc w:val="left"/>
        <w:rPr/>
      </w:pPr>
      <w:r>
        <w:rPr/>
        <w:t>9PipDrBKtiukLvYWJuQBYC9rBrWx28JNC3BQJZr8RVd1a7Fb7MdCW6kUAtAhapBHKL6vqRcW9tsduW</w:t>
      </w:r>
    </w:p>
    <w:p>
      <w:pPr>
        <w:pStyle w:val="PreformattedText"/>
        <w:bidi w:val="0"/>
        <w:spacing w:before="0" w:after="0"/>
        <w:jc w:val="left"/>
        <w:rPr/>
      </w:pPr>
      <w:r>
        <w:rPr/>
        <w:t>6GWsxPlGmdrLMfNshvdBw3Nun57dbG5+t7/wxsluZtso6oX5u0Pnbei9KVPH94zsbjYDfff2xrIqjE</w:t>
      </w:r>
    </w:p>
    <w:p>
      <w:pPr>
        <w:pStyle w:val="PreformattedText"/>
        <w:bidi w:val="0"/>
        <w:spacing w:before="0" w:after="0"/>
        <w:jc w:val="left"/>
        <w:rPr/>
      </w:pPr>
      <w:r>
        <w:rPr/>
        <w:t>qClMzxXOjXdeer7MUgwleluwAP898aDNl6ysMlFo+pvq+eIFaQA2PUD/S/TGWbbMCs0vW91v2e12d4</w:t>
      </w:r>
    </w:p>
    <w:p>
      <w:pPr>
        <w:pStyle w:val="PreformattedText"/>
        <w:bidi w:val="0"/>
        <w:spacing w:before="0" w:after="0"/>
        <w:jc w:val="left"/>
        <w:rPr/>
      </w:pPr>
      <w:r>
        <w:rPr/>
        <w:t>RYddaQx5tQJV00qGNWbYoWAsXU3VSfa43x8+5Q6JE6TNslBluqjN0tbK733Rnx2Fl4zDTJboGelVrt</w:t>
      </w:r>
    </w:p>
    <w:p>
      <w:pPr>
        <w:pStyle w:val="PreformattedText"/>
        <w:bidi w:val="0"/>
        <w:spacing w:before="0" w:after="0"/>
        <w:jc w:val="left"/>
        <w:rPr/>
      </w:pPr>
      <w:r>
        <w:rPr/>
        <w:t>uGzPqigOIsoaimlZ0Jp7h5SoY/eyEAHRfmAPcbgdcfCdM6Pm4ObOvX5FTcT4mj4Pyj0KcHPmuyf/Hb</w:t>
      </w:r>
    </w:p>
    <w:p>
      <w:pPr>
        <w:pStyle w:val="PreformattedText"/>
        <w:bidi w:val="0"/>
        <w:spacing w:before="0" w:after="0"/>
        <w:jc w:val="left"/>
        <w:rPr/>
      </w:pPr>
      <w:r>
        <w:rPr/>
        <w:t>N6K2+/Stu1rfnUb0MuT5pJw3m9PWRO5gneKKuUuUj66Ip3b0qoBVTc2tpxydGY2dobSMjH4d6rcqut</w:t>
      </w:r>
    </w:p>
    <w:p>
      <w:pPr>
        <w:pStyle w:val="PreformattedText"/>
        <w:bidi w:val="0"/>
        <w:spacing w:before="0" w:after="0"/>
        <w:jc w:val="left"/>
        <w:rPr/>
      </w:pPr>
      <w:r>
        <w:rPr/>
        <w:t>1Mu00cTQmlH5NaYw+KlM38tiiiTxWg7KTGbdFtbHuO7b0s46kyzMYcwp454mJ1AEgqAAe64/VXJzlB</w:t>
      </w:r>
    </w:p>
    <w:p>
      <w:pPr>
        <w:pStyle w:val="PreformattedText"/>
        <w:bidi w:val="0"/>
        <w:spacing w:before="0" w:after="0"/>
        <w:jc w:val="left"/>
        <w:rPr/>
      </w:pPr>
      <w:r>
        <w:rPr/>
        <w:t>J0ng5Uzndc6zaur7P3fPdH6UwuIl4zDpPlbjD1Q5brbYHbYf6fQ49OwZBRQGDbBXez3QejTs9Hdh35</w:t>
      </w:r>
    </w:p>
    <w:p>
      <w:pPr>
        <w:pStyle w:val="PreformattedText"/>
        <w:bidi w:val="0"/>
        <w:spacing w:before="0" w:after="0"/>
        <w:jc w:val="left"/>
        <w:rPr/>
      </w:pPr>
      <w:r>
        <w:rPr/>
        <w:t>Rm5t9Ta4ubbb9/bFxdOZbVzYhcujty+Jelsgy90bOxB+p27fl+W/0wyYpZlDvnU6oPZGz2eBB+eI+q</w:t>
      </w:r>
    </w:p>
    <w:p>
      <w:pPr>
        <w:pStyle w:val="PreformattedText"/>
        <w:bidi w:val="0"/>
        <w:spacing w:before="0" w:after="0"/>
        <w:jc w:val="left"/>
        <w:rPr/>
      </w:pPr>
      <w:r>
        <w:rPr/>
        <w:t>NkC1z122GwB2/wDNizJKNJhAa0dHZ7K98GewbI0BcgXsN7e/U/zxS24hBS2hZbd72T37IPXtMB9ge5</w:t>
      </w:r>
    </w:p>
    <w:p>
      <w:pPr>
        <w:pStyle w:val="PreformattedText"/>
        <w:bidi w:val="0"/>
        <w:spacing w:before="0" w:after="0"/>
        <w:jc w:val="left"/>
        <w:rPr/>
      </w:pPr>
      <w:r>
        <w:rPr/>
        <w:t>I6dfp+e4wgCpKOSpc21pkadH2omuVYzpe3v22vv1wqhls1mrcdqrvDh/e7pROZ2mMPT6W7dwRft12w</w:t>
      </w:r>
    </w:p>
    <w:p>
      <w:pPr>
        <w:pStyle w:val="PreformattedText"/>
        <w:bidi w:val="0"/>
        <w:spacing w:before="0" w:after="0"/>
        <w:jc w:val="left"/>
        <w:rPr/>
      </w:pPr>
      <w:r>
        <w:rPr/>
        <w:t>10qhDHdC229k+zvA8eqIjZFtv9jCpiLKBFpbYVp0RXMH9/uEWqTl1wH9e+9hfv8A1xQrdMJL6rEbNb</w:t>
      </w:r>
    </w:p>
    <w:p>
      <w:pPr>
        <w:pStyle w:val="PreformattedText"/>
        <w:bidi w:val="0"/>
        <w:spacing w:before="0" w:after="0"/>
        <w:jc w:val="left"/>
        <w:rPr/>
      </w:pPr>
      <w:r>
        <w:rPr/>
        <w:t>5u/rg6OzP+8b/37fzxYobiWus+j8Sle1FY0PzJG1/fofS3c4hf/YKhpdVrbm3wnLMwcO+NG24PS/Q9</w:t>
      </w:r>
    </w:p>
    <w:p>
      <w:pPr>
        <w:pStyle w:val="PreformattedText"/>
        <w:bidi w:val="0"/>
        <w:spacing w:before="0" w:after="0"/>
        <w:jc w:val="left"/>
        <w:rPr/>
      </w:pPr>
      <w:r>
        <w:rPr/>
        <w:t>QL97dNsKdUueURbLu2MLmHrt404xamqDx/vG9un06fT/AGMVu2KTqnhw7vqi3fUccx1/v9UaOrt0vv</w:t>
      </w:r>
    </w:p>
    <w:p>
      <w:pPr>
        <w:pStyle w:val="PreformattedText"/>
        <w:bidi w:val="0"/>
        <w:spacing w:before="0" w:after="0"/>
        <w:jc w:val="left"/>
        <w:rPr/>
      </w:pPr>
      <w:r>
        <w:rPr/>
        <w:t>8AQnud9zbD9YobQGTpDslul7NurFM698Ze3/zexJ7gfXEbFmKSGXqU1sbd1l80iI2D07DoT1t+K/vi</w:t>
      </w:r>
    </w:p>
    <w:p>
      <w:pPr>
        <w:pStyle w:val="PreformattedText"/>
        <w:bidi w:val="0"/>
        <w:spacing w:before="0" w:after="0"/>
        <w:jc w:val="left"/>
        <w:rPr/>
      </w:pPr>
      <w:r>
        <w:rPr/>
        <w:t>ROYGXaeYRQBbvWjjXtRNKXUF0bAN7Aj/AEJ76Set8TKSYs20uKUYZ5hz4GbtdXCAkUrs/bvgQ3sNxt</w:t>
      </w:r>
    </w:p>
    <w:p>
      <w:pPr>
        <w:pStyle w:val="PreformattedText"/>
        <w:bidi w:val="0"/>
        <w:spacing w:before="0" w:after="0"/>
        <w:jc w:val="left"/>
        <w:rPr/>
      </w:pPr>
      <w:r>
        <w:rPr/>
        <w:t>zAkbfkT+uNkurFECNL1dh6Grbl/i3dFTlU1yj0X/sw/tgV/wBkD7TnDPEGa5hJF4Xcfy0vA3ipQSSP</w:t>
      </w:r>
    </w:p>
    <w:p>
      <w:pPr>
        <w:pStyle w:val="PreformattedText"/>
        <w:bidi w:val="0"/>
        <w:spacing w:before="0" w:after="0"/>
        <w:jc w:val="left"/>
        <w:rPr/>
      </w:pPr>
      <w:r>
        <w:rPr/>
        <w:t>8KMhzGoCZfxD5aDlrcrzKSOpR9vuXnjLaXx4j0icnDp/k/MxCIZmlNFi+W28zyl/3ZNW6TKtQvWozj</w:t>
      </w:r>
    </w:p>
    <w:p>
      <w:pPr>
        <w:pStyle w:val="PreformattedText"/>
        <w:bidi w:val="0"/>
        <w:spacing w:before="0" w:after="0"/>
        <w:jc w:val="left"/>
        <w:rPr/>
      </w:pPr>
      <w:r>
        <w:rPr/>
        <w:t>8W/wAdP8OeF/iG9COmcBo/CB+XXI9ZmlNCTQFvbES0rPwdf/o8ZJVkZf8A6QSmGyPvMp56Wtp6eso5</w:t>
      </w:r>
    </w:p>
    <w:p>
      <w:pPr>
        <w:pStyle w:val="PreformattedText"/>
        <w:bidi w:val="0"/>
        <w:spacing w:before="0" w:after="0"/>
        <w:jc w:val="left"/>
        <w:rPr/>
      </w:pPr>
      <w:r>
        <w:rPr/>
        <w:t>0qqGtp4K2iq4WDQVVHVxJPS1MLAc0UkDxMpJ6Nj8sA1APXH+UifIn4WdPwuIktJxWFd0mI28joxR0b</w:t>
      </w:r>
    </w:p>
    <w:p>
      <w:pPr>
        <w:pStyle w:val="PreformattedText"/>
        <w:bidi w:val="0"/>
        <w:spacing w:before="0" w:after="0"/>
        <w:jc w:val="left"/>
        <w:rPr/>
      </w:pPr>
      <w:r>
        <w:rPr/>
        <w:t>xBgQfEsFzQKQbfRRt02Pynr1/nijIFB66xVJllK7INo5CrLG2wJJ3tYWPS/T8r4rmpIIoYh1rrCHNg</w:t>
      </w:r>
    </w:p>
    <w:p>
      <w:pPr>
        <w:pStyle w:val="PreformattedText"/>
        <w:bidi w:val="0"/>
        <w:spacing w:before="0" w:after="0"/>
        <w:jc w:val="left"/>
        <w:rPr/>
      </w:pPr>
      <w:r>
        <w:rPr/>
        <w:t>G5rbkWPW36fpi1/dqxSAX6dN/wB7/wBt8MiFrTW2wFhf1dhcdNjvy/XFU3REwgqw3kyWv0DEfVCG39</w:t>
      </w:r>
    </w:p>
    <w:p>
      <w:pPr>
        <w:pStyle w:val="PreformattedText"/>
        <w:bidi w:val="0"/>
        <w:spacing w:before="0" w:after="0"/>
        <w:jc w:val="left"/>
        <w:rPr/>
      </w:pPr>
      <w:r>
        <w:rPr/>
        <w:t>thik4Ey2AglmkxCcog2ajmJIBB33HpBG1z2Nscmbma+e6OnJ3B6zEaD23H4ixYWI3AswFhYjGW5aW0</w:t>
      </w:r>
    </w:p>
    <w:p>
      <w:pPr>
        <w:pStyle w:val="PreformattedText"/>
        <w:bidi w:val="0"/>
        <w:spacing w:before="0" w:after="0"/>
        <w:jc w:val="left"/>
        <w:rPr/>
      </w:pPr>
      <w:r>
        <w:rPr/>
        <w:t>y+uOpko7okfhrKtJT5xw+OSOhzGXMaJSzEpRZsxqHRAfSi1YqLAbAtjXoqYAkzDk5yTcq9x/vHI0rL</w:t>
      </w:r>
    </w:p>
    <w:p>
      <w:pPr>
        <w:pStyle w:val="PreformattedText"/>
        <w:bidi w:val="0"/>
        <w:spacing w:before="0" w:after="0"/>
        <w:jc w:val="left"/>
        <w:rPr/>
      </w:pPr>
      <w:r>
        <w:rPr/>
        <w:t>POS5wr8oKMe9f7fdFnWHQWBsdybkHf9NyMdqOfBb29za/YXubdRiqboggpwd7+zbnr33A6DFoIIYW3</w:t>
      </w:r>
    </w:p>
    <w:p>
      <w:pPr>
        <w:pStyle w:val="PreformattedText"/>
        <w:bidi w:val="0"/>
        <w:spacing w:before="0" w:after="0"/>
        <w:jc w:val="left"/>
        <w:rPr/>
      </w:pPr>
      <w:r>
        <w:rPr/>
        <w:t>6W/d5e+4JNyf++CCCSALkdgdO1+u5X6XvjPFV9q6C3W3QXsLkE9ebVci3/xgi0J2WwA0+x23JB+YHu</w:t>
      </w:r>
    </w:p>
    <w:p>
      <w:pPr>
        <w:pStyle w:val="PreformattedText"/>
        <w:bidi w:val="0"/>
        <w:spacing w:before="0" w:after="0"/>
        <w:jc w:val="left"/>
        <w:rPr/>
      </w:pPr>
      <w:r>
        <w:rPr/>
        <w:t>ff8sVIyIAgggqQNxfuTtp/P6YTBBTIL/iG9rH/AHcdMBG0GGhgwocoK0gjdRte/ex7dOvT898EXhDV</w:t>
      </w:r>
    </w:p>
    <w:p>
      <w:pPr>
        <w:pStyle w:val="PreformattedText"/>
        <w:bidi w:val="0"/>
        <w:spacing w:before="0" w:after="0"/>
        <w:jc w:val="left"/>
        <w:rPr/>
      </w:pPr>
      <w:r>
        <w:rPr/>
        <w:t>QiWSGE7pczyC19MSEaQwPW8hXoOzYggEUMXU0DGCnpA4YEX1WJ22+hO/T88VYZZLnF+cFKbBHIf2n+</w:t>
      </w:r>
    </w:p>
    <w:p>
      <w:pPr>
        <w:pStyle w:val="PreformattedText"/>
        <w:bidi w:val="0"/>
        <w:spacing w:before="0" w:after="0"/>
        <w:jc w:val="left"/>
        <w:rPr/>
      </w:pPr>
      <w:r>
        <w:rPr/>
        <w:t>F+KOG6fIPtCeHmQ1vE3GPg/SV9NxdwXlil6/xN8Es3qaeXjnhingXfMs8ytI2zrKISbtU5fLCmlqjH</w:t>
      </w:r>
    </w:p>
    <w:p>
      <w:pPr>
        <w:pStyle w:val="PreformattedText"/>
        <w:bidi w:val="0"/>
        <w:spacing w:before="0" w:after="0"/>
        <w:jc w:val="left"/>
        <w:rPr/>
      </w:pPr>
      <w:r>
        <w:rPr/>
        <w:t>H0gk2VZj5Klmw41x1yul8S7yx3tEz5DmZo+fMCy8Ufk3PQndH1K+6fmg6Sr4f4oyLJeMMiro874L4z</w:t>
      </w:r>
    </w:p>
    <w:p>
      <w:pPr>
        <w:pStyle w:val="PreformattedText"/>
        <w:bidi w:val="0"/>
        <w:spacing w:before="0" w:after="0"/>
        <w:jc w:val="left"/>
        <w:rPr/>
      </w:pPr>
      <w:r>
        <w:rPr/>
        <w:t>yykzXJM+otc0E0NZEDRVMjkAoxUNT1Eb2mgqKfRKG3xJZZiJOU/JYgXKY0SnmSXaU4tnSzQruxwT9q</w:t>
      </w:r>
    </w:p>
    <w:p>
      <w:pPr>
        <w:pStyle w:val="PreformattedText"/>
        <w:bidi w:val="0"/>
        <w:spacing w:before="0" w:after="0"/>
        <w:jc w:val="left"/>
        <w:rPr/>
      </w:pPr>
      <w:r>
        <w:rPr/>
        <w:t>7wFyzxI8POMeE6mBJsu4myyqiasRYy+X5iULUOZxKRa4mSFZFA5Tz++FSJ8zAYuRjsO5WbhXV19YPm</w:t>
      </w:r>
    </w:p>
    <w:p>
      <w:pPr>
        <w:pStyle w:val="PreformattedText"/>
        <w:bidi w:val="0"/>
        <w:spacing w:before="0" w:after="0"/>
        <w:jc w:val="left"/>
        <w:rPr/>
      </w:pPr>
      <w:r>
        <w:rPr/>
        <w:t>6PvXoa9IWO5B8s9AcpsDPMvF6GnynA1rXCuGKlhHxpcY8MZjwlxFnvDGbQGDMuHs3zDKa+FwAwnoZ3</w:t>
      </w:r>
    </w:p>
    <w:p>
      <w:pPr>
        <w:pStyle w:val="PreformattedText"/>
        <w:bidi w:val="0"/>
        <w:spacing w:before="0" w:after="0"/>
        <w:jc w:val="left"/>
        <w:rPr/>
      </w:pPr>
      <w:r>
        <w:rPr/>
        <w:t>gdtHyK4VXUjYiRbY/T8nEJpbROj9J4ZQExUtXZd7Pprb3HpR/qC5HcpsBy25J6A5V6PZWwmnMNKxAC</w:t>
      </w:r>
    </w:p>
    <w:p>
      <w:pPr>
        <w:pStyle w:val="PreformattedText"/>
        <w:bidi w:val="0"/>
        <w:spacing w:before="0" w:after="0"/>
        <w:jc w:val="left"/>
        <w:rPr/>
      </w:pPr>
      <w:r>
        <w:rPr/>
        <w:t>tUKWRS6d1j3LFc5rlqV0DRzrGsRQOAUEjEfNzMORbDcgG2npjy+lcH/Myyk0CWjCustWo33K3Shmmt</w:t>
      </w:r>
    </w:p>
    <w:p>
      <w:pPr>
        <w:pStyle w:val="PreformattedText"/>
        <w:bidi w:val="0"/>
        <w:spacing w:before="0" w:after="0"/>
        <w:jc w:val="left"/>
        <w:rPr/>
      </w:pPr>
      <w:r>
        <w:rPr/>
        <w:t>C4XTOBn4LSEhJmDxCFWR0Dq6sLXU1yAK7fuigc/4Nr+H6qufLdNRkmYq09TRtADNR1EdpjNl8i//AF</w:t>
      </w:r>
    </w:p>
    <w:p>
      <w:pPr>
        <w:pStyle w:val="PreformattedText"/>
        <w:bidi w:val="0"/>
        <w:spacing w:before="0" w:after="0"/>
        <w:jc w:val="left"/>
        <w:rPr/>
      </w:pPr>
      <w:r>
        <w:rPr/>
        <w:t>YSAP5igCJ20swDY+Q8oeTT4JzMwitOkoLqbzKOkw6wv2Vj+Wv8Rv8ACpjeTeGnab5D4ebpjknezz9G</w:t>
      </w:r>
    </w:p>
    <w:p>
      <w:pPr>
        <w:pStyle w:val="PreformattedText"/>
        <w:bidi w:val="0"/>
        <w:spacing w:before="0" w:after="0"/>
        <w:jc w:val="left"/>
        <w:rPr/>
      </w:pPr>
      <w:r>
        <w:rPr/>
        <w:t>ol8/BqddpmEba8npOnQFGXpUqmpyyWpzV63I4p2ziOmqnoaGamjMxjqFUmF6eqVo53KFg0cgImVubq</w:t>
      </w:r>
    </w:p>
    <w:p>
      <w:pPr>
        <w:pStyle w:val="PreformattedText"/>
        <w:bidi w:val="0"/>
        <w:spacing w:before="0" w:after="0"/>
        <w:jc w:val="left"/>
        <w:rPr/>
      </w:pPr>
      <w:r>
        <w:rPr/>
        <w:t>uPCLNJNrbFP3drpR/OSZoPHaK0qMboJ2/mcO5ZFC66eBgdrcGVhDdlfFa0MqUNdJV5es0JirWlpzUQ</w:t>
      </w:r>
    </w:p>
    <w:p>
      <w:pPr>
        <w:pStyle w:val="PreformattedText"/>
        <w:bidi w:val="0"/>
        <w:spacing w:before="0" w:after="0"/>
        <w:jc w:val="left"/>
        <w:rPr/>
      </w:pPr>
      <w:r>
        <w:rPr/>
        <w:t>0ocrDAcvgdjI0cMu7ROwnhRWETuqqMemwWksQV5u8MJgt1zcp/Zuz4o/XHou/iJ0tKWXoXHYr+V0pi</w:t>
      </w:r>
    </w:p>
    <w:p>
      <w:pPr>
        <w:pStyle w:val="PreformattedText"/>
        <w:bidi w:val="0"/>
        <w:spacing w:before="0" w:after="0"/>
        <w:jc w:val="left"/>
        <w:rPr/>
      </w:pPr>
      <w:r>
        <w:rPr/>
        <w:t>FWTOTGNWSxXUBkFzdKfVVVG8tNVrYvSgoRmeRS0VTncnENPSt59NneVF3myqoZGjjlq0ZA9VSvGjhZ</w:t>
      </w:r>
    </w:p>
    <w:p>
      <w:pPr>
        <w:pStyle w:val="PreformattedText"/>
        <w:bidi w:val="0"/>
        <w:spacing w:before="0" w:after="0"/>
        <w:jc w:val="left"/>
        <w:rPr/>
      </w:pPr>
      <w:r>
        <w:rPr/>
        <w:t>ubSpKt3x6+Rhl0lo2bhpwbFylWtw1nkv1zV2svZfYNrCP6IYHQ+F9Ino8xGhOVGMmaewGKlB+el2zZ</w:t>
      </w:r>
    </w:p>
    <w:p>
      <w:pPr>
        <w:pStyle w:val="PreformattedText"/>
        <w:bidi w:val="0"/>
        <w:spacing w:before="0" w:after="0"/>
        <w:jc w:val="left"/>
        <w:rPr/>
      </w:pPr>
      <w:r>
        <w:rPr/>
        <w:t>2j5zrqNiEGtORaVTEZlFyOyI3JSJn2XVeY0baM8yuVKKvWZonhraWFhT00sqRgApIirpkAPMoa9tWP</w:t>
      </w:r>
    </w:p>
    <w:p>
      <w:pPr>
        <w:pStyle w:val="PreformattedText"/>
        <w:bidi w:val="0"/>
        <w:spacing w:before="0" w:after="0"/>
        <w:jc w:val="left"/>
        <w:rPr/>
      </w:pPr>
      <w:r>
        <w:rPr/>
        <w:t>l2IkHDzpkg0rIPDz8Ufy69IXo7lTX0xopVXEae5LznlvMRQOfk3fJvq7yuLSvVdvREZqfKs6ZMqzOW</w:t>
      </w:r>
    </w:p>
    <w:p>
      <w:pPr>
        <w:pStyle w:val="PreformattedText"/>
        <w:bidi w:val="0"/>
        <w:spacing w:before="0" w:after="0"/>
        <w:jc w:val="left"/>
        <w:rPr/>
      </w:pPr>
      <w:r>
        <w:rPr/>
        <w:t>XJ8+y6o0U9UIP79llTCRJ5VUiJqr8u0m9+YDrEwwlXZTQLq9mPzHjJWIwIn4SfLKtLLIytvIw61/OI</w:t>
      </w:r>
    </w:p>
    <w:p>
      <w:pPr>
        <w:pStyle w:val="PreformattedText"/>
        <w:bidi w:val="0"/>
        <w:spacing w:before="0" w:after="0"/>
        <w:jc w:val="left"/>
        <w:rPr/>
      </w:pPr>
      <w:r>
        <w:rPr/>
        <w:t>3nPDzUVeuV5jU0YUVQaju7x5ZnkFSEH9zrUCvltSWKstnKk7aW9ONcuYCMtrfZ/ePCaRlBXVW2Nu9l</w:t>
      </w:r>
    </w:p>
    <w:p>
      <w:pPr>
        <w:pStyle w:val="PreformattedText"/>
        <w:bidi w:val="0"/>
        <w:spacing w:before="0" w:after="0"/>
        <w:jc w:val="left"/>
        <w:rPr/>
      </w:pPr>
      <w:r>
        <w:rPr/>
        <w:t>h+UPlNw/VR53TU/D2a13CXEGTTq8UFXNeKqaaFGQZXnNOWieq0llYMl2/+5epcNzU1cXBo5lljC2ss</w:t>
      </w:r>
    </w:p>
    <w:p>
      <w:pPr>
        <w:pStyle w:val="PreformattedText"/>
        <w:bidi w:val="0"/>
        <w:spacing w:before="0" w:after="0"/>
        <w:jc w:val="left"/>
        <w:rPr/>
      </w:pPr>
      <w:r>
        <w:rPr/>
        <w:t>rDrV5plvFaZnk3FeQwZDxZHJTftCdcuSbI6yrjDIlXxJRUykZLJOuktm2XsoEmpqin1XxWZq0A3fOz</w:t>
      </w:r>
    </w:p>
    <w:p>
      <w:pPr>
        <w:pStyle w:val="PreformattedText"/>
        <w:bidi w:val="0"/>
        <w:spacing w:before="0" w:after="0"/>
        <w:jc w:val="left"/>
        <w:rPr/>
      </w:pPr>
      <w:r>
        <w:rPr/>
        <w:t>+mGrRKW6x6Q/t+pYmnhgw4L4iyqizaSRaantmVBltbOub0/EdPMBA0uV5zSkQ5tEATGy6/METHVHqx</w:t>
      </w:r>
    </w:p>
    <w:p>
      <w:pPr>
        <w:pStyle w:val="PreformattedText"/>
        <w:bidi w:val="0"/>
        <w:spacing w:before="0" w:after="0"/>
        <w:jc w:val="left"/>
        <w:rPr/>
      </w:pPr>
      <w:r>
        <w:rPr/>
        <w:t>kmu4V1Qasze7vh4R9f8AR9y60jorCYzk3iZpxWg9JhvkSK2Tjqh0J1bu0vER1dwaafL+I8vhqK6vy3</w:t>
      </w:r>
    </w:p>
    <w:p>
      <w:pPr>
        <w:pStyle w:val="PreformattedText"/>
        <w:bidi w:val="0"/>
        <w:spacing w:before="0" w:after="0"/>
        <w:jc w:val="left"/>
        <w:rPr/>
      </w:pPr>
      <w:r>
        <w:rPr/>
        <w:t>hviSnqHonFVJS1Qy+aomjqZKOQSIrV1FVLHDNA7aZ6eRCw1WbHNmyixYEayx6fROjmGm8Lg8TM5vCY</w:t>
      </w:r>
    </w:p>
    <w:p>
      <w:pPr>
        <w:pStyle w:val="PreformattedText"/>
        <w:bidi w:val="0"/>
        <w:spacing w:before="0" w:after="0"/>
        <w:jc w:val="left"/>
        <w:rPr/>
      </w:pPr>
      <w:r>
        <w:rPr/>
        <w:t>1tVmbVFW23btUbVi+c34Wy2PgvM6nK6KDiTIcxrJopsxjkkq/LyeCpczU2ZUUi64nEkcjQSRLeMKyt</w:t>
      </w:r>
    </w:p>
    <w:p>
      <w:pPr>
        <w:pStyle w:val="PreformattedText"/>
        <w:bidi w:val="0"/>
        <w:spacing w:before="0" w:after="0"/>
        <w:jc w:val="left"/>
        <w:rPr/>
      </w:pPr>
      <w:r>
        <w:rPr/>
        <w:t>FrVkZWHmzZM+W8smTPl6y9HW8PnOPtuiNFaf5N6Uwel+SWITEaSwcxWkspX5YLvS3XpX7tu9FH5TkM</w:t>
      </w:r>
    </w:p>
    <w:p>
      <w:pPr>
        <w:pStyle w:val="PreformattedText"/>
        <w:bidi w:val="0"/>
        <w:spacing w:before="0" w:after="0"/>
        <w:jc w:val="left"/>
        <w:rPr/>
      </w:pPr>
      <w:r>
        <w:rPr/>
        <w:t>/DlLnFVky5ZX8GVs9LFn/DOcVktBWrE+qGEZZNKixrnkQm8+nnRllERdDFLE7wj2ujuUGHx2NwmH0q</w:t>
      </w:r>
    </w:p>
    <w:p>
      <w:pPr>
        <w:pStyle w:val="PreformattedText"/>
        <w:bidi w:val="0"/>
        <w:spacing w:before="0" w:after="0"/>
        <w:jc w:val="left"/>
        <w:rPr/>
      </w:pPr>
      <w:r>
        <w:rPr/>
        <w:t>ows2XuzrdT4/D2uj2u1H695C+mrQvpCx2jNAcppA5L6UwbKjTjqy1nXWtKnXUNhbgdkFeJHh1RzZBl</w:t>
      </w:r>
    </w:p>
    <w:p>
      <w:pPr>
        <w:pStyle w:val="PreformattedText"/>
        <w:bidi w:val="0"/>
        <w:spacing w:before="0" w:after="0"/>
        <w:jc w:val="left"/>
        <w:rPr/>
      </w:pPr>
      <w:r>
        <w:rPr/>
        <w:t>PENPKJIDHFJT00XmFOF0q1SKspatEVlgpZ5Vuy2REkVTp51xtmzRgeUEsLLUYPGFULKVZX8aW6pyPS</w:t>
      </w:r>
    </w:p>
    <w:p>
      <w:pPr>
        <w:pStyle w:val="PreformattedText"/>
        <w:bidi w:val="0"/>
        <w:spacing w:before="0" w:after="0"/>
        <w:jc w:val="left"/>
        <w:rPr/>
      </w:pPr>
      <w:r>
        <w:rPr/>
        <w:t>3lj32lnmcieX+izMwMtdF6amDDvOlMCk25SqTpVuqwZTu7G6ohvD+Z1uU5dPkOWTJPkcsry1mUOkct</w:t>
      </w:r>
    </w:p>
    <w:p>
      <w:pPr>
        <w:pStyle w:val="PreformattedText"/>
        <w:bidi w:val="0"/>
        <w:spacing w:before="0" w:after="0"/>
        <w:jc w:val="left"/>
        <w:rPr/>
      </w:pPr>
      <w:r>
        <w:rPr/>
        <w:t>LIZ0iSSuywvY0uZ6YFKSxELb1oVLKfWzeT8uZMOK0ZNODxWH1apsdeivNbH1tYqPstH6qk8l8Ks4Y7</w:t>
      </w:r>
    </w:p>
    <w:p>
      <w:pPr>
        <w:pStyle w:val="PreformattedText"/>
        <w:bidi w:val="0"/>
        <w:spacing w:before="0" w:after="0"/>
        <w:jc w:val="left"/>
        <w:rPr/>
      </w:pPr>
      <w:r>
        <w:rPr/>
        <w:t>k1OfRulZctFulnUnStoV5Raybra2oo1TsBth+ympNVl6DyjVZolTVU01G0RlejjpdLxtI+jTJAKQ6y</w:t>
      </w:r>
    </w:p>
    <w:p>
      <w:pPr>
        <w:pStyle w:val="PreformattedText"/>
        <w:bidi w:val="0"/>
        <w:spacing w:before="0" w:after="0"/>
        <w:jc w:val="left"/>
        <w:rPr/>
      </w:pPr>
      <w:r>
        <w:rPr/>
        <w:t>yj5Huq2x6DR3KXDqBozSwWXpVSElmay8047KM27Z1G5jwj1ejOXej5ONl8m9PsmC5SPRZKv/ALOI4H</w:t>
      </w:r>
    </w:p>
    <w:p>
      <w:pPr>
        <w:pStyle w:val="PreformattedText"/>
        <w:bidi w:val="0"/>
        <w:spacing w:before="0" w:after="0"/>
        <w:jc w:val="left"/>
        <w:rPr/>
      </w:pPr>
      <w:r>
        <w:rPr/>
        <w:t>mWbgnFG12Oy6LK4e4rrOHaaLLJo5M44etJPJlzOiT09RO3m1FVldYqaqWclidJvG4UI2i+sW5W8gtF</w:t>
      </w:r>
    </w:p>
    <w:p>
      <w:pPr>
        <w:pStyle w:val="PreformattedText"/>
        <w:bidi w:val="0"/>
        <w:spacing w:before="0" w:after="0"/>
        <w:jc w:val="left"/>
        <w:rPr/>
      </w:pPr>
      <w:r>
        <w:rPr/>
        <w:t>6ckNPwqczpTmr+eXO99ts0DoU6S6w8VaR889Nf8ADRyG9Lmi8WcRhBgeUcyWWl45FuczVW4K9OhXq2</w:t>
      </w:r>
    </w:p>
    <w:p>
      <w:pPr>
        <w:pStyle w:val="PreformattedText"/>
        <w:bidi w:val="0"/>
        <w:spacing w:before="0" w:after="0"/>
        <w:jc w:val="left"/>
        <w:rPr/>
      </w:pPr>
      <w:r>
        <w:rPr/>
        <w:t>fiaqvNs1onk4o4Bp6TNMwy2SA11arVGX8Uw0kM4my6szKCF/N+KpozMgzCmHNTx6J/MRNWPzlisBjt</w:t>
      </w:r>
    </w:p>
    <w:p>
      <w:pPr>
        <w:pStyle w:val="PreformattedText"/>
        <w:bidi w:val="0"/>
        <w:spacing w:before="0" w:after="0"/>
        <w:jc w:val="left"/>
        <w:rPr/>
      </w:pPr>
      <w:r>
        <w:rPr/>
        <w:t>EYibgdIyzJ5zYDnKcdadHPs7buqP4xcq+S3pL/h65YzdE8ocE0nR8wtZerPg8bh7smHBtXiuunSURc</w:t>
      </w:r>
    </w:p>
    <w:p>
      <w:pPr>
        <w:pStyle w:val="PreformattedText"/>
        <w:bidi w:val="0"/>
        <w:spacing w:before="0" w:after="0"/>
        <w:jc w:val="left"/>
        <w:rPr/>
      </w:pPr>
      <w:r>
        <w:rPr/>
        <w:t>FJxjUVtDxBCEgzHj3iSmo/JqFp4VzPNJadNdbl8M9G2iWonmkikDxhVqYtdRoaVtS1wLyMRPwmE0hi</w:t>
      </w:r>
    </w:p>
    <w:p>
      <w:pPr>
        <w:pStyle w:val="PreformattedText"/>
        <w:bidi w:val="0"/>
        <w:spacing w:before="0" w:after="0"/>
        <w:jc w:val="left"/>
        <w:rPr/>
      </w:pPr>
      <w:r>
        <w:rPr/>
        <w:t>Xw+h5LsxXaksnp2dXX1R9v8ARty+0Py209oLk7pfSc7RPIbCzOe/lm+VlYXEtQGYV6WHJ6Vurqs3GO</w:t>
      </w:r>
    </w:p>
    <w:p>
      <w:pPr>
        <w:pStyle w:val="PreformattedText"/>
        <w:bidi w:val="0"/>
        <w:spacing w:before="0" w:after="0"/>
        <w:jc w:val="left"/>
        <w:rPr/>
      </w:pPr>
      <w:r>
        <w:rPr/>
        <w:t>eY6HMcyp6+aWlEjwLWTGl1/wD0gr01QWzItSSIHkWAl5J5FTTHFJrbbVp/UOjNMYCdIw2BLq0kIiSH</w:t>
      </w:r>
    </w:p>
    <w:p>
      <w:pPr>
        <w:pStyle w:val="PreformattedText"/>
        <w:bidi w:val="0"/>
        <w:spacing w:before="0" w:after="0"/>
        <w:jc w:val="left"/>
        <w:rPr/>
      </w:pPr>
      <w:r>
        <w:rPr/>
        <w:t>Boh1VprNq6+tT4ltZo/rfovT2iDgMBo4zEm4dZSSsI6283NCgWWvWzXzt7W6qlojgz1KkTcP8VUEmY</w:t>
      </w:r>
    </w:p>
    <w:p>
      <w:pPr>
        <w:pStyle w:val="PreformattedText"/>
        <w:bidi w:val="0"/>
        <w:spacing w:before="0" w:after="0"/>
        <w:jc w:val="left"/>
        <w:rPr/>
      </w:pPr>
      <w:r>
        <w:rPr/>
        <w:t>5TVQMmWVSNFHXxny3lmCOIyKeFQimEhbKV+82e5+Vcp+S+IwOkTpPRwKCc9zJ27t4qg6PaHxR+aOXX</w:t>
      </w:r>
    </w:p>
    <w:p>
      <w:pPr>
        <w:pStyle w:val="PreformattedText"/>
        <w:bidi w:val="0"/>
        <w:spacing w:before="0" w:after="0"/>
        <w:jc w:val="left"/>
        <w:rPr/>
      </w:pPr>
      <w:r>
        <w:rPr/>
        <w:t>o0x+ieVC8q+TcsyTiJ3OPKDW89XWc82m8h1gV8V1o1Yj9PTSyTrFFISrQR1GWZg6nVJl8rH4arUp/w</w:t>
      </w:r>
    </w:p>
    <w:p>
      <w:pPr>
        <w:pStyle w:val="PreformattedText"/>
        <w:bidi w:val="0"/>
        <w:spacing w:before="0" w:after="0"/>
        <w:jc w:val="left"/>
        <w:rPr/>
      </w:pPr>
      <w:r>
        <w:rPr/>
        <w:t>CAy8rEMwV1b8OOvojF/wCrKqynCzpOoz3ZySu1WG8o/wC27H3fkXp7CcrcIZmAxSrjMH8nNz+Vw0xd</w:t>
      </w:r>
    </w:p>
    <w:p>
      <w:pPr>
        <w:pStyle w:val="PreformattedText"/>
        <w:bidi w:val="0"/>
        <w:spacing w:before="0" w:after="0"/>
        <w:jc w:val="left"/>
        <w:rPr/>
      </w:pPr>
      <w:r>
        <w:rPr/>
        <w:t>UpMXfQcNbufZDrWQ1cGW1NQ0kxo4KWczTv5YgeSZlgp08phd5fPLWZbiyMzaRj0uJZ8PgkE1ZjSHWa</w:t>
      </w:r>
    </w:p>
    <w:p>
      <w:pPr>
        <w:pStyle w:val="PreformattedText"/>
        <w:bidi w:val="0"/>
        <w:spacing w:before="0" w:after="0"/>
        <w:jc w:val="left"/>
        <w:rPr/>
      </w:pPr>
      <w:r>
        <w:rPr/>
        <w:t>L7dRm77lYCnB+10Y9PpnGTNGyZMuZMnTExiTgHsul1VNUzdWiUbddm1m6OtD9lr1dZQEywSNJFFTyR</w:t>
      </w:r>
    </w:p>
    <w:p>
      <w:pPr>
        <w:pStyle w:val="PreformattedText"/>
        <w:bidi w:val="0"/>
        <w:spacing w:before="0" w:after="0"/>
        <w:jc w:val="left"/>
        <w:rPr/>
      </w:pPr>
      <w:r>
        <w:rPr/>
        <w:t>LCuiOKdY1Mqgk3ZW1KbbKQcem0eJ2KwE55+HJmKEZLdVUdQLl769nVUrHrNHTcbi8D8vIYvJRCoRbV</w:t>
      </w:r>
    </w:p>
    <w:p>
      <w:pPr>
        <w:pStyle w:val="PreformattedText"/>
        <w:bidi w:val="0"/>
        <w:spacing w:before="0" w:after="0"/>
        <w:jc w:val="left"/>
        <w:rPr/>
      </w:pPr>
      <w:r>
        <w:rPr/>
        <w:t>D2i+07xDXBrRarViEcZwSPluYUIo6Z56yCBUjqIREpk80yFKRywSKZkULcMSGa3fHkOUOGN05nULPR</w:t>
      </w:r>
    </w:p>
    <w:p>
      <w:pPr>
        <w:pStyle w:val="PreformattedText"/>
        <w:bidi w:val="0"/>
        <w:spacing w:before="0" w:after="0"/>
        <w:jc w:val="left"/>
        <w:rPr/>
      </w:pPr>
      <w:r>
        <w:rPr/>
        <w:t>Awqti1aoanR3ey22PmHpL0WcXoqcf5WW2Ow8p3kpNSxDNdHVlUmirqaoIb/ctqIrDjPJKLMsor4q6a</w:t>
      </w:r>
    </w:p>
    <w:p>
      <w:pPr>
        <w:pStyle w:val="PreformattedText"/>
        <w:bidi w:val="0"/>
        <w:spacing w:before="0" w:after="0"/>
        <w:jc w:val="left"/>
        <w:rPr/>
      </w:pPr>
      <w:r>
        <w:rPr/>
        <w:t>goxRZ+/EdEIqiKoqVo4Ph8wpQXUHy9VOsiujG51OqMdS4+G1Mqeyhgzbvz+co/gXyz0PO0Py50xgpz</w:t>
      </w:r>
    </w:p>
    <w:p>
      <w:pPr>
        <w:pStyle w:val="PreformattedText"/>
        <w:bidi w:val="0"/>
        <w:spacing w:before="0" w:after="0"/>
        <w:jc w:val="left"/>
        <w:rPr/>
      </w:pPr>
      <w:r>
        <w:rPr/>
        <w:t>o3OTWm3IblUM14z6149RiyeERTLw/XUNJUU7x07SV9EpUwUmWUWY00VbQRGWZhoR5/iFNlHlHZW5tv</w:t>
      </w:r>
    </w:p>
    <w:p>
      <w:pPr>
        <w:pStyle w:val="PreformattedText"/>
        <w:bidi w:val="0"/>
        <w:spacing w:before="0" w:after="0"/>
        <w:jc w:val="left"/>
        <w:rPr/>
      </w:pPr>
      <w:r>
        <w:rPr/>
        <w:t>0VyM0icRyaaQZqs+DBzci1Ll1VN26rOpz3gW6Mf2a/hp01/wDVB6IMFIM5MQui5Vsua7rZKVkuRHY7</w:t>
      </w:r>
    </w:p>
    <w:p>
      <w:pPr>
        <w:pStyle w:val="PreformattedText"/>
        <w:bidi w:val="0"/>
        <w:spacing w:before="0" w:after="0"/>
        <w:jc w:val="left"/>
        <w:rPr/>
      </w:pPr>
      <w:r>
        <w:rPr/>
        <w:t>iNNQiu8hbo1is/GHI24my3KuPjWT0oqcty2kr5FpaowSVNBJV5NmVXBRwG8NFUVMcblrL5j3e3Nj49</w:t>
      </w:r>
    </w:p>
    <w:p>
      <w:pPr>
        <w:pStyle w:val="PreformattedText"/>
        <w:bidi w:val="0"/>
        <w:spacing w:before="0" w:after="0"/>
        <w:jc w:val="left"/>
        <w:rPr/>
      </w:pPr>
      <w:r>
        <w:rPr/>
        <w:t>p+S4xDTLFXnpjHLZnmvsr/AIx/Pv8Ai/5FPj8FhOU+F0amFtncyzSlZbhrLfZvBG6LttjsL7Ffi/k1</w:t>
      </w:r>
    </w:p>
    <w:p>
      <w:pPr>
        <w:pStyle w:val="PreformattedText"/>
        <w:bidi w:val="0"/>
        <w:spacing w:before="0" w:after="0"/>
        <w:jc w:val="left"/>
        <w:rPr/>
      </w:pPr>
      <w:r>
        <w:rPr/>
        <w:t>Jxt+yeKMqoTJ4h03DPCxaKnXL4chzTI3opKLP5Pi5tMNLU/C0cjQvoSoE0rOranXHGwwmyp5Qrzitm</w:t>
      </w:r>
    </w:p>
    <w:p>
      <w:pPr>
        <w:pStyle w:val="PreformattedText"/>
        <w:bidi w:val="0"/>
        <w:spacing w:before="0" w:after="0"/>
        <w:jc w:val="left"/>
        <w:rPr/>
      </w:pPr>
      <w:r>
        <w:rPr/>
        <w:t>xru+qP5i8oMEVwwt+TfClqi3avd95j6Msl8STw/kfA9PnsH7Jnj4+bgelJqYBTZpSV9XNQ00dIJDqn</w:t>
      </w:r>
    </w:p>
    <w:p>
      <w:pPr>
        <w:pStyle w:val="PreformattedText"/>
        <w:bidi w:val="0"/>
        <w:spacing w:before="0" w:after="0"/>
        <w:jc w:val="left"/>
        <w:rPr/>
      </w:pPr>
      <w:r>
        <w:rPr/>
        <w:t>pIzUZe0axk6VYc2hL49NLmkLJqptrS6PlOIwXPHGmUbpdl/qK9r2o6jZpEYRNp5WZNwjE6TqKDYaSL</w:t>
      </w:r>
    </w:p>
    <w:p>
      <w:pPr>
        <w:pStyle w:val="PreformattedText"/>
        <w:bidi w:val="0"/>
        <w:spacing w:before="0" w:after="0"/>
        <w:jc w:val="left"/>
        <w:rPr/>
      </w:pPr>
      <w:r>
        <w:rPr/>
        <w:t>9b3xvEsLmTcfs7I8nAZmdWtfUp0s2qQkHrYtdRYi7XAOLxViQMl/tG4Tzgk9iRsSpLMDffq1+naxxJ</w:t>
      </w:r>
    </w:p>
    <w:p>
      <w:pPr>
        <w:pStyle w:val="PreformattedText"/>
        <w:bidi w:val="0"/>
        <w:spacing w:before="0" w:after="0"/>
        <w:jc w:val="left"/>
        <w:rPr/>
      </w:pPr>
      <w:r>
        <w:rPr/>
        <w:t>BGRigmFRmLocIyVva43YmxBlHObKbbFC2317Yso1qHbFCampObQIOSbc19VtIFha928sg8osVBuSfw</w:t>
      </w:r>
    </w:p>
    <w:p>
      <w:pPr>
        <w:pStyle w:val="PreformattedText"/>
        <w:bidi w:val="0"/>
        <w:spacing w:before="0" w:after="0"/>
        <w:jc w:val="left"/>
        <w:rPr/>
      </w:pPr>
      <w:r>
        <w:rPr/>
        <w:t>4utudsEOaHkXcBSCSL/wDM67m69OvbvhigEA2lj56oIDLJdV5tJZA92sPu9gG3A2PTbrhlq1JoKwQl</w:t>
      </w:r>
    </w:p>
    <w:p>
      <w:pPr>
        <w:pStyle w:val="PreformattedText"/>
        <w:bidi w:val="0"/>
        <w:spacing w:before="0" w:after="0"/>
        <w:jc w:val="left"/>
        <w:rPr/>
      </w:pPr>
      <w:r>
        <w:rPr/>
        <w:t>EmlVDlgQbEqNLBFB0trU8o0hb2332wFFOZEEV+CSRpa1wOms6TuWKm4LDe4G++PVQeuNC+ljpZdLE6</w:t>
      </w:r>
    </w:p>
    <w:p>
      <w:pPr>
        <w:pStyle w:val="PreformattedText"/>
        <w:bidi w:val="0"/>
        <w:spacing w:before="0" w:after="0"/>
        <w:jc w:val="left"/>
        <w:rPr/>
      </w:pPr>
      <w:r>
        <w:rPr/>
        <w:t>WCO1jYna2m4tffYW74m8ihzYQZVrSMcg6iQ1wBzHmMlzqUtsALMVtewOGKxZhUboidpJ4+f3gpibMB</w:t>
      </w:r>
    </w:p>
    <w:p>
      <w:pPr>
        <w:pStyle w:val="PreformattedText"/>
        <w:bidi w:val="0"/>
        <w:spacing w:before="0" w:after="0"/>
        <w:jc w:val="left"/>
        <w:rPr/>
      </w:pPr>
      <w:r>
        <w:rPr/>
        <w:t>rG9iNiw1EEE9ibEH8sMFCKla3RBSo28boLOm7Egt02LAFjuC6g7ai/b/AKsRCWQrSvGMUklgzDrYmy</w:t>
      </w:r>
    </w:p>
    <w:p>
      <w:pPr>
        <w:pStyle w:val="PreformattedText"/>
        <w:bidi w:val="0"/>
        <w:spacing w:before="0" w:after="0"/>
        <w:jc w:val="left"/>
        <w:rPr/>
      </w:pPr>
      <w:r>
        <w:rPr/>
        <w:t>ApJtobWL6lsenS2J6+MQATsFYPXf0rbcEs7g6nvum29vbuNWEs5YRcJQ55gQaLgG3NbSxZUW4AN7kF</w:t>
      </w:r>
    </w:p>
    <w:p>
      <w:pPr>
        <w:pStyle w:val="PreformattedText"/>
        <w:bidi w:val="0"/>
        <w:spacing w:before="0" w:after="0"/>
        <w:jc w:val="left"/>
        <w:rPr/>
      </w:pPr>
      <w:r>
        <w:rPr/>
        <w:t>jZewvuD05cUipyLAbDBqG1iCTa4BOpQSSL35b7kNbucEVhZEQbaljGxJtcMzG4IFwbHbr1HpwZjZth</w:t>
      </w:r>
    </w:p>
    <w:p>
      <w:pPr>
        <w:pStyle w:val="PreformattedText"/>
        <w:bidi w:val="0"/>
        <w:spacing w:before="0" w:after="0"/>
        <w:jc w:val="left"/>
        <w:rPr/>
      </w:pPr>
      <w:r>
        <w:rPr/>
        <w:t>qqQSTCxmIsQVswvYsQGtYW3W53LW7X7e1HUHOtpi+yDyQoBOsm/S4OzHlHW26kdelsKJoCeqCBq4az</w:t>
      </w:r>
    </w:p>
    <w:p>
      <w:pPr>
        <w:pStyle w:val="PreformattedText"/>
        <w:bidi w:val="0"/>
        <w:spacing w:before="0" w:after="0"/>
        <w:jc w:val="left"/>
        <w:rPr/>
      </w:pPr>
      <w:r>
        <w:rPr/>
        <w:t>Bt7KGYLa24KhVvaPcYIDtPGBh7nY3I2Fwp0obEaGB2tba4A5sEECExDSIBpALqGAOvl6ksx2Hvb3wQ</w:t>
      </w:r>
    </w:p>
    <w:p>
      <w:pPr>
        <w:pStyle w:val="PreformattedText"/>
        <w:bidi w:val="0"/>
        <w:spacing w:before="0" w:after="0"/>
        <w:jc w:val="left"/>
        <w:rPr/>
      </w:pPr>
      <w:r>
        <w:rPr/>
        <w:t>RvzFBFrWKgC7XIIO+koDbfRsO2IbYfVBB6Tk2LXNlJ0bDl9NwqgHX9e+EQQ40kvOELqCGICkgkIRut</w:t>
      </w:r>
    </w:p>
    <w:p>
      <w:pPr>
        <w:pStyle w:val="PreformattedText"/>
        <w:bidi w:val="0"/>
        <w:spacing w:before="0" w:after="0"/>
        <w:jc w:val="left"/>
        <w:rPr/>
      </w:pPr>
      <w:r>
        <w:rPr/>
        <w:t>2AFyeu56bYU+0eqCJHTTXUW0re5IAI0gAchANmuNttzfGZqXGkWVbsq5w6LMBdQFKllNgdNwNj03ja</w:t>
      </w:r>
    </w:p>
    <w:p>
      <w:pPr>
        <w:pStyle w:val="PreformattedText"/>
        <w:bidi w:val="0"/>
        <w:spacing w:before="0" w:after="0"/>
        <w:jc w:val="left"/>
        <w:rPr/>
      </w:pPr>
      <w:r>
        <w:rPr/>
        <w:t>3W/YYrDwKqvq/ePIT+2CylpvDTwm4hh1LLlfFWZ5YahYxLGkdZSLMA6ow1XaJQo7t6sey5FOBj8VLY</w:t>
      </w:r>
    </w:p>
    <w:p>
      <w:pPr>
        <w:pStyle w:val="PreformattedText"/>
        <w:bidi w:val="0"/>
        <w:spacing w:before="0" w:after="0"/>
        <w:jc w:val="left"/>
        <w:rPr/>
      </w:pPr>
      <w:r>
        <w:rPr/>
        <w:t>6jIpt9TR/TL/AMZulBK5eekfQrtq47RuHxFLqVMmdS73KY+enMlKyqtnIRdA81SkinW0jq4JN2WRmt</w:t>
      </w:r>
    </w:p>
    <w:p>
      <w:pPr>
        <w:pStyle w:val="PreformattedText"/>
        <w:bidi w:val="0"/>
        <w:spacing w:before="0" w:after="0"/>
        <w:jc w:val="left"/>
        <w:rPr/>
      </w:pPr>
      <w:r>
        <w:rPr/>
        <w:t>bYBgvbH02Z/tq1OPkx/bTRrBpBPG7gcvahuI6Ak3G55+x+Yk/u+34sZpi1AqdZd72e18Kx0xTrNfa/</w:t>
      </w:r>
    </w:p>
    <w:p>
      <w:pPr>
        <w:pStyle w:val="PreformattedText"/>
        <w:bidi w:val="0"/>
        <w:spacing w:before="0" w:after="0"/>
        <w:jc w:val="left"/>
        <w:rPr/>
      </w:pPr>
      <w:r>
        <w:rPr/>
        <w:t>f+8bABIN9MZBVhfl3FgQ3cXG9++MbAXXbsvLiLfDb7XGHJTaWKq2qfP3/SjCzgXLW3As1+xI/XY3/X</w:t>
      </w:r>
    </w:p>
    <w:p>
      <w:pPr>
        <w:pStyle w:val="PreformattedText"/>
        <w:bidi w:val="0"/>
        <w:spacing w:before="0" w:after="0"/>
        <w:jc w:val="left"/>
        <w:rPr/>
      </w:pPr>
      <w:r>
        <w:rPr/>
        <w:t>vhLM1BrZDVi9zAAM2WyBdL6A2pd9Teove6l79guxH1xQ0ztBr1neY9G72eqkMGrXmwar0j2uF3qG8I</w:t>
      </w:r>
    </w:p>
    <w:p>
      <w:pPr>
        <w:pStyle w:val="PreformattedText"/>
        <w:bidi w:val="0"/>
        <w:spacing w:before="0" w:after="0"/>
        <w:jc w:val="left"/>
        <w:rPr/>
      </w:pPr>
      <w:r>
        <w:rPr/>
        <w:t>EAbrfZOYCx6XvzAkHSNX8sUANwqDTPz9KG51Wu5rf8r1LWBlBpICXIXfSNtuYtp7pcfWx/PFXU5hVu</w:t>
      </w:r>
    </w:p>
    <w:p>
      <w:pPr>
        <w:pStyle w:val="PreformattedText"/>
        <w:bidi w:val="0"/>
        <w:spacing w:before="0" w:after="0"/>
        <w:jc w:val="left"/>
        <w:rPr/>
      </w:pPr>
      <w:r>
        <w:rPr/>
        <w:t>y28ItaCCACxprW7v8Ax0ulANCawSwsSCu3cEdh0W57fiwuxRmSPu+7ZE82lS1w6x57MKeYABQABsBa</w:t>
      </w:r>
    </w:p>
    <w:p>
      <w:pPr>
        <w:pStyle w:val="PreformattedText"/>
        <w:bidi w:val="0"/>
        <w:spacing w:before="0" w:after="0"/>
        <w:jc w:val="left"/>
        <w:rPr/>
      </w:pPr>
      <w:r>
        <w:rPr/>
        <w:t>19jZVPQMB/HF8wAU2ednVGpbqKFFp7P7cFIgabuEuQdnuCtizLeQH6/lvc4hGzEsNb0viO9DEzYSwS</w:t>
      </w:r>
    </w:p>
    <w:p>
      <w:pPr>
        <w:pStyle w:val="PreformattedText"/>
        <w:bidi w:val="0"/>
        <w:spacing w:before="0" w:after="0"/>
        <w:jc w:val="left"/>
        <w:rPr/>
      </w:pPr>
      <w:r>
        <w:rPr/>
        <w:t>hOd2rtK53ebrqQNApaRmQEdDGDzqCBYg9D8v54hQtXZ1Fc9XisMVVrMZkFNlvEBtlvRp4YNCq2qMa9</w:t>
      </w:r>
    </w:p>
    <w:p>
      <w:pPr>
        <w:pStyle w:val="PreformattedText"/>
        <w:bidi w:val="0"/>
        <w:spacing w:before="0" w:after="0"/>
        <w:jc w:val="left"/>
        <w:rPr/>
      </w:pPr>
      <w:r>
        <w:rPr/>
        <w:t>vvGVgQrHVqV1JOzhbDf3/XF9Q3IpOqbvX1eq2HhQzNLUnVzo2QbxCvHowdZnFiNJAA1aeeNhbZ2I9Q</w:t>
      </w:r>
    </w:p>
    <w:p>
      <w:pPr>
        <w:pStyle w:val="PreformattedText"/>
        <w:bidi w:val="0"/>
        <w:spacing w:before="0" w:after="0"/>
        <w:jc w:val="left"/>
        <w:rPr/>
      </w:pPr>
      <w:r>
        <w:rPr/>
        <w:t>G3t9cXcswoKfNmvteKHqGcUGqe1bmPWe0NkKkV2AAVTIoEkZYEHSRpIF7agQen15cSodqLYHbeXtf9</w:t>
      </w:r>
    </w:p>
    <w:p>
      <w:pPr>
        <w:pStyle w:val="PreformattedText"/>
        <w:bidi w:val="0"/>
        <w:spacing w:before="0" w:after="0"/>
        <w:jc w:val="left"/>
        <w:rPr/>
      </w:pPr>
      <w:r>
        <w:rPr/>
        <w:t>WjbLDGihRzi6y3dn/jYvzQdHYgqfu1dWI0cyjtZr3PXUMCkHIm0fS69saJa1W2vNqQd3WHxQoUuUHU</w:t>
      </w:r>
    </w:p>
    <w:p>
      <w:pPr>
        <w:pStyle w:val="PreformattedText"/>
        <w:bidi w:val="0"/>
        <w:spacing w:before="0" w:after="0"/>
        <w:jc w:val="left"/>
        <w:rPr/>
      </w:pPr>
      <w:r>
        <w:rPr/>
        <w:t>vq1cpumllW4Oo3TYbg7bbYbRgjBas9bqDWGz6S7M40qW5utCzVu7rWVevZ7Ld9sLFckFgBrEewewXU</w:t>
      </w:r>
    </w:p>
    <w:p>
      <w:pPr>
        <w:pStyle w:val="PreformattedText"/>
        <w:bidi w:val="0"/>
        <w:spacing w:before="0" w:after="0"/>
        <w:jc w:val="left"/>
        <w:rPr/>
      </w:pPr>
      <w:r>
        <w:rPr/>
        <w:t>QQQLbaLdvcasaRmLgAZijpdf7d0bAxYBwutbundr/TT9+qDo1DoqgA3JfSvWypZ7jsdtiOxth8tSZa</w:t>
      </w:r>
    </w:p>
    <w:p>
      <w:pPr>
        <w:pStyle w:val="PreformattedText"/>
        <w:bidi w:val="0"/>
        <w:spacing w:before="0" w:after="0"/>
        <w:jc w:val="left"/>
        <w:rPr/>
      </w:pPr>
      <w:r>
        <w:rPr/>
        <w:t>qAG6WX2o0S1VlUCjHe+iuf9mX2YUKxBGkAsFDBm1KWJItpJ6+1unLhpJyAGW2rV3u6Ho1pFBmud2z7</w:t>
      </w:r>
    </w:p>
    <w:p>
      <w:pPr>
        <w:pStyle w:val="PreformattedText"/>
        <w:bidi w:val="0"/>
        <w:spacing w:before="0" w:after="0"/>
        <w:jc w:val="left"/>
        <w:rPr/>
      </w:pPr>
      <w:r>
        <w:rPr/>
        <w:t>Xfw/vCiO92IVidKm4BVwB1ujbNvv9L4cgzNVOe70W9nsxqS41NCGp7J+JTqnrp+0KEIZFUCxUbsxsv</w:t>
      </w:r>
    </w:p>
    <w:p>
      <w:pPr>
        <w:pStyle w:val="PreformattedText"/>
        <w:bidi w:val="0"/>
        <w:spacing w:before="0" w:after="0"/>
        <w:jc w:val="left"/>
        <w:rPr/>
      </w:pPr>
      <w:r>
        <w:rPr/>
        <w:t>YWHcL79sXUBgQq2lel52LD0IItA3el6oMPdQVKsEIsRaw97dLEk3xcgg20DXAez5Xr+lDq0DITkwHn</w:t>
      </w:r>
    </w:p>
    <w:p>
      <w:pPr>
        <w:pStyle w:val="PreformattedText"/>
        <w:bidi w:val="0"/>
        <w:spacing w:before="0" w:after="0"/>
        <w:jc w:val="left"/>
        <w:rPr/>
      </w:pPr>
      <w:r>
        <w:rPr/>
        <w:t>86woA5QBawU3te5DHY26Xt7Y0KpsXIbPiN37RoBFAOFPqb1/pgaMSxBuCQFuTuOo7epffAtxYhhTLz</w:t>
      </w:r>
    </w:p>
    <w:p>
      <w:pPr>
        <w:pStyle w:val="PreformattedText"/>
        <w:bidi w:val="0"/>
        <w:spacing w:before="0" w:after="0"/>
        <w:jc w:val="left"/>
        <w:rPr/>
      </w:pPr>
      <w:r>
        <w:rPr/>
        <w:t>+0WSpOsM4EBay22Nio6G/Qg37X/riQQKKV1W3fXDAKWht1t31watmuG0qSLEarAjorA9m64ctHNGtV</w:t>
      </w:r>
    </w:p>
    <w:p>
      <w:pPr>
        <w:pStyle w:val="PreformattedText"/>
        <w:bidi w:val="0"/>
        <w:spacing w:before="0" w:after="0"/>
        <w:jc w:val="left"/>
        <w:rPr/>
      </w:pPr>
      <w:r>
        <w:rPr/>
        <w:t>m74ctGFGohYeW9cG+mwNmIO7d7XH6MbdwMWcWkK1WPX+f+UMBApccz0oO5T2UqCe19x2A9yLdcN1CR</w:t>
      </w:r>
    </w:p>
    <w:p>
      <w:pPr>
        <w:pStyle w:val="PreformattedText"/>
        <w:bidi w:val="0"/>
        <w:spacing w:before="0" w:after="0"/>
        <w:jc w:val="left"/>
        <w:rPr/>
      </w:pPr>
      <w:r>
        <w:rPr/>
        <w:t>UBkUd/Z4eL7MOU7aDVEbG4B2tsO2xuA1/rti6UVTNWvNpauf1+RE6tvhgakgDYHY2YfTYN79umNIoF</w:t>
      </w:r>
    </w:p>
    <w:p>
      <w:pPr>
        <w:pStyle w:val="PreformattedText"/>
        <w:bidi w:val="0"/>
        <w:spacing w:before="0" w:after="0"/>
        <w:jc w:val="left"/>
        <w:rPr/>
      </w:pPr>
      <w:r>
        <w:rPr/>
        <w:t>AKBh9n2u0vqiBVl25+fNY3bbSTsxvcbAEXsAe9z3xK5KJZ2NSjK27b4j2uv6oPZUQIFdO9wBv7aj3v</w:t>
      </w:r>
    </w:p>
    <w:p>
      <w:pPr>
        <w:pStyle w:val="PreformattedText"/>
        <w:bidi w:val="0"/>
        <w:spacing w:before="0" w:after="0"/>
        <w:jc w:val="left"/>
        <w:rPr/>
      </w:pPr>
      <w:r>
        <w:rPr/>
        <w:t>brvhhK83rDJe1vN2l8WtFSrHbAwDuQe403OxP1+uHorVqaKcranJv8ov1VGfqjdiLte3cjqPr+ffDB</w:t>
      </w:r>
    </w:p>
    <w:p>
      <w:pPr>
        <w:pStyle w:val="PreformattedText"/>
        <w:bidi w:val="0"/>
        <w:spacing w:before="0" w:after="0"/>
        <w:jc w:val="left"/>
        <w:rPr/>
      </w:pPr>
      <w:r>
        <w:rPr/>
        <w:t>Ul3U22nMbffBWuXnz+xjXMNxY9TpXvfod+2LNcFYilGN1o8/8QUBG35/PdBMgPUnULAEEdLjob9ccr</w:t>
      </w:r>
    </w:p>
    <w:p>
      <w:pPr>
        <w:pStyle w:val="PreformattedText"/>
        <w:bidi w:val="0"/>
        <w:spacing w:before="0" w:after="0"/>
        <w:jc w:val="left"/>
        <w:rPr/>
      </w:pPr>
      <w:r>
        <w:rPr/>
        <w:t>HS3UiYWMxKZ+G7ardcAprLTIRAOJ8vSaGarlaxiv8ADBb2807AMgazXbp+X1x8z0/hDMWfipotztlK</w:t>
      </w:r>
    </w:p>
    <w:p>
      <w:pPr>
        <w:pStyle w:val="PreformattedText"/>
        <w:bidi w:val="0"/>
        <w:spacing w:before="0" w:after="0"/>
        <w:jc w:val="left"/>
        <w:rPr/>
      </w:pPr>
      <w:r>
        <w:rPr/>
        <w:t>P6Y8Vyp0dKnSJ2Lmkl5I+SA7fDVuz1o5I4pp9FTImhCQ9gzLfmKkhmZieQo21uun3x8f0pKJfm16J8</w:t>
      </w:r>
    </w:p>
    <w:p>
      <w:pPr>
        <w:pStyle w:val="PreformattedText"/>
        <w:bidi w:val="0"/>
        <w:spacing w:before="0" w:after="0"/>
        <w:jc w:val="left"/>
        <w:rPr/>
      </w:pPr>
      <w:r>
        <w:rPr/>
        <w:t>+qPxbyww/N4ybL5tWKNvFa528W7JVtW3b1VEQHgQx5Nxtl2UKGFPU171dI5VWEbyK3nIoB9Gohl2Ft</w:t>
      </w:r>
    </w:p>
    <w:p>
      <w:pPr>
        <w:pStyle w:val="PreformattedText"/>
        <w:bidi w:val="0"/>
        <w:spacing w:before="0" w:after="0"/>
        <w:jc w:val="left"/>
        <w:rPr/>
      </w:pPr>
      <w:r>
        <w:rPr/>
        <w:t>8cXRqtJ0nhpXjWPm3o1myeT3pD0ZoGUhXDYzEnESTbdYXU84i+G43pqimtHbVKGZi2oEKS6SqNv3X/</w:t>
      </w:r>
    </w:p>
    <w:p>
      <w:pPr>
        <w:pStyle w:val="PreformattedText"/>
        <w:bidi w:val="0"/>
        <w:spacing w:before="0" w:after="0"/>
        <w:jc w:val="left"/>
        <w:rPr/>
      </w:pPr>
      <w:r>
        <w:rPr/>
        <w:t>cBOxvscfZsGSxLVusNQ3H/ABj9/YYEszXXBTUMvq1W8NePXEipdYcGOwLG++krrYNeRPbbVt03x6HC</w:t>
      </w:r>
    </w:p>
    <w:p>
      <w:pPr>
        <w:pStyle w:val="PreformattedText"/>
        <w:bidi w:val="0"/>
        <w:spacing w:before="0" w:after="0"/>
        <w:jc w:val="left"/>
        <w:rPr/>
      </w:pPr>
      <w:r>
        <w:rPr/>
        <w:t>3owsO99GvWsehwtwmC2isPmq28RDvAdQMmpjZ9bbFdABCMwW/MxB3OOph8xfdcK16qC61qL590daSQ</w:t>
      </w:r>
    </w:p>
    <w:p>
      <w:pPr>
        <w:pStyle w:val="PreformattedText"/>
        <w:bidi w:val="0"/>
        <w:spacing w:before="0" w:after="0"/>
        <w:jc w:val="left"/>
        <w:rPr/>
      </w:pPr>
      <w:r>
        <w:rPr/>
        <w:t>6mYDdncejTo5Dpe1C2KYFm03ZbtZgLB7Md/dRt7b46snEBncKLpfA55+Lhb6+lGmVNqzFTctTRuvz9</w:t>
      </w:r>
    </w:p>
    <w:p>
      <w:pPr>
        <w:pStyle w:val="PreformattedText"/>
        <w:bidi w:val="0"/>
        <w:spacing w:before="0" w:after="0"/>
        <w:jc w:val="left"/>
        <w:rPr/>
      </w:pPr>
      <w:r>
        <w:rPr/>
        <w:t>fCHONwVU3IHQi9xv737XHbHcw84FQectGrcv6j4TsyjetHQEHMQq3222v19tz2+ox1lXm7SiXKptrX</w:t>
      </w:r>
    </w:p>
    <w:p>
      <w:pPr>
        <w:pStyle w:val="PreformattedText"/>
        <w:bidi w:val="0"/>
        <w:spacing w:before="0" w:after="0"/>
        <w:jc w:val="left"/>
        <w:rPr/>
      </w:pPr>
      <w:r>
        <w:rPr/>
        <w:t>Z0rbfuiKbM9bq/v6o1e5v2t02vfr/TDkmazuwLKoqqrrE/5dK6KwPpsdrfTofr2JJxqBVAFOqV7t1r</w:t>
      </w:r>
    </w:p>
    <w:p>
      <w:pPr>
        <w:pStyle w:val="PreformattedText"/>
        <w:bidi w:val="0"/>
        <w:spacing w:before="0" w:after="0"/>
        <w:jc w:val="left"/>
        <w:rPr/>
      </w:pPr>
      <w:r>
        <w:rPr/>
        <w:t>elW5c+1Ed4zjXt6gT1W3UC+9x2H+uKUUPLbO5tUj2Tt7OTW7dZvVEwB1uLWt29vzA+v/AHxz8Xh/5i</w:t>
      </w:r>
    </w:p>
    <w:p>
      <w:pPr>
        <w:pStyle w:val="PreformattedText"/>
        <w:bidi w:val="0"/>
        <w:spacing w:before="0" w:after="0"/>
        <w:jc w:val="left"/>
        <w:rPr/>
      </w:pPr>
      <w:r>
        <w:rPr/>
        <w:t>5bbJddX2ulTtM30YuhoSIgXE+TCogdgNNrgrp12LAnUTaxY2x8g5VaEejndVidXivS9k/DHmOUWiZe</w:t>
      </w:r>
    </w:p>
    <w:p>
      <w:pPr>
        <w:pStyle w:val="PreformattedText"/>
        <w:bidi w:val="0"/>
        <w:spacing w:before="0" w:after="0"/>
        <w:jc w:val="left"/>
        <w:rPr/>
      </w:pPr>
      <w:r>
        <w:rPr/>
        <w:t>LwzuNq3dG7e495yijK+i0M1NOsmmRT5gdUIKopZU078unbfe7Y+QYvCWkyZilQRrXR8L0jgQjPhZ0t</w:t>
      </w:r>
    </w:p>
    <w:p>
      <w:pPr>
        <w:pStyle w:val="PreformattedText"/>
        <w:bidi w:val="0"/>
        <w:spacing w:before="0" w:after="0"/>
        <w:jc w:val="left"/>
        <w:rPr/>
      </w:pPr>
      <w:r>
        <w:rPr/>
        <w:t>ikwa4YKcl1lWmeVur13cIlvhzxJPQVIyaslZk3ajklYjXSMxK8zn1oSV3uStj0x6PkNyhn6G0jLwWI</w:t>
      </w:r>
    </w:p>
    <w:p>
      <w:pPr>
        <w:pStyle w:val="PreformattedText"/>
        <w:bidi w:val="0"/>
        <w:spacing w:before="0" w:after="0"/>
        <w:jc w:val="left"/>
        <w:rPr/>
      </w:pPr>
      <w:r>
        <w:rPr/>
        <w:t>m/8AxmOrd2bu0eKx630c8oZ2Fmf6Hj5pmBf/AK3Z22yWOrrNrXJua2ZWh3Y6GR9QDKdmGodLkb72/X</w:t>
      </w:r>
    </w:p>
    <w:p>
      <w:pPr>
        <w:pStyle w:val="PreformattedText"/>
        <w:bidi w:val="0"/>
        <w:spacing w:before="0" w:after="0"/>
        <w:jc w:val="left"/>
        <w:rPr/>
      </w:pPr>
      <w:r>
        <w:rPr/>
        <w:t>H6nk4oT5atJIaXNF67rG3Im5frIEfbKZV6owdbXF722/lb9MMdmLIrsL69FfZtybw12mIzpsgYs30I</w:t>
      </w:r>
    </w:p>
    <w:p>
      <w:pPr>
        <w:pStyle w:val="PreformattedText"/>
        <w:bidi w:val="0"/>
        <w:spacing w:before="0" w:after="0"/>
        <w:jc w:val="left"/>
        <w:rPr/>
      </w:pPr>
      <w:r>
        <w:rPr/>
        <w:t>9PvsOpONIZJw1dVlp68uO2mfS4xByzOwxh7Eb3t+RP8AocWa3flsaTbe4FvxL1RFdqnowEWHUX+oPT</w:t>
      </w:r>
    </w:p>
    <w:p>
      <w:pPr>
        <w:pStyle w:val="PreformattedText"/>
        <w:bidi w:val="0"/>
        <w:spacing w:before="0" w:after="0"/>
        <w:jc w:val="left"/>
        <w:rPr/>
      </w:pPr>
      <w:r>
        <w:rPr/>
        <w:t>bt74U0yWtt4uKnOnDL64tmaRo7+w/L+OEtroDUKynO3rIrq+7q1gYIzqPcfxG+J22UHOooHxV7uH1w</w:t>
      </w:r>
    </w:p>
    <w:p>
      <w:pPr>
        <w:pStyle w:val="PreformattedText"/>
        <w:bidi w:val="0"/>
        <w:spacing w:before="0" w:after="0"/>
        <w:jc w:val="left"/>
        <w:rPr/>
      </w:pPr>
      <w:r>
        <w:rPr/>
        <w:t>Ru1rg7HqP4dMXsoxDbOHfb0fO2DqpnWNYpQK1Q/r3frgjMVoQ1QttvZ3d37/ALKwRnXr0v0ve3f+PT</w:t>
      </w:r>
    </w:p>
    <w:p>
      <w:pPr>
        <w:pStyle w:val="PreformattedText"/>
        <w:bidi w:val="0"/>
        <w:spacing w:before="0" w:after="0"/>
        <w:jc w:val="left"/>
        <w:rPr/>
      </w:pPr>
      <w:r>
        <w:rPr/>
        <w:t>FyzOljVtXdXI29lfX+EwRmKMBVmYa1QteHtn/H3wQE2/17bfWxwlpeRYktxrq7vWw8/PBGxc/wv06W</w:t>
      </w:r>
    </w:p>
    <w:p>
      <w:pPr>
        <w:pStyle w:val="PreformattedText"/>
        <w:bidi w:val="0"/>
        <w:spacing w:before="0" w:after="0"/>
        <w:jc w:val="left"/>
        <w:rPr/>
      </w:pPr>
      <w:r>
        <w:rPr/>
        <w:t>7n+I/hhYlPNBtGswVhllaMtXW6uEWJA76ee+MbrYbg7ex73sDiz71q6y7vU30WgpxbInPzSMF+/6de</w:t>
      </w:r>
    </w:p>
    <w:p>
      <w:pPr>
        <w:pStyle w:val="PreformattedText"/>
        <w:bidi w:val="0"/>
        <w:spacing w:before="0" w:after="0"/>
        <w:jc w:val="left"/>
        <w:rPr/>
      </w:pPr>
      <w:r>
        <w:rPr/>
        <w:t>n1v3wbpFwtAOVvZ8StrViduQz88Izpv3/Uj+F8ULJUsd7tZlduWr/eDWGWwe774we3TYbe36/76Yur</w:t>
      </w:r>
    </w:p>
    <w:p>
      <w:pPr>
        <w:pStyle w:val="PreformattedText"/>
        <w:bidi w:val="0"/>
        <w:spacing w:before="0" w:after="0"/>
        <w:jc w:val="left"/>
        <w:rPr/>
      </w:pPr>
      <w:r>
        <w:rPr/>
        <w:t>lUCA8N23drxu3Yhtuym2BIbWLG9h/M7WxrR21eeNWpS7s3Nqj+8Vg243+htvYAnvjpS5zDnLQDaLTd</w:t>
      </w:r>
    </w:p>
    <w:p>
      <w:pPr>
        <w:pStyle w:val="PreformattedText"/>
        <w:bidi w:val="0"/>
        <w:spacing w:before="0" w:after="0"/>
        <w:jc w:val="left"/>
        <w:rPr/>
      </w:pPr>
      <w:r>
        <w:rPr/>
        <w:t>TP1eLr9rViloNM4+0X+xW+2HD4/wD2eF8GOKszmqfFHwFpKbLXkrZTLVcQeH1VUSxcO5okkjM88tGR</w:t>
      </w:r>
    </w:p>
    <w:p>
      <w:pPr>
        <w:pStyle w:val="PreformattedText"/>
        <w:bidi w:val="0"/>
        <w:spacing w:before="0" w:after="0"/>
        <w:jc w:val="left"/>
        <w:rPr/>
      </w:pPr>
      <w:r>
        <w:rPr/>
        <w:t>8FUEm4CQufWuPyp6ReTf+hacefh5XN6N0tWdJ7Iavysq3hY7XKOwyx/ma/8AJf8Aw5TfRF6Yn9Iegs</w:t>
      </w:r>
    </w:p>
    <w:p>
      <w:pPr>
        <w:pStyle w:val="PreformattedText"/>
        <w:bidi w:val="0"/>
        <w:spacing w:before="0" w:after="0"/>
        <w:jc w:val="left"/>
        <w:rPr/>
      </w:pPr>
      <w:r>
        <w:rPr/>
        <w:t>EJHIX0pTHnpzSWysJpRFVsZhiBQIs7/wCuZXXc4Xdj2fC7G1j/AB/7dceAj+a4FBkMoJkjKEsARc3I</w:t>
      </w:r>
    </w:p>
    <w:p>
      <w:pPr>
        <w:pStyle w:val="PreformattedText"/>
        <w:bidi w:val="0"/>
        <w:spacing w:before="0" w:after="0"/>
        <w:jc w:val="left"/>
        <w:rPr/>
      </w:pPr>
      <w:r>
        <w:rPr/>
        <w:t>HuO/6f7vihW6hJC187YurZUO79zQugkLpYkcoPX2PcX6EfriLSKk70Ug4gA3vsV/PcbCxUWsThkEBZ</w:t>
      </w:r>
    </w:p>
    <w:p>
      <w:pPr>
        <w:pStyle w:val="PreformattedText"/>
        <w:bidi w:val="0"/>
        <w:spacing w:before="0" w:after="0"/>
        <w:jc w:val="left"/>
        <w:rPr/>
      </w:pPr>
      <w:r>
        <w:rPr/>
        <w:t>fT1t/9j36flgipoutxgmVA6kHYEEHpy9jbFBRlpAcyrCK9zmFoGMRa4sxBtuUu1gCdulscnEDmywjq</w:t>
      </w:r>
    </w:p>
    <w:p>
      <w:pPr>
        <w:pStyle w:val="PreformattedText"/>
        <w:bidi w:val="0"/>
        <w:spacing w:before="0" w:after="0"/>
        <w:jc w:val="left"/>
        <w:rPr/>
      </w:pPr>
      <w:r>
        <w:rPr/>
        <w:t>YZw6k0rmqxDC7BnuV3J0gXuB33sev8sc4sBtEdC41rCnLK/9k8QZVmBOmCqkOUZgfk8mqP8Adne9ha</w:t>
      </w:r>
    </w:p>
    <w:p>
      <w:pPr>
        <w:pStyle w:val="PreformattedText"/>
        <w:bidi w:val="0"/>
        <w:spacing w:before="0" w:after="0"/>
        <w:jc w:val="left"/>
        <w:rPr/>
      </w:pPr>
      <w:r>
        <w:rPr/>
        <w:t>OpCb9hJi+HnCTipbgas3Ub4t36MLxMvnsNNlgVMsVX4dsXmd7foSf1uN/m3x6eODGze/1HUdgL9vYe</w:t>
      </w:r>
    </w:p>
    <w:p>
      <w:pPr>
        <w:pStyle w:val="PreformattedText"/>
        <w:bidi w:val="0"/>
        <w:spacing w:before="0" w:after="0"/>
        <w:jc w:val="left"/>
        <w:rPr/>
      </w:pPr>
      <w:r>
        <w:rPr/>
        <w:t>rBBCVwRY231WNyOv57fT87YoTdkrQQAgm/c9bEW3tsL9yNsXggphYj8gCV99jcfmThAUnZFbF6oABt</w:t>
      </w:r>
    </w:p>
    <w:p>
      <w:pPr>
        <w:pStyle w:val="PreformattedText"/>
        <w:bidi w:val="0"/>
        <w:spacing w:before="0" w:after="0"/>
        <w:jc w:val="left"/>
        <w:rPr/>
      </w:pPr>
      <w:r>
        <w:rPr/>
        <w:t>2v8vS/137/APtiIla01tsFsoWw6Ebgk72+g3BtbBEwnZLbDYjtvtYjrba+/wDs4oymtw2wDhcIJYEX</w:t>
      </w:r>
    </w:p>
    <w:p>
      <w:pPr>
        <w:pStyle w:val="PreformattedText"/>
        <w:bidi w:val="0"/>
        <w:spacing w:before="0" w:after="0"/>
        <w:jc w:val="left"/>
        <w:rPr/>
      </w:pPr>
      <w:r>
        <w:rPr/>
        <w:t>/wCx/Uj3wsgg57YmpGwwWysd9O1u49X0/K2IgBI2GCyugMygXIA332tYAWPuf1xbNDFlYkgHMQPyR1</w:t>
      </w:r>
    </w:p>
    <w:p>
      <w:pPr>
        <w:pStyle w:val="PreformattedText"/>
        <w:bidi w:val="0"/>
        <w:spacing w:before="0" w:after="0"/>
        <w:jc w:val="left"/>
        <w:rPr/>
      </w:pPr>
      <w:r>
        <w:rPr/>
        <w:t>A2F7dd/e9h6cFjdUTeRvQXPTAgMoAdb3uLkk7lbNe6kbexG2KMlwzGUNSaEYFWNY4SrYP/AMnXxLj4</w:t>
      </w:r>
    </w:p>
    <w:p>
      <w:pPr>
        <w:pStyle w:val="PreformattedText"/>
        <w:bidi w:val="0"/>
        <w:spacing w:before="0" w:after="0"/>
        <w:jc w:val="left"/>
        <w:rPr/>
      </w:pPr>
      <w:r>
        <w:rPr/>
        <w:t>SzOljh+zh43Z2aXhDMYI2al8GfGXNmnrKvhvOVKlaHgHiWpVpcvqCfKos4Y0z6Eq4rcRx/p88ypi/w</w:t>
      </w:r>
    </w:p>
    <w:p>
      <w:pPr>
        <w:pStyle w:val="PreformattedText"/>
        <w:bidi w:val="0"/>
        <w:spacing w:before="0" w:after="0"/>
        <w:jc w:val="left"/>
        <w:rPr/>
      </w:pPr>
      <w:r>
        <w:rPr/>
        <w:t>D3PxLWo3/0czst3Pw749Sjf6lhf5mW/wD90cHvj/6WV2h4k6Xh+eJR4h8EUlbltbBUQJTVsfmQzm7x</w:t>
      </w:r>
    </w:p>
    <w:p>
      <w:pPr>
        <w:pStyle w:val="PreformattedText"/>
        <w:bidi w:val="0"/>
        <w:spacing w:before="0" w:after="0"/>
        <w:jc w:val="left"/>
        <w:rPr/>
      </w:pPr>
      <w:r>
        <w:rPr/>
        <w:t>kVEYJEp0EBldAjA23HfF58kFSSoqojforHGViUNS68I+SH+1N8Ao+BvELLPErJKCODLuMqiqo89qIL</w:t>
      </w:r>
    </w:p>
    <w:p>
      <w:pPr>
        <w:pStyle w:val="PreformattedText"/>
        <w:bidi w:val="0"/>
        <w:spacing w:before="0" w:after="0"/>
        <w:jc w:val="left"/>
        <w:rPr/>
      </w:pPr>
      <w:r>
        <w:rPr/>
        <w:t>Ki59S6Ck1WiXEbTwAENtz7HquPqvot0mJqYvQc2f2ZsgM2rt+VC9LPJuzx64/vL/46/StN5Q8ndKej</w:t>
      </w:r>
    </w:p>
    <w:p>
      <w:pPr>
        <w:pStyle w:val="PreformattedText"/>
        <w:bidi w:val="0"/>
        <w:spacing w:before="0" w:after="0"/>
        <w:jc w:val="left"/>
        <w:rPr/>
      </w:pPr>
      <w:r>
        <w:rPr/>
        <w:t>zSOkCZ+iFWdg5bnoV+WCdKmxqbOPXHkrPAzqxCBllBVgrKu7sQbAX2Hft3x9G0nhma+aEDBstVtYVb</w:t>
      </w:r>
    </w:p>
    <w:p>
      <w:pPr>
        <w:pStyle w:val="PreformattedText"/>
        <w:bidi w:val="0"/>
        <w:spacing w:before="0" w:after="0"/>
        <w:jc w:val="left"/>
        <w:rPr/>
      </w:pPr>
      <w:r>
        <w:rPr/>
        <w:t>4sl6XDpR/TrmjMRhbcswW5Hr8630ojtVQBme8RaIIY1RhsrSrZw7vsYtAYEdw3bHlJuESbzjNL1aUC</w:t>
      </w:r>
    </w:p>
    <w:p>
      <w:pPr>
        <w:pStyle w:val="PreformattedText"/>
        <w:bidi w:val="0"/>
        <w:spacing w:before="0" w:after="0"/>
        <w:jc w:val="left"/>
        <w:rPr/>
      </w:pPr>
      <w:r>
        <w:rPr/>
        <w:t>txJ62PR8iOJjMAb2BklpSraFOwEjMMx6FtQy8Q3RpHPPGvDceV5g9bllVJTM8lPERTRvJJlkauC3kB</w:t>
      </w:r>
    </w:p>
    <w:p>
      <w:pPr>
        <w:pStyle w:val="PreformattedText"/>
        <w:bidi w:val="0"/>
        <w:spacing w:before="0" w:after="0"/>
        <w:jc w:val="left"/>
        <w:rPr/>
      </w:pPr>
      <w:r>
        <w:rPr/>
        <w:t>DqnpUOkMhvZSGiI06W+RcpOT2HlTZs7Bis+7NF3K9Xdb2vpR/OX+JD+GnQ2KxeP5Xcg5a6N5RM6u+F</w:t>
      </w:r>
    </w:p>
    <w:p>
      <w:pPr>
        <w:pStyle w:val="PreformattedText"/>
        <w:bidi w:val="0"/>
        <w:spacing w:before="0" w:after="0"/>
        <w:jc w:val="left"/>
        <w:rPr/>
      </w:pPr>
      <w:r>
        <w:rPr/>
        <w:t>krbJmnpZcHrbVxvV6WbRFqzhKk4mmqIWFFScTisBoY5HH7PzuJGZFqBUq3mIzKVljk0hlMZSVD6seK</w:t>
      </w:r>
    </w:p>
    <w:p>
      <w:pPr>
        <w:pStyle w:val="PreformattedText"/>
        <w:bidi w:val="0"/>
        <w:spacing w:before="0" w:after="0"/>
        <w:jc w:val="left"/>
        <w:rPr/>
      </w:pPr>
      <w:r>
        <w:rPr/>
        <w:t>mLPwjWTZbSTTWVlYfR82x+BuUno1xEydNXTsh9A8rpJV0SchRMQo3Sp2N4ZqHe2wXw7Pm2Q5o0Pmx8</w:t>
      </w:r>
    </w:p>
    <w:p>
      <w:pPr>
        <w:pStyle w:val="PreformattedText"/>
        <w:bidi w:val="0"/>
        <w:spacing w:before="0" w:after="0"/>
        <w:jc w:val="left"/>
        <w:rPr/>
      </w:pPr>
      <w:r>
        <w:rPr/>
        <w:t>O55l5l8qhzQxQZdmVLMRE7SPExR6cmPWsiDy3MnPEjMXx09GaZxmjJ0vFSZhpSncV4hu1H0j0RenPl</w:t>
      </w:r>
    </w:p>
    <w:p>
      <w:pPr>
        <w:pStyle w:val="PreformattedText"/>
        <w:bidi w:val="0"/>
        <w:spacing w:before="0" w:after="0"/>
        <w:jc w:val="left"/>
        <w:rPr/>
      </w:pPr>
      <w:r>
        <w:rPr/>
        <w:t>j6LNNSU0vinwM2WlJK4lGOExMrdsc7pr0XGr2wu2HqoraWOaXOKLL0ps3id6PiXKoBKtM9NNJrTNMu</w:t>
      </w:r>
    </w:p>
    <w:p>
      <w:pPr>
        <w:pStyle w:val="PreformattedText"/>
        <w:bidi w:val="0"/>
        <w:spacing w:before="0" w:after="0"/>
        <w:jc w:val="left"/>
        <w:rPr/>
      </w:pPr>
      <w:r>
        <w:rPr/>
        <w:t>KkgwyPpJjU6VHMPru0lPwGlpS4/CKuFxksfKy9gfxLra36Y+28tdP8hvSpoaZy/5GvK0Dy80Pq6Y0Z</w:t>
      </w:r>
    </w:p>
    <w:p>
      <w:pPr>
        <w:pStyle w:val="PreformattedText"/>
        <w:bidi w:val="0"/>
        <w:spacing w:before="0" w:after="0"/>
        <w:jc w:val="left"/>
        <w:rPr/>
      </w:pPr>
      <w:r>
        <w:rPr/>
        <w:t>VRLxUkn/64krdrKDaUs3V1YT565lqKTN6fLIzURIml6lnMdXCFaQtRV0TJLDEyCyW1MGXo+PMzUaWQ</w:t>
      </w:r>
    </w:p>
    <w:p>
      <w:pPr>
        <w:pStyle w:val="PreformattedText"/>
        <w:bidi w:val="0"/>
        <w:spacing w:before="0" w:after="0"/>
        <w:jc w:val="left"/>
        <w:rPr/>
      </w:pPr>
      <w:r>
        <w:rPr/>
        <w:t>zqZYmCq98fjv0n8ncbNnyNIYrRT6NXSEsOky1ubnKouvR927tA610LskiTPNNM0mT1FNmzuKnh7iNm</w:t>
      </w:r>
    </w:p>
    <w:p>
      <w:pPr>
        <w:pStyle w:val="PreformattedText"/>
        <w:bidi w:val="0"/>
        <w:spacing w:before="0" w:after="0"/>
        <w:jc w:val="left"/>
        <w:rPr/>
      </w:pPr>
      <w:r>
        <w:rPr/>
        <w:t>pUarUGb4KDM0i0ZVmLAXhqGCU8p5ahATrVanXUiqMvSWPzxj8OEZ5MxOcC5fP90BkyjIIEraTMKPMM</w:t>
      </w:r>
    </w:p>
    <w:p>
      <w:pPr>
        <w:pStyle w:val="PreformattedText"/>
        <w:bidi w:val="0"/>
        <w:spacing w:before="0" w:after="0"/>
        <w:jc w:val="left"/>
        <w:rPr/>
      </w:pPr>
      <w:r>
        <w:rPr/>
        <w:t>14afz6fOaUUyLxv4fzioOh56VJbZhTpP5clPOjy000WxemezY3I4NLjaw+iY8xOw7KWIFEXo8R617P</w:t>
      </w:r>
    </w:p>
    <w:p>
      <w:pPr>
        <w:pStyle w:val="PreformattedText"/>
        <w:bidi w:val="0"/>
        <w:spacing w:before="0" w:after="0"/>
        <w:jc w:val="left"/>
        <w:rPr/>
      </w:pPr>
      <w:r>
        <w:rPr/>
        <w:t>nKIFnMUWXVops8kzbijK8tp75dxrkArmlTK6gaqPMaVnRa7LpkGkVFHVrVhZIypEsbasWuRhQAeqMp</w:t>
      </w:r>
    </w:p>
    <w:p>
      <w:pPr>
        <w:pStyle w:val="PreformattedText"/>
        <w:bidi w:val="0"/>
        <w:spacing w:before="0" w:after="0"/>
        <w:jc w:val="left"/>
        <w:rPr/>
      </w:pPr>
      <w:r>
        <w:rPr/>
        <w:t>qK1BP5fqiX+H68bcKOK3J1yXjfIq1lqa/LszhgSKqyyXVI4q8ml0/C16KyyCuy1lkjP+MiJsMmIta6</w:t>
      </w:r>
    </w:p>
    <w:p>
      <w:pPr>
        <w:pStyle w:val="PreformattedText"/>
        <w:bidi w:val="0"/>
        <w:spacing w:before="0" w:after="0"/>
        <w:jc w:val="left"/>
        <w:rPr/>
      </w:pPr>
      <w:r>
        <w:rPr/>
        <w:t>3Ut+l/19qOlgpoQWl7ZqnVP9XstsZffHSfDPGPDvE1XmGWRVdPlGYwVcVXTcIZ85rJabMKKF4xLlWc</w:t>
      </w:r>
    </w:p>
    <w:p>
      <w:pPr>
        <w:pStyle w:val="PreformattedText"/>
        <w:bidi w:val="0"/>
        <w:spacing w:before="0" w:after="0"/>
        <w:jc w:val="left"/>
        <w:rPr/>
      </w:pPr>
      <w:r>
        <w:rPr/>
        <w:t>uwWfKqimaNZklLSgLrZm0LjJa2qxEfZeT3KZNISpGjscFbGy9VHagDhV6+0el0o6G4R4ozCjoZoxQx</w:t>
      </w:r>
    </w:p>
    <w:p>
      <w:pPr>
        <w:pStyle w:val="PreformattedText"/>
        <w:bidi w:val="0"/>
        <w:spacing w:before="0" w:after="0"/>
        <w:jc w:val="left"/>
        <w:rPr/>
      </w:pPr>
      <w:r>
        <w:rPr/>
        <w:t>wUkwiSupIZY5ZMozJ4X+IqHn3izHVAWTUCUlLLpKuurCZssNnXWXdMfZuQulcVpWRjtGYeaf8AVMKb</w:t>
      </w:r>
    </w:p>
    <w:p>
      <w:pPr>
        <w:pStyle w:val="PreformattedText"/>
        <w:bidi w:val="0"/>
        <w:spacing w:before="0" w:after="0"/>
        <w:jc w:val="left"/>
        <w:rPr/>
      </w:pPr>
      <w:r>
        <w:rPr/>
        <w:t>1RBVlRf/AGr4lO9b0c43JndNwZXyx0ssOb5PxDPl8WccJZsoq5KOAAyUdXB8QdNbCqvI6Txs8qajqQ</w:t>
      </w:r>
    </w:p>
    <w:p>
      <w:pPr>
        <w:pStyle w:val="PreformattedText"/>
        <w:bidi w:val="0"/>
        <w:spacing w:before="0" w:after="0"/>
        <w:jc w:val="left"/>
        <w:rPr/>
      </w:pPr>
      <w:r>
        <w:rPr/>
        <w:t>mKxRYXtmc0bl+GvWG9qPWYHA6T0dpvDafxOip+OxF4/mZNjf8AyVZtZkbi1utdtug6TPuHMqlrKOvE</w:t>
      </w:r>
    </w:p>
    <w:p>
      <w:pPr>
        <w:pStyle w:val="PreformattedText"/>
        <w:bidi w:val="0"/>
        <w:spacing w:before="0" w:after="0"/>
        <w:jc w:val="left"/>
        <w:rPr/>
      </w:pPr>
      <w:r>
        <w:rPr/>
        <w:t>dNTVKSpTkEz5JnsNaheCDzKfUKxI08tCzLGjBdSya1tj0mJ0J/NYCTj9C4jnLRc6M2vLK7Ra2Qz2fP</w:t>
      </w:r>
    </w:p>
    <w:p>
      <w:pPr>
        <w:pStyle w:val="PreformattedText"/>
        <w:bidi w:val="0"/>
        <w:spacing w:before="0" w:after="0"/>
        <w:jc w:val="left"/>
        <w:rPr/>
      </w:pPr>
      <w:r>
        <w:rPr/>
        <w:t>H7A0/6J5/KvknozlB6PtLCktP5lpL4tmeXOlKGaWwfcdLcmFOyYYeI/DPIeFqaeKauakqXgWvoavUI</w:t>
      </w:r>
    </w:p>
    <w:p>
      <w:pPr>
        <w:pStyle w:val="PreformattedText"/>
        <w:bidi w:val="0"/>
        <w:spacing w:before="0" w:after="0"/>
        <w:jc w:val="left"/>
        <w:rPr/>
      </w:pPr>
      <w:r>
        <w:rPr/>
        <w:t>8kSAlZfho6qoc6YVjqNBVpfMSSH8K82/QfLHTEoyJWIC4rD1ta7Ka3xrx76W/FHovRT6dOX7JozB8o</w:t>
      </w:r>
    </w:p>
    <w:p>
      <w:pPr>
        <w:pStyle w:val="PreformattedText"/>
        <w:bidi w:val="0"/>
        <w:spacing w:before="0" w:after="0"/>
        <w:jc w:val="left"/>
        <w:rPr/>
      </w:pPr>
      <w:r>
        <w:rPr/>
        <w:t>cPg9JYXR5bDTm1pOMcpkl2tbc26HAzPCK4yfhhWzyhnrc+yumomq8tzeopxmKtVR0mVO1U9RI8M5Eo</w:t>
      </w:r>
    </w:p>
    <w:p>
      <w:pPr>
        <w:pStyle w:val="PreformattedText"/>
        <w:bidi w:val="0"/>
        <w:spacing w:before="0" w:after="0"/>
        <w:jc w:val="left"/>
        <w:rPr/>
      </w:pPr>
      <w:r>
        <w:rPr/>
        <w:t>eBWUKrBj8QEuzbY9LpCY+kUxcyZop7pkuklm1nRz0m6x3R9507jG5USsdNxfJOfh50yVZhZsxqzpM1</w:t>
      </w:r>
    </w:p>
    <w:p>
      <w:pPr>
        <w:pStyle w:val="PreformattedText"/>
        <w:bidi w:val="0"/>
        <w:spacing w:before="0" w:after="0"/>
        <w:jc w:val="left"/>
        <w:rPr/>
      </w:pPr>
      <w:r>
        <w:rPr/>
        <w:t>xbeGps2G4WsLd6F2ZSZlnOYTZlw/8AA05zerkqaiiq66kjhMVXWSaamnhp6mepphZljKPHEo0q348Y</w:t>
      </w:r>
    </w:p>
    <w:p>
      <w:pPr>
        <w:pStyle w:val="PreformattedText"/>
        <w:bidi w:val="0"/>
        <w:spacing w:before="0" w:after="0"/>
        <w:jc w:val="left"/>
        <w:rPr/>
      </w:pPr>
      <w:r>
        <w:rPr/>
        <w:t>sByh03yWRMNiGMzBNk6nN6KKUVvPtRxtFeknld6N8PhdHaWlDSGhZdRM59icSihQvyLDWdV4o3ayaI</w:t>
      </w:r>
    </w:p>
    <w:p>
      <w:pPr>
        <w:pStyle w:val="PreformattedText"/>
        <w:bidi w:val="0"/>
        <w:spacing w:before="0" w:after="0"/>
        <w:jc w:val="left"/>
        <w:rPr/>
      </w:pPr>
      <w:r>
        <w:rPr/>
        <w:t>3X5ZneTcSpQTVuX5m8FMjJX5Fm1RT/AAM8pjqaqipMypITIcwhjCxtrVo1MjKQ4uGb/KT+XmFuw88y</w:t>
      </w:r>
    </w:p>
    <w:p>
      <w:pPr>
        <w:pStyle w:val="PreformattedText"/>
        <w:bidi w:val="0"/>
        <w:spacing w:before="0" w:after="0"/>
        <w:jc w:val="left"/>
        <w:rPr/>
      </w:pPr>
      <w:r>
        <w:rPr/>
        <w:t>5EmY9l6ZjLds3mW3tN0dqxy+XPJDRX8V/JSRoqXj20dgtH4mY+HxL4ek6XORWvSw/KEMrLvNbb0okt</w:t>
      </w:r>
    </w:p>
    <w:p>
      <w:pPr>
        <w:pStyle w:val="PreformattedText"/>
        <w:bidi w:val="0"/>
        <w:spacing w:before="0" w:after="0"/>
        <w:jc w:val="left"/>
        <w:rPr/>
      </w:pPr>
      <w:r>
        <w:rPr/>
        <w:t>bxDVT09BHnVfVSNDULQxcQUiHL6qlqholy+hr3gdPgM1ggAaFoz8LXRrqhdJQ8S/MdJaKxuh9KT8Di</w:t>
      </w:r>
    </w:p>
    <w:p>
      <w:pPr>
        <w:pStyle w:val="PreformattedText"/>
        <w:bidi w:val="0"/>
        <w:spacing w:before="0" w:after="0"/>
        <w:jc w:val="left"/>
        <w:rPr/>
      </w:pPr>
      <w:r>
        <w:rPr/>
        <w:t>pfNvJ+Z0PTW7aG6XSX64/ldy/wDRhyx9APLbE6B0+LsHMdeZxcuqysXIbWVkPRK9IbGid5hm+ccZCt</w:t>
      </w:r>
    </w:p>
    <w:p>
      <w:pPr>
        <w:pStyle w:val="PreformattedText"/>
        <w:bidi w:val="0"/>
        <w:spacing w:before="0" w:after="0"/>
        <w:jc w:val="left"/>
        <w:rPr/>
      </w:pPr>
      <w:r>
        <w:rPr/>
        <w:t>yFcyoZPELLacVU2b0cC5BmnHGUU8an9rtFpCwV8tM5inTUgne7afvSrb9A44aH0hJm40mdohWDc1dd</w:t>
      </w:r>
    </w:p>
    <w:p>
      <w:pPr>
        <w:pStyle w:val="PreformattedText"/>
        <w:bidi w:val="0"/>
        <w:spacing w:before="0" w:after="0"/>
        <w:jc w:val="left"/>
        <w:rPr/>
      </w:pPr>
      <w:r>
        <w:rPr/>
        <w:t>YeFhrwbNY/V/od9I07QWPwmD5T6SbSHJrDqjJKZ7qB6NKeS5Nq81tZOkdXeipnoaB6aWoqK2XLM1yW</w:t>
      </w:r>
    </w:p>
    <w:p>
      <w:pPr>
        <w:pStyle w:val="PreformattedText"/>
        <w:bidi w:val="0"/>
        <w:spacing w:before="0" w:after="0"/>
        <w:jc w:val="left"/>
        <w:rPr/>
      </w:pPr>
      <w:r>
        <w:rPr/>
        <w:t>eKSOnpjDUZjmUyNqklglZvKy6WEGNZYpGZnVXZEZlK4/QWKx0vTeBlT9Hybk284281gGZG0VGVo1WX</w:t>
      </w:r>
    </w:p>
    <w:p>
      <w:pPr>
        <w:pStyle w:val="PreformattedText"/>
        <w:bidi w:val="0"/>
        <w:spacing w:before="0" w:after="0"/>
        <w:jc w:val="left"/>
        <w:rPr/>
      </w:pPr>
      <w:r>
        <w:rPr/>
        <w:t>PpR/QqfpJeUOAwk7QkozZM6pTEvkMlBqyNnri4EDK2ItmmZacw+PyKjkpcqE8dXUZL5jVYyqSriT9o</w:t>
      </w:r>
    </w:p>
    <w:p>
      <w:pPr>
        <w:pStyle w:val="PreformattedText"/>
        <w:bidi w:val="0"/>
        <w:spacing w:before="0" w:after="0"/>
        <w:jc w:val="left"/>
        <w:rPr/>
      </w:pPr>
      <w:r>
        <w:rPr/>
        <w:t>x5bK+jVQvOskohsFKsrCzo1/FLo6bg8VM0xo1OcxSD5eUNUTBvK1vb7P2tXZ5CToDG8l9K4rltyewg</w:t>
      </w:r>
    </w:p>
    <w:p>
      <w:pPr>
        <w:pStyle w:val="PreformattedText"/>
        <w:bidi w:val="0"/>
        <w:spacing w:before="0" w:after="0"/>
        <w:jc w:val="left"/>
        <w:rPr/>
      </w:pPr>
      <w:r>
        <w:rPr/>
        <w:t>n6ZdKaQw0vUl4+WNZTZurPtzRxvcelSRTZkpoqku1NJSVdLT1FEKSbzYqiGqbTJLDKUChgRuCuxFvV</w:t>
      </w:r>
    </w:p>
    <w:p>
      <w:pPr>
        <w:pStyle w:val="PreformattedText"/>
        <w:bidi w:val="0"/>
        <w:spacing w:before="0" w:after="0"/>
        <w:jc w:val="left"/>
        <w:rPr/>
      </w:pPr>
      <w:r>
        <w:rPr/>
        <w:t>j2WE0/J0jojHGWeZRqfInVdXJCvXgrLvW7Cu7vR9R5PctcByr0JiNKyZTYfD4hAv8ALPlOkuWpOSau</w:t>
      </w:r>
    </w:p>
    <w:p>
      <w:pPr>
        <w:pStyle w:val="PreformattedText"/>
        <w:bidi w:val="0"/>
        <w:spacing w:before="0" w:after="0"/>
        <w:jc w:val="left"/>
        <w:rPr/>
      </w:pPr>
      <w:r>
        <w:rPr/>
        <w:t>xJqnu2FbTUw60MIlpI5qeoNEZUAqBJqYyyQpaJzCw+7Taw6XK6ceiwGGGJwkt5OL/kTNFs0HWZ3Rcj</w:t>
      </w:r>
    </w:p>
    <w:p>
      <w:pPr>
        <w:pStyle w:val="PreformattedText"/>
        <w:bidi w:val="0"/>
        <w:spacing w:before="0" w:after="0"/>
        <w:jc w:val="left"/>
        <w:rPr/>
      </w:pPr>
      <w:r>
        <w:rPr/>
        <w:t>ZTVHADLPKPa4RK4WXPw004Muuvd0yi6jWdEatF1czq0hn4hppEhCywmrpp5qeWsh0yyVC0qHXOsXmC</w:t>
      </w:r>
    </w:p>
    <w:p>
      <w:pPr>
        <w:pStyle w:val="PreformattedText"/>
        <w:bidi w:val="0"/>
        <w:spacing w:before="0" w:after="0"/>
        <w:jc w:val="left"/>
        <w:rPr/>
      </w:pPr>
      <w:r>
        <w:rPr/>
        <w:t>yT2INh+L93GXS2AMhhLmA4qRMKPNGszhFW5lW7dfw7I4nKOVN5hVnYY4zDYiZLecmsZqy11pqpXY9r</w:t>
      </w:r>
    </w:p>
    <w:p>
      <w:pPr>
        <w:pStyle w:val="PreformattedText"/>
        <w:bidi w:val="0"/>
        <w:spacing w:before="0" w:after="0"/>
        <w:jc w:val="left"/>
        <w:rPr/>
      </w:pPr>
      <w:r>
        <w:rPr/>
        <w:t>XUHa8MUfTUeVZgmZcM+RJHR1VVmOXwzpVOa+joEjzCnpIfKCt5zBZqcoCFIEZ0asfnTS8qVL05jBJQ</w:t>
      </w:r>
    </w:p>
    <w:p>
      <w:pPr>
        <w:pStyle w:val="PreformattedText"/>
        <w:bidi w:val="0"/>
        <w:spacing w:before="0" w:after="0"/>
        <w:jc w:val="left"/>
        <w:rPr/>
      </w:pPr>
      <w:r>
        <w:rPr/>
        <w:t>y8PLmaq71q+12o/hZ/EDofR2A9NPKvAaPkvhdEyMSioM2dJbore0za11vahx4OanlysyQRpW0WY8MU</w:t>
      </w:r>
    </w:p>
    <w:p>
      <w:pPr>
        <w:pStyle w:val="PreformattedText"/>
        <w:bidi w:val="0"/>
        <w:spacing w:before="0" w:after="0"/>
        <w:jc w:val="left"/>
        <w:rPr/>
      </w:pPr>
      <w:r>
        <w:rPr/>
        <w:t>WX5hWsreVV13DyeTX0kULNp/aHwMtK7qtipYnT1x9L5EMjYPSmGsEyVMBa1tplLrOAva7MfuL+FDSO</w:t>
      </w:r>
    </w:p>
    <w:p>
      <w:pPr>
        <w:pStyle w:val="PreformattedText"/>
        <w:bidi w:val="0"/>
        <w:spacing w:before="0" w:after="0"/>
        <w:jc w:val="left"/>
        <w:rPr/>
      </w:pPr>
      <w:r>
        <w:rPr/>
        <w:t>CXkryh0RhJQxGisZJXXfecYcM06UJVbedtat3uizdcVJk3EmTTQ1HnZ3kuXVNFTEvPR0yZcTPd9CN5</w:t>
      </w:r>
    </w:p>
    <w:p>
      <w:pPr>
        <w:pStyle w:val="PreformattedText"/>
        <w:bidi w:val="0"/>
        <w:spacing w:before="0" w:after="0"/>
        <w:jc w:val="left"/>
        <w:rPr/>
      </w:pPr>
      <w:r>
        <w:rPr/>
        <w:t>c09RIiysAywlV5Oa+LcutFzMPjZF6rJk4iSjrRq5len3221XomO3/EByRxekAxxcv+T0PiNHB0Nyn5</w:t>
      </w:r>
    </w:p>
    <w:p>
      <w:pPr>
        <w:pStyle w:val="PreformattedText"/>
        <w:bidi w:val="0"/>
        <w:spacing w:before="0" w:after="0"/>
        <w:jc w:val="left"/>
        <w:rPr/>
      </w:pPr>
      <w:r>
        <w:rPr/>
        <w:t>VFbfytDbld7dMUB4S8RU3hn435HnvE+UVmdeFue1pPFUDuytleWTP8FXTHTIC+Z5ZVzrUwoCTqpWPN</w:t>
      </w:r>
    </w:p>
    <w:p>
      <w:pPr>
        <w:pStyle w:val="PreformattedText"/>
        <w:bidi w:val="0"/>
        <w:spacing w:before="0" w:after="0"/>
        <w:jc w:val="left"/>
        <w:rPr/>
      </w:pPr>
      <w:r>
        <w:rPr/>
        <w:t>p5fnmGdC9CbnXVMfw65f6Om4XGT2ka0uc7hCuyobMHtN1d90fR74S1c3id4cZvwjW5xHxPnf2deHqv</w:t>
      </w:r>
    </w:p>
    <w:p>
      <w:pPr>
        <w:pStyle w:val="PreformattedText"/>
        <w:bidi w:val="0"/>
        <w:spacing w:before="0" w:after="0"/>
        <w:jc w:val="left"/>
        <w:rPr/>
      </w:pPr>
      <w:r>
        <w:rPr/>
        <w:t>jHw042FPXwzcTyU0stXS5/NNVSsk1WMqenifQrFVqFlm0Gy47kgq0tpQItkj9XAx8YxSfyU+0IFXST</w:t>
      </w:r>
    </w:p>
    <w:p>
      <w:pPr>
        <w:pStyle w:val="PreformattedText"/>
        <w:bidi w:val="0"/>
        <w:spacing w:before="0" w:after="0"/>
        <w:jc w:val="left"/>
        <w:rPr/>
      </w:pPr>
      <w:r>
        <w:rPr/>
        <w:t>CXNXaB6o9S/D7ivL+PuC+FuM8smiqKTiPKaetDwyrLGsgLRVKB02J85GIt1Vlx1Lgyqw2Uj5zpKS2F</w:t>
      </w:r>
    </w:p>
    <w:p>
      <w:pPr>
        <w:pStyle w:val="PreformattedText"/>
        <w:bidi w:val="0"/>
        <w:spacing w:before="0" w:after="0"/>
        <w:jc w:val="left"/>
        <w:rPr/>
      </w:pPr>
      <w:r>
        <w:rPr/>
        <w:t>xuIw+3mT9IdGJfLEAbkMwKHT6mUi25Yj1W5um1l04sq3eoRh9UbhQg6uY6SNF7atL7q2m21lG462+X</w:t>
      </w:r>
    </w:p>
    <w:p>
      <w:pPr>
        <w:pStyle w:val="PreformattedText"/>
        <w:bidi w:val="0"/>
        <w:spacing w:before="0" w:after="0"/>
        <w:jc w:val="left"/>
        <w:rPr/>
      </w:pPr>
      <w:r>
        <w:rPr/>
        <w:t>EsKso7orq7sOCRjU23KwBdiHJQbLybWI3vpNvXfDMt3ui0bWMFgAEuDZSCdY1czdbAWG/ck/NiBQVq</w:t>
      </w:r>
    </w:p>
    <w:p>
      <w:pPr>
        <w:pStyle w:val="PreformattedText"/>
        <w:bidi w:val="0"/>
        <w:spacing w:before="0" w:after="0"/>
        <w:jc w:val="left"/>
        <w:rPr/>
      </w:pPr>
      <w:r>
        <w:rPr/>
        <w:t>P0wQ4xxctx6tFrMu1jYqRb+Y337YaGAFLcoitSD1j9oBLGwRRtpF2uV1aNrAlTcari1v5YuGU7GETC</w:t>
      </w:r>
    </w:p>
    <w:p>
      <w:pPr>
        <w:pStyle w:val="PreformattedText"/>
        <w:bidi w:val="0"/>
        <w:spacing w:before="0" w:after="0"/>
        <w:jc w:val="left"/>
        <w:rPr/>
      </w:pPr>
      <w:r>
        <w:rPr/>
        <w:t>KNVsSAbAFW8u6C2pr3AHW/t+HEkgCpNBB155RXrSHmN9KnfYqxYqAQpuQVAHcbm+PUwRs2LgnqQh5T</w:t>
      </w:r>
    </w:p>
    <w:p>
      <w:pPr>
        <w:pStyle w:val="PreformattedText"/>
        <w:bidi w:val="0"/>
        <w:spacing w:before="0" w:after="0"/>
        <w:jc w:val="left"/>
        <w:rPr/>
      </w:pPr>
      <w:r>
        <w:rPr/>
        <w:t>c+knyrk8v1Y9MEEaLjTdRezE6QbE77XAXrc7E78vti8sEsKRK1qKbYLLEg2LIF3uSrC7WvdibkGzXb</w:t>
      </w:r>
    </w:p>
    <w:p>
      <w:pPr>
        <w:pStyle w:val="PreformattedText"/>
        <w:bidi w:val="0"/>
        <w:spacing w:before="0" w:after="0"/>
        <w:jc w:val="left"/>
        <w:rPr/>
      </w:pPr>
      <w:r>
        <w:rPr/>
        <w:t>c4cMgabNkWoDcKZwG53YAKBq02AbQtrg6T2sb9PmxVmC73SiLUBzX7oDawF+XQW06eYEjdiFHvdTt3</w:t>
      </w:r>
    </w:p>
    <w:p>
      <w:pPr>
        <w:pStyle w:val="PreformattedText"/>
        <w:bidi w:val="0"/>
        <w:spacing w:before="0" w:after="0"/>
        <w:jc w:val="left"/>
        <w:rPr/>
      </w:pPr>
      <w:r>
        <w:rPr/>
        <w:t>xRnqKLtMQbRS0Ug1S29riwBJBJ0ByfMAAtquoU36jC4qa0y2woFvVa6Kusm1ze1iW0kEkDfqbfNgit</w:t>
      </w:r>
    </w:p>
    <w:p>
      <w:pPr>
        <w:pStyle w:val="PreformattedText"/>
        <w:bidi w:val="0"/>
        <w:spacing w:before="0" w:after="0"/>
        <w:jc w:val="left"/>
        <w:rPr/>
      </w:pPr>
      <w:r>
        <w:rPr/>
        <w:t>pJqWqYGtwfWpuFS43KruzdehuFO3/LgirLTMQsR7kW1iw5hutxq5SemqwKnfEZL4fqhptJqIVK5sDb</w:t>
      </w:r>
    </w:p>
    <w:p>
      <w:pPr>
        <w:pStyle w:val="PreformattedText"/>
        <w:bidi w:val="0"/>
        <w:spacing w:before="0" w:after="0"/>
        <w:jc w:val="left"/>
        <w:rPr/>
      </w:pPr>
      <w:r>
        <w:rPr/>
        <w:t>TflspUrYC+o77Wt23wosTlBBgcBShCm9tahSGNxe57E2C3/zYrBG0fmWwJt3uWdh0K+zAWbY7nBBAg</w:t>
      </w:r>
    </w:p>
    <w:p>
      <w:pPr>
        <w:pStyle w:val="PreformattedText"/>
        <w:bidi w:val="0"/>
        <w:spacing w:before="0" w:after="0"/>
        <w:jc w:val="left"/>
        <w:rPr/>
      </w:pPr>
      <w:r>
        <w:rPr/>
        <w:t>4shU32HpAVtJJBA2uNh+WCDb3xsPZQNyDsgBPKL2vuTcEdb9xq3wQRtZbkgqHDEnQtgBa5VQfwi199</w:t>
      </w:r>
    </w:p>
    <w:p>
      <w:pPr>
        <w:pStyle w:val="PreformattedText"/>
        <w:bidi w:val="0"/>
        <w:spacing w:before="0" w:after="0"/>
        <w:jc w:val="left"/>
        <w:rPr/>
      </w:pPr>
      <w:r>
        <w:rPr/>
        <w:t>j74gioIgViwzHGBLO+4U6721AhVD2VWupIsBba3Tl5sVZa7BnFbjWlpp581hZS1F2uCpJdiTexC7EA</w:t>
      </w:r>
    </w:p>
    <w:p>
      <w:pPr>
        <w:pStyle w:val="PreformattedText"/>
        <w:bidi w:val="0"/>
        <w:spacing w:before="0" w:after="0"/>
        <w:jc w:val="left"/>
        <w:rPr/>
      </w:pPr>
      <w:r>
        <w:rPr/>
        <w:t>MTvGLWFt74zzakgmLQ+wTkmxIsWNiNlRRsxVgdwOboO2MjKV9XXFkFWAh1SqUg3LEXfX3G3LGG9wSO</w:t>
      </w:r>
    </w:p>
    <w:p>
      <w:pPr>
        <w:pStyle w:val="PreformattedText"/>
        <w:bidi w:val="0"/>
        <w:spacing w:before="0" w:after="0"/>
        <w:jc w:val="left"/>
        <w:rPr/>
      </w:pPr>
      <w:r>
        <w:rPr/>
        <w:t>ovisPUaqg0r52x58/wBp9ksuf/ZgnqabylmyTjDI65ZGIHkpU66dpgf/ANmbUV5h0Jx6HkrO5rTKXA</w:t>
      </w:r>
    </w:p>
    <w:p>
      <w:pPr>
        <w:pStyle w:val="PreformattedText"/>
        <w:bidi w:val="0"/>
        <w:spacing w:before="0" w:after="0"/>
        <w:jc w:val="left"/>
        <w:rPr/>
      </w:pPr>
      <w:r>
        <w:rPr/>
        <w:t>2sjD2v+0fuH/x9aaXRf8QMvDTCeb0xovGS6dpktmKPFsMfMnnKNHNHr1sDBFzEMTKWLuXaU3MhYFiW</w:t>
      </w:r>
    </w:p>
    <w:p>
      <w:pPr>
        <w:pStyle w:val="PreformattedText"/>
        <w:bidi w:val="0"/>
        <w:spacing w:before="0" w:after="0"/>
        <w:jc w:val="left"/>
        <w:rPr/>
      </w:pPr>
      <w:r>
        <w:rPr/>
        <w:t>7gDpj6yWuQNX5O6P796JmBpDk7A271eHu8+qGu7nUdwQxUjpYEbXv0Wx7YWSSGqCrcfPZjuKzEEk5g</w:t>
      </w:r>
    </w:p>
    <w:p>
      <w:pPr>
        <w:pStyle w:val="PreformattedText"/>
        <w:bidi w:val="0"/>
        <w:spacing w:before="0" w:after="0"/>
        <w:jc w:val="left"/>
        <w:rPr/>
      </w:pPr>
      <w:r>
        <w:rPr/>
        <w:t>xod0K7kkm/KpUWJH73Tb89sYzQ1lstp/T1d6wwUIK08/n4fqjRX6AGxa46C7C/KTytc4QRQFa2M2tF</w:t>
      </w:r>
    </w:p>
    <w:p>
      <w:pPr>
        <w:pStyle w:val="PreformattedText"/>
        <w:bidi w:val="0"/>
        <w:spacing w:before="0" w:after="0"/>
        <w:jc w:val="left"/>
        <w:rPr/>
      </w:pPr>
      <w:r>
        <w:rPr/>
        <w:t>7Tw2+btXgYNQhRpJSQIAL2v1uDqa3PYX67jB1jJrRb/27UaFagtajLLHn2rfFmvXGyQttJZfcptqYb</w:t>
      </w:r>
    </w:p>
    <w:p>
      <w:pPr>
        <w:pStyle w:val="PreformattedText"/>
        <w:bidi w:val="0"/>
        <w:spacing w:before="0" w:after="0"/>
        <w:jc w:val="left"/>
        <w:rPr/>
      </w:pPr>
      <w:r>
        <w:rPr/>
        <w:t>AKLbi18IyGwlOrbDAwWgFVPWvFu7wwYCbHcBTsbXYXZh6QDsxPXvtirMRXW1R5y7P398MBNHNcm1fp</w:t>
      </w:r>
    </w:p>
    <w:p>
      <w:pPr>
        <w:pStyle w:val="PreformattedText"/>
        <w:bidi w:val="0"/>
        <w:spacing w:before="0" w:after="0"/>
        <w:jc w:val="left"/>
        <w:rPr/>
      </w:pPr>
      <w:r>
        <w:rPr/>
        <w:t>Hh3npZVgT6ytyHY6tG4X0ixJW29rC5+uJfnClSTtt92W7xhjXlTUFhWmtTdG83We+DY3Zn8oHVdiVY</w:t>
      </w:r>
    </w:p>
    <w:p>
      <w:pPr>
        <w:pStyle w:val="PreformattedText"/>
        <w:bidi w:val="0"/>
        <w:spacing w:before="0" w:after="0"/>
        <w:jc w:val="left"/>
        <w:rPr/>
      </w:pPr>
      <w:r>
        <w:rPr/>
        <w:t>3NiOlibcp/jtiiuzNzZ1rj5t7odLdnbmxrXnLjmO/qPzwepOpH5U1noykMCCfSATclt+vTDFoCrVtL</w:t>
      </w:r>
    </w:p>
    <w:p>
      <w:pPr>
        <w:pStyle w:val="PreformattedText"/>
        <w:bidi w:val="0"/>
        <w:spacing w:before="0" w:after="0"/>
        <w:jc w:val="left"/>
        <w:rPr/>
      </w:pPr>
      <w:r>
        <w:rPr/>
        <w:t>9a/9q++NKqCysCFu7s/cM7v6Y0yi5LevckI4CbkEnrdTcdjbmxRyKgnWb2vP2YllUmpGtRulaP6h9L</w:t>
      </w:r>
    </w:p>
    <w:p>
      <w:pPr>
        <w:pStyle w:val="PreformattedText"/>
        <w:bidi w:val="0"/>
        <w:spacing w:before="0" w:after="0"/>
        <w:jc w:val="left"/>
        <w:rPr/>
      </w:pPr>
      <w:r>
        <w:rPr/>
        <w:t>jA1bcXId0F7E8rA2Nm3Fzf3OC4AkE3FPPnMQxZhBFTcyjZ17N7rpwuhWupZC2xiL6DoBdXUEBi4bdL</w:t>
      </w:r>
    </w:p>
    <w:p>
      <w:pPr>
        <w:pStyle w:val="PreformattedText"/>
        <w:bidi w:val="0"/>
        <w:spacing w:before="0" w:after="0"/>
        <w:jc w:val="left"/>
        <w:rPr/>
      </w:pPr>
      <w:r>
        <w:rPr/>
        <w:t>sdicNqQxavydaZa1y+fujYtRNL0+SrTVqwYca9Vzbpg9AXXbWXubJq2aJXLDQxN1kVADb5sSF5xbhV</w:t>
      </w:r>
    </w:p>
    <w:p>
      <w:pPr>
        <w:pStyle w:val="PreformattedText"/>
        <w:bidi w:val="0"/>
        <w:spacing w:before="0" w:after="0"/>
        <w:jc w:val="left"/>
        <w:rPr/>
      </w:pPr>
      <w:r>
        <w:rPr/>
        <w:t>2NcutQeie1T540ywXAtJuzyrtVTdkeBUdHiIWR2TVYgE6SXRbRurp1l63YWW49ycPltZWgFetd1gy8</w:t>
      </w:r>
    </w:p>
    <w:p>
      <w:pPr>
        <w:pStyle w:val="PreformattedText"/>
        <w:bidi w:val="0"/>
        <w:spacing w:before="0" w:after="0"/>
        <w:jc w:val="left"/>
        <w:rPr/>
      </w:pPr>
      <w:r>
        <w:rPr/>
        <w:t>Y3S6JfQ0OrcRumq9P2el8UDIKaXWNTIHbcNYLY3sdI3JF7AntizG21lAZ0PD2vh+00XbVCOqBnr2tm</w:t>
      </w:r>
    </w:p>
    <w:p>
      <w:pPr>
        <w:pStyle w:val="PreformattedText"/>
        <w:bidi w:val="0"/>
        <w:spacing w:before="0" w:after="0"/>
        <w:jc w:val="left"/>
        <w:rPr/>
      </w:pPr>
      <w:r>
        <w:rPr/>
        <w:t>fGn5+60woV0Gsr0ZlujMNQVm0gFSeSxJ3364cpQXlDcWOw71pb7NsalZFvI2seLa2ZpSnCna98Hxqy</w:t>
      </w:r>
    </w:p>
    <w:p>
      <w:pPr>
        <w:pStyle w:val="PreformattedText"/>
        <w:bidi w:val="0"/>
        <w:spacing w:before="0" w:after="0"/>
        <w:jc w:val="left"/>
        <w:rPr/>
      </w:pPr>
      <w:r>
        <w:rPr/>
        <w:t>iwYblhv1jLjZw+19r7dsOloyUA7/AIbuNfyh8pSAMxtK+xXv/LoweBcnmcFDIoJAKk6F+7I9uW+L0D</w:t>
      </w:r>
    </w:p>
    <w:p>
      <w:pPr>
        <w:pStyle w:val="PreformattedText"/>
        <w:bidi w:val="0"/>
        <w:spacing w:before="0" w:after="0"/>
        <w:jc w:val="left"/>
        <w:rPr/>
      </w:pPr>
      <w:r>
        <w:rPr/>
        <w:t>EAsVK3a3u2RpArsYqVuHDbbu/qg7SSjAELpBKDUbLrtqNr3K73P+bDSp5s0NrKNX4vtQ4rVXAopXd1</w:t>
      </w:r>
    </w:p>
    <w:p>
      <w:pPr>
        <w:pStyle w:val="PreformattedText"/>
        <w:bidi w:val="0"/>
        <w:spacing w:before="0" w:after="0"/>
        <w:jc w:val="left"/>
        <w:rPr/>
      </w:pPr>
      <w:r>
        <w:rPr/>
        <w:t>uve76dJoWIASvpVwoACtdWAABIBtrJBsRfY40LmVCkK1Oj/lvRpVakUABpq02N/V7PXA0NiEJJRbc4</w:t>
      </w:r>
    </w:p>
    <w:p>
      <w:pPr>
        <w:pStyle w:val="PreformattedText"/>
        <w:bidi w:val="0"/>
        <w:spacing w:before="0" w:after="0"/>
        <w:jc w:val="left"/>
        <w:rPr/>
      </w:pPr>
      <w:r>
        <w:rPr/>
        <w:t>texBspHb/XF1JDc226o2+1whyEi1Tmi8fXwbzrQeASCVIvFp1jcFb2s8YP0b9Pw4Znnac12js5apWN</w:t>
      </w:r>
    </w:p>
    <w:p>
      <w:pPr>
        <w:pStyle w:val="PreformattedText"/>
        <w:bidi w:val="0"/>
        <w:spacing w:before="0" w:after="0"/>
        <w:jc w:val="left"/>
        <w:rPr/>
      </w:pPr>
      <w:r>
        <w:rPr/>
        <w:t>GdKqf9u2vd1EfPBwNyBdSWCsUsASbbnuAbHf3xapqFFNbWp4l6UPAzAIFzAVWN9NXcDVdQCAb3uFN/</w:t>
      </w:r>
    </w:p>
    <w:p>
      <w:pPr>
        <w:pStyle w:val="PreformattedText"/>
        <w:bidi w:val="0"/>
        <w:spacing w:before="0" w:after="0"/>
        <w:jc w:val="left"/>
        <w:rPr/>
      </w:pPr>
      <w:r>
        <w:rPr/>
        <w:t>pffFhTitwWv19UW4nK4Ld9fZg5FLFQ1tYQkHTclfTa4G+/fGmUGdlUkXInVwhqLWgJo9Oz5+eDQoFl</w:t>
      </w:r>
    </w:p>
    <w:p>
      <w:pPr>
        <w:pStyle w:val="PreformattedText"/>
        <w:bidi w:val="0"/>
        <w:spacing w:before="0" w:after="0"/>
        <w:jc w:val="left"/>
        <w:rPr/>
      </w:pPr>
      <w:r>
        <w:rPr/>
        <w:t>a19JDC5IBXoR7fT64lgAoV9a4W0PA9GGAZKrDhrQYAAeYG/QA9TcHcA4FoCC1WNFp/V7oaM9U7YEgO</w:t>
      </w:r>
    </w:p>
    <w:p>
      <w:pPr>
        <w:pStyle w:val="PreformattedText"/>
        <w:bidi w:val="0"/>
        <w:spacing w:before="0" w:after="0"/>
        <w:jc w:val="left"/>
        <w:rPr/>
      </w:pPr>
      <w:r>
        <w:rPr/>
        <w:t>kXIO9mFuo6liFNx0w6Rdza1Wuet39+W77UW1qbdbzlAxsfc+n6AWPt13tv9MPWisGJuOz+/wA+UFi9</w:t>
      </w:r>
    </w:p>
    <w:p>
      <w:pPr>
        <w:pStyle w:val="PreformattedText"/>
        <w:bidi w:val="0"/>
        <w:spacing w:before="0" w:after="0"/>
        <w:jc w:val="left"/>
        <w:rPr/>
      </w:pPr>
      <w:r>
        <w:rPr/>
        <w:t>UDJOlegFv+XoPp1uP/Nh1+SlWFKbvC7tdre+jBlUtGrC247ge+56DrYDrvgoCnyguDEefD1xXp+eqB</w:t>
      </w:r>
    </w:p>
    <w:p>
      <w:pPr>
        <w:pStyle w:val="PreformattedText"/>
        <w:bidi w:val="0"/>
        <w:spacing w:before="0" w:after="0"/>
        <w:jc w:val="left"/>
        <w:rPr/>
      </w:pPr>
      <w:r>
        <w:rPr/>
        <w:t>ra5BAsTttYct99z9Dh6MWmETKUpkKaur0tsSQGXbG9J+vW/K1h+n8TiySnqHJuFLtXV+j+zb0ScuPd</w:t>
      </w:r>
    </w:p>
    <w:p>
      <w:pPr>
        <w:pStyle w:val="PreformattedText"/>
        <w:bidi w:val="0"/>
        <w:spacing w:before="0" w:after="0"/>
        <w:jc w:val="left"/>
        <w:rPr/>
      </w:pPr>
      <w:r>
        <w:rPr/>
        <w:t>sJMGY0kAGigWHWK9ZXq/Zt6KZ7Dn54efzhPNutxsd9O4IJP6++OZj7OZrS11FozB9TH8J7LRKg6wGz</w:t>
      </w:r>
    </w:p>
    <w:p>
      <w:pPr>
        <w:pStyle w:val="PreformattedText"/>
        <w:bidi w:val="0"/>
        <w:spacing w:before="0" w:after="0"/>
        <w:jc w:val="left"/>
        <w:rPr/>
      </w:pPr>
      <w:r>
        <w:rPr/>
        <w:t>viLZ6vmQtGyKVSORjqN9wthspFjuO9seF05KYySrILZYb2o4mm/lZDyyoKqrN9nwmOVOMoSkkzNEqg</w:t>
      </w:r>
    </w:p>
    <w:p>
      <w:pPr>
        <w:pStyle w:val="PreformattedText"/>
        <w:bidi w:val="0"/>
        <w:spacing w:before="0" w:after="0"/>
        <w:jc w:val="left"/>
        <w:rPr/>
      </w:pPr>
      <w:r>
        <w:rPr/>
        <w:t>IyQ+Ve19QXXUoBz2tpuLG7L7Y+K6TDI7krU01fF7UfkDl7ItmzmaUFFpVFT2rbpy8bd2ot1mHARR04</w:t>
      </w:r>
    </w:p>
    <w:p>
      <w:pPr>
        <w:pStyle w:val="PreformattedText"/>
        <w:bidi w:val="0"/>
        <w:spacing w:before="0" w:after="0"/>
        <w:jc w:val="left"/>
        <w:rPr/>
      </w:pPr>
      <w:r>
        <w:rPr/>
        <w:t>mo+LeEa4cjpxFSRzS7Npp5HEBRtO+6dvTc48pdNlaQwM1tVecWsfnbErNwPLnkNpEfJzJelZCzX20l</w:t>
      </w:r>
    </w:p>
    <w:p>
      <w:pPr>
        <w:pStyle w:val="PreformattedText"/>
        <w:bidi w:val="0"/>
        <w:spacing w:before="0" w:after="0"/>
        <w:jc w:val="left"/>
        <w:rPr/>
      </w:pPr>
      <w:r>
        <w:rPr/>
        <w:t>u3NFWp4fdWO4KKUhpCCwAuihTY2Dcodem/8AXH2HRzkoWrq0pav5/n80f0Lws/XmbaLq/DdQVGzWGc</w:t>
      </w:r>
    </w:p>
    <w:p>
      <w:pPr>
        <w:pStyle w:val="PreformattedText"/>
        <w:bidi w:val="0"/>
        <w:spacing w:before="0" w:after="0"/>
        <w:jc w:val="left"/>
        <w:rPr/>
      </w:pPr>
      <w:r>
        <w:rPr/>
        <w:t>SaC4s6sQhUX07av3bDdRf+WPSyFOUxWNlOHSj0kqtAytaG6vu7od4SdBNlIsEDklAbm4Fj0e/W2OlL</w:t>
      </w:r>
    </w:p>
    <w:p>
      <w:pPr>
        <w:pStyle w:val="PreformattedText"/>
        <w:bidi w:val="0"/>
        <w:spacing w:before="0" w:after="0"/>
        <w:jc w:val="left"/>
        <w:rPr/>
      </w:pPr>
      <w:r>
        <w:rPr/>
        <w:t>Y21TYNW65lX/ABbhqx1pVebJOylt1WXKv1N2ocobqW3QDTa4IA1KttAA7W/9WOvh6qxBps1vWF2Wx0</w:t>
      </w:r>
    </w:p>
    <w:p>
      <w:pPr>
        <w:pStyle w:val="PreformattedText"/>
        <w:bidi w:val="0"/>
        <w:spacing w:before="0" w:after="0"/>
        <w:jc w:val="left"/>
        <w:rPr/>
      </w:pPr>
      <w:r>
        <w:rPr/>
        <w:t>JRKlhUUA/D0Vhwia4HW9lI973IsxJ2HtjrSHS1STwqOuvZPh41jajAgAbtIVAsOoBJ3Fh/DV2OOtLa</w:t>
      </w:r>
    </w:p>
    <w:p>
      <w:pPr>
        <w:pStyle w:val="PreformattedText"/>
        <w:bidi w:val="0"/>
        <w:spacing w:before="0" w:after="0"/>
        <w:jc w:val="left"/>
        <w:rPr/>
      </w:pPr>
      <w:r>
        <w:rPr/>
        <w:t>agq+sVP3bt3eItkRlkoygex3GN6lmZHlNu/X4f2/4ipyyOWfkxv/AH0/0xILlGyLCt1e72fDEZXUp3</w:t>
      </w:r>
    </w:p>
    <w:p>
      <w:pPr>
        <w:pStyle w:val="PreformattedText"/>
        <w:bidi w:val="0"/>
        <w:spacing w:before="0" w:after="0"/>
        <w:jc w:val="left"/>
        <w:rPr/>
      </w:pPr>
      <w:r>
        <w:rPr/>
        <w:t>RvcbgAdbd72tub98aA0xRzqUXgvf3nxDZ37YqKVodkaG43vb+Fr/0xUAtLtdC0viFybwt2vrg+owkq</w:t>
      </w:r>
    </w:p>
    <w:p>
      <w:pPr>
        <w:pStyle w:val="PreformattedText"/>
        <w:bidi w:val="0"/>
        <w:spacing w:before="0" w:after="0"/>
        <w:jc w:val="left"/>
        <w:rPr/>
      </w:pPr>
      <w:r>
        <w:rPr/>
        <w:t>ovMRh0BW599txYHv/wB8eZ5QaNacsx5eoGRSabQbtUAH6+uLijKVJ3op7ivJHuJliOmMuHCIG2J5bq</w:t>
      </w:r>
    </w:p>
    <w:p>
      <w:pPr>
        <w:pStyle w:val="PreformattedText"/>
        <w:bidi w:val="0"/>
        <w:spacing w:before="0" w:after="0"/>
        <w:jc w:val="left"/>
        <w:rPr/>
      </w:pPr>
      <w:r>
        <w:rPr/>
        <w:t>fUDbre4x8N5Q6JaU/OiUVCjOnr8tdHy/lboMtScsq5Jd1aLd3rVePtbyxVkkUsbrUwssc9FI89O0gG</w:t>
      </w:r>
    </w:p>
    <w:p>
      <w:pPr>
        <w:pStyle w:val="PreformattedText"/>
        <w:bidi w:val="0"/>
        <w:spacing w:before="0" w:after="0"/>
        <w:jc w:val="left"/>
        <w:rPr/>
      </w:pPr>
      <w:r>
        <w:rPr/>
        <w:t>l20ENBKisTIhiOmw/U48DOlsTej2vJzF33N59cfKHlTpMyXjMOVl4nR7mbLZwbWNKGW4W69WTVt+Il</w:t>
      </w:r>
    </w:p>
    <w:p>
      <w:pPr>
        <w:pStyle w:val="PreformattedText"/>
        <w:bidi w:val="0"/>
        <w:spacing w:before="0" w:after="0"/>
        <w:jc w:val="left"/>
        <w:rPr/>
      </w:pPr>
      <w:r>
        <w:rPr/>
        <w:t>aRffAnEkea5fFE7P56Rm6Skl1ZeV47EAkqR22tbH230b8qUnYRtHzyzTZYyu1jb33a2XZX74+7cj9P</w:t>
      </w:r>
    </w:p>
    <w:p>
      <w:pPr>
        <w:pStyle w:val="PreformattedText"/>
        <w:bidi w:val="0"/>
        <w:spacing w:before="0" w:after="0"/>
        <w:jc w:val="left"/>
        <w:rPr/>
      </w:pPr>
      <w:r>
        <w:rPr/>
        <w:t>y9N6OkFmZZ6rmr7ykbU29DZdsYRYu7WBttuCb3H54+0gPPVVFGXapbeXs1Zfzj1uzONYASpW1u1/lc</w:t>
      </w:r>
    </w:p>
    <w:p>
      <w:pPr>
        <w:pStyle w:val="PreformattedText"/>
        <w:bidi w:val="0"/>
        <w:spacing w:before="0" w:after="0"/>
        <w:jc w:val="left"/>
        <w:rPr/>
      </w:pPr>
      <w:r>
        <w:rPr/>
        <w:t>3tfPExu97C2/cDp+YGG60y1WYLMXO0Nvd9sRkBXgI2B7aevQ2Pbckn8sSgFqBAASdho1vXUnMG31wH</w:t>
      </w:r>
    </w:p>
    <w:p>
      <w:pPr>
        <w:pStyle w:val="PreformattedText"/>
        <w:bidi w:val="0"/>
        <w:spacing w:before="0" w:after="0"/>
        <w:jc w:val="left"/>
        <w:rPr/>
      </w:pPr>
      <w:r>
        <w:rPr/>
        <w:t>aTGtrjsL7/Xc4UqIXUKCoU63z9Jv7RPXGrde1vf+n54sEJLqdWnWur+2awfXGW2IttsSPp0H9cWVCq</w:t>
      </w:r>
    </w:p>
    <w:p>
      <w:pPr>
        <w:pStyle w:val="PreformattedText"/>
        <w:bidi w:val="0"/>
        <w:spacing w:before="0" w:after="0"/>
        <w:jc w:val="left"/>
        <w:rPr/>
      </w:pPr>
      <w:r>
        <w:rPr/>
        <w:t>tL3mADU+qDvjdrW6fn1HTcd8BFEVKBreO6vfXb+d0HfGadulx+nTvtfpiLQoHTSnVw6WXdrbDdBGj0</w:t>
      </w:r>
    </w:p>
    <w:p>
      <w:pPr>
        <w:pStyle w:val="PreformattedText"/>
        <w:bidi w:val="0"/>
        <w:spacing w:before="0" w:after="0"/>
        <w:jc w:val="left"/>
        <w:rPr/>
      </w:pPr>
      <w:r>
        <w:rPr/>
        <w:t>sN/r0Pbc79L2xV80Cy6zONePxDLLq49cEaOwsQem17EsPoP4/wAcJmEgBHrdTLjVfUPnPGJAO8OEYL</w:t>
      </w:r>
    </w:p>
    <w:p>
      <w:pPr>
        <w:pStyle w:val="PreformattedText"/>
        <w:bidi w:val="0"/>
        <w:spacing w:before="0" w:after="0"/>
        <w:jc w:val="left"/>
        <w:rPr/>
      </w:pPr>
      <w:r>
        <w:rPr/>
        <w:t>gdLEdib/kN8VVnlCz/ANi1oh/vEmjHsiM6f9h1uTv/AFxRiqqQoyu3OlnvNWLbdpzOdYz+IvYdDv1/</w:t>
      </w:r>
    </w:p>
    <w:p>
      <w:pPr>
        <w:pStyle w:val="PreformattedText"/>
        <w:bidi w:val="0"/>
        <w:spacing w:before="0" w:after="0"/>
        <w:jc w:val="left"/>
        <w:rPr/>
      </w:pPr>
      <w:r>
        <w:rPr/>
        <w:t>98QVFq84pW46rU8/PvCK0ru50jL/AO/9d+2IuEuhXWNfn8VvV98TTu2933UjB0/Vv6nDEUVItFoDUt</w:t>
      </w:r>
    </w:p>
    <w:p>
      <w:pPr>
        <w:pStyle w:val="PreformattedText"/>
        <w:bidi w:val="0"/>
        <w:spacing w:before="0" w:after="0"/>
        <w:jc w:val="left"/>
        <w:rPr/>
      </w:pPr>
      <w:r>
        <w:rPr/>
        <w:t>7R6opGWIBvtcdbEHbud98SFmIoVjaGG9rfa3g3X0aRY21yFfXG7d+tvz2/O/XD5aBSJoYMjavH665R</w:t>
      </w:r>
    </w:p>
    <w:p>
      <w:pPr>
        <w:pStyle w:val="PreformattedText"/>
        <w:bidi w:val="0"/>
        <w:spacing w:before="0" w:after="0"/>
        <w:jc w:val="left"/>
        <w:rPr/>
      </w:pPr>
      <w:r>
        <w:rPr/>
        <w:t>U9RjY327bn8tup/ljUhpqinEt+/6Yg5Z8Y68+w59pzOfsk/aR8PvF+hnqBkdHmCZLxzl0Ot1zfgfOp</w:t>
      </w:r>
    </w:p>
    <w:p>
      <w:pPr>
        <w:pStyle w:val="PreformattedText"/>
        <w:bidi w:val="0"/>
        <w:spacing w:before="0" w:after="0"/>
        <w:jc w:val="left"/>
        <w:rPr/>
      </w:pPr>
      <w:r>
        <w:rPr/>
        <w:t>YqfPqR4l/xXjhWOpiFi3m0KW6485yy5Pf/AFS8msThCobHyQ07C1284tdSvjFyW8I/OX8VPoN0d/EH</w:t>
      </w:r>
    </w:p>
    <w:p>
      <w:pPr>
        <w:pStyle w:val="PreformattedText"/>
        <w:bidi w:val="0"/>
        <w:spacing w:before="0" w:after="0"/>
        <w:jc w:val="left"/>
        <w:rPr/>
      </w:pPr>
      <w:r>
        <w:rPr/>
        <w:t>6GOVvIHESVbTEyUcVoqc1LpGksMpfDEMdgmtWS/C16tux+gtw7xFkfF2QZJxXwxmNPnHDfEuV0Oe5F</w:t>
      </w:r>
    </w:p>
    <w:p>
      <w:pPr>
        <w:pStyle w:val="PreformattedText"/>
        <w:bidi w:val="0"/>
        <w:spacing w:before="0" w:after="0"/>
        <w:jc w:val="left"/>
        <w:rPr/>
      </w:pPr>
      <w:r>
        <w:rPr/>
        <w:t>mlHIJaavynM4Eq6OpikS4ZGhkW/sbrj8hEMpKupluptZW3gw2q3iDR/kP0zojSnJ7S2k9A6awj4DS+</w:t>
      </w:r>
    </w:p>
    <w:p>
      <w:pPr>
        <w:pStyle w:val="PreformattedText"/>
        <w:bidi w:val="0"/>
        <w:spacing w:before="0" w:after="0"/>
        <w:jc w:val="left"/>
        <w:rPr/>
      </w:pPr>
      <w:r>
        <w:rPr/>
        <w:t>h58zDYmS4o8qdJcpNRhTK1g3ww97Ov8AvY/7OCOXuil2Z64JS8T7Cy9L799+/wBWwRbOnUYclIZRyg</w:t>
      </w:r>
    </w:p>
    <w:p>
      <w:pPr>
        <w:pStyle w:val="PreformattedText"/>
        <w:bidi w:val="0"/>
        <w:spacing w:before="0" w:after="0"/>
        <w:jc w:val="left"/>
        <w:rPr/>
      </w:pPr>
      <w:r>
        <w:rPr/>
        <w:t>3H8fe9vlwRXV3fPXAGDdDtbYHa5F+3Tvgi0a0/lt/vb8O/tggiL8R0Pn0byot3pwzlUG8kQHOnuSOv</w:t>
      </w:r>
    </w:p>
    <w:p>
      <w:pPr>
        <w:pStyle w:val="PreformattedText"/>
        <w:bidi w:val="0"/>
        <w:spacing w:before="0" w:after="0"/>
        <w:jc w:val="left"/>
        <w:rPr/>
      </w:pPr>
      <w:r>
        <w:rPr/>
        <w:t>/LjDjZReWXUayw/CTQkwBtRWioJZV8xxyi/N32G1t/z6/njzpYKSA2RjsgHIE5wVUD4qlmgJszxt5b</w:t>
      </w:r>
    </w:p>
    <w:p>
      <w:pPr>
        <w:pStyle w:val="PreformattedText"/>
        <w:bidi w:val="0"/>
        <w:spacing w:before="0" w:after="0"/>
        <w:jc w:val="left"/>
        <w:rPr/>
      </w:pPr>
      <w:r>
        <w:rPr/>
        <w:t>fKJF5o33PKwYKdsLmUKmjZ/wBMMltRgDsi7uFc1Gc5Hl1cTeUweTUjY/3qC8M9xY6TrRj/AM2PTYOe</w:t>
      </w:r>
    </w:p>
    <w:p>
      <w:pPr>
        <w:pStyle w:val="PreformattedText"/>
        <w:bidi w:val="0"/>
        <w:spacing w:before="0" w:after="0"/>
        <w:jc w:val="left"/>
        <w:rPr/>
      </w:pPr>
      <w:r>
        <w:rPr/>
        <w:t>Z+HlODU0VT6xHAxMnmcRMThW4eoxIbXG3b1b9bWIuL7nG6FQnkS9rWuBqBG/v9TbGeCA2Fj19XYHe1</w:t>
      </w:r>
    </w:p>
    <w:p>
      <w:pPr>
        <w:pStyle w:val="PreformattedText"/>
        <w:bidi w:val="0"/>
        <w:spacing w:before="0" w:after="0"/>
        <w:jc w:val="left"/>
        <w:rPr/>
      </w:pPr>
      <w:r>
        <w:rPr/>
        <w:t>rn0/l/XE0PUYIAV2JtvZVA220+1vzw7OnfBBTAq24Nwv8AynvcfnhT7xggsi38+vQHbce4+n0xWCop</w:t>
      </w:r>
    </w:p>
    <w:p>
      <w:pPr>
        <w:pStyle w:val="PreformattedText"/>
        <w:bidi w:val="0"/>
        <w:spacing w:before="0" w:after="0"/>
        <w:jc w:val="left"/>
        <w:rPr/>
      </w:pPr>
      <w:r>
        <w:rPr/>
        <w:t>WuUFlQO1z0JFtuvTbrv16YIILdLj1X9tjv1I98VKgmpghOwO+9732JCjbY7fXCmpXV2RZRXM7BBbLd</w:t>
      </w:r>
    </w:p>
    <w:p>
      <w:pPr>
        <w:pStyle w:val="PreformattedText"/>
        <w:bidi w:val="0"/>
        <w:spacing w:before="0" w:after="0"/>
        <w:jc w:val="left"/>
        <w:rPr/>
      </w:pPr>
      <w:r>
        <w:rPr/>
        <w:t>Cbfht2HUW+tv0xJFK3b0WvoBxMKgnS4J3Gxt0G9rDr1w0iop1xS40pwEGqgItb6bHrv2N77f64mIiA</w:t>
      </w:r>
    </w:p>
    <w:p>
      <w:pPr>
        <w:pStyle w:val="PreformattedText"/>
        <w:bidi w:val="0"/>
        <w:spacing w:before="0" w:after="0"/>
        <w:jc w:val="left"/>
        <w:rPr/>
      </w:pPr>
      <w:r>
        <w:rPr/>
        <w:t>+IXAvDviFwlxLwTxVQftLhfizKKrJs6pAxjmalqY+WqpJ1s1LmME6wz08yEPDPTpKjKy4x4uQk+VMl</w:t>
      </w:r>
    </w:p>
    <w:p>
      <w:pPr>
        <w:pStyle w:val="PreformattedText"/>
        <w:bidi w:val="0"/>
        <w:spacing w:before="0" w:after="0"/>
        <w:jc w:val="left"/>
        <w:rPr/>
      </w:pPr>
      <w:r>
        <w:rPr/>
        <w:t>TP9uYLT+m34o36PxkzCT5U+UbZsk1Xq9n2W2FY4x8Psz4o4AlfwP8AFDNa3ibPOEsqROHuLMxlWozn</w:t>
      </w:r>
    </w:p>
    <w:p>
      <w:pPr>
        <w:pStyle w:val="PreformattedText"/>
        <w:bidi w:val="0"/>
        <w:spacing w:before="0" w:after="0"/>
        <w:jc w:val="left"/>
        <w:rPr/>
      </w:pPr>
      <w:r>
        <w:rPr/>
        <w:t>i/w6pmanyziiqqWsc5kp3anhrbA1VDMsqzebTyRS44WHmzJB/kp9WeWNVz0k6JHX4uzHq5oSbTSGEl</w:t>
      </w:r>
    </w:p>
    <w:p>
      <w:pPr>
        <w:pStyle w:val="PreformattedText"/>
        <w:bidi w:val="0"/>
        <w:spacing w:before="0" w:after="0"/>
        <w:jc w:val="left"/>
        <w:rPr/>
      </w:pPr>
      <w:r>
        <w:rPr/>
        <w:t>2yZhudd1UfiAOHhjgH+0F8CqHxT8IOPcnoIopq6moaniHJZ6eONpGqqCE1J0Mdm1RpJt8xUfNjfoTS</w:t>
      </w:r>
    </w:p>
    <w:p>
      <w:pPr>
        <w:pStyle w:val="PreformattedText"/>
        <w:bidi w:val="0"/>
        <w:spacing w:before="0" w:after="0"/>
        <w:jc w:val="left"/>
        <w:rPr/>
      </w:pPr>
      <w:r>
        <w:rPr/>
        <w:t>jaD01gtIKRZh5gZuyULUcezbWP1t/Cn6Up/o39KXJTTbzTLwTYhJM9bqK0qYQGVu6jR8glTTSUUtTS</w:t>
      </w:r>
    </w:p>
    <w:p>
      <w:pPr>
        <w:pStyle w:val="PreformattedText"/>
        <w:bidi w:val="0"/>
        <w:spacing w:before="0" w:after="0"/>
        <w:jc w:val="left"/>
        <w:rPr/>
      </w:pPr>
      <w:r>
        <w:rPr/>
        <w:t>VkRSenklppUbllSVWMbwkBAQwIt/y4/V+ImyJuG51iMRJxCqyEbxV1uFKC660+6P8ATxo/E4TG4KRj</w:t>
      </w:r>
    </w:p>
    <w:p>
      <w:pPr>
        <w:pStyle w:val="PreformattedText"/>
        <w:bidi w:val="0"/>
        <w:spacing w:before="0" w:after="0"/>
        <w:jc w:val="left"/>
        <w:rPr/>
      </w:pPr>
      <w:r>
        <w:rPr/>
        <w:t>MM4xGHxktZkpx00mqrLSg6QI9mG98sWaApIGIZDqQG5k9QAci+h9X13G+OC+ikeSZb3ay7vSb2uo9H</w:t>
      </w:r>
    </w:p>
    <w:p>
      <w:pPr>
        <w:pStyle w:val="PreformattedText"/>
        <w:bidi w:val="0"/>
        <w:spacing w:before="0" w:after="0"/>
        <w:jc w:val="left"/>
        <w:rPr/>
      </w:pPr>
      <w:r>
        <w:rPr/>
        <w:t>1a0bZmj+fw9jqSGGajj7XUfi2ZxFqzh6n0TKIV1aGWNZI0cRvMoDBgd9LHrbsO+PPYjQ0kSpiMlsyj</w:t>
      </w:r>
    </w:p>
    <w:p>
      <w:pPr>
        <w:pStyle w:val="PreformattedText"/>
        <w:bidi w:val="0"/>
        <w:spacing w:before="0" w:after="0"/>
        <w:jc w:val="left"/>
        <w:rPr/>
      </w:pPr>
      <w:r>
        <w:rPr/>
        <w:t>WqyrkT2vz+uPK47k7hQk9VkAGxlWqVtLrndXOh6UVHxHwjl8skNKx01MZjloa46hGhUGR6Fp4SHgdm</w:t>
      </w:r>
    </w:p>
    <w:p>
      <w:pPr>
        <w:pStyle w:val="PreformattedText"/>
        <w:bidi w:val="0"/>
        <w:spacing w:before="0" w:after="0"/>
        <w:jc w:val="left"/>
        <w:rPr/>
      </w:pPr>
      <w:r>
        <w:rPr/>
        <w:t>HK6kEDV0bHhdM6AkzwcGWtmOoMqY2ajtJd0Wruscu1H529J/ok5MctNFPyd0xJHOuK4bFU1pD23c2J</w:t>
      </w:r>
    </w:p>
    <w:p>
      <w:pPr>
        <w:pStyle w:val="PreformattedText"/>
        <w:bidi w:val="0"/>
        <w:spacing w:before="0" w:after="0"/>
        <w:jc w:val="left"/>
        <w:rPr/>
      </w:pPr>
      <w:r>
        <w:rPr/>
        <w:t>q66G7WU5qVuUxW/E/D9fm+X5jUVuUDMMnyisSGTKzIU4m4ecoqpV5XXi0ldTONMgguyFeV19VvmszR</w:t>
      </w:r>
    </w:p>
    <w:p>
      <w:pPr>
        <w:pStyle w:val="PreformattedText"/>
        <w:bidi w:val="0"/>
        <w:spacing w:before="0" w:after="0"/>
        <w:jc w:val="left"/>
        <w:rPr/>
      </w:pPr>
      <w:r>
        <w:rPr/>
        <w:t>uLw+J/0whmxMsEsLdva1Y/n7yq9DXKKWh5BYvDnT0jRPO4jmXlKMZJl8Z2Gm77pbnzakr2liuKOtrc</w:t>
      </w:r>
    </w:p>
    <w:p>
      <w:pPr>
        <w:pStyle w:val="PreformattedText"/>
        <w:bidi w:val="0"/>
        <w:spacing w:before="0" w:after="0"/>
        <w:jc w:val="left"/>
        <w:rPr/>
      </w:pPr>
      <w:r>
        <w:rPr/>
        <w:t>vhy7yq2tzvJaECCqgoY44+Jcoo5fNkkeEShS4jXV5kbmVC1kVkXTjHOwM+Uru9M/NI/OmlvRNym5KS</w:t>
      </w:r>
    </w:p>
    <w:p>
      <w:pPr>
        <w:pStyle w:val="PreformattedText"/>
        <w:bidi w:val="0"/>
        <w:spacing w:before="0" w:after="0"/>
        <w:jc w:val="left"/>
        <w:rPr/>
      </w:pPr>
      <w:r>
        <w:rPr/>
        <w:t>MRprRmMbEYHD150SiUxchGOsrS9W4IN9di9mJpk3G/C1VkkuQ5jUZVU0c00cmW8Q1EdTl2eUcUUnmf</w:t>
      </w:r>
    </w:p>
    <w:p>
      <w:pPr>
        <w:pStyle w:val="PreformattedText"/>
        <w:bidi w:val="0"/>
        <w:spacing w:before="0" w:after="0"/>
        <w:jc w:val="left"/>
        <w:rPr/>
      </w:pPr>
      <w:r>
        <w:rPr/>
        <w:t>CMYCUj1RrGVEgKRtr09cZC0+qq7Fll7q7R8McDCek3ENhMLoLTulm0toLBsTLvW9pXhVer36sB4ugo</w:t>
      </w:r>
    </w:p>
    <w:p>
      <w:pPr>
        <w:pStyle w:val="PreformattedText"/>
        <w:bidi w:val="0"/>
        <w:spacing w:before="0" w:after="0"/>
        <w:jc w:val="left"/>
        <w:rPr/>
      </w:pPr>
      <w:r>
        <w:rPr/>
        <w:t>qClgz2CppoMqCRCeolrKWKpnhYfd1hqabXBW5YbaHZlimjduflN8V5ulCNrx5nlvyf0ccHJ09ofEy8</w:t>
      </w:r>
    </w:p>
    <w:p>
      <w:pPr>
        <w:pStyle w:val="PreformattedText"/>
        <w:bidi w:val="0"/>
        <w:spacing w:before="0" w:after="0"/>
        <w:jc w:val="left"/>
        <w:rPr/>
      </w:pPr>
      <w:r>
        <w:rPr/>
        <w:t>RgsVrFAwqGPG3sdHOhVvDEq4dp2zikyqlbN4KOuyoSvwnUJMlQatqlviDRUOZUsbSPGTJKPIqHnpkL</w:t>
      </w:r>
    </w:p>
    <w:p>
      <w:pPr>
        <w:pStyle w:val="PreformattedText"/>
        <w:bidi w:val="0"/>
        <w:spacing w:before="0" w:after="0"/>
        <w:jc w:val="left"/>
        <w:rPr/>
      </w:pPr>
      <w:r>
        <w:rPr/>
        <w:t>ldOg2SQaAlhUdKPj2IkUDNYdY5dn3flw64fpcxfLZIYKWnjy2TNIWp8wr3iosx4fqGSR6eqy7PuGp3</w:t>
      </w:r>
    </w:p>
    <w:p>
      <w:pPr>
        <w:pStyle w:val="PreformattedText"/>
        <w:bidi w:val="0"/>
        <w:spacing w:before="0" w:after="0"/>
        <w:jc w:val="left"/>
        <w:rPr/>
      </w:pPr>
      <w:r>
        <w:rPr/>
        <w:t>aPLmnK6XWOWKaN9UlMUVguGLLU63A9HjHnnuBIpbn9fZMQbNuDq2pyZp8jqYYqU1scz8I5pVyVlAZo</w:t>
      </w:r>
    </w:p>
    <w:p>
      <w:pPr>
        <w:pStyle w:val="PreformattedText"/>
        <w:bidi w:val="0"/>
        <w:spacing w:before="0" w:after="0"/>
        <w:jc w:val="left"/>
        <w:rPr/>
      </w:pPr>
      <w:r>
        <w:rPr/>
        <w:t>G0rJwrxXrWeGDTqCwzSxVcZ0IpmA0tJQKS1KHztEPkzFpbMGXX5/7Q5ZLxM0dRBw7xvw15tZLJDHT5</w:t>
      </w:r>
    </w:p>
    <w:p>
      <w:pPr>
        <w:pStyle w:val="PreformattedText"/>
        <w:bidi w:val="0"/>
        <w:spacing w:before="0" w:after="0"/>
        <w:jc w:val="left"/>
        <w:rPr/>
      </w:pPr>
      <w:r>
        <w:rPr/>
        <w:t>rXR1FLnUTs+inpJsyaJ5JkMPliOZXZNe7oiscKINcgKefNI6mGmtJeXMR9ZaMG+LzrR1fkmZTUmSUd</w:t>
      </w:r>
    </w:p>
    <w:p>
      <w:pPr>
        <w:pStyle w:val="PreformattedText"/>
        <w:bidi w:val="0"/>
        <w:spacing w:before="0" w:after="0"/>
        <w:jc w:val="left"/>
        <w:rPr/>
      </w:pPr>
      <w:r>
        <w:rPr/>
        <w:t>blNTK1LCr5PmcefUkYp2gp3+Hky3PI0kWGqqacrpSZZFnaKTkcqRpxuAGPi7P6Y+u8mNM6VMyXprQX</w:t>
      </w:r>
    </w:p>
    <w:p>
      <w:pPr>
        <w:pStyle w:val="PreformattedText"/>
        <w:bidi w:val="0"/>
        <w:spacing w:before="0" w:after="0"/>
        <w:jc w:val="left"/>
        <w:rPr/>
      </w:pPr>
      <w:r>
        <w:rPr/>
        <w:t>OSdK6N13aUvRG/eF2o3HtCOjqqj4M44yKn4HzGOk4L4mq8ulpeFc1zhzUZFUZjDTiWDJZ+IIv8LJ5Z</w:t>
      </w:r>
    </w:p>
    <w:p>
      <w:pPr>
        <w:pStyle w:val="PreformattedText"/>
        <w:bidi w:val="0"/>
        <w:spacing w:before="0" w:after="0"/>
        <w:jc w:val="left"/>
        <w:rPr/>
      </w:pPr>
      <w:r>
        <w:rPr/>
        <w:t>johqyRUUZlj87UjuwxTJ+KwzrPl0nS1Zajs+KnS8Qj9DaN9M2lsSmG0lzSScXh3QvIK/I3p2OIV+nu</w:t>
      </w:r>
    </w:p>
    <w:p>
      <w:pPr>
        <w:pStyle w:val="PreformattedText"/>
        <w:bidi w:val="0"/>
        <w:spacing w:before="0" w:after="0"/>
        <w:jc w:val="left"/>
        <w:rPr/>
      </w:pPr>
      <w:r>
        <w:rPr/>
        <w:t>0ujjqOkzDhqtTI89mzDK6Gvjjo8nnmrmrKCKbL5ahKrJY20CxWsRpI54j94s7oGKrj6ryaxOg8diCh</w:t>
      </w:r>
    </w:p>
    <w:p>
      <w:pPr>
        <w:pStyle w:val="PreformattedText"/>
        <w:bidi w:val="0"/>
        <w:spacing w:before="0" w:after="0"/>
        <w:jc w:val="left"/>
        <w:rPr/>
      </w:pPr>
      <w:r>
        <w:rPr/>
        <w:t>C4cYpLraf+6ltnsP0W4cY/ph6EOV/IPlc+DfRUiVobR/KGQJjyma7+X0gosxGGYdNJrXOjLnRqNuxd</w:t>
      </w:r>
    </w:p>
    <w:p>
      <w:pPr>
        <w:pStyle w:val="PreformattedText"/>
        <w:bidi w:val="0"/>
        <w:spacing w:before="0" w:after="0"/>
        <w:jc w:val="left"/>
        <w:rPr/>
      </w:pPr>
      <w:r>
        <w:rPr/>
        <w:t>J4jyyTgOGrzqqqkqMgd8ozDL3pkqqTNKedHmoszImb72d44pKfSbIWhF+Z1x4rTmg8XorTqysPKPMY</w:t>
      </w:r>
    </w:p>
    <w:p>
      <w:pPr>
        <w:pStyle w:val="PreformattedText"/>
        <w:bidi w:val="0"/>
        <w:spacing w:before="0" w:after="0"/>
        <w:jc w:val="left"/>
        <w:rPr/>
      </w:pPr>
      <w:r>
        <w:rPr/>
        <w:t>43ybrlo4bWT1LtHG2PkfpQ9FmkuR/pT0ZieT0llwXKKY07D3tbJXEgtfKOVti5PK7tuYinm4j4G8jM</w:t>
      </w:r>
    </w:p>
    <w:p>
      <w:pPr>
        <w:pStyle w:val="PreformattedText"/>
        <w:bidi w:val="0"/>
        <w:spacing w:before="0" w:after="0"/>
        <w:jc w:val="left"/>
        <w:rPr/>
      </w:pPr>
      <w:r>
        <w:rPr/>
        <w:t>G4d4czPOTPHFT1YzXMFyjKopfi4qx1y6KlWSpooSkflspZ1HMqaUtju4GVykxKFjpBZcqWVDatfha4</w:t>
      </w:r>
    </w:p>
    <w:p>
      <w:pPr>
        <w:pStyle w:val="PreformattedText"/>
        <w:bidi w:val="0"/>
        <w:spacing w:before="0" w:after="0"/>
        <w:jc w:val="left"/>
        <w:rPr/>
      </w:pPr>
      <w:r>
        <w:rPr/>
        <w:t>L53s4+taBwvpbx+GE48oMGsvDGx0dL0W3OlaBvvVWieZfxdnuX0Ay7hjI6Dg6hkrGzCWsyykos2zWZ</w:t>
      </w:r>
    </w:p>
    <w:p>
      <w:pPr>
        <w:pStyle w:val="PreformattedText"/>
        <w:bidi w:val="0"/>
        <w:spacing w:before="0" w:after="0"/>
        <w:jc w:val="left"/>
        <w:rPr/>
      </w:pPr>
      <w:r>
        <w:rPr/>
        <w:t>54UjSKrzHMLmvpY0Q6UdAo1N3OPbSOQMjSRWdpczZzWLrowot2a2IrKO87Y+oz/RPhOUDJi+UeGxGK</w:t>
      </w:r>
    </w:p>
    <w:p>
      <w:pPr>
        <w:pStyle w:val="PreformattedText"/>
        <w:bidi w:val="0"/>
        <w:spacing w:before="0" w:after="0"/>
        <w:jc w:val="left"/>
        <w:rPr/>
      </w:pPr>
      <w:r>
        <w:rPr/>
        <w:t>0g0tF56TNVZSdL5OUjIoAbN2YG5belFeVi51SVdXmdNFJLmMhEklZUr9zVQxu7CGpp4YwJkBlb70Mk</w:t>
      </w:r>
    </w:p>
    <w:p>
      <w:pPr>
        <w:pStyle w:val="PreformattedText"/>
        <w:bidi w:val="0"/>
        <w:spacing w:before="0" w:after="0"/>
        <w:jc w:val="left"/>
        <w:rPr/>
      </w:pPr>
      <w:r>
        <w:rPr/>
        <w:t>8K6I7zQri8nQekNEzWOi7pLYcFVe00dfGm42rt6tsbMPyR05yXxCYnQA/k52HQhJ1h5uYi2/78jcfx</w:t>
      </w:r>
    </w:p>
    <w:p>
      <w:pPr>
        <w:pStyle w:val="PreformattedText"/>
        <w:bidi w:val="0"/>
        <w:spacing w:before="0" w:after="0"/>
        <w:jc w:val="left"/>
        <w:rPr/>
      </w:pPr>
      <w:r>
        <w:rPr/>
        <w:t>tvptuhxy5KbiGLNKqF6Soqsuo448zglnjko6ymKq9RTVBlUKyLUFkjkUfcst4zqXHO0o2h+UuHnYTG</w:t>
      </w:r>
    </w:p>
    <w:p>
      <w:pPr>
        <w:pStyle w:val="PreformattedText"/>
        <w:bidi w:val="0"/>
        <w:spacing w:before="0" w:after="0"/>
        <w:jc w:val="left"/>
        <w:rPr/>
      </w:pPr>
      <w:r>
        <w:rPr/>
        <w:t>v/K6ZlmyXdrM7qus4fdtu2Cq6mqyx5Tlzo/0eemzQ2P5J8rMOMHyqkjmcMXS51nDM4jCTNjygRqrcu</w:t>
      </w:r>
    </w:p>
    <w:p>
      <w:pPr>
        <w:pStyle w:val="PreformattedText"/>
        <w:bidi w:val="0"/>
        <w:spacing w:before="0" w:after="0"/>
        <w:jc w:val="left"/>
        <w:rPr/>
      </w:pPr>
      <w:r>
        <w:rPr/>
        <w:t>pqMNWJLRZicxoMoo3q4quuyRIouEayqzilpM9fK42DS5HmNTOinMaynnfVT+aVeaK/lPqW2PkGkdHY</w:t>
      </w:r>
    </w:p>
    <w:p>
      <w:pPr>
        <w:pStyle w:val="PreformattedText"/>
        <w:bidi w:val="0"/>
        <w:spacing w:before="0" w:after="0"/>
        <w:jc w:val="left"/>
        <w:rPr/>
      </w:pPr>
      <w:r>
        <w:rPr/>
        <w:t>jRWJfBYtSyNxtax+yy/q7LbY/l3y75A6Y9C3KKdoHSbzdKaFxhvlTWUhJ0vhMw7PdbNTpIuyGviyPP</w:t>
      </w:r>
    </w:p>
    <w:p>
      <w:pPr>
        <w:pStyle w:val="PreformattedText"/>
        <w:bidi w:val="0"/>
        <w:spacing w:before="0" w:after="0"/>
        <w:jc w:val="left"/>
        <w:rPr/>
      </w:pPr>
      <w:r>
        <w:rPr/>
        <w:t>62sasaipAtQIqaeVKQUknntpnaoY07ssLR1RfTLpIdZn1M6HSnqOS3KU6JWZgMfOK4OYNRm1mVl3VU</w:t>
      </w:r>
    </w:p>
    <w:p>
      <w:pPr>
        <w:pStyle w:val="PreformattedText"/>
        <w:bidi w:val="0"/>
        <w:spacing w:before="0" w:after="0"/>
        <w:jc w:val="left"/>
        <w:rPr/>
      </w:pPr>
      <w:r>
        <w:rPr/>
        <w:t>jWXtXe7pR+jvQb/EPhtFyG5Ocq9LBNCMijA4mYj3ySP/AEzXSrJb0HZW7LarRC8syPOKCrzh64JJU5</w:t>
      </w:r>
    </w:p>
    <w:p>
      <w:pPr>
        <w:pStyle w:val="PreformattedText"/>
        <w:bidi w:val="0"/>
        <w:spacing w:before="0" w:after="0"/>
        <w:jc w:val="left"/>
        <w:rPr/>
      </w:pPr>
      <w:r>
        <w:rPr/>
        <w:t>fSUeaO9OvnwVeT1ckkclbTlHCaYpZKfU2klGltyjHs9G45RPmNLmB0xIYFqDPpbD07bmTxbu2P2TyW</w:t>
      </w:r>
    </w:p>
    <w:p>
      <w:pPr>
        <w:pStyle w:val="PreformattedText"/>
        <w:bidi w:val="0"/>
        <w:spacing w:before="0" w:after="0"/>
        <w:jc w:val="left"/>
        <w:rPr/>
      </w:pPr>
      <w:r>
        <w:rPr/>
        <w:t>5RSpukpGIONXEyMSurN2o4OslFLW3Fc1PBrlG9Aq/NTFT0tOlPTVNNSM1dTVEUZV4quNtaxtTq2g+f</w:t>
      </w:r>
    </w:p>
    <w:p>
      <w:pPr>
        <w:pStyle w:val="PreformattedText"/>
        <w:bidi w:val="0"/>
        <w:spacing w:before="0" w:after="0"/>
        <w:jc w:val="left"/>
        <w:rPr/>
      </w:pPr>
      <w:r>
        <w:rPr/>
        <w:t>CZY5gpOsxq+nzVBxzcbg/9D0ph9N4ae03DNMQzlcai11bnXPd+rWjy/K3R87kRyrkekPRulnmaDxWI</w:t>
      </w:r>
    </w:p>
    <w:p>
      <w:pPr>
        <w:pStyle w:val="PreformattedText"/>
        <w:bidi w:val="0"/>
        <w:spacing w:before="0" w:after="0"/>
        <w:jc w:val="left"/>
        <w:rPr/>
      </w:pPr>
      <w:r>
        <w:rPr/>
        <w:t>lf6lhrf/AI6rNZZSYgouwqWte3WIua6J9Gw/ZqV4LSSyxJVU8lPpZJkmKv5DAgCY+Zq2IulvUMfXpQ</w:t>
      </w:r>
    </w:p>
    <w:p>
      <w:pPr>
        <w:pStyle w:val="PreformattedText"/>
        <w:bidi w:val="0"/>
        <w:spacing w:before="0" w:after="0"/>
        <w:jc w:val="left"/>
        <w:rPr/>
      </w:pPr>
      <w:r>
        <w:rPr/>
        <w:t>dcHLx6MWMwLNRk2Pcbrbd1s66rDVj9VS3lvoqXj1fnpk+Wk6S8mjI6PRrNoWbrbFO5tujUpqaiSRQN</w:t>
      </w:r>
    </w:p>
    <w:p>
      <w:pPr>
        <w:pStyle w:val="PreformattedText"/>
        <w:bidi w:val="0"/>
        <w:spacing w:before="0" w:after="0"/>
        <w:jc w:val="left"/>
        <w:rPr/>
      </w:pPr>
      <w:r>
        <w:rPr/>
        <w:t>dfVUEjyyzOy09NDIrJCmkKQ3Kd22JK9dKnD5r4rEzppYXY3FSSXd9xEbILbS3d47zN4RC5/8xPmMAC</w:t>
      </w:r>
    </w:p>
    <w:p>
      <w:pPr>
        <w:pStyle w:val="PreformattedText"/>
        <w:bidi w:val="0"/>
        <w:spacing w:before="0" w:after="0"/>
        <w:jc w:val="left"/>
        <w:rPr/>
      </w:pPr>
      <w:r>
        <w:rPr/>
        <w:t>+NxEhyWdmEqWhBCC2mt3vtLbGtEcrcS1CZBxFxLV5fOKU5ZmL5/rqmZS1Jlk+WRMA8dnZXrJZtIQ3A</w:t>
      </w:r>
    </w:p>
    <w:p>
      <w:pPr>
        <w:pStyle w:val="PreformattedText"/>
        <w:bidi w:val="0"/>
        <w:spacing w:before="0" w:after="0"/>
        <w:jc w:val="left"/>
        <w:rPr/>
      </w:pPr>
      <w:r>
        <w:rPr/>
        <w:t>bflbH545RyVXTWPEhWaSJlAzb3G272v6Y/ix/Fjo9NG+mLlppDASm/ksM2GvL3b/ADaXZ06e94VtjX</w:t>
      </w:r>
    </w:p>
    <w:p>
      <w:pPr>
        <w:pStyle w:val="PreformattedText"/>
        <w:bidi w:val="0"/>
        <w:spacing w:before="0" w:after="0"/>
        <w:jc w:val="left"/>
        <w:rPr/>
      </w:pPr>
      <w:r>
        <w:rPr/>
        <w:t>CPElPlNdkmVwtKuXVOe1maz0VQJo6aWrzGdX1xTst6tJMoqaN0U7hYyp1Y9TyNxKYGbhJpAYXqzKW3</w:t>
      </w:r>
    </w:p>
    <w:p>
      <w:pPr>
        <w:pStyle w:val="PreformattedText"/>
        <w:bidi w:val="0"/>
        <w:spacing w:before="0" w:after="0"/>
        <w:jc w:val="left"/>
        <w:rPr/>
      </w:pPr>
      <w:r>
        <w:rPr/>
        <w:t>lrayWr7V1G2x9j/ha0lhNASNBGdUnTmK51kmsQhBewourrAyis1V40O3ZF7Z6kk1VSSzgQQ5dmFPTP</w:t>
      </w:r>
    </w:p>
    <w:p>
      <w:pPr>
        <w:pStyle w:val="PreformattedText"/>
        <w:bidi w:val="0"/>
        <w:spacing w:before="0" w:after="0"/>
        <w:jc w:val="left"/>
        <w:rPr/>
      </w:pPr>
      <w:r>
        <w:rPr/>
        <w:t>mJZh8BDUzDRGYY0C1Culkm+VFm1Czpj1vpCefOw6uVMwYZ7A3UCtwTquXeZh0rRtWkfpr+JZsW3Ima</w:t>
      </w:r>
    </w:p>
    <w:p>
      <w:pPr>
        <w:pStyle w:val="PreformattedText"/>
        <w:bidi w:val="0"/>
        <w:spacing w:before="0" w:after="0"/>
        <w:jc w:val="left"/>
        <w:rPr/>
      </w:pPr>
      <w:r>
        <w:rPr/>
        <w:t>VlNZg8QslnVckSbW2WWAAzG0rq3WrvLAfDHJOG+LfFeh8O+JalsmybPqbNaYZwaBsxq+Hqmt05rNnd</w:t>
      </w:r>
    </w:p>
    <w:p>
      <w:pPr>
        <w:pStyle w:val="PreformattedText"/>
        <w:bidi w:val="0"/>
        <w:spacing w:before="0" w:after="0"/>
        <w:jc w:val="left"/>
        <w:rPr/>
      </w:pPr>
      <w:r>
        <w:rPr/>
        <w:t>JS1S2r8xpTNmKR+bpWaKqZNbqynHyFE5kUmfJsx1tXWt89mP4z+lzkzI0To50kYJ10gjs6S3uuKMt5</w:t>
      </w:r>
    </w:p>
    <w:p>
      <w:pPr>
        <w:pStyle w:val="PreformattedText"/>
        <w:bidi w:val="0"/>
        <w:spacing w:before="0" w:after="0"/>
        <w:jc w:val="left"/>
        <w:rPr/>
      </w:pPr>
      <w:r>
        <w:rPr/>
        <w:t>Ot0gSdbsx6Z/YP4m4s4A4g8Svs2UNf8AFcSeGPFdfnHhxnOf5XVULeJ3h3ntHXZNLStk8qK7cNZjw5</w:t>
      </w:r>
    </w:p>
    <w:p>
      <w:pPr>
        <w:pStyle w:val="PreformattedText"/>
        <w:bidi w:val="0"/>
        <w:spacing w:before="0" w:after="0"/>
        <w:jc w:val="left"/>
        <w:rPr/>
      </w:pPr>
      <w:r>
        <w:rPr/>
        <w:t>SUs9LIDrjkpU5iV5uhhJgBKJsO758UfjrTuHR5knGTl+SmUV6dB63Lbw1dkexv2WUpV8PFhyhqBOG3</w:t>
      </w:r>
    </w:p>
    <w:p>
      <w:pPr>
        <w:pStyle w:val="PreformattedText"/>
        <w:bidi w:val="0"/>
        <w:spacing w:before="0" w:after="0"/>
        <w:jc w:val="left"/>
        <w:rPr/>
      </w:pPr>
      <w:r>
        <w:rPr/>
        <w:t>TLZ6DIqGlaBOFc7SKbL+L8hhkcLJNSHO8vmqIvMW8XxjopYadPek2lBQWiPnnKNVOIlvZa+et216Jj</w:t>
      </w:r>
    </w:p>
    <w:p>
      <w:pPr>
        <w:pStyle w:val="PreformattedText"/>
        <w:bidi w:val="0"/>
        <w:spacing w:before="0" w:after="0"/>
        <w:jc w:val="left"/>
        <w:rPr/>
      </w:pPr>
      <w:r>
        <w:rPr/>
        <w:t>paRFFmJINiqrGbEmykLYW5gD1HY4aCRsjzlDkeEGQxhWNjaxN+W6tclS7KTsfbftgzNTtghZGE0ltT</w:t>
      </w:r>
    </w:p>
    <w:p>
      <w:pPr>
        <w:pStyle w:val="PreformattedText"/>
        <w:bidi w:val="0"/>
        <w:spacing w:before="0" w:after="0"/>
        <w:jc w:val="left"/>
        <w:rPr/>
      </w:pPr>
      <w:r>
        <w:rPr/>
        <w:t>MgsbWsrEn0kjdm1C+21sMUlrgYqQKBeuBaEZlUlbggPpLL0bYi1yluXr1/LF4tC6MAruoJ3Vn5bppJ</w:t>
      </w:r>
    </w:p>
    <w:p>
      <w:pPr>
        <w:pStyle w:val="PreformattedText"/>
        <w:bidi w:val="0"/>
        <w:spacing w:before="0" w:after="0"/>
        <w:jc w:val="left"/>
        <w:rPr/>
      </w:pPr>
      <w:r>
        <w:rPr/>
        <w:t>OjT2YG5va/Nganup0fq89UEBlVSpJW5Oo6QWJB25nJ6sFBJGK6/d9cQCCMjCWzW12IK3UMRpcgE8rK</w:t>
      </w:r>
    </w:p>
    <w:p>
      <w:pPr>
        <w:pStyle w:val="PreformattedText"/>
        <w:bidi w:val="0"/>
        <w:spacing w:before="0" w:after="0"/>
        <w:jc w:val="left"/>
        <w:rPr/>
      </w:pPr>
      <w:r>
        <w:rPr/>
        <w:t>ux63t7YvMNAmtTKJipjy82pGRbG/QgsAFNge+PXwQO9te4vqDE21MoA3BHtqtt3wQRvck3H6k2UsfU</w:t>
      </w:r>
    </w:p>
    <w:p>
      <w:pPr>
        <w:pStyle w:val="PreformattedText"/>
        <w:bidi w:val="0"/>
        <w:spacing w:before="0" w:after="0"/>
        <w:jc w:val="left"/>
        <w:rPr/>
      </w:pPr>
      <w:r>
        <w:rPr/>
        <w:t>QbnlHYHucEEFaupBBIQ2JLEmxsATexIvcX2xILAgk8awQBjsxO5ABFtIIJ5QSV+XT3/wCXEs11MtkW</w:t>
      </w:r>
    </w:p>
    <w:p>
      <w:pPr>
        <w:pStyle w:val="PreformattedText"/>
        <w:bidi w:val="0"/>
        <w:spacing w:before="0" w:after="0"/>
        <w:jc w:val="left"/>
        <w:rPr/>
      </w:pPr>
      <w:r>
        <w:rPr/>
        <w:t>ZrqZUpGxYKxHMQFsygKbrtvYn8gLDbrisU2kEdE/dBt9FiPXym2y28wMBv3IbTb/AC4ImDVYAXJ9gS</w:t>
      </w:r>
    </w:p>
    <w:p>
      <w:pPr>
        <w:pStyle w:val="PreformattedText"/>
        <w:bidi w:val="0"/>
        <w:spacing w:before="0" w:after="0"/>
        <w:jc w:val="left"/>
        <w:rPr/>
      </w:pPr>
      <w:r>
        <w:rPr/>
        <w:t>DbU22pmUG+42HY2wQQNJEsp1KQQvKoAYBAQUUKLdOuCCFKs2kdn9iCBe9xZX91Nj19WFu1ajjWCFHm</w:t>
      </w:r>
    </w:p>
    <w:p>
      <w:pPr>
        <w:pStyle w:val="PreformattedText"/>
        <w:bidi w:val="0"/>
        <w:spacing w:before="0" w:after="0"/>
        <w:jc w:val="left"/>
        <w:rPr/>
      </w:pPr>
      <w:r>
        <w:rPr/>
        <w:t>W3DBOQW09VDbHSSOxHa+F+uCBarBdjvZjzcxbUQQTYWUMN8EEGa2FmWzG7ajc2VdzbUD1H63wQRoyX</w:t>
      </w:r>
    </w:p>
    <w:p>
      <w:pPr>
        <w:pStyle w:val="PreformattedText"/>
        <w:bidi w:val="0"/>
        <w:spacing w:before="0" w:after="0"/>
        <w:jc w:val="left"/>
        <w:rPr/>
      </w:pPr>
      <w:r>
        <w:rPr/>
        <w:t>uFKDmA2uC5JBUFh1IAvtYerBEmvGNh+UG4FrKNjpCAknlO4/MXwRUipFOuMDXCkEF2UKOYG6qSyICh</w:t>
      </w:r>
    </w:p>
    <w:p>
      <w:pPr>
        <w:pStyle w:val="PreformattedText"/>
        <w:bidi w:val="0"/>
        <w:spacing w:before="0" w:after="0"/>
        <w:jc w:val="left"/>
        <w:rPr/>
      </w:pPr>
      <w:r>
        <w:rPr/>
        <w:t>sBbp9MEWodlM41rJulwxYagACDYHmUkXAIHsBfC6ksbTBdU0AuK7f7wpp5ALHm6FLDSAqsTdhcbKL7</w:t>
      </w:r>
    </w:p>
    <w:p>
      <w:pPr>
        <w:pStyle w:val="PreformattedText"/>
        <w:bidi w:val="0"/>
        <w:spacing w:before="0" w:after="0"/>
        <w:jc w:val="left"/>
        <w:rPr/>
      </w:pPr>
      <w:r>
        <w:rPr/>
        <w:t>fx64o26+X9oG2n1xIIXBvp3VSQBtzLYEhHBBAPWxG+MjAkUERC1XN7XQWN1ZeZW1CyFQDddxe2FGgJ</w:t>
      </w:r>
    </w:p>
    <w:p>
      <w:pPr>
        <w:pStyle w:val="PreformattedText"/>
        <w:bidi w:val="0"/>
        <w:spacing w:before="0" w:after="0"/>
        <w:jc w:val="left"/>
        <w:rPr/>
      </w:pPr>
      <w:r>
        <w:rPr/>
        <w:t>AzpDVuYirZb3nvjmr7aWRf8AEf2WPGCh0B2o8hGbQ6kBDS5fVw1EjMRuLRiTe3zDHT0I/N6VwTdb0+</w:t>
      </w:r>
    </w:p>
    <w:p>
      <w:pPr>
        <w:pStyle w:val="PreformattedText"/>
        <w:bidi w:val="0"/>
        <w:spacing w:before="0" w:after="0"/>
        <w:jc w:val="left"/>
        <w:rPr/>
      </w:pPr>
      <w:r>
        <w:rPr/>
        <w:t>lH6O/hO01/oX8Q3oyxZe2XisacM3qnynS36VI+ULPaeVWpqxZfNhqKeIgtKHWGVVsYlXUSF0hTYAde</w:t>
      </w:r>
    </w:p>
    <w:p>
      <w:pPr>
        <w:pStyle w:val="PreformattedText"/>
        <w:bidi w:val="0"/>
        <w:spacing w:before="0" w:after="0"/>
        <w:jc w:val="left"/>
        <w:rPr/>
      </w:pPr>
      <w:r>
        <w:rPr/>
        <w:t>mPsct2MspaFMs/8ABj/SXoafqz5AUK0lj2s+9vJhiYnULnUDfXcbFbG1wfUfTi02oJBN1RreIR6Ak1</w:t>
      </w:r>
    </w:p>
    <w:p>
      <w:pPr>
        <w:pStyle w:val="PreformattedText"/>
        <w:bidi w:val="0"/>
        <w:spacing w:before="0" w:after="0"/>
        <w:jc w:val="left"/>
        <w:rPr/>
      </w:pPr>
      <w:r>
        <w:rPr/>
        <w:t>zN/a9XswCxPLp0gDkDG9ye63uSBfb8sYGAcWFbR0bm3j/jDF1gQBbb59eXAQZbZQAbEAobXZCSCdu6</w:t>
      </w:r>
    </w:p>
    <w:p>
      <w:pPr>
        <w:pStyle w:val="PreformattedText"/>
        <w:bidi w:val="0"/>
        <w:spacing w:before="0" w:after="0"/>
        <w:jc w:val="left"/>
        <w:rPr/>
      </w:pPr>
      <w:r>
        <w:rPr/>
        <w:t>n/7LbCnFVpTJtna8mNAJtUBTs1e7/n9WUbBuWK8mlrAmymO9xpO2+388KJLklTbb0uruhq0zYapTPs</w:t>
      </w:r>
    </w:p>
    <w:p>
      <w:pPr>
        <w:pStyle w:val="PreformattedText"/>
        <w:bidi w:val="0"/>
        <w:spacing w:before="0" w:after="0"/>
        <w:jc w:val="left"/>
        <w:rPr/>
      </w:pPr>
      <w:r>
        <w:rPr/>
        <w:t>29336vSgakLqYMSxI3Cm9xst9hY3/TCwwBJBuYmGoStWqfa/DAgLl9KMQflUgXJIvs243OKFSSSq/R</w:t>
      </w:r>
    </w:p>
    <w:p>
      <w:pPr>
        <w:pStyle w:val="PreformattedText"/>
        <w:bidi w:val="0"/>
        <w:spacing w:before="0" w:after="0"/>
        <w:jc w:val="left"/>
        <w:rPr/>
      </w:pPr>
      <w:r>
        <w:rPr/>
        <w:t>74Zbm4VTa3Aea+awfYlNwQFC6la5JFyAAb7D3/LthhUlSeC71299L+n4o0All2ZLtDefnjDpIGxIUH</w:t>
      </w:r>
    </w:p>
    <w:p>
      <w:pPr>
        <w:pStyle w:val="PreformattedText"/>
        <w:bidi w:val="0"/>
        <w:spacing w:before="0" w:after="0"/>
        <w:jc w:val="left"/>
        <w:rPr/>
      </w:pPr>
      <w:r>
        <w:rPr/>
        <w:t>mcENpBudLDa4Om3a2FuEIWldUcd7z1RIsITawUbTvW9x7tWnh3YOGsrpACSOQCU21bjnIY2Dbfrb9c</w:t>
      </w:r>
    </w:p>
    <w:p>
      <w:pPr>
        <w:pStyle w:val="PreformattedText"/>
        <w:bidi w:val="0"/>
        <w:spacing w:before="0" w:after="0"/>
        <w:jc w:val="left"/>
        <w:rPr/>
      </w:pPr>
      <w:r>
        <w:rPr/>
        <w:t>TcxBUarsej0o0gTCtn+3MmHo/frat3dB9lRSzJuGAYjV3HLdLWG45T2xfVRSSnStb5ur8PCNACqtWX</w:t>
      </w:r>
    </w:p>
    <w:p>
      <w:pPr>
        <w:pStyle w:val="PreformattedText"/>
        <w:bidi w:val="0"/>
        <w:spacing w:before="0" w:after="0"/>
        <w:jc w:val="left"/>
        <w:rPr/>
      </w:pPr>
      <w:r>
        <w:rPr/>
        <w:t>dObf23d5dXswOMtYsrNG7lbggA8oN9Sk9QdW9tsCOwNQTLLW9XDuhyXAc4GMt2Ofw9Y/490GDWxW3W</w:t>
      </w:r>
    </w:p>
    <w:p>
      <w:pPr>
        <w:pStyle w:val="PreformattedText"/>
        <w:bidi w:val="0"/>
        <w:spacing w:before="0" w:after="0"/>
        <w:jc w:val="left"/>
        <w:rPr/>
      </w:pPr>
      <w:r>
        <w:rPr/>
        <w:t>7BAt7MpYXH71u21/lwXsSpG3Wtp57obVzbTI50pxW6nvp0fmg9GI3AOmNkZ+ZbroJUyaAbgAubYK27</w:t>
      </w:r>
    </w:p>
    <w:p>
      <w:pPr>
        <w:pStyle w:val="PreformattedText"/>
        <w:bidi w:val="0"/>
        <w:spacing w:before="0" w:after="0"/>
        <w:jc w:val="left"/>
        <w:rPr/>
      </w:pPr>
      <w:r>
        <w:rPr/>
        <w:t>AaS6Ftbs9K2NSE2nLVRlLbty29KntGFYJViFDr5rAqpte8i3DCS+6MxHX+WGqzKxtBUvbTtZ8Luyfd</w:t>
      </w:r>
    </w:p>
    <w:p>
      <w:pPr>
        <w:pStyle w:val="PreformattedText"/>
        <w:bidi w:val="0"/>
        <w:spacing w:before="0" w:after="0"/>
        <w:jc w:val="left"/>
        <w:rPr/>
      </w:pPr>
      <w:r>
        <w:rPr/>
        <w:t>tjWAUYlaqZmwHvXeu6mPkQpDMbqoCMCEIU6QHX1B4zfVe+2+2NFxNQqhGGTBe0vh740itSqarKaeyV</w:t>
      </w:r>
    </w:p>
    <w:p>
      <w:pPr>
        <w:pStyle w:val="PreformattedText"/>
        <w:bidi w:val="0"/>
        <w:spacing w:before="0" w:after="0"/>
        <w:jc w:val="left"/>
        <w:rPr/>
      </w:pPr>
      <w:r>
        <w:rPr/>
        <w:t>21Ge3owYhCXDpcsxQowIvY3Fm6gddugxdCqXK6BixoVb9LfphiASyVdKtW23++97vfCsAKBpsdSakB</w:t>
      </w:r>
    </w:p>
    <w:p>
      <w:pPr>
        <w:pStyle w:val="PreformattedText"/>
        <w:bidi w:val="0"/>
        <w:spacing w:before="0" w:after="0"/>
        <w:jc w:val="left"/>
        <w:rPr/>
      </w:pPr>
      <w:r>
        <w:rPr/>
        <w:t>swPXVz23G9rWvtjQKqtAbrhcv7VjYgsFFo1y1Hi7WfkwcrAiNmIVWNnUEWVriMWNrhff/LiwbJCxtV</w:t>
      </w:r>
    </w:p>
    <w:p>
      <w:pPr>
        <w:pStyle w:val="PreformattedText"/>
        <w:bidi w:val="0"/>
        <w:spacing w:before="0" w:after="0"/>
        <w:jc w:val="left"/>
        <w:rPr/>
      </w:pPr>
      <w:r>
        <w:rPr/>
        <w:t>smX7Or3RoUiktm1V2EdR2V9X9NsKFVjqF9J3QMQupipAXnNxpI2t36Y0Z5hSLtgPFjw+E7IeF3husu</w:t>
      </w:r>
    </w:p>
    <w:p>
      <w:pPr>
        <w:pStyle w:val="PreformattedText"/>
        <w:bidi w:val="0"/>
        <w:spacing w:before="0" w:after="0"/>
        <w:jc w:val="left"/>
        <w:rPr/>
      </w:pPr>
      <w:r>
        <w:rPr/>
        <w:t>rXK7uz+qkHoAunVYMAfuxYMp2DEBepAJvbvhqJQKWorKN3s9cPUW0Mylyjc6Xnrp74MCiw5tWrVeT6</w:t>
      </w:r>
    </w:p>
    <w:p>
      <w:pPr>
        <w:pStyle w:val="PreformattedText"/>
        <w:bidi w:val="0"/>
        <w:spacing w:before="0" w:after="0"/>
        <w:jc w:val="left"/>
        <w:rPr/>
      </w:pPr>
      <w:r>
        <w:rPr/>
        <w:t>G+36fX3xe2gFGuLXa3ns+KGBQADdddW4+ez4oMUX09TZiGOjd10gBWKdWGrYnEDO20nVOeWZFNntdU</w:t>
      </w:r>
    </w:p>
    <w:p>
      <w:pPr>
        <w:pStyle w:val="PreformattedText"/>
        <w:bidi w:val="0"/>
        <w:spacing w:before="0" w:after="0"/>
        <w:jc w:val="left"/>
        <w:rPr/>
      </w:pPr>
      <w:r>
        <w:rPr/>
        <w:t>PQVK1q5U55axFuxqfVWFG6hW2sx5WFrXAIKs3YG3640WlVVgahj5BjQNUKxyu2fs0GLuCRqvYFd73G</w:t>
      </w:r>
    </w:p>
    <w:p>
      <w:pPr>
        <w:pStyle w:val="PreformattedText"/>
        <w:bidi w:val="0"/>
        <w:spacing w:before="0" w:after="0"/>
        <w:jc w:val="left"/>
        <w:rPr/>
      </w:pPr>
      <w:r>
        <w:rPr/>
        <w:t>/QdCpPL+mLqAbqE18/8RcVa4itcul5FOFIEpAZNLqoNwfYG4ulrcvXp03xdGCMhV7Q3lh3RdcitHCD</w:t>
      </w:r>
    </w:p>
    <w:p>
      <w:pPr>
        <w:pStyle w:val="PreformattedText"/>
        <w:bidi w:val="0"/>
        <w:spacing w:before="0" w:after="0"/>
        <w:jc w:val="left"/>
        <w:rPr/>
      </w:pPr>
      <w:r>
        <w:rPr/>
        <w:t>zq+GFBI0gBjbYXJFyAblVP5ja/Y40sy2ChNnnVU/dD8gBU6vnZ5/KN+k3BI66b7mx9W29x+XTFAiCl</w:t>
      </w:r>
    </w:p>
    <w:p>
      <w:pPr>
        <w:pStyle w:val="PreformattedText"/>
        <w:bidi w:val="0"/>
        <w:spacing w:before="0" w:after="0"/>
        <w:jc w:val="left"/>
        <w:rPr/>
      </w:pPr>
      <w:r>
        <w:rPr/>
        <w:t>hJp0Tnl0suKwbDqmBXOmwFjv33JFza/sSdsPDlFAVbQo+I9eY7XRi67uVLoEOpBuADouRv7ne/bEir</w:t>
      </w:r>
    </w:p>
    <w:p>
      <w:pPr>
        <w:pStyle w:val="PreformattedText"/>
        <w:bidi w:val="0"/>
        <w:spacing w:before="0" w:after="0"/>
        <w:jc w:val="left"/>
        <w:rPr/>
      </w:pPr>
      <w:r>
        <w:rPr/>
        <w:t>izclq1LivR3qt7MWXYaNdAjtpbcm+997E7av19saGuVUYHnGbaPF118XSECm4ZwNCObt0JBG++1x7Y</w:t>
      </w:r>
    </w:p>
    <w:p>
      <w:pPr>
        <w:pStyle w:val="PreformattedText"/>
        <w:bidi w:val="0"/>
        <w:spacing w:before="0" w:after="0"/>
        <w:jc w:val="left"/>
        <w:rPr/>
      </w:pPr>
      <w:r>
        <w:rPr/>
        <w:t>bJJIY0tIOsv5wNXKkbG53PuNViLMBYnfob4siy6hWfta2yjU6vor3wHZln+0DI07j6bm3YfQfnfDg1</w:t>
      </w:r>
    </w:p>
    <w:p>
      <w:pPr>
        <w:pStyle w:val="PreformattedText"/>
        <w:bidi w:val="0"/>
        <w:spacing w:before="0" w:after="0"/>
        <w:jc w:val="left"/>
        <w:rPr/>
      </w:pPr>
      <w:r>
        <w:rPr/>
        <w:t>hBSimv6fN0QCCOvuEa3LEe2k9P12b+OKrVmKMTd4bvs/lBUCh9fkCC3F7bi4YG2nv13t2/oRjLjAJr</w:t>
      </w:r>
    </w:p>
    <w:p>
      <w:pPr>
        <w:pStyle w:val="PreformattedText"/>
        <w:bidi w:val="0"/>
        <w:spacing w:before="0" w:after="0"/>
        <w:jc w:val="left"/>
        <w:rPr/>
      </w:pPr>
      <w:r>
        <w:rPr/>
        <w:t>FQxuuutp0l87d27tRHFPVDFnFOJqe2wJDJud+ddybEHYA/76+S03JaZhxQ2lsttd7tW5xztKYdJ0mh</w:t>
      </w:r>
    </w:p>
    <w:p>
      <w:pPr>
        <w:pStyle w:val="PreformattedText"/>
        <w:bidi w:val="0"/>
        <w:spacing w:before="0" w:after="0"/>
        <w:jc w:val="left"/>
        <w:rPr/>
      </w:pPr>
      <w:r>
        <w:rPr/>
        <w:t>O3V+f6/NY5u43y9UVixYiMqZFZ9So1zuwC3KeWFBXuWucfGdN4YLMYHo72exo/MnpA0csuW8xyWWWw</w:t>
      </w:r>
    </w:p>
    <w:p>
      <w:pPr>
        <w:pStyle w:val="PreformattedText"/>
        <w:bidi w:val="0"/>
        <w:spacing w:before="0" w:after="0"/>
        <w:jc w:val="left"/>
        <w:rPr/>
      </w:pPr>
      <w:r>
        <w:rPr/>
        <w:t>vq1VG9vdK23oZrnrRzxxDGYZoKhDpFNWZdMgAAAMdTC8Yt1C2a5Um2PGY9QrSyNiuhj8ucp5Rkz8Ni</w:t>
      </w:r>
    </w:p>
    <w:p>
      <w:pPr>
        <w:pStyle w:val="PreformattedText"/>
        <w:bidi w:val="0"/>
        <w:spacing w:before="0" w:after="0"/>
        <w:jc w:val="left"/>
        <w:rPr/>
      </w:pPr>
      <w:r>
        <w:rPr/>
        <w:t>0Ni4OfhJibFWqTkKZbVWhuZTlrCOzqPSwVzyjyzvY2YkKwP8Cbfyx9W0eGtBI1KfSj964Uo9jnVNm3</w:t>
      </w:r>
    </w:p>
    <w:p>
      <w:pPr>
        <w:pStyle w:val="PreformattedText"/>
        <w:bidi w:val="0"/>
        <w:spacing w:before="0" w:after="0"/>
        <w:jc w:val="left"/>
        <w:rPr/>
      </w:pPr>
      <w:r>
        <w:rPr/>
        <w:t>rqFb/iJNTixjICFbhrEkjYgFgx6NYdDj0uHJBQgC0a3/XxR6SRTUYKGG9bX8+unzw8qdQAEi6GGrSq</w:t>
      </w:r>
    </w:p>
    <w:p>
      <w:pPr>
        <w:pStyle w:val="PreformattedText"/>
        <w:bidi w:val="0"/>
        <w:spacing w:before="0" w:after="0"/>
        <w:jc w:val="left"/>
        <w:rPr/>
      </w:pPr>
      <w:r>
        <w:rPr/>
        <w:t>ENdGIDFfm9rY6pJKhRMBTeoB0h98ddW5wCkwWMLt3stvWwvgN2BYEAqGIOo223LbALfoMdWQ9SGZTR</w:t>
      </w:r>
    </w:p>
    <w:p>
      <w:pPr>
        <w:pStyle w:val="PreformattedText"/>
        <w:bidi w:val="0"/>
        <w:spacing w:before="0" w:after="0"/>
        <w:jc w:val="left"/>
        <w:rPr/>
      </w:pPr>
      <w:r>
        <w:rPr/>
        <w:t>h/2r39Ub5La1WG0Xeez574XwkcqkaSwNrixIA7k9DY3/LHUkAOLaWtMu+offGyUyigIzp5/eFoFyOY</w:t>
      </w:r>
    </w:p>
    <w:p>
      <w:pPr>
        <w:pStyle w:val="PreformattedText"/>
        <w:bidi w:val="0"/>
        <w:spacing w:before="0" w:after="0"/>
        <w:jc w:val="left"/>
        <w:rPr/>
      </w:pPr>
      <w:r>
        <w:rPr/>
        <w:t>3/O4t7HfcG/8cdWTY70D60vaeHhu61P3w40ps1T5+6DBbta1rdL8vYfTtjpJbKRSlGlrquvhu4eFdr</w:t>
      </w:r>
    </w:p>
    <w:p>
      <w:pPr>
        <w:pStyle w:val="PreformattedText"/>
        <w:bidi w:val="0"/>
        <w:spacing w:before="0" w:after="0"/>
        <w:jc w:val="left"/>
        <w:rPr/>
      </w:pPr>
      <w:r>
        <w:rPr/>
        <w:t>Qk5n1xv36fnvvtbp26YYWYO3NWtadutc13h4ddv0YOOeyNi9wLkD3629ib/n/PDAhUoSzAna3RHUer</w:t>
      </w:r>
    </w:p>
    <w:p>
      <w:pPr>
        <w:pStyle w:val="PreformattedText"/>
        <w:bidi w:val="0"/>
        <w:spacing w:before="0" w:after="0"/>
        <w:jc w:val="left"/>
        <w:rPr/>
      </w:pPr>
      <w:r>
        <w:rPr/>
        <w:t>jqlvuggJNux66d/f3/LFRMWoYI1tbNY8ev6X0eEEYe99+1/p9MLcF2mc6oJoRdc27bvW+H6XHpQbNm</w:t>
      </w:r>
    </w:p>
    <w:p>
      <w:pPr>
        <w:pStyle w:val="PreformattedText"/>
        <w:bidi w:val="0"/>
        <w:spacing w:before="0" w:after="0"/>
        <w:jc w:val="left"/>
        <w:rPr/>
      </w:pPr>
      <w:r>
        <w:rPr/>
        <w:t>UMOa0IqYpEILErYjchtrhSAN9/bHzvlBoppnOS+bMxvvr0fE3sxnx+FTF4dkIq9Pn90UXxBlBoZWOl</w:t>
      </w:r>
    </w:p>
    <w:p>
      <w:pPr>
        <w:pStyle w:val="PreformattedText"/>
        <w:bidi w:val="0"/>
        <w:spacing w:before="0" w:after="0"/>
        <w:jc w:val="left"/>
        <w:rPr/>
      </w:pPr>
      <w:r>
        <w:rPr/>
        <w:t>tLMO2y77nbsTtpPvqOPiGl9HtgprBwVDHV/ePiXKLRH8lNLBDYxA3cl/7bLPeWhjynM5OHszWtRvKp</w:t>
      </w:r>
    </w:p>
    <w:p>
      <w:pPr>
        <w:pStyle w:val="PreformattedText"/>
        <w:bidi w:val="0"/>
        <w:spacing w:before="0" w:after="0"/>
        <w:jc w:val="left"/>
        <w:rPr/>
      </w:pPr>
      <w:r>
        <w:rPr/>
        <w:t>aqRI54xqY086kBJypPKjA2e3QaWxzcBjpmhsYmLlNarNmM9U9fst0o4WiNJzOTuk0xitzODxjBJiC5</w:t>
      </w:r>
    </w:p>
    <w:p>
      <w:pPr>
        <w:pStyle w:val="PreformattedText"/>
        <w:bidi w:val="0"/>
        <w:spacing w:before="0" w:after="0"/>
        <w:jc w:val="left"/>
        <w:rPr/>
      </w:pPr>
      <w:r>
        <w:rPr/>
        <w:t>ubmg5TCOiG3ZmWQo0dN5TmMOY0kU0To7MvMFNyCANWo9u38MfqXkrpuVpfBSObZWmKNZelu69x6h98</w:t>
      </w:r>
    </w:p>
    <w:p>
      <w:pPr>
        <w:pStyle w:val="PreformattedText"/>
        <w:bidi w:val="0"/>
        <w:spacing w:before="0" w:after="0"/>
        <w:jc w:val="left"/>
        <w:rPr/>
      </w:pPr>
      <w:r>
        <w:rPr/>
        <w:t>forCYuTjcPLxEpwyuM6bKw53ve3UAW9um36f8AbHp2e9WViFYjL8l716+1GiNjt23t+Q98XRWojDI1</w:t>
      </w:r>
    </w:p>
    <w:p>
      <w:pPr>
        <w:pStyle w:val="PreformattedText"/>
        <w:bidi w:val="0"/>
        <w:spacing w:before="0" w:after="0"/>
        <w:jc w:val="left"/>
        <w:rPr/>
      </w:pPr>
      <w:r>
        <w:rPr/>
        <w:t>t9Qt1qn7oIEDubC4+puCPf8Ajhw3myMwEDeORHaqvG7jAK8dsatsO42J62B+v8sKZACa7rG4nhXxDb</w:t>
      </w:r>
    </w:p>
    <w:p>
      <w:pPr>
        <w:pStyle w:val="PreformattedText"/>
        <w:bidi w:val="0"/>
        <w:spacing w:before="0" w:after="0"/>
        <w:jc w:val="left"/>
        <w:rPr/>
      </w:pPr>
      <w:r>
        <w:rPr/>
        <w:t>b9UEa9rXv09yb7W/LpiEYarIzM+XibW1fiHloI2Rbe+/QWHUdAbjFjVQswANMXxcM1rl9cEa/3bFBL</w:t>
      </w:r>
    </w:p>
    <w:p>
      <w:pPr>
        <w:pStyle w:val="PreformattedText"/>
        <w:bidi w:val="0"/>
        <w:spacing w:before="0" w:after="0"/>
        <w:jc w:val="left"/>
        <w:rPr/>
      </w:pPr>
      <w:r>
        <w:rPr/>
        <w:t>KsVzCvwH+XRH1QRvYgkm1r7W3Ntr/riCQbilVK1ouwZcabrV498Ebv3t6h0G1v8AdsTUGYjhc5qtq6</w:t>
      </w:r>
    </w:p>
    <w:p>
      <w:pPr>
        <w:pStyle w:val="PreformattedText"/>
        <w:bidi w:val="0"/>
        <w:spacing w:before="0" w:after="0"/>
        <w:jc w:val="left"/>
        <w:rPr/>
      </w:pPr>
      <w:r>
        <w:rPr/>
        <w:t>32e6AigpspAT1sBYdAL3/Qe+KFQzhALFotBn2db3euD641bpY9VP57HTf874S0sEhgbhQ723I0ND0v</w:t>
      </w:r>
    </w:p>
    <w:p>
      <w:pPr>
        <w:pStyle w:val="PreformattedText"/>
        <w:bidi w:val="0"/>
        <w:spacing w:before="0" w:after="0"/>
        <w:jc w:val="left"/>
        <w:rPr/>
      </w:pPr>
      <w:r>
        <w:rPr/>
        <w:t>dE1PzRhsLHqOhv2v+vTbFXRKXISqsFU3bc/XtHUeuIjNtxfp17W2xS+2WytsQ71d0Hw57e6GHaD18P</w:t>
      </w:r>
    </w:p>
    <w:p>
      <w:pPr>
        <w:pStyle w:val="PreformattedText"/>
        <w:bidi w:val="0"/>
        <w:spacing w:before="0" w:after="0"/>
        <w:jc w:val="left"/>
        <w:rPr/>
      </w:pPr>
      <w:r>
        <w:rPr/>
        <w:t>V/fyI3hiAsgo1xTu6Ps+dsRXjTbT540Bb+v6+4327/AMcCkqbbbRveyetez6oDSmRqdnr7o2N9r22P</w:t>
      </w:r>
    </w:p>
    <w:p>
      <w:pPr>
        <w:pStyle w:val="PreformattedText"/>
        <w:bidi w:val="0"/>
        <w:spacing w:before="0" w:after="0"/>
        <w:jc w:val="left"/>
        <w:rPr/>
      </w:pPr>
      <w:r>
        <w:rPr/>
        <w:t>Xt1t+l8MQ30QvZaG3vOw8F7UV2GtMo1tf9d/bfrt3xCla5Vtrb9JdbV3SPfEQLpvcG3L23A2vb2tjU</w:t>
      </w:r>
    </w:p>
    <w:p>
      <w:pPr>
        <w:pStyle w:val="PreformattedText"/>
        <w:bidi w:val="0"/>
        <w:spacing w:before="0" w:after="0"/>
        <w:jc w:val="left"/>
        <w:rPr/>
      </w:pPr>
      <w:r>
        <w:rPr/>
        <w:t>DSjhgxlmzLpC7sxFa6uyucGLbYXuL3AJ3BHX6D/wB8aUIliUVNE2rrZqbqkec4hhtI2x9dP9hD9riX</w:t>
      </w:r>
    </w:p>
    <w:p>
      <w:pPr>
        <w:pStyle w:val="PreformattedText"/>
        <w:bidi w:val="0"/>
        <w:spacing w:before="0" w:after="0"/>
        <w:jc w:val="left"/>
        <w:rPr/>
      </w:pPr>
      <w:r>
        <w:rPr/>
        <w:t>xI8JuIPsv8ZZoKjivwj/APpvw/krKlnq8z8PcykPxOT08cltSZVmesIqg6KfMI1btj82elbk4ND6cX</w:t>
      </w:r>
    </w:p>
    <w:p>
      <w:pPr>
        <w:pStyle w:val="PreformattedText"/>
        <w:bidi w:val="0"/>
        <w:spacing w:before="0" w:after="0"/>
        <w:jc w:val="left"/>
        <w:rPr/>
      </w:pPr>
      <w:r>
        <w:rPr/>
        <w:t>SuGlc3gdNVc03UnjWmoPb316N19sf53f8Ayqfw8JyI9IWivTdyawHM8n/SF/8AH0ostKS5Ol5S/wC8</w:t>
      </w:r>
    </w:p>
    <w:p>
      <w:pPr>
        <w:pStyle w:val="PreformattedText"/>
        <w:bidi w:val="0"/>
        <w:spacing w:before="0" w:after="0"/>
        <w:jc w:val="left"/>
        <w:rPr/>
      </w:pPr>
      <w:r>
        <w:rPr/>
        <w:t>1uz+ek6zV3pkp6dUe/y/T+oOnfp+uPl0fyRIAJatIEQpFuu3+zpGCLQOFtB0Ei5AAA6A/wCt8VbIV4</w:t>
      </w:r>
    </w:p>
    <w:p>
      <w:pPr>
        <w:pStyle w:val="PreformattedText"/>
        <w:bidi w:val="0"/>
        <w:spacing w:before="0" w:after="0"/>
        <w:jc w:val="left"/>
        <w:rPr/>
      </w:pPr>
      <w:r>
        <w:rPr/>
        <w:t>iIPGlLoUtzAMFN/pbc73BxaIVqqT1QAn6i2+2x1fzwRUG6uX9PugmRAwIsSGBBFhp32sb9BY4qbSvh</w:t>
      </w:r>
    </w:p>
    <w:p>
      <w:pPr>
        <w:pStyle w:val="PreformattedText"/>
        <w:bidi w:val="0"/>
        <w:spacing w:before="0" w:after="0"/>
        <w:jc w:val="left"/>
        <w:rPr/>
      </w:pPr>
      <w:r>
        <w:rPr/>
        <w:t>ixFCSu9FEcV0DZNmbDQRS1N56WS3LoZrSwsS1tSsbD6aWx5jH4dpM5l6Dbrfpjt4aaZ0oEn5Rdvnvi</w:t>
      </w:r>
    </w:p>
    <w:p>
      <w:pPr>
        <w:pStyle w:val="PreformattedText"/>
        <w:bidi w:val="0"/>
        <w:spacing w:before="0" w:after="0"/>
        <w:jc w:val="left"/>
        <w:rPr/>
      </w:pPr>
      <w:r>
        <w:rPr/>
        <w:t>OCpCbq1xceq5Ui9gbknuegxgh8Tnw4zVYM1zXIpHASrT9rUIvtrUiKviRT0O8clh21Y6miJ1jzsMx/</w:t>
      </w:r>
    </w:p>
    <w:p>
      <w:pPr>
        <w:pStyle w:val="PreformattedText"/>
        <w:bidi w:val="0"/>
        <w:spacing w:before="0" w:after="0"/>
        <w:jc w:val="left"/>
        <w:rPr/>
      </w:pPr>
      <w:r>
        <w:rPr/>
        <w:t>3NcRk0lKLypOIGTLqn8vui5r7A7m46rbHpI5C1t1vPrjGGx2J3Hfp2sdut/6YX4/q+qLQCx+vY/9xs</w:t>
      </w:r>
    </w:p>
    <w:p>
      <w:pPr>
        <w:pStyle w:val="PreformattedText"/>
        <w:bidi w:val="0"/>
        <w:spacing w:before="0" w:after="0"/>
        <w:jc w:val="left"/>
        <w:rPr/>
      </w:pPr>
      <w:r>
        <w:rPr/>
        <w:t>dwf54kMbSTnSCNML9Qbd+lx7ab9L3/ADGLwQS4PY3F79Og3sdu1sUO+vq/eCCStibbdttu/t+WKWN1</w:t>
      </w:r>
    </w:p>
    <w:p>
      <w:pPr>
        <w:pStyle w:val="PreformattedText"/>
        <w:bidi w:val="0"/>
        <w:spacing w:before="0" w:after="0"/>
        <w:jc w:val="left"/>
        <w:rPr/>
      </w:pPr>
      <w:r>
        <w:rPr/>
        <w:t>QQF7j/zX6XP5iwxWCAMCbMSfwmw3F7fzH+mCCCX6xrYElrE2NgFBY/8AMeX6YIgdJuFB98FyrZG2J5</w:t>
      </w:r>
    </w:p>
    <w:p>
      <w:pPr>
        <w:pStyle w:val="PreformattedText"/>
        <w:bidi w:val="0"/>
        <w:spacing w:before="0" w:after="0"/>
        <w:jc w:val="left"/>
        <w:rPr/>
      </w:pPr>
      <w:r>
        <w:rPr/>
        <w:t>SwPvbcWsdrWwsiiknMxIoadRhVGtwL7khT6bX22H03/wDbFxVqU2GCgqT1wIKAVAsDv+Z6Cw7ncfzx</w:t>
      </w:r>
    </w:p>
    <w:p>
      <w:pPr>
        <w:pStyle w:val="PreformattedText"/>
        <w:bidi w:val="0"/>
        <w:spacing w:before="0" w:after="0"/>
        <w:jc w:val="left"/>
        <w:rPr/>
      </w:pPr>
      <w:r>
        <w:rPr/>
        <w:t>NCMjtggEsepSCOt73F73NrW39/54CNoMSptIPVHPfjR4X0XHmWZbVU84yfjHhCtfPOBeK4Yg9ZkWam</w:t>
      </w:r>
    </w:p>
    <w:p>
      <w:pPr>
        <w:pStyle w:val="PreformattedText"/>
        <w:bidi w:val="0"/>
        <w:spacing w:before="0" w:after="0"/>
        <w:jc w:val="left"/>
        <w:rPr/>
      </w:pPr>
      <w:r>
        <w:rPr/>
        <w:t>J4Kimc6l+KyarpWkgrKVm8uaKTmGsKy8XSOE55QyPzc6XrI3i/p8Meg0VjnlXSy90idqunBvF61jgn</w:t>
      </w:r>
    </w:p>
    <w:p>
      <w:pPr>
        <w:pStyle w:val="PreformattedText"/>
        <w:bidi w:val="0"/>
        <w:spacing w:before="0" w:after="0"/>
        <w:jc w:val="left"/>
        <w:rPr/>
      </w:pPr>
      <w:r>
        <w:rPr/>
        <w:t>iHMjxBS5vSZzl0eR8ZcNytkvG/D1PIfhaKoqYphleeUkciWq+FMzp1Z6abTeJ/Nhka8Rxw685cr0WY</w:t>
      </w:r>
    </w:p>
    <w:p>
      <w:pPr>
        <w:pStyle w:val="PreformattedText"/>
        <w:bidi w:val="0"/>
        <w:spacing w:before="0" w:after="0"/>
        <w:jc w:val="left"/>
        <w:rPr/>
      </w:pPr>
      <w:r>
        <w:rPr/>
        <w:t>oo4H4l7jH0bQ7vhJkl5MznJVQ6Ou9crbvcUj5Lfts+E0HhZ44Zxl1PRS0dPnDTZrTTGRlhn+LqPODQ</w:t>
      </w:r>
    </w:p>
    <w:p>
      <w:pPr>
        <w:pStyle w:val="PreformattedText"/>
        <w:bidi w:val="0"/>
        <w:spacing w:before="0" w:after="0"/>
        <w:jc w:val="left"/>
        <w:rPr/>
      </w:pPr>
      <w:r>
        <w:rPr/>
        <w:t>pchQiSlSL79dP4v0J6NMS+lNAvJxWIMzEaNmCSmdrIjaye1brW3eqP8ASZ/BJ6SMR6RfRJo847GjFY</w:t>
      </w:r>
    </w:p>
    <w:p>
      <w:pPr>
        <w:pStyle w:val="PreformattedText"/>
        <w:bidi w:val="0"/>
        <w:spacing w:before="0" w:after="0"/>
        <w:jc w:val="left"/>
        <w:rPr/>
      </w:pPr>
      <w:r>
        <w:rPr/>
        <w:t>7k+UwdOmgVdWp6Q223bI5YSFVHNKynu1gdV9tJFubf6dcfVEweHUHncUZLcTautXVp4vh1o/cCraqi</w:t>
      </w:r>
    </w:p>
    <w:p>
      <w:pPr>
        <w:pStyle w:val="PreformattedText"/>
        <w:bidi w:val="0"/>
        <w:spacing w:before="0" w:after="0"/>
        <w:jc w:val="left"/>
        <w:rPr/>
      </w:pPr>
      <w:r>
        <w:rPr/>
        <w:t>pMNtdlklWgRJ5IjYXkVEZuU9FB+WwOx6Y4+K0FNxdFlznkrSt9g1reodm3g2axhx+CfFS7UnGUetVV</w:t>
      </w:r>
    </w:p>
    <w:p>
      <w:pPr>
        <w:pStyle w:val="PreformattedText"/>
        <w:bidi w:val="0"/>
        <w:spacing w:before="0" w:after="0"/>
        <w:jc w:val="left"/>
        <w:rPr/>
      </w:pPr>
      <w:r>
        <w:rPr/>
        <w:t>m91fzyiB5nw0jxNBMQ0JR9UpJ+IJvZgugWS/uAMeYxGgF5t5WIa5Kb92v4t3rj59pbkys2VzE2jSQr</w:t>
      </w:r>
    </w:p>
    <w:p>
      <w:pPr>
        <w:pStyle w:val="PreformattedText"/>
        <w:bidi w:val="0"/>
        <w:spacing w:before="0" w:after="0"/>
        <w:jc w:val="left"/>
        <w:rPr/>
      </w:pPr>
      <w:r>
        <w:rPr/>
        <w:t>XMf9yt2tbbkt3aEQyKCooHr6FhCKo0YhiqJhI0dXSeY7xRVBiIfWjDUHHODq6qWXHz7SOg5WIdpc5z</w:t>
      </w:r>
    </w:p>
    <w:p>
      <w:pPr>
        <w:pStyle w:val="PreformattedText"/>
        <w:bidi w:val="0"/>
        <w:spacing w:before="0" w:after="0"/>
        <w:jc w:val="left"/>
        <w:rPr/>
      </w:pPr>
      <w:r>
        <w:rPr/>
        <w:t>J0jo7Xw08HfU7EftKRvV98fFuVfIKTpybhpjzGwHKrkz8tovSMo0fWu+RnU/3ZMxcpqTLrlurqwg4l</w:t>
      </w:r>
    </w:p>
    <w:p>
      <w:pPr>
        <w:pStyle w:val="PreformattedText"/>
        <w:bidi w:val="0"/>
        <w:spacing w:before="0" w:after="0"/>
        <w:jc w:val="left"/>
        <w:rPr/>
      </w:pPr>
      <w:r>
        <w:rPr/>
        <w:t>8JYqChybjCLzv2PnkMtLLn+WU/wslLmkau1ZlldBHqRnjKNJGRcSQ2dN1dE8vIbAaRnzMDjZJwuMw9</w:t>
      </w:r>
    </w:p>
    <w:p>
      <w:pPr>
        <w:pStyle w:val="PreformattedText"/>
        <w:bidi w:val="0"/>
        <w:spacing w:before="0" w:after="0"/>
        <w:jc w:val="left"/>
        <w:rPr/>
      </w:pPr>
      <w:r>
        <w:rPr/>
        <w:t>eeTpDxheKezmPVnHyHB6M5FekLG6R0Hyo0WuheVuBluuPw0tbJ3NNkuJRAvy2GNbgVDUU7WGcURxR4</w:t>
      </w:r>
    </w:p>
    <w:p>
      <w:pPr>
        <w:pStyle w:val="PreformattedText"/>
        <w:bidi w:val="0"/>
        <w:spacing w:before="0" w:after="0"/>
        <w:jc w:val="left"/>
        <w:rPr/>
      </w:pPr>
      <w:r>
        <w:rPr/>
        <w:t>UTU8SVuX1NLV0yK80WaZdSRl6VwQRPPRoCs76RqcoPmb7rVzYwaX5MTMEgxOj8SuOw7C5gu6vhu/eP</w:t>
      </w:r>
    </w:p>
    <w:p>
      <w:pPr>
        <w:pStyle w:val="PreformattedText"/>
        <w:bidi w:val="0"/>
        <w:spacing w:before="0" w:after="0"/>
        <w:jc w:val="left"/>
        <w:rPr/>
      </w:pPr>
      <w:r>
        <w:rPr/>
        <w:t>yZ6Zv4FtI4SXP5R+jTScvSWBtea0imtq6y822sCWGswO62rEIoZ86yyB8nr6amqaR9X96FMtRDUxkE</w:t>
      </w:r>
    </w:p>
    <w:p>
      <w:pPr>
        <w:pStyle w:val="PreformattedText"/>
        <w:bidi w:val="0"/>
        <w:spacing w:before="0" w:after="0"/>
        <w:jc w:val="left"/>
        <w:rPr/>
      </w:pPr>
      <w:r>
        <w:rPr/>
        <w:t>TQy0bKY5oJA2l43DW06VVceWe+SxVlMtl6J3o/n3prQWn+S+OnaG0/gZ2jcbL1SjhkuXrtbVZfsxIa</w:t>
      </w:r>
    </w:p>
    <w:p>
      <w:pPr>
        <w:pStyle w:val="PreformattedText"/>
        <w:bidi w:val="0"/>
        <w:spacing w:before="0" w:after="0"/>
        <w:jc w:val="left"/>
        <w:rPr/>
      </w:pPr>
      <w:r>
        <w:rPr/>
        <w:t>Q8NZUks9BUZvwjWeRHM54YX4rKKSpjKiCqOTZmdAbdw0UTqBq0qqnSuKlg2RN0cGYuLKFTZMSlvR3e</w:t>
      </w:r>
    </w:p>
    <w:p>
      <w:pPr>
        <w:pStyle w:val="PreformattedText"/>
        <w:bidi w:val="0"/>
        <w:spacing w:before="0" w:after="0"/>
        <w:jc w:val="left"/>
        <w:rPr/>
      </w:pPr>
      <w:r>
        <w:rPr/>
        <w:t>zFiwZlRcRJSVdUcmz7iKhgMUc3D+ZLk2Z8SUkkBCLVZRVyGSkziJAzxBmnhkkXQvls1sQtVIVWNjHp</w:t>
      </w:r>
    </w:p>
    <w:p>
      <w:pPr>
        <w:pStyle w:val="PreformattedText"/>
        <w:bidi w:val="0"/>
        <w:spacing w:before="0" w:after="0"/>
        <w:jc w:val="left"/>
        <w:rPr/>
      </w:pPr>
      <w:r>
        <w:rPr/>
        <w:t>DJfU0eTxeHtdjMlFTWMyfM84oqaFp6qPNaOozNWmoOPMo/Z+Y1VRTAFKWqq4pFjq5lGl1DhWZVHqUE</w:t>
      </w:r>
    </w:p>
    <w:p>
      <w:pPr>
        <w:pStyle w:val="PreformattedText"/>
        <w:bidi w:val="0"/>
        <w:spacing w:before="0" w:after="0"/>
        <w:jc w:val="left"/>
        <w:rPr/>
      </w:pPr>
      <w:r>
        <w:rPr/>
        <w:t>CjswJNMx2f6YJEvDzJLrMHyjH2YmGcZnHUzVWV5plnntU1S1MEmYzyZVWVEIu0S5PVLrp6qaJzoiYW</w:t>
      </w:r>
    </w:p>
    <w:p>
      <w:pPr>
        <w:pStyle w:val="PreformattedText"/>
        <w:bidi w:val="0"/>
        <w:spacing w:before="0" w:after="0"/>
        <w:jc w:val="left"/>
        <w:rPr/>
      </w:pPr>
      <w:r>
        <w:rPr/>
        <w:t>do1HUjFQbgGHHzrRQyzKYhCaDvpd7MKeB8+z/hyumWuM1Rw5ntNMsZqMtqZpzTlWR6XNIm86DME87b</w:t>
      </w:r>
    </w:p>
    <w:p>
      <w:pPr>
        <w:pStyle w:val="PreformattedText"/>
        <w:bidi w:val="0"/>
        <w:spacing w:before="0" w:after="0"/>
        <w:jc w:val="left"/>
        <w:rPr/>
      </w:pPr>
      <w:r>
        <w:rPr/>
        <w:t>zGCzHTZYwCpFaAXEUqsep5H8qtKckdNYXS2BfdDCajZpMQ5NKcHVYHjFsjjTK6GPK6qWlrVyB62nOe</w:t>
      </w:r>
    </w:p>
    <w:p>
      <w:pPr>
        <w:pStyle w:val="PreformattedText"/>
        <w:bidi w:val="0"/>
        <w:spacing w:before="0" w:after="0"/>
        <w:jc w:val="left"/>
        <w:rPr/>
      </w:pPr>
      <w:r>
        <w:rPr/>
        <w:t>ZFCaioyinjVhSz5pR0FQ7SZTUcsLRlGYDS8TuyNbGJq3HLW+jH2ebprRunMR/rejZS4VMXrYjDruoV</w:t>
      </w:r>
    </w:p>
    <w:p>
      <w:pPr>
        <w:pStyle w:val="PreformattedText"/>
        <w:bidi w:val="0"/>
        <w:spacing w:before="0" w:after="0"/>
        <w:jc w:val="left"/>
        <w:rPr/>
      </w:pPr>
      <w:r>
        <w:rPr/>
        <w:t>yZkTh2liY5hwinGGRwrTF84iqJ1qOEqyDMY4KrKswep895aXKlmZGm82KnjndAGEka/c+tmthsTPwm</w:t>
      </w:r>
    </w:p>
    <w:p>
      <w:pPr>
        <w:pStyle w:val="PreformattedText"/>
        <w:bidi w:val="0"/>
        <w:spacing w:before="0" w:after="0"/>
        <w:jc w:val="left"/>
        <w:rPr/>
      </w:pPr>
      <w:r>
        <w:rPr/>
        <w:t>Il4rDvzM+SQytwUrs9qPpXIjldpzkjisNj9BYx5QkzkxMmh1FnIaqxTNeCh7eHCIFOstTlWZUucQQU</w:t>
      </w:r>
    </w:p>
    <w:p>
      <w:pPr>
        <w:pStyle w:val="PreformattedText"/>
        <w:bidi w:val="0"/>
        <w:spacing w:before="0" w:after="0"/>
        <w:jc w:val="left"/>
        <w:rPr/>
      </w:pPr>
      <w:r>
        <w:rPr/>
        <w:t>YhFZk2eMkoEOX1JkvBJNNGmqnljrIFmIaPQBJblDbe/05ylwumNB6MmWiTpfAz1coqWi3pWvtZH7P7</w:t>
      </w:r>
    </w:p>
    <w:p>
      <w:pPr>
        <w:pStyle w:val="PreformattedText"/>
        <w:bidi w:val="0"/>
        <w:spacing w:before="0" w:after="0"/>
        <w:jc w:val="left"/>
        <w:rPr/>
      </w:pPr>
      <w:r>
        <w:rPr/>
        <w:t>R/RjlD/ENyQ9Inot5P6c0mV0Lyz0PjZL4nDIjWyZqHXaW+9zE7ft8fZWIDlsEGTzI0s8M9PKHjqWhe</w:t>
      </w:r>
    </w:p>
    <w:p>
      <w:pPr>
        <w:pStyle w:val="PreformattedText"/>
        <w:bidi w:val="0"/>
        <w:spacing w:before="0" w:after="0"/>
        <w:jc w:val="left"/>
        <w:rPr/>
      </w:pPr>
      <w:r>
        <w:rPr/>
        <w:t>OaOJTaNK1dDEVEV21Ejex5txj0OiMVhpkvDY2XME3DTaibq15vYtzr0rWbPjSPvfIDlHye0zonR/KH</w:t>
      </w:r>
    </w:p>
    <w:p>
      <w:pPr>
        <w:pStyle w:val="PreformattedText"/>
        <w:bidi w:val="0"/>
        <w:spacing w:before="0" w:after="0"/>
        <w:jc w:val="left"/>
        <w:rPr/>
      </w:pPr>
      <w:r>
        <w:rPr/>
        <w:t>Q2lJektEaSSk3myHaS5opaam2qMdeoUhdbZnFtZPNHLFGVAIVVQGQ3ibSLaoz01NvYdh/L6toqaryp</w:t>
      </w:r>
    </w:p>
    <w:p>
      <w:pPr>
        <w:pStyle w:val="PreformattedText"/>
        <w:bidi w:val="0"/>
        <w:spacing w:before="0" w:after="0"/>
        <w:jc w:val="left"/>
        <w:rPr/>
      </w:pPr>
      <w:r>
        <w:rPr/>
        <w:t>dVXLLPNPd3nq6MfoDQ8+XNloU1qADW3Gplcp3anq4CJFPHBPFoCixUjzIQUjR2supdDWD2/S/XHo8T</w:t>
      </w:r>
    </w:p>
    <w:p>
      <w:pPr>
        <w:pStyle w:val="PreformattedText"/>
        <w:bidi w:val="0"/>
        <w:spacing w:before="0" w:after="0"/>
        <w:jc w:val="left"/>
        <w:rPr/>
      </w:pPr>
      <w:r>
        <w:rPr/>
        <w:t>Iw06Syy5eTCjOmqiscsreMd6dLkzwqbRQ6y5AE5VW3KvlohOacLPJBU/s2daCSp/8ArkRhj+GzMxo7</w:t>
      </w:r>
    </w:p>
    <w:p>
      <w:pPr>
        <w:pStyle w:val="PreformattedText"/>
        <w:bidi w:val="0"/>
        <w:spacing w:before="0" w:after="0"/>
        <w:jc w:val="left"/>
        <w:rPr/>
      </w:pPr>
      <w:r>
        <w:rPr/>
        <w:t>Qw1CpbRd9J8wbktq5mx820/yGkY6mLw5/lcVh661Kc61twRWWlGem/x9cfMeVHoz0RyheTjZaLgdKY</w:t>
      </w:r>
    </w:p>
    <w:p>
      <w:pPr>
        <w:pStyle w:val="PreformattedText"/>
        <w:bidi w:val="0"/>
        <w:spacing w:before="0" w:after="0"/>
        <w:jc w:val="left"/>
        <w:rPr/>
      </w:pPr>
      <w:r>
        <w:rPr/>
        <w:t>MkpOUBLyRuEpS260fKirG4nNmMQCskpkqoqHPMtmy/LWqIKKaMl6r4N5o4mpcxhzlSskUMWYpeKdU1</w:t>
      </w:r>
    </w:p>
    <w:p>
      <w:pPr>
        <w:pStyle w:val="PreformattedText"/>
        <w:bidi w:val="0"/>
        <w:spacing w:before="0" w:after="0"/>
        <w:jc w:val="left"/>
        <w:rPr/>
      </w:pPr>
      <w:r>
        <w:rPr/>
        <w:t>0rECQmN5Gx8r5RYXFzcOMPjcEVfAj/c4hm92ulNU25ezqx+c/S/yVm6e5Oy9A8sNBmZhNFlmGkUo8z</w:t>
      </w:r>
    </w:p>
    <w:p>
      <w:pPr>
        <w:pStyle w:val="PreformattedText"/>
        <w:bidi w:val="0"/>
        <w:spacing w:before="0" w:after="0"/>
        <w:jc w:val="left"/>
        <w:rPr/>
      </w:pPr>
      <w:r>
        <w:rPr/>
        <w:t>Bu66k5SuvOw+6jkW2a16rcIl6Vmb5PmtQ2YTvV5rRyLVUAr6yojy7MKaqiaB8vrpZGKUVVULAW8zmg</w:t>
      </w:r>
    </w:p>
    <w:p>
      <w:pPr>
        <w:pStyle w:val="PreformattedText"/>
        <w:bidi w:val="0"/>
        <w:spacing w:before="0" w:after="0"/>
        <w:jc w:val="left"/>
        <w:rPr/>
      </w:pPr>
      <w:r>
        <w:rPr/>
        <w:t>FTofk1aj8rZJpBINyLq3ft3flH8rdOcldLYLS+P/AJNqSdHO63rXmZq3G1hXJQ4tp4ohXClVU5lxbN</w:t>
      </w:r>
    </w:p>
    <w:p>
      <w:pPr>
        <w:pStyle w:val="PreformattedText"/>
        <w:bidi w:val="0"/>
        <w:spacing w:before="0" w:after="0"/>
        <w:jc w:val="left"/>
        <w:rPr/>
      </w:pPr>
      <w:r>
        <w:rPr/>
        <w:t>FDUS8NZpl+T5jUZzl87tG9blEkbSRUccMoJjqpZJI4mhVSwkkL+hb49JovTWIwUoy5pM5ahU1bl/4X</w:t>
      </w:r>
    </w:p>
    <w:p>
      <w:pPr>
        <w:pStyle w:val="PreformattedText"/>
        <w:bidi w:val="0"/>
        <w:spacing w:before="0" w:after="0"/>
        <w:jc w:val="left"/>
        <w:rPr/>
      </w:pPr>
      <w:r>
        <w:rPr/>
        <w:t>eB4Uj7f6Gv4gG0BIm8muU5eYuFATB1FbNb/amBtelWDIVuZTq0sgNPHSTwikYFKjMamKoqaZWSoalq</w:t>
      </w:r>
    </w:p>
    <w:p>
      <w:pPr>
        <w:pStyle w:val="PreformattedText"/>
        <w:bidi w:val="0"/>
        <w:spacing w:before="0" w:after="0"/>
        <w:jc w:val="left"/>
        <w:rPr/>
      </w:pPr>
      <w:r>
        <w:rPr/>
        <w:t>72gpmjlI+GhTXpMgsDpDDbH1iQkmdhJSt8t/OujPsYM7C1RackX7PGP6YaPXR2ldE4bR4mS9IHTRkv</w:t>
      </w:r>
    </w:p>
    <w:p>
      <w:pPr>
        <w:pStyle w:val="PreformattedText"/>
        <w:bidi w:val="0"/>
        <w:spacing w:before="0" w:after="0"/>
        <w:jc w:val="left"/>
        <w:rPr/>
      </w:pPr>
      <w:r>
        <w:rPr/>
        <w:t>iUNJy3FbVTmzlLQVtvupx3RC3gz9pZBnea8HZvRV9VKtNUcQcNNHV/EGTL4QzZplkEszKiOn3kqsSf</w:t>
      </w:r>
    </w:p>
    <w:p>
      <w:pPr>
        <w:pStyle w:val="PreformattedText"/>
        <w:bidi w:val="0"/>
        <w:spacing w:before="0" w:after="0"/>
        <w:jc w:val="left"/>
        <w:rPr/>
      </w:pPr>
      <w:r>
        <w:rPr/>
        <w:t>u1crfRjZgNLrycaZoXS6MzNMpg7X6L6vMrnbS4/wC7uxy+Tmnz6L9NYj0fcsHmc/pSY2J5O0e8HDu1</w:t>
      </w:r>
    </w:p>
    <w:p>
      <w:pPr>
        <w:pStyle w:val="PreformattedText"/>
        <w:bidi w:val="0"/>
        <w:spacing w:before="0" w:after="0"/>
        <w:jc w:val="left"/>
        <w:rPr/>
      </w:pPr>
      <w:r>
        <w:rPr/>
        <w:t>szALrKi8yxBSZWhRsqWxOaysWgy7MKmpqZKanp6GqqK2plqDOJoY4C8SKSLEKBpFj1X8Jx6jF4w4bB</w:t>
      </w:r>
    </w:p>
    <w:p>
      <w:pPr>
        <w:pStyle w:val="PreformattedText"/>
        <w:bidi w:val="0"/>
        <w:spacing w:before="0" w:after="0"/>
        <w:jc w:val="left"/>
        <w:rPr/>
      </w:pPr>
      <w:r>
        <w:rPr/>
        <w:t>Y2s1sPL5s3uzs7TV/9S17KbNv3x9zxuLXRujNI4zG4tsPhMHh507ETXmX3S0lFhrbuoBRacV7LRw9x</w:t>
      </w:r>
    </w:p>
    <w:p>
      <w:pPr>
        <w:pStyle w:val="PreformattedText"/>
        <w:bidi w:val="0"/>
        <w:spacing w:before="0" w:after="0"/>
        <w:jc w:val="left"/>
        <w:rPr/>
      </w:pPr>
      <w:r>
        <w:rPr/>
        <w:t>Tm9ZmsFHmY+IqZeJaDiDyaOqRfLWJK+gSgiRDGJHJMCmZFBDeYLfMV+N49Js04V2F03GHnWpte2ou7</w:t>
      </w:r>
    </w:p>
    <w:p>
      <w:pPr>
        <w:pStyle w:val="PreformattedText"/>
        <w:bidi w:val="0"/>
        <w:spacing w:before="0" w:after="0"/>
        <w:jc w:val="left"/>
        <w:rPr/>
      </w:pPr>
      <w:r>
        <w:rPr/>
        <w:t>Mfyd9McvGcupGgtNS8N/MSeWGLxc6VLZVrOlSbZMuvEtYouptugrJHzCozjL4stmglqsskyqoaO7RV</w:t>
      </w:r>
    </w:p>
    <w:p>
      <w:pPr>
        <w:pStyle w:val="PreformattedText"/>
        <w:bidi w:val="0"/>
        <w:spacing w:before="0" w:after="0"/>
        <w:jc w:val="left"/>
        <w:rPr/>
      </w:pPr>
      <w:r>
        <w:rPr/>
        <w:t>wEi1sE0zxTBjHDHTxWAsrLyrp5lxp0S00YmQkgVtZiwG8tu958jT6Np2kE03oHRPJ8Sv5jQro5lLas</w:t>
      </w:r>
    </w:p>
    <w:p>
      <w:pPr>
        <w:pStyle w:val="PreformattedText"/>
        <w:bidi w:val="0"/>
        <w:spacing w:before="0" w:after="0"/>
        <w:jc w:val="left"/>
        <w:rPr/>
      </w:pPr>
      <w:r>
        <w:rPr/>
        <w:t>yVS5JjaynJEuGy4R2ZUVE2acNTTxUtM1EmUpJUxTSwKIUhmiiEMaTgMa5699TMCDd922x9D5X4h8fo</w:t>
      </w:r>
    </w:p>
    <w:p>
      <w:pPr>
        <w:pStyle w:val="PreformattedText"/>
        <w:bidi w:val="0"/>
        <w:spacing w:before="0" w:after="0"/>
        <w:jc w:val="left"/>
        <w:rPr/>
      </w:pPr>
      <w:r>
        <w:rPr/>
        <w:t>jRctZQkrOaUEVS1qgb+rtuqzF2zzPaj9m+m/EPpv0XScLh5ahNINhloz2rLWU4525drTecq7sdjMBF</w:t>
      </w:r>
    </w:p>
    <w:p>
      <w:pPr>
        <w:pStyle w:val="PreformattedText"/>
        <w:bidi w:val="0"/>
        <w:spacing w:before="0" w:after="0"/>
        <w:jc w:val="left"/>
        <w:rPr/>
      </w:pPr>
      <w:r>
        <w:rPr/>
        <w:t>L8QcTnhfxUyXiyjkqKWqqarg+vrYNDxzsaZ6umkip0Un4iJvh41cL1VrKMeG5XYOVI0nhhh5TLL5iV</w:t>
      </w:r>
    </w:p>
    <w:p>
      <w:pPr>
        <w:pStyle w:val="PreformattedText"/>
        <w:bidi w:val="0"/>
        <w:spacing w:before="0" w:after="0"/>
        <w:jc w:val="left"/>
        <w:rPr/>
      </w:pPr>
      <w:r>
        <w:rPr/>
        <w:t>arb1aAN67ipasfz6/i/5MYLRnKjkbitD4aZZpDROGWakxbedmgNLdrjvX2ktb2rVj3C+0o9DDwZ4I/</w:t>
      </w:r>
    </w:p>
    <w:p>
      <w:pPr>
        <w:pStyle w:val="PreformattedText"/>
        <w:bidi w:val="0"/>
        <w:spacing w:before="0" w:after="0"/>
        <w:jc w:val="left"/>
        <w:rPr/>
      </w:pPr>
      <w:r>
        <w:rPr/>
        <w:t>br8L2zmsz7w/46y/hXjqr4fpK+J4fByuyOgq6Krr4DTuI4MgzmhrI56px5Ro82dZFAiW3IxDS+ZkT8</w:t>
      </w:r>
    </w:p>
    <w:p>
      <w:pPr>
        <w:pStyle w:val="PreformattedText"/>
        <w:bidi w:val="0"/>
        <w:spacing w:before="0" w:after="0"/>
        <w:jc w:val="left"/>
        <w:rPr/>
      </w:pPr>
      <w:r>
        <w:rPr/>
        <w:t>PLKzJZ14/k5jcM+C09pnk3j5Qw6IHMtW3g9zEj6Npj0W+yd4l5Px9l9XxNk1HWUGWcR8RcX5RTQVFL</w:t>
      </w:r>
    </w:p>
    <w:p>
      <w:pPr>
        <w:pStyle w:val="PreformattedText"/>
        <w:bidi w:val="0"/>
        <w:spacing w:before="0" w:after="0"/>
        <w:jc w:val="left"/>
        <w:rPr/>
      </w:pPr>
      <w:r>
        <w:rPr/>
        <w:t>SUKUKZJUwZ5HSJFQTNBI7TZtVPHKoLSwSK7HSqhejgZvOS76gGZ+mPBafwhly1WYRMeTbx7WUdru1r</w:t>
      </w:r>
    </w:p>
    <w:p>
      <w:pPr>
        <w:pStyle w:val="PreformattedText"/>
        <w:bidi w:val="0"/>
        <w:spacing w:before="0" w:after="0"/>
        <w:jc w:val="left"/>
        <w:rPr/>
      </w:pPr>
      <w:r>
        <w:rPr/>
        <w:t>6lDBmKjcLpVBfoxNlF/V9cawAWoNkeRIJFvD7oNiOptLFRZiWMYLHtzG3RrA+5BxZQVuJGyEEUqOuF</w:t>
      </w:r>
    </w:p>
    <w:p>
      <w:pPr>
        <w:pStyle w:val="PreformattedText"/>
        <w:bidi w:val="0"/>
        <w:spacing w:before="0" w:after="0"/>
        <w:jc w:val="left"/>
        <w:rPr/>
      </w:pPr>
      <w:r>
        <w:rPr/>
        <w:t>MROuwIBJIOrVbrzFbdfl27YbBBgXn6rcXXUSxvqFrEtYt179/Tgghao5NCstmAAMgUkgdQw2sQO3cY</w:t>
      </w:r>
    </w:p>
    <w:p>
      <w:pPr>
        <w:pStyle w:val="PreformattedText"/>
        <w:bidi w:val="0"/>
        <w:spacing w:before="0" w:after="0"/>
        <w:jc w:val="left"/>
        <w:rPr/>
      </w:pPr>
      <w:r>
        <w:rPr/>
        <w:t>Ig7QeqAPcgHUvTRcXO5JRrKejHlO3bm64lBW5duUTCdI7BTrU2PqbSws3fV1036fXEMGBoTtEQSAKm</w:t>
      </w:r>
    </w:p>
    <w:p>
      <w:pPr>
        <w:pStyle w:val="PreformattedText"/>
        <w:bidi w:val="0"/>
        <w:spacing w:before="0" w:after="0"/>
        <w:jc w:val="left"/>
        <w:rPr/>
      </w:pPr>
      <w:r>
        <w:rPr/>
        <w:t>KjvpYC7Lcm4sL3Kmzb31AX2B7jbHsI0BFW4NRjAVs1rEaFuFXTuDu1gxGxBHTpfBCn3jAyTcBrayoa</w:t>
      </w:r>
    </w:p>
    <w:p>
      <w:pPr>
        <w:pStyle w:val="PreformattedText"/>
        <w:bidi w:val="0"/>
        <w:spacing w:before="0" w:after="0"/>
        <w:jc w:val="left"/>
        <w:rPr/>
      </w:pPr>
      <w:r>
        <w:rPr/>
        <w:t>x3vr6kAHoRtYdMEVgvVcb6FJuQwKlbKbkEncjT72/ewQQAtp03uBfRyjYK1ybWOw06bk/i5cEEBuBb</w:t>
      </w:r>
    </w:p>
    <w:p>
      <w:pPr>
        <w:pStyle w:val="PreformattedText"/>
        <w:bidi w:val="0"/>
        <w:spacing w:before="0" w:after="0"/>
        <w:jc w:val="left"/>
        <w:rPr/>
      </w:pPr>
      <w:r>
        <w:rPr/>
        <w:t>kJPKdL6lDE9VBG7A3G+CCD0IN/pYqC5a5G25202/gNOCCDdZAa7Ibm+1iWvvcAgAgN7/XBBAlPS9wG</w:t>
      </w:r>
    </w:p>
    <w:p>
      <w:pPr>
        <w:pStyle w:val="PreformattedText"/>
        <w:bidi w:val="0"/>
        <w:spacing w:before="0" w:after="0"/>
        <w:jc w:val="left"/>
        <w:rPr/>
      </w:pPr>
      <w:r>
        <w:rPr/>
        <w:t>IDk203BN13tvc/kPmwQQfr1XBIILaQ2+prHexN+UnTvjPUnaawQeW3tYkxrdTawAFg2liTYXYbbG2C</w:t>
      </w:r>
    </w:p>
    <w:p>
      <w:pPr>
        <w:pStyle w:val="PreformattedText"/>
        <w:bidi w:val="0"/>
        <w:spacing w:before="0" w:after="0"/>
        <w:jc w:val="left"/>
        <w:rPr/>
      </w:pPr>
      <w:r>
        <w:rPr/>
        <w:t>CB6r7HsQLWI1WN7G27dbluptg9cEYHVgd7ISABzKwKnlvvc7m42wQQLzATuQNOprgEnUQx3UC4Abv7</w:t>
      </w:r>
    </w:p>
    <w:p>
      <w:pPr>
        <w:pStyle w:val="PreformattedText"/>
        <w:bidi w:val="0"/>
        <w:spacing w:before="0" w:after="0"/>
        <w:jc w:val="left"/>
        <w:rPr/>
      </w:pPr>
      <w:r>
        <w:rPr/>
        <w:t>tbBBA1kA2A0swQ7cv3gFtkbd23sfcYIICGJY7DTptq2swLEjSq20rcd7WOCIrrEHMERstbdQTsbbFi</w:t>
      </w:r>
    </w:p>
    <w:p>
      <w:pPr>
        <w:pStyle w:val="PreformattedText"/>
        <w:bidi w:val="0"/>
        <w:spacing w:before="0" w:after="0"/>
        <w:jc w:val="left"/>
        <w:rPr/>
      </w:pPr>
      <w:r>
        <w:rPr/>
        <w:t>xACGzKQCAD0HTTbFWUUJpnEZFgbslO7B0MlmWxDLe4K3JA0lLBr8t7d7i+FkVBHUPP3xfOhpuw+QMD</w:t>
      </w:r>
    </w:p>
    <w:p>
      <w:pPr>
        <w:pStyle w:val="PreformattedText"/>
        <w:bidi w:val="0"/>
        <w:spacing w:before="0" w:after="0"/>
        <w:jc w:val="left"/>
        <w:rPr/>
      </w:pPr>
      <w:r>
        <w:rPr/>
        <w:t>dlurG5KjSQFUABjp3uF7djjLEQ5RynstwEFhbSLE2LabXPMb9t8IbafXDZYyDVtMRvxEyYcT+HPH/D</w:t>
      </w:r>
    </w:p>
    <w:p>
      <w:pPr>
        <w:pStyle w:val="PreformattedText"/>
        <w:bidi w:val="0"/>
        <w:spacing w:before="0" w:after="0"/>
        <w:jc w:val="left"/>
        <w:rPr/>
      </w:pPr>
      <w:r>
        <w:rPr/>
        <w:t>xiLrnPB3EGX+Wym7yPl05j0ruCfNCn6f8ALhuGmcziMPMr/turfXHr+QGmH5PcveRmmw9p0XpTAzru</w:t>
      </w:r>
    </w:p>
    <w:p>
      <w:pPr>
        <w:pStyle w:val="PreformattedText"/>
        <w:bidi w:val="0"/>
        <w:spacing w:before="0" w:after="0"/>
        <w:jc w:val="left"/>
        <w:rPr/>
      </w:pPr>
      <w:r>
        <w:rPr/>
        <w:t>pVnpd9Rj45OJqVqSQU4jUfCVVXTVMgBX7+nmkpgkiKdIdfIYFrAscfcZDB5btsyVhX6Uf6nOT2LXEo</w:t>
      </w:r>
    </w:p>
    <w:p>
      <w:pPr>
        <w:pStyle w:val="PreformattedText"/>
        <w:bidi w:val="0"/>
        <w:spacing w:before="0" w:after="0"/>
        <w:jc w:val="left"/>
        <w:rPr/>
      </w:pPr>
      <w:r>
        <w:rPr/>
        <w:t>J4cf8AypcqagbsOivdXqNViK3FwxJDXHML8t+oBOx7G+BwKkgkN51e+PVqwBDZ1/D5643qO4BOtSCt</w:t>
      </w:r>
    </w:p>
    <w:p>
      <w:pPr>
        <w:pStyle w:val="PreformattedText"/>
        <w:bidi w:val="0"/>
        <w:spacing w:before="0" w:after="0"/>
        <w:jc w:val="left"/>
        <w:rPr/>
      </w:pPr>
      <w:r>
        <w:rPr/>
        <w:t>77EHmAIHL9fy2xjc5sorcuyv9W77oepNaAkMuzz5+6BjobWF7NYnlXUdiLblSP42whxtC6uxvPrjQD</w:t>
      </w:r>
    </w:p>
    <w:p>
      <w:pPr>
        <w:pStyle w:val="PreformattedText"/>
        <w:bidi w:val="0"/>
        <w:spacing w:before="0" w:after="0"/>
        <w:jc w:val="left"/>
        <w:rPr/>
      </w:pPr>
      <w:r>
        <w:rPr/>
        <w:t>UEA9XqFf0xu4sAGG5szW63JIXre+w/hhTZAVIpXNvPGGAggZilc2jY5wDuNJJ0bqz9AVPLdTc9em+F</w:t>
      </w:r>
    </w:p>
    <w:p>
      <w:pPr>
        <w:pStyle w:val="PreformattedText"/>
        <w:bidi w:val="0"/>
        <w:spacing w:before="0" w:after="0"/>
        <w:jc w:val="left"/>
        <w:rPr/>
      </w:pPr>
      <w:r>
        <w:rPr/>
        <w:t>EhxXd7uLQ0UmgV1VXO3Yx/b2t2DUtdgq2axjTbU2oAk2332/OxxaWQCVUa26OOcNSlSoFrZqOJr5+a</w:t>
      </w:r>
    </w:p>
    <w:p>
      <w:pPr>
        <w:pStyle w:val="PreformattedText"/>
        <w:bidi w:val="0"/>
        <w:spacing w:before="0" w:after="0"/>
        <w:jc w:val="left"/>
        <w:rPr/>
      </w:pPr>
      <w:r>
        <w:rPr/>
        <w:t>DC7BSu7G1hICepuG3tsOgxUuygipY9r7/pQ24haEFupvnrA0ZWK+jbcKflNraSH9Si3S3QYsrKxFQK</w:t>
      </w:r>
    </w:p>
    <w:p>
      <w:pPr>
        <w:pStyle w:val="PreformattedText"/>
        <w:bidi w:val="0"/>
        <w:spacing w:before="0" w:after="0"/>
        <w:jc w:val="left"/>
        <w:rPr/>
      </w:pPr>
      <w:r>
        <w:rPr/>
        <w:t>dHw9W9DZbhqGoYr0ezq7ue3+nZClF0iS4Bs10bWx1AWBEhIOmw6drYk1S7wnV1rrva6vDG2WpAnEiu</w:t>
      </w:r>
    </w:p>
    <w:p>
      <w:pPr>
        <w:pStyle w:val="PreformattedText"/>
        <w:bidi w:val="0"/>
        <w:spacing w:before="0" w:after="0"/>
        <w:jc w:val="left"/>
        <w:rPr/>
      </w:pPr>
      <w:r>
        <w:rPr/>
        <w:t>ZtZjve12acPDAmUEi5VrHUEJJUk7EMVF+newAwogE0JDjs7V+lDCgYgkhl3rejs6Vvd0raQdELkMVY</w:t>
      </w:r>
    </w:p>
    <w:p>
      <w:pPr>
        <w:pStyle w:val="PreformattedText"/>
        <w:bidi w:val="0"/>
        <w:spacing w:before="0" w:after="0"/>
        <w:jc w:val="left"/>
        <w:rPr/>
      </w:pPr>
      <w:r>
        <w:rPr/>
        <w:t>BHGvzCuux0hrONyLG1vrh0sX0LA/JnOv9UaJYuoxUgSzrXW16NaHb7oUxpq0hUO8mnsG6mwC33sCbH</w:t>
      </w:r>
    </w:p>
    <w:p>
      <w:pPr>
        <w:pStyle w:val="PreformattedText"/>
        <w:bidi w:val="0"/>
        <w:spacing w:before="0" w:after="0"/>
        <w:jc w:val="left"/>
        <w:rPr/>
      </w:pPr>
      <w:r>
        <w:rPr/>
        <w:t>oOvqwzm6kBAaVy/b9j9UapSVoESgZqeR3cG9+ZgxFaOzaVLNqBIa/KNWoubXW++5Nr+2FAWLcQLm/D</w:t>
      </w:r>
    </w:p>
    <w:p>
      <w:pPr>
        <w:pStyle w:val="PreformattedText"/>
        <w:bidi w:val="0"/>
        <w:spacing w:before="0" w:after="0"/>
        <w:jc w:val="left"/>
        <w:rPr/>
      </w:pPr>
      <w:r>
        <w:rPr/>
        <w:t>5+1DpSlArWCrXdLo6113Fa+I0rClVIDlR5urSFVOQOjXuJVPcAsdsOUECYQOcOrRV1d7tfXGoCgcqB</w:t>
      </w:r>
    </w:p>
    <w:p>
      <w:pPr>
        <w:pStyle w:val="PreformattedText"/>
        <w:bidi w:val="0"/>
        <w:spacing w:before="0" w:after="0"/>
        <w:jc w:val="left"/>
        <w:rPr/>
      </w:pPr>
      <w:r>
        <w:rPr/>
        <w:t>MvpSmrUHtqerwwfGRoCMeZdrhfUWJJLje3XbD0FUCu2a+db8ofKpbzbZsvV0ruv8oPVZChuLaWKp6b</w:t>
      </w:r>
    </w:p>
    <w:p>
      <w:pPr>
        <w:pStyle w:val="PreformattedText"/>
        <w:bidi w:val="0"/>
        <w:spacing w:before="0" w:after="0"/>
        <w:jc w:val="left"/>
        <w:rPr/>
      </w:pPr>
      <w:r>
        <w:rPr/>
        <w:t>cqnSNSnZwL233wxUZkYnaDRfcva7X3w9Q7SyaZKaLu9Hd2dJfrg9AAhtpKpaTl/EOoCt6Tctf8sPRU</w:t>
      </w:r>
    </w:p>
    <w:p>
      <w:pPr>
        <w:pStyle w:val="PreformattedText"/>
        <w:bidi w:val="0"/>
        <w:spacing w:before="0" w:after="0"/>
        <w:jc w:val="left"/>
        <w:rPr/>
      </w:pPr>
      <w:r>
        <w:rPr/>
        <w:t>EtgKMq62XnV4xoW0IaUtXP3+rhB6gBtwQyXANtakSAkE3OwuQSL7YZqqxy1pf4W8/Rh6gBt3WXVHFc</w:t>
      </w:r>
    </w:p>
    <w:p>
      <w:pPr>
        <w:pStyle w:val="PreformattedText"/>
        <w:bidi w:val="0"/>
        <w:spacing w:before="0" w:after="0"/>
        <w:jc w:val="left"/>
        <w:rPr/>
      </w:pPr>
      <w:r>
        <w:rPr/>
        <w:t>/NWXoweFUaSDpKDQxBGiSwBbUpPKDfYjpi9ADUG1l1W6n+GHggWkG23Juy3a8ruwoADeo6Rq2L3FgC</w:t>
      </w:r>
    </w:p>
    <w:p>
      <w:pPr>
        <w:pStyle w:val="PreformattedText"/>
        <w:bidi w:val="0"/>
        <w:spacing w:before="0" w:after="0"/>
        <w:jc w:val="left"/>
        <w:rPr/>
      </w:pPr>
      <w:r>
        <w:rPr/>
        <w:t>LgML7WBNtuuHKKnWNqucmOf2oeouyItoeOVvHe89fGDkCrckE6dVwNje/YgWsQL7YaotLFtq3XAdfn</w:t>
      </w:r>
    </w:p>
    <w:p>
      <w:pPr>
        <w:pStyle w:val="PreformattedText"/>
        <w:bidi w:val="0"/>
        <w:spacing w:before="0" w:after="0"/>
        <w:jc w:val="left"/>
        <w:rPr/>
      </w:pPr>
      <w:r>
        <w:rPr/>
        <w:t>9o0y6C6q3EV2ebdbegxbK5YdwDsxuW6AMvte2+BDZNZuvpDer0ar+a5Q4UVrhxHmsCVgotzWDcwtfq</w:t>
      </w:r>
    </w:p>
    <w:p>
      <w:pPr>
        <w:pStyle w:val="PreformattedText"/>
        <w:bidi w:val="0"/>
        <w:spacing w:before="0" w:after="0"/>
        <w:jc w:val="left"/>
        <w:rPr/>
      </w:pPr>
      <w:r>
        <w:rPr/>
        <w:t>LA3H0OGowXIA0rrRZWUatDSucHjcEhiSulOUbWve7KTuLnDWFCSDmtsOzKsRrFbfLL74MYLyqbFvUS</w:t>
      </w:r>
    </w:p>
    <w:p>
      <w:pPr>
        <w:pStyle w:val="PreformattedText"/>
        <w:bidi w:val="0"/>
        <w:spacing w:before="0" w:after="0"/>
        <w:jc w:val="left"/>
        <w:rPr/>
      </w:pPr>
      <w:r>
        <w:rPr/>
        <w:t>npY2uCbjkA98XazVULr7Sy7G6j3QwgVUEa29q7G/bug0AswF7Er94o3J3JDKxG/T+WG2Fsg1pC1Yfm</w:t>
      </w:r>
    </w:p>
    <w:p>
      <w:pPr>
        <w:pStyle w:val="PreformattedText"/>
        <w:bidi w:val="0"/>
        <w:spacing w:before="0" w:after="0"/>
        <w:jc w:val="left"/>
        <w:rPr/>
      </w:pPr>
      <w:r>
        <w:rPr/>
        <w:t>vzwwVOXGmY/aBp1W1gW3vsBpW4JJPzH/XF5VxaXbSrdLd1VH4mhimhGUCXoL+/Mo2OodLr7W/XF5ZU</w:t>
      </w:r>
    </w:p>
    <w:p>
      <w:pPr>
        <w:pStyle w:val="PreformattedText"/>
        <w:bidi w:val="0"/>
        <w:spacing w:before="0" w:after="0"/>
        <w:jc w:val="left"/>
        <w:rPr/>
      </w:pPr>
      <w:r>
        <w:rPr/>
        <w:t>AFtUcfh2ZeaRIaudtWgY1dOh7DSxvfcG+HLfULW23h681Zjwu6XiEXqAK8BAgCDcj3Gx5tx6SD/X6Y</w:t>
      </w:r>
    </w:p>
    <w:p>
      <w:pPr>
        <w:pStyle w:val="PreformattedText"/>
        <w:bidi w:val="0"/>
        <w:spacing w:before="0" w:after="0"/>
        <w:jc w:val="left"/>
        <w:rPr/>
      </w:pPr>
      <w:r>
        <w:rPr/>
        <w:t>sgYOCQK63S8Oer+cBzjajSNV++/Xe5uAPfDpQVBWuVda3xdGKmham0CBb32Fw1wSNrAXsbHa+LqZhp</w:t>
      </w:r>
    </w:p>
    <w:p>
      <w:pPr>
        <w:pStyle w:val="PreformattedText"/>
        <w:bidi w:val="0"/>
        <w:spacing w:before="0" w:after="0"/>
        <w:jc w:val="left"/>
        <w:rPr/>
      </w:pPr>
      <w:r>
        <w:rPr/>
        <w:t>RecDarEZdLVYA/8AWLe+hECUnpe5At003/jfoMMFDVSRVRb1fR8SxVhxPn1bOMbvckdDcgf6G/6Yte</w:t>
      </w:r>
    </w:p>
    <w:p>
      <w:pPr>
        <w:pStyle w:val="PreformattedText"/>
        <w:bidi w:val="0"/>
        <w:spacing w:before="0" w:after="0"/>
        <w:jc w:val="left"/>
        <w:rPr/>
      </w:pPr>
      <w:r>
        <w:rPr/>
        <w:t>2dCbm4/h9Qg2AHgdv7fXBdzY9bnqQdx7CxG9/6YXcwWjsasNZh39X+MBrdq+fPzw3VyXjLLYEKRsBY</w:t>
      </w:r>
    </w:p>
    <w:p>
      <w:pPr>
        <w:pStyle w:val="PreformattedText"/>
        <w:bidi w:val="0"/>
        <w:spacing w:before="0" w:after="0"/>
        <w:jc w:val="left"/>
        <w:rPr/>
      </w:pPr>
      <w:r>
        <w:rPr/>
        <w:t>EjckHqQOn1x5vSqC24SlQqNi/efF+qM+KUmUxG8AfP7RQHHsGlHKrqFk0qRuzHWbE25bXub36/5cfH</w:t>
      </w:r>
    </w:p>
    <w:p>
      <w:pPr>
        <w:pStyle w:val="PreformattedText"/>
        <w:bidi w:val="0"/>
        <w:spacing w:before="0" w:after="0"/>
        <w:jc w:val="left"/>
        <w:rPr/>
      </w:pPr>
      <w:r>
        <w:rPr/>
        <w:t>OUEsiY1BRRSnfH599I2HCYd2Rbjq0Wm82s3w29934Y5l4pS1NUsw1KvlmU+oAiSMsNY3G+wHU6cfPt</w:t>
      </w:r>
    </w:p>
    <w:p>
      <w:pPr>
        <w:pStyle w:val="PreformattedText"/>
        <w:bidi w:val="0"/>
        <w:spacing w:before="0" w:after="0"/>
        <w:jc w:val="left"/>
        <w:rPr/>
      </w:pPr>
      <w:r>
        <w:rPr/>
        <w:t>JglHA21WsfkjljLphcU7C9FsvO3pIzLdt7gu2OusoF6WjFixakhfUQeYGBGsRfa3bocfTtFsDJlJtu</w:t>
      </w:r>
    </w:p>
    <w:p>
      <w:pPr>
        <w:pStyle w:val="PreformattedText"/>
        <w:bidi w:val="0"/>
        <w:spacing w:before="0" w:after="0"/>
        <w:jc w:val="left"/>
        <w:rPr/>
      </w:pPr>
      <w:r>
        <w:rPr/>
        <w:t>VWB90ftzRIrg8Ca3GZJRvWOaBofV88SunYrpA1BSbnSOYEbco3sL9Rvj02FYoVUA2k+fh649XIYqFz</w:t>
      </w:r>
    </w:p>
    <w:p>
      <w:pPr>
        <w:pStyle w:val="PreformattedText"/>
        <w:bidi w:val="0"/>
        <w:spacing w:before="0" w:after="0"/>
        <w:jc w:val="left"/>
        <w:rPr/>
      </w:pPr>
      <w:r>
        <w:rPr/>
        <w:t>Krt2Z/R++HhQyRkJE1iC2sEXGlrm1rXG+O2FKowWWSH1q3R1lFiMqSyFYVu9/CHJbXD3DK0a7BjcsP</w:t>
      </w:r>
    </w:p>
    <w:p>
      <w:pPr>
        <w:pStyle w:val="PreformattedText"/>
        <w:bidi w:val="0"/>
        <w:spacing w:before="0" w:after="0"/>
        <w:jc w:val="left"/>
        <w:rPr/>
      </w:pPr>
      <w:r>
        <w:rPr/>
        <w:t>mHa9r/AMcdJQpNym4Mq9+fnWjoKc7q3BlX6Xn1QsjYer5V0hGY8yajcB/xdh9PfGxJgW1uilLTxX2u</w:t>
      </w:r>
    </w:p>
    <w:p>
      <w:pPr>
        <w:pStyle w:val="PreformattedText"/>
        <w:bidi w:val="0"/>
        <w:spacing w:before="0" w:after="0"/>
        <w:jc w:val="left"/>
        <w:rPr/>
      </w:pPr>
      <w:r>
        <w:rPr/>
        <w:t>12bo1S2zu6K8W3s+1s85QsjbZTa2sk2O2kXJKn33G30x0cIAGvUWjEFvgXit31rGnaK5090KQdh/vb</w:t>
      </w:r>
    </w:p>
    <w:p>
      <w:pPr>
        <w:pStyle w:val="PreformattedText"/>
        <w:bidi w:val="0"/>
        <w:spacing w:before="0" w:after="0"/>
        <w:jc w:val="left"/>
        <w:rPr/>
      </w:pPr>
      <w:r>
        <w:rPr/>
        <w:t>fe31/1x2ATYQMrt71dfxfVElRUV8+R5yjQ6du+kdz/AAHX8saJdwBo11x1V6193S6uzFD6qGBCxsTf</w:t>
      </w:r>
    </w:p>
    <w:p>
      <w:pPr>
        <w:pStyle w:val="PreformattedText"/>
        <w:bidi w:val="0"/>
        <w:spacing w:before="0" w:after="0"/>
        <w:jc w:val="left"/>
        <w:rPr/>
      </w:pPr>
      <w:r>
        <w:rPr/>
        <w:t>cb7727W+ovhomqXUTCbpgzo2xO1TtAxUg0JEZYbWIFrb72PXpbpiebR1Qh1ou3etboi0QVIqKbY0SA</w:t>
      </w:r>
    </w:p>
    <w:p>
      <w:pPr>
        <w:pStyle w:val="PreformattedText"/>
        <w:bidi w:val="0"/>
        <w:spacing w:before="0" w:after="0"/>
        <w:jc w:val="left"/>
        <w:rPr/>
      </w:pPr>
      <w:r>
        <w:rPr/>
        <w:t>ev0I+u1rD8sIaiZ1O21vXbq06Vv3xNTl3QVIoK2N722IFja/T6HfHKxkozpFlbntajKvfu61KfvF0J</w:t>
      </w:r>
    </w:p>
    <w:p>
      <w:pPr>
        <w:pStyle w:val="PreformattedText"/>
        <w:bidi w:val="0"/>
        <w:spacing w:before="0" w:after="0"/>
        <w:jc w:val="left"/>
        <w:rPr/>
      </w:pPr>
      <w:r>
        <w:rPr/>
        <w:t>FTsWILxDlK1CM2nUwYurHmZOptIpsJLn8uuPlHKXRazalkvK7pXaPa648zp3RS4iUzBbmrdXq9odLP</w:t>
      </w:r>
    </w:p>
    <w:p>
      <w:pPr>
        <w:pStyle w:val="PreformattedText"/>
        <w:bidi w:val="0"/>
        <w:spacing w:before="0" w:after="0"/>
        <w:jc w:val="left"/>
        <w:rPr/>
      </w:pPr>
      <w:r>
        <w:rPr/>
        <w:t>zxikMypBE00DIzFtXI5BPNcB3IH+H7d8fJ8VIEszJTIWbqj4dpPB822IkupczC2qdb4mp0erjEo4F4</w:t>
      </w:r>
    </w:p>
    <w:p>
      <w:pPr>
        <w:pStyle w:val="PreformattedText"/>
        <w:bidi w:val="0"/>
        <w:spacing w:before="0" w:after="0"/>
        <w:jc w:val="left"/>
        <w:rPr/>
      </w:pPr>
      <w:r>
        <w:rPr/>
        <w:t>kmyutXKa+RlUgPSyOQRUxWW4ckXE6AqDe115seg5Gaen6F0gsibN5uTMOr1H2uyy/hj0/IblNOwGL/</w:t>
      </w:r>
    </w:p>
    <w:p>
      <w:pPr>
        <w:pStyle w:val="PreformattedText"/>
        <w:bidi w:val="0"/>
        <w:spacing w:before="0" w:after="0"/>
        <w:jc w:val="left"/>
        <w:rPr/>
      </w:pPr>
      <w:r>
        <w:rPr/>
        <w:t>0PSTlQBWS7G7nkpsPHnJWSmu1dbbWOg45FlRXU3ut9v9Otx/3x+n8Pi5eIlJNlm5rbyBsW7ZbtoOOX</w:t>
      </w:r>
    </w:p>
    <w:p>
      <w:pPr>
        <w:pStyle w:val="PreformattedText"/>
        <w:bidi w:val="0"/>
        <w:spacing w:before="0" w:after="0"/>
        <w:jc w:val="left"/>
        <w:rPr/>
      </w:pPr>
      <w:r>
        <w:rPr/>
        <w:t>XH2xSHAYbrcYNtta46AmxO4Ow2HTe+NwzllahlIuNurVW6LC3K2CBLa1hbfr1+mn+ZxolCXaqJur+H</w:t>
      </w:r>
    </w:p>
    <w:p>
      <w:pPr>
        <w:pStyle w:val="PreformattedText"/>
        <w:bidi w:val="0"/>
        <w:spacing w:before="0" w:after="0"/>
        <w:jc w:val="left"/>
        <w:rPr/>
      </w:pPr>
      <w:r>
        <w:rPr/>
        <w:t>o0Pr2iKk0z208/dGeq7Ht1AX/33xKCis4IC/d+8T3QG/vcm3W/Q9v03wpiQV+TLGgzGVD3d3WPniYz</w:t>
      </w:r>
    </w:p>
    <w:p>
      <w:pPr>
        <w:pStyle w:val="PreformattedText"/>
        <w:bidi w:val="0"/>
        <w:spacing w:before="0" w:after="0"/>
        <w:jc w:val="left"/>
        <w:rPr/>
      </w:pPr>
      <w:r>
        <w:rPr/>
        <w:t>se229uvUdb9vyxCKHUDdoOC9+01/TEGtaefqjZsNt79z0/S364o55sBQCsxdh6xx1fEPmiRnnwgNx1</w:t>
      </w:r>
    </w:p>
    <w:p>
      <w:pPr>
        <w:pStyle w:val="PreformattedText"/>
        <w:bidi w:val="0"/>
        <w:spacing w:before="0" w:after="0"/>
        <w:jc w:val="left"/>
        <w:rPr/>
      </w:pPr>
      <w:r>
        <w:rPr/>
        <w:t>uNsV5xSVmBgryxdrbvn1xPEiN33/Pc22/h+WGK0tbbjcrUbVy+H1Jkc4j6419L7X3sfY/zxS0lhzgu</w:t>
      </w:r>
    </w:p>
    <w:p>
      <w:pPr>
        <w:pStyle w:val="PreformattedText"/>
        <w:bidi w:val="0"/>
        <w:spacing w:before="0" w:after="0"/>
        <w:jc w:val="left"/>
        <w:rPr/>
      </w:pPr>
      <w:r>
        <w:rPr/>
        <w:t>DZGnhO9du2jpWwZ8MjGHYAbcvf233t9LYrMBUqqkMZY3jsXPh4TuwRnUWAttYW/P9cTS9XTmubGquX</w:t>
      </w:r>
    </w:p>
    <w:p>
      <w:pPr>
        <w:pStyle w:val="PreformattedText"/>
        <w:bidi w:val="0"/>
        <w:spacing w:before="0" w:after="0"/>
        <w:jc w:val="left"/>
        <w:rPr/>
      </w:pPr>
      <w:r>
        <w:rPr/>
        <w:t>iPf1dGkTsoaxh/2f8A5GM/NhZloa6X21Gr6v3i1QRsoR5+eNfx7+3+uI12zK5iuy1f+e4RGrwP3xvF</w:t>
      </w:r>
    </w:p>
    <w:p>
      <w:pPr>
        <w:pStyle w:val="PreformattedText"/>
        <w:bidi w:val="0"/>
        <w:spacing w:before="0" w:after="0"/>
        <w:jc w:val="left"/>
        <w:rPr/>
      </w:pPr>
      <w:r>
        <w:rPr/>
        <w:t>qVlqDsX76/XAd7+/d1xrY+xH8cSQcwAGVtbo/q9W7FY3e35d97bD9MWDk2Iw1a61Ml7jTd1YmmVY37</w:t>
      </w:r>
    </w:p>
    <w:p>
      <w:pPr>
        <w:pStyle w:val="PreformattedText"/>
        <w:bidi w:val="0"/>
        <w:spacing w:before="0" w:after="0"/>
        <w:jc w:val="left"/>
        <w:rPr/>
      </w:pPr>
      <w:r>
        <w:rPr/>
        <w:t>H9fY/zxotOqwW5aeo8e1vGIjakb3vvbYdb+/Xrti0tk1zcVDFdVV1s+NO1XpQR0l9kn7RXEP2VftA+</w:t>
      </w:r>
    </w:p>
    <w:p>
      <w:pPr>
        <w:pStyle w:val="PreformattedText"/>
        <w:bidi w:val="0"/>
        <w:spacing w:before="0" w:after="0"/>
        <w:jc w:val="left"/>
        <w:rPr/>
      </w:pPr>
      <w:r>
        <w:rPr/>
        <w:t>HPjdw4Zpf+E85jGf5ZEwAz3hLMSKLiXI3DWDeflskpjuRpnhhe4045HKvQUrlNyexmjTqzmXnMM52J</w:t>
      </w:r>
    </w:p>
    <w:p>
      <w:pPr>
        <w:pStyle w:val="PreformattedText"/>
        <w:bidi w:val="0"/>
        <w:spacing w:before="0" w:after="0"/>
        <w:jc w:val="left"/>
        <w:rPr/>
      </w:pPr>
      <w:r>
        <w:rPr/>
        <w:t>Nl6w79fdbshjlHw7+In0N6I9Pfoh5Y+jPSoWXM01hy+DnNtw2kZPymDxA9maAr/wD2N3XjH6FfAXHP</w:t>
      </w:r>
    </w:p>
    <w:p>
      <w:pPr>
        <w:pStyle w:val="PreformattedText"/>
        <w:bidi w:val="0"/>
        <w:spacing w:before="0" w:after="0"/>
        <w:jc w:val="left"/>
        <w:rPr/>
      </w:pPr>
      <w:r>
        <w:rPr/>
        <w:t>DHifwNwh4kcFV6Znwjx3w3lPFPDtcot5+VZzSRVlMHW/3c6LJokQm6PGytj8eTJUyROmSJyGXNksUK</w:t>
      </w:r>
    </w:p>
    <w:p>
      <w:pPr>
        <w:pStyle w:val="PreformattedText"/>
        <w:bidi w:val="0"/>
        <w:spacing w:before="0" w:after="0"/>
        <w:jc w:val="left"/>
        <w:rPr/>
      </w:pPr>
      <w:r>
        <w:rPr/>
        <w:t>tvBlJVl+Egjvj/AB/8quTOmeRXKbT/ACP5RYRsDp3kzi5+BxUs9CdIcy39oMwqjdJSGiX7+21/p1PV</w:t>
      </w:r>
    </w:p>
    <w:p>
      <w:pPr>
        <w:pStyle w:val="PreformattedText"/>
        <w:bidi w:val="0"/>
        <w:spacing w:before="0" w:after="0"/>
        <w:jc w:val="left"/>
        <w:rPr/>
      </w:pPr>
      <w:r>
        <w:rPr/>
        <w:t>iR02GKxwIztcXB67fi+v64IIWRtrU3Av81utzuPb64oQFBIFCIIARY26Dr3U7ewHUYvBGHe4I2v0sB</w:t>
      </w:r>
    </w:p>
    <w:p>
      <w:pPr>
        <w:pStyle w:val="PreformattedText"/>
        <w:bidi w:val="0"/>
        <w:spacing w:before="0" w:after="0"/>
        <w:jc w:val="left"/>
        <w:rPr/>
      </w:pPr>
      <w:r>
        <w:rPr/>
        <w:t>fc3uPbBBEU4ryL9s5VLBEB8XCxqKSTblnjU/dknoJF5T9dOMOMknEySoHyi5rDcLO5maCTqNqtHNxn</w:t>
      </w:r>
    </w:p>
    <w:p>
      <w:pPr>
        <w:pStyle w:val="PreformattedText"/>
        <w:bidi w:val="0"/>
        <w:spacing w:before="0" w:after="0"/>
        <w:jc w:val="left"/>
        <w:rPr/>
      </w:pPr>
      <w:r>
        <w:rPr/>
        <w:t>lXUrXjaN2RltpKyKSjqy9QQ4t9MeW2VEeisVgDWpbqg6lzU5RmOVZuhdWy6tjafSdRNFMPJqlIuNij</w:t>
      </w:r>
    </w:p>
    <w:p>
      <w:pPr>
        <w:pStyle w:val="PreformattedText"/>
        <w:bidi w:val="0"/>
        <w:spacing w:before="0" w:after="0"/>
        <w:jc w:val="left"/>
        <w:rPr/>
      </w:pPr>
      <w:r>
        <w:rPr/>
        <w:t>X/AOXFVnGVOkzl6JF3qiWlLNlzZVuUwN8+0R1jFIksayIdUciB0ZTcMrqGVunQgk3x7NMwCNjCPKkU</w:t>
      </w:r>
    </w:p>
    <w:p>
      <w:pPr>
        <w:pStyle w:val="PreformattedText"/>
        <w:bidi w:val="0"/>
        <w:spacing w:before="0" w:after="0"/>
        <w:jc w:val="left"/>
        <w:rPr/>
      </w:pPr>
      <w:r>
        <w:rPr/>
        <w:t>qCM0g0g9O50kX6X3AA/Pvh0WjeCCAab/AE/OxJH6na1/54IXaatRoBp2PuOgBuLdv03wQyCyu/1H1P</w:t>
      </w:r>
    </w:p>
    <w:p>
      <w:pPr>
        <w:pStyle w:val="PreformattedText"/>
        <w:bidi w:val="0"/>
        <w:spacing w:before="0" w:after="0"/>
        <w:jc w:val="left"/>
        <w:rPr/>
      </w:pPr>
      <w:r>
        <w:rPr/>
        <w:t>8Atd8Vo3a+qCCGWxGxuL9bb9gw32xQgsSQKgwQXbtcN27bgjr+mKRS1stbZBfqkTuAjgdxc6F6fn/X</w:t>
      </w:r>
    </w:p>
    <w:p>
      <w:pPr>
        <w:pStyle w:val="PreformattedText"/>
        <w:bidi w:val="0"/>
        <w:spacing w:before="0" w:after="0"/>
        <w:jc w:val="left"/>
        <w:rPr/>
      </w:pPr>
      <w:r>
        <w:rPr/>
        <w:t>BSpHXFs6moygzRt2W3sPba+CJjcIvGnchdJNj1TlP63AxKmlMoK1J64GY1kBVxqVjva67D2PUEEfxO</w:t>
      </w:r>
    </w:p>
    <w:p>
      <w:pPr>
        <w:pStyle w:val="PreformattedText"/>
        <w:bidi w:val="0"/>
        <w:spacing w:before="0" w:after="0"/>
        <w:jc w:val="left"/>
        <w:rPr/>
      </w:pPr>
      <w:r>
        <w:rPr/>
        <w:t>LEK4NRd7UANDUbYTSCaCzgPPD0YcpniRdyyj/xlt1HqGFlWQV3lP0h+8W1W8LfZP7QxZtGk9MxUhlY</w:t>
      </w:r>
    </w:p>
    <w:p>
      <w:pPr>
        <w:pStyle w:val="PreformattedText"/>
        <w:bidi w:val="0"/>
        <w:spacing w:before="0" w:after="0"/>
        <w:jc w:val="left"/>
        <w:rPr/>
      </w:pPr>
      <w:r>
        <w:rPr/>
        <w:t>FkI7hhb9DjNNoyVU6rRqwxaU4rnbHmd9qngTiE1mWeIHAFdQ5P4h8MfFUdJ+1yV4b434frdL1XAfF4</w:t>
      </w:r>
    </w:p>
    <w:p>
      <w:pPr>
        <w:pStyle w:val="PreformattedText"/>
        <w:bidi w:val="0"/>
        <w:spacing w:before="0" w:after="0"/>
        <w:jc w:val="left"/>
        <w:rPr/>
      </w:pPr>
      <w:r>
        <w:rPr/>
        <w:t>VSy5fUSx2pawc+XVUyzLqRpFPk9JSJgmJPwxtmy8u5x1NH0Xk7i1WuHn60mZrU6SnrHnOPnI/tJ6bL</w:t>
      </w:r>
    </w:p>
    <w:p>
      <w:pPr>
        <w:pStyle w:val="PreformattedText"/>
        <w:bidi w:val="0"/>
        <w:spacing w:before="0" w:after="0"/>
        <w:jc w:val="left"/>
        <w:rPr/>
      </w:pPr>
      <w:r>
        <w:rPr/>
        <w:t>+NOHuFPE/K8hzDh/MsrzF+GOKeHM9ZUz3hDOI2WOoymtgQETUjNJD8LVBjHURRo8Ztqx9J9EmmJyac</w:t>
      </w:r>
    </w:p>
    <w:p>
      <w:pPr>
        <w:pStyle w:val="PreformattedText"/>
        <w:bidi w:val="0"/>
        <w:spacing w:before="0" w:after="0"/>
        <w:jc w:val="left"/>
        <w:rPr/>
      </w:pPr>
      <w:r>
        <w:rPr/>
        <w:t>xmjhRJekJJaxtomytY0PsXx/YL/wAanLeforlfyj5DT8UJkjTWH/mJOrkzy9Y06npf9zdGPJSmKkam</w:t>
      </w:r>
    </w:p>
    <w:p>
      <w:pPr>
        <w:pStyle w:val="PreformattedText"/>
        <w:bidi w:val="0"/>
        <w:spacing w:before="0" w:after="0"/>
        <w:jc w:val="left"/>
        <w:rPr/>
      </w:pPr>
      <w:r>
        <w:rPr/>
        <w:t>uzLbmYaiLi2m1yT+mP01gmw/OXzk5ybLtYM2t4d1uqP7dyTVKklj5yhd6gBta17L9elvrcD9cd0yVn</w:t>
      </w:r>
    </w:p>
    <w:p>
      <w:pPr>
        <w:pStyle w:val="PreformattedText"/>
        <w:bidi w:val="0"/>
        <w:spacing w:before="0" w:after="0"/>
        <w:jc w:val="left"/>
        <w:rPr/>
      </w:pPr>
      <w:r>
        <w:rPr/>
        <w:t>BqUtYVy1bq9FeOW9bxMOBAA6zDbVUwcXuAVvuDYG43uT0vv+ox5zFYEISjEU8O6V87ey315sTJEwBq</w:t>
      </w:r>
    </w:p>
    <w:p>
      <w:pPr>
        <w:pStyle w:val="PreformattedText"/>
        <w:bidi w:val="0"/>
        <w:spacing w:before="0" w:after="0"/>
        <w:jc w:val="left"/>
        <w:rPr/>
      </w:pPr>
      <w:r>
        <w:rPr/>
        <w:t>Zr3+uK4zzLkmmkMSzM8cfJp5gpDXsB8sZJUki5x840xo4T8VOEkMxlDVHZ/tX3x8/wBN4BJ01zLV2d</w:t>
      </w:r>
    </w:p>
    <w:p>
      <w:pPr>
        <w:pStyle w:val="PreformattedText"/>
        <w:bidi w:val="0"/>
        <w:spacing w:before="0" w:after="0"/>
        <w:jc w:val="left"/>
        <w:rPr/>
      </w:pPr>
      <w:r>
        <w:rPr/>
        <w:t>F1beHu3lW7iNbowhl4xz7h/JcxyVDBW5XmSQrU5JXh56OapiI8qqgij3p64abiZBddNypx865S6Hkz</w:t>
      </w:r>
    </w:p>
    <w:p>
      <w:pPr>
        <w:pStyle w:val="PreformattedText"/>
        <w:bidi w:val="0"/>
        <w:spacing w:before="0" w:after="0"/>
        <w:jc w:val="left"/>
        <w:rPr/>
      </w:pPr>
      <w:r>
        <w:rPr/>
        <w:t>sTIxc2uG0rhwqpOltRzbwdVGuCtax8P9IXIbAaXxGD5SSrtE8sdEpZhsZJymso3ZU5UWs6SdpHR4xB</w:t>
      </w:r>
    </w:p>
    <w:p>
      <w:pPr>
        <w:pStyle w:val="PreformattedText"/>
        <w:bidi w:val="0"/>
        <w:spacing w:before="0" w:after="0"/>
        <w:jc w:val="left"/>
        <w:rPr/>
      </w:pPr>
      <w:r>
        <w:rPr/>
        <w:t>qCmrDl882WmKekhmeSrpdJkqqWRigMdXB0MDK9lmiBW7dPVbDh9LS8MyYDGNLw86ZrI1vyU49Jc9VG</w:t>
      </w:r>
    </w:p>
    <w:p>
      <w:pPr>
        <w:pStyle w:val="PreformattedText"/>
        <w:bidi w:val="0"/>
        <w:spacing w:before="0" w:after="0"/>
        <w:jc w:val="left"/>
        <w:rPr/>
      </w:pPr>
      <w:r>
        <w:rPr/>
        <w:t>K5R4bRXpImcnMVI5K8sZ2H0TpDEMXlTqH+VxTsbWXWNJNytRTsVmqcjFa8T8K5ZJQ1OcUyzyz0zw1F</w:t>
      </w:r>
    </w:p>
    <w:p>
      <w:pPr>
        <w:pStyle w:val="PreformattedText"/>
        <w:bidi w:val="0"/>
        <w:spacing w:before="0" w:after="0"/>
        <w:jc w:val="left"/>
        <w:rPr/>
      </w:pPr>
      <w:r>
        <w:rPr/>
        <w:t>RSCXQ1TE7HYGBgFlVNlbezRgY5enNFSJmFnz8OxeZJA1WtuF27s7Oxvmjxvpv9CnJf0gcjtNY2XhFn</w:t>
      </w:r>
    </w:p>
    <w:p>
      <w:pPr>
        <w:pStyle w:val="PreformattedText"/>
        <w:bidi w:val="0"/>
        <w:spacing w:before="0" w:after="0"/>
        <w:jc w:val="left"/>
        <w:rPr/>
      </w:pPr>
      <w:r>
        <w:rPr/>
        <w:t>acw8rnpE1gC95uKUdMlXoGjFT7UVnPmhoE0c9Vls7JLBBVKKmpjSUffQR5kgX4pXsxRbakbkcalx8+</w:t>
      </w:r>
    </w:p>
    <w:p>
      <w:pPr>
        <w:pStyle w:val="PreformattedText"/>
        <w:bidi w:val="0"/>
        <w:spacing w:before="0" w:after="0"/>
        <w:jc w:val="left"/>
        <w:rPr/>
      </w:pPr>
      <w:r>
        <w:rPr/>
        <w:t>VnvKOtrrq/Rj+NWl+RmKwWMxOCa7B4zBuyPKPRcapHiu6MZlmZeGOZTVNJXQyZPmlO6VKVNIJFaljj</w:t>
      </w:r>
    </w:p>
    <w:p>
      <w:pPr>
        <w:pStyle w:val="PreformattedText"/>
        <w:bidi w:val="0"/>
        <w:spacing w:before="0" w:after="0"/>
        <w:jc w:val="left"/>
        <w:rPr/>
      </w:pPr>
      <w:r>
        <w:rPr/>
        <w:t>IaOOaOoaOQSlzpfT6S2q1hfGgCfQMpLq32o+daX0dj8GXTFKbarn0Yt7Jsmp8xpytLnVdWyPTGnhjq</w:t>
      </w:r>
    </w:p>
    <w:p>
      <w:pPr>
        <w:pStyle w:val="PreformattedText"/>
        <w:bidi w:val="0"/>
        <w:spacing w:before="0" w:after="0"/>
        <w:jc w:val="left"/>
        <w:rPr/>
      </w:pPr>
      <w:r>
        <w:rPr/>
        <w:t>8teXM1kkVnp4KhHmlizCDQGVZo5PMUNynVhEwuSa5NHKwyJXWJt4t0v7r9qFi8RcXQw0/DvEOTVeT5</w:t>
      </w:r>
    </w:p>
    <w:p>
      <w:pPr>
        <w:pStyle w:val="PreformattedText"/>
        <w:bidi w:val="0"/>
        <w:spacing w:before="0" w:after="0"/>
        <w:jc w:val="left"/>
        <w:rPr/>
      </w:pPr>
      <w:r>
        <w:rPr/>
        <w:t>NAzRVFblNNS1bcvPFNURysZkqwVVl1OLauVebmAQVB6UbHklqCWbpXahfR8UVRSjy+pz18wiTXHT1j</w:t>
      </w:r>
    </w:p>
    <w:p>
      <w:pPr>
        <w:pStyle w:val="PreformattedText"/>
        <w:bidi w:val="0"/>
        <w:spacing w:before="0" w:after="0"/>
        <w:jc w:val="left"/>
        <w:rPr/>
      </w:pPr>
      <w:r>
        <w:rPr/>
        <w:t>1ppPOVGMbUuaRNGiRyxRSEL5oaTSnJfARmejCWw7ya3pnE7y6lyoyJT53Uztly6kizPJ6xKgQ0tRE2</w:t>
      </w:r>
    </w:p>
    <w:p>
      <w:pPr>
        <w:pStyle w:val="PreformattedText"/>
        <w:bidi w:val="0"/>
        <w:spacing w:before="0" w:after="0"/>
        <w:jc w:val="left"/>
        <w:rPr/>
      </w:pPr>
      <w:r>
        <w:rPr/>
        <w:t>iolepDNUARxyDymAR/whjyrtBAD6xjVo7Hvg8QrK7LKfft/p6UTfhlqnJM0aDhrM8oqRFHS5hQZxBU</w:t>
      </w:r>
    </w:p>
    <w:p>
      <w:pPr>
        <w:pStyle w:val="PreformattedText"/>
        <w:bidi w:val="0"/>
        <w:spacing w:before="0" w:after="0"/>
        <w:jc w:val="left"/>
        <w:rPr/>
      </w:pPr>
      <w:r>
        <w:rPr/>
        <w:t>TUE9NT5eZTaegknWaLObMWdYfOMyKiqy4zzKMplkautqx9P0Nyjx+jA8qRilxGFxdpZW6NOrpK3a8m</w:t>
      </w:r>
    </w:p>
    <w:p>
      <w:pPr>
        <w:pStyle w:val="PreformattedText"/>
        <w:bidi w:val="0"/>
        <w:spacing w:before="0" w:after="0"/>
        <w:jc w:val="left"/>
        <w:rPr/>
      </w:pPr>
      <w:r>
        <w:rPr/>
        <w:t>LUhzzMeOuIj/AMb02QPXtSjN2z7LZIKGLiCWjkiBizDJqukgBrp8qHk7DRUKmpX86zYzpLfDyJstCZ</w:t>
      </w:r>
    </w:p>
    <w:p>
      <w:pPr>
        <w:pStyle w:val="PreformattedText"/>
        <w:bidi w:val="0"/>
        <w:spacing w:before="0" w:after="0"/>
        <w:jc w:val="left"/>
        <w:rPr/>
      </w:pPr>
      <w:r>
        <w:rPr/>
        <w:t>kuaRvazJb2T2TH37kFy/w76P0xyYxuDw2Kw+llSck2cts7DzZPRlzNlrpkUaoJUdLKKb8R+Fa3h6r8</w:t>
      </w:r>
    </w:p>
    <w:p>
      <w:pPr>
        <w:pStyle w:val="PreformattedText"/>
        <w:bidi w:val="0"/>
        <w:spacing w:before="0" w:after="0"/>
        <w:jc w:val="left"/>
        <w:rPr/>
      </w:pPr>
      <w:r>
        <w:rPr/>
        <w:t>/JqGODJK5aeCrNHT0lZDlVVBUSCSeOGRJZqCCpjbQzuoVSrI/LpbHs+Sj4NpTCezy8TJY5q9l6Muxl</w:t>
      </w:r>
    </w:p>
    <w:p>
      <w:pPr>
        <w:pStyle w:val="PreformattedText"/>
        <w:bidi w:val="0"/>
        <w:spacing w:before="0" w:after="0"/>
        <w:jc w:val="left"/>
        <w:rPr/>
      </w:pPr>
      <w:r>
        <w:rPr/>
        <w:t>2Nbwy90fs/0BzNCztATJ+FlTtGY7AYgo83BzqLzT0uZpJqGdhXNlI4FYqunruJuF5TTyZlBWUro9Rl</w:t>
      </w:r>
    </w:p>
    <w:p>
      <w:pPr>
        <w:pStyle w:val="PreformattedText"/>
        <w:bidi w:val="0"/>
        <w:spacing w:before="0" w:after="0"/>
        <w:jc w:val="left"/>
        <w:rPr/>
      </w:pPr>
      <w:r>
        <w:rPr/>
        <w:t>8dZSFoqiGR9PwzT5e7JE6Pq2JJ6bY99o/S2KwsyaMDpFJ0uSTYjo9rXcGUbO/tR+peTnLLSOj5mLwO</w:t>
      </w:r>
    </w:p>
    <w:p>
      <w:pPr>
        <w:pStyle w:val="PreformattedText"/>
        <w:bidi w:val="0"/>
        <w:spacing w:before="0" w:after="0"/>
        <w:jc w:val="left"/>
        <w:rPr/>
      </w:pPr>
      <w:r>
        <w:rPr/>
        <w:t>A5RS9NYfC6ySsThnR2QlV5pzLGVratxDV6PULHyzjHOpIlFbw5URSIvMcqqoqxZI2XUjxUsgV1I1bg</w:t>
      </w:r>
    </w:p>
    <w:p>
      <w:pPr>
        <w:pStyle w:val="PreformattedText"/>
        <w:bidi w:val="0"/>
        <w:spacing w:before="0" w:after="0"/>
        <w:jc w:val="left"/>
        <w:rPr/>
      </w:pPr>
      <w:r>
        <w:rPr/>
        <w:t>i/0x7zCcoNKiTXE4Ms/HmWDattysJTZhl6XH8vtWiuWunJ8tRj+Ss3Duo/8AvSck9WVhcplymCP8LC</w:t>
      </w:r>
    </w:p>
    <w:p>
      <w:pPr>
        <w:pStyle w:val="PreformattedText"/>
        <w:bidi w:val="0"/>
        <w:spacing w:before="0" w:after="0"/>
        <w:jc w:val="left"/>
        <w:rPr/>
      </w:pPr>
      <w:r>
        <w:rPr/>
        <w:t>o1od4OMKOvgEBpamjkSIhmr49ARkPRo1OofnuV7Y0DlVIxmHTDTMK2H5pbWaaLbaeDI/0x3MNyuwGO</w:t>
      </w:r>
    </w:p>
    <w:p>
      <w:pPr>
        <w:pStyle w:val="PreformattedText"/>
        <w:bidi w:val="0"/>
        <w:spacing w:before="0" w:after="0"/>
        <w:jc w:val="left"/>
        <w:rPr/>
      </w:pPr>
      <w:r>
        <w:rPr/>
        <w:t>lGScNNwcxVq38wlLSvRYDW9+sVrlDJndZl2a5Y1O8VRWTMkxRKWBpPKLRGMskiteQWaxA+VDe/px5z</w:t>
      </w:r>
    </w:p>
    <w:p>
      <w:pPr>
        <w:pStyle w:val="PreformattedText"/>
        <w:bidi w:val="0"/>
        <w:spacing w:before="0" w:after="0"/>
        <w:jc w:val="left"/>
        <w:rPr/>
      </w:pPr>
      <w:r>
        <w:rPr/>
        <w:t>TOKwOlcGMO8ibOxCVtKJVZeVp1l2/ipdHI05itG6V0VNw06W+NeYsyiSkvpclrWt0lztZeKKa9mKso</w:t>
      </w:r>
    </w:p>
    <w:p>
      <w:pPr>
        <w:pStyle w:val="PreformattedText"/>
        <w:bidi w:val="0"/>
        <w:spacing w:before="0" w:after="0"/>
        <w:jc w:val="left"/>
        <w:rPr/>
      </w:pPr>
      <w:r>
        <w:rPr/>
        <w:t>6PNKLNqKImqzfJJ6Selq1qJqhjRLNCVpVjjMJCRrKgEatrVQunblx8d5R4DD4GWBJCq07ZlRz2tWgy</w:t>
      </w:r>
    </w:p>
    <w:p>
      <w:pPr>
        <w:pStyle w:val="PreformattedText"/>
        <w:bidi w:val="0"/>
        <w:spacing w:before="0" w:after="0"/>
        <w:jc w:val="left"/>
        <w:rPr/>
      </w:pPr>
      <w:r>
        <w:rPr/>
        <w:t>j+d/8AEXoTQvIHk5Lxej5UlX0wzCxhaxuXXRJdiqirvA50No6UKs5ny2gWniXMGm4wyGsWahrY5HpD</w:t>
      </w:r>
    </w:p>
    <w:p>
      <w:pPr>
        <w:pStyle w:val="PreformattedText"/>
        <w:bidi w:val="0"/>
        <w:spacing w:before="0" w:after="0"/>
        <w:jc w:val="left"/>
        <w:rPr/>
      </w:pPr>
      <w:r>
        <w:rPr/>
        <w:t>nquLPCaqRC2WVCpYfEBSkbDRbyn1Y8ZUIpy9fh89mP55SlXE4oYxlIKvcrcVP33L0Whiy7izK/2hMk</w:t>
      </w:r>
    </w:p>
    <w:p>
      <w:pPr>
        <w:pStyle w:val="PreformattedText"/>
        <w:bidi w:val="0"/>
        <w:spacing w:before="0" w:after="0"/>
        <w:jc w:val="left"/>
        <w:rPr/>
      </w:pPr>
      <w:r>
        <w:rPr/>
        <w:t>rwDiSomqJq2hnRoPgIwIisEZkYGunVdTv5SeVEAQjuGFvonJnTMh8L/KTQFxGH3WbddTx9afhj+j/8</w:t>
      </w:r>
    </w:p>
    <w:p>
      <w:pPr>
        <w:pStyle w:val="PreformattedText"/>
        <w:bidi w:val="0"/>
        <w:spacing w:before="0" w:after="0"/>
        <w:jc w:val="left"/>
        <w:rPr/>
      </w:pPr>
      <w:r>
        <w:rPr/>
        <w:t>M/pn0RpDBryQ0hJWXys0ejsk6c6j+bwytm6cXnSdVmTgl1twutsSDIKvOjB+xM5qm4qiDV+XVjVPws</w:t>
      </w:r>
    </w:p>
    <w:p>
      <w:pPr>
        <w:pStyle w:val="PreformattedText"/>
        <w:bidi w:val="0"/>
        <w:spacing w:before="0" w:after="0"/>
        <w:jc w:val="left"/>
        <w:rPr/>
      </w:pPr>
      <w:r>
        <w:rPr/>
        <w:t>BhgpqljlsIkSTzYmhlmQRaQJIpnD8rcvoNMpoxtCvjqtO0to8rNWY93Nc1UaiCtbrqU3VVdaP0j6Te</w:t>
      </w:r>
    </w:p>
    <w:p>
      <w:pPr>
        <w:pStyle w:val="PreformattedText"/>
        <w:bidi w:val="0"/>
        <w:spacing w:before="0" w:after="0"/>
        <w:jc w:val="left"/>
        <w:rPr/>
      </w:pPr>
      <w:r>
        <w:rPr/>
        <w:t>TejcRybm8qpmLOlOVHJcJj8BiJqnmpPNlX5hEq3yZ3bdXUYu2yIXnGYZtxpJkeVV8FTlmWwJBRZ1SU</w:t>
      </w:r>
    </w:p>
    <w:p>
      <w:pPr>
        <w:pStyle w:val="PreformattedText"/>
        <w:bidi w:val="0"/>
        <w:spacing w:before="0" w:after="0"/>
        <w:jc w:val="left"/>
        <w:rPr/>
      </w:pPr>
      <w:r>
        <w:rPr/>
        <w:t>0MLLV5lHUxwS0Sqk487KBKFaVldXKXHLjBidL4nTmFl41XDYXCyrWQLYKrvKqLrZdrteGPCcp/SVjP</w:t>
      </w:r>
    </w:p>
    <w:p>
      <w:pPr>
        <w:pStyle w:val="PreformattedText"/>
        <w:bidi w:val="0"/>
        <w:spacing w:before="0" w:after="0"/>
        <w:jc w:val="left"/>
        <w:rPr/>
      </w:pPr>
      <w:r>
        <w:rPr/>
        <w:t>S/yG0TjtAM2j9ASMLTSkqzm2mz5eriMMo2nDoVuZ+muruxSviNSy5ZWZRTSLTCqpaCvrKOaeofRHRl</w:t>
      </w:r>
    </w:p>
    <w:p>
      <w:pPr>
        <w:pStyle w:val="PreformattedText"/>
        <w:bidi w:val="0"/>
        <w:spacing w:before="0" w:after="0"/>
        <w:jc w:val="left"/>
        <w:rPr/>
      </w:pPr>
      <w:r>
        <w:rPr/>
        <w:t>HDCITeqXzEJjTbm0W5Vxz8eDLOBoSpWSGTrCsdX2ax8S5fSH0TobkThhJWXOk4WbOwjjVKYV+ki7q2</w:t>
      </w:r>
    </w:p>
    <w:p>
      <w:pPr>
        <w:pStyle w:val="PreformattedText"/>
        <w:bidi w:val="0"/>
        <w:spacing w:before="0" w:after="0"/>
        <w:jc w:val="left"/>
        <w:rPr/>
      </w:pPr>
      <w:r>
        <w:rPr/>
        <w:t>tnsz1c4F4dUy0PFXBwq3mZs7/v1XNLHJ5lXGKl2WOWUksumdpOc2UmTR6bY9VyfwOElaX0HzmsJyc6</w:t>
      </w:r>
    </w:p>
    <w:p>
      <w:pPr>
        <w:pStyle w:val="PreformattedText"/>
        <w:bidi w:val="0"/>
        <w:spacing w:before="0" w:after="0"/>
        <w:jc w:val="left"/>
        <w:rPr/>
      </w:pPr>
      <w:r>
        <w:rPr/>
        <w:t>+3jlbq7M97+8bvRRoXC6I5dchsRiJTLN5Qt/MTHKMGmJewILbRr7xbUZtXZbHVcghyvgniisbMJqOH</w:t>
      </w:r>
    </w:p>
    <w:p>
      <w:pPr>
        <w:pStyle w:val="PreformattedText"/>
        <w:bidi w:val="0"/>
        <w:spacing w:before="0" w:after="0"/>
        <w:jc w:val="left"/>
        <w:rPr/>
      </w:pPr>
      <w:r>
        <w:rPr/>
        <w:t>LM+pKWalaOnK1dJVZiuZZJKVB1uYyaqOZFvrSNW5rcuvTbYiXPlSEl3HDzWsuW0gM5YV4Lkw1u6PvX</w:t>
      </w:r>
    </w:p>
    <w:p>
      <w:pPr>
        <w:pStyle w:val="PreformattedText"/>
        <w:bidi w:val="0"/>
        <w:spacing w:before="0" w:after="0"/>
        <w:jc w:val="left"/>
        <w:rPr/>
      </w:pPr>
      <w:r>
        <w:rPr/>
        <w:t>pClYvDaI05g5ac5J0biRNw4df/AEzMSrylahtrQ2N4Vu1o5/8AGFxBmnDlWPh4MxpsnLGpgIlhhnFV</w:t>
      </w:r>
    </w:p>
    <w:p>
      <w:pPr>
        <w:pStyle w:val="PreformattedText"/>
        <w:bidi w:val="0"/>
        <w:spacing w:before="0" w:after="0"/>
        <w:jc w:val="left"/>
        <w:rPr/>
      </w:pPr>
      <w:r>
        <w:rPr/>
        <w:t>QzU0PmebqhkRZWkSRVcqVtbmOMfLlJa6T0fLMxZk2XKDTWlGoF2tZ6wrZx8B/i5k4TEnkCcRhZcvSW</w:t>
      </w:r>
    </w:p>
    <w:p>
      <w:pPr>
        <w:pStyle w:val="PreformattedText"/>
        <w:bidi w:val="0"/>
        <w:spacing w:before="0" w:after="0"/>
        <w:jc w:val="left"/>
        <w:rPr/>
      </w:pPr>
      <w:r>
        <w:rPr/>
        <w:t>HwrvNKZoiEIySi+70iy9mkfVF/Z/Zlk3ij9mel4RzWjpM64ey3L5OB+LcrroXmos8oM+ySdhT1CSgO</w:t>
      </w:r>
    </w:p>
    <w:p>
      <w:pPr>
        <w:pStyle w:val="PreformattedText"/>
        <w:bidi w:val="0"/>
        <w:spacing w:before="0" w:after="0"/>
        <w:jc w:val="left"/>
        <w:rPr/>
      </w:pPr>
      <w:r>
        <w:rPr/>
        <w:t>0rZTmMxkUAK+oMObHmcGkyeJ6slsoMyr4u+P4s/xHaBTkz6QpGMwuKulaYwuHxcnbdLXddW+Nfmtik</w:t>
      </w:r>
    </w:p>
    <w:p>
      <w:pPr>
        <w:pStyle w:val="PreformattedText"/>
        <w:bidi w:val="0"/>
        <w:spacing w:before="0" w:after="0"/>
        <w:jc w:val="left"/>
        <w:rPr/>
      </w:pPr>
      <w:r>
        <w:rPr/>
        <w:t>fsCZ9m/hr4tfaE8Cc6zqhzjJ/CnxHoODeGoCtJSVtBwxTZQU4Ur4AIkNXSw5Q1LQTyEGaV6UM7OynG</w:t>
      </w:r>
    </w:p>
    <w:p>
      <w:pPr>
        <w:pStyle w:val="PreformattedText"/>
        <w:bidi w:val="0"/>
        <w:spacing w:before="0" w:after="0"/>
        <w:jc w:val="left"/>
        <w:rPr/>
      </w:pPr>
      <w:r>
        <w:rPr/>
        <w:t>XRiNKmzsO71KsY+Z8o8LLxGFwmKlrzbTpd7dK6637UezLkMgN1KuvLpIJUKTYAg20h+vvp5fTjtJvC</w:t>
      </w:r>
    </w:p>
    <w:p>
      <w:pPr>
        <w:pStyle w:val="PreformattedText"/>
        <w:bidi w:val="0"/>
        <w:spacing w:before="0" w:after="0"/>
        <w:jc w:val="left"/>
        <w:rPr/>
      </w:pPr>
      <w:r>
        <w:rPr/>
        <w:t>PmrpRqEHVg6MNYAAqeoVVVeY3Jcqev+b2t82HRkNbmp1/tDglrAgHSLaQrAWuASrdu7EHvfBEwagPL</w:t>
      </w:r>
    </w:p>
    <w:p>
      <w:pPr>
        <w:pStyle w:val="PreformattedText"/>
        <w:bidi w:val="0"/>
        <w:spacing w:before="0" w:after="0"/>
        <w:jc w:val="left"/>
        <w:rPr/>
      </w:pPr>
      <w:r>
        <w:rPr/>
        <w:t>cbW1k6dOrVsSSw2F+l7DritR2/ughSpBQ3AJuSCCtzb5ze4uL/T9cFR2/ugjb7rY30kgIRYu4sLbqN</w:t>
      </w:r>
    </w:p>
    <w:p>
      <w:pPr>
        <w:pStyle w:val="PreformattedText"/>
        <w:bidi w:val="0"/>
        <w:spacing w:before="0" w:after="0"/>
        <w:jc w:val="left"/>
        <w:rPr/>
      </w:pPr>
      <w:r>
        <w:rPr/>
        <w:t>xbVawuBi8utzXdQggm12UEgBgy6io3cC9tvWCu9tj82JmjMEb0EUz6DoFtiW0+4JUXPMdOxYjty49d</w:t>
      </w:r>
    </w:p>
    <w:p>
      <w:pPr>
        <w:pStyle w:val="PreformattedText"/>
        <w:bidi w:val="0"/>
        <w:spacing w:before="0" w:after="0"/>
        <w:jc w:val="left"/>
        <w:rPr/>
      </w:pPr>
      <w:r>
        <w:rPr/>
        <w:t>DXW41HVGBgR6mZCdwwsdPzbhb3B6g2PzYIVGtWkNpv6LBlC6tOwsDffc9RbpgggDHppuoZwBf6tfmJ</w:t>
      </w:r>
    </w:p>
    <w:p>
      <w:pPr>
        <w:pStyle w:val="PreformattedText"/>
        <w:bidi w:val="0"/>
        <w:spacing w:before="0" w:after="0"/>
        <w:jc w:val="left"/>
        <w:rPr/>
      </w:pPr>
      <w:r>
        <w:rPr/>
        <w:t>31My3A9vrggjRICX5gtrEMeZtB3uoW5IO/6YII0HYdRqsrMytqAC2BB1n/AAG222Nz+HBBA78ovzmw</w:t>
      </w:r>
    </w:p>
    <w:p>
      <w:pPr>
        <w:pStyle w:val="PreformattedText"/>
        <w:bidi w:val="0"/>
        <w:spacing w:before="0" w:after="0"/>
        <w:jc w:val="left"/>
        <w:rPr/>
      </w:pPr>
      <w:r>
        <w:rPr/>
        <w:t>sQACy2JJOo2sL9Tggg0NcAhgBaxbUAysuwLezbW2v74IIwMVA0ktYMCCWJA9je93Zh+tsEEKY3JBIS</w:t>
      </w:r>
    </w:p>
    <w:p>
      <w:pPr>
        <w:pStyle w:val="PreformattedText"/>
        <w:bidi w:val="0"/>
        <w:spacing w:before="0" w:after="0"/>
        <w:jc w:val="left"/>
        <w:rPr/>
      </w:pPr>
      <w:r>
        <w:rPr/>
        <w:t>4Kc+4UBrbkr8pLbDTY4QxqSYkgg57YOVmuQhYJpV2QEh7gBAVDGxI73xERG9Q6DSXGsA7Ku7XC3Jsd</w:t>
      </w:r>
    </w:p>
    <w:p>
      <w:pPr>
        <w:pStyle w:val="PreformattedText"/>
        <w:bidi w:val="0"/>
        <w:spacing w:before="0" w:after="0"/>
        <w:jc w:val="left"/>
        <w:rPr/>
      </w:pPr>
      <w:r>
        <w:rPr/>
        <w:t>zsep1YII2XvY6WJNgx2ATmtp/eIXpggjXmEXaMC2ptSkWNxsulWPquP1DYII2ZrgMFN+5ksxLC4CoG</w:t>
      </w:r>
    </w:p>
    <w:p>
      <w:pPr>
        <w:pStyle w:val="PreformattedText"/>
        <w:bidi w:val="0"/>
        <w:spacing w:before="0" w:after="0"/>
        <w:jc w:val="left"/>
        <w:rPr/>
      </w:pPr>
      <w:r>
        <w:rPr/>
        <w:t>tYglht3wRVxVWEB8wHTfa+1l2AUEnUPYAi9juDghOZ69WBM91HqXawZepClebQTyAnfYW5dWCIyFeE</w:t>
      </w:r>
    </w:p>
    <w:p>
      <w:pPr>
        <w:pStyle w:val="PreformattedText"/>
        <w:bidi w:val="0"/>
        <w:spacing w:before="0" w:after="0"/>
        <w:jc w:val="left"/>
        <w:rPr/>
      </w:pPr>
      <w:r>
        <w:rPr/>
        <w:t>GwSlpNIUhbWsUFwbggk25rkNc339S4XSjW9Ew2XsptMSCmLBegIBC3DbswAbSR1LAdCT+7jLONGYjz</w:t>
      </w:r>
    </w:p>
    <w:p>
      <w:pPr>
        <w:pStyle w:val="PreformattedText"/>
        <w:bidi w:val="0"/>
        <w:spacing w:before="0" w:after="0"/>
        <w:jc w:val="left"/>
        <w:rPr/>
      </w:pPr>
      <w:r>
        <w:rPr/>
        <w:t>nDIchIG31dbkPutvYFRsSzHc4zE1JMSDQg9ULYSs145QpjkR4XFxoMU0bJMLg8w0nb2/DiIcJpWjyw</w:t>
      </w:r>
    </w:p>
    <w:p>
      <w:pPr>
        <w:pStyle w:val="PreformattedText"/>
        <w:bidi w:val="0"/>
        <w:spacing w:before="0" w:after="0"/>
        <w:jc w:val="left"/>
        <w:rPr/>
      </w:pPr>
      <w:r>
        <w:rPr/>
        <w:t>VaWQ49pWuEfIh9pLg6r4F8Y/FTIPKSKloeO+IInjW5iFLNXCvywiHpGvk1Ozr6tXNzY+16GxKT8Hg2</w:t>
      </w:r>
    </w:p>
    <w:p>
      <w:pPr>
        <w:pStyle w:val="PreformattedText"/>
        <w:bidi w:val="0"/>
        <w:spacing w:before="0" w:after="0"/>
        <w:jc w:val="left"/>
        <w:rPr/>
      </w:pPr>
      <w:r>
        <w:rPr/>
        <w:t>J3pYProtrfWP2j/Tx6A+Vkjld6LPR1pu7nJuO0Tgzcf/pZUpZUwXcWqmyKBvqubg6iTcek2IvtblG3</w:t>
      </w:r>
    </w:p>
    <w:p>
      <w:pPr>
        <w:pStyle w:val="PreformattedText"/>
        <w:bidi w:val="0"/>
        <w:spacing w:before="0" w:after="0"/>
        <w:jc w:val="left"/>
        <w:rPr/>
      </w:pPr>
      <w:r>
        <w:rPr/>
        <w:t>88dKaVYNRhrm6nndj70huOTZN5+Hz1xrUeVjoF7EE9LjYC4O/wCY745kxzQEAVY/D5+6NCnIE01oGB</w:t>
      </w:r>
    </w:p>
    <w:p>
      <w:pPr>
        <w:pStyle w:val="PreformattedText"/>
        <w:bidi w:val="0"/>
        <w:spacing w:before="0" w:after="0"/>
        <w:jc w:val="left"/>
        <w:rPr/>
      </w:pPr>
      <w:r>
        <w:rPr/>
        <w:t>z29RuALHe2m9unTCipMwgaxjQoNaVu/wCIxWY6gFFyNiTqUGxsWG9+vXCLjRgACR8UXQnMBKGnwjz1</w:t>
      </w:r>
    </w:p>
    <w:p>
      <w:pPr>
        <w:pStyle w:val="PreformattedText"/>
        <w:bidi w:val="0"/>
        <w:spacing w:before="0" w:after="0"/>
        <w:jc w:val="left"/>
        <w:rPr/>
      </w:pPr>
      <w:r>
        <w:rPr/>
        <w:t>waL6kBKi1rjqLbDUd/VfpfCyCCtdo2/5eeEPCgWgkecv+vhp2YMQWB20uQbm/bULlABbtvtfEgAUFL</w:t>
      </w:r>
    </w:p>
    <w:p>
      <w:pPr>
        <w:pStyle w:val="PreformattedText"/>
        <w:bidi w:val="0"/>
        <w:spacing w:before="0" w:after="0"/>
        <w:jc w:val="left"/>
        <w:rPr/>
      </w:pPr>
      <w:r>
        <w:rPr/>
        <w:t>WF3n94cgtGzX7Xddw817oNOvZrL11AWNmC20m29vm2xDF9uTDe/b/iHUmZEgbbvX1QIspcMRfm0jWv</w:t>
      </w:r>
    </w:p>
    <w:p>
      <w:pPr>
        <w:pStyle w:val="PreformattedText"/>
        <w:bidi w:val="0"/>
        <w:spacing w:before="0" w:after="0"/>
        <w:jc w:val="left"/>
        <w:rPr/>
      </w:pPr>
      <w:r>
        <w:rPr/>
        <w:t>S+5LAdDrO38sSzKXv3wD0h9K73wwkFg28K01h+L3/wBoMBuVCmzWI1XupsbsDsRbtipoxBG3tdHzwh</w:t>
      </w:r>
    </w:p>
    <w:p>
      <w:pPr>
        <w:pStyle w:val="PreformattedText"/>
        <w:bidi w:val="0"/>
        <w:spacing w:before="0" w:after="0"/>
        <w:jc w:val="left"/>
        <w:rPr/>
      </w:pPr>
      <w:r>
        <w:rPr/>
        <w:t>yG5kt1W1s+HxeelCwsL6b2SwIKbfeWNrk9eXY9rHFyQCUINndq5/h9ru743FgKjO0W7vE/FvauR4Uy</w:t>
      </w:r>
    </w:p>
    <w:p>
      <w:pPr>
        <w:pStyle w:val="PreformattedText"/>
        <w:bidi w:val="0"/>
        <w:spacing w:before="0" w:after="0"/>
        <w:jc w:val="left"/>
        <w:rPr/>
      </w:pPr>
      <w:r>
        <w:rPr/>
        <w:t>2wPSCBa76SEOkAizG/mXHqUkHcYYyiiU1ub1dX8XiEMNCoI1iuX9/EpzzX74URovmqgc+m7EGzL6iD</w:t>
      </w:r>
    </w:p>
    <w:p>
      <w:pPr>
        <w:pStyle w:val="PreformattedText"/>
        <w:bidi w:val="0"/>
        <w:spacing w:before="0" w:after="0"/>
        <w:jc w:val="left"/>
        <w:rPr/>
      </w:pPr>
      <w:r>
        <w:rPr/>
        <w:t>brGL72P4tOGhZdwUTDSnnz7o0yUUzAoOVNbrG98S+pvVClVkLEBuXSyatAUE/RQBcBr9Njhao5ZgGy</w:t>
      </w:r>
    </w:p>
    <w:p>
      <w:pPr>
        <w:pStyle w:val="PreformattedText"/>
        <w:bidi w:val="0"/>
        <w:spacing w:before="0" w:after="0"/>
        <w:jc w:val="left"/>
        <w:rPr/>
      </w:pPr>
      <w:r>
        <w:rPr/>
        <w:t>ow3bY2S7ySGbJQwrbT6v2yhSiHSAvqAXWCxH+H8wK7gWYfmcPlyzaoUZgbfZ4xrCkgBdurXPq4rbrf</w:t>
      </w:r>
    </w:p>
    <w:p>
      <w:pPr>
        <w:pStyle w:val="PreformattedText"/>
        <w:bidi w:val="0"/>
        <w:spacing w:before="0" w:after="0"/>
        <w:jc w:val="left"/>
        <w:rPr/>
      </w:pPr>
      <w:r>
        <w:rPr/>
        <w:t>paFEdwbx6dYU81gpcjYs1jsQGtfGiXcCXlgc4o3uk3iPijRLOsSg16eEXe12absD0MvS+mwtcDSxPp</w:t>
      </w:r>
    </w:p>
    <w:p>
      <w:pPr>
        <w:pStyle w:val="PreformattedText"/>
        <w:bidi w:val="0"/>
        <w:spacing w:before="0" w:after="0"/>
        <w:jc w:val="left"/>
        <w:rPr/>
      </w:pPr>
      <w:r>
        <w:rPr/>
        <w:t>Yg+3vieadCLdn2W/uvXDLStAoyNvq7oUIFZVPKhZLer02azN1swud79cOUAhdilhw7uOzPxRpWjKmy</w:t>
      </w:r>
    </w:p>
    <w:p>
      <w:pPr>
        <w:pStyle w:val="PreformattedText"/>
        <w:bidi w:val="0"/>
        <w:spacing w:before="0" w:after="0"/>
        <w:jc w:val="left"/>
        <w:rPr/>
      </w:pPr>
      <w:r>
        <w:rPr/>
        <w:t>UWWm3Z+R767YN9DByWL9DyjS1yArkDqu/bvhlLGLMxv9nV9cXOoQxJu9le1qnqp18YPCMQLrpkUEDT</w:t>
      </w:r>
    </w:p>
    <w:p>
      <w:pPr>
        <w:pStyle w:val="PreformattedText"/>
        <w:bidi w:val="0"/>
        <w:spacing w:before="0" w:after="0"/>
        <w:jc w:val="left"/>
        <w:rPr/>
      </w:pPr>
      <w:r>
        <w:rPr/>
        <w:t>bRJYEsl/lNj1w8rWgpR16t0+Hu9qNCI1BcLWXq3T4e7V4weqW1kjYlQwPK4N/UfxE8tj9cXVM2JGrX</w:t>
      </w:r>
    </w:p>
    <w:p>
      <w:pPr>
        <w:pStyle w:val="PreformattedText"/>
        <w:bidi w:val="0"/>
        <w:spacing w:before="0" w:after="0"/>
        <w:jc w:val="left"/>
        <w:rPr/>
      </w:pPr>
      <w:r>
        <w:rPr/>
        <w:t>WuyP8Af/mNCJaHqMiV25MNvz+H3QYgK2EZNihFnuAzKTYOD3sT0xKoRQKSABq13a+KGS6i2wmjDpda</w:t>
      </w:r>
    </w:p>
    <w:p>
      <w:pPr>
        <w:pStyle w:val="PreformattedText"/>
        <w:bidi w:val="0"/>
        <w:spacing w:before="0" w:after="0"/>
        <w:jc w:val="left"/>
        <w:rPr/>
      </w:pPr>
      <w:r>
        <w:rPr/>
        <w:t>3b34dWDQAQGVrgjuTy2Ho2Gw7b4YAuTA3ADyvndhwpaGU5U+bug1VHVdtZZgCbhtIN0tbc2H5YaqDN</w:t>
      </w:r>
    </w:p>
    <w:p>
      <w:pPr>
        <w:pStyle w:val="PreformattedText"/>
        <w:bidi w:val="0"/>
        <w:spacing w:before="0" w:after="0"/>
        <w:jc w:val="left"/>
        <w:rPr/>
      </w:pPr>
      <w:r>
        <w:rPr/>
        <w:t>gLTNN3tU/FDFGYIzuz9fd/aDF02tqYKQWsV6MR01D5b7C/TFzQ0FTTs211m8Xm2HKVoBWi58POr2aw</w:t>
      </w:r>
    </w:p>
    <w:p>
      <w:pPr>
        <w:pStyle w:val="PreformattedText"/>
        <w:bidi w:val="0"/>
        <w:spacing w:before="0" w:after="0"/>
        <w:jc w:val="left"/>
        <w:rPr/>
      </w:pPr>
      <w:r>
        <w:rPr/>
        <w:t>aqC3zBSoFwwNmF9m26jDFlqK3E2MNvi8Qhyrs2qGFN66DCqgqwNiARsd7ncG1gbg2H6YkhVKAnhb5H</w:t>
      </w:r>
    </w:p>
    <w:p>
      <w:pPr>
        <w:pStyle w:val="PreformattedText"/>
        <w:bidi w:val="0"/>
        <w:spacing w:before="0" w:after="0"/>
        <w:jc w:val="left"/>
        <w:rPr/>
      </w:pPr>
      <w:r>
        <w:rPr/>
        <w:t>1eqLUoV9X7QJFFlIDCxsV6KG67HoeoxdUEwKVVs8iN0V9r36v1xcUyNLbeHfBgA3U3IvvYgXBG9vqL</w:t>
      </w:r>
    </w:p>
    <w:p>
      <w:pPr>
        <w:pStyle w:val="PreformattedText"/>
        <w:bidi w:val="0"/>
        <w:spacing w:before="0" w:after="0"/>
        <w:jc w:val="left"/>
        <w:rPr/>
      </w:pPr>
      <w:r>
        <w:rPr/>
        <w:t>YcqKC6klrj0l2+odfsxem0Zxu99JB6XU2JuLdOa3TFwWJQK2qtRvZ5dK7d9xi3uyMC09e9+b3I7X/I</w:t>
      </w:r>
    </w:p>
    <w:p>
      <w:pPr>
        <w:pStyle w:val="PreformattedText"/>
        <w:bidi w:val="0"/>
        <w:spacing w:before="0" w:after="0"/>
        <w:jc w:val="left"/>
        <w:rPr/>
      </w:pPr>
      <w:r>
        <w:rPr/>
        <w:t>WP++rP5dqmpuFa3DaP7eGKZd9frjLEgWu3QDrYgWvcX3FsWCmgZBqZW7db2u7zdFq13lpT1Qf7dOlv</w:t>
      </w:r>
    </w:p>
    <w:p>
      <w:pPr>
        <w:pStyle w:val="PreformattedText"/>
        <w:bidi w:val="0"/>
        <w:spacing w:before="0" w:after="0"/>
        <w:jc w:val="left"/>
        <w:rPr/>
      </w:pPr>
      <w:r>
        <w:rPr/>
        <w:t>+bcWPuOuN1akEAawCstel1eLu/FEZZ8fO3+/7RljfYWPf8JxWgG6bTlvUt9394rUWU4xognfoe22oG</w:t>
      </w:r>
    </w:p>
    <w:p>
      <w:pPr>
        <w:pStyle w:val="PreformattedText"/>
        <w:bidi w:val="0"/>
        <w:spacing w:before="0" w:after="0"/>
        <w:jc w:val="left"/>
        <w:rPr/>
      </w:pPr>
      <w:r>
        <w:rPr/>
        <w:t>/W3te+IuJF1ebN3w0/K7isWB4DMfd+8btfqe1yL9fy9lvhpligJcUX7QPV2VivY89UIplLRsBYd7nq</w:t>
      </w:r>
    </w:p>
    <w:p>
      <w:pPr>
        <w:pStyle w:val="PreformattedText"/>
        <w:bidi w:val="0"/>
        <w:spacing w:before="0" w:after="0"/>
        <w:jc w:val="left"/>
        <w:rPr/>
      </w:pPr>
      <w:r>
        <w:rPr/>
        <w:t>AL2J1HpfTjz2NlfJsiUW7WB7Off3xLi5La0/tFIcdUpNNOSDcqy6VA8xiADqjv1c/wAAD+LHx7lEhC</w:t>
      </w:r>
    </w:p>
    <w:p>
      <w:pPr>
        <w:pStyle w:val="PreformattedText"/>
        <w:bidi w:val="0"/>
        <w:spacing w:before="0" w:after="0"/>
        <w:jc w:val="left"/>
        <w:rPr/>
      </w:pPr>
      <w:r>
        <w:rPr/>
        <w:t>TmIzQ2+0R+cfE/SDhC2ExANVuU5DfbvS7j19FV745h4mhK0NUZE2WNtA/GxIJLad206f4jHzjHgjDz</w:t>
      </w:r>
    </w:p>
    <w:p>
      <w:pPr>
        <w:pStyle w:val="PreformattedText"/>
        <w:bidi w:val="0"/>
        <w:spacing w:before="0" w:after="0"/>
        <w:jc w:val="left"/>
        <w:rPr/>
      </w:pPr>
      <w:r>
        <w:rPr/>
        <w:t>GK/3/wCI/IfK6QUwGMM1LbUNneW67dZrLfpR09wy7TZNlDu9zJl1G9yeqtTJz3Umz9diPmx9H0MxfB</w:t>
      </w:r>
    </w:p>
    <w:p>
      <w:pPr>
        <w:pStyle w:val="PreformattedText"/>
        <w:bidi w:val="0"/>
        <w:spacing w:before="0" w:after="0"/>
        <w:jc w:val="left"/>
        <w:rPr/>
      </w:pPr>
      <w:r>
        <w:rPr/>
        <w:t>YYE6zIv3R+uuS0xsRoHQkx3uaZhZB+eSutq8fD0qxLoCVCrcCzAAtuY1Y7spU2ZbDdTj0kgkWKTxXW</w:t>
      </w:r>
    </w:p>
    <w:p>
      <w:pPr>
        <w:pStyle w:val="PreformattedText"/>
        <w:bidi w:val="0"/>
        <w:spacing w:before="0" w:after="0"/>
        <w:jc w:val="left"/>
        <w:rPr/>
      </w:pPr>
      <w:r>
        <w:rPr/>
        <w:t>6q8fV3R7CQWCoK2Wn107/V4Ye4y+9m1I33cuxK6SvrhB6Mf9cd2WhAJDFhWxqbtvWnefvjrSyRs11b</w:t>
      </w:r>
    </w:p>
    <w:p>
      <w:pPr>
        <w:pStyle w:val="PreformattedText"/>
        <w:bidi w:val="0"/>
        <w:spacing w:before="0" w:after="0"/>
        <w:jc w:val="left"/>
        <w:rPr/>
      </w:pPr>
      <w:r>
        <w:rPr/>
        <w:t>JuI2bU7z9fwwuiddmCMjAW0knWqKxvq/fFwScbZbSwAyoZdo2M2sq+LvjdLIoHVCrdXSCj89kKkcAE</w:t>
      </w:r>
    </w:p>
    <w:p>
      <w:pPr>
        <w:pStyle w:val="PreformattedText"/>
        <w:bidi w:val="0"/>
        <w:spacing w:before="0" w:after="0"/>
        <w:jc w:val="left"/>
        <w:rPr/>
      </w:pPr>
      <w:r>
        <w:rPr/>
        <w:t>kNc72DbOvUFrjpfVbGtWqpqtwzO3asakYAG4EfqXxfahyiJUAG2m1wQSbBhsrD2sTvjq4e5AFelra1</w:t>
      </w:r>
    </w:p>
    <w:p>
      <w:pPr>
        <w:pStyle w:val="PreformattedText"/>
        <w:bidi w:val="0"/>
        <w:spacing w:before="0" w:after="0"/>
        <w:jc w:val="left"/>
        <w:rPr/>
      </w:pPr>
      <w:r>
        <w:rPr/>
        <w:t>3hOwN/UvXG5MyBwhSCB123IH5H/TbHVlkAa0y200UeHo63SB74vTPIZZfP5MDxqUtRHAF6nWHr8/DF</w:t>
      </w:r>
    </w:p>
    <w:p>
      <w:pPr>
        <w:pStyle w:val="PreformattedText"/>
        <w:bidi w:val="0"/>
        <w:spacing w:before="0" w:after="0"/>
        <w:jc w:val="left"/>
        <w:rPr/>
      </w:pPr>
      <w:r>
        <w:rPr/>
        <w:t>PWaA0+qM6XHt7e/0OHB7OdtW47w6Ot3HeC9rruiu2MPv9b7X/h9BfEuoN7obgxq1OCkceoBstWJ22i</w:t>
      </w:r>
    </w:p>
    <w:p>
      <w:pPr>
        <w:pStyle w:val="PreformattedText"/>
        <w:bidi w:val="0"/>
        <w:spacing w:before="0" w:after="0"/>
        <w:jc w:val="left"/>
        <w:rPr/>
      </w:pPr>
      <w:r>
        <w:rPr/>
        <w:t>M/Q22362/gcBYMWBBWWwGtbWjdrv7uyKxFPnjVrW62P8b9NV/bb+WEzEqVY1YTB8R4Fu4d3ZiamlNt</w:t>
      </w:r>
    </w:p>
    <w:p>
      <w:pPr>
        <w:pStyle w:val="PreformattedText"/>
        <w:bidi w:val="0"/>
        <w:spacing w:before="0" w:after="0"/>
        <w:jc w:val="left"/>
        <w:rPr/>
      </w:pPr>
      <w:r>
        <w:rPr/>
        <w:t>IQ1UAkQpsbjob9iSAN/zx5bS+judFoa4qG+ybhb2ou685LZCN6Kh4myQgmaNWDFmLsVsCgBN5GA5LY</w:t>
      </w:r>
    </w:p>
    <w:p>
      <w:pPr>
        <w:pStyle w:val="PreformattedText"/>
        <w:bidi w:val="0"/>
        <w:spacing w:before="0" w:after="0"/>
        <w:jc w:val="left"/>
        <w:rPr/>
      </w:pPr>
      <w:r>
        <w:rPr/>
        <w:t>+M6e0OQ7TkBUsTdVfxdUfLuU+hStZ0tTeSbm617THo0irqulkOiaKQpKjlkkCrqgkjNo9ereRL9tiw</w:t>
      </w:r>
    </w:p>
    <w:p>
      <w:pPr>
        <w:pStyle w:val="PreformattedText"/>
        <w:bidi w:val="0"/>
        <w:spacing w:before="0" w:after="0"/>
        <w:jc w:val="left"/>
        <w:rPr/>
      </w:pPr>
      <w:r>
        <w:rPr/>
        <w:t>1Y8NOw5YAq5Q1yPUy7uXHxL1R8lxmFmkpiJE0y8RLa5Xot0thu3Xb6+HK4XRcXh/xX8dTJSVb+XUQn</w:t>
      </w:r>
    </w:p>
    <w:p>
      <w:pPr>
        <w:pStyle w:val="PreformattedText"/>
        <w:bidi w:val="0"/>
        <w:spacing w:before="0" w:after="0"/>
        <w:jc w:val="left"/>
        <w:rPr/>
      </w:pPr>
      <w:r>
        <w:rPr/>
        <w:t>yJo3IGmoVQCsZvyxldLLfqG98fVvR/yoeWwwOMnVO4a5Z9lTwGy2PsPIXlUulsGuGxR5nF4c83NQ9G</w:t>
      </w:r>
    </w:p>
    <w:p>
      <w:pPr>
        <w:pStyle w:val="PreformattedText"/>
        <w:bidi w:val="0"/>
        <w:spacing w:before="0" w:after="0"/>
        <w:jc w:val="left"/>
        <w:rPr/>
      </w:pPr>
      <w:r>
        <w:rPr/>
        <w:t>aOz3MtrLXonrWLbFj0K2sP16gb9LY+6SSs5CyzBWmSjay/24x9IIptECNgR1FvV+ncHGoUUy7Nii5r</w:t>
      </w:r>
    </w:p>
    <w:p>
      <w:pPr>
        <w:pStyle w:val="PreformattedText"/>
        <w:bidi w:val="0"/>
        <w:spacing w:before="0" w:after="0"/>
        <w:jc w:val="left"/>
        <w:rPr/>
      </w:pPr>
      <w:r>
        <w:rPr/>
        <w:t>t32lbzbFYELXNvyBPT/m/PDgKmYVa3Ond1lj+mIqcvPnvjekb3PS5sDsPewwwLQGrUrdun7Q/Pqgz2</w:t>
      </w:r>
    </w:p>
    <w:p>
      <w:pPr>
        <w:pStyle w:val="PreformattedText"/>
        <w:bidi w:val="0"/>
        <w:spacing w:before="0" w:after="0"/>
        <w:jc w:val="left"/>
        <w:rPr/>
      </w:pPr>
      <w:r>
        <w:rPr/>
        <w:t>DhASQLG/+Yjbv9f97YUzAEPXLpdHywgGwikaO52ufYE9CfrilvOMpTWtFQDwbu9f38IkV4xsLck9NQ</w:t>
      </w:r>
    </w:p>
    <w:p>
      <w:pPr>
        <w:pStyle w:val="PreformattedText"/>
        <w:bidi w:val="0"/>
        <w:spacing w:before="0" w:after="0"/>
        <w:jc w:val="left"/>
        <w:rPr/>
      </w:pPr>
      <w:r>
        <w:rPr/>
        <w:t>va99/bra+LGVzpYKucwf8AI7m9W7EV++M09L7i19vpuP8ATAkpQVuJpQVpsy2eL3tvcYmvVGbfLuNi</w:t>
      </w:r>
    </w:p>
    <w:p>
      <w:pPr>
        <w:pStyle w:val="PreformattedText"/>
        <w:bidi w:val="0"/>
        <w:spacing w:before="0" w:after="0"/>
        <w:jc w:val="left"/>
        <w:rPr/>
      </w:pPr>
      <w:r>
        <w:rPr/>
        <w:t>VNr7d/64mq3NYLutGIz8XVrdIQRodQO17AdwNv8AXCSPlZaHcrldvKvZ9m76oOB64wgnrcfU3t/LqM</w:t>
      </w:r>
    </w:p>
    <w:p>
      <w:pPr>
        <w:pStyle w:val="PreformattedText"/>
        <w:bidi w:val="0"/>
        <w:spacing w:before="0" w:after="0"/>
        <w:jc w:val="left"/>
        <w:rPr/>
      </w:pPr>
      <w:r>
        <w:rPr/>
        <w:t>TNV6G8lSTt3fVrDVbqHGCNHttsb9O9rfw/XCZqsKUBaXMFMthZeI7JI6971RIpn1iMNx+f1xDSQpDA</w:t>
      </w:r>
    </w:p>
    <w:p>
      <w:pPr>
        <w:pStyle w:val="PreformattedText"/>
        <w:bidi w:val="0"/>
        <w:spacing w:before="0" w:after="0"/>
        <w:jc w:val="left"/>
        <w:rPr/>
      </w:pPr>
      <w:r>
        <w:rPr/>
        <w:t>3Mw3W82wVOyuUZYgbf6fWw+n/tipRlW8g3CvnwxNammwGAk2/M227bEfT6jEM1L7SQZgGrw4GI7Ncv</w:t>
      </w:r>
    </w:p>
    <w:p>
      <w:pPr>
        <w:pStyle w:val="PreformattedText"/>
        <w:bidi w:val="0"/>
        <w:spacing w:before="0" w:after="0"/>
        <w:jc w:val="left"/>
        <w:rPr/>
      </w:pPr>
      <w:r>
        <w:rPr/>
        <w:t>8AmNj+Fr9T2Hvf8sVW6grVFqw3uiuZ3ulFzSvarT5/2jRO9v6m3X298SrChA1rRVhdbd7Pf7PGKEUN</w:t>
      </w:r>
    </w:p>
    <w:p>
      <w:pPr>
        <w:pStyle w:val="PreformattedText"/>
        <w:bidi w:val="0"/>
        <w:spacing w:before="0" w:after="0"/>
        <w:jc w:val="left"/>
        <w:rPr/>
      </w:pPr>
      <w:r>
        <w:rPr/>
        <w:t>IFf6gC4uev8AT6HDkmGhFRZVdc7bTn9n7W2IodlM4MBsLrcgncHqD0/nbHQSayG9KsrHdbzq93XFc+</w:t>
      </w:r>
    </w:p>
    <w:p>
      <w:pPr>
        <w:pStyle w:val="PreformattedText"/>
        <w:bidi w:val="0"/>
        <w:spacing w:before="0" w:after="0"/>
        <w:jc w:val="left"/>
        <w:rPr/>
      </w:pPr>
      <w:r>
        <w:rPr/>
        <w:t>uh8/dH1t/2CH2pp+O/C3jT7MPFFa02d+E5TizgN6iXVJUcEZ1UmDMspplZrlaDNtLaVFlizJP3sfm/</w:t>
      </w:r>
    </w:p>
    <w:p>
      <w:pPr>
        <w:pStyle w:val="PreformattedText"/>
        <w:bidi w:val="0"/>
        <w:spacing w:before="0" w:after="0"/>
        <w:jc w:val="left"/>
        <w:rPr/>
      </w:pPr>
      <w:r>
        <w:rPr/>
        <w:t>0rcm/wDStNLpjDpbhdNVZhTcxC0v7tcZ+0Gj/PV/5Y/QPI5J8vuTvps0HhOb0Vy+DYPSdi5JpTDJWV</w:t>
      </w:r>
    </w:p>
    <w:p>
      <w:pPr>
        <w:pStyle w:val="PreformattedText"/>
        <w:bidi w:val="0"/>
        <w:spacing w:before="0" w:after="0"/>
        <w:jc w:val="left"/>
        <w:rPr/>
      </w:pPr>
      <w:r>
        <w:rPr/>
        <w:t>Oa3jisPxO15R7o+g8Xvu19r2tbbHyuP5B8X9X5QLBF40jaGDDpte4PToAMQQCKGCFbWYXG5sALdd9+</w:t>
      </w:r>
    </w:p>
    <w:p>
      <w:pPr>
        <w:pStyle w:val="PreformattedText"/>
        <w:bidi w:val="0"/>
        <w:spacing w:before="0" w:after="0"/>
        <w:jc w:val="left"/>
        <w:rPr/>
      </w:pPr>
      <w:r>
        <w:rPr/>
        <w:t>3U7YmIuFaVzgBud979SAep/TttgiYAQpuNrn8/1/Xriuv3fXBFA+JeQHLa4ZzSoRSZgxStCmwhrbDn</w:t>
      </w:r>
    </w:p>
    <w:p>
      <w:pPr>
        <w:pStyle w:val="PreformattedText"/>
        <w:bidi w:val="0"/>
        <w:spacing w:before="0" w:after="0"/>
        <w:jc w:val="left"/>
        <w:rPr/>
      </w:pPr>
      <w:r>
        <w:rPr/>
        <w:t>H4VmQH/mU/ix5rSuG5p+dTcnbfX/lHa0dP5xDIfel7O9f8YqiWVJFkicgxyRmJ1W+ysCASS+/U44rZ</w:t>
      </w:r>
    </w:p>
    <w:p>
      <w:pPr>
        <w:pStyle w:val="PreformattedText"/>
        <w:bidi w:val="0"/>
        <w:spacing w:before="0" w:after="0"/>
        <w:jc w:val="left"/>
        <w:rPr/>
      </w:pPr>
      <w:r>
        <w:rPr/>
        <w:t>qRSuUdVQAQVEdEeFGe/tjhSCCaS9bkcz5NVqxOsinAaimYXv95SPHv3Ktj0+h8SZ+DUN/uyTY35H6M</w:t>
      </w:r>
    </w:p>
    <w:p>
      <w:pPr>
        <w:pStyle w:val="PreformattedText"/>
        <w:bidi w:val="0"/>
        <w:spacing w:before="0" w:after="0"/>
        <w:jc w:val="left"/>
        <w:rPr/>
      </w:pPr>
      <w:r>
        <w:rPr/>
        <w:t>ed0lJEnEkjdmC4fqi0Bc3/ANeh9+m9v++OnrW+GMUB9uvW/WxsL9Ra5J3w+CB4IIA1+31vc9vb6XwQ</w:t>
      </w:r>
    </w:p>
    <w:p>
      <w:pPr>
        <w:pStyle w:val="PreformattedText"/>
        <w:bidi w:val="0"/>
        <w:spacing w:before="0" w:after="0"/>
        <w:jc w:val="left"/>
        <w:rPr/>
      </w:pPr>
      <w:r>
        <w:rPr/>
        <w:t>QFwN9iP6bjpsdsEEJ3GwO5IBFwP63PuMVIyyUEwQQR1F7fug+31wogg0MEAt94p6HQ234uYNa1+wGI</w:t>
      </w:r>
    </w:p>
    <w:p>
      <w:pPr>
        <w:pStyle w:val="PreformattedText"/>
        <w:bidi w:val="0"/>
        <w:spacing w:before="0" w:after="0"/>
        <w:jc w:val="left"/>
        <w:rPr/>
      </w:pPr>
      <w:r>
        <w:rPr/>
        <w:t>iMyveRBun95v44vROs+fdEUbtfVBiA3sbjqe3UFb2698Ni0GAWBF7gdL72He+/tjPBBcgvcb/QD63v</w:t>
      </w:r>
    </w:p>
    <w:p>
      <w:pPr>
        <w:pStyle w:val="PreformattedText"/>
        <w:bidi w:val="0"/>
        <w:spacing w:before="0" w:after="0"/>
        <w:jc w:val="left"/>
        <w:rPr/>
      </w:pPr>
      <w:r>
        <w:rPr/>
        <w:t>/PFn3jBDBVxWlqDEPuWC+aB6RUm+ooPlBXTqt3xmZRVwg1W/FGlGNJda3KfqjnjxU4bizjKq2mlS4m</w:t>
      </w:r>
    </w:p>
    <w:p>
      <w:pPr>
        <w:pStyle w:val="PreformattedText"/>
        <w:bidi w:val="0"/>
        <w:spacing w:before="0" w:after="0"/>
        <w:jc w:val="left"/>
        <w:rPr/>
      </w:pPr>
      <w:r>
        <w:rPr/>
        <w:t>hnS5AJVmUtGykjbTKFYf5McrFy7gcsm8/vHp9GT7Jkt65VjwX/ALQHwUoeMvDDOc3NC8PEeV0iS/Gw</w:t>
      </w:r>
    </w:p>
    <w:p>
      <w:pPr>
        <w:pStyle w:val="PreformattedText"/>
        <w:bidi w:val="0"/>
        <w:spacing w:before="0" w:after="0"/>
        <w:jc w:val="left"/>
        <w:rPr/>
      </w:pPr>
      <w:r>
        <w:rPr/>
        <w:t>ao/2pSQM0dfl+dIjaZ40TWYJf8WncKYm20tycJjMfovSOFx+jX5vGyWWxuieiyt3Hdj9efw3cvNOci</w:t>
      </w:r>
    </w:p>
    <w:p>
      <w:pPr>
        <w:pStyle w:val="PreformattedText"/>
        <w:bidi w:val="0"/>
        <w:spacing w:before="0" w:after="0"/>
        <w:jc w:val="left"/>
        <w:rPr/>
      </w:pPr>
      <w:r>
        <w:rPr/>
        <w:t>/STyc0rycxaYfHLOVPldZGV9Vka7ouuq0fMzVZbJlVVVQC09LDVPTQViXeJ2UsfhJJwNJqUVWv2bSx</w:t>
      </w:r>
    </w:p>
    <w:p>
      <w:pPr>
        <w:pStyle w:val="PreformattedText"/>
        <w:bidi w:val="0"/>
        <w:spacing w:before="0" w:after="0"/>
        <w:jc w:val="left"/>
        <w:rPr/>
      </w:pPr>
      <w:r>
        <w:rPr/>
        <w:t>X5gv6m5JcrMHprDrhsRK/kdOYcK07DOzB97bKrm0s7w6rrWj/Sl6NPSJguV+DTCYtBonlNhZanE4Ga</w:t>
      </w:r>
    </w:p>
    <w:p>
      <w:pPr>
        <w:pStyle w:val="PreformattedText"/>
        <w:bidi w:val="0"/>
        <w:spacing w:before="0" w:after="0"/>
        <w:jc w:val="left"/>
        <w:rPr/>
      </w:pPr>
      <w:r>
        <w:rPr/>
        <w:t>aTFyU3y6602S21HFcja2cHhhy3Fj+XS/tj6mk1SEvW08V7Ndm72o+sEGhqcoA8SyAFwLggre5AIO21</w:t>
      </w:r>
    </w:p>
    <w:p>
      <w:pPr>
        <w:pStyle w:val="PreformattedText"/>
        <w:bidi w:val="0"/>
        <w:spacing w:before="0" w:after="0"/>
        <w:jc w:val="left"/>
        <w:rPr/>
      </w:pPr>
      <w:r>
        <w:rPr/>
        <w:t>vrvheIwiYwGbMNs1dl3DW6utukOlCyFIGrdDBUxhZZEMb3ZlS62PmAAuQqqPqNjjxmKTmsRPkLLZmu</w:t>
      </w:r>
    </w:p>
    <w:p>
      <w:pPr>
        <w:pStyle w:val="PreformattedText"/>
        <w:bidi w:val="0"/>
        <w:spacing w:before="0" w:after="0"/>
        <w:jc w:val="left"/>
        <w:rPr/>
      </w:pPr>
      <w:r>
        <w:rPr/>
        <w:t>suXpW62qu3z6o5+Ilpe5Ms0a0avS6WSrEWzPI1qy0xjf4whtBsB5IFjpVr9zo1NvuOXbHn9JaHl4qs</w:t>
      </w:r>
    </w:p>
    <w:p>
      <w:pPr>
        <w:pStyle w:val="PreformattedText"/>
        <w:bidi w:val="0"/>
        <w:spacing w:before="0" w:after="0"/>
        <w:jc w:val="left"/>
        <w:rPr/>
      </w:pPr>
      <w:r>
        <w:rPr/>
        <w:t>wyC2KO74Ler827UeS0joP+bLzirHFm63w7NUN4jbe3XuxWWe5LK/w9Q8smTZrTsKqhrqVmhfVSODLT</w:t>
      </w:r>
    </w:p>
    <w:p>
      <w:pPr>
        <w:pStyle w:val="PreformattedText"/>
        <w:bidi w:val="0"/>
        <w:spacing w:before="0" w:after="0"/>
        <w:jc w:val="left"/>
        <w:rPr/>
      </w:pPr>
      <w:r>
        <w:rPr/>
        <w:t>VEiW1kOVPl2syEcuPnmmtCysXJErGKuFxKBmAt4CquG6nXeW3ox8U5e8hdE8rdHvo7lBhVw+NCM8qc</w:t>
      </w:r>
    </w:p>
    <w:p>
      <w:pPr>
        <w:pStyle w:val="PreformattedText"/>
        <w:bidi w:val="0"/>
        <w:spacing w:before="0" w:after="0"/>
        <w:jc w:val="left"/>
        <w:rPr/>
      </w:pPr>
      <w:r>
        <w:rPr/>
        <w:t>FCulotcXsLgwOYC8M96Ktz7M64VcNLnM0GU11bVSlc/WOSLhnNWbTL5WaUUas2S1WsKRPGr08p/xoo</w:t>
      </w:r>
    </w:p>
    <w:p>
      <w:pPr>
        <w:pStyle w:val="PreformattedText"/>
        <w:bidi w:val="0"/>
        <w:spacing w:before="0" w:after="0"/>
        <w:jc w:val="left"/>
        <w:rPr/>
      </w:pPr>
      <w:r>
        <w:rPr/>
        <w:t>2Jlx8+xaYvRiphy7TsMuqrHWY261u9nw1T2d7ox+ZNLNyy9F0rDaLafP09yeU2SnOtRRR7G2HVyKqd</w:t>
      </w:r>
    </w:p>
    <w:p>
      <w:pPr>
        <w:pStyle w:val="PreformattedText"/>
        <w:bidi w:val="0"/>
        <w:spacing w:before="0" w:after="0"/>
        <w:jc w:val="left"/>
        <w:rPr/>
      </w:pPr>
      <w:r>
        <w:rPr/>
        <w:t>VradSxVnl1XC2a1dFxDl4qaLMJHklpJ9Do4qwzw1+SVS3SallQqbRGzDn2cY4k3CysUhmLNrMrt8XV</w:t>
      </w:r>
    </w:p>
    <w:p>
      <w:pPr>
        <w:pStyle w:val="PreformattedText"/>
        <w:bidi w:val="0"/>
        <w:spacing w:before="0" w:after="0"/>
        <w:jc w:val="left"/>
        <w:rPr/>
      </w:pPr>
      <w:r>
        <w:rPr/>
        <w:t>T8t5Y/NvLTkdorlqcVpbA4lMNpiZMcveFBZmqbCMtXhRdZDrbIiXi3wlNlFdwzU5ZVsma5ntw5VrAs</w:t>
      </w:r>
    </w:p>
    <w:p>
      <w:pPr>
        <w:pStyle w:val="PreformattedText"/>
        <w:bidi w:val="0"/>
        <w:spacing w:before="0" w:after="0"/>
        <w:jc w:val="left"/>
        <w:rPr/>
      </w:pPr>
      <w:r>
        <w:rPr/>
        <w:t>1FxNkyiNI8mqXItDxBTNKyIr284KwWxsuM8jFIU5lV1Zdb+0jdrvDR+RuXy6PmYXQ2h8NIEvGSZk1M</w:t>
      </w:r>
    </w:p>
    <w:p>
      <w:pPr>
        <w:pStyle w:val="PreformattedText"/>
        <w:bidi w:val="0"/>
        <w:spacing w:before="0" w:after="0"/>
        <w:jc w:val="left"/>
        <w:rPr/>
      </w:pPr>
      <w:r>
        <w:rPr/>
        <w:t>RUa1bqWXce0kQLKfETOsikfKq2nr6etyuslpqmNJKuinhmhm0TrDACr0dZEDd1IuF6ek4l6XFqBlbZ</w:t>
      </w:r>
    </w:p>
    <w:p>
      <w:pPr>
        <w:pStyle w:val="PreformattedText"/>
        <w:bidi w:val="0"/>
        <w:spacing w:before="0" w:after="0"/>
        <w:jc w:val="left"/>
        <w:rPr/>
      </w:pPr>
      <w:r>
        <w:rPr/>
        <w:t>HwTSsmXhsdiMOoNMOxXz7MdGZRxVxDJVutPV/tijrMviqVpqqqebN5EcBIyWlUrnCeYvlL6XUrzb4x</w:t>
      </w:r>
    </w:p>
    <w:p>
      <w:pPr>
        <w:pStyle w:val="PreformattedText"/>
        <w:bidi w:val="0"/>
        <w:spacing w:before="0" w:after="0"/>
        <w:jc w:val="left"/>
        <w:rPr/>
      </w:pPr>
      <w:r>
        <w:rPr/>
        <w:t>nmGyuAP2Y6uH0NpSZIWfJwszFYZhWqBjT5q/RiRLxXQwwtlHEmR0mWtVIwzCizOGsoEzOMyJIiVNJW</w:t>
      </w:r>
    </w:p>
    <w:p>
      <w:pPr>
        <w:pStyle w:val="PreformattedText"/>
        <w:bidi w:val="0"/>
        <w:spacing w:before="0" w:after="0"/>
        <w:jc w:val="left"/>
        <w:rPr/>
      </w:pPr>
      <w:r>
        <w:rPr/>
        <w:t>iRKdrFhqRgwG6k4U0sijy3LDu1oRiJL4UWYiU0u4aofVu+lFg0UuQ1K5cMqjaXLI6SOltBQtnAymOm</w:t>
      </w:r>
    </w:p>
    <w:p>
      <w:pPr>
        <w:pStyle w:val="PreformattedText"/>
        <w:bidi w:val="0"/>
        <w:spacing w:before="0" w:after="0"/>
        <w:jc w:val="left"/>
        <w:rPr/>
      </w:pPr>
      <w:r>
        <w:rPr/>
        <w:t>aTzKSrqssqYkqaaOOVvKfSHb8ZbViATsYnnI57y6AG0AecoemzHgGWGGgqOMJGGXztBHU5jSZtFJC0</w:t>
      </w:r>
    </w:p>
    <w:p>
      <w:pPr>
        <w:pStyle w:val="PreformattedText"/>
        <w:bidi w:val="0"/>
        <w:spacing w:before="0" w:after="0"/>
        <w:jc w:val="left"/>
        <w:rPr/>
      </w:pPr>
      <w:r>
        <w:rPr/>
        <w:t>eo05ggrqdmptDeYNRY7WZWOnTirJxtz+aNGGmzecUM5VF64eMu4oyyiqsslyXjTLs4r8szDyHgqlmq</w:t>
      </w:r>
    </w:p>
    <w:p>
      <w:pPr>
        <w:pStyle w:val="PreformattedText"/>
        <w:bidi w:val="0"/>
        <w:spacing w:before="0" w:after="0"/>
        <w:jc w:val="left"/>
        <w:rPr/>
      </w:pPr>
      <w:r>
        <w:rPr/>
        <w:t>4amirKcFYZKWZmVYAgsXjZGMnMoRvSh6hSqhqNHtdFaTxWFtEp7iuw711dW0936otSoz1c6mpxmz02</w:t>
      </w:r>
    </w:p>
    <w:p>
      <w:pPr>
        <w:pStyle w:val="PreformattedText"/>
        <w:bidi w:val="0"/>
        <w:spacing w:before="0" w:after="0"/>
        <w:jc w:val="left"/>
        <w:rPr/>
      </w:pPr>
      <w:r>
        <w:rPr/>
        <w:t>TV75dUQgJm1XX0OdtDIFppcxy1mc09ZGDqH3qmULpO64rIYyQxVje26y6pHxcY+/cgPSR/ocnG4WZg</w:t>
      </w:r>
    </w:p>
    <w:p>
      <w:pPr>
        <w:pStyle w:val="PreformattedText"/>
        <w:bidi w:val="0"/>
        <w:spacing w:before="0" w:after="0"/>
        <w:jc w:val="left"/>
        <w:rPr/>
      </w:pPr>
      <w:r>
        <w:rPr/>
        <w:t>sRh9I4hfksRInOlz8EeUNWh9e2IVn3DdHNURS01Tk8M4o3pqqOjzcxCofzS0UsuWTTE07swYRnTcK2</w:t>
      </w:r>
    </w:p>
    <w:p>
      <w:pPr>
        <w:pStyle w:val="PreformattedText"/>
        <w:bidi w:val="0"/>
        <w:spacing w:before="0" w:after="0"/>
        <w:jc w:val="left"/>
        <w:rPr/>
      </w:pPr>
      <w:r>
        <w:rPr/>
        <w:t>rXqx3cHp3EYcW2Mr9Frf7R+luT/8QeO0csuRi9DYvRukllhVdlZudbtFXVdU5NbU+uI9WU+dZPSzPT</w:t>
      </w:r>
    </w:p>
    <w:p>
      <w:pPr>
        <w:pStyle w:val="PreformattedText"/>
        <w:bidi w:val="0"/>
        <w:spacing w:before="0" w:after="0"/>
        <w:jc w:val="left"/>
        <w:rPr/>
      </w:pPr>
      <w:r>
        <w:rPr/>
        <w:t>iGrgjhkmNZUVtOKaI6dRg82Nlk1qQqrrUk9jju4blzpGSrJNwy4i/Y9Sp9q3dMfVOTv8X/ACn0cTgN</w:t>
      </w:r>
    </w:p>
    <w:p>
      <w:pPr>
        <w:pStyle w:val="PreformattedText"/>
        <w:bidi w:val="0"/>
        <w:spacing w:before="0" w:after="0"/>
        <w:jc w:val="left"/>
        <w:rPr/>
      </w:pPr>
      <w:r>
        <w:rPr/>
        <w:t>K8jn05Ko1mJk3yHUltXnBRla3VXeGy66IZBxxxHnlRHl1FkFNU1siJBEy1MsyPUTMIYoYdMZOkndmI</w:t>
      </w:r>
    </w:p>
    <w:p>
      <w:pPr>
        <w:pStyle w:val="PreformattedText"/>
        <w:bidi w:val="0"/>
        <w:spacing w:before="0" w:after="0"/>
        <w:jc w:val="left"/>
        <w:rPr/>
      </w:pPr>
      <w:r>
        <w:rPr/>
        <w:t>1LqHL82O//APVdOxEgzcTJWXaKVY61v6fXndH2ZP4m8XjtFPpDHcl5GiVVDRp+MVitopuWqwU9dGMS</w:t>
      </w:r>
    </w:p>
    <w:p>
      <w:pPr>
        <w:pStyle w:val="PreformattedText"/>
        <w:bidi w:val="0"/>
        <w:spacing w:before="0" w:after="0"/>
        <w:jc w:val="left"/>
        <w:rPr/>
      </w:pPr>
      <w:r>
        <w:rPr/>
        <w:t>DLqPOoYT/wAQ5jk+VinL08uSZSKp+JmmDsop4IJacxodeotLI9hp06cZsNyi0ljAuF0To0zHparqCq</w:t>
      </w:r>
    </w:p>
    <w:p>
      <w:pPr>
        <w:pStyle w:val="PreformattedText"/>
        <w:bidi w:val="0"/>
        <w:spacing w:before="0" w:after="0"/>
        <w:jc w:val="left"/>
        <w:rPr/>
      </w:pPr>
      <w:r>
        <w:rPr/>
        <w:t>DxM936o8hon08ctOV6nRvIfk2uPxuSJMRJokSg53mmkgP2rrh6om0GXpMJBHm9VloanVBS0NQaaqjZ</w:t>
      </w:r>
    </w:p>
    <w:p>
      <w:pPr>
        <w:pStyle w:val="PreformattedText"/>
        <w:bidi w:val="0"/>
        <w:spacing w:before="0" w:after="0"/>
        <w:jc w:val="left"/>
        <w:rPr/>
      </w:pPr>
      <w:r>
        <w:rPr/>
        <w:t>0ZZp3qquSY1FWbJrZgqA3ESRqFGPTaO5GYDHidP5R6QOO0gwLc0HsEte403lPho3ftj6XoT+HReWb4</w:t>
      </w:r>
    </w:p>
    <w:p>
      <w:pPr>
        <w:pStyle w:val="PreformattedText"/>
        <w:bidi w:val="0"/>
        <w:spacing w:before="0" w:after="0"/>
        <w:jc w:val="left"/>
        <w:rPr/>
      </w:pPr>
      <w:r>
        <w:rPr/>
        <w:t>jTHps5SzeVWmZzXyMFJn/y+FwCOuaStX5Vw28XWz170UXn/C1dBWVFBV5j8VlmZvqpszYrNXwGFtVz</w:t>
      </w:r>
    </w:p>
    <w:p>
      <w:pPr>
        <w:pStyle w:val="PreformattedText"/>
        <w:bidi w:val="0"/>
        <w:spacing w:before="0" w:after="0"/>
        <w:jc w:val="left"/>
        <w:rPr/>
      </w:pPr>
      <w:r>
        <w:rPr/>
        <w:t>WU7+YkscaSG6hkkPJo3x815V8mZuj5hxOCCzsLLBNws3PFTVYjdZtXrEfm7+IT0Cf/UvhBpbkvg8Ku</w:t>
      </w:r>
    </w:p>
    <w:p>
      <w:pPr>
        <w:pStyle w:val="PreformattedText"/>
        <w:bidi w:val="0"/>
        <w:spacing w:before="0" w:after="0"/>
        <w:jc w:val="left"/>
        <w:rPr/>
      </w:pPr>
      <w:r>
        <w:rPr/>
        <w:t>gsGr380ssTBKQ3Xmxtd5WsrsKXKaqDnFccYZlQ59VQQmHLsp4lyWKOGizLJ4JZ8zz6CArDFV0oUuHz</w:t>
      </w:r>
    </w:p>
    <w:p>
      <w:pPr>
        <w:pStyle w:val="PreformattedText"/>
        <w:bidi w:val="0"/>
        <w:spacing w:before="0" w:after="0"/>
        <w:jc w:val="left"/>
        <w:rPr/>
      </w:pPr>
      <w:r>
        <w:rPr/>
        <w:t>by41FWjgKzNrQaVK48TgzRVmSyyljnrW2+ejH4mmz5ZEnE6PxTaP09o9r5U2TVZrKu60tk6a9NW6MG</w:t>
      </w:r>
    </w:p>
    <w:p>
      <w:pPr>
        <w:pStyle w:val="PreformattedText"/>
        <w:bidi w:val="0"/>
        <w:spacing w:before="0" w:after="0"/>
        <w:jc w:val="left"/>
        <w:rPr/>
      </w:pPr>
      <w:r>
        <w:rPr/>
        <w:t>8I58+a5xl2WcR5lXcGZO8bJUZzlsjU9ZmmYFmSmSpuSMpsRaZVsVSZSF0nb2vJ+dhp+KXCaWxcxcDO</w:t>
      </w:r>
    </w:p>
    <w:p>
      <w:pPr>
        <w:pStyle w:val="PreformattedText"/>
        <w:bidi w:val="0"/>
        <w:spacing w:before="0" w:after="0"/>
        <w:jc w:val="left"/>
        <w:rPr/>
      </w:pPr>
      <w:r>
        <w:rPr/>
        <w:t>3iNbW6KuzdBu1vLH6t9AvpE0ty003K5D+k/lHP0DyS0wLDjrlWbiZ2wYedMKtzKPsW4Lt1TaY6g4VT</w:t>
      </w:r>
    </w:p>
    <w:p>
      <w:pPr>
        <w:pStyle w:val="PreformattedText"/>
        <w:bidi w:val="0"/>
        <w:spacing w:before="0" w:after="0"/>
        <w:jc w:val="left"/>
        <w:rPr/>
      </w:pPr>
      <w:r>
        <w:rPr/>
        <w:t>LeHxni0lLFUSUeWxZtk7VDS1y10omjoJZJ5zdlSKklmmDqbMkIMy2u+Hzpa4DT+H0XKn83onSTXFFe</w:t>
      </w:r>
    </w:p>
    <w:p>
      <w:pPr>
        <w:pStyle w:val="PreformattedText"/>
        <w:bidi w:val="0"/>
        <w:spacing w:before="0" w:after="0"/>
        <w:jc w:val="left"/>
        <w:rPr/>
      </w:pPr>
      <w:r>
        <w:rPr/>
        <w:t>5Ep1N2XpTPPP3R9x5V6Iwfox9JfJv0fcnGt5D+koCauGebdLw7yDbiJqTia2YoJtZs66ojlXjmT/AI</w:t>
      </w:r>
    </w:p>
    <w:p>
      <w:pPr>
        <w:pStyle w:val="PreformattedText"/>
        <w:bidi w:val="0"/>
        <w:spacing w:before="0" w:after="0"/>
        <w:jc w:val="left"/>
        <w:rPr/>
      </w:pPr>
      <w:r>
        <w:rPr/>
        <w:t>m4rpWiXTSUuZUOSwPIV8uUSu7zsxQbgSNMI78rELq9ON+IKYvSikV/lzNSSl1u4Mv6rYT6SEl8p+Vu</w:t>
      </w:r>
    </w:p>
    <w:p>
      <w:pPr>
        <w:pStyle w:val="PreformattedText"/>
        <w:bidi w:val="0"/>
        <w:spacing w:before="0" w:after="0"/>
        <w:jc w:val="left"/>
        <w:rPr/>
      </w:pPr>
      <w:r>
        <w:rPr/>
        <w:t>iMPo+SMLovQ+JwujZO7zTIWN4rxVTesrarWi64CJfT5bEfFXI40YpTUyZtPTAgo6MkkcZWplQhPhdT</w:t>
      </w:r>
    </w:p>
    <w:p>
      <w:pPr>
        <w:pStyle w:val="PreformattedText"/>
        <w:bidi w:val="0"/>
        <w:spacing w:before="0" w:after="0"/>
        <w:jc w:val="left"/>
        <w:rPr/>
      </w:pPr>
      <w:r>
        <w:rPr/>
        <w:t>LIukcoXfHqdFSFHKVaOVlSRMsrq259NtlvSW3YseyGhZb+mvkuZU0rhcEmOeWmwhhMRazWFqc1rXgD</w:t>
      </w:r>
    </w:p>
    <w:p>
      <w:pPr>
        <w:pStyle w:val="PreformattedText"/>
        <w:bidi w:val="0"/>
        <w:spacing w:before="0" w:after="0"/>
        <w:jc w:val="left"/>
        <w:rPr/>
      </w:pPr>
      <w:r>
        <w:rPr/>
        <w:t>JBFo8Zx0y0ME8kqasx4qy9KWKZT5FfSwzx6QJU6yRw0q6SeXm/ex6jSkmUi4bGTZlJ2NxYsHRmSUOV</w:t>
      </w:r>
    </w:p>
    <w:p>
      <w:pPr>
        <w:pStyle w:val="PreformattedText"/>
        <w:bidi w:val="0"/>
        <w:spacing w:before="0" w:after="0"/>
        <w:jc w:val="left"/>
        <w:rPr/>
      </w:pPr>
      <w:r>
        <w:rPr/>
        <w:t>G8Kr7P0o+v8vcPgZeCTFzJoE3Sml8HLkrNrzeJkpMVgAw6cpJVyndPqaKy8XE4fny2tra7MaFIKLi+</w:t>
      </w:r>
    </w:p>
    <w:p>
      <w:pPr>
        <w:pStyle w:val="PreformattedText"/>
        <w:bidi w:val="0"/>
        <w:spacing w:before="0" w:after="0"/>
        <w:jc w:val="left"/>
        <w:rPr/>
      </w:pPr>
      <w:r>
        <w:rPr/>
        <w:t>pphDFSTVedSueH45QPOJWLL6VKiRljPyyBmKkqgx4LlXME3SOKbCJzkqbNorE5L2g3stlb1cI/Kn8U</w:t>
      </w:r>
    </w:p>
    <w:p>
      <w:pPr>
        <w:pStyle w:val="PreformattedText"/>
        <w:bidi w:val="0"/>
        <w:spacing w:before="0" w:after="0"/>
        <w:jc w:val="left"/>
        <w:rPr/>
      </w:pPr>
      <w:r>
        <w:rPr/>
        <w:t>ssYv8A1Sfg1XGSsLjZeGa5rrC8m97my5uxjSwZasfQL/ZR8dxZFnnHXhVV1MdPFmvA/CfG+UwyVLFZ</w:t>
      </w:r>
    </w:p>
    <w:p>
      <w:pPr>
        <w:pStyle w:val="PreformattedText"/>
        <w:bidi w:val="0"/>
        <w:spacing w:before="0" w:after="0"/>
        <w:jc w:val="left"/>
        <w:rPr/>
      </w:pPr>
      <w:r>
        <w:rPr/>
        <w:t>85y8JDmS0hlXVUz/ALCzGluLXKw7BRjXP0U+C0bhcSNYTDYTwr5Ux+Bv43/Q5itGeif0W8v8NgyzaL</w:t>
      </w:r>
    </w:p>
    <w:p>
      <w:pPr>
        <w:pStyle w:val="PreformattedText"/>
        <w:bidi w:val="0"/>
        <w:spacing w:before="0" w:after="0"/>
        <w:jc w:val="left"/>
        <w:rPr/>
      </w:pPr>
      <w:r>
        <w:rPr/>
        <w:t>nTMBjZyLchlYlOewxY23WoyFOytYUeLSZr9n3+0Bi+0PPlVS/A/ivx3wZ4A8VZBS5YslDmc/F2SjMO</w:t>
      </w:r>
    </w:p>
    <w:p>
      <w:pPr>
        <w:pStyle w:val="PreformattedText"/>
        <w:bidi w:val="0"/>
        <w:spacing w:before="0" w:after="0"/>
        <w:jc w:val="left"/>
        <w:rPr/>
      </w:pPr>
      <w:r>
        <w:rPr/>
        <w:t>AOLKaILaTPRxRT5ll9SVbUY6mmmJXQwx5c1k46tucwx/P9AukdAYPDS2P8xhZV913AM1wPsx7S0qrA</w:t>
      </w:r>
    </w:p>
    <w:p>
      <w:pPr>
        <w:pStyle w:val="PreformattedText"/>
        <w:bidi w:val="0"/>
        <w:spacing w:before="0" w:after="0"/>
        <w:jc w:val="left"/>
        <w:rPr/>
      </w:pPr>
      <w:r>
        <w:rPr/>
        <w:t>klOsdo45WNLqBB0SgSAyq+6gOzAatgVx1GNSTHznE5srZVYa0OkTgFgCh3XTqGqQEnezW202bta2AE</w:t>
      </w:r>
    </w:p>
    <w:p>
      <w:pPr>
        <w:pStyle w:val="PreformattedText"/>
        <w:bidi w:val="0"/>
        <w:spacing w:before="0" w:after="0"/>
        <w:jc w:val="left"/>
        <w:rPr/>
      </w:pPr>
      <w:r>
        <w:rPr/>
        <w:t>jYY5zAqSbsmhejGxJYi99tJubgKetyFIJJ/8uG5NaeqKwNSWQG9lUBD1LHXdb29tJFvY4tEAgiohUr</w:t>
      </w:r>
    </w:p>
    <w:p>
      <w:pPr>
        <w:pStyle w:val="PreformattedText"/>
        <w:bidi w:val="0"/>
        <w:spacing w:before="0" w:after="0"/>
        <w:jc w:val="left"/>
        <w:rPr/>
      </w:pPr>
      <w:r>
        <w:rPr/>
        <w:t>LtZTYKLoTsunVdTtYueX39WrBEwIOV1Ne6rpNtiCCLk3BA0C/MR004Ig922AGy2tdxq3Fjvex37kDs</w:t>
      </w:r>
    </w:p>
    <w:p>
      <w:pPr>
        <w:pStyle w:val="PreformattedText"/>
        <w:bidi w:val="0"/>
        <w:spacing w:before="0" w:after="0"/>
        <w:jc w:val="left"/>
        <w:rPr/>
      </w:pPr>
      <w:r>
        <w:rPr/>
        <w:t>RvbT8uCA0oa7IpHm63sigMNB1urlVOi5F9ekAntj2EaFVRcKZK0bu2tiuo6SCV0jcuLkgBt2B3I6bY</w:t>
      </w:r>
    </w:p>
    <w:p>
      <w:pPr>
        <w:pStyle w:val="PreformattedText"/>
        <w:bidi w:val="0"/>
        <w:spacing w:before="0" w:after="0"/>
        <w:jc w:val="left"/>
        <w:rPr/>
      </w:pPr>
      <w:r>
        <w:rPr/>
        <w:t>IUoueh2MYzVq1X1AkDV5QKgFbWUIOhtfYdtsHriXUClILkI2VvxMOU2GlTylV6qAOuCKQWWYnma6rq</w:t>
      </w:r>
    </w:p>
    <w:p>
      <w:pPr>
        <w:pStyle w:val="PreformattedText"/>
        <w:bidi w:val="0"/>
        <w:spacing w:before="0" w:after="0"/>
        <w:jc w:val="left"/>
        <w:rPr/>
      </w:pPr>
      <w:r>
        <w:rPr/>
        <w:t>1DqCo9N9udACd9hggjQZgWa+i41i4ckm9jse2nf2GCCBXIvuA2lCwPqa5vGSbG536WAOCCDQ173IbS</w:t>
      </w:r>
    </w:p>
    <w:p>
      <w:pPr>
        <w:pStyle w:val="PreformattedText"/>
        <w:bidi w:val="0"/>
        <w:spacing w:before="0" w:after="0"/>
        <w:jc w:val="left"/>
        <w:rPr/>
      </w:pPr>
      <w:r>
        <w:rPr/>
        <w:t>NJVuVg/utgCWAP/mwQQIOzG5IW5PMCBpsCNgLXO1va7Yg5g0O2CDVcEKdViQbmQGQFNgfMZRctt3Fx</w:t>
      </w:r>
    </w:p>
    <w:p>
      <w:pPr>
        <w:pStyle w:val="PreformattedText"/>
        <w:bidi w:val="0"/>
        <w:spacing w:before="0" w:after="0"/>
        <w:jc w:val="left"/>
        <w:rPr/>
      </w:pPr>
      <w:r>
        <w:rPr/>
        <w:t>8pwg0NcsoIPEp5tIa3UdAbOAOUXtcjpbsPxYIIzUdLWBEhUkgi5RlPc2PRNVh7YIIwvcHf1EBizMxK</w:t>
      </w:r>
    </w:p>
    <w:p>
      <w:pPr>
        <w:pStyle w:val="PreformattedText"/>
        <w:bidi w:val="0"/>
        <w:spacing w:before="0" w:after="0"/>
        <w:jc w:val="left"/>
        <w:rPr/>
      </w:pPr>
      <w:r>
        <w:rPr/>
        <w:t>m5sdI5ua/1GrBBGGQ6jdSUJIO4BB02tHYDSRyg97fNggjRkDObgEIPLe9gzaRdVCA3tvuew+uCBiKA</w:t>
      </w:r>
    </w:p>
    <w:p>
      <w:pPr>
        <w:pStyle w:val="PreformattedText"/>
        <w:bidi w:val="0"/>
        <w:spacing w:before="0" w:after="0"/>
        <w:jc w:val="left"/>
        <w:rPr/>
      </w:pPr>
      <w:r>
        <w:rPr/>
        <w:t>cKwEOdTXNixCkC4uDbliBNj0FybXwQgAHa1sYGJJG5JIt8zkAgqCVtrsPrsMHrippx2QppjeS7Nu1g</w:t>
      </w:r>
    </w:p>
    <w:p>
      <w:pPr>
        <w:pStyle w:val="PreformattedText"/>
        <w:bidi w:val="0"/>
        <w:spacing w:before="0" w:after="0"/>
        <w:jc w:val="left"/>
        <w:rPr/>
      </w:pPr>
      <w:r>
        <w:rPr/>
        <w:t>QwNl07oGVdyb9D0tjOxopJ3oZLpU9cSSmeygbqoILCwsbNuyC/LYaje9z7YzkZUOyn1Q2HDWSNLCwZ</w:t>
      </w:r>
    </w:p>
    <w:p>
      <w:pPr>
        <w:pStyle w:val="PreformattedText"/>
        <w:bidi w:val="0"/>
        <w:spacing w:before="0" w:after="0"/>
        <w:jc w:val="left"/>
        <w:rPr/>
      </w:pPr>
      <w:r>
        <w:rPr/>
        <w:t>iVQ8ukja6m5JYq1/pq2xHNjqHz/3ghXE1jbflYsFtp5lFr3tf6nv2XCmABoIdLWoBAzj50f7Svgdci</w:t>
      </w:r>
    </w:p>
    <w:p>
      <w:pPr>
        <w:pStyle w:val="PreformattedText"/>
        <w:bidi w:val="0"/>
        <w:spacing w:before="0" w:after="0"/>
        <w:jc w:val="left"/>
        <w:rPr/>
      </w:pPr>
      <w:r>
        <w:rPr/>
        <w:t>+0fxDnNPQwheNshyXOzLICoqJ2pRR1Uh0EKoHw6j/N8vzY+j8lcUJuBlS3mGmHZl+G7+8f3Z/gB5Vn</w:t>
      </w:r>
    </w:p>
    <w:p>
      <w:pPr>
        <w:pStyle w:val="PreformattedText"/>
        <w:bidi w:val="0"/>
        <w:spacing w:before="0" w:after="0"/>
        <w:jc w:val="left"/>
        <w:rPr/>
      </w:pPr>
      <w:r>
        <w:rPr/>
        <w:t>TXoH0Jo6diCz8lsdisHTiqM/OIPZtf6MeZRUoHQrq0MFsDfSwIFjY7my79Rj2U0IAwpcPu9qP6MSiC</w:t>
      </w:r>
    </w:p>
    <w:p>
      <w:pPr>
        <w:pStyle w:val="PreformattedText"/>
        <w:bidi w:val="0"/>
        <w:spacing w:before="0" w:after="0"/>
        <w:jc w:val="left"/>
        <w:rPr/>
      </w:pPr>
      <w:r>
        <w:rPr/>
        <w:t>KgXhqef8Ywg3Kj0kE2+UEXa4uOu354wTVJcqDq9XVx+f6400JJANR9nr88Y1qBA3UnZmA1FmXYabAW</w:t>
      </w:r>
    </w:p>
    <w:p>
      <w:pPr>
        <w:pStyle w:val="PreformattedText"/>
        <w:bidi w:val="0"/>
        <w:spacing w:before="0" w:after="0"/>
        <w:jc w:val="left"/>
        <w:rPr/>
      </w:pPr>
      <w:r>
        <w:rPr/>
        <w:t>tjKx2k6xpc23OHVFAa16XG63s5QKM2s4sANzpF1UtfqNO4tbbC1JWj0oPD4v7dGLyjQ85sC9W6tf6e</w:t>
      </w:r>
    </w:p>
    <w:p>
      <w:pPr>
        <w:pStyle w:val="PreformattedText"/>
        <w:bidi w:val="0"/>
        <w:spacing w:before="0" w:after="0"/>
        <w:jc w:val="left"/>
        <w:rPr/>
      </w:pPr>
      <w:r>
        <w:rPr/>
        <w:t>qDla5J0kaQoToYzvc722O5sOmIL1JyurSl2756o0S2JYsAaatOz2v+Bs+eDfM0k2LCxGwAvqYXsO4H</w:t>
      </w:r>
    </w:p>
    <w:p>
      <w:pPr>
        <w:pStyle w:val="PreformattedText"/>
        <w:bidi w:val="0"/>
        <w:spacing w:before="0" w:after="0"/>
        <w:jc w:val="left"/>
        <w:rPr/>
      </w:pPr>
      <w:r>
        <w:rPr/>
        <w:t>73vijMVJtqD+bRpvKnaaqfv87e1Bii7MdWkWuerE3DXBI9GwucSAGYktzY+/ydaHKAWahtG91/a6MH</w:t>
      </w:r>
    </w:p>
    <w:p>
      <w:pPr>
        <w:pStyle w:val="PreformattedText"/>
        <w:bidi w:val="0"/>
        <w:spacing w:before="0" w:after="0"/>
        <w:jc w:val="left"/>
        <w:rPr/>
      </w:pPr>
      <w:r>
        <w:rPr/>
        <w:t>BiHPNZ7aQum4IIHQd/++JZirMSdduHaEODFWbt7tPm+eNxHSpIFlJDK9gbnc6bno4sd++re+KpqqMr</w:t>
      </w:r>
    </w:p>
    <w:p>
      <w:pPr>
        <w:pStyle w:val="PreformattedText"/>
        <w:bidi w:val="0"/>
        <w:spacing w:before="0" w:after="0"/>
        <w:jc w:val="left"/>
        <w:rPr/>
      </w:pPr>
      <w:r>
        <w:rPr/>
        <w:t>Vr5+Jev6UMk6gJAtDG5W/T7Q6/FnBwDOCCx5VIUEgWFyfTazEDoQffEgTHqA26PPrt6xDqM5K3mijV</w:t>
      </w:r>
    </w:p>
    <w:p>
      <w:pPr>
        <w:pStyle w:val="PreformattedText"/>
        <w:bidi w:val="0"/>
        <w:spacing w:before="0" w:after="0"/>
        <w:jc w:val="left"/>
        <w:rPr/>
      </w:pPr>
      <w:r>
        <w:rPr/>
        <w:t>/67rU61MHQyIpsx8vcjUoUExsOazH0uDvt+LDJToDRm5vP7P8AUsaJMxAdb5MV3lpmvS1uDBs6wpUs</w:t>
      </w:r>
    </w:p>
    <w:p>
      <w:pPr>
        <w:pStyle w:val="PreformattedText"/>
        <w:bidi w:val="0"/>
        <w:spacing w:before="0" w:after="0"/>
        <w:jc w:val="left"/>
        <w:rPr/>
      </w:pPr>
      <w:r>
        <w:rPr/>
        <w:t>CwJ5tCFXKgWDyCxVh1XYDfEksCRXWYap4+dWNqm2tDrUWht2XHg3EavShSGIS2q9gdLM1grAgAG3pJ</w:t>
      </w:r>
    </w:p>
    <w:p>
      <w:pPr>
        <w:pStyle w:val="PreformattedText"/>
        <w:bidi w:val="0"/>
        <w:spacing w:before="0" w:after="0"/>
        <w:jc w:val="left"/>
        <w:rPr/>
      </w:pPr>
      <w:r>
        <w:rPr/>
        <w:t>1MLdLLtib2oAWrbcV898akYBaM1be0dhXh8XZ7oPj0nTYkMGdS9l1AHd1XSeZb7/n9cNU3FQGKmtt3</w:t>
      </w:r>
    </w:p>
    <w:p>
      <w:pPr>
        <w:pStyle w:val="PreformattedText"/>
        <w:bidi w:val="0"/>
        <w:spacing w:before="0" w:after="0"/>
        <w:jc w:val="left"/>
        <w:rPr/>
      </w:pPr>
      <w:r>
        <w:rPr/>
        <w:t>S9XG7WjTKsJFDrKWuyWuttVadHj98KUZxouRpI8o2XSLglmD26Mb398PVpgtBOq2pu21prZ+uNSMaC</w:t>
      </w:r>
    </w:p>
    <w:p>
      <w:pPr>
        <w:pStyle w:val="PreformattedText"/>
        <w:bidi w:val="0"/>
        <w:spacing w:before="0" w:after="0"/>
        <w:jc w:val="left"/>
        <w:rPr/>
      </w:pPr>
      <w:r>
        <w:rPr/>
        <w:t>uYYWZLb3td351hSrgs2o60ULysVsWLbaT06/8AfD1mFmapuCW5HtdHONCMC7GlwWmq1usx792DkDab</w:t>
      </w:r>
    </w:p>
    <w:p>
      <w:pPr>
        <w:pStyle w:val="PreformattedText"/>
        <w:bidi w:val="0"/>
        <w:spacing w:before="0" w:after="0"/>
        <w:jc w:val="left"/>
        <w:rPr/>
      </w:pPr>
      <w:r>
        <w:rPr/>
        <w:t>2JOppLG19yGGk7XAHqH7uGKpIB3mrX7jq/mIetStTVmuLfqy929CvSjrzgHUFJ62uzW0m5GkhhsbY1</w:t>
      </w:r>
    </w:p>
    <w:p>
      <w:pPr>
        <w:pStyle w:val="PreformattedText"/>
        <w:bidi w:val="0"/>
        <w:spacing w:before="0" w:after="0"/>
        <w:jc w:val="left"/>
        <w:rPr/>
      </w:pPr>
      <w:r>
        <w:rPr/>
        <w:t>CWpAuGbD9WyNIWWwoRwX7936sjBnQlbqoYKU1tYsLWdVNt36deuJJW4rUKGoRU63f8XCHgBSVyUNmt</w:t>
      </w:r>
    </w:p>
    <w:p>
      <w:pPr>
        <w:pStyle w:val="PreformattedText"/>
        <w:bidi w:val="0"/>
        <w:spacing w:before="0" w:after="0"/>
        <w:jc w:val="left"/>
        <w:rPr/>
      </w:pPr>
      <w:r>
        <w:rPr/>
        <w:t>Twtz9bQbpGrSAuoEkHpcWNtyN7Xvi1oqKKDbDLReFQCq7vs/FBlwY2sxCnTsdwrKTvfsSDhtQZbG+i</w:t>
      </w:r>
    </w:p>
    <w:p>
      <w:pPr>
        <w:pStyle w:val="PreformattedText"/>
        <w:bidi w:val="0"/>
        <w:spacing w:before="0" w:after="0"/>
        <w:jc w:val="left"/>
        <w:rPr/>
      </w:pPr>
      <w:r>
        <w:rPr/>
        <w:t>1+jT8MO2IdY01fdb/VB1hY6lFyvLYgbGwO17He/wBcMtGdyirDz6/vhtFoSUFWGrb8PwwIKU1oTvZD</w:t>
      </w:r>
    </w:p>
    <w:p>
      <w:pPr>
        <w:pStyle w:val="PreformattedText"/>
        <w:bidi w:val="0"/>
        <w:spacing w:before="0" w:after="0"/>
        <w:jc w:val="left"/>
        <w:rPr/>
      </w:pPr>
      <w:r>
        <w:rPr/>
        <w:t>12ALX5L+lt9/p0xexpdUY3bvf83ZMSAVqCbqAfirl2TAlJZV5rElrt+ZB0X7i5HXbmxAZiu2062t6+</w:t>
      </w:r>
    </w:p>
    <w:p>
      <w:pPr>
        <w:pStyle w:val="PreformattedText"/>
        <w:bidi w:val="0"/>
        <w:spacing w:before="0" w:after="0"/>
        <w:jc w:val="left"/>
        <w:rPr/>
      </w:pPr>
      <w:r>
        <w:rPr/>
        <w:t>ENWpVavaST/aDYyAbMui7KWG5vo9tvyw6Ubaq2qGILeK2GIRW1xaSR9mDV1Ai9hfVoO1wSdgpO4APb</w:t>
      </w:r>
    </w:p>
    <w:p>
      <w:pPr>
        <w:pStyle w:val="PreformattedText"/>
        <w:bidi w:val="0"/>
        <w:spacing w:before="0" w:after="0"/>
        <w:jc w:val="left"/>
        <w:rPr/>
      </w:pPr>
      <w:r>
        <w:rPr/>
        <w:t>DApJGtbXYezDQKHM+r/H+nbBguCdRO6q1rCz27m/Q4ctVZw7Nu3W8Hpl8/6Yvut10je5Ci1ltygj0k</w:t>
      </w:r>
    </w:p>
    <w:p>
      <w:pPr>
        <w:pStyle w:val="PreformattedText"/>
        <w:bidi w:val="0"/>
        <w:spacing w:before="0" w:after="0"/>
        <w:jc w:val="left"/>
        <w:rPr/>
      </w:pPr>
      <w:r>
        <w:rPr/>
        <w:t>E737HSMUrMtlA6q8Ll3TXbX74tZnt1YOFyOm4JuSdyR1H1FiCMa0DMACtSt1d1c+PwsusrLE6tRsz8</w:t>
      </w:r>
    </w:p>
    <w:p>
      <w:pPr>
        <w:pStyle w:val="PreformattedText"/>
        <w:bidi w:val="0"/>
        <w:spacing w:before="0" w:after="0"/>
        <w:jc w:val="left"/>
        <w:rPr/>
      </w:pPr>
      <w:r>
        <w:rPr/>
        <w:t>+fdGyQbEGwK7knbbpc9b7fyxdmutmKbUmC09Glp1bmXpeKBcq5a3n6o2NhuT3Gx7X7Hrfc/wwyXqSw</w:t>
      </w:r>
    </w:p>
    <w:p>
      <w:pPr>
        <w:pStyle w:val="PreformattedText"/>
        <w:bidi w:val="0"/>
        <w:spacing w:before="0" w:after="0"/>
        <w:jc w:val="left"/>
        <w:rPr/>
      </w:pPr>
      <w:r>
        <w:rPr/>
        <w:t>pN4zW333XdcSQSd354EL29iCL7ixuNrnuL/wBcMRixoNUqR0ltI3s+0sRQbOB87PzjL/TYN13H1O18</w:t>
      </w:r>
    </w:p>
    <w:p>
      <w:pPr>
        <w:pStyle w:val="PreformattedText"/>
        <w:bidi w:val="0"/>
        <w:spacing w:before="0" w:after="0"/>
        <w:jc w:val="left"/>
        <w:rPr/>
      </w:pPr>
      <w:r>
        <w:rPr/>
        <w:t>WBLLUm9a/C3a89mCm3OpPnbSN/XcCxuCDv19zscXBcElCQGGzgwp+XDWiDlwzqKeeqMC99x+vQe35f</w:t>
      </w:r>
    </w:p>
    <w:p>
      <w:pPr>
        <w:pStyle w:val="PreformattedText"/>
        <w:bidi w:val="0"/>
        <w:spacing w:before="0" w:after="0"/>
        <w:jc w:val="left"/>
        <w:rPr/>
      </w:pPr>
      <w:r>
        <w:rPr/>
        <w:t>8AbBLlXhWqV4azLkFrq9ml0W7qVB2+fP5wmmRyrkAMCLge99unU2BGOTjZE90mODziXXBdXj6s9WKk</w:t>
      </w:r>
    </w:p>
    <w:p>
      <w:pPr>
        <w:pStyle w:val="PreformattedText"/>
        <w:bidi w:val="0"/>
        <w:spacing w:before="0" w:after="0"/>
        <w:jc w:val="left"/>
        <w:rPr/>
      </w:pPr>
      <w:r>
        <w:rPr/>
        <w:t>gLkMyPOcVfxpTEQtIEV1CkiMnlC6lUjmW6cxBt0IGPlnKbD2XGgtY1p+/Zj5vy4wxOGedYJiou6dlt</w:t>
      </w:r>
    </w:p>
    <w:p>
      <w:pPr>
        <w:pStyle w:val="PreformattedText"/>
        <w:bidi w:val="0"/>
        <w:spacing w:before="0" w:after="0"/>
        <w:jc w:val="left"/>
        <w:rPr/>
      </w:pPr>
      <w:r>
        <w:rPr/>
        <w:t>yr0hlnnHKfEdLG0NaQjySCGcNdzqkiAZOYr/hwrETYEAnHyvGSpZkzmoWah89kx+NuVeElGTpA2NMm</w:t>
      </w:r>
    </w:p>
    <w:p>
      <w:pPr>
        <w:pStyle w:val="PreformattedText"/>
        <w:bidi w:val="0"/>
        <w:spacing w:before="0" w:after="0"/>
        <w:jc w:val="left"/>
        <w:rPr/>
      </w:pPr>
      <w:r>
        <w:rPr/>
        <w:t>c3NuuZqumsutbuIibq0Une6UXxwK7S8L5CdWr/6LpFOkcwjVAoYMvUiy3OPZ8nnLYKRU3CwfN1+KP0</w:t>
      </w:r>
    </w:p>
    <w:p>
      <w:pPr>
        <w:pStyle w:val="PreformattedText"/>
        <w:bidi w:val="0"/>
        <w:spacing w:before="0" w:after="0"/>
        <w:jc w:val="left"/>
        <w:rPr/>
      </w:pPr>
      <w:r>
        <w:rPr/>
        <w:t>h6PpjTeRvJkl7z/JSF1d61VtU3L8MT6nMZUhrKSAw2Gpx20IL33698eukGUah9Xq629n84+hYewoQa</w:t>
      </w:r>
    </w:p>
    <w:p>
      <w:pPr>
        <w:pStyle w:val="PreformattedText"/>
        <w:bidi w:val="0"/>
        <w:spacing w:before="0" w:after="0"/>
        <w:jc w:val="left"/>
        <w:rPr/>
      </w:pPr>
      <w:r>
        <w:rPr/>
        <w:t>L0u9vUPXDymyKSRpBSUFbvrC3DkAncg9R1x3EYCWD0Racuyu239Q2x1VFFUkimq+VzV4HLw9W98MKg</w:t>
      </w:r>
    </w:p>
    <w:p>
      <w:pPr>
        <w:pStyle w:val="PreformattedText"/>
        <w:bidi w:val="0"/>
        <w:spacing w:before="0" w:after="0"/>
        <w:jc w:val="left"/>
        <w:rPr/>
      </w:pPr>
      <w:r>
        <w:rPr/>
        <w:t>b30jWstyNdzt00oxG5Bb/7E4ZWoJQXJOPH7g0aUI1rNZZna/CD3f4wvjkvpW4KqNIYr1OkkagelyDf</w:t>
      </w:r>
    </w:p>
    <w:p>
      <w:pPr>
        <w:pStyle w:val="PreformattedText"/>
        <w:bidi w:val="0"/>
        <w:spacing w:before="0" w:after="0"/>
        <w:jc w:val="left"/>
        <w:rPr/>
      </w:pPr>
      <w:r>
        <w:rPr/>
        <w:t>2x0ZMwEoopaot2e/WXoxulzAxQcFFNnr2+uFiPvZiQpXUWJ2Gok2JPybbexxrEy1hdcq01vv+aNiNn</w:t>
      </w:r>
    </w:p>
    <w:p>
      <w:pPr>
        <w:pStyle w:val="PreformattedText"/>
        <w:bidi w:val="0"/>
        <w:spacing w:before="0" w:after="0"/>
        <w:jc w:val="left"/>
        <w:rPr/>
      </w:pPr>
      <w:r>
        <w:rPr/>
        <w:t>VuAzPr/T1dUK1JJF73J26EWNzsb/T+eOpJYMyKVLmZrKvce+NXXSlKefdB4NwNrEbb3+l/9Mb1cWiq</w:t>
      </w:r>
    </w:p>
    <w:p>
      <w:pPr>
        <w:pStyle w:val="PreformattedText"/>
        <w:bidi w:val="0"/>
        <w:spacing w:before="0" w:after="0"/>
        <w:jc w:val="left"/>
        <w:rPr/>
      </w:pPr>
      <w:r>
        <w:rPr/>
        <w:t>teoO968/h/DFbqd46/OVf7QK9gbbW3J+ntsdv/fG2W1iOJTWtL1mPaUi3P8Ax47YXx1oDbT0v2/Mjt</w:t>
      </w:r>
    </w:p>
    <w:p>
      <w:pPr>
        <w:pStyle w:val="PreformattedText"/>
        <w:bidi w:val="0"/>
        <w:spacing w:before="0" w:after="0"/>
        <w:jc w:val="left"/>
        <w:rPr/>
      </w:pPr>
      <w:r>
        <w:rPr/>
        <w:t>tik0c2tRW2o9or0fPFYlczSn9oFuOh3HS17fQW9sNCMisyMVKjLq1ujRtb5ogUNARlGvc3vf39998L</w:t>
      </w:r>
    </w:p>
    <w:p>
      <w:pPr>
        <w:pStyle w:val="PreformattedText"/>
        <w:bidi w:val="0"/>
        <w:spacing w:before="0" w:after="0"/>
        <w:jc w:val="left"/>
        <w:rPr/>
      </w:pPr>
      <w:r>
        <w:rPr/>
        <w:t>YmYQysSW6+tV2+rqaJyWopWNOAbjvYdLE9jcW7X/AKYzz5NA67xVVy299V/KBSBntMMGZUC1EUmoBi</w:t>
      </w:r>
    </w:p>
    <w:p>
      <w:pPr>
        <w:pStyle w:val="PreformattedText"/>
        <w:bidi w:val="0"/>
        <w:spacing w:before="0" w:after="0"/>
        <w:jc w:val="left"/>
        <w:rPr/>
      </w:pPr>
      <w:r>
        <w:rPr/>
        <w:t>4JBdNRNgSTYmxa22PA6Y0WJqu51i1xW4azdo06/wDmMmNwaYmS60Dsw6S185RSue5S8UsstyqX1LEA</w:t>
      </w:r>
    </w:p>
    <w:p>
      <w:pPr>
        <w:pStyle w:val="PreformattedText"/>
        <w:bidi w:val="0"/>
        <w:spacing w:before="0" w:after="0"/>
        <w:jc w:val="left"/>
        <w:rPr/>
      </w:pPr>
      <w:r>
        <w:rPr/>
        <w:t>A1wLqXBH3jWvv2GPjulcC0qY7k6vZ4/FHxnT+iHlzJ03clk3KniXZd2m/KIas02U10OaUquUQeXVmF</w:t>
      </w:r>
    </w:p>
    <w:p>
      <w:pPr>
        <w:pStyle w:val="PreformattedText"/>
        <w:bidi w:val="0"/>
        <w:spacing w:before="0" w:after="0"/>
        <w:jc w:val="left"/>
        <w:rPr/>
      </w:pPr>
      <w:r>
        <w:rPr/>
        <w:t>1DGAgWl09JZUkF7HfTcY4RebhJ8rFyCaLv07Pa8RHz2x4aXiJ2hsdJ0thVJkyhZOsYf7Rt1+p3lPnb</w:t>
      </w:r>
    </w:p>
    <w:p>
      <w:pPr>
        <w:pStyle w:val="PreformattedText"/>
        <w:bidi w:val="0"/>
        <w:spacing w:before="0" w:after="0"/>
        <w:jc w:val="left"/>
        <w:rPr/>
      </w:pPr>
      <w:r>
        <w:rPr/>
        <w:t>ttuU60dKcL52ubUKNdWlSONjoA0skiqySKCTsb9O2P0PyJ5QrpLCLKZgs+SBaBxrxj9H6A0qmlcDLm</w:t>
      </w:r>
    </w:p>
    <w:p>
      <w:pPr>
        <w:pStyle w:val="PreformattedText"/>
        <w:bidi w:val="0"/>
        <w:spacing w:before="0" w:after="0"/>
        <w:jc w:val="left"/>
        <w:rPr/>
      </w:pPr>
      <w:r>
        <w:rPr/>
        <w:t>3BntUsy7GDrcpX1/VsiU77b7X2+h9/4HH0VOcYKWF0tjRbe10m/qujtZU74EB9dj1te4/MYeEtLDnd</w:t>
      </w:r>
    </w:p>
    <w:p>
      <w:pPr>
        <w:pStyle w:val="PreformattedText"/>
        <w:bidi w:val="0"/>
        <w:spacing w:before="0" w:after="0"/>
        <w:jc w:val="left"/>
        <w:rPr/>
      </w:pPr>
      <w:r>
        <w:rPr/>
        <w:t>7bw91Mh3RX3RhADWAtt/pcqN9wTgoisihcgO1u3dHLgYASRUmNWHQ7mxPToRuf8Af1wFFJCka1tbvV</w:t>
      </w:r>
    </w:p>
    <w:p>
      <w:pPr>
        <w:pStyle w:val="PreformattedText"/>
        <w:bidi w:val="0"/>
        <w:spacing w:before="0" w:after="0"/>
        <w:jc w:val="left"/>
        <w:rPr/>
      </w:pPr>
      <w:r>
        <w:rPr/>
        <w:t>53YmBAHa3fa/W3e1ux2xdUoVLNvDJurpW+1dEE0z6oz3NzseX/AGcFLr2Z908YNlBSlYCN7jrf6/Ub</w:t>
      </w:r>
    </w:p>
    <w:p>
      <w:pPr>
        <w:pStyle w:val="PreformattedText"/>
        <w:bidi w:val="0"/>
        <w:spacing w:before="0" w:after="0"/>
        <w:jc w:val="left"/>
        <w:rPr/>
      </w:pPr>
      <w:r>
        <w:rPr/>
        <w:t>gkf7vhaVcupYNcdn5hl3a/XBsHqjfQnpe2w6HfoR7Ysd5yii5hq9rs7OFv1iClRls8/fGiGLbi5UdT</w:t>
      </w:r>
    </w:p>
    <w:p>
      <w:pPr>
        <w:pStyle w:val="PreformattedText"/>
        <w:bidi w:val="0"/>
        <w:spacing w:before="0" w:after="0"/>
        <w:jc w:val="left"/>
        <w:rPr/>
      </w:pPr>
      <w:r>
        <w:rPr/>
        <w:t>awHte+IKtMdCy85aNUswC/ufiidmzKM9txvfvvy9rfpiTMYhACBd1N2ejB190Y1wO9h77bgX/TrihC</w:t>
      </w:r>
    </w:p>
    <w:p>
      <w:pPr>
        <w:pStyle w:val="PreformattedText"/>
        <w:bidi w:val="0"/>
        <w:spacing w:before="0" w:after="0"/>
        <w:jc w:val="left"/>
        <w:rPr/>
      </w:pPr>
      <w:r>
        <w:rPr/>
        <w:t>rLFSSgzo227osvZEEatb3vt1H9b4hVKc4prfl4vFrV2t7MEYN7nc29Q36fX3xSWGa5ixmBdqjiPF2u</w:t>
      </w:r>
    </w:p>
    <w:p>
      <w:pPr>
        <w:pStyle w:val="PreformattedText"/>
        <w:bidi w:val="0"/>
        <w:spacing w:before="0" w:after="0"/>
        <w:jc w:val="left"/>
        <w:rPr/>
      </w:pPr>
      <w:r>
        <w:rPr/>
        <w:t>6Axrbp/K/W39cVdFEsjeDEZXMN3pWt+WrEg0O2kb3v+h/l/wC18UQM9QDw+jARQxmKDIlqnVOzpL4o</w:t>
      </w:r>
    </w:p>
    <w:p>
      <w:pPr>
        <w:pStyle w:val="PreformattedText"/>
        <w:bidi w:val="0"/>
        <w:spacing w:before="0" w:after="0"/>
        <w:jc w:val="left"/>
        <w:rPr/>
      </w:pPr>
      <w:r>
        <w:rPr/>
        <w:t>ttyyFfr/AOfyjLEW22P19vphgRha6AWzB6/qitRShGzz1RsE9Be177dcMkzGAKsx68t63sxBGVaR1F</w:t>
      </w:r>
    </w:p>
    <w:p>
      <w:pPr>
        <w:pStyle w:val="PreformattedText"/>
        <w:bidi w:val="0"/>
        <w:spacing w:before="0" w:after="0"/>
        <w:jc w:val="left"/>
        <w:rPr/>
      </w:pPr>
      <w:r>
        <w:rPr/>
        <w:t>9jX7R2ffZW+0b4aeMuTVEy0XD+fUtLxbQLI6xZ1wTms0dFxTlc4j3kVsskmkjH/wB2poz2xxeVmgxy</w:t>
      </w:r>
    </w:p>
    <w:p>
      <w:pPr>
        <w:pStyle w:val="PreformattedText"/>
        <w:bidi w:val="0"/>
        <w:spacing w:before="0" w:after="0"/>
        <w:jc w:val="left"/>
        <w:rPr/>
      </w:pPr>
      <w:r>
        <w:rPr/>
        <w:t>k5PY7Rv/AN8yxz+Hdqf7yDhVtUNrI120Nu1j4D/Ez6GNGenr0MctfR1jpSnG6RwrztGzaVbD6Twymb</w:t>
      </w:r>
    </w:p>
    <w:p>
      <w:pPr>
        <w:pStyle w:val="PreformattedText"/>
        <w:bidi w:val="0"/>
        <w:spacing w:before="0" w:after="0"/>
        <w:jc w:val="left"/>
        <w:rPr/>
      </w:pPr>
      <w:r>
        <w:rPr/>
        <w:t>g5y9XyoEt/BMeP0NskzvKOJckybibh+sjzHIeIsqy/PMmzCOzxVeVZrSxVlDPGQSOaCZT9Dj8iMCpK</w:t>
      </w:r>
    </w:p>
    <w:p>
      <w:pPr>
        <w:pStyle w:val="PreformattedText"/>
        <w:bidi w:val="0"/>
        <w:spacing w:before="0" w:after="0"/>
        <w:jc w:val="left"/>
        <w:rPr/>
      </w:pPr>
      <w:r>
        <w:rPr/>
        <w:t>kWspZWXpBg2srezH+PrSuitIaE0npHQulcO2F0ponETMNiJTLaZU6S7S5qNd1FTDv7+9tvz+v0xEYo</w:t>
      </w:r>
    </w:p>
    <w:p>
      <w:pPr>
        <w:pStyle w:val="PreformattedText"/>
        <w:bidi w:val="0"/>
        <w:spacing w:before="0" w:after="0"/>
        <w:jc w:val="left"/>
        <w:rPr/>
      </w:pPr>
      <w:r>
        <w:rPr/>
        <w:t>zBBBsEgAZNRZlv/wC9/wAjirLd6xFdhZtv9oE5t9B22G5O51bdMGTDuigLNUdcaN7WI27W07X6jc9d</w:t>
      </w:r>
    </w:p>
    <w:p>
      <w:pPr>
        <w:pStyle w:val="PreformattedText"/>
        <w:bidi w:val="0"/>
        <w:spacing w:before="0" w:after="0"/>
        <w:jc w:val="left"/>
        <w:rPr/>
      </w:pPr>
      <w:r>
        <w:rPr/>
        <w:t>/wCeLQwXUz2w051lVNnWWVeW1YvBVwtGzWu0TjmhnjJ/8RJAGFsZp8lJ0h5LjJh8x7UWkzWkzUmLkV</w:t>
      </w:r>
    </w:p>
    <w:p>
      <w:pPr>
        <w:pStyle w:val="PreformattedText"/>
        <w:bidi w:val="0"/>
        <w:spacing w:before="0" w:after="0"/>
        <w:jc w:val="left"/>
        <w:rPr/>
      </w:pPr>
      <w:r>
        <w:rPr/>
        <w:t>+12hHG2d0VVk2ZVuWVgHxNFK0bm5CSx7NHMgYDkdXVh25seIxKzMPNaU29LPzx66RMSbKWah1WESnw</w:t>
      </w:r>
    </w:p>
    <w:p>
      <w:pPr>
        <w:pStyle w:val="PreformattedText"/>
        <w:bidi w:val="0"/>
        <w:spacing w:before="0" w:after="0"/>
        <w:jc w:val="left"/>
        <w:rPr/>
      </w:pPr>
      <w:r>
        <w:rPr/>
        <w:t>kz45Zxs2VyvopeJqIxIpay/tPLw0sQsbaWaBpAPf/lxq0LihKxrSSfk8QPrWMmlJImYXnANeSbvhjr</w:t>
      </w:r>
    </w:p>
    <w:p>
      <w:pPr>
        <w:pStyle w:val="PreformattedText"/>
        <w:bidi w:val="0"/>
        <w:spacing w:before="0" w:after="0"/>
        <w:jc w:val="left"/>
        <w:rPr/>
      </w:pPr>
      <w:r>
        <w:rPr/>
        <w:t>QHYer8wNtvf3tj2SnolY83AtvY7m2+/v136b4ZBGm231N0P8e3QYXv91IIHhkEBYAi3Ta369rG2Krn</w:t>
      </w:r>
    </w:p>
    <w:p>
      <w:pPr>
        <w:pStyle w:val="PreformattedText"/>
        <w:bidi w:val="0"/>
        <w:spacing w:before="0" w:after="0"/>
        <w:jc w:val="left"/>
        <w:rPr/>
      </w:pPr>
      <w:r>
        <w:rPr/>
        <w:t>rcTBBDLc2G+5FrfUd/e9ji0EEsu7AAmxsfz6b2ws5391IITvcSRHru4O1uq8tx+YwvMMvVEVBHWDB4</w:t>
      </w:r>
    </w:p>
    <w:p>
      <w:pPr>
        <w:pStyle w:val="PreformattedText"/>
        <w:bidi w:val="0"/>
        <w:spacing w:before="0" w:after="0"/>
        <w:jc w:val="left"/>
        <w:rPr/>
      </w:pPr>
      <w:r>
        <w:rPr/>
        <w:t>3Xfcg+nsLg79d+uG2k7zViY2Cfb1dNQvYdBa3UYvBB4Xre5ttfttbmW/XvhBJJqYIJdGcWDNGDsWQ2</w:t>
      </w:r>
    </w:p>
    <w:p>
      <w:pPr>
        <w:pStyle w:val="PreformattedText"/>
        <w:bidi w:val="0"/>
        <w:spacing w:before="0" w:after="0"/>
        <w:jc w:val="left"/>
        <w:rPr/>
      </w:pPr>
      <w:r>
        <w:rPr/>
        <w:t>JB7arbEg/nixWoADVghNJEoTSihVGw26C/b3374oy0GYovnqibswxMV3xVlq1FLMuwJV2DEXsVF+nf</w:t>
      </w:r>
    </w:p>
    <w:p>
      <w:pPr>
        <w:pStyle w:val="PreformattedText"/>
        <w:bidi w:val="0"/>
        <w:spacing w:before="0" w:after="0"/>
        <w:jc w:val="left"/>
        <w:rPr/>
      </w:pPr>
      <w:r>
        <w:rPr/>
        <w:t>bbGCcla1EdjBTStAT7Mec3jXwJSZ1led5PXwB6XMY66Bg6q11nDDSdXVtT3A90x5+cjCtptK5r+KPr</w:t>
      </w:r>
    </w:p>
    <w:p>
      <w:pPr>
        <w:pStyle w:val="PreformattedText"/>
        <w:bidi w:val="0"/>
        <w:spacing w:before="0" w:after="0"/>
        <w:jc w:val="left"/>
        <w:rPr/>
      </w:pPr>
      <w:r>
        <w:rPr/>
        <w:t>HJDSs3R+kcDjpL2zcLNlvq7dVgY+J/xW4ezHw08WuOOFpqWT4LLuKMxjnyqoZhTVdK9VJNAZAynRII</w:t>
      </w:r>
    </w:p>
    <w:p>
      <w:pPr>
        <w:pStyle w:val="PreformattedText"/>
        <w:bidi w:val="0"/>
        <w:spacing w:before="0" w:after="0"/>
        <w:jc w:val="left"/>
        <w:rPr/>
      </w:pPr>
      <w:r>
        <w:rPr/>
        <w:t>pUKyKAy22ZlGP0LK0JheU+gdAaaklsLpaTJQS8XKymS5krUZTbvoWXOW+8Gj/Tp6PsNov0q+jPkHyw</w:t>
      </w:r>
    </w:p>
    <w:p>
      <w:pPr>
        <w:pStyle w:val="PreformattedText"/>
        <w:bidi w:val="0"/>
        <w:spacing w:before="0" w:after="0"/>
        <w:jc w:val="left"/>
        <w:rPr/>
      </w:pPr>
      <w:r>
        <w:rPr/>
        <w:t>wWJOD0+uAw4k6Sw9FxEnESxY4dh/upeuvKfUdS2yIvK+WNGKzL6rRFNK6tltWzvWZceREWSdlC1dOz</w:t>
      </w:r>
    </w:p>
    <w:p>
      <w:pPr>
        <w:pStyle w:val="PreformattedText"/>
        <w:bidi w:val="0"/>
        <w:spacing w:before="0" w:after="0"/>
        <w:jc w:val="left"/>
        <w:rPr/>
      </w:pPr>
      <w:r>
        <w:rPr/>
        <w:t>Fgkiknl0uL7t6nk9p3Gyp6aN0+OZx7C1J3/oxNOKHeQ2i5pR3ejlH3Hkvyh0sJiaB5WYUYbTUsfJ4p</w:t>
      </w:r>
    </w:p>
    <w:p>
      <w:pPr>
        <w:pStyle w:val="PreformattedText"/>
        <w:bidi w:val="0"/>
        <w:spacing w:before="0" w:after="0"/>
        <w:jc w:val="left"/>
        <w:rPr/>
      </w:pPr>
      <w:r>
        <w:rPr/>
        <w:t>P/rTH2bzyTtlzaazyHzGsyMy7u7gAktcAbk7dPV/LH0oTEVJkznQ0mWutsXdyb4l4d8e9t2Z7YRxRl</w:t>
      </w:r>
    </w:p>
    <w:p>
      <w:pPr>
        <w:pStyle w:val="PreformattedText"/>
        <w:bidi w:val="0"/>
        <w:spacing w:before="0" w:after="0"/>
        <w:jc w:val="left"/>
        <w:rPr/>
      </w:pPr>
      <w:r>
        <w:rPr/>
        <w:t>5Jalk3N1hvYlY7AFhbpe1/yxxsDJm4ibjtKPI/3GpLzFypsDW9G7i0UCi+9tuxe4f5fnBdTA7AkPZr</w:t>
      </w:r>
    </w:p>
    <w:p>
      <w:pPr>
        <w:pStyle w:val="PreformattedText"/>
        <w:bidi w:val="0"/>
        <w:spacing w:before="0" w:after="0"/>
        <w:jc w:val="left"/>
        <w:rPr/>
      </w:pPr>
      <w:r>
        <w:rPr/>
        <w:t>g3AXlUdiLbrv+pwjFYWaWdrwrseiq5KP0/iis6WZi1RyhJiC5xlUdTHOkkTSs0iTK0itPKtRGSvmQo</w:t>
      </w:r>
    </w:p>
    <w:p>
      <w:pPr>
        <w:pStyle w:val="PreformattedText"/>
        <w:bidi w:val="0"/>
        <w:spacing w:before="0" w:after="0"/>
        <w:jc w:val="left"/>
        <w:rPr/>
      </w:pPr>
      <w:r>
        <w:rPr/>
        <w:t>z2XWh0yC3MqjcMox8/0pomVOnTXarTVPtsXHHNtXqbrU14R4XTehZOMuaZKaZM3lNt5vHSAPXsK8Vz</w:t>
      </w:r>
    </w:p>
    <w:p>
      <w:pPr>
        <w:pStyle w:val="PreformattedText"/>
        <w:bidi w:val="0"/>
        <w:spacing w:before="0" w:after="0"/>
        <w:jc w:val="left"/>
        <w:rPr/>
      </w:pPr>
      <w:r>
        <w:rPr/>
        <w:t>2iKHznK5K/P2gqY/MgoqYyzwhNaDUHCxLrBHmO3N7lY8fLcXhf53Sk2XNW6XhUZnReHRoPa3vZWPg+</w:t>
      </w:r>
    </w:p>
    <w:p>
      <w:pPr>
        <w:pStyle w:val="PreformattedText"/>
        <w:bidi w:val="0"/>
        <w:spacing w:before="0" w:after="0"/>
        <w:jc w:val="left"/>
        <w:rPr/>
      </w:pPr>
      <w:r>
        <w:rPr/>
        <w:t>ntET9Icof5XFSS2HwUq+YlLlF1aILrhe7a/iROEV1mGXvk9TUU1KtHUUHkx1NRkWapJVZTNIrSTrV0</w:t>
      </w:r>
    </w:p>
    <w:p>
      <w:pPr>
        <w:pStyle w:val="PreformattedText"/>
        <w:bidi w:val="0"/>
        <w:spacing w:before="0" w:after="0"/>
        <w:jc w:val="left"/>
        <w:rPr/>
      </w:pPr>
      <w:r>
        <w:rPr/>
        <w:t>YJ15XU6SoEkDKQ3qU9MeRx+ipYabLRjJdFuu8Ju+ZNi2/hj8z+kv0R6P0m+Pl6GxI5P6TaTexQEyXd</w:t>
      </w:r>
    </w:p>
    <w:p>
      <w:pPr>
        <w:pStyle w:val="PreformattedText"/>
        <w:bidi w:val="0"/>
        <w:spacing w:before="0" w:after="0"/>
        <w:jc w:val="left"/>
        <w:rPr/>
      </w:pPr>
      <w:r>
        <w:rPr/>
        <w:t>qvzlvRBFFKhsiN2K5puMctpOJo8lzXLYcx4RrGSsi4X4iqTUU+T5rWWR844W4kU7U5vrZHeIoyj0Ou</w:t>
      </w:r>
    </w:p>
    <w:p>
      <w:pPr>
        <w:pStyle w:val="PreformattedText"/>
        <w:bidi w:val="0"/>
        <w:spacing w:before="0" w:after="0"/>
        <w:jc w:val="left"/>
        <w:rPr/>
      </w:pPr>
      <w:r>
        <w:rPr/>
        <w:t>rHkP5aYb3l155Tazp0rei6+bo/lZpnR2mn5XaQwMyU+lcRo+Y/Oc0jPmjUM0FeDW9KkRXxY4Oq2zKa</w:t>
      </w:r>
    </w:p>
    <w:p>
      <w:pPr>
        <w:pStyle w:val="PreformattedText"/>
        <w:bidi w:val="0"/>
        <w:spacing w:before="0" w:after="0"/>
        <w:jc w:val="left"/>
        <w:rPr/>
      </w:pPr>
      <w:r>
        <w:rPr/>
        <w:t>grm+Fz4y0mb8LcRMDBNxLlc6SS07NXn7rO3WEtB56szsy6Jrvi+HniW4ay6UwYOOz/AEx815WyhitI</w:t>
      </w:r>
    </w:p>
    <w:p>
      <w:pPr>
        <w:pStyle w:val="PreformattedText"/>
        <w:bidi w:val="0"/>
        <w:spacing w:before="0" w:after="0"/>
        <w:jc w:val="left"/>
        <w:rPr/>
      </w:pPr>
      <w:r>
        <w:rPr/>
        <w:t>zplDJnNawalGZhdvfWpiQUsldmHCuVKsU9ZW5Oq1FJRzRfCZnw/WKrSZpQPIApkop4Yo6hGJZFeEaN</w:t>
      </w:r>
    </w:p>
    <w:p>
      <w:pPr>
        <w:pStyle w:val="PreformattedText"/>
        <w:bidi w:val="0"/>
        <w:spacing w:before="0" w:after="0"/>
        <w:jc w:val="left"/>
        <w:rPr/>
      </w:pPr>
      <w:r>
        <w:rPr/>
        <w:t>D6saNHALiptVDXbvZbs/0x+j/4fMXLmmbhDIGKmyUu5sjj0kaurmNarZRffAHFuR8Ux0ND4m08GZT0</w:t>
      </w:r>
    </w:p>
    <w:p>
      <w:pPr>
        <w:pStyle w:val="PreformattedText"/>
        <w:bidi w:val="0"/>
        <w:spacing w:before="0" w:after="0"/>
        <w:jc w:val="left"/>
        <w:rPr/>
      </w:pPr>
      <w:r>
        <w:rPr/>
        <w:t>cVOcmzmpMrzSU0aqjcP520ml6umlTlWov5nymX0thuO0XNZedwlJfObyC5aE9IXfhXV6o+88r/QXgu</w:t>
      </w:r>
    </w:p>
    <w:p>
      <w:pPr>
        <w:pStyle w:val="PreformattedText"/>
        <w:bidi w:val="0"/>
        <w:spacing w:before="0" w:after="0"/>
        <w:jc w:val="left"/>
        <w:rPr/>
      </w:pPr>
      <w:r>
        <w:rPr/>
        <w:t>VuHk6Q0ZhcPhxMW95AqGRzxlM9rb28i6nFIW8R+E3D0Uua5x4Y51nGQxWWpTL6fNatqWKWeVy1JU05</w:t>
      </w:r>
    </w:p>
    <w:p>
      <w:pPr>
        <w:pStyle w:val="PreformattedText"/>
        <w:bidi w:val="0"/>
        <w:spacing w:before="0" w:after="0"/>
        <w:jc w:val="left"/>
        <w:rPr/>
      </w:pPr>
      <w:r>
        <w:rPr/>
        <w:t>Yt8J5gZY3kVkjG01vVjnM+KwolSdJSCrtusVpVV6j/TH4+9I3od5Uej7GKNLaInYTR+KW+ROo3NvXs</w:t>
      </w:r>
    </w:p>
    <w:p>
      <w:pPr>
        <w:pStyle w:val="PreformattedText"/>
        <w:bidi w:val="0"/>
        <w:spacing w:before="0" w:after="0"/>
        <w:jc w:val="left"/>
        <w:rPr/>
      </w:pPr>
      <w:r>
        <w:rPr/>
        <w:t>vbRvVt64h2fxZ7luTZXnq1tPxJlEdRHlOaLR0Sx5zked1Qf4aizd4wEmpagmQ0011EpheJtMicwZiM</w:t>
      </w:r>
    </w:p>
    <w:p>
      <w:pPr>
        <w:pStyle w:val="PreformattedText"/>
        <w:bidi w:val="0"/>
        <w:spacing w:before="0" w:after="0"/>
        <w:jc w:val="left"/>
        <w:rPr/>
      </w:pPr>
      <w:r>
        <w:rPr/>
        <w:t>SFFsfKVwDCQcQk8WXWslcw3iiDZfxdkSTVENNlkM2YVsflVjOxlrssenqVeSqgplY+U5KdSWWy6NPN</w:t>
      </w:r>
    </w:p>
    <w:p>
      <w:pPr>
        <w:pStyle w:val="PreformattedText"/>
        <w:bidi w:val="0"/>
        <w:spacing w:before="0" w:after="0"/>
        <w:jc w:val="left"/>
        <w:rPr/>
      </w:pPr>
      <w:r>
        <w:rPr/>
        <w:t>iCFalaqGjsaLlY5MRh+bmqyzGUNd0VrvMvhO9Fr0PF+RQ1c9LIuZZtHVM6QPLLLD5qVsSJVz6mZJcu</w:t>
      </w:r>
    </w:p>
    <w:p>
      <w:pPr>
        <w:pStyle w:val="PreformattedText"/>
        <w:bidi w:val="0"/>
        <w:spacing w:before="0" w:after="0"/>
        <w:jc w:val="left"/>
        <w:rPr/>
      </w:pPr>
      <w:r>
        <w:rPr/>
        <w:t>nVjdCrhoXXUE0nF5mFGDdGcBlYZNarL7x1+GP0wuh+WXow05o/SGO0Xo7T2A0hJukvORZ2GmJNUVei</w:t>
      </w:r>
    </w:p>
    <w:p>
      <w:pPr>
        <w:pStyle w:val="PreformattedText"/>
        <w:bidi w:val="0"/>
        <w:spacing w:before="0" w:after="0"/>
        <w:jc w:val="left"/>
        <w:rPr/>
      </w:pPr>
      <w:r>
        <w:rPr/>
        <w:t>66TpNwKqbShoy1ETXRw9BRQvQtW5zRCpYVUFROHzvLKeIBfj4qiSnSbMIImXdC2sBSQl/V6aRh9LYn</w:t>
      </w:r>
    </w:p>
    <w:p>
      <w:pPr>
        <w:pStyle w:val="PreformattedText"/>
        <w:bidi w:val="0"/>
        <w:spacing w:before="0" w:after="0"/>
        <w:jc w:val="left"/>
        <w:rPr/>
      </w:pPr>
      <w:r>
        <w:rPr/>
        <w:t>DLMXESMQgSoDKC4HZVfDx9UfuLk3ov08aa5MYLSUt+THKrQ0ySryWxElZ2Mw+Gt/9diCa6ys1IZmYW</w:t>
      </w:r>
    </w:p>
    <w:p>
      <w:pPr>
        <w:pStyle w:val="PreformattedText"/>
        <w:bidi w:val="0"/>
        <w:spacing w:before="0" w:after="0"/>
        <w:jc w:val="left"/>
        <w:rPr/>
      </w:pPr>
      <w:r>
        <w:rPr/>
        <w:t>5w3xVX7QliqYpIMxq6SodqZ6mnmPl0LuZGjpY64Bnc3Q/fRMhDWs3y6sHojEYsTDPxayRTJEGsfutj</w:t>
      </w:r>
    </w:p>
    <w:p>
      <w:pPr>
        <w:pStyle w:val="PreformattedText"/>
        <w:bidi w:val="0"/>
        <w:spacing w:before="0" w:after="0"/>
        <w:jc w:val="left"/>
        <w:rPr/>
      </w:pPr>
      <w:r>
        <w:rPr/>
        <w:t>oaK9FXpI5Uy57aS5XYbQqKdSRgcIgYo2tlzqq9Frq1rXhDTnknEFTUFMueTK8ufSTltHNUUtWAjDQh</w:t>
      </w:r>
    </w:p>
    <w:p>
      <w:pPr>
        <w:pStyle w:val="PreformattedText"/>
        <w:bidi w:val="0"/>
        <w:spacing w:before="0" w:after="0"/>
        <w:jc w:val="left"/>
        <w:rPr/>
      </w:pPr>
      <w:r>
        <w:rPr/>
        <w:t>rMvEZedyNQfQBZtK8uJXQSqwAT+afqfe2atLdles1WJ0X/AA06J0RilxWmsRP5ZYxjew0g81mTPVSU</w:t>
      </w:r>
    </w:p>
    <w:p>
      <w:pPr>
        <w:pStyle w:val="PreformattedText"/>
        <w:bidi w:val="0"/>
        <w:spacing w:before="0" w:after="0"/>
        <w:jc w:val="left"/>
        <w:rPr/>
      </w:pPr>
      <w:r>
        <w:rPr/>
        <w:t>kprLn6LOjrbu9qHjIBxPSU5kpMtUyA2qhPmEiSyKWN1WR1ZjIH1E35ib49Xo+XpnDSEGBkCSVNrqr0</w:t>
      </w:r>
    </w:p>
    <w:p>
      <w:pPr>
        <w:pStyle w:val="PreformattedText"/>
        <w:bidi w:val="0"/>
        <w:spacing w:before="0" w:after="0"/>
        <w:jc w:val="left"/>
        <w:rPr/>
      </w:pPr>
      <w:r>
        <w:rPr/>
        <w:t>y4rb2h0eMfqDkZo/TugcCuH0LydkYPDyRa0lZ3MizgqAJkwIqel0YsFsu4mrYaZKSHL4Hk1pJPWVk9</w:t>
      </w:r>
    </w:p>
    <w:p>
      <w:pPr>
        <w:pStyle w:val="PreformattedText"/>
        <w:bidi w:val="0"/>
        <w:spacing w:before="0" w:after="0"/>
        <w:jc w:val="left"/>
        <w:rPr/>
      </w:pPr>
      <w:r>
        <w:rPr/>
        <w:t>REIJAC0DLHEG1FixG5uHx6saO0zjBh5eFmSpDTCwd5rM62n/ANTcd7xZ3R9RmaO5VYuRhxhMJhpLzM</w:t>
      </w:r>
    </w:p>
    <w:p>
      <w:pPr>
        <w:pStyle w:val="PreformattedText"/>
        <w:bidi w:val="0"/>
        <w:spacing w:before="0" w:after="0"/>
        <w:jc w:val="left"/>
        <w:rPr/>
      </w:pPr>
      <w:r>
        <w:rPr/>
        <w:t>mediHmpYdqURFe6tSNbWrDXmfhV+1fJgzPM5kjM8UKUuRtNQQGd3AWVpdbTDQ24EbC+n9MJxXIwLh3</w:t>
      </w:r>
    </w:p>
    <w:p>
      <w:pPr>
        <w:pStyle w:val="PreformattedText"/>
        <w:bidi w:val="0"/>
        <w:spacing w:before="0" w:after="0"/>
        <w:jc w:val="left"/>
        <w:rPr/>
      </w:pPr>
      <w:r>
        <w:rPr/>
        <w:t>k4+YZxussw+ojV1WrVmZqdS7bY83yj9D+H5QYZsPp/STfyLCxsNgbsPJmM28zs5abaOyGCtxyyik+I</w:t>
      </w:r>
    </w:p>
    <w:p>
      <w:pPr>
        <w:pStyle w:val="PreformattedText"/>
        <w:bidi w:val="0"/>
        <w:spacing w:before="0" w:after="0"/>
        <w:jc w:val="left"/>
        <w:rPr/>
      </w:pPr>
      <w:r>
        <w:rPr/>
        <w:t>OEW4K4sFRl5pKSkSpYQzOjzTQyRuEmq4nqrtIXZbSxsx1fFFlIOPj3Kvk82jsdMbDSxLk6yoguAdVy</w:t>
      </w:r>
    </w:p>
    <w:p>
      <w:pPr>
        <w:pStyle w:val="PreformattedText"/>
        <w:bidi w:val="0"/>
        <w:spacing w:before="0" w:after="0"/>
        <w:jc w:val="left"/>
        <w:rPr/>
      </w:pPr>
      <w:r>
        <w:rPr/>
        <w:t>OTbrbLvEY/EPpr/h7wXJ/Hz9L8htHSdHtIUMmGlCnPKq2uZQc0WdsLJWkxnyOcRgZwsFZnNDndSmVU</w:t>
      </w:r>
    </w:p>
    <w:p>
      <w:pPr>
        <w:pStyle w:val="PreformattedText"/>
        <w:bidi w:val="0"/>
        <w:spacing w:before="0" w:after="0"/>
        <w:jc w:val="left"/>
        <w:rPr/>
      </w:pPr>
      <w:r>
        <w:rPr/>
        <w:t>9VVpUVWZKGjyzMaScmIRVLwKVpnnaRaaYoFaFlR1b1KfIyqEhWa0jo9JWXw+Hox+T8POkyZuI0dprE</w:t>
      </w:r>
    </w:p>
    <w:p>
      <w:pPr>
        <w:pStyle w:val="PreformattedText"/>
        <w:bidi w:val="0"/>
        <w:spacing w:before="0" w:after="0"/>
        <w:jc w:val="left"/>
        <w:rPr/>
      </w:pPr>
      <w:r>
        <w:rPr/>
        <w:t>HRclWrNLqVtmJdarquaPfqXdAw4cH8Y/D1NBkvw1dFnj521Bw+BmAmavhDNTZlSZpSVTqmibK52p6e</w:t>
      </w:r>
    </w:p>
    <w:p>
      <w:pPr>
        <w:pStyle w:val="PreformattedText"/>
        <w:bidi w:val="0"/>
        <w:spacing w:before="0" w:after="0"/>
        <w:jc w:val="left"/>
        <w:rPr/>
      </w:pPr>
      <w:r>
        <w:rPr/>
        <w:t>SLVHPp0qms2Zs0TtIkhWBmKurw3dbJu1q3H7UWflFyh9Jel8Fo0z5mM0/hQZGi2afT/ZWvNqXYKpdV</w:t>
      </w:r>
    </w:p>
    <w:p>
      <w:pPr>
        <w:pStyle w:val="PreformattedText"/>
        <w:bidi w:val="0"/>
        <w:spacing w:before="0" w:after="0"/>
        <w:jc w:val="left"/>
        <w:rPr/>
      </w:pPr>
      <w:r>
        <w:rPr/>
        <w:t>tQ1F7ZRIc6yinav4Sy/LJaupRszn4ihWpjSOpqMny6RoIWCKo85jLURxBCNSvC62BVlx9AwDSscNEJ</w:t>
      </w:r>
    </w:p>
    <w:p>
      <w:pPr>
        <w:pStyle w:val="PreformattedText"/>
        <w:bidi w:val="0"/>
        <w:spacing w:before="0" w:after="0"/>
        <w:jc w:val="left"/>
        <w:rPr/>
      </w:pPr>
      <w:r>
        <w:rPr/>
        <w:t>KmtMmr8rOTK69KBk+k2XSpuiP3lyfxGH5UaC9GMjB484/TMmcuNx8u6UZyNgEEqdLdVzZxPmqiS2W5</w:t>
      </w:r>
    </w:p>
    <w:p>
      <w:pPr>
        <w:pStyle w:val="PreformattedText"/>
        <w:bidi w:val="0"/>
        <w:spacing w:before="0" w:after="0"/>
        <w:jc w:val="left"/>
        <w:rPr/>
      </w:pPr>
      <w:r>
        <w:rPr/>
        <w:t>bWK1zhyrctNP4nLTua6Wky3huqWJ44xGi12bMsUckpJA0hkkup/Dddxj0UzD81pzHYa+ZMlYVLAdmv</w:t>
      </w:r>
    </w:p>
    <w:p>
      <w:pPr>
        <w:pStyle w:val="PreformattedText"/>
        <w:bidi w:val="0"/>
        <w:spacing w:before="0" w:after="0"/>
        <w:jc w:val="left"/>
        <w:rPr/>
      </w:pPr>
      <w:r>
        <w:rPr/>
        <w:t>MyuIrs67o+i6T0Z/K+mLB4ZzOnYTRuiMRZRKDnsaVRXdtXYym5G7NwW5YmzxUWbcRZTlmZuUyfKqpp</w:t>
      </w:r>
    </w:p>
    <w:p>
      <w:pPr>
        <w:pStyle w:val="PreformattedText"/>
        <w:bidi w:val="0"/>
        <w:spacing w:before="0" w:after="0"/>
        <w:jc w:val="left"/>
        <w:rPr/>
      </w:pPr>
      <w:r>
        <w:rPr/>
        <w:t>Mwjg0iGnklpijTUsZLGMJGok1rezHofTjTiJ9Z/8uFOIGjb/AJNd28pugV6WRWmVY9fp+UMfj8HgZg</w:t>
      </w:r>
    </w:p>
    <w:p>
      <w:pPr>
        <w:pStyle w:val="PreformattedText"/>
        <w:bidi w:val="0"/>
        <w:spacing w:before="0" w:after="0"/>
        <w:jc w:val="left"/>
        <w:rPr/>
      </w:pPr>
      <w:r>
        <w:rPr/>
        <w:t>vwmgS855S22c+0qic2tSy5KDeluuab0UX4l0ZfhmdahYqdDT5nm1bSVBEdZFU1hpaLK7VTPeo81Lug</w:t>
      </w:r>
    </w:p>
    <w:p>
      <w:pPr>
        <w:pStyle w:val="PreformattedText"/>
        <w:bidi w:val="0"/>
        <w:spacing w:before="0" w:after="0"/>
        <w:jc w:val="left"/>
        <w:rPr/>
      </w:pPr>
      <w:r>
        <w:rPr/>
        <w:t>5lAclh+HDpKRIXASZlQrsrzXltvo8xwEz411mYdER+bPTDhmxvJGa81BJkzRicViJLm2ZKnPZh8JWY</w:t>
      </w:r>
    </w:p>
    <w:p>
      <w:pPr>
        <w:pStyle w:val="PreformattedText"/>
        <w:bidi w:val="0"/>
        <w:spacing w:before="0" w:after="0"/>
        <w:jc w:val="left"/>
        <w:rPr/>
      </w:pPr>
      <w:r>
        <w:rPr/>
        <w:t>zXPzms6i5lA3szHpn9jnN67gPx+8Gc7rpJoKet4k4cy3MaVphERBmtFTZSYJKiWyRQr50JdRZGVfVp</w:t>
      </w:r>
    </w:p>
    <w:p>
      <w:pPr>
        <w:pStyle w:val="PreformattedText"/>
        <w:bidi w:val="0"/>
        <w:spacing w:before="0" w:after="0"/>
        <w:jc w:val="left"/>
        <w:rPr/>
      </w:pPr>
      <w:r>
        <w:rPr/>
        <w:t>x6/HaHny+R0l5jZrSfSmqWXxcNRrqZ7c42/xD+jLSOmP4PeWOh8W6ri8PoqTj0ShcLMwqpNWxuB5m7</w:t>
      </w:r>
    </w:p>
    <w:p>
      <w:pPr>
        <w:pStyle w:val="PreformattedText"/>
        <w:bidi w:val="0"/>
        <w:spacing w:before="0" w:after="0"/>
        <w:jc w:val="left"/>
        <w:rPr/>
      </w:pPr>
      <w:r>
        <w:rPr/>
        <w:t>JV1ro90/tTeC8PjX4c+OOQVAzDL8+psq4e4s8N84hnZM8yTxE8O6c8S5BnmQVTKyUU61kkMK6Adfma</w:t>
      </w:r>
    </w:p>
    <w:p>
      <w:pPr>
        <w:pStyle w:val="PreformattedText"/>
        <w:bidi w:val="0"/>
        <w:spacing w:before="0" w:after="0"/>
        <w:jc w:val="left"/>
        <w:rPr/>
      </w:pPr>
      <w:r>
        <w:rPr/>
        <w:t>X9sfLmQTbiaXgarezH+drk/jRhpuBki2ZLmB5UxejY/a9RWsWp9knxIm8Xvs5+DPHtZWnMc6zrw14f</w:t>
      </w:r>
    </w:p>
    <w:p>
      <w:pPr>
        <w:pStyle w:val="PreformattedText"/>
        <w:bidi w:val="0"/>
        <w:spacing w:before="0" w:after="0"/>
        <w:jc w:val="left"/>
        <w:rPr/>
      </w:pPr>
      <w:r>
        <w:rPr/>
        <w:t>pOKq8zmY5jxPkMlTkWfVkj7MZ5cxoah2uoOuR0ZQRjRKmF0R+NI83prDfyuNxEoAc3zpZV8LcI6VRW</w:t>
      </w:r>
    </w:p>
    <w:p>
      <w:pPr>
        <w:pStyle w:val="PreformattedText"/>
        <w:bidi w:val="0"/>
        <w:spacing w:before="0" w:after="0"/>
        <w:jc w:val="left"/>
        <w:rPr/>
      </w:pPr>
      <w:r>
        <w:rPr/>
        <w:t>A5TzDlIuNJvcbk+qwFj2IxeOGQCxB6MLItiuggnUyKRuQoYKTqtzLq6W2ti6Hh1wppZFStAIN31Agg</w:t>
      </w:r>
    </w:p>
    <w:p>
      <w:pPr>
        <w:pStyle w:val="PreformattedText"/>
        <w:bidi w:val="0"/>
        <w:spacing w:before="0" w:after="0"/>
        <w:jc w:val="left"/>
        <w:rPr/>
      </w:pPr>
      <w:r>
        <w:rPr/>
        <w:t>aiVXc7AsSQbdeltrXw2KZVHXClQQABY3J1KAS2kC+y9nC7An8OCI2Fm2/2gdg1wCxBZbEGxG11WxBC</w:t>
      </w:r>
    </w:p>
    <w:p>
      <w:pPr>
        <w:pStyle w:val="PreformattedText"/>
        <w:bidi w:val="0"/>
        <w:spacing w:before="0" w:after="0"/>
        <w:jc w:val="left"/>
        <w:rPr/>
      </w:pPr>
      <w:r>
        <w:rPr/>
        <w:t>6vrsMEWgIDgg7m5N9RCsWFy1gCbWtYH93BBFIl1vcfKeYk3Zjp5zcWsQT+mPYRpz3e+NA7G2sdDZbF</w:t>
      </w:r>
    </w:p>
    <w:p>
      <w:pPr>
        <w:pStyle w:val="PreformattedText"/>
        <w:bidi w:val="0"/>
        <w:spacing w:before="0" w:after="0"/>
        <w:jc w:val="left"/>
        <w:rPr/>
      </w:pPr>
      <w:r>
        <w:rPr/>
        <w:t>mZrctt+UDf64IswtUDrjCbAgc22123uo5hYG2kA9O5OCETDUiu2C2Ym3VWMYBI1Eu2oDS5+bZfYHBC</w:t>
      </w:r>
    </w:p>
    <w:p>
      <w:pPr>
        <w:pStyle w:val="PreformattedText"/>
        <w:bidi w:val="0"/>
        <w:spacing w:before="0" w:after="0"/>
        <w:jc w:val="left"/>
        <w:rPr/>
      </w:pPr>
      <w:r>
        <w:rPr/>
        <w:t>4KZh0l0gAksI9ze5Nr35F1BP+nBBAdW7HVctpvuWLWOpCA3cXb6gYIIxZQTYsoFyUAJBUDSQosLlSQ</w:t>
      </w:r>
    </w:p>
    <w:p>
      <w:pPr>
        <w:pStyle w:val="PreformattedText"/>
        <w:bidi w:val="0"/>
        <w:spacing w:before="0" w:after="0"/>
        <w:jc w:val="left"/>
        <w:rPr/>
      </w:pPr>
      <w:r>
        <w:rPr/>
        <w:t>bbiw9WCCD9WhXD7E8xUHUXG3cGw2/kMQAFEXVCwuFKQAODygarHUCo0kbkakNrMdum1vVijOpBANTE</w:t>
      </w:r>
    </w:p>
    <w:p>
      <w:pPr>
        <w:pStyle w:val="PreformattedText"/>
        <w:bidi w:val="0"/>
        <w:spacing w:before="0" w:after="0"/>
        <w:jc w:val="left"/>
        <w:rPr/>
      </w:pPr>
      <w:r>
        <w:rPr/>
        <w:t>83M6tX1iDo5Ad76gSde5N7gXBvu1729sLilDStMoPEisTZAETbTfSE1ADa4Oogj8x1wREZK992v1st</w:t>
      </w:r>
    </w:p>
    <w:p>
      <w:pPr>
        <w:pStyle w:val="PreformattedText"/>
        <w:bidi w:val="0"/>
        <w:spacing w:before="0" w:after="0"/>
        <w:jc w:val="left"/>
        <w:rPr/>
      </w:pPr>
      <w:r>
        <w:rPr/>
        <w:t>iqEjoSF7KQOp6nBBGa9wUuey2Ngptv5lhuoHUju2CDZ3QAuovYEPqF3332Fwvu+gjb2wQRms7AbAKS</w:t>
      </w:r>
    </w:p>
    <w:p>
      <w:pPr>
        <w:pStyle w:val="PreformattedText"/>
        <w:bidi w:val="0"/>
        <w:spacing w:before="0" w:after="0"/>
        <w:jc w:val="left"/>
        <w:rPr/>
      </w:pPr>
      <w:r>
        <w:rPr/>
        <w:t>rEAuB62BJO/v7fi5sEAVa1YZiCxL1PUB73AJYEgrZ17kgrff64IVNYHKua+qBeYCATqJBAAbo513Ho</w:t>
      </w:r>
    </w:p>
    <w:p>
      <w:pPr>
        <w:pStyle w:val="PreformattedText"/>
        <w:bidi w:val="0"/>
        <w:spacing w:before="0" w:after="0"/>
        <w:jc w:val="left"/>
        <w:rPr/>
      </w:pPr>
      <w:r>
        <w:rPr/>
        <w:t>6KSevTBFIVU0pDXVyLXGkHVcM25JIHc203wtwTdTqi6VNFGwG6JFTyKos+q4FiQNgx20tfdrdPppxj</w:t>
      </w:r>
    </w:p>
    <w:p>
      <w:pPr>
        <w:pStyle w:val="PreformattedText"/>
        <w:bidi w:val="0"/>
        <w:spacing w:before="0" w:after="0"/>
        <w:jc w:val="left"/>
        <w:rPr/>
      </w:pPr>
      <w:r>
        <w:rPr/>
        <w:t>hsOUcpv1sQ19kAvpW6eq+o3PXffEFQTUiCF8B12ILEFh1srKwGuxv0uDbcYoymmQyrBHj3/axcIRzN</w:t>
      </w:r>
    </w:p>
    <w:p>
      <w:pPr>
        <w:pStyle w:val="PreformattedText"/>
        <w:bidi w:val="0"/>
        <w:spacing w:before="0" w:after="0"/>
        <w:jc w:val="left"/>
        <w:rPr/>
      </w:pPr>
      <w:r>
        <w:rPr/>
        <w:t>4W8bDXGWo844cq3TVzKhSphR9GzOEZggPTVj1HJXEGXOnSuFQ0f1P/APGvyoaXM9IXJJnuKzMJj5SH</w:t>
      </w:r>
    </w:p>
    <w:p>
      <w:pPr>
        <w:pStyle w:val="PreformattedText"/>
        <w:bidi w:val="0"/>
        <w:spacing w:before="0" w:after="0"/>
        <w:jc w:val="left"/>
        <w:rPr/>
      </w:pPr>
      <w:r>
        <w:rPr/>
        <w:t>xXSXt+Kl0eE7MoZvLVkUOQpcgkoFIUMB822/54+pTSDQ22sNvZZbeqP7S4dmMpGG9QepstvnbBbF1v</w:t>
      </w:r>
    </w:p>
    <w:p>
      <w:pPr>
        <w:pStyle w:val="PreformattedText"/>
        <w:bidi w:val="0"/>
        <w:spacing w:before="0" w:after="0"/>
        <w:jc w:val="left"/>
        <w:rPr/>
      </w:pPr>
      <w:r>
        <w:rPr/>
        <w:t>Zre7FTa3c2ve4vtjmT2ZLiGtDDz/jGpSy7rfV52dGBhjGDpJUBQBuDsdza3e5v+uMxJl5KSootvn7X</w:t>
      </w:r>
    </w:p>
    <w:p>
      <w:pPr>
        <w:pStyle w:val="PreformattedText"/>
        <w:bidi w:val="0"/>
        <w:spacing w:before="0" w:after="0"/>
        <w:jc w:val="left"/>
        <w:rPr/>
      </w:pPr>
      <w:r>
        <w:rPr/>
        <w:t>vjQrFQKEr58tSNa7EAks1yQDtpI3N7bEFcIMwCi7zV3er+pYuCwYAm4/d2vswNbC+3Q6l2YoynmYEX</w:t>
      </w:r>
    </w:p>
    <w:p>
      <w:pPr>
        <w:pStyle w:val="PreformattedText"/>
        <w:bidi w:val="0"/>
        <w:spacing w:before="0" w:after="0"/>
        <w:jc w:val="left"/>
        <w:rPr/>
      </w:pPr>
      <w:r>
        <w:rPr/>
        <w:t>FytthiCQLjxOt4e/5vPexbRXLPaNtrLvH5oOUtdWuRdQq3ALFQhINibj+dsRmSt2rl9mnqjSpa5DS2</w:t>
      </w:r>
    </w:p>
    <w:p>
      <w:pPr>
        <w:pStyle w:val="PreformattedText"/>
        <w:bidi w:val="0"/>
        <w:spacing w:before="0" w:after="0"/>
        <w:jc w:val="left"/>
        <w:rPr/>
      </w:pPr>
      <w:r>
        <w:rPr/>
        <w:t>oCr17vziFMZC3JFvNa4III3G8Y/C22r2N8MWi1J6fV9a9zcezGqVq1Y1AmHhmvq9rpeL54GLqVK6UU</w:t>
      </w:r>
    </w:p>
    <w:p>
      <w:pPr>
        <w:pStyle w:val="PreformattedText"/>
        <w:bidi w:val="0"/>
        <w:spacing w:before="0" w:after="0"/>
        <w:jc w:val="left"/>
        <w:rPr/>
      </w:pPr>
      <w:r>
        <w:rPr/>
        <w:t>sSrm50tY7N3AI626WxWpWy1gorvbaH/LpdEQ4AqVKkSwxybeoe/qrxt3YMRea52dVYBVOpi1rB1Kr2</w:t>
      </w:r>
    </w:p>
    <w:p>
      <w:pPr>
        <w:pStyle w:val="PreformattedText"/>
        <w:bidi w:val="0"/>
        <w:spacing w:before="0" w:after="0"/>
        <w:jc w:val="left"/>
        <w:rPr/>
      </w:pPr>
      <w:r>
        <w:rPr/>
        <w:t>I6dxviijNiW+UXorn8Xu/vDpakUqKuoOqM2r2hTq6ukM4VQEm7i5DBkcsRpWygu2+2sA7YfKZ9Z63B</w:t>
      </w:r>
    </w:p>
    <w:p>
      <w:pPr>
        <w:pStyle w:val="PreformattedText"/>
        <w:bidi w:val="0"/>
        <w:spacing w:before="0" w:after="0"/>
        <w:jc w:val="left"/>
        <w:rPr/>
      </w:pPr>
      <w:r>
        <w:rPr/>
        <w:t>gwa7Zu6x9Y6MaZQY3PmwcMrXbq2rm3r7h+UDVdxzKVI6so0PYkowJJIcFmBxAB4OGuHSGq2eXstdDV</w:t>
      </w:r>
    </w:p>
    <w:p>
      <w:pPr>
        <w:pStyle w:val="PreformattedText"/>
        <w:bidi w:val="0"/>
        <w:spacing w:before="0" w:after="0"/>
        <w:jc w:val="left"/>
        <w:rPr/>
      </w:pPr>
      <w:r>
        <w:rPr/>
        <w:t>U1Wji1hvEap7LevPW/aBh3UqEYLLGGkOr06kOs7X2SyX9hpxCuyuoVhzi5/R1v7+aw9XdCoUhZsupz</w:t>
      </w:r>
    </w:p>
    <w:p>
      <w:pPr>
        <w:pStyle w:val="PreformattedText"/>
        <w:bidi w:val="0"/>
        <w:spacing w:before="0" w:after="0"/>
        <w:jc w:val="left"/>
        <w:rPr/>
      </w:pPr>
      <w:r>
        <w:rPr/>
        <w:t>3arrfRyyhSocNYqCCutbqAzAkBithvYt/97ti9rXiq3V1vF8MaEDKwFtVbWW7a3Xb7N34rYURv94YX</w:t>
      </w:r>
    </w:p>
    <w:p>
      <w:pPr>
        <w:pStyle w:val="PreformattedText"/>
        <w:bidi w:val="0"/>
        <w:spacing w:before="0" w:after="0"/>
        <w:jc w:val="left"/>
        <w:rPr/>
      </w:pPr>
      <w:r>
        <w:rPr/>
        <w:t>HlDlCSdPLc3YSHVbewOHSnrM5pxzY6Ldnxa31xsRzznMsvN7tG6jtuzhSraG8q6qGlUMo7km5eJ+ha</w:t>
      </w:r>
    </w:p>
    <w:p>
      <w:pPr>
        <w:pStyle w:val="PreformattedText"/>
        <w:bidi w:val="0"/>
        <w:spacing w:before="0" w:after="0"/>
        <w:jc w:val="left"/>
        <w:rPr/>
      </w:pPr>
      <w:r>
        <w:rPr/>
        <w:t>wBvsBfDq2MZSkUZs/3B3a+KHowluJY1QzgMP1IevxcO1BgNtZuz6ihKIqkXJYBgvQ2B/lcYitofaxY</w:t>
      </w:r>
    </w:p>
    <w:p>
      <w:pPr>
        <w:pStyle w:val="PreformattedText"/>
        <w:bidi w:val="0"/>
        <w:spacing w:before="0" w:after="0"/>
        <w:jc w:val="left"/>
        <w:rPr/>
      </w:pPr>
      <w:r>
        <w:rPr/>
        <w:t>qaKurGgMAJhNZma6oX8K9KkKlmCmxDtGVBBRemvqWAN1uevY41y54U7GZKdFeuNImKppaWSnDv7XFf</w:t>
      </w:r>
    </w:p>
    <w:p>
      <w:pPr>
        <w:pStyle w:val="PreformattedText"/>
        <w:bidi w:val="0"/>
        <w:spacing w:before="0" w:after="0"/>
        <w:jc w:val="left"/>
        <w:rPr/>
      </w:pPr>
      <w:r>
        <w:rPr/>
        <w:t>wwaJizRqwYkamUqDqZAQFIYnnW4IIO4xczL3lq1W6Qt2kZcf0w1ZjMUVgWpXZvU4GvHqt/eFvmLIAC</w:t>
      </w:r>
    </w:p>
    <w:p>
      <w:pPr>
        <w:pStyle w:val="PreformattedText"/>
        <w:bidi w:val="0"/>
        <w:spacing w:before="0" w:after="0"/>
        <w:jc w:val="left"/>
        <w:rPr/>
      </w:pPr>
      <w:r>
        <w:rPr/>
        <w:t>OZyVX7qzaTcglSd1ue3TGi8TAAwFDq7Pxd33cDG1JomKKAVfwZ/Nx7rYMVtRkQgBotd0LAAkaStr9u</w:t>
      </w:r>
    </w:p>
    <w:p>
      <w:pPr>
        <w:pStyle w:val="PreformattedText"/>
        <w:bidi w:val="0"/>
        <w:spacing w:before="0" w:after="0"/>
        <w:jc w:val="left"/>
        <w:rPr/>
      </w:pPr>
      <w:r>
        <w:rPr/>
        <w:t>1sXQhr0oFeWTldl/V7oapuLoaI8u6q19VLbvo/Zg5GI03BLC7MHAF1NgNwOb2/TDUNAty3Nxrx+KHI</w:t>
      </w:r>
    </w:p>
    <w:p>
      <w:pPr>
        <w:pStyle w:val="PreformattedText"/>
        <w:bidi w:val="0"/>
        <w:spacing w:before="0" w:after="0"/>
        <w:jc w:val="left"/>
        <w:rPr/>
      </w:pPr>
      <w:r>
        <w:rPr/>
        <w:t>5NARntN3Z9fGDYwrEHcJsFtzC1x0HQNp/jbF5SIXVgPkgPdDUAqKDI9X7QYNJUW2YSGz9QQfWSR7fr</w:t>
      </w:r>
    </w:p>
    <w:p>
      <w:pPr>
        <w:pStyle w:val="PreformattedText"/>
        <w:bidi w:val="0"/>
        <w:spacing w:before="0" w:after="0"/>
        <w:jc w:val="left"/>
        <w:rPr/>
      </w:pPr>
      <w:r>
        <w:rPr/>
        <w:t>h9VYbuup29rtQxaG1hlnvfigSkk2BsHJVttK+4FjtbbriA1zVGrcTWg+qLrU5A23avlervg4lbgdAv</w:t>
      </w:r>
    </w:p>
    <w:p>
      <w:pPr>
        <w:pStyle w:val="PreformattedText"/>
        <w:bidi w:val="0"/>
        <w:spacing w:before="0" w:after="0"/>
        <w:jc w:val="left"/>
        <w:rPr/>
      </w:pPr>
      <w:r>
        <w:rPr/>
        <w:t>pewKE/Ib32BIF+2GkqWAutt2HgWhtVJHALsbhxpn574HqDAEizC5Kgb7EISB3IN8XL3CpFrKOFfZup</w:t>
      </w:r>
    </w:p>
    <w:p>
      <w:pPr>
        <w:pStyle w:val="PreformattedText"/>
        <w:bidi w:val="0"/>
        <w:spacing w:before="0" w:after="0"/>
        <w:jc w:val="left"/>
        <w:rPr/>
      </w:pPr>
      <w:r>
        <w:rPr/>
        <w:t>ulvuhtQQK5EZU+zBi6QEBFymkbX7nV198PWZLCyRbcZPee1EgAEg7FgznJZSbXNzueYdre4t/TDG58</w:t>
      </w:r>
    </w:p>
    <w:p>
      <w:pPr>
        <w:pStyle w:val="PreformattedText"/>
        <w:bidi w:val="0"/>
        <w:spacing w:before="0" w:after="0"/>
        <w:jc w:val="left"/>
        <w:rPr/>
      </w:pPr>
      <w:r>
        <w:rPr/>
        <w:t>makxgrTCDb2l/q8UMqctX1ZiMFipte17KW66vqDvvt/04soDy2IbdOoTtqO0PIiD0PPVBlrKUAsRuT</w:t>
      </w:r>
    </w:p>
    <w:p>
      <w:pPr>
        <w:pStyle w:val="PreformattedText"/>
        <w:bidi w:val="0"/>
        <w:spacing w:before="0" w:after="0"/>
        <w:jc w:val="left"/>
        <w:rPr/>
      </w:pPr>
      <w:r>
        <w:rPr/>
        <w:t>sQ3c3/AExoVfkpqlbd32W64sDXWrkYF0sLdLgXXbbfr2GG0lqyjOXMpu0y+lu9cB+b3+6Ng3FrXt3u</w:t>
      </w:r>
    </w:p>
    <w:p>
      <w:pPr>
        <w:pStyle w:val="PreformattedText"/>
        <w:bidi w:val="0"/>
        <w:spacing w:before="0" w:after="0"/>
        <w:jc w:val="left"/>
        <w:rPr/>
      </w:pPr>
      <w:r>
        <w:rPr/>
        <w:t>djuQdvr9cSDcBK4rXV89rtVgpmDWn7dUbuOt+247EX6nbrc4kVIDPutvBePeYjW9317PXGbHp0Pfft</w:t>
      </w:r>
    </w:p>
    <w:p>
      <w:pPr>
        <w:pStyle w:val="PreformattedText"/>
        <w:bidi w:val="0"/>
        <w:spacing w:before="0" w:after="0"/>
        <w:jc w:val="left"/>
        <w:rPr/>
      </w:pPr>
      <w:r>
        <w:rPr/>
        <w:t>f5T1GL5G0KNRvK/RgzyB8+/wA1jexHbcAi/U+/QdbY0S7XRxcGABPtHj5WKUzWnnZ+8Fy9D+o9x7/o</w:t>
      </w:r>
    </w:p>
    <w:p>
      <w:pPr>
        <w:pStyle w:val="PreformattedText"/>
        <w:bidi w:val="0"/>
        <w:spacing w:before="0" w:after="0"/>
        <w:jc w:val="left"/>
        <w:rPr/>
      </w:pPr>
      <w:r>
        <w:rPr/>
        <w:t>cc3HVRTSilvP0uMWABcngIgfE0DS00gYaggLBB3uCQ7m/KRcab/mcfMeUcgtJYsbgufry3m/T5r5Pl</w:t>
      </w:r>
    </w:p>
    <w:p>
      <w:pPr>
        <w:pStyle w:val="PreformattedText"/>
        <w:bidi w:val="0"/>
        <w:spacing w:before="0" w:after="0"/>
        <w:jc w:val="left"/>
        <w:rPr/>
      </w:pPr>
      <w:r>
        <w:rPr/>
        <w:t>NJvws6usqhjb+o+ro/SjkniSDQ9ZErcjefDd1A1yyBjqVeshsd77X9OPjmJIKTlB2ArH4x5W4QJOx0</w:t>
      </w:r>
    </w:p>
    <w:p>
      <w:pPr>
        <w:pStyle w:val="PreformattedText"/>
        <w:bidi w:val="0"/>
        <w:spacing w:before="0" w:after="0"/>
        <w:jc w:val="left"/>
        <w:rPr/>
      </w:pPr>
      <w:r>
        <w:rPr/>
        <w:t>hWqjc6msFFXcNrAbWy68uqLe8OZPM4TyJyxOim0KxsLLGzoyEDqbA7Xtj1XJkgYHDsTuj/mPtvowmc</w:t>
      </w:r>
    </w:p>
    <w:p>
      <w:pPr>
        <w:pStyle w:val="PreformattedText"/>
        <w:bidi w:val="0"/>
        <w:spacing w:before="0" w:after="0"/>
        <w:jc w:val="left"/>
        <w:rPr/>
      </w:pPr>
      <w:r>
        <w:rPr/>
        <w:t>5yI5NuXyWVQE9SMUZTt+bd64smnHosn3YcWsFjYEcwNx09W3vj2uHUsV1KLXb2e+Pp0gUCBFtRT7J7</w:t>
      </w:r>
    </w:p>
    <w:p>
      <w:pPr>
        <w:pStyle w:val="PreformattedText"/>
        <w:bidi w:val="0"/>
        <w:spacing w:before="0" w:after="0"/>
        <w:jc w:val="left"/>
        <w:rPr/>
      </w:pPr>
      <w:r>
        <w:rPr/>
        <w:t>W993ah2iDIilbesyxNdSD2fVcXJN7EfTHYkqyILTlWo3fijpSL1RaUOtep++vtQpjVSsNrnRrc6TuC</w:t>
      </w:r>
    </w:p>
    <w:p>
      <w:pPr>
        <w:pStyle w:val="PreformattedText"/>
        <w:bidi w:val="0"/>
        <w:spacing w:before="0" w:after="0"/>
        <w:jc w:val="left"/>
        <w:rPr/>
      </w:pPr>
      <w:r>
        <w:rPr/>
        <w:t>TzctzYb9j0w1FU8wBVitWy4deUa5YUrK26tTl9er59UKFkKo1ySwfclbFl+QE9Dt0ONCzWSWxNS9w1</w:t>
      </w:r>
    </w:p>
    <w:p>
      <w:pPr>
        <w:pStyle w:val="PreformattedText"/>
        <w:bidi w:val="0"/>
        <w:spacing w:before="0" w:after="0"/>
        <w:jc w:val="left"/>
        <w:rPr/>
      </w:pPr>
      <w:r>
        <w:rPr/>
        <w:t>m4rwEaFYojkksbs9Wnq/7QvSTUQWGkaNK76kFxpUNbZtyd+mNwmmYRctopReIHn6Mble6jEWimXEd1</w:t>
      </w:r>
    </w:p>
    <w:p>
      <w:pPr>
        <w:pStyle w:val="PreformattedText"/>
        <w:bidi w:val="0"/>
        <w:spacing w:before="0" w:after="0"/>
        <w:jc w:val="left"/>
        <w:rPr/>
      </w:pPr>
      <w:r>
        <w:rPr/>
        <w:t>3XDhG2mwPVRZgARpIFrr7rYfljtSJpVlD9EWtTgVXVK90aVzUJxWDVOwv0II26dun640o4AUvXWDbO</w:t>
      </w:r>
    </w:p>
    <w:p>
      <w:pPr>
        <w:pStyle w:val="PreformattedText"/>
        <w:bidi w:val="0"/>
        <w:spacing w:before="0" w:after="0"/>
        <w:jc w:val="left"/>
        <w:rPr/>
      </w:pPr>
      <w:r>
        <w:rPr/>
        <w:t>/jDqfVSDfbta97nsAR/2xrRgAiqQObOtnw6/8YpnnlUHqjNrDpbt36e3vh98tagsKcM66q9JfOrEZn</w:t>
      </w:r>
    </w:p>
    <w:p>
      <w:pPr>
        <w:pStyle w:val="PreformattedText"/>
        <w:bidi w:val="0"/>
        <w:spacing w:before="0" w:after="0"/>
        <w:jc w:val="left"/>
        <w:rPr/>
      </w:pPr>
      <w:r>
        <w:rPr/>
        <w:t>hn52xlh1v9B7b/AFwwKCvOlixXILvUJ7ROxm+LbFa5U64wdO/W3bsbfwwilVIGsqih9V3zUhmdw4V/</w:t>
      </w:r>
    </w:p>
    <w:p>
      <w:pPr>
        <w:pStyle w:val="PreformattedText"/>
        <w:bidi w:val="0"/>
        <w:spacing w:before="0" w:after="0"/>
        <w:jc w:val="left"/>
        <w:rPr/>
      </w:pPr>
      <w:r>
        <w:rPr/>
        <w:t>aNfp0sbnrY7Enb6YkSwEZghW0qa8bNkU4212/ftgqRQwtfa/XoTq6av5Y5ePkJMBpM5xK72ze1Vr2c</w:t>
      </w:r>
    </w:p>
    <w:p>
      <w:pPr>
        <w:pStyle w:val="PreformattedText"/>
        <w:bidi w:val="0"/>
        <w:spacing w:before="0" w:after="0"/>
        <w:jc w:val="left"/>
        <w:rPr/>
      </w:pPr>
      <w:r>
        <w:rPr/>
        <w:t>94xZQCCCIh+f5WtTDKQIw27I7AXQHbSpt0Ix8z5Q6M51XdFWtW+HuHhjg6b0UmLkTSAqtTJm6PcPai</w:t>
      </w:r>
    </w:p>
    <w:p>
      <w:pPr>
        <w:pStyle w:val="PreformattedText"/>
        <w:bidi w:val="0"/>
        <w:spacing w:before="0" w:after="0"/>
        <w:jc w:val="left"/>
        <w:rPr/>
      </w:pPr>
      <w:r>
        <w:rPr/>
        <w:t>lM3yyalmkVlSNdR1WQkajYjSN992/P1Y+XY3Bz8O7pMS2PiGnNFTcJOmAKFWpuou82W6PN2bQfwdnE</w:t>
      </w:r>
    </w:p>
    <w:p>
      <w:pPr>
        <w:pStyle w:val="PreformattedText"/>
        <w:bidi w:val="0"/>
        <w:spacing w:before="0" w:after="0"/>
        <w:jc w:val="left"/>
        <w:rPr/>
      </w:pPr>
      <w:r>
        <w:rPr/>
        <w:t>uS10dIzN5OpnomlZF86JmYz0a8vPKrFnQE3KhvbD+Tulpug8dKCk0u1Ojcjbyd7LtEP5E6Xm6GxiaO</w:t>
      </w:r>
    </w:p>
    <w:p>
      <w:pPr>
        <w:pStyle w:val="PreformattedText"/>
        <w:bidi w:val="0"/>
        <w:spacing w:before="0" w:after="0"/>
        <w:jc w:val="left"/>
        <w:rPr/>
      </w:pPr>
      <w:r>
        <w:rPr/>
        <w:t>msTh6k4Yuyi9Czc5h+90aroLtZK27tI6QoqyOtgSeNgwdQ4It0I67E/7OP03oTTErSGFE9aMzBX+jq</w:t>
      </w:r>
    </w:p>
    <w:p>
      <w:pPr>
        <w:pStyle w:val="PreformattedText"/>
        <w:bidi w:val="0"/>
        <w:spacing w:before="0" w:after="0"/>
        <w:jc w:val="left"/>
        <w:rPr/>
      </w:pPr>
      <w:r>
        <w:rPr/>
        <w:t>5eLuj7/JmysRKSdJa5JgqIWDTfct3JBH6+r9cd+UUDVZzRhW0rbTpb0WNeEYT737Hfc23/AI9cTMmU</w:t>
      </w:r>
    </w:p>
    <w:p>
      <w:pPr>
        <w:pStyle w:val="PreformattedText"/>
        <w:bidi w:val="0"/>
        <w:spacing w:before="0" w:after="0"/>
        <w:jc w:val="left"/>
        <w:rPr/>
      </w:pPr>
      <w:r>
        <w:rPr/>
        <w:t>JGtRiGrbcto6tsT6tkCseg3ABIPS4Pb+uHBJjUVDma2n1+ctsVy4+TGtO9gNh1J6j6j32v8AxwuwEh</w:t>
      </w:r>
    </w:p>
    <w:p>
      <w:pPr>
        <w:pStyle w:val="PreformattedText"/>
        <w:bidi w:val="0"/>
        <w:spacing w:before="0" w:after="0"/>
        <w:jc w:val="left"/>
        <w:rPr/>
      </w:pPr>
      <w:r>
        <w:rPr/>
        <w:t>VIsUWnwnot7UFcgTx/aBA3PSw+YHpcdDv3JxcUDLcpVDcr+HbQ/vbnARUEV2wBiR9Be47m3QbjCZjG</w:t>
      </w:r>
    </w:p>
    <w:p>
      <w:pPr>
        <w:pStyle w:val="PreformattedText"/>
        <w:bidi w:val="0"/>
        <w:spacing w:before="0" w:after="0"/>
        <w:jc w:val="left"/>
        <w:rPr/>
      </w:pPr>
      <w:r>
        <w:rPr/>
        <w:t>WALiqg/UuWs3ARIz9cauL739/wDZt1xPPC/NrhT2c/X5pEwKynYA/mO499+hxNqbqoVNejXNfvXW6S</w:t>
      </w:r>
    </w:p>
    <w:p>
      <w:pPr>
        <w:pStyle w:val="PreformattedText"/>
        <w:bidi w:val="0"/>
        <w:spacing w:before="0" w:after="0"/>
        <w:jc w:val="left"/>
        <w:rPr/>
      </w:pPr>
      <w:r>
        <w:rPr/>
        <w:t>wE/OeuNdL779Le/X29sKB5pSgq0zu49dW6hBtz4Rsbjb6km/XpYXwxSLKqfX4vD3+GI4+uNbDqP43G</w:t>
      </w:r>
    </w:p>
    <w:p>
      <w:pPr>
        <w:pStyle w:val="PreformattedText"/>
        <w:bidi w:val="0"/>
        <w:spacing w:before="0" w:after="0"/>
        <w:jc w:val="left"/>
        <w:rPr/>
      </w:pPr>
      <w:r>
        <w:rPr/>
        <w:t>3vscGQ3pedbtbdp8P3QbeOUb0m5sCL9f42tfv2wvm2HOhKrM6XD6+ktOOyJ6oD2BNun0uAPf/fbBRJ</w:t>
      </w:r>
    </w:p>
    <w:p>
      <w:pPr>
        <w:pStyle w:val="PreformattedText"/>
        <w:bidi w:val="0"/>
        <w:spacing w:before="0" w:after="0"/>
        <w:jc w:val="left"/>
        <w:rPr/>
      </w:pPr>
      <w:r>
        <w:rPr/>
        <w:t>iozigVfeO1Vfwr0oOuN+n8yLjfse9/99cQA0k0li55g1eqh2t3dHLOCobaa0MB/Xf9OvU/xwig51it</w:t>
      </w:r>
    </w:p>
    <w:p>
      <w:pPr>
        <w:pStyle w:val="PreformattedText"/>
        <w:bidi w:val="0"/>
        <w:spacing w:before="0" w:after="0"/>
        <w:jc w:val="left"/>
        <w:rPr/>
      </w:pPr>
      <w:r>
        <w:rPr/>
        <w:t>Lm+a7j6qxPDz564379PY/wC/1/ngC2sWrbnQga3ta3SaIjL9Nvy26/7+vtiTMAsUqKLs1aE/nE51MC</w:t>
      </w:r>
    </w:p>
    <w:p>
      <w:pPr>
        <w:pStyle w:val="PreformattedText"/>
        <w:bidi w:val="0"/>
        <w:spacing w:before="0" w:after="0"/>
        <w:jc w:val="left"/>
        <w:rPr/>
      </w:pPr>
      <w:r>
        <w:rPr/>
        <w:t>Xpt0HU/QdV369P++N8hgQG6DWnxBerW48PsxU/XH2ef2H32rk8bvs21HgnxJmBqPELwAeHLqZaiQPV</w:t>
      </w:r>
    </w:p>
    <w:p>
      <w:pPr>
        <w:pStyle w:val="PreformattedText"/>
        <w:bidi w:val="0"/>
        <w:spacing w:before="0" w:after="0"/>
        <w:jc w:val="left"/>
        <w:rPr/>
      </w:pPr>
      <w:r>
        <w:rPr/>
        <w:t>Zr4cZpM7cOV6AsWdaKpNRQyE/wD3GE/OMfmD0k6AGiOUE7F4aXzej9MFp0vVpR7vlE2ALmwKgdF/DH</w:t>
      </w:r>
    </w:p>
    <w:p>
      <w:pPr>
        <w:pStyle w:val="PreformattedText"/>
        <w:bidi w:val="0"/>
        <w:spacing w:before="0" w:after="0"/>
        <w:jc w:val="left"/>
        <w:rPr/>
      </w:pPr>
      <w:r>
        <w:rPr/>
        <w:t>+aP/yg+gJ/Rf6ak9JGhsJzPJL0sAz2ZBamH0vJVf5yTlav/wAhbMSi+Nx0Y9sen9SB3/W9r4+fR/My</w:t>
      </w:r>
    </w:p>
    <w:p>
      <w:pPr>
        <w:pStyle w:val="PreformattedText"/>
        <w:bidi w:val="0"/>
        <w:spacing w:before="0" w:after="0"/>
        <w:jc w:val="left"/>
        <w:rPr/>
      </w:pPr>
      <w:r>
        <w:rPr/>
        <w:t>N29gBfsP9MEEYLjcdh2B67DSL9/pgghSSGA7bC303vvtvghYJBVSICdwTdrg77Wt+d7bbnBFmzVqcI</w:t>
      </w:r>
    </w:p>
    <w:p>
      <w:pPr>
        <w:pStyle w:val="PreformattedText"/>
        <w:bidi w:val="0"/>
        <w:spacing w:before="0" w:after="0"/>
        <w:jc w:val="left"/>
        <w:rPr/>
      </w:pPr>
      <w:r>
        <w:rPr/>
        <w:t>1taxFtWxt2v+WCLRSHjFwqauhj4loor1WWqYcyVQdU2Wt6JzY7tDId/wByRvw485p3CF5YxUsa0vVf</w:t>
      </w:r>
    </w:p>
    <w:p>
      <w:pPr>
        <w:pStyle w:val="PreformattedText"/>
        <w:bidi w:val="0"/>
        <w:spacing w:before="0" w:after="0"/>
        <w:jc w:val="left"/>
        <w:rPr/>
      </w:pPr>
      <w:r>
        <w:rPr/>
        <w:t>2e1HV0VibW/l3Oq2sPXxEcsVVbWZbJS5tl5tmGT1lPmVIdWotJRuJfJBB9LpqU/RsePLvKaXOlnWks</w:t>
      </w:r>
    </w:p>
    <w:p>
      <w:pPr>
        <w:pStyle w:val="PreformattedText"/>
        <w:bidi w:val="0"/>
        <w:spacing w:before="0" w:after="0"/>
        <w:jc w:val="left"/>
        <w:rPr/>
      </w:pPr>
      <w:r>
        <w:rPr/>
        <w:t>DHokVZgmS23Jgtjvzh/O6XiHI8pz2jb+65vQU1dHuDoWohVmiax3dJPMQ+xXH0fDz1xGHlTl1hOVWj</w:t>
      </w:r>
    </w:p>
    <w:p>
      <w:pPr>
        <w:pStyle w:val="PreformattedText"/>
        <w:bidi w:val="0"/>
        <w:spacing w:before="0" w:after="0"/>
        <w:jc w:val="left"/>
        <w:rPr/>
      </w:pPr>
      <w:r>
        <w:rPr/>
        <w:t>xc+U0idMlMM5Zt+uHcErcagT/AdBvc32GHbLqrtikaubdxsLjt9OvQf1xe8dRggWra9x723O1/c4rc</w:t>
      </w:r>
    </w:p>
    <w:p>
      <w:pPr>
        <w:pStyle w:val="PreformattedText"/>
        <w:bidi w:val="0"/>
        <w:spacing w:before="0" w:after="0"/>
        <w:jc w:val="left"/>
        <w:rPr/>
      </w:pPr>
      <w:r>
        <w:rPr/>
        <w:t>OwPPugjYN7/ruDfr0t/vtiVoFLQQAm4F9vfra46C19ugwyCCCN9ha9rkX69voRviKCoPEQQmkNlD7H</w:t>
      </w:r>
    </w:p>
    <w:p>
      <w:pPr>
        <w:pStyle w:val="PreformattedText"/>
        <w:bidi w:val="0"/>
        <w:spacing w:before="0" w:after="0"/>
        <w:jc w:val="left"/>
        <w:rPr/>
      </w:pPr>
      <w:r>
        <w:rPr/>
        <w:t>RIj27izAEj3Fm/hhRrt7MRSoC7YUG9tW17gCxsBvpvvtfYYZd4T80TBi+2+23bmttfEkA1EEGXsLbm</w:t>
      </w:r>
    </w:p>
    <w:p>
      <w:pPr>
        <w:pStyle w:val="PreformattedText"/>
        <w:bidi w:val="0"/>
        <w:spacing w:before="0" w:after="0"/>
        <w:jc w:val="left"/>
        <w:rPr/>
      </w:pPr>
      <w:r>
        <w:rPr/>
        <w:t>w2P1t0JPbY4Uw1qdcEaNjYne3Zug/PffrisEESDUQeo3Uj27+/0xZlt9RiAABSmUR/NaYPEwIubE/x</w:t>
      </w:r>
    </w:p>
    <w:p>
      <w:pPr>
        <w:pStyle w:val="PreformattedText"/>
        <w:bidi w:val="0"/>
        <w:spacing w:before="0" w:after="0"/>
        <w:jc w:val="left"/>
        <w:rPr/>
      </w:pPr>
      <w:r>
        <w:rPr/>
        <w:t>6fnvbGaauRrGvDuQyU6JjjzxZyEHL56pRt5s06XJ9DsY25R6uVeo3GOFiUIF1OMe90HPYT1AN10fHn</w:t>
      </w:r>
    </w:p>
    <w:p>
      <w:pPr>
        <w:pStyle w:val="PreformattedText"/>
        <w:bidi w:val="0"/>
        <w:spacing w:before="0" w:after="0"/>
        <w:jc w:val="left"/>
        <w:rPr/>
      </w:pPr>
      <w:r>
        <w:rPr/>
        <w:t>/ah+Hy8H/aDTP4Kd46XjTJEzTzkQCJpqWRaWRdWmzPqO46gWx9u9EmNM7RGldHzGLDAzlcL0lScOrq</w:t>
      </w:r>
    </w:p>
    <w:p>
      <w:pPr>
        <w:pStyle w:val="PreformattedText"/>
        <w:bidi w:val="0"/>
        <w:spacing w:before="0" w:after="0"/>
        <w:jc w:val="left"/>
        <w:rPr/>
      </w:pPr>
      <w:r>
        <w:rPr/>
        <w:t>uWP9EX/jq5avp/0RY/k9Pmhp/JfF2ql2usuct1WXbbevztHnGiKYw5by2Qo8bEfOGBGke9x06c2PpG</w:t>
      </w:r>
    </w:p>
    <w:p>
      <w:pPr>
        <w:pStyle w:val="PreformattedText"/>
        <w:bidi w:val="0"/>
        <w:spacing w:before="0" w:after="0"/>
        <w:jc w:val="left"/>
        <w:rPr/>
      </w:pPr>
      <w:r>
        <w:rPr/>
        <w:t>Lw0nE4Z0n0l20YE9Y7Pi20p80f0XGFk4jD2T0DLRba9faXiG71640auUTeVOv3El/vLH7sMCx80Lsg</w:t>
      </w:r>
    </w:p>
    <w:p>
      <w:pPr>
        <w:pStyle w:val="PreformattedText"/>
        <w:bidi w:val="0"/>
        <w:spacing w:before="0" w:after="0"/>
        <w:jc w:val="left"/>
        <w:rPr/>
      </w:pPr>
      <w:r>
        <w:rPr/>
        <w:t>JPL+XvjnjSUyVPTR+JmFcDMyDNU2at2vbdvV1frzjUs2bKdZUyWWlMKA9Ie2fFwb6WtD7GYtCBGBUL</w:t>
      </w:r>
    </w:p>
    <w:p>
      <w:pPr>
        <w:pStyle w:val="PreformattedText"/>
        <w:bidi w:val="0"/>
        <w:spacing w:before="0" w:after="0"/>
        <w:jc w:val="left"/>
        <w:rPr/>
      </w:pPr>
      <w:r>
        <w:rPr/>
        <w:t>ZSD2AHf8sfR8D/AKcMPKWVO5yTZYr13bV1q9YMaAGGYFBBEpF2I3BF+wue9yR0xxMYazXMkfJn6266</w:t>
      </w:r>
    </w:p>
    <w:p>
      <w:pPr>
        <w:pStyle w:val="PreformattedText"/>
        <w:bidi w:val="0"/>
        <w:spacing w:before="0" w:after="0"/>
        <w:jc w:val="left"/>
        <w:rPr/>
      </w:pPr>
      <w:r>
        <w:rPr/>
        <w:t>9Q+qGjJaEXGI5XOkSyzTBlfS9wSLb9G1j+F7Y8Vjp64dZ0ycCs6jap7XteaxxsU0uUk2bMBUqGu4e/</w:t>
      </w:r>
    </w:p>
    <w:p>
      <w:pPr>
        <w:pStyle w:val="PreformattedText"/>
        <w:bidi w:val="0"/>
        <w:spacing w:before="0" w:after="0"/>
        <w:jc w:val="left"/>
        <w:rPr/>
      </w:pPr>
      <w:r>
        <w:rPr/>
        <w:t>5ulEDXIWpmmzGRv79mJeaZCv3ZRgulVY7x6YQoP1ZuXHiZGjWwYfGTntxeOvdxTK1tbK7douq3xR4Y</w:t>
      </w:r>
    </w:p>
    <w:p>
      <w:pPr>
        <w:pStyle w:val="PreformattedText"/>
        <w:bidi w:val="0"/>
        <w:spacing w:before="0" w:after="0"/>
        <w:jc w:val="left"/>
        <w:rPr/>
      </w:pPr>
      <w:r>
        <w:rPr/>
        <w:t>8nWkPP0jMYfz2kizuGGrbq0A4ixBres6sc1eLlXFrqKWjV46haRBPMqWip8uSdY56hSGAlUSSMEC3Y</w:t>
      </w:r>
    </w:p>
    <w:p>
      <w:pPr>
        <w:pStyle w:val="PreformattedText"/>
        <w:bidi w:val="0"/>
        <w:spacing w:before="0" w:after="0"/>
        <w:jc w:val="left"/>
        <w:rPr/>
      </w:pPr>
      <w:r>
        <w:rPr/>
        <w:t>vy/l8z5R4/Cie8tD8q9E8LL3dHtR+Lv4jeWOiOT8mdg5c7m9Kz5YkogGdl1WbV6LXGxt6/1xT/AAVw</w:t>
      </w:r>
    </w:p>
    <w:p>
      <w:pPr>
        <w:pStyle w:val="PreformattedText"/>
        <w:bidi w:val="0"/>
        <w:spacing w:before="0" w:after="0"/>
        <w:jc w:val="left"/>
        <w:rPr/>
      </w:pPr>
      <w:r>
        <w:rPr/>
        <w:t>lLR0kseeB69KuqkqaJfM0mGkkdo4ZoZiGWBHQLK8TckhXm5t8ZcHgQqXTZYDYgBreNOjX3dr2Y/Pvo</w:t>
      </w:r>
    </w:p>
    <w:p>
      <w:pPr>
        <w:pStyle w:val="PreformattedText"/>
        <w:bidi w:val="0"/>
        <w:spacing w:before="0" w:after="0"/>
        <w:jc w:val="left"/>
        <w:rPr/>
      </w:pPr>
      <w:r>
        <w:rPr/>
        <w:t>u9FqaOwmK0tpXC/wD3V5ROJ1W3lku9Zd52BiNco++0SDNMwbhrhqg4W48SbibwgzXiWsSFoIlreIvD</w:t>
      </w:r>
    </w:p>
    <w:p>
      <w:pPr>
        <w:pStyle w:val="PreformattedText"/>
        <w:bidi w:val="0"/>
        <w:spacing w:before="0" w:after="0"/>
        <w:jc w:val="left"/>
        <w:rPr/>
      </w:pPr>
      <w:r>
        <w:rPr/>
        <w:t>6sp4onqc64ZjZteUxSGqVpKYH4aYR61XWS2PLaQw/wDL6Qmy5D/KKLtbIODsVl9UfkL+J7kno7k3ym</w:t>
      </w:r>
    </w:p>
    <w:p>
      <w:pPr>
        <w:pStyle w:val="PreformattedText"/>
        <w:bidi w:val="0"/>
        <w:spacing w:before="0" w:after="0"/>
        <w:jc w:val="left"/>
        <w:rPr/>
      </w:pPr>
      <w:r>
        <w:rPr/>
        <w:t>eRo6QHE8s81glmu2sGVN1fh1ezEpyDhuLIcszHM0zJuLuHsvkoJcszDKp1WprcpqXApqxqapIegrY1</w:t>
      </w:r>
    </w:p>
    <w:p>
      <w:pPr>
        <w:pStyle w:val="PreformattedText"/>
        <w:bidi w:val="0"/>
        <w:spacing w:before="0" w:after="0"/>
        <w:jc w:val="left"/>
        <w:rPr/>
      </w:pPr>
      <w:r>
        <w:rPr/>
        <w:t>VVqYSxHqe2ktheCMw4sWKFdlNOlrcVt6Uc/+Gz+Z/wDqjxcnD0/meZNilsmHS3ulbwgrM4qDIqnL8z</w:t>
      </w:r>
    </w:p>
    <w:p>
      <w:pPr>
        <w:pStyle w:val="PreformattedText"/>
        <w:bidi w:val="0"/>
        <w:spacing w:before="0" w:after="0"/>
        <w:jc w:val="left"/>
        <w:rPr/>
      </w:pPr>
      <w:r>
        <w:rPr/>
        <w:t>Slrzw3xHllZmOU1JSKanEcNS0dVAZUOpZ6OoVkmjazoWTUCpVm9RgsbLYzBiN9RQrtXW1kbr8Uf0F5</w:t>
      </w:r>
    </w:p>
    <w:p>
      <w:pPr>
        <w:pStyle w:val="PreformattedText"/>
        <w:bidi w:val="0"/>
        <w:spacing w:before="0" w:after="0"/>
        <w:jc w:val="left"/>
        <w:rPr/>
      </w:pPr>
      <w:r>
        <w:rPr/>
        <w:t>P8qMBo97NNSJktBLZHoL0DNaUfZdRT0OHuiRniXNZsnZqCa+dU1Hoy2uMDiKpOlGh87Xy1RbQVdTtK</w:t>
      </w:r>
    </w:p>
    <w:p>
      <w:pPr>
        <w:pStyle w:val="PreformattedText"/>
        <w:bidi w:val="0"/>
        <w:spacing w:before="0" w:after="0"/>
        <w:jc w:val="left"/>
        <w:rPr/>
      </w:pPr>
      <w:r>
        <w:rPr/>
        <w:t>mrvbHRxSLpXRMzD4mWJ0xVoGtpceDK3b4DtR9H5XysHy+9H2keS2k8HL0lMm4VpeGmvKKgvS6TNRjq</w:t>
      </w:r>
    </w:p>
    <w:p>
      <w:pPr>
        <w:pStyle w:val="PreformattedText"/>
        <w:bidi w:val="0"/>
        <w:spacing w:before="0" w:after="0"/>
        <w:jc w:val="left"/>
        <w:rPr/>
      </w:pPr>
      <w:r>
        <w:rPr/>
        <w:t>88rDIq1zr4oZaPjubN8jzTNcmhoFzioy8Zfx7whXHy8ozukEqiX4WnZReop6hPOiKEzwyKsqLswb5w</w:t>
      </w:r>
    </w:p>
    <w:p>
      <w:pPr>
        <w:pStyle w:val="PreformattedText"/>
        <w:bidi w:val="0"/>
        <w:spacing w:before="0" w:after="0"/>
        <w:jc w:val="left"/>
        <w:rPr/>
      </w:pPr>
      <w:r>
        <w:rPr/>
        <w:t>2CnYFiHBaQxtV+puy4j+QfLz0YaW5OScRpiRKM7R8l+axBW6kqbcy2TOwykNaG3uGtFFcWcLRIsHFn</w:t>
      </w:r>
    </w:p>
    <w:p>
      <w:pPr>
        <w:pStyle w:val="PreformattedText"/>
        <w:bidi w:val="0"/>
        <w:spacing w:before="0" w:after="0"/>
        <w:jc w:val="left"/>
        <w:rPr/>
      </w:pPr>
      <w:r>
        <w:rPr/>
        <w:t>DNc2acNVzrJ5ppVhzrh/NoFDV+V8QUYu9PGsiNonHJPHoni6OiPBoLW1W+/xLHz3R/MtMw7JPGqdZG</w:t>
      </w:r>
    </w:p>
    <w:p>
      <w:pPr>
        <w:pStyle w:val="PreformattedText"/>
        <w:bidi w:val="0"/>
        <w:spacing w:before="0" w:after="0"/>
        <w:jc w:val="left"/>
        <w:rPr/>
      </w:pPr>
      <w:r>
        <w:rPr/>
        <w:t>23L+n8O92onHDXiPWvFFlHF1JScWZBmk0Uxr/I8jPcolpuWnjoMwpIwlXOlOsirJILOmlD2OKGWXdb</w:t>
      </w:r>
    </w:p>
    <w:p>
      <w:pPr>
        <w:pStyle w:val="PreformattedText"/>
        <w:bidi w:val="0"/>
        <w:spacing w:before="0" w:after="0"/>
        <w:jc w:val="left"/>
        <w:rPr/>
      </w:pPr>
      <w:r>
        <w:rPr/>
        <w:t>GtcZe1d3dGPunJbTGOXE4bRK4n+bwemJiJ8rdNWS5yWxmuoy9pdW3Vi2OI8wplrMrzHw+43zTiehy2</w:t>
      </w:r>
    </w:p>
    <w:p>
      <w:pPr>
        <w:pStyle w:val="PreformattedText"/>
        <w:bidi w:val="0"/>
        <w:spacing w:before="0" w:after="0"/>
        <w:jc w:val="left"/>
        <w:rPr/>
      </w:pPr>
      <w:r>
        <w:rPr/>
        <w:t>hfMcvyjPqd/wBqUsbzOtZl+U17RiTNI6Z1vUUtVGCqNenkddS47mh0x2GdpsldeTV0sO2m1lTj4l6W</w:t>
      </w:r>
    </w:p>
    <w:p>
      <w:pPr>
        <w:pStyle w:val="PreformattedText"/>
        <w:bidi w:val="0"/>
        <w:spacing w:before="0" w:after="0"/>
        <w:jc w:val="left"/>
        <w:rPr/>
      </w:pPr>
      <w:r>
        <w:rPr/>
        <w:t>srCsftX0S/8A1YckMbPTQmPbFYHRgm4qThy+TsLRNfDK+b//AGbDW5rdq3LE04W4t4d4vpY8yWGPLc</w:t>
      </w:r>
    </w:p>
    <w:p>
      <w:pPr>
        <w:pStyle w:val="PreformattedText"/>
        <w:bidi w:val="0"/>
        <w:spacing w:before="0" w:after="0"/>
        <w:jc w:val="left"/>
        <w:rPr/>
      </w:pPr>
      <w:r>
        <w:rPr/>
        <w:t>/CvT1sFPUJHT5nJGwR1oaiUhaKrUgHyn07alW+rHvcBpLRuOVZ05DhcedVwrAJP3f9tjqynXqa0Zas</w:t>
      </w:r>
    </w:p>
    <w:p>
      <w:pPr>
        <w:pStyle w:val="PreformattedText"/>
        <w:bidi w:val="0"/>
        <w:spacing w:before="0" w:after="0"/>
        <w:jc w:val="left"/>
        <w:rPr/>
      </w:pPr>
      <w:r>
        <w:rPr/>
        <w:t>fuPkdy45Mcu8DK0rLkS9F8o1DSsTLSaqS8S6G1uYmPQSZy23cy9mVyit0TpaemamMSzzQK7FVqaiy1</w:t>
      </w:r>
    </w:p>
    <w:p>
      <w:pPr>
        <w:pStyle w:val="PreformattedText"/>
        <w:bidi w:val="0"/>
        <w:spacing w:before="0" w:after="0"/>
        <w:jc w:val="left"/>
        <w:rPr/>
      </w:pPr>
      <w:r>
        <w:rPr/>
        <w:t>MjtsaWpWRPutN15B1HoJx6qQcJ/LGRJPMy3OrNf/dc9hydynZWlw3WaPfjBYaZh+bOKmYcMbecm5TG</w:t>
      </w:r>
    </w:p>
    <w:p>
      <w:pPr>
        <w:pStyle w:val="PreformattedText"/>
        <w:bidi w:val="0"/>
        <w:spacing w:before="0" w:after="0"/>
        <w:jc w:val="left"/>
        <w:rPr/>
      </w:pPr>
      <w:r>
        <w:rPr/>
        <w:t>ZsuZmh1qlurqdJdyMpNMLsoZW0KqCnYqgeoN7SFXIKkqNm3uMGEdUmTAGGqFFnj4N2s+1BhAuHdlDA</w:t>
      </w:r>
    </w:p>
    <w:p>
      <w:pPr>
        <w:pStyle w:val="PreformattedText"/>
        <w:bidi w:val="0"/>
        <w:spacing w:before="0" w:after="0"/>
        <w:jc w:val="left"/>
        <w:rPr/>
      </w:pPr>
      <w:r>
        <w:rPr/>
        <w:t>83ReabVDTT0qNbSo3W98TCLMFMDtTVEcXKFajqGCqXSwLEKFIe9yCNjddsd3+dsw7thpwlmi/JPu1X</w:t>
      </w:r>
    </w:p>
    <w:p>
      <w:pPr>
        <w:pStyle w:val="PreformattedText"/>
        <w:bidi w:val="0"/>
        <w:spacing w:before="0" w:after="0"/>
        <w:jc w:val="left"/>
        <w:rPr/>
      </w:pPr>
      <w:r>
        <w:rPr/>
        <w:t>pdq7qj2snSEt5L/y2KWWaWmTMNusOOrQ3dJbdU6urrRuLizLKyWlgedqOeN43nhckMZIC33aSpcaVd</w:t>
      </w:r>
    </w:p>
    <w:p>
      <w:pPr>
        <w:pStyle w:val="PreformattedText"/>
        <w:bidi w:val="0"/>
        <w:spacing w:before="0" w:after="0"/>
        <w:jc w:val="left"/>
        <w:rPr/>
      </w:pPr>
      <w:r>
        <w:rPr/>
        <w:t>WJYadsWTlTgsXMwyTWOFeXbzo62TKgYdk5sdXKKy+VWicdNw+GfEfyc9SrPLfbVGOqpW5SoYVLZZZG</w:t>
      </w:r>
    </w:p>
    <w:p>
      <w:pPr>
        <w:pStyle w:val="PreformattedText"/>
        <w:bidi w:val="0"/>
        <w:spacing w:before="0" w:after="0"/>
        <w:jc w:val="left"/>
        <w:rPr/>
      </w:pPr>
      <w:r>
        <w:rPr/>
        <w:t>Kt8TM1yOrgWVp6WsWJo6wQq5LiFT8PORUILJIzaWXcFmj748Hy5x+j8cZZksuItKvZXMLuNmNVWLay</w:t>
      </w:r>
    </w:p>
    <w:p>
      <w:pPr>
        <w:pStyle w:val="PreformattedText"/>
        <w:bidi w:val="0"/>
        <w:spacing w:before="0" w:after="0"/>
        <w:jc w:val="left"/>
        <w:rPr/>
      </w:pPr>
      <w:r>
        <w:rPr/>
        <w:t>9q2PlXpQ0tyfnYRZk2dJxiYeycEBzsHycy1xkpbJl1hUpldHKtbmtPl1RU5dmgp6mjraiONaSraRKy</w:t>
      </w:r>
    </w:p>
    <w:p>
      <w:pPr>
        <w:pStyle w:val="PreformattedText"/>
        <w:bidi w:val="0"/>
        <w:spacing w:before="0" w:after="0"/>
        <w:jc w:val="left"/>
        <w:rPr/>
      </w:pPr>
      <w:r>
        <w:rPr/>
        <w:t>l/aXmwtWq4UCoyuTkWqDC0Y+8U6lbHx7SOEea4aSpWaoardqm78XU3E5R/K303aN5rlKsqRg3abpjX</w:t>
      </w:r>
    </w:p>
    <w:p>
      <w:pPr>
        <w:pStyle w:val="PreformattedText"/>
        <w:bidi w:val="0"/>
        <w:spacing w:before="0" w:after="0"/>
        <w:jc w:val="left"/>
        <w:rPr/>
      </w:pPr>
      <w:r>
        <w:rPr/>
        <w:t>mXA3VY0R91aq60va2l1daoMMeeVsOW12XpmUUec5NlqUoy6tO1Zw7FEBqy1qqBwaqnjmWN6apQk6NJ</w:t>
      </w:r>
    </w:p>
    <w:p>
      <w:pPr>
        <w:pStyle w:val="PreformattedText"/>
        <w:bidi w:val="0"/>
        <w:spacing w:before="0" w:after="0"/>
        <w:jc w:val="left"/>
        <w:rPr/>
      </w:pPr>
      <w:r>
        <w:rPr/>
        <w:t>/wAVGxlky58tSswGTPbo9vxL+oR8Zn6I0hyaxEqVj8K+FmLa8stcrp7LL2eiw/TE98KOIKim41y4V1</w:t>
      </w:r>
    </w:p>
    <w:p>
      <w:pPr>
        <w:pStyle w:val="PreformattedText"/>
        <w:bidi w:val="0"/>
        <w:spacing w:before="0" w:after="0"/>
        <w:jc w:val="left"/>
        <w:rPr/>
      </w:pPr>
      <w:r>
        <w:rPr/>
        <w:t>YMyjyiCeShqnrFnkmyxZpMzalWsqGKmoaepI25pJFJfe5x7LkbNXCaTk40arYVudYaout6Au4syrSP</w:t>
      </w:r>
    </w:p>
    <w:p>
      <w:pPr>
        <w:pStyle w:val="PreformattedText"/>
        <w:bidi w:val="0"/>
        <w:spacing w:before="0" w:after="0"/>
        <w:jc w:val="left"/>
        <w:rPr/>
      </w:pPr>
      <w:r>
        <w:rPr/>
        <w:t>1T/B5ylTAcvcfhsS38xMwp/mlculzyRc8yWHmmizHcCgXWmNvMsWPTTyrxWmeVMlZWVHGtMauSQpT+</w:t>
      </w:r>
    </w:p>
    <w:p>
      <w:pPr>
        <w:pStyle w:val="PreformattedText"/>
        <w:bidi w:val="0"/>
        <w:spacing w:before="0" w:after="0"/>
        <w:jc w:val="left"/>
        <w:rPr/>
      </w:pPr>
      <w:r>
        <w:rPr/>
        <w:t>Rl+XVNTpyzLaSljlZ3n8kSNNKxVAW0IrFS2OloPSc/H6W0tPmXTZmPm65tq9zHdA6lXU+uPu3If0hz</w:t>
      </w:r>
    </w:p>
    <w:p>
      <w:pPr>
        <w:pStyle w:val="PreformattedText"/>
        <w:bidi w:val="0"/>
        <w:spacing w:before="0" w:after="0"/>
        <w:jc w:val="left"/>
        <w:rPr/>
      </w:pPr>
      <w:r>
        <w:rPr/>
        <w:t>OV/pW5XaVRpuIwmkJ38peyL8mnO6kmVLVjbRbgWu1tvqt6jyeR6/M0V0g1VQzCokqV+HqqFaPKtE9O</w:t>
      </w:r>
    </w:p>
    <w:p>
      <w:pPr>
        <w:pStyle w:val="PreformattedText"/>
        <w:bidi w:val="0"/>
        <w:spacing w:before="0" w:after="0"/>
        <w:jc w:val="left"/>
        <w:rPr/>
      </w:pPr>
      <w:r>
        <w:rPr/>
        <w:t>kC/wCIrVTx2PfV6eXH0vAaMdJmPVmSW97YhzM1ZqWSbTLVPbPv+GP1fh9CzJ+lNKIswSJcybz81pq8</w:t>
      </w:r>
    </w:p>
    <w:p>
      <w:pPr>
        <w:pStyle w:val="PreformattedText"/>
        <w:bidi w:val="0"/>
        <w:spacing w:before="0" w:after="0"/>
        <w:jc w:val="left"/>
        <w:rPr/>
      </w:pPr>
      <w:r>
        <w:rPr/>
        <w:t>1Nw4w+DtmSgg3g05hafFu5Rzx4lZdNn2d0WQ08bCLNeK+E8hppDNClNPU0ZUE3nIEFIzzyMei6lPbH</w:t>
      </w:r>
    </w:p>
    <w:p>
      <w:pPr>
        <w:pStyle w:val="PreformattedText"/>
        <w:bidi w:val="0"/>
        <w:spacing w:before="0" w:after="0"/>
        <w:jc w:val="left"/>
        <w:rPr/>
      </w:pPr>
      <w:r>
        <w:rPr/>
        <w:t>gtLhsTpMy5QCpOnS5am7JnlJmw7Kbxy6UfkX094VtI4gaPAbD6PxmkdFYHnKrY8zDAG9VbdlEuzFd0</w:t>
      </w:r>
    </w:p>
    <w:p>
      <w:pPr>
        <w:pStyle w:val="PreformattedText"/>
        <w:bidi w:val="0"/>
        <w:spacing w:before="0" w:after="0"/>
        <w:jc w:val="left"/>
        <w:rPr/>
      </w:pPr>
      <w:r>
        <w:rPr/>
        <w:t>usdrZ1nc+X8TRZjkxMk+S51T1VErhZUqKuimp/KidUYrLSKlKwYq3Q+xx9lxipiNEy9F3lhLk83cvT</w:t>
      </w:r>
    </w:p>
    <w:p>
      <w:pPr>
        <w:pStyle w:val="PreformattedText"/>
        <w:bidi w:val="0"/>
        <w:spacing w:before="0" w:after="0"/>
        <w:jc w:val="left"/>
        <w:rPr/>
      </w:pPr>
      <w:r>
        <w:rPr/>
        <w:t>msijZ2ECsfr3Y/WnKjQA0/yJn8j3mjES8ZgDgXZK2zXnYcSard0EFXu7UfVTwRxfQeINJ4W+INLOkM</w:t>
      </w:r>
    </w:p>
    <w:p>
      <w:pPr>
        <w:pStyle w:val="PreformattedText"/>
        <w:bidi w:val="0"/>
        <w:spacing w:before="0" w:after="0"/>
        <w:jc w:val="left"/>
        <w:rPr/>
      </w:pPr>
      <w:r>
        <w:rPr/>
        <w:t>fGfD68RZbl0ccqwNl0i086XEwB1RVGXt6gAVayjTj4Q8nmcQZc060skEerej/J1y35Mz+Q/KflvyTn</w:t>
      </w:r>
    </w:p>
    <w:p>
      <w:pPr>
        <w:pStyle w:val="PreformattedText"/>
        <w:bidi w:val="0"/>
        <w:spacing w:before="0" w:after="0"/>
        <w:jc w:val="left"/>
        <w:rPr/>
      </w:pPr>
      <w:r>
        <w:rPr/>
        <w:t>Kf5jkrpCdg3dt6+TNZTHHn2KIofDzx6+2T9n6FFyzKuAfF3OuKOB8gNVJUS0HCXiItDx1PKiSIAMsk</w:t>
      </w:r>
    </w:p>
    <w:p>
      <w:pPr>
        <w:pStyle w:val="PreformattedText"/>
        <w:bidi w:val="0"/>
        <w:spacing w:before="0" w:after="0"/>
        <w:jc w:val="left"/>
        <w:rPr/>
      </w:pPr>
      <w:r>
        <w:rPr/>
        <w:t>zvOswkpygKRiZ4NSsF1VwYocUnBWr8McTlHLEzRmitJjZipaX9q9RT8o9LojuB6ghGi1hu9mJ5jb1D</w:t>
      </w:r>
    </w:p>
    <w:p>
      <w:pPr>
        <w:pStyle w:val="PreformattedText"/>
        <w:bidi w:val="0"/>
        <w:spacing w:before="0" w:after="0"/>
        <w:jc w:val="left"/>
        <w:rPr/>
      </w:pPr>
      <w:r>
        <w:rPr/>
        <w:t>vucaY8UQDtGyFEViHta5Ql33VglzZHFrG4P0tggI1So1YNuA9ha+osVd77aACx0n7sXO3/ANj6sXDk</w:t>
      </w:r>
    </w:p>
    <w:p>
      <w:pPr>
        <w:pStyle w:val="PreformattedText"/>
        <w:bidi w:val="0"/>
        <w:spacing w:before="0" w:after="0"/>
        <w:jc w:val="left"/>
        <w:rPr/>
      </w:pPr>
      <w:r>
        <w:rPr/>
        <w:t>bc4SUYU1YVIQYwFPQEcp3Y2YXDagR6u5J/FtiyvU0IiLW7/m/tA2OlF1sFvouNQsF6MqsBci43vub4</w:t>
      </w:r>
    </w:p>
    <w:p>
      <w:pPr>
        <w:pStyle w:val="PreformattedText"/>
        <w:bidi w:val="0"/>
        <w:spacing w:before="0" w:after="0"/>
        <w:jc w:val="left"/>
        <w:rPr/>
      </w:pPr>
      <w:r>
        <w:rPr/>
        <w:t>FauRiDU0NfPnpQEOLF9gpvqJYEsovYMo9JVtrbE4tUdYiYoq66m3JvqfQQwXUCNx02IJHQ49jGiM1E</w:t>
      </w:r>
    </w:p>
    <w:p>
      <w:pPr>
        <w:pStyle w:val="PreformattedText"/>
        <w:bidi w:val="0"/>
        <w:spacing w:before="0" w:after="0"/>
        <w:jc w:val="left"/>
        <w:rPr/>
      </w:pPr>
      <w:r>
        <w:rPr/>
        <w:t>7C4DcquBzhh/C6kbX6DTgiaGtKZxpvmJ1X32BU2smrSCP/EAFx2BwQUNCeAgrUDpAIBP4gdZPVtR1G</w:t>
      </w:r>
    </w:p>
    <w:p>
      <w:pPr>
        <w:pStyle w:val="PreformattedText"/>
        <w:bidi w:val="0"/>
        <w:spacing w:before="0" w:after="0"/>
        <w:jc w:val="left"/>
        <w:rPr/>
      </w:pPr>
      <w:r>
        <w:rPr/>
        <w:t>9rKfocEJIYi4gdqAlhfSSQGXpbluNwv/4whrFSbWwQIoata1WCS12BZgSdJIYAN2F1A9IuD0wQ0LLA</w:t>
      </w:r>
    </w:p>
    <w:p>
      <w:pPr>
        <w:pStyle w:val="PreformattedText"/>
        <w:bidi w:val="0"/>
        <w:spacing w:before="0" w:after="0"/>
        <w:jc w:val="left"/>
        <w:rPr/>
      </w:pPr>
      <w:r>
        <w:rPr/>
        <w:t>ItzgWrZt7Xa+pxa5PI1yfSlhb3wRNAu6o1oMBuQBqS7ctv3ea/L1XUP1GFs5UnqESFalSMxBepramI</w:t>
      </w:r>
    </w:p>
    <w:p>
      <w:pPr>
        <w:pStyle w:val="PreformattedText"/>
        <w:bidi w:val="0"/>
        <w:spacing w:before="0" w:after="0"/>
        <w:jc w:val="left"/>
        <w:rPr/>
      </w:pPr>
      <w:r>
        <w:rPr/>
        <w:t>K2uSdylzexW1wduu+/qwuB2IUMNsGCSwGkEjmAuT83tsb6r/z6YIywep2I1E6TbYHc9WVtJOpbf+jB</w:t>
      </w:r>
    </w:p>
    <w:p>
      <w:pPr>
        <w:pStyle w:val="PreformattedText"/>
        <w:bidi w:val="0"/>
        <w:spacing w:before="0" w:after="0"/>
        <w:jc w:val="left"/>
        <w:rPr/>
      </w:pPr>
      <w:r>
        <w:rPr/>
        <w:t>BGFwoX3W+pgOa9xdWTc/kTsMESTU1jRdlBKkghdRJBtqsdQIGx32IFwcERAfOGm5ZijMCFBI0km2q3</w:t>
      </w:r>
    </w:p>
    <w:p>
      <w:pPr>
        <w:pStyle w:val="PreformattedText"/>
        <w:bidi w:val="0"/>
        <w:spacing w:before="0" w:after="0"/>
        <w:jc w:val="left"/>
        <w:rPr/>
      </w:pPr>
      <w:r>
        <w:rPr/>
        <w:t>X1fTp6cEEa16gQSGtq0hHZhqAtcsVuQL7HptgirMVW4ddpgHmX6k7MC25XmbcaVIswtp3vvghRNTU8</w:t>
      </w:r>
    </w:p>
    <w:p>
      <w:pPr>
        <w:pStyle w:val="PreformattedText"/>
        <w:bidi w:val="0"/>
        <w:spacing w:before="0" w:after="0"/>
        <w:jc w:val="left"/>
        <w:rPr/>
      </w:pPr>
      <w:r>
        <w:rPr/>
        <w:t>Y3qOsm5RgGGlSSu1jpuegPdeuCmVIrtzHGFlIxLbux1bsbgAC9wOvp3O+5+VcUmGikxeXQGg4CJFDJ</w:t>
      </w:r>
    </w:p>
    <w:p>
      <w:pPr>
        <w:pStyle w:val="PreformattedText"/>
        <w:bidi w:val="0"/>
        <w:spacing w:before="0" w:after="0"/>
        <w:jc w:val="left"/>
        <w:rPr/>
      </w:pPr>
      <w:r>
        <w:rPr/>
        <w:t>e62+Ub9XYE6mspA1m/8BjFDocoGdhubswOnm1qlmsq3Jub+49sEEPEFgFbY3K2Dpc6F73DWZr++CCO</w:t>
      </w:r>
    </w:p>
    <w:p>
      <w:pPr>
        <w:pStyle w:val="PreformattedText"/>
        <w:bidi w:val="0"/>
        <w:spacing w:before="0" w:after="0"/>
        <w:jc w:val="left"/>
        <w:rPr/>
      </w:pPr>
      <w:r>
        <w:rPr/>
        <w:t>Gf7RnhNeJvs4VmZinjqJ+EeJsrzVRJY/c1SyUc4fpcHVH7AacdXQs3m9ISlraJgI/VH7H/gU5TNoH0</w:t>
      </w:r>
    </w:p>
    <w:p>
      <w:pPr>
        <w:pStyle w:val="PreformattedText"/>
        <w:bidi w:val="0"/>
        <w:spacing w:before="0" w:after="0"/>
        <w:jc w:val="left"/>
        <w:rPr/>
      </w:pPr>
      <w:r>
        <w:rPr/>
        <w:t>84PR5m83J5TYDE4RvbSk5PwtHzJ5ksorq0yxoripkJjj0oisXNlUKOUA7Afu4+tgKJUtxVlotNb9Uf</w:t>
      </w:r>
    </w:p>
    <w:p>
      <w:pPr>
        <w:pStyle w:val="PreformattedText"/>
        <w:bidi w:val="0"/>
        <w:spacing w:before="0" w:after="0"/>
        <w:jc w:val="left"/>
        <w:rPr/>
      </w:pPr>
      <w:r>
        <w:rPr/>
        <w:t>6INFsrYDDOp5xLF2tvau36XCEgAJIO++m+q99iTawtfrjE9rO9Tfdq+fzjrqA2Va8N6vrgALXVgdxs</w:t>
      </w:r>
    </w:p>
    <w:p>
      <w:pPr>
        <w:pStyle w:val="PreformattedText"/>
        <w:bidi w:val="0"/>
        <w:spacing w:before="0" w:after="0"/>
        <w:jc w:val="left"/>
        <w:rPr/>
      </w:pPr>
      <w:r>
        <w:rPr/>
        <w:t>LknlFwDbvYDGMhiQynWHi6MNBOTA5r5rBi2TYFfmTe5uguQSVPudj1xQFUyy1Qyw1QFyqDS4e71/q3</w:t>
      </w:r>
    </w:p>
    <w:p>
      <w:pPr>
        <w:pStyle w:val="PreformattedText"/>
        <w:bidi w:val="0"/>
        <w:spacing w:before="0" w:after="0"/>
        <w:jc w:val="left"/>
        <w:rPr/>
      </w:pPr>
      <w:r>
        <w:rPr/>
        <w:t>oMAJJ5CAAu2q/LYmxPQgC/fsMVKsL8rRl0vsw5RVibLQKca5dXV5EGozBBe4O6d2KqeYaS3Vfr1GBW</w:t>
      </w:r>
    </w:p>
    <w:p>
      <w:pPr>
        <w:pStyle w:val="PreformattedText"/>
        <w:bidi w:val="0"/>
        <w:spacing w:before="0" w:after="0"/>
        <w:jc w:val="left"/>
        <w:rPr/>
      </w:pPr>
      <w:r>
        <w:rPr/>
        <w:t>NtGJ6u0R54xoQnmxQmuzroPD3d+1ejBgbmBKhQSBdr7KduU9L2AvfpiLhUag6taGqzXA25d/5fnduw</w:t>
      </w:r>
    </w:p>
    <w:p>
      <w:pPr>
        <w:pStyle w:val="PreformattedText"/>
        <w:bidi w:val="0"/>
        <w:spacing w:before="0" w:after="0"/>
        <w:jc w:val="left"/>
        <w:rPr/>
      </w:pPr>
      <w:r>
        <w:rPr/>
        <w:t>eeZzY6bGwuOUsejWt79bbYhiWmFgct3jvdqNQIZsjaOHVXtf9f3gzYEaRuD6raQAo59XYrYNb3xJop</w:t>
      </w:r>
    </w:p>
    <w:p>
      <w:pPr>
        <w:pStyle w:val="PreformattedText"/>
        <w:bidi w:val="0"/>
        <w:spacing w:before="0" w:after="0"/>
        <w:jc w:val="left"/>
        <w:rPr/>
      </w:pPr>
      <w:r>
        <w:rPr/>
        <w:t>qu0fp2w2gBqoqfZpS3bd4d6FSuOVl5AwAKlmPU+6+i47G+HBxUMotu6N3n7VeEa0mAhHFJd3D4j9G7</w:t>
      </w:r>
    </w:p>
    <w:p>
      <w:pPr>
        <w:pStyle w:val="PreformattedText"/>
        <w:bidi w:val="0"/>
        <w:spacing w:before="0" w:after="0"/>
        <w:jc w:val="left"/>
        <w:rPr/>
      </w:pPr>
      <w:r>
        <w:rPr/>
        <w:t>74OVQsbkAsWYsADZksLAPHqsQDbfuMWCKEZqb27nrL6xGmWpVH6Vx969xXd6tbpQbDGukG4Aa12JB0</w:t>
      </w:r>
    </w:p>
    <w:p>
      <w:pPr>
        <w:pStyle w:val="PreformattedText"/>
        <w:bidi w:val="0"/>
        <w:spacing w:before="0" w:after="0"/>
        <w:jc w:val="left"/>
        <w:rPr/>
      </w:pPr>
      <w:r>
        <w:rPr/>
        <w:t>mx5lc7opX5e2JlSxkpa0TPO90Vbqh0lAVWrWhsrupvCdoB7NfDB66yVXlJKnQhARY79QrdgVsLDYE7</w:t>
      </w:r>
    </w:p>
    <w:p>
      <w:pPr>
        <w:pStyle w:val="PreformattedText"/>
        <w:bidi w:val="0"/>
        <w:spacing w:before="0" w:after="0"/>
        <w:jc w:val="left"/>
        <w:rPr/>
      </w:pPr>
      <w:r>
        <w:rPr/>
        <w:t>HBrG1a3Hojs93xdQjShbVU7WGqu6B7PrXVpw64GVZTKAjqpKixkuVKj3FyNjbfucVZDWYApXMdLq3v</w:t>
      </w:r>
    </w:p>
    <w:p>
      <w:pPr>
        <w:pStyle w:val="PreformattedText"/>
        <w:bidi w:val="0"/>
        <w:spacing w:before="0" w:after="0"/>
        <w:jc w:val="left"/>
        <w:rPr/>
      </w:pPr>
      <w:r>
        <w:rPr/>
        <w:t>Pww01BnKqMoamTHZT6/C1YW7ko1lI0IV1NzoVS+nYnUNuvbGulWBAAFotu3haPOtGyhqrgCgApdWq0</w:t>
      </w:r>
    </w:p>
    <w:p>
      <w:pPr>
        <w:pStyle w:val="PreformattedText"/>
        <w:bidi w:val="0"/>
        <w:spacing w:before="0" w:after="0"/>
        <w:jc w:val="left"/>
        <w:rPr/>
      </w:pPr>
      <w:r>
        <w:rPr/>
        <w:t>H2u4wK5DBr3AI1EqNIsu+wHo6fTEnJge9a9X0eqGXEFTW7Ydg1cvug9NtIYadkIkBu1juG9rbDYj3w</w:t>
      </w:r>
    </w:p>
    <w:p>
      <w:pPr>
        <w:pStyle w:val="PreformattedText"/>
        <w:bidi w:val="0"/>
        <w:spacing w:before="0" w:after="0"/>
        <w:jc w:val="left"/>
        <w:rPr/>
      </w:pPr>
      <w:r>
        <w:rPr/>
        <w:t>9Bna2rkut+f9o0LUW3Cgoutx89x8UGIG1sVv5i6lYnaMqysVuN7E7dNsWRazHC1vW5TwVlN1sXQMHa</w:t>
      </w:r>
    </w:p>
    <w:p>
      <w:pPr>
        <w:pStyle w:val="PreformattedText"/>
        <w:bidi w:val="0"/>
        <w:spacing w:before="0" w:after="0"/>
        <w:jc w:val="left"/>
        <w:rPr/>
      </w:pPr>
      <w:r>
        <w:rPr/>
        <w:t>0VmZqeza133+GD45CqhSlgAlkY8yixAF07E9L74arkAKyZKBl1fRh0t2C0K2hQtFrrD3r1wqVtgF6u</w:t>
      </w:r>
    </w:p>
    <w:p>
      <w:pPr>
        <w:pStyle w:val="PreformattedText"/>
        <w:bidi w:val="0"/>
        <w:spacing w:before="0" w:after="0"/>
        <w:jc w:val="left"/>
        <w:rPr/>
      </w:pPr>
      <w:r>
        <w:rPr/>
        <w:t>t2UgK6gEEXc2v9ATh4fKgprDZ0hTxRtUjK3eYVodVlp4v0wajKeViLgtpdxZgF9+v8cXR0pbU17R26</w:t>
      </w:r>
    </w:p>
    <w:p>
      <w:pPr>
        <w:pStyle w:val="PreformattedText"/>
        <w:bidi w:val="0"/>
        <w:spacing w:before="0" w:after="0"/>
        <w:jc w:val="left"/>
        <w:rPr/>
      </w:pPr>
      <w:r>
        <w:rPr/>
        <w:t>sNQrusc0uzbbq+dvz8YORyhDEbOLugAILKLXTcbkHDEmWZhDRxUr4l/qh6HmyGIycaw9XFYM1hQCCw</w:t>
      </w:r>
    </w:p>
    <w:p>
      <w:pPr>
        <w:pStyle w:val="PreformattedText"/>
        <w:bidi w:val="0"/>
        <w:spacing w:before="0" w:after="0"/>
        <w:jc w:val="left"/>
        <w:rPr/>
      </w:pPr>
      <w:r>
        <w:rPr/>
        <w:t>Um5sCbOe5AbfrhnOqoXNlVzTV6JhhcKozKr+r1dKD0ZjqU2va+45RYDpvcbDcYajk1QUVvVlDUZmDL</w:t>
      </w:r>
    </w:p>
    <w:p>
      <w:pPr>
        <w:pStyle w:val="PreformattedText"/>
        <w:bidi w:val="0"/>
        <w:spacing w:before="0" w:after="0"/>
        <w:jc w:val="left"/>
        <w:rPr/>
      </w:pPr>
      <w:r>
        <w:rPr/>
        <w:t>ld9Wz6oGWFrDrcWXo+wuVBvbTi9RQKDU9Xnh1Q28UIAtPV0vd3QaGOphykXBBFxYmxKEduuLBhWlA+</w:t>
      </w:r>
    </w:p>
    <w:p>
      <w:pPr>
        <w:pStyle w:val="PreformattedText"/>
        <w:bidi w:val="0"/>
        <w:spacing w:before="0" w:after="0"/>
        <w:jc w:val="left"/>
        <w:rPr/>
      </w:pPr>
      <w:r>
        <w:rPr/>
        <w:t>7/AMQwHMg089GDV27Ekndelj1XSe/540KQgOV1zaw795bfZ7UNWudN6Nkkja/W24IP11AbdSN9sTMm</w:t>
      </w:r>
    </w:p>
    <w:p>
      <w:pPr>
        <w:pStyle w:val="PreformattedText"/>
        <w:bidi w:val="0"/>
        <w:spacing w:before="0" w:after="0"/>
        <w:jc w:val="left"/>
        <w:rPr/>
      </w:pPr>
      <w:r>
        <w:rPr/>
        <w:t>9gllY2rcv0q9HxXRIDW6rVgwAg2JFmFi3cEdLe5thyh7rS1qUpd7OS8elDDsNIGNtW4shAaw3+rAb9</w:t>
      </w:r>
    </w:p>
    <w:p>
      <w:pPr>
        <w:pStyle w:val="PreformattedText"/>
        <w:bidi w:val="0"/>
        <w:spacing w:before="0" w:after="0"/>
        <w:jc w:val="left"/>
        <w:rPr/>
      </w:pPr>
      <w:r>
        <w:rPr/>
        <w:t>uv88aReAxLXJLNrdbd489qF6mSxsEKSeYX6EC917dR9cSHUMzEE9n2d7z4Yk62qNu2BXGmw6E2G45r</w:t>
      </w:r>
    </w:p>
    <w:p>
      <w:pPr>
        <w:pStyle w:val="PreformattedText"/>
        <w:bidi w:val="0"/>
        <w:spacing w:before="0" w:after="0"/>
        <w:jc w:val="left"/>
        <w:rPr/>
      </w:pPr>
      <w:r>
        <w:rPr/>
        <w:t>9ht7HDldWQc0wCvwu3mPU3R8SxXdpxJ8/fBmHLcAX3TxH7euDOtR7x5rtgO3/mPYAE3PXbfYf7OJTM</w:t>
      </w:r>
    </w:p>
    <w:p>
      <w:pPr>
        <w:pStyle w:val="PreformattedText"/>
        <w:bidi w:val="0"/>
        <w:spacing w:before="0" w:after="0"/>
        <w:jc w:val="left"/>
        <w:rPr/>
      </w:pPr>
      <w:r>
        <w:rPr/>
        <w:t>XEVFezbn1HbnbF89nH7o31/wB9Nux/31xdWN7ZXK32fZ/Ij4orn5/Pu+uAlVPc3/1b5t+98LnyVmgl</w:t>
      </w:r>
    </w:p>
    <w:p>
      <w:pPr>
        <w:pStyle w:val="PreformattedText"/>
        <w:bidi w:val="0"/>
        <w:spacing w:before="0" w:after="0"/>
        <w:jc w:val="left"/>
        <w:rPr/>
      </w:pPr>
      <w:r>
        <w:rPr/>
        <w:t>mKla14Wtbl2viAFFiAwGwRF8/py9PLtfUCG7G3lkKD0upYt0x875SYY81MANa3Kfo+HraORpiSZuGm</w:t>
      </w:r>
    </w:p>
    <w:p>
      <w:pPr>
        <w:pStyle w:val="PreformattedText"/>
        <w:bidi w:val="0"/>
        <w:spacing w:before="0" w:after="0"/>
        <w:jc w:val="left"/>
        <w:rPr/>
      </w:pPr>
      <w:r>
        <w:rPr/>
        <w:t>ErerC0/RO3wxyVxZAsGYSvIoMRLEmMsAlwVTRy8q+X6tr6sfDcbK5mc4cZZnVj8cctsOkjSk55ku6Q</w:t>
      </w:r>
    </w:p>
    <w:p>
      <w:pPr>
        <w:pStyle w:val="PreformattedText"/>
        <w:bidi w:val="0"/>
        <w:spacing w:before="0" w:after="0"/>
        <w:jc w:val="left"/>
        <w:rPr/>
      </w:pPr>
      <w:r>
        <w:rPr/>
        <w:t>1akE5bwWmrlqbdrXROPDQ24XpI2AtBLVJdlIUH4hyAqj8uXHY5NZYMKTXmi333R9F9FJP/1GYCWwyk</w:t>
      </w:r>
    </w:p>
    <w:p>
      <w:pPr>
        <w:pStyle w:val="PreformattedText"/>
        <w:bidi w:val="0"/>
        <w:spacing w:before="0" w:after="0"/>
        <w:jc w:val="left"/>
        <w:rPr/>
      </w:pPr>
      <w:r>
        <w:rPr/>
        <w:t>tOXWW1f91tg/D9cWxStrtcFhpGu2zEaeV0JI3Ftxj6BhHMyhILCmt17N4eqPrsghiK6wpnbWrZarD1</w:t>
      </w:r>
    </w:p>
    <w:p>
      <w:pPr>
        <w:pStyle w:val="PreformattedText"/>
        <w:bidi w:val="0"/>
        <w:spacing w:before="0" w:after="0"/>
        <w:jc w:val="left"/>
        <w:rPr/>
      </w:pPr>
      <w:r>
        <w:rPr/>
        <w:t>dUPEK26jWUYOqPvcNb0qvQ36j/3x2pXquKmoDfp/UsdaStACRfzZuUHst3fiEGkmwGldRLsCnKCjG+</w:t>
      </w:r>
    </w:p>
    <w:p>
      <w:pPr>
        <w:pStyle w:val="PreformattedText"/>
        <w:bidi w:val="0"/>
        <w:spacing w:before="0" w:after="0"/>
        <w:jc w:val="left"/>
        <w:rPr/>
      </w:pPr>
      <w:r>
        <w:rPr/>
        <w:t>zfKNrewtiWZzaLRdU627cGbyIaWNALdY56uWR6m6MDBsQwbShG4N7DrdSPyFwcNA3XO43a+sf0xe6l</w:t>
      </w:r>
    </w:p>
    <w:p>
      <w:pPr>
        <w:pStyle w:val="PreformattedText"/>
        <w:bidi w:val="0"/>
        <w:spacing w:before="0" w:after="0"/>
        <w:jc w:val="left"/>
        <w:rPr/>
      </w:pPr>
      <w:r>
        <w:rPr/>
        <w:t>DWxKeV/vCmOQFtJIsoGjaz6HHpcdxfv1xokzFvtY15u2nXQ8GWHpMBJXguztWng33Q4xzagN9IHUC4</w:t>
      </w:r>
    </w:p>
    <w:p>
      <w:pPr>
        <w:pStyle w:val="PreformattedText"/>
        <w:bidi w:val="0"/>
        <w:spacing w:before="0" w:after="0"/>
        <w:jc w:val="left"/>
        <w:rPr/>
      </w:pPr>
      <w:r>
        <w:rPr/>
        <w:t>IBvaIgj0gA46QxBYpTVRers9n2f1R0JUwOBnXzs1vqhYh2AsLC1vY33up6D2ON0h6rLQdEnV8PWrdc</w:t>
      </w:r>
    </w:p>
    <w:p>
      <w:pPr>
        <w:pStyle w:val="PreformattedText"/>
        <w:bidi w:val="0"/>
        <w:spacing w:before="0" w:after="0"/>
        <w:jc w:val="left"/>
        <w:rPr/>
      </w:pPr>
      <w:r>
        <w:rPr/>
        <w:t>POfQp59UG99t/oNwL91btfG9G1iVGq29TW+Jez3weMnzs85QYfyv/UX9saQQUYip5s/MKfP3GJG2nD</w:t>
      </w:r>
    </w:p>
    <w:p>
      <w:pPr>
        <w:pStyle w:val="PreformattedText"/>
        <w:bidi w:val="0"/>
        <w:spacing w:before="0" w:after="0"/>
        <w:jc w:val="left"/>
        <w:rPr/>
      </w:pPr>
      <w:r>
        <w:rPr/>
        <w:t>9uuMFgAPyO/XbfrjVVLGlhjbapz2nw+ofSWKZnPrjO1xsduX9Dfftf/XF66rTFpLDdD2e/hXv1YiNX</w:t>
      </w:r>
    </w:p>
    <w:p>
      <w:pPr>
        <w:pStyle w:val="PreformattedText"/>
        <w:bidi w:val="0"/>
        <w:spacing w:before="0" w:after="0"/>
        <w:jc w:val="left"/>
        <w:rPr/>
      </w:pPr>
      <w:r>
        <w:rPr/>
        <w:t>tsepvbt+l+hOMjvabCTWhtypWutb2aj64aBx2j5/fGEXB62NtrfW52wuYqukwg1NBq28W2/XvQA5gE</w:t>
      </w:r>
    </w:p>
    <w:p>
      <w:pPr>
        <w:pStyle w:val="PreformattedText"/>
        <w:bidi w:val="0"/>
        <w:spacing w:before="0" w:after="0"/>
        <w:jc w:val="left"/>
        <w:rPr/>
      </w:pPr>
      <w:r>
        <w:rPr/>
        <w:t>ZjzTz+8JJ4VdCpN9QsRYG597kdfpjiaRwqzJd1fDS3j1/2iCvOK8thqt+8VxxNlJlLSeWLqpBtuLkb</w:t>
      </w:r>
    </w:p>
    <w:p>
      <w:pPr>
        <w:pStyle w:val="PreformattedText"/>
        <w:bidi w:val="0"/>
        <w:spacing w:before="0" w:after="0"/>
        <w:jc w:val="left"/>
        <w:rPr/>
      </w:pPr>
      <w:r>
        <w:rPr/>
        <w:t>SgXuDbt9fbHyzlFo1+cdjLFQLdX71u83R4PlNogTgZpQG0ev1P1/D9dYpnMqOdm8kgxyRMjxVAfRIk</w:t>
      </w:r>
    </w:p>
    <w:p>
      <w:pPr>
        <w:pStyle w:val="PreformattedText"/>
        <w:bidi w:val="0"/>
        <w:spacing w:before="0" w:after="0"/>
        <w:jc w:val="left"/>
        <w:rPr/>
      </w:pPr>
      <w:r>
        <w:rPr/>
        <w:t>qtqRwxflFz0HS2lsfN8ThmYgEFWlnVbpBu1HxPSeCnlv5ehlzJJDJNuoyOrXKVauqPV6mizuB+KkJW</w:t>
      </w:r>
    </w:p>
    <w:p>
      <w:pPr>
        <w:pStyle w:val="PreformattedText"/>
        <w:bidi w:val="0"/>
        <w:spacing w:before="0" w:after="0"/>
        <w:jc w:val="left"/>
        <w:rPr/>
      </w:pPr>
      <w:r>
        <w:rPr/>
        <w:t>lqH0FCkFSrNZkqrbPpINoZL6kI2vtj3fI3lSMDiEk4glZOqDnsf1dFX3lj6hyI5Ty56rhcRMsmS6S5</w:t>
      </w:r>
    </w:p>
    <w:p>
      <w:pPr>
        <w:pStyle w:val="PreformattedText"/>
        <w:bidi w:val="0"/>
        <w:spacing w:before="0" w:after="0"/>
        <w:jc w:val="left"/>
        <w:rPr/>
      </w:pPr>
      <w:r>
        <w:rPr/>
        <w:t>wY7k7rp/8ARzd6W2y6q167qVg6qwI0sL3O5sR7+2P0Phpony5bhgyTBWvrGypz9rhH1SoOYzBgy5O3</w:t>
      </w:r>
    </w:p>
    <w:p>
      <w:pPr>
        <w:pStyle w:val="PreformattedText"/>
        <w:bidi w:val="0"/>
        <w:spacing w:before="0" w:after="0"/>
        <w:jc w:val="left"/>
        <w:rPr/>
      </w:pPr>
      <w:r>
        <w:rPr/>
        <w:t>8t9rDtjoJNqbSMvqHq9fSgp742Lm4+ltu1ulr9jiwDEsoCsOJ7Pdb3xFRSpyjV7n+oUW274AFBNV1s</w:t>
      </w:r>
    </w:p>
    <w:p>
      <w:pPr>
        <w:pStyle w:val="PreformattedText"/>
        <w:bidi w:val="0"/>
        <w:spacing w:before="0" w:after="0"/>
        <w:jc w:val="left"/>
        <w:rPr/>
      </w:pPr>
      <w:r>
        <w:rPr/>
        <w:t>rrVJyrsziYzoOhtv17ntf+GKsMs1Lop6XSu3buK/XEZ5EGNXJ3udhY/kf69P54StWrNZwJZ1aevqr+</w:t>
      </w:r>
    </w:p>
    <w:p>
      <w:pPr>
        <w:pStyle w:val="PreformattedText"/>
        <w:bidi w:val="0"/>
        <w:spacing w:before="0" w:after="0"/>
        <w:jc w:val="left"/>
        <w:rPr/>
      </w:pPr>
      <w:r>
        <w:rPr/>
        <w:t>ecTsPeI2DvzEfruN/wCmHAhmNSpPVvK3Z9mI4ZefP1xvTa1yLg9L/wDYbf8AvgKVChza8s/f59UGzh</w:t>
      </w:r>
    </w:p>
    <w:p>
      <w:pPr>
        <w:pStyle w:val="PreformattedText"/>
        <w:bidi w:val="0"/>
        <w:spacing w:before="0" w:after="0"/>
        <w:jc w:val="left"/>
        <w:rPr/>
      </w:pPr>
      <w:r>
        <w:rPr/>
        <w:t>lGjc733JNupv2NsQ91SUagY5Uz9r54BTYOEbAHUG1huApsPpgCsRdLe3ut3fD/AJQHgCNsa6na1yel</w:t>
      </w:r>
    </w:p>
    <w:p>
      <w:pPr>
        <w:pStyle w:val="PreformattedText"/>
        <w:bidi w:val="0"/>
        <w:spacing w:before="0" w:after="0"/>
        <w:jc w:val="left"/>
        <w:rPr/>
      </w:pPr>
      <w:r>
        <w:rPr/>
        <w:t>un5i2Bd4hjUNwps9f39UGVO6NG/ToLnpex/74q1FrkZedte19eyDIxlh1637b9B3Ht/7YWFYFjviu7</w:t>
      </w:r>
    </w:p>
    <w:p>
      <w:pPr>
        <w:pStyle w:val="PreformattedText"/>
        <w:bidi w:val="0"/>
        <w:spacing w:before="0" w:after="0"/>
        <w:jc w:val="left"/>
        <w:rPr/>
      </w:pPr>
      <w:r>
        <w:rPr/>
        <w:t>3Dpi7Z85iY1aw27fyGwucLK1lghjSuqvdBGW+n1/n1/jitpBNAtrZ3Nx9n3xNT17Izp2+ouPfvg3Jg</w:t>
      </w:r>
    </w:p>
    <w:p>
      <w:pPr>
        <w:pStyle w:val="PreformattedText"/>
        <w:bidi w:val="0"/>
        <w:spacing w:before="0" w:after="0"/>
        <w:jc w:val="left"/>
        <w:rPr/>
      </w:pPr>
      <w:r>
        <w:rPr/>
        <w:t>DLkusATxbj5+aClR6vPn/iMve17n8+1vzxE4l7WtLLlt4G78/pCAZEUypGx0b9PpYf6i/wDXDEJdXH</w:t>
      </w:r>
    </w:p>
    <w:p>
      <w:pPr>
        <w:pStyle w:val="PreformattedText"/>
        <w:bidi w:val="0"/>
        <w:spacing w:before="0" w:after="0"/>
        <w:jc w:val="left"/>
        <w:rPr/>
      </w:pPr>
      <w:r>
        <w:rPr/>
        <w:t>Z3rt63o+FvZ4dcR1R3d/Zw/aXn+yz9rTwy8Qqirli4SzevPA/H1KKiSKmquFeKWjoKierjW6yCjrfg</w:t>
      </w:r>
    </w:p>
    <w:p>
      <w:pPr>
        <w:pStyle w:val="PreformattedText"/>
        <w:bidi w:val="0"/>
        <w:spacing w:before="0" w:after="0"/>
        <w:jc w:val="left"/>
        <w:rPr/>
      </w:pPr>
      <w:r>
        <w:rPr/>
        <w:t>6tS4Og0epSN8eX9IOgl07ybmpIAbF6PBxEvtfJKWdK+NbltG8bY/Jv8AGl6EZPp39AHLTkrJw6zOUO</w:t>
      </w:r>
    </w:p>
    <w:p>
      <w:pPr>
        <w:pStyle w:val="PreformattedText"/>
        <w:bidi w:val="0"/>
        <w:spacing w:before="0" w:after="0"/>
        <w:jc w:val="left"/>
        <w:rPr/>
      </w:pPr>
      <w:r>
        <w:rPr/>
        <w:t>ipX+q6Ke0F0x2CDTLEO0fzErnJLAHWvAzj7/IZ4KmKGppJ0qaOqghqqSpiYPFUUtTEk9PPFIps8bwv</w:t>
      </w:r>
    </w:p>
    <w:p>
      <w:pPr>
        <w:pStyle w:val="PreformattedText"/>
        <w:bidi w:val="0"/>
        <w:spacing w:before="0" w:after="0"/>
        <w:jc w:val="left"/>
        <w:rPr/>
      </w:pPr>
      <w:r>
        <w:rPr/>
        <w:t>GykbEY/KIzAPXH+SOdInYebMkT5Zkz8OxSah1WR0axwy7wZWVl1oNNu1x9dgR+vbpiYrAL9Wt+lxew</w:t>
      </w:r>
    </w:p>
    <w:p>
      <w:pPr>
        <w:pStyle w:val="PreformattedText"/>
        <w:bidi w:val="0"/>
        <w:spacing w:before="0" w:after="0"/>
        <w:jc w:val="left"/>
        <w:rPr/>
      </w:pPr>
      <w:r>
        <w:rPr/>
        <w:t>62YDBBB8TdR299j1ve2+CFjrbYkDOx3PQdNvy3v3wRYG7MbIz3237Ntvb3t9bYIFaoqeEFTwx1MMkU</w:t>
      </w:r>
    </w:p>
    <w:p>
      <w:pPr>
        <w:pStyle w:val="PreformattedText"/>
        <w:bidi w:val="0"/>
        <w:spacing w:before="0" w:after="0"/>
        <w:jc w:val="left"/>
        <w:rPr/>
      </w:pPr>
      <w:r>
        <w:rPr/>
        <w:t>6K8cqPFJGyhleORSjoQdiCrb3wpkDKysNVhnEBrGVlNpUxwnxzw3JwpxFW5RJf4RlFVl0rKbTZfOzh</w:t>
      </w:r>
    </w:p>
    <w:p>
      <w:pPr>
        <w:pStyle w:val="PreformattedText"/>
        <w:bidi w:val="0"/>
        <w:spacing w:before="0" w:after="0"/>
        <w:jc w:val="left"/>
        <w:rPr/>
      </w:pPr>
      <w:r>
        <w:rPr/>
        <w:t>CX6M6PqRh2KjHzzSmFbCYmZKIuRjcPErftHs8DPXESkmrSvS8LRaP2eeJy1BnPBVS4WTJKg5llKyOA</w:t>
      </w:r>
    </w:p>
    <w:p>
      <w:pPr>
        <w:pStyle w:val="PreformattedText"/>
        <w:bidi w:val="0"/>
        <w:spacing w:before="0" w:after="0"/>
        <w:jc w:val="left"/>
        <w:rPr/>
      </w:pPr>
      <w:r>
        <w:rPr/>
        <w:t>75ZmEjGSFE7rHVhr26CYY7PJnFqZb4BhnJzT1NvRzdOYdrpeLVKiZqt7UdJl99v4G3T3N8eqqnUfPv</w:t>
      </w:r>
    </w:p>
    <w:p>
      <w:pPr>
        <w:pStyle w:val="PreformattedText"/>
        <w:bidi w:val="0"/>
        <w:spacing w:before="0" w:after="0"/>
        <w:jc w:val="left"/>
        <w:rPr/>
      </w:pPr>
      <w:r>
        <w:rPr/>
        <w:t>jz+v3fXGg+/uB9Tvv0O/TcfxxJ1jqtFoMD7AXIFyOm3bYH8J/3bEWrS6uX1wQMHbbqR1HL7b7dT1ww</w:t>
      </w:r>
    </w:p>
    <w:p>
      <w:pPr>
        <w:pStyle w:val="PreformattedText"/>
        <w:bidi w:val="0"/>
        <w:spacing w:before="0" w:after="0"/>
        <w:jc w:val="left"/>
        <w:rPr/>
      </w:pPr>
      <w:r>
        <w:rPr/>
        <w:t>KBsEEbOwF/a23Tr0HviYILYqNrHce/Xr3/TEE0BMEJ5F5XB2uCCNza42tv8AXFHNQCMwIIMjbUibbl</w:t>
      </w:r>
    </w:p>
    <w:p>
      <w:pPr>
        <w:pStyle w:val="PreformattedText"/>
        <w:bidi w:val="0"/>
        <w:spacing w:before="0" w:after="0"/>
        <w:jc w:val="left"/>
        <w:rPr/>
      </w:pPr>
      <w:r>
        <w:rPr/>
        <w:t>Qb3BN7AEkDEqwAWsRxPqH5waP5/lY/mfzti1R1iJgRt1F9+pAtb23B2wt82AggW9iDsLn/ADbfMB3F</w:t>
      </w:r>
    </w:p>
    <w:p>
      <w:pPr>
        <w:pStyle w:val="PreformattedText"/>
        <w:bidi w:val="0"/>
        <w:spacing w:before="0" w:after="0"/>
        <w:jc w:val="left"/>
        <w:rPr/>
      </w:pPr>
      <w:r>
        <w:rPr/>
        <w:t>7YpBBTgW+ot/7f1wQQ010ZeJ16E3W+9rN12J62IwqaMmYnbDZRoa0rHOvihQedQSx+Xe8bIAx2BCmx</w:t>
      </w:r>
    </w:p>
    <w:p>
      <w:pPr>
        <w:pStyle w:val="PreformattedText"/>
        <w:bidi w:val="0"/>
        <w:spacing w:before="0" w:after="0"/>
        <w:jc w:val="left"/>
        <w:rPr/>
      </w:pPr>
      <w:r>
        <w:rPr/>
        <w:t>06d9je3fHHxQJqOEez0LPKzJbDrFY+eX+038EKHjbwszXispJ+2vDyCfM6CRUsI6eaQfEh9ILPGQbl</w:t>
      </w:r>
    </w:p>
    <w:p>
      <w:pPr>
        <w:pStyle w:val="PreformattedText"/>
        <w:bidi w:val="0"/>
        <w:spacing w:before="0" w:after="0"/>
        <w:jc w:val="left"/>
        <w:rPr/>
      </w:pPr>
      <w:r>
        <w:rPr/>
        <w:t>R3bHX5F6cxGheUOFZZglyccUw8y7do7Cn0Wzj+mv8DfpYx/Ib0n6K0SHVdF8rpiYSfc2rrMLD2blbd</w:t>
      </w:r>
    </w:p>
    <w:p>
      <w:pPr>
        <w:pStyle w:val="PreformattedText"/>
        <w:bidi w:val="0"/>
        <w:spacing w:before="0" w:after="0"/>
        <w:jc w:val="left"/>
        <w:rPr/>
      </w:pPr>
      <w:r>
        <w:rPr/>
        <w:t>8MfNDTlllZSysHax1b+WW2Dxg9Ouxx+kgH50y7wysda7oluko6/FH+hDCsUmOGYPcfm8Q/TC9WQAlV</w:t>
      </w:r>
    </w:p>
    <w:p>
      <w:pPr>
        <w:pStyle w:val="PreformattedText"/>
        <w:bidi w:val="0"/>
        <w:spacing w:before="0" w:after="0"/>
        <w:jc w:val="left"/>
        <w:rPr/>
      </w:pPr>
      <w:r>
        <w:rPr/>
        <w:t>Zyh8oqQCz3O5LEe+LWyhVkHOWkpbq1PxHsmOms1ADkWt1fXAmp5U1OrN6Q3loxFhsTa43Nhix0djcP</w:t>
      </w:r>
    </w:p>
    <w:p>
      <w:pPr>
        <w:pStyle w:val="PreformattedText"/>
        <w:bidi w:val="0"/>
        <w:spacing w:before="0" w:after="0"/>
        <w:jc w:val="left"/>
        <w:rPr/>
      </w:pPr>
      <w:r>
        <w:rPr/>
        <w:t>dN1pktwHtR7bNn0tX+mLOpFWRiD1DjGv2jShhDI+hiCCesdwbGzAbH8++HDTWj3b+TmTiurm/Qru/O</w:t>
      </w:r>
    </w:p>
    <w:p>
      <w:pPr>
        <w:pStyle w:val="PreformattedText"/>
        <w:bidi w:val="0"/>
        <w:spacing w:before="0" w:after="0"/>
        <w:jc w:val="left"/>
        <w:rPr/>
      </w:pPr>
      <w:r>
        <w:rPr/>
        <w:t>vi9UK/m5KsEmPzbN66fS/eEFYlNM6IpEyxXnqTGpdpFQjRHsDcElbDob44ukBgp0xJUtv5qXJN81kV</w:t>
      </w:r>
    </w:p>
    <w:p>
      <w:pPr>
        <w:pStyle w:val="PreformattedText"/>
        <w:bidi w:val="0"/>
        <w:spacing w:before="0" w:after="0"/>
        <w:jc w:val="left"/>
        <w:rPr/>
      </w:pPr>
      <w:r>
        <w:rPr/>
        <w:t>mL02C3orWlouz64yYnmZkxE/3ApvmUzqq7q/Spls98VtxlxKMrp/JV3+N8qompodZlqZIQpM0oijVv</w:t>
      </w:r>
    </w:p>
    <w:p>
      <w:pPr>
        <w:pStyle w:val="PreformattedText"/>
        <w:bidi w:val="0"/>
        <w:spacing w:before="0" w:after="0"/>
        <w:jc w:val="left"/>
        <w:rPr/>
      </w:pPr>
      <w:r>
        <w:rPr/>
        <w:t>KjVdyzC3MF9WPmfKzlLK0dJMmbNtxK1sW+r2v4RsLdFW1uFNWPk/pO9IWiuQ+hnx+lceMG6B/wCXRn</w:t>
      </w:r>
    </w:p>
    <w:p>
      <w:pPr>
        <w:pStyle w:val="PreformattedText"/>
        <w:bidi w:val="0"/>
        <w:spacing w:before="0" w:after="0"/>
        <w:jc w:val="left"/>
        <w:rPr/>
      </w:pPr>
      <w:r>
        <w:rPr/>
        <w:t>BnT2OVkmULmLlsl1c2yEUnwllee5umZ1We5dBmlBX09WmVUtTrMmXVE0weTMKaVTvIsRYMhPlSNIbL</w:t>
      </w:r>
    </w:p>
    <w:p>
      <w:pPr>
        <w:pStyle w:val="PreformattedText"/>
        <w:bidi w:val="0"/>
        <w:spacing w:before="0" w:after="0"/>
        <w:jc w:val="left"/>
        <w:rPr/>
      </w:pPr>
      <w:r>
        <w:rPr/>
        <w:t>casfNtF8msTpjEydJzw8hVZSJdtecVNY313c84/DHJ70PcpfSzyow/pQ5WyJ+i8Cs7nMLop1DPPly3</w:t>
      </w:r>
    </w:p>
    <w:p>
      <w:pPr>
        <w:pStyle w:val="PreformattedText"/>
        <w:bidi w:val="0"/>
        <w:spacing w:before="0" w:after="0"/>
        <w:jc w:val="left"/>
        <w:rPr/>
      </w:pPr>
      <w:r>
        <w:rPr/>
        <w:t>1ZmKYnVyN9i29k8bVC5ClLNJSyzBqexaMwqLyagxSF0sdKpzBU39Nr2x7D+QSUs2XMn84lLkI2seph</w:t>
      </w:r>
    </w:p>
    <w:p>
      <w:pPr>
        <w:pStyle w:val="PreformattedText"/>
        <w:bidi w:val="0"/>
        <w:spacing w:before="0" w:after="0"/>
        <w:jc w:val="left"/>
        <w:rPr/>
      </w:pPr>
      <w:r>
        <w:rPr/>
        <w:t>3dEe6PvycnFweLm4OZOuwvCxd67WVCudoTWAT1AtaIpLxSIhyeeiibVUZCuYPNSRAxVma0GYgeVmdF</w:t>
      </w:r>
    </w:p>
    <w:p>
      <w:pPr>
        <w:pStyle w:val="PreformattedText"/>
        <w:bidi w:val="0"/>
        <w:spacing w:before="0" w:after="0"/>
        <w:jc w:val="left"/>
        <w:rPr/>
      </w:pPr>
      <w:r>
        <w:rPr/>
        <w:t>ICTBmNJVuiyXurU7INDAOuPmGl0aXpH5RrnbVqdXd7Q71+1H8xv4xtCNorllhKTeeWZh6gUo5VTS5d</w:t>
      </w:r>
    </w:p>
    <w:p>
      <w:pPr>
        <w:pStyle w:val="PreformattedText"/>
        <w:bidi w:val="0"/>
        <w:spacing w:before="0" w:after="0"/>
        <w:jc w:val="left"/>
        <w:rPr/>
      </w:pPr>
      <w:r>
        <w:rPr/>
        <w:t>ZrWuZfhU8IubwfhlovDuiati+OqpZqqhrKJEL1AoqSlotbVCxMAalVrWeIWvENVuTUuNmg9C4vSTYm</w:t>
      </w:r>
    </w:p>
    <w:p>
      <w:pPr>
        <w:pStyle w:val="PreformattedText"/>
        <w:bidi w:val="0"/>
        <w:spacing w:before="0" w:after="0"/>
        <w:jc w:val="left"/>
        <w:rPr/>
      </w:pPr>
      <w:r>
        <w:rPr/>
        <w:t>fLrLlyxchtbPPWst2qtNbqj0P8KHoa01yh0LprlPiMGcLLklVwxZW517KF3lU3lB3+yvdCmo4Raggn</w:t>
      </w:r>
    </w:p>
    <w:p>
      <w:pPr>
        <w:pStyle w:val="PreformattedText"/>
        <w:bidi w:val="0"/>
        <w:spacing w:before="0" w:after="0"/>
        <w:jc w:val="left"/>
        <w:rPr/>
      </w:pPr>
      <w:r>
        <w:rPr/>
        <w:t>yiaEVnC/EbT51wLn2Z0TeTTcQZWhknyWrFOJFpK6ppUmppYZCYpfLjmvpKsu+ZKeVjJZmLdiJdOdC9</w:t>
      </w:r>
    </w:p>
    <w:p>
      <w:pPr>
        <w:pStyle w:val="PreformattedText"/>
        <w:bidi w:val="0"/>
        <w:spacing w:before="0" w:after="0"/>
        <w:jc w:val="left"/>
        <w:rPr/>
      </w:pPr>
      <w:r>
        <w:rPr/>
        <w:t>hthtyamsHXLZUR+ldLcn52j9KYZMVIWfiNj6uVrDeddU6y5qrAqVuz2rEdhymspcsp+Iaf4LLclrM4</w:t>
      </w:r>
    </w:p>
    <w:p>
      <w:pPr>
        <w:pStyle w:val="PreformattedText"/>
        <w:bidi w:val="0"/>
        <w:spacing w:before="0" w:after="0"/>
        <w:jc w:val="left"/>
        <w:rPr/>
      </w:pPr>
      <w:r>
        <w:rPr/>
        <w:t>qMsoaOOpklniq4Ikraymo4yCVpIg8LASHmWYCJn0nHVw7iRikw6TCrqL2Xs626OvNdnzUj1eh8f/AC</w:t>
      </w:r>
    </w:p>
    <w:p>
      <w:pPr>
        <w:pStyle w:val="PreformattedText"/>
        <w:bidi w:val="0"/>
        <w:spacing w:before="0" w:after="0"/>
        <w:jc w:val="left"/>
        <w:rPr/>
      </w:pPr>
      <w:r>
        <w:rPr/>
        <w:t>WkMNoaTN5sS1vXwLXdQ7GFVrZbrLuNFP8AE2UQx5vxJldPUy09Zm9Ac/yzyWljjXMqJLz1NJUQsDFP</w:t>
      </w:r>
    </w:p>
    <w:p>
      <w:pPr>
        <w:pStyle w:val="PreformattedText"/>
        <w:bidi w:val="0"/>
        <w:spacing w:before="0" w:after="0"/>
        <w:jc w:val="left"/>
        <w:rPr/>
      </w:pPr>
      <w:r>
        <w:rPr/>
        <w:t>cOJIiOYShhtqxxNKSn/m8agFqsb7Nodu0v6hbHy/lzyTwGO0zy45JYlUmSOVmj/9Swi0bm/5zDf7zK</w:t>
      </w:r>
    </w:p>
    <w:p>
      <w:pPr>
        <w:pStyle w:val="PreformattedText"/>
        <w:bidi w:val="0"/>
        <w:spacing w:before="0" w:after="0"/>
        <w:jc w:val="left"/>
        <w:rPr/>
      </w:pPr>
      <w:r>
        <w:rPr/>
        <w:t>wO+2VZVudaxH8lXjDPZ56vKaChmzHPKSneSOGZ44c+SAJRZhllZCSRSZjrKyoTpDNGGTmZlbz7oGvV</w:t>
      </w:r>
    </w:p>
    <w:p>
      <w:pPr>
        <w:pStyle w:val="PreformattedText"/>
        <w:bidi w:val="0"/>
        <w:spacing w:before="0" w:after="0"/>
        <w:jc w:val="left"/>
        <w:rPr/>
      </w:pPr>
      <w:r>
        <w:rPr/>
        <w:t>QWSWW9pe/wBX4Y/mjP5B6U03pzSbcn8EFnYfNpMtdvNPY4VdqmutEEzvPZeEa0Caimq8umnkSsowoy</w:t>
      </w:r>
    </w:p>
    <w:p>
      <w:pPr>
        <w:pStyle w:val="PreformattedText"/>
        <w:bidi w:val="0"/>
        <w:spacing w:before="0" w:after="0"/>
        <w:jc w:val="left"/>
        <w:rPr/>
      </w:pPr>
      <w:r>
        <w:rPr/>
        <w:t>6NZUYipokngsaLMkfnikULcrfm5lxSTL5x1zseV8Tf9YwSdK4/k5pKQukMJM5vDzBzsq3m2Uo2dG4T</w:t>
      </w:r>
    </w:p>
    <w:p>
      <w:pPr>
        <w:pStyle w:val="PreformattedText"/>
        <w:bidi w:val="0"/>
        <w:spacing w:before="0" w:after="0"/>
        <w:jc w:val="left"/>
        <w:rPr/>
      </w:pPr>
      <w:r>
        <w:rPr/>
        <w:t>V2gxYHCXEL0lVE1S09bktXA+Y8OZj50dLnOX1sKH4pFqYgVkrFh5aiFxaYaXVd8d3B6QZGKTlNVOTI</w:t>
      </w:r>
    </w:p>
    <w:p>
      <w:pPr>
        <w:pStyle w:val="PreformattedText"/>
        <w:bidi w:val="0"/>
        <w:spacing w:before="0" w:after="0"/>
        <w:jc w:val="left"/>
        <w:rPr/>
      </w:pPr>
      <w:r>
        <w:rPr/>
        <w:t>1rI/bHc+6ytcrdLtR+5vRZ6WuaxUjC8pZczSmhMZ8rgMYhCYzB4m3WbnFVle8NZOlOLXW1qA60WiOG</w:t>
      </w:r>
    </w:p>
    <w:p>
      <w:pPr>
        <w:pStyle w:val="PreformattedText"/>
        <w:bidi w:val="0"/>
        <w:spacing w:before="0" w:after="0"/>
        <w:jc w:val="left"/>
        <w:rPr/>
      </w:pPr>
      <w:r>
        <w:rPr/>
        <w:t>pc4y+n4j4ZqoKfNVYyz1kCmfL8xcPtTZhQKbKdDIC9lcP8zDHYTBTcVKTE4UK0+rF+kjtdsIGy1el2</w:t>
      </w:r>
    </w:p>
    <w:p>
      <w:pPr>
        <w:pStyle w:val="PreformattedText"/>
        <w:bidi w:val="0"/>
        <w:spacing w:before="0" w:after="0"/>
        <w:jc w:val="left"/>
        <w:rPr/>
      </w:pPr>
      <w:r>
        <w:rPr/>
        <w:t>j0o/VX/wBSU7T2i8Pyt5H4+Xg9Nqb3nyl5zC4trv8AZxeGGqGtIVpgpND9IrDllHGVTS1qZZxNHmXD</w:t>
      </w:r>
    </w:p>
    <w:p>
      <w:pPr>
        <w:pStyle w:val="PreformattedText"/>
        <w:bidi w:val="0"/>
        <w:spacing w:before="0" w:after="0"/>
        <w:jc w:val="left"/>
        <w:rPr/>
      </w:pPr>
      <w:r>
        <w:rPr/>
        <w:t>VZonWpmzJ5p+HqmeAMUmoqt087KGLhNKsZIwG/Dh2FxE2Q3M4tX0e2d3OlmlMQ28jHXlW+9V4R1tC+</w:t>
      </w:r>
    </w:p>
    <w:p>
      <w:pPr>
        <w:pStyle w:val="PreformattedText"/>
        <w:bidi w:val="0"/>
        <w:spacing w:before="0" w:after="0"/>
        <w:jc w:val="left"/>
        <w:rPr/>
      </w:pPr>
      <w:r>
        <w:rPr/>
        <w:t>kLGYXSUrQvLGVi+SuPZZizZ2JZ5uip0yXdR5E5hz2BZtW1HMyVn1RMR4gUWVwxVNYkmb0+h1f4KWCv</w:t>
      </w:r>
    </w:p>
    <w:p>
      <w:pPr>
        <w:pStyle w:val="PreformattedText"/>
        <w:bidi w:val="0"/>
        <w:spacing w:before="0" w:after="0"/>
        <w:jc w:val="left"/>
        <w:rPr/>
      </w:pPr>
      <w:r>
        <w:rPr/>
        <w:t>rPKtYVEEsP3dVHrsQDa19wmOlJ5QJhynOSzjEoQaMrOqnipGT62sv6Y96fSXo7Q+FlYzHI2mMLQg/w</w:t>
      </w:r>
    </w:p>
    <w:p>
      <w:pPr>
        <w:pStyle w:val="PreformattedText"/>
        <w:bidi w:val="0"/>
        <w:spacing w:before="0" w:after="0"/>
        <w:jc w:val="left"/>
        <w:rPr/>
      </w:pPr>
      <w:r>
        <w:rPr/>
        <w:t>Au8rE4izYJkp5fyc5K6wGrTiEMSil8ReB66CO2b0tNO+glKxJqCSnsN0njlF1mUjcXKEEaWx305R6E</w:t>
      </w:r>
    </w:p>
    <w:p>
      <w:pPr>
        <w:pStyle w:val="PreformattedText"/>
        <w:bidi w:val="0"/>
        <w:spacing w:before="0" w:after="0"/>
        <w:jc w:val="left"/>
        <w:rPr/>
      </w:pPr>
      <w:r>
        <w:rPr/>
        <w:t>nSlUzgs0kbUZLfa41X3ht4GPVYH0oej7H4eUV07Iwk+YF1cSr4Z5Xgmq4qrrxzKHK0xHJ/ErhDKJas</w:t>
      </w:r>
    </w:p>
    <w:p>
      <w:pPr>
        <w:pStyle w:val="PreformattedText"/>
        <w:bidi w:val="0"/>
        <w:spacing w:before="0" w:after="0"/>
        <w:jc w:val="left"/>
        <w:rPr/>
      </w:pPr>
      <w:r>
        <w:rPr/>
        <w:t>5XmEddU1uX1tJJ+yoxmLiKuRqSqGuSJvKeSnkcO6gkDVbS2+PPY7SuhEExJK85NmDg1VU3dZt3t5tX</w:t>
      </w:r>
    </w:p>
    <w:p>
      <w:pPr>
        <w:pStyle w:val="PreformattedText"/>
        <w:bidi w:val="0"/>
        <w:spacing w:before="0" w:after="0"/>
        <w:jc w:val="left"/>
        <w:rPr/>
      </w:pPr>
      <w:r>
        <w:rPr/>
        <w:t>4Y8Dp30tei3RUyaj6ew+PxE5WZUwk1Zz33UrdvZ7z5HdZbYprM+JhxM0tJw7QSwxvKhrMwzDWtJeG/</w:t>
      </w:r>
    </w:p>
    <w:p>
      <w:pPr>
        <w:pStyle w:val="PreformattedText"/>
        <w:bidi w:val="0"/>
        <w:spacing w:before="0" w:after="0"/>
        <w:jc w:val="left"/>
        <w:rPr/>
      </w:pPr>
      <w:r>
        <w:rPr/>
        <w:t>lUFHQRDU6ecBe/MSwWwW7Y8+wGOIlSZIlc5tZrqZbqIo4Xe+urux8b0zy3TlicRg+SWjJkmSzjn8Xi</w:t>
      </w:r>
    </w:p>
    <w:p>
      <w:pPr>
        <w:pStyle w:val="PreformattedText"/>
        <w:bidi w:val="0"/>
        <w:spacing w:before="0" w:after="0"/>
        <w:jc w:val="left"/>
        <w:rPr/>
      </w:pPr>
      <w:r>
        <w:rPr/>
        <w:t>blw+pmmGw2GTXdS9tTtZqKAq3NFvcC+EGX1VF+3OLlkr86zOlYTSSG9RS06mSJYUj9NMFc7RC9hGuo</w:t>
      </w:r>
    </w:p>
    <w:p>
      <w:pPr>
        <w:pStyle w:val="PreformattedText"/>
        <w:bidi w:val="0"/>
        <w:spacing w:before="0" w:after="0"/>
        <w:jc w:val="left"/>
        <w:rPr/>
      </w:pPr>
      <w:r>
        <w:rPr/>
        <w:t>31Y9Po3kgJsjn9IuednBm1TcVGy23o0PR6Mfc/Rt6EdFYvAryk5cSm0tyi0xJpOeZnNkyxcglom7Js</w:t>
      </w:r>
    </w:p>
    <w:p>
      <w:pPr>
        <w:pStyle w:val="PreformattedText"/>
        <w:bidi w:val="0"/>
        <w:spacing w:before="0" w:after="0"/>
        <w:jc w:val="left"/>
        <w:rPr/>
      </w:pPr>
      <w:r>
        <w:rPr/>
        <w:t>OySNgVbiXLRSHiJwdS8OVMuVF1rKOsqStHmESuPhXVNXwk7ubyUhjFy1tpToVtS48Lj8IMDi5uCeaM</w:t>
      </w:r>
    </w:p>
    <w:p>
      <w:pPr>
        <w:pStyle w:val="PreformattedText"/>
        <w:bidi w:val="0"/>
        <w:spacing w:before="0" w:after="0"/>
        <w:jc w:val="left"/>
        <w:rPr/>
      </w:pPr>
      <w:r>
        <w:rPr/>
        <w:t>QinUdfD0dbzdlH5x9NXot0PofntBYlVx2C0hOYYXGIDfhJtv8AtlzrNIZc3emrM+TGaxB8ry+r4Vqa</w:t>
      </w:r>
    </w:p>
    <w:p>
      <w:pPr>
        <w:pStyle w:val="PreformattedText"/>
        <w:bidi w:val="0"/>
        <w:spacing w:before="0" w:after="0"/>
        <w:jc w:val="left"/>
        <w:rPr/>
      </w:pPr>
      <w:r>
        <w:rPr/>
        <w:t>Q1dPmkUU0by0bIA0VHUFWkpswy525Mxp3lVY5YS6nTIzK1woxk5ubhzefkywyPbVvO0arR+QcfyT5W</w:t>
      </w:r>
    </w:p>
    <w:p>
      <w:pPr>
        <w:pStyle w:val="PreformattedText"/>
        <w:bidi w:val="0"/>
        <w:spacing w:before="0" w:after="0"/>
        <w:jc w:val="left"/>
        <w:rPr/>
      </w:pPr>
      <w:r>
        <w:rPr/>
        <w:t>eiTGy9Kz0nYNcQtcNiUU83MU7rI+49V3hc3hjrbgaOizPN8mqXNPFUU+WLndTUQx+U60NOdowJo/7t</w:t>
      </w:r>
    </w:p>
    <w:p>
      <w:pPr>
        <w:pStyle w:val="PreformattedText"/>
        <w:bidi w:val="0"/>
        <w:spacing w:before="0" w:after="0"/>
        <w:jc w:val="left"/>
        <w:rPr/>
      </w:pPr>
      <w:r>
        <w:rPr/>
        <w:t>MaiWoBi1EIFVvmvj1no9lumkcXiS3NyMHR2a6m7vU3hW2P1T/BTIHKHlXyjx+IxAky8CExk2lK6lS7</w:t>
      </w:r>
    </w:p>
    <w:p>
      <w:pPr>
        <w:pStyle w:val="PreformattedText"/>
        <w:bidi w:val="0"/>
        <w:spacing w:before="0" w:after="0"/>
        <w:jc w:val="left"/>
        <w:rPr/>
      </w:pPr>
      <w:r>
        <w:rPr/>
        <w:t>JcLVbgezdFj1EM1DRZ3m1SZFq8xhSspIaiq8yqamrZDLBUinUfcebTCQx67GawbTo0sfbDFFsLpPFz</w:t>
      </w:r>
    </w:p>
    <w:p>
      <w:pPr>
        <w:pStyle w:val="PreformattedText"/>
        <w:bidi w:val="0"/>
        <w:spacing w:before="0" w:after="0"/>
        <w:jc w:val="left"/>
        <w:rPr/>
      </w:pPr>
      <w:r>
        <w:rPr/>
        <w:t>A/8AOq4Iaad4TWZiw6zZvd8fveXjZKjlfpANNmTmRXUu9amcxZebGy/mg3hdrVaK5zXL/wBp8ZcAUl</w:t>
      </w:r>
    </w:p>
    <w:p>
      <w:pPr>
        <w:pStyle w:val="PreformattedText"/>
        <w:bidi w:val="0"/>
        <w:spacing w:before="0" w:after="0"/>
        <w:jc w:val="left"/>
        <w:rPr/>
      </w:pPr>
      <w:r>
        <w:rPr/>
        <w:t>WimrpK+r4uKRBHkikoYKZ4oqiK4Kqk01Oh1CwaM/ixlWQ2J05oeViJYnNLL4ghKbzIrUfZkNVCrW7D</w:t>
      </w:r>
    </w:p>
    <w:p>
      <w:pPr>
        <w:pStyle w:val="PreformattedText"/>
        <w:bidi w:val="0"/>
        <w:spacing w:before="0" w:after="0"/>
        <w:jc w:val="left"/>
        <w:rPr/>
      </w:pPr>
      <w:r>
        <w:rPr/>
        <w:t>xaPlHK7BYXTnLf0ZaA0nh1nYtsXO0q8m2rKsmQj2TUy1Zd6IytsZGzzi7q2WrqIxmd0V6ieZ0RgYx5</w:t>
      </w:r>
    </w:p>
    <w:p>
      <w:pPr>
        <w:pStyle w:val="PreformattedText"/>
        <w:bidi w:val="0"/>
        <w:spacing w:before="0" w:after="0"/>
        <w:jc w:val="left"/>
        <w:rPr/>
      </w:pPr>
      <w:r>
        <w:rPr/>
        <w:t>kjaSEUm7SK5vcbaVx9Tdps+TJxlBLSeWsWlvhoF3qr19lY+/Yt8Q0hMdICS+cY82m4F6Kqo3qofhoI</w:t>
      </w:r>
    </w:p>
    <w:p>
      <w:pPr>
        <w:pStyle w:val="PreformattedText"/>
        <w:bidi w:val="0"/>
        <w:spacing w:before="0" w:after="0"/>
        <w:jc w:val="left"/>
        <w:rPr/>
      </w:pPr>
      <w:r>
        <w:rPr/>
        <w:t>+jn+z94krOKvs4eEc2YVNPVTcKLxlwrCCCKykyrJqojLHmLcytItdv1UxLFbHwzSSI2l8cqMWVZj2/</w:t>
      </w:r>
    </w:p>
    <w:p>
      <w:pPr>
        <w:pStyle w:val="PreformattedText"/>
        <w:bidi w:val="0"/>
        <w:spacing w:before="0" w:after="0"/>
        <w:jc w:val="left"/>
        <w:rPr/>
      </w:pPr>
      <w:r>
        <w:rPr/>
        <w:t>F+7R/mT/jk5PYfk3/EH6RZOAktJwmmZ8nGVZac7OxC3T2p1c4phx4jr8o8PPt7+H9X+xaWHM/tCeGG</w:t>
      </w:r>
    </w:p>
    <w:p>
      <w:pPr>
        <w:pStyle w:val="PreformattedText"/>
        <w:bidi w:val="0"/>
        <w:spacing w:before="0" w:after="0"/>
        <w:jc w:val="left"/>
        <w:rPr/>
      </w:pPr>
      <w:r>
        <w:rPr/>
        <w:t>c8MVvEcitTSyZhwPRVGa5NlFPMikV9bPTU1UZopSumKnieO7JjlFDLxtinVmLVvhj8slXxPJc69yaP</w:t>
      </w:r>
    </w:p>
    <w:p>
      <w:pPr>
        <w:pStyle w:val="PreformattedText"/>
        <w:bidi w:val="0"/>
        <w:spacing w:before="0" w:after="0"/>
        <w:jc w:val="left"/>
        <w:rPr/>
      </w:pPr>
      <w:r>
        <w:rPr/>
        <w:t>m7vc34VDbsdwRzsSvOHbubhgA2o6gTbUDZevTGxQVrntjyYFBTqhSkh1dJCOU2IsCWHp2a1y3QHb5s</w:t>
      </w:r>
    </w:p>
    <w:p>
      <w:pPr>
        <w:pStyle w:val="PreformattedText"/>
        <w:bidi w:val="0"/>
        <w:spacing w:before="0" w:after="0"/>
        <w:jc w:val="left"/>
        <w:rPr/>
      </w:pPr>
      <w:r>
        <w:rPr/>
        <w:t>WiSSASILklBaz+okklTqBFrlGtsFJ6/5cApXPZC1LNsbKHASkjexLKGYezCwJUgXsbCxHpwRe021qb</w:t>
      </w:r>
    </w:p>
    <w:p>
      <w:pPr>
        <w:pStyle w:val="PreformattedText"/>
        <w:bidi w:val="0"/>
        <w:spacing w:before="0" w:after="0"/>
        <w:jc w:val="left"/>
        <w:rPr/>
      </w:pPr>
      <w:r>
        <w:rPr/>
        <w:t>YFJKliCWsRcq255mBWxHbZb/nghZQjYawnSVlctcqWJuouVsNg2wOtel/bviTThEWN1RT6na3XmI1E</w:t>
      </w:r>
    </w:p>
    <w:p>
      <w:pPr>
        <w:pStyle w:val="PreformattedText"/>
        <w:bidi w:val="0"/>
        <w:spacing w:before="0" w:after="0"/>
        <w:jc w:val="left"/>
        <w:rPr/>
      </w:pPr>
      <w:r>
        <w:rPr/>
        <w:t>AqLgFtYA3Ivbba+PbxpbYnq/aAlugPKAd01aTYnYKdwDexse+CI6Hv8AygBYBd2NwSxHW1rWB92sdz</w:t>
      </w:r>
    </w:p>
    <w:p>
      <w:pPr>
        <w:pStyle w:val="PreformattedText"/>
        <w:bidi w:val="0"/>
        <w:spacing w:before="0" w:after="0"/>
        <w:jc w:val="left"/>
        <w:rPr/>
      </w:pPr>
      <w:r>
        <w:rPr/>
        <w:t>ggNvAXEwCRrBiTfcMRYtqBA1DUFvqJ27YBXLriAK7RaK+fPzwSW06luwsDbTcgC4uJLbxk3tq6k4IK</w:t>
      </w:r>
    </w:p>
    <w:p>
      <w:pPr>
        <w:pStyle w:val="PreformattedText"/>
        <w:bidi w:val="0"/>
        <w:spacing w:before="0" w:after="0"/>
        <w:jc w:val="left"/>
        <w:rPr/>
      </w:pPr>
      <w:r>
        <w:rPr/>
        <w:t>DLPbtgssLkSWawsxAsxAHcbWG/fvggAaoytJjVlX3IYkhiFtuBdSC3rWy9bHBEQbrF+ViwZRq1Gzgq</w:t>
      </w:r>
    </w:p>
    <w:p>
      <w:pPr>
        <w:pStyle w:val="PreformattedText"/>
        <w:bidi w:val="0"/>
        <w:spacing w:before="0" w:after="0"/>
        <w:jc w:val="left"/>
        <w:rPr/>
      </w:pPr>
      <w:r>
        <w:rPr/>
        <w:t>d0A2AY/XB64tmp74LZxdiLA8wUCzENewBBFvM3uf54g0ANdkQ9XFKa0DEil1ZW9J3vck2BJeyrYtp7</w:t>
      </w:r>
    </w:p>
    <w:p>
      <w:pPr>
        <w:pStyle w:val="PreformattedText"/>
        <w:bidi w:val="0"/>
        <w:spacing w:before="0" w:after="0"/>
        <w:jc w:val="left"/>
        <w:rPr/>
      </w:pPr>
      <w:r>
        <w:rPr/>
        <w:t>7WI74SxBJI2GEEFa3LmYO1Acq9AoCkEkC9mJLgXF+b9TzYiKxhdWLAMdQCqVtYKoAtrJA12A2P8Am1</w:t>
      </w:r>
    </w:p>
    <w:p>
      <w:pPr>
        <w:pStyle w:val="PreformattedText"/>
        <w:bidi w:val="0"/>
        <w:spacing w:before="0" w:after="0"/>
        <w:jc w:val="left"/>
        <w:rPr/>
      </w:pPr>
      <w:r>
        <w:rPr/>
        <w:t>YIIBqCqgJDcoAJF9S7FgD06t0wQQU0nVrtcOBsCA1rlAGtZdsESBmM6VjZkC3IBVeh03UJY8xIAu3N</w:t>
      </w:r>
    </w:p>
    <w:p>
      <w:pPr>
        <w:pStyle w:val="PreformattedText"/>
        <w:bidi w:val="0"/>
        <w:spacing w:before="0" w:after="0"/>
        <w:jc w:val="left"/>
        <w:rPr/>
      </w:pPr>
      <w:r>
        <w:rPr/>
        <w:t>17YPVCpnCAawSg0CTUCLama7Lzait+XlFyOvNghcDDEgkc7EDSpL64lPqs22kg9xe/8AmwQQ405DMO</w:t>
      </w:r>
    </w:p>
    <w:p>
      <w:pPr>
        <w:pStyle w:val="PreformattedText"/>
        <w:bidi w:val="0"/>
        <w:spacing w:before="0" w:after="0"/>
        <w:jc w:val="left"/>
        <w:rPr/>
      </w:pPr>
      <w:r>
        <w:rPr/>
        <w:t>S3l8iE+sW9TqyjkQX6nFHIpTiYsm8IkNPcNaxICBSN7BlOnlIY6SzBhf8AewpRagu2w7IACucO1OqL</w:t>
      </w:r>
    </w:p>
    <w:p>
      <w:pPr>
        <w:pStyle w:val="PreformattedText"/>
        <w:bidi w:val="0"/>
        <w:spacing w:before="0" w:after="0"/>
        <w:jc w:val="left"/>
        <w:rPr/>
      </w:pPr>
      <w:r>
        <w:rPr/>
        <w:t>cqbMLqdN2JupJAXpfsDe4thJzIott0EPsAAJdiNG+vfa6KLvpAN25tiO+IIoaQRUn2iuHBxf4EeKeR</w:t>
      </w:r>
    </w:p>
    <w:p>
      <w:pPr>
        <w:pStyle w:val="PreformattedText"/>
        <w:bidi w:val="0"/>
        <w:spacing w:before="0" w:after="0"/>
        <w:jc w:val="left"/>
        <w:rPr/>
      </w:pPr>
      <w:r>
        <w:rPr/>
        <w:t>snnPUcK1lZEoUG02X6a2F1Krs48q4A2vh2GcysTIcbQwj6j6ENOnk16X/R1pkPzaYfSchHPgnHmTd4</w:t>
      </w:r>
    </w:p>
    <w:p>
      <w:pPr>
        <w:pStyle w:val="PreformattedText"/>
        <w:bidi w:val="0"/>
        <w:spacing w:before="0" w:after="0"/>
        <w:jc w:val="left"/>
        <w:rPr/>
      </w:pPr>
      <w:r>
        <w:rPr/>
        <w:t>dePkR4jhWLPMyRDdTO2mQnmd3UFmY32Yya9sfY8IXm4GQ1BW2nxedUR/qG5NTTP0NgDlWynq6hX2YY</w:t>
      </w:r>
    </w:p>
    <w:p>
      <w:pPr>
        <w:pStyle w:val="PreformattedText"/>
        <w:bidi w:val="0"/>
        <w:spacing w:before="0" w:after="0"/>
        <w:jc w:val="left"/>
        <w:rPr/>
      </w:pPr>
      <w:r>
        <w:rPr/>
        <w:t>wRpUaSwDEFht732XvbGZyGVRaWtO9/xxj0q0tXK4V3v+sD25Qb77Kw2O/N0A2N8Z2UCyu1ul58+qGL</w:t>
      </w:r>
    </w:p>
    <w:p>
      <w:pPr>
        <w:pStyle w:val="PreformattedText"/>
        <w:bidi w:val="0"/>
        <w:spacing w:before="0" w:after="0"/>
        <w:jc w:val="left"/>
        <w:rPr/>
      </w:pPr>
      <w:r>
        <w:rPr/>
        <w:t>nQUJLcdmfniOMbVkUE9bE2UC11J2ftYfp82EalCTRs21f1Q5GRatwU7O7tfS3o2gIIBZtPYbXttckj</w:t>
      </w:r>
    </w:p>
    <w:p>
      <w:pPr>
        <w:pStyle w:val="PreformattedText"/>
        <w:bidi w:val="0"/>
        <w:spacing w:before="0" w:after="0"/>
        <w:jc w:val="left"/>
        <w:rPr/>
      </w:pPr>
      <w:r>
        <w:rPr/>
        <w:t>1Le2KZg0L1Xo9L/ssMQFSQzm3z89IUi+lrFdLWA9rAamJJJ0XJsO3NibjrUpRvo+ezGta0alLWp/Uf</w:t>
      </w:r>
    </w:p>
    <w:p>
      <w:pPr>
        <w:pStyle w:val="PreformattedText"/>
        <w:bidi w:val="0"/>
        <w:spacing w:before="0" w:after="0"/>
        <w:jc w:val="left"/>
        <w:rPr/>
      </w:pPr>
      <w:r>
        <w:rPr/>
        <w:t>ZMGISoHMLMVfnLDRvpIQD1Ncf+XE1yGym3Phwy7/ALoejFSCOkQ2tXV9nvgzWWKsLmwAtvZiepUXG4</w:t>
      </w:r>
    </w:p>
    <w:p>
      <w:pPr>
        <w:pStyle w:val="PreformattedText"/>
        <w:bidi w:val="0"/>
        <w:spacing w:before="0" w:after="0"/>
        <w:jc w:val="left"/>
        <w:rPr/>
      </w:pPr>
      <w:r>
        <w:rPr/>
        <w:t>senQ4rViFbOn3+zDg5a0jP++1l86sHqykhtJkWMaDYtyg7gi459ze/a2LClC1LlX16v9UaFZDY1vOL</w:t>
      </w:r>
    </w:p>
    <w:p>
      <w:pPr>
        <w:pStyle w:val="PreformattedText"/>
        <w:bidi w:val="0"/>
        <w:spacing w:before="0" w:after="0"/>
        <w:jc w:val="left"/>
        <w:rPr/>
      </w:pPr>
      <w:r>
        <w:rPr/>
        <w:t>L1elqq33+vLqhQLFizqp2Z1CsFVGIsl79Cbb7/0xaoLXOBU3Nl0eqv3/AJxqVhcWmIGOs2RyVuj7N3</w:t>
      </w:r>
    </w:p>
    <w:p>
      <w:pPr>
        <w:pStyle w:val="PreformattedText"/>
        <w:bidi w:val="0"/>
        <w:spacing w:before="0" w:after="0"/>
        <w:jc w:val="left"/>
        <w:rPr/>
      </w:pPr>
      <w:r>
        <w:rPr/>
        <w:t>Sz28INBLBbuSSNJuQRc8+nX1urW67EYszXAVct7Xi7+7xarRoDXBTeQD/2tu7u/VhS0kjIQY0upvID</w:t>
      </w:r>
    </w:p>
    <w:p>
      <w:pPr>
        <w:pStyle w:val="PreformattedText"/>
        <w:bidi w:val="0"/>
        <w:spacing w:before="0" w:after="0"/>
        <w:jc w:val="left"/>
        <w:rPr/>
      </w:pPr>
      <w:r>
        <w:rPr/>
        <w:t>FbYXUEpc6kN99774azzWllWlBrdZtX3fN6u+NJd2lkFBVduXu3eIPnWgx00lSRdQp0aXYkliG3W5Kj</w:t>
      </w:r>
    </w:p>
    <w:p>
      <w:pPr>
        <w:pStyle w:val="PreformattedText"/>
        <w:bidi w:val="0"/>
        <w:spacing w:before="0" w:after="0"/>
        <w:jc w:val="left"/>
        <w:rPr/>
      </w:pPr>
      <w:r>
        <w:rPr/>
        <w:t>T+W2CdLKNVhXq3vw7aQxwVZeyuyjHpMvDbu/fCmNS3NsN2cC51b7mO5O6fTrhiqWo/Z809mNksByGp</w:t>
      </w:r>
    </w:p>
    <w:p>
      <w:pPr>
        <w:pStyle w:val="PreformattedText"/>
        <w:bidi w:val="0"/>
        <w:spacing w:before="0" w:after="0"/>
        <w:jc w:val="left"/>
        <w:rPr/>
      </w:pPr>
      <w:r>
        <w:rPr/>
        <w:t>1sva8S+rug5GAQEDQnXoCGjJNiDa6m+xG2+HK2oDS1D9a9HW3lh8tgFBPyaD1awPZ4jW2rlCiPUd1A</w:t>
      </w:r>
    </w:p>
    <w:p>
      <w:pPr>
        <w:pStyle w:val="PreformattedText"/>
        <w:bidi w:val="0"/>
        <w:spacing w:before="0" w:after="0"/>
        <w:jc w:val="left"/>
        <w:rPr/>
      </w:pPr>
      <w:r>
        <w:rPr/>
        <w:t>awKkOeqAeoKepsD9eXDEJFCoGy3W6o0Sy21Rcd01PR61Hmhg6QOUtbWTqCspvYHexTv8w/IYs5ZkoF</w:t>
      </w:r>
    </w:p>
    <w:p>
      <w:pPr>
        <w:pStyle w:val="PreformattedText"/>
        <w:bidi w:val="0"/>
        <w:spacing w:before="0" w:after="0"/>
        <w:jc w:val="left"/>
        <w:rPr/>
      </w:pPr>
      <w:r>
        <w:rPr/>
        <w:t>uLVW5eHhpD2DlLSa3btP6fqg9ToaI7A+UNSb6XNjYgj/AA7Ab98PVrOZouYVa+L+m3jGiWbTKPG3Md</w:t>
      </w:r>
    </w:p>
    <w:p>
      <w:pPr>
        <w:pStyle w:val="PreformattedText"/>
        <w:bidi w:val="0"/>
        <w:spacing w:before="0" w:after="0"/>
        <w:jc w:val="left"/>
        <w:rPr/>
      </w:pPr>
      <w:r>
        <w:rPr/>
        <w:t>Et3dnxQoC2dSQVV9Y1EDpclTe+66j398MBo6llsU8fu931w4JRlrVVmVWv1j64MA0hlez3t7jTbrcD</w:t>
      </w:r>
    </w:p>
    <w:p>
      <w:pPr>
        <w:pStyle w:val="PreformattedText"/>
        <w:bidi w:val="0"/>
        <w:spacing w:before="0" w:after="0"/>
        <w:jc w:val="left"/>
        <w:rPr/>
      </w:pPr>
      <w:r>
        <w:rPr/>
        <w:t>3vtb2wxcg4cXXefw60OAABDC/wDTb1+v6rYNKRk2I2J1Kw2F1INr36998MaXLYmtCa3L59ecOKISAc</w:t>
      </w:r>
    </w:p>
    <w:p>
      <w:pPr>
        <w:pStyle w:val="PreformattedText"/>
        <w:bidi w:val="0"/>
        <w:spacing w:before="0" w:after="0"/>
        <w:jc w:val="left"/>
        <w:rPr/>
      </w:pPr>
      <w:r>
        <w:rPr/>
        <w:t>+KnZBhJIuAbi9yb2YE31i3U/Udhi9SRU7yeawzWYV6XS7+9fO7By6XWx084O/Y6d7/ALoAt/DDltZT</w:t>
      </w:r>
    </w:p>
    <w:p>
      <w:pPr>
        <w:pStyle w:val="PreformattedText"/>
        <w:bidi w:val="0"/>
        <w:spacing w:before="0" w:after="0"/>
        <w:jc w:val="left"/>
        <w:rPr/>
      </w:pPr>
      <w:r>
        <w:rPr/>
        <w:t>XVLceENUqwowFG+i36soGCfYg33UkBj0A2A3Ful8QWOVoK/i+ro9UMF1pqDntHS89mB6twwLkpc3F7</w:t>
      </w:r>
    </w:p>
    <w:p>
      <w:pPr>
        <w:pStyle w:val="PreformattedText"/>
        <w:bidi w:val="0"/>
        <w:spacing w:before="0" w:after="0"/>
        <w:jc w:val="left"/>
        <w:rPr/>
      </w:pPr>
      <w:r>
        <w:rPr/>
        <w:t>mNeuoE7H37YLtjhjqfhUefNYaCAQQxa38I6P8AVWDNLNcrotcEMOxPOLj2/wC+HEFgTw8tDNZq0pTr</w:t>
      </w:r>
    </w:p>
    <w:p>
      <w:pPr>
        <w:pStyle w:val="PreformattedText"/>
        <w:bidi w:val="0"/>
        <w:spacing w:before="0" w:after="0"/>
        <w:jc w:val="left"/>
        <w:rPr/>
      </w:pPr>
      <w:r>
        <w:rPr/>
        <w:t>+uDVexuVboTe+5A2O3vc9umHXZVCljSGBiNoOzrz87YNG41GxDMAAOjHuWPysL/lti5GqJjkWsfn7R</w:t>
      </w:r>
    </w:p>
    <w:p>
      <w:pPr>
        <w:pStyle w:val="PreformattedText"/>
        <w:bidi w:val="0"/>
        <w:spacing w:before="0" w:after="0"/>
        <w:jc w:val="left"/>
        <w:rPr/>
      </w:pPr>
      <w:r>
        <w:rPr/>
        <w:t>8LLFruNRSsCOo3utwukjtcN0JAPpti97G5nW4SbWX1N4V3l2fVF9h2mBXJJB26WPuSDuDfp1xYMXmv</w:t>
      </w:r>
    </w:p>
    <w:p>
      <w:pPr>
        <w:pStyle w:val="PreformattedText"/>
        <w:bidi w:val="0"/>
        <w:spacing w:before="0" w:after="0"/>
        <w:jc w:val="left"/>
        <w:rPr/>
      </w:pPr>
      <w:r>
        <w:rPr/>
        <w:t>nzaNbb7X6fN0XAAyECUkm49Q5bdANRPze+Hoxuy3l1bPiiCKnbltga2AuBdbXA7i978oJv2xpSxasq</w:t>
      </w:r>
    </w:p>
    <w:p>
      <w:pPr>
        <w:pStyle w:val="PreformattedText"/>
        <w:bidi w:val="0"/>
        <w:spacing w:before="0" w:after="0"/>
        <w:jc w:val="left"/>
        <w:rPr/>
      </w:pPr>
      <w:r>
        <w:rPr/>
        <w:t>lpZFVHEdYps/PsxFRsJgfU7Aix7fNfv27f1w2jFrg2amvZ27IKUFdtevh9/GMJIG4O1iSOhIt9Ol/6</w:t>
      </w:r>
    </w:p>
    <w:p>
      <w:pPr>
        <w:pStyle w:val="PreformattedText"/>
        <w:bidi w:val="0"/>
        <w:spacing w:before="0" w:after="0"/>
        <w:jc w:val="left"/>
        <w:rPr/>
      </w:pPr>
      <w:r>
        <w:rPr/>
        <w:t>YZcVFWUqym6vigABHUDs+v8AKMJItsQLXIH8evUd8BLEAgELxprZ9fd59UAFa1IqdhjG6WO99j1vp6</w:t>
      </w:r>
    </w:p>
    <w:p>
      <w:pPr>
        <w:pStyle w:val="PreformattedText"/>
        <w:bidi w:val="0"/>
        <w:spacing w:before="0" w:after="0"/>
        <w:jc w:val="left"/>
        <w:rPr/>
      </w:pPr>
      <w:r>
        <w:rPr/>
        <w:t>dffcfxwx7bKMgmXdLpU/q3YgDM0yAz893V+UNGZKXp5EUmxstwLncHv1BvjxenAJmHmpLYsine/Lzu</w:t>
      </w:r>
    </w:p>
    <w:p>
      <w:pPr>
        <w:pStyle w:val="PreformattedText"/>
        <w:bidi w:val="0"/>
        <w:spacing w:before="0" w:after="0"/>
        <w:jc w:val="left"/>
        <w:rPr/>
      </w:pPr>
      <w:r>
        <w:rPr/>
        <w:t>xnxilsO60K3Dz/zHLHHtMVqJFZI41Zl8ojUjO6tbUXHTY/wFsfBdOr8s0sqFYHV2a0fk/wBI+EKz5w</w:t>
      </w:r>
    </w:p>
    <w:p>
      <w:pPr>
        <w:pStyle w:val="PreformattedText"/>
        <w:bidi w:val="0"/>
        <w:spacing w:before="0" w:after="0"/>
        <w:jc w:val="left"/>
        <w:rPr/>
      </w:pPr>
      <w:r>
        <w:rPr/>
        <w:t>eWstJjLZvKzMG1TWvf6uGcOfhxKRkrU4BVkrqxWJJszNKHAAO+x6YfydmHm5klVoVcx2fRXMA5OnDA</w:t>
      </w:r>
    </w:p>
    <w:p>
      <w:pPr>
        <w:pStyle w:val="PreformattedText"/>
        <w:bidi w:val="0"/>
        <w:spacing w:before="0" w:after="0"/>
        <w:jc w:val="left"/>
        <w:rPr/>
      </w:pPr>
      <w:r>
        <w:rPr/>
        <w:t>FXk4nEA3VzJe7LpeqLcpNSojawv3lgQF5XQ3LWJvtq37bfXH0HB1CKb7SzfWsfYcKSBLYvbn0eiy9J</w:t>
      </w:r>
    </w:p>
    <w:p>
      <w:pPr>
        <w:pStyle w:val="PreformattedText"/>
        <w:bidi w:val="0"/>
        <w:spacing w:before="0" w:after="0"/>
        <w:jc w:val="left"/>
        <w:rPr/>
      </w:pPr>
      <w:r>
        <w:rPr/>
        <w:t>fVWJDACFR0N2Zizr8rKLXdSej33/PHpEU2JMltUsa28CvWPFHclCiI6OCzGp6re0vfAytlUq55HsSw</w:t>
      </w:r>
    </w:p>
    <w:p>
      <w:pPr>
        <w:pStyle w:val="PreformattedText"/>
        <w:bidi w:val="0"/>
        <w:spacing w:before="0" w:after="0"/>
        <w:jc w:val="left"/>
        <w:rPr/>
      </w:pPr>
      <w:r>
        <w:rPr/>
        <w:t>JBidb3/L/vi1gWWjK3+2xuuHQMNC0VSr7p6XURGnsosSzArZHG/KSLq6n6EAe+JmUUAHXVhkfCeDfh</w:t>
      </w:r>
    </w:p>
    <w:p>
      <w:pPr>
        <w:pStyle w:val="PreformattedText"/>
        <w:bidi w:val="0"/>
        <w:spacing w:before="0" w:after="0"/>
        <w:jc w:val="left"/>
        <w:rPr/>
      </w:pPr>
      <w:r>
        <w:rPr/>
        <w:t>EVcUFM2Dbp/Ij6u+Bm6ym24NlB6sgB21LbZLgWb22xZ6JMNNYHVu4rb2h2fEIuBRyNqt84+Hs9TdnV</w:t>
      </w:r>
    </w:p>
    <w:p>
      <w:pPr>
        <w:pStyle w:val="PreformattedText"/>
        <w:bidi w:val="0"/>
        <w:spacing w:before="0" w:after="0"/>
        <w:jc w:val="left"/>
        <w:rPr/>
      </w:pPr>
      <w:r>
        <w:rPr/>
        <w:t>hQG6s2101WUatreoAdB6iMaDMCgljw6OflY0BhW5jw8n38IcoTyAC7KQLKLAAHoVO1+tzjfhmoNhmK</w:t>
      </w:r>
    </w:p>
    <w:p>
      <w:pPr>
        <w:pStyle w:val="PreformattedText"/>
        <w:bidi w:val="0"/>
        <w:spacing w:before="0" w:after="0"/>
        <w:jc w:val="left"/>
        <w:rPr/>
      </w:pPr>
      <w:r>
        <w:rPr/>
        <w:t>1ur2RdqsvijoySLAVOR+6FKkagV3JHMb7ewt2/+MdOVMTnFK1YzFzZT9Ciw1t0wcu573AsTfa3Yj3x</w:t>
      </w:r>
    </w:p>
    <w:p>
      <w:pPr>
        <w:pStyle w:val="PreformattedText"/>
        <w:bidi w:val="0"/>
        <w:spacing w:before="0" w:after="0"/>
        <w:jc w:val="left"/>
        <w:rPr/>
      </w:pPr>
      <w:r>
        <w:rPr/>
        <w:t>uVwSHFUeWufsmBvXWvCkCv336Xtb/e+HGYBRyjWsdwfNEZgZ5Hr88PzjVjsew6D3Hubn3/piyi+6YB</w:t>
      </w:r>
    </w:p>
    <w:p>
      <w:pPr>
        <w:pStyle w:val="PreformattedText"/>
        <w:bidi w:val="0"/>
        <w:spacing w:before="0" w:after="0"/>
        <w:jc w:val="left"/>
        <w:rPr/>
      </w:pPr>
      <w:r>
        <w:rPr/>
        <w:t>dLrqr2u/3cejFONLtsYw3F7Edd+u17X9hf+uK4lAbG/wBxK3LwbV4N1dn8MStCG7UYfYdOh7C1ve23</w:t>
      </w:r>
    </w:p>
    <w:p>
      <w:pPr>
        <w:pStyle w:val="PreformattedText"/>
        <w:bidi w:val="0"/>
        <w:spacing w:before="0" w:after="0"/>
        <w:jc w:val="left"/>
        <w:rPr/>
      </w:pPr>
      <w:r>
        <w:rPr/>
        <w:t>+/pitCC9gHNsKMGut7XD7P2ommfeM+/b1ee6AkXJ6dN7G5GxF7diLnGecVmbtKsO1du3BT7S/XEjLL</w:t>
      </w:r>
    </w:p>
    <w:p>
      <w:pPr>
        <w:pStyle w:val="PreformattedText"/>
        <w:bidi w:val="0"/>
        <w:spacing w:before="0" w:after="0"/>
        <w:jc w:val="left"/>
        <w:rPr/>
      </w:pPr>
      <w:r>
        <w:rPr/>
        <w:t>5v2r3+aw11tOk0RuBcK2o2F2TpY26r7e2PLaUwizpbu1Fmyw12rtXrbrHVTZCp8mXOlm7q+rqinOK8</w:t>
      </w:r>
    </w:p>
    <w:p>
      <w:pPr>
        <w:pStyle w:val="PreformattedText"/>
        <w:bidi w:val="0"/>
        <w:spacing w:before="0" w:after="0"/>
        <w:jc w:val="left"/>
        <w:rPr/>
      </w:pPr>
      <w:r>
        <w:rPr/>
        <w:t>mMTakijIUBwQGsL3PNY7g9bDrpx8i5QYJpM8hUFqi6qx8g5W6D5vXSUtF1l2/X113qLtitZXny6qSv</w:t>
      </w:r>
    </w:p>
    <w:p>
      <w:pPr>
        <w:pStyle w:val="PreformattedText"/>
        <w:bidi w:val="0"/>
        <w:spacing w:before="0" w:after="0"/>
        <w:jc w:val="left"/>
        <w:rPr/>
      </w:pPr>
      <w:r>
        <w:rPr/>
        <w:t>pKcSvGjCqVOk9O3y7ep0Ks0ZN9JH72PJOz4eZ/MypQmON7xL/UNq9UfLZr4nReOXSGEkc80lWWcF/9</w:t>
      </w:r>
    </w:p>
    <w:p>
      <w:pPr>
        <w:pStyle w:val="PreformattedText"/>
        <w:bidi w:val="0"/>
        <w:spacing w:before="0" w:after="0"/>
        <w:jc w:val="left"/>
        <w:rPr/>
      </w:pPr>
      <w:r>
        <w:rPr/>
        <w:t>ks8PEUoXlNnafXHQ3BPECZnRQp8QJmaJHhdTySREAFlNyRIGNmU2Knrj7jyE5Sc/JlYadiOdaYBZ2a</w:t>
      </w:r>
    </w:p>
    <w:p>
      <w:pPr>
        <w:pStyle w:val="PreformattedText"/>
        <w:bidi w:val="0"/>
        <w:spacing w:before="0" w:after="0"/>
        <w:jc w:val="left"/>
        <w:rPr/>
      </w:pPr>
      <w:r>
        <w:rPr/>
        <w:t>HiLrverdKP0JyR09I0xo6SFnicxRSjdFkpve0Dk69ExP8Afrvf3x9bQXKzqdeu9lu8f8l+aPWmN9wf</w:t>
      </w:r>
    </w:p>
    <w:p>
      <w:pPr>
        <w:pStyle w:val="PreformattedText"/>
        <w:bidi w:val="0"/>
        <w:spacing w:before="0" w:after="0"/>
        <w:jc w:val="left"/>
        <w:rPr/>
      </w:pPr>
      <w:r>
        <w:rPr/>
        <w:t>V2I6AX7k9zhlbgrKbiLlK7vvY9L4oIzp0O/8R/XcYvUGgR6sv0c+v5svXBG9h3JFtwL++1r/AFOKOy</w:t>
      </w:r>
    </w:p>
    <w:p>
      <w:pPr>
        <w:pStyle w:val="PreformattedText"/>
        <w:bidi w:val="0"/>
        <w:spacing w:before="0" w:after="0"/>
        <w:jc w:val="left"/>
        <w:rPr/>
      </w:pPr>
      <w:r>
        <w:rPr/>
        <w:t>qWQOSp27fpDvH4oIzax7n9envhrhLCtLmYe7z4YjPLOka6d9jcGx62wH5MmtLPV+fXE7Yy3Y32+oFv</w:t>
      </w:r>
    </w:p>
    <w:p>
      <w:pPr>
        <w:pStyle w:val="PreformattedText"/>
        <w:bidi w:val="0"/>
        <w:spacing w:before="0" w:after="0"/>
        <w:jc w:val="left"/>
        <w:rPr/>
      </w:pPr>
      <w:r>
        <w:rPr/>
        <w:t>4/niAlqipLfF9KhbZ+8EbFtJNt7/AMrjsP8Ae+IRaSmmBRUH307h1m3OI490bB722J6Hp0IPN+n88W</w:t>
      </w:r>
    </w:p>
    <w:p>
      <w:pPr>
        <w:pStyle w:val="PreformattedText"/>
        <w:bidi w:val="0"/>
        <w:spacing w:before="0" w:after="0"/>
        <w:jc w:val="left"/>
        <w:rPr/>
      </w:pPr>
      <w:r>
        <w:rPr/>
        <w:t>DAi5UFp21yoes9cHvzMBsO5uDaxG4sb3xUqCFYPvUtXeWnEQQIEdLEgncf9jgDywDLKFix3NWnwnhB</w:t>
      </w:r>
    </w:p>
    <w:p>
      <w:pPr>
        <w:pStyle w:val="PreformattedText"/>
        <w:bidi w:val="0"/>
        <w:spacing w:before="0" w:after="0"/>
        <w:jc w:val="left"/>
        <w:rPr/>
      </w:pPr>
      <w:r>
        <w:rPr/>
        <w:t>6+EA3P1/7YVVj4rdUBuzvfh3omN7Dsd73/0t7C4xdTLZWAQsGDXqO0dlo6IiM+uNYUQSDQBm1di250</w:t>
      </w:r>
    </w:p>
    <w:p>
      <w:pPr>
        <w:pStyle w:val="PreformattedText"/>
        <w:bidi w:val="0"/>
        <w:spacing w:before="0" w:after="0"/>
        <w:jc w:val="left"/>
        <w:rPr/>
      </w:pPr>
      <w:r>
        <w:rPr/>
        <w:t>2d1N498TGiBvc2v/Ptb+GE82pQsWKn6nz2eExNc67I19Lbjsd7/k36/wDxiLAwszqudpu1u9T/ANYK</w:t>
      </w:r>
    </w:p>
    <w:p>
      <w:pPr>
        <w:pStyle w:val="PreformattedText"/>
        <w:bidi w:val="0"/>
        <w:spacing w:before="0" w:after="0"/>
        <w:jc w:val="left"/>
        <w:rPr/>
      </w:pPr>
      <w:r>
        <w:rPr/>
        <w:t>mtdkbvt79Ol/5e4xZZqqRfVhRdnD94m0nhAx0sQNNgCL7DuL26Y6GHoaLlzYFD3a23u29HKFsKilKm</w:t>
      </w:r>
    </w:p>
    <w:p>
      <w:pPr>
        <w:pStyle w:val="PreformattedText"/>
        <w:bidi w:val="0"/>
        <w:spacing w:before="0" w:after="0"/>
        <w:jc w:val="left"/>
        <w:rPr/>
      </w:pPr>
      <w:r>
        <w:rPr/>
        <w:t>Pux/sjvtNr9pL7HPBkWaVrVfHfg00HhTxp55BqalMloYH4VzmSxIYVfDzUgZzbVNRzDTy4/JfLbQLa</w:t>
      </w:r>
    </w:p>
    <w:p>
      <w:pPr>
        <w:pStyle w:val="PreformattedText"/>
        <w:bidi w:val="0"/>
        <w:spacing w:before="0" w:after="0"/>
        <w:jc w:val="left"/>
        <w:rPr/>
      </w:pPr>
      <w:r>
        <w:rPr/>
        <w:t>A5RY3DLK5vCYhmnYfs805JtX2GuX1W62tH+U/wD8gnoRb0K/xG8p1wOFGH5L+kC/TmjabiDFTW/nMO</w:t>
      </w:r>
    </w:p>
    <w:p>
      <w:pPr>
        <w:pStyle w:val="PreformattedText"/>
        <w:bidi w:val="0"/>
        <w:spacing w:before="0" w:after="0"/>
        <w:jc w:val="left"/>
        <w:rPr/>
      </w:pPr>
      <w:r>
        <w:rPr/>
        <w:t>P/AOXxd+WdEdO1Hp2bEc1/cA9tIPQe+5x5KPxDGwNu42ta/QDbbBBAVIVhsdgqnruNyR+8Nv54gioo</w:t>
      </w:r>
    </w:p>
    <w:p>
      <w:pPr>
        <w:pStyle w:val="PreformattedText"/>
        <w:bidi w:val="0"/>
        <w:spacing w:before="0" w:after="0"/>
        <w:jc w:val="left"/>
        <w:rPr/>
      </w:pPr>
      <w:r>
        <w:rPr/>
        <w:t>eMELGuRf/KBe367d7HExVN0QAbkX6kEfnY9LYXM4QKtBQ8YFc9L3uTfa+/0YdMQm0+qFuCRqrSKs8V</w:t>
      </w:r>
    </w:p>
    <w:p>
      <w:pPr>
        <w:pStyle w:val="PreformattedText"/>
        <w:bidi w:val="0"/>
        <w:spacing w:before="0" w:after="0"/>
        <w:jc w:val="left"/>
        <w:rPr/>
      </w:pPr>
      <w:r>
        <w:rPr/>
        <w:t>+DBxTw9JUUsIfOMmElZl5AOqeJVvWUJI3KvGLgdnjFscrTGAGNwxZV+Xk5jv7o6Wi8U2HnWtqy5uXv</w:t>
      </w:r>
    </w:p>
    <w:p>
      <w:pPr>
        <w:pStyle w:val="PreformattedText"/>
        <w:bidi w:val="0"/>
        <w:spacing w:before="0" w:after="0"/>
        <w:jc w:val="left"/>
        <w:rPr/>
      </w:pPr>
      <w:r>
        <w:rPr/>
        <w:t>6LRxdledV3CnEGUcW0Cu0mVTkV9MSwFdk9R91mlI5bdnEV2W/pkgH1x4aTPbB4mTiUXWl73q6Sx66d</w:t>
      </w:r>
    </w:p>
    <w:p>
      <w:pPr>
        <w:pStyle w:val="PreformattedText"/>
        <w:bidi w:val="0"/>
        <w:spacing w:before="0" w:after="0"/>
        <w:jc w:val="left"/>
        <w:rPr/>
      </w:pPr>
      <w:r>
        <w:rPr/>
        <w:t>JTFSJsiZks0avr6Md85fm9LmVFR5hQzJUUddTRVVNMDcSwSoGRiRtexsfY4+hyp8ubKWar6swK0eKm</w:t>
      </w:r>
    </w:p>
    <w:p>
      <w:pPr>
        <w:pStyle w:val="PreformattedText"/>
        <w:bidi w:val="0"/>
        <w:spacing w:before="0" w:after="0"/>
        <w:jc w:val="left"/>
        <w:rPr/>
      </w:pPr>
      <w:r>
        <w:rPr/>
        <w:t>SWlu6MNZTTz3QuWf63A39rkdRsuHhgdhrC6HqMKBIGvvYC1zf3I/nY4sCRsNIiDdRuBf2+um3fSMSr</w:t>
      </w:r>
    </w:p>
    <w:p>
      <w:pPr>
        <w:pStyle w:val="PreformattedText"/>
        <w:bidi w:val="0"/>
        <w:spacing w:before="0" w:after="0"/>
        <w:jc w:val="left"/>
        <w:rPr/>
      </w:pPr>
      <w:r>
        <w:rPr/>
        <w:t>W5UrBlXvgeskAD5d78o9wR9cWuu1aUrBGifpbfU1x2AFtidvr+eIXez2wQAr6gff8Apb/tizKMq5AQ</w:t>
      </w:r>
    </w:p>
    <w:p>
      <w:pPr>
        <w:pStyle w:val="PreformattedText"/>
        <w:bidi w:val="0"/>
        <w:spacing w:before="0" w:after="0"/>
        <w:jc w:val="left"/>
        <w:rPr/>
      </w:pPr>
      <w:r>
        <w:rPr/>
        <w:t>QVC2hpI+uhtQAPWNum3uG2/5cUUA1B2mKkAgHgIVeojcWDC1+/1/PfDotG1cBwp9ZAYBvTYbXFrC9i</w:t>
      </w:r>
    </w:p>
    <w:p>
      <w:pPr>
        <w:pStyle w:val="PreformattedText"/>
        <w:bidi w:val="0"/>
        <w:spacing w:before="0" w:after="0"/>
        <w:jc w:val="left"/>
        <w:rPr/>
      </w:pPr>
      <w:r>
        <w:rPr/>
        <w:t>cJa0ZAZiCNtIqsAxKnoNmO53H64jKnfBGlIl9JvtudiL36Hl7YtVOo+ffC2qBdTWgFTCPLIvvz3AHp</w:t>
      </w:r>
    </w:p>
    <w:p>
      <w:pPr>
        <w:pStyle w:val="PreformattedText"/>
        <w:bidi w:val="0"/>
        <w:spacing w:before="0" w:after="0"/>
        <w:jc w:val="left"/>
        <w:rPr/>
      </w:pPr>
      <w:r>
        <w:rPr/>
        <w:t>23309cImVZWanCHKQDUxS/HdFrpJiFZyLsW9wFJJYXOofXHHxOXv/tHotFz1Rlqax5M/au4chzngXx</w:t>
      </w:r>
    </w:p>
    <w:p>
      <w:pPr>
        <w:pStyle w:val="PreformattedText"/>
        <w:bidi w:val="0"/>
        <w:spacing w:before="0" w:after="0"/>
        <w:jc w:val="left"/>
        <w:rPr/>
      </w:pPr>
      <w:r>
        <w:rPr/>
        <w:t>Byl/LRK7hnN1dWXUCiUkkjBmA9V0Vr/u2xyedMiZJmjelTFb6Jj9Q+h3TL6N5Vclceja+HxkhtXaLn</w:t>
      </w:r>
    </w:p>
    <w:p>
      <w:pPr>
        <w:pStyle w:val="PreformattedText"/>
        <w:bidi w:val="0"/>
        <w:spacing w:before="0" w:after="0"/>
        <w:jc w:val="left"/>
        <w:rPr/>
      </w:pPr>
      <w:r>
        <w:rPr/>
        <w:t>Aj4uKqER5hPByny6qSK4YqFCO0elSp3Atse2P1ulJ/8ALzGAYzVRt63ao1ftfDH+qHRU7+dwmj8Qf/</w:t>
      </w:r>
    </w:p>
    <w:p>
      <w:pPr>
        <w:pStyle w:val="PreformattedText"/>
        <w:bidi w:val="0"/>
        <w:spacing w:before="0" w:after="0"/>
        <w:jc w:val="left"/>
        <w:rPr/>
      </w:pPr>
      <w:r>
        <w:rPr/>
        <w:t>vqVKfM6wvlg6x7S1yPRhwhtGmkuCoJQAgEA22JYbk798dBSstLedFm6uS6vZq28fu749RIARKFstnk</w:t>
      </w:r>
    </w:p>
    <w:p>
      <w:pPr>
        <w:pStyle w:val="PreformattedText"/>
        <w:bidi w:val="0"/>
        <w:spacing w:before="0" w:after="0"/>
        <w:jc w:val="left"/>
        <w:rPr/>
      </w:pPr>
      <w:r>
        <w:rPr/>
        <w:t>7Y3rqAbgKyLcHW5B/wAw27/XGfncfUsLWlS7rryeHV7XUe62G1mCpVRafF9cRXOM8eiEsiUF6gDSUi</w:t>
      </w:r>
    </w:p>
    <w:p>
      <w:pPr>
        <w:pStyle w:val="PreformattedText"/>
        <w:bidi w:val="0"/>
        <w:spacing w:before="0" w:after="0"/>
        <w:jc w:val="left"/>
        <w:rPr/>
      </w:pPr>
      <w:r>
        <w:rPr/>
        <w:t>kjkjmWQEgPGQvmE3ttZgRjxekeUMzDO7y9GLLxG61rqVdTdvg7fXtjzWmdL/yEuY4wpmTpYzAZWVwR</w:t>
      </w:r>
    </w:p>
    <w:p>
      <w:pPr>
        <w:pStyle w:val="PreformattedText"/>
        <w:bidi w:val="0"/>
        <w:spacing w:before="0" w:after="0"/>
        <w:jc w:val="left"/>
        <w:rPr/>
      </w:pPr>
      <w:r>
        <w:rPr/>
        <w:t>dmurW73MDxhy44nTLfDvhqbh2Cji4k4pzfMpq/4eqqJqv9i8Pwpl7CiMweKkp5c1nkLFmUs0PL0tj4</w:t>
      </w:r>
    </w:p>
    <w:p>
      <w:pPr>
        <w:pStyle w:val="PreformattedText"/>
        <w:bidi w:val="0"/>
        <w:spacing w:before="0" w:after="0"/>
        <w:jc w:val="left"/>
        <w:rPr/>
      </w:pPr>
      <w:r>
        <w:rPr/>
        <w:t>jL5R8s8XpvH4FJ7YUTlylJwuNUrTsL2mtW6Px6/pE9M2M5X6T0RgMPI0SuIluMPKb5Z5QmmspyqZVR</w:t>
      </w:r>
    </w:p>
    <w:p>
      <w:pPr>
        <w:pStyle w:val="PreformattedText"/>
        <w:bidi w:val="0"/>
        <w:spacing w:before="0" w:after="0"/>
        <w:jc w:val="left"/>
        <w:rPr/>
      </w:pPr>
      <w:r>
        <w:rPr/>
        <w:t>bbr2tHaipKPhIzSCsrKaqhnrYQuaRLUvPLmVn5Wqq6U6zTFr2p0CQJZjpdnx6PRPIjENiGx+nS+ksR</w:t>
      </w:r>
    </w:p>
    <w:p>
      <w:pPr>
        <w:pStyle w:val="PreformattedText"/>
        <w:bidi w:val="0"/>
        <w:spacing w:before="0" w:after="0"/>
        <w:jc w:val="left"/>
        <w:rPr/>
      </w:pPr>
      <w:r>
        <w:rPr/>
        <w:t>Mtdbuj0a9R9e92aR1+RvoM0uNOzeU3pN0tM5aaYYh8Pzu5J1m3EOouexgBaF1YsOWlosvoYkKLTU+i</w:t>
      </w:r>
    </w:p>
    <w:p>
      <w:pPr>
        <w:pStyle w:val="PreformattedText"/>
        <w:bidi w:val="0"/>
        <w:spacing w:before="0" w:after="0"/>
        <w:jc w:val="left"/>
        <w:rPr/>
      </w:pPr>
      <w:r>
        <w:rPr/>
        <w:t>NCixlfu9RjAV19Ccw39+uPq+Iw2DwOElhvkZLqmVvDdoG6K8e1XbH6fmYXBaPwKS2ljC4chVItty3R</w:t>
      </w:r>
    </w:p>
    <w:p>
      <w:pPr>
        <w:pStyle w:val="PreformattedText"/>
        <w:bidi w:val="0"/>
        <w:spacing w:before="0" w:after="0"/>
        <w:jc w:val="left"/>
        <w:rPr/>
      </w:pPr>
      <w:r>
        <w:rPr/>
        <w:t>aRuj8/DFSVcVEczkkWVIo0coziQqNECMrvpPMxBvtYC7dTvj51MWTLxk+ZeFkKSra3RRfnj5DjZOBm</w:t>
      </w:r>
    </w:p>
    <w:p>
      <w:pPr>
        <w:pStyle w:val="PreformattedText"/>
        <w:bidi w:val="0"/>
        <w:spacing w:before="0" w:after="0"/>
        <w:jc w:val="left"/>
        <w:rPr/>
      </w:pPr>
      <w:r>
        <w:rPr/>
        <w:t>aWeYk4SVltazBqaqBqm06zEdnduJ745o4wp1z/iaCpy6OqWvhmnmqtQjNG+WUSslLJSxqGIjdTIXD3</w:t>
      </w:r>
    </w:p>
    <w:p>
      <w:pPr>
        <w:pStyle w:val="PreformattedText"/>
        <w:bidi w:val="0"/>
        <w:spacing w:before="0" w:after="0"/>
        <w:jc w:val="left"/>
        <w:rPr/>
      </w:pPr>
      <w:r>
        <w:rPr/>
        <w:t>OpuXlZcfHdM4yZidJ4l8rGtRAOiW6/qt7Ij+Ov8VvKKdyq9LuMwWACzE0WJOEk2bp3dm9m7NrDhsEd</w:t>
      </w:r>
    </w:p>
    <w:p>
      <w:pPr>
        <w:pStyle w:val="PreformattedText"/>
        <w:bidi w:val="0"/>
        <w:spacing w:before="0" w:after="0"/>
        <w:jc w:val="left"/>
        <w:rPr/>
      </w:pPr>
      <w:r>
        <w:rPr/>
        <w:t>keHtFT5b4ZJSStBS55Bn+V59SFYkaqmFdSZjDm5ee1yqGXLyYyNOlSvfb7VoLAzdGYPRqIVuw4VsuB</w:t>
      </w:r>
    </w:p>
    <w:p>
      <w:pPr>
        <w:pStyle w:val="PreformattedText"/>
        <w:bidi w:val="0"/>
        <w:spacing w:before="0" w:after="0"/>
        <w:jc w:val="left"/>
        <w:rPr/>
      </w:pPr>
      <w:r>
        <w:rPr/>
        <w:t>yvbvrVqg7w1Y/rN6FOQeK5E+j7kTolgFnYHBDniluWJm2THmvxNQ7J4VULkGixZYqSHIMyEMH7R4Nz</w:t>
      </w:r>
    </w:p>
    <w:p>
      <w:pPr>
        <w:pStyle w:val="PreformattedText"/>
        <w:bidi w:val="0"/>
        <w:spacing w:before="0" w:after="0"/>
        <w:jc w:val="left"/>
        <w:rPr/>
      </w:pPr>
      <w:r>
        <w:rPr/>
        <w:t>mSiqeM+FULLXcNZjC4EPE3Cs+3wqGbS9POjBoZG+Eqw0bo8mfT3JxcTNn6TEpZONW4o6EqigjcZBdd</w:t>
      </w:r>
    </w:p>
    <w:p>
      <w:pPr>
        <w:pStyle w:val="PreformattedText"/>
        <w:bidi w:val="0"/>
        <w:spacing w:before="0" w:after="0"/>
        <w:jc w:val="left"/>
        <w:rPr/>
      </w:pPr>
      <w:r>
        <w:rPr/>
        <w:t>LbqtuXNh0lXpctOQGH0pPxGNbCrh9KhHMicjWSyN7mmC7UrnZbVM3Rt8LVfitwSeHaqlzzLK2pzXwl</w:t>
      </w:r>
    </w:p>
    <w:p>
      <w:pPr>
        <w:pStyle w:val="PreformattedText"/>
        <w:bidi w:val="0"/>
        <w:spacing w:before="0" w:after="0"/>
        <w:jc w:val="left"/>
        <w:rPr/>
      </w:pPr>
      <w:r>
        <w:rPr/>
        <w:t>40y7JqfKM8VFiny/PKd5o5Ya+AALS8UUmYq0s6MEWekqWiS8YGnwmEBSeuFxrfyukpJHSrqu2+Du2b</w:t>
      </w:r>
    </w:p>
    <w:p>
      <w:pPr>
        <w:pStyle w:val="PreformattedText"/>
        <w:bidi w:val="0"/>
        <w:spacing w:before="0" w:after="0"/>
        <w:jc w:val="left"/>
        <w:rPr/>
      </w:pPr>
      <w:r>
        <w:rPr/>
        <w:t>tu9szj8zDRT4XTK4DSrnRunpbpctdewuaOnRZNZGDEsG6tWOT+LahaXNcofMIIKispauSheeESR+X8</w:t>
      </w:r>
    </w:p>
    <w:p>
      <w:pPr>
        <w:pStyle w:val="PreformattedText"/>
        <w:bidi w:val="0"/>
        <w:spacing w:before="0" w:after="0"/>
        <w:jc w:val="left"/>
        <w:rPr/>
      </w:pPr>
      <w:r>
        <w:rPr/>
        <w:t>YnlLOJxNHoikj5rm66ebTidNzJt4DU/mpO8yrw/zjxXprxmmNH4TROkcFOXD6d0TPeU0xE2JOSx9Zv</w:t>
      </w:r>
    </w:p>
    <w:p>
      <w:pPr>
        <w:pStyle w:val="PreformattedText"/>
        <w:bidi w:val="0"/>
        <w:spacing w:before="0" w:after="0"/>
        <w:jc w:val="left"/>
        <w:rPr/>
      </w:pPr>
      <w:r>
        <w:rPr/>
        <w:t>8A6ZNZeHSWBcL11FTcRinptdBHFXf4NFTlHMstDLGFEKMUml+Pjp5BKx5dW1umOJonGJgsfzmJHOLM</w:t>
      </w:r>
    </w:p>
    <w:p>
      <w:pPr>
        <w:pStyle w:val="PreformattedText"/>
        <w:bidi w:val="0"/>
        <w:spacing w:before="0" w:after="0"/>
        <w:jc w:val="left"/>
        <w:rPr/>
      </w:pPr>
      <w:r>
        <w:rPr/>
        <w:t>Vkrttu4/D/aPy16JOU2ieQHpXwukeULc3g9IPNw8yaArqj4nLnmVlZWUO1zavSiT8S+E+WeJVMM0pf</w:t>
      </w:r>
    </w:p>
    <w:p>
      <w:pPr>
        <w:pStyle w:val="PreformattedText"/>
        <w:bidi w:val="0"/>
        <w:spacing w:before="0" w:after="0"/>
        <w:jc w:val="left"/>
        <w:rPr/>
      </w:pPr>
      <w:r>
        <w:rPr/>
        <w:t>KCrl9ItTFKHpo6ireWaWeHzlXnA1LzC7KGDJ6cd9OTk7HjFaRw6mWym5c9XPs8PaXxR+yOVf8AC3ya</w:t>
      </w:r>
    </w:p>
    <w:p>
      <w:pPr>
        <w:pStyle w:val="PreformattedText"/>
        <w:bidi w:val="0"/>
        <w:spacing w:before="0" w:after="0"/>
        <w:jc w:val="left"/>
        <w:rPr/>
      </w:pPr>
      <w:r>
        <w:rPr/>
        <w:t>9M0nSPKPDhNE46YKo6akpnetrNQWMurc6rrLW5Y5O4gyfiDwmzYUmb0Fe3DlZVpF99LNOtPNDMFjqE</w:t>
      </w:r>
    </w:p>
    <w:p>
      <w:pPr>
        <w:pStyle w:val="PreformattedText"/>
        <w:bidi w:val="0"/>
        <w:spacing w:before="0" w:after="0"/>
        <w:jc w:val="left"/>
        <w:rPr/>
      </w:pPr>
      <w:r>
        <w:rPr/>
        <w:t>rPJCvKsbrplXSxVdD7NbHCm4bEyXKzpfNYiTXwhrdtPPqj8ActPRv6RPQFpYydO6NnTdAtO+SxIV3w</w:t>
      </w:r>
    </w:p>
    <w:p>
      <w:pPr>
        <w:pStyle w:val="PreformattedText"/>
        <w:bidi w:val="0"/>
        <w:spacing w:before="0" w:after="0"/>
        <w:jc w:val="left"/>
        <w:rPr/>
      </w:pPr>
      <w:r>
        <w:rPr/>
        <w:t>5dG2hwNU0t1tXssaRdvht4iZDkubJCmZtFQ1upZ5HjRIqXMQoWM1dwCkcn/iFOW/NbrjsaG0tLw+JX</w:t>
      </w:r>
    </w:p>
    <w:p>
      <w:pPr>
        <w:pStyle w:val="PreformattedText"/>
        <w:bidi w:val="0"/>
        <w:spacing w:before="0" w:after="0"/>
        <w:jc w:val="left"/>
        <w:rPr/>
      </w:pPr>
      <w:r>
        <w:rPr/>
        <w:t>MyjMGfc/8AQ3SPvj9g+gn088iMLpfAYeZphtFrpSXSbKmqqy5OLCqAzNuNLnNvPKz3Sy1qI6vr58kz</w:t>
      </w:r>
    </w:p>
    <w:p>
      <w:pPr>
        <w:pStyle w:val="PreformattedText"/>
        <w:bidi w:val="0"/>
        <w:spacing w:before="0" w:after="0"/>
        <w:jc w:val="left"/>
        <w:rPr/>
      </w:pPr>
      <w:r>
        <w:rPr/>
        <w:t>Gg0Z5Sx1FJUwvrhkSKtSdKlAPNpU0lkcoylTE1ha+2PoGKn4CdKt0hLqkxWDDKZddvWdIV8DWx+/tJ</w:t>
      </w:r>
    </w:p>
    <w:p>
      <w:pPr>
        <w:pStyle w:val="PreformattedText"/>
        <w:bidi w:val="0"/>
        <w:spacing w:before="0" w:after="0"/>
        <w:jc w:val="left"/>
        <w:rPr/>
      </w:pPr>
      <w:r>
        <w:rPr/>
        <w:t>TtAaW0bZygwaYrA4pCxR1TEK6zguvKXeDMrapktQb0VXmfhbwQ5SPLkzLLqpZ18qdPMcTwurlEikEy</w:t>
      </w:r>
    </w:p>
    <w:p>
      <w:pPr>
        <w:pStyle w:val="PreformattedText"/>
        <w:bidi w:val="0"/>
        <w:spacing w:before="0" w:after="0"/>
        <w:jc w:val="left"/>
        <w:rPr/>
      </w:pPr>
      <w:r>
        <w:rPr/>
        <w:t>sb25gwa43x5rEaB0QWWRhFnSJ7MArNmGDdkq13XvR8d0v6GfR+/NpouXitF4tZgsmpeb0YMwCNepbx</w:t>
      </w:r>
    </w:p>
    <w:p>
      <w:pPr>
        <w:pStyle w:val="PreformattedText"/>
        <w:bidi w:val="0"/>
        <w:spacing w:before="0" w:after="0"/>
        <w:jc w:val="left"/>
        <w:rPr/>
      </w:pPr>
      <w:r>
        <w:rPr/>
        <w:t>K4a5VyiNZv4YV06QwwZjWLEGcJGqCZBARdg8dSXMsmsatRNrdFGK4rQUyWkqWZzMGO6vZ99WrXvtjw</w:t>
      </w:r>
    </w:p>
    <w:p>
      <w:pPr>
        <w:pStyle w:val="PreformattedText"/>
        <w:bidi w:val="0"/>
        <w:spacing w:before="0" w:after="0"/>
        <w:jc w:val="left"/>
        <w:rPr/>
      </w:pPr>
      <w:r>
        <w:rPr/>
        <w:t>/KL0LYvSmHl4RdKYhcKpNqDWXmvEswsxauatXJdULCel8Is9qNEM1dmUqRoURJfhaSKONmiZQPhY1Y</w:t>
      </w:r>
    </w:p>
    <w:p>
      <w:pPr>
        <w:pStyle w:val="PreformattedText"/>
        <w:bidi w:val="0"/>
        <w:spacing w:before="0" w:after="0"/>
        <w:jc w:val="left"/>
        <w:rPr/>
      </w:pPr>
      <w:r>
        <w:rPr/>
        <w:t>MT0OrUemFS+Rs9nvlSWZ1NdbV3tmr+mPE6J/hUwq49MVZiWxVa3O6Ig3abjXa3DW1tkX3wZwRQcLqJ</w:t>
      </w:r>
    </w:p>
    <w:p>
      <w:pPr>
        <w:pStyle w:val="PreformattedText"/>
        <w:bidi w:val="0"/>
        <w:spacing w:before="0" w:after="0"/>
        <w:jc w:val="left"/>
        <w:rPr/>
      </w:pPr>
      <w:r>
        <w:rPr/>
        <w:t>KiCOrrolOmJYCsdI4AAani0/etbXrY82r1Y9/obQMjRLrMmKcRipYbLoo3aRbWr0rm7UfsHkHyA0dy</w:t>
      </w:r>
    </w:p>
    <w:p>
      <w:pPr>
        <w:pStyle w:val="PreformattedText"/>
        <w:bidi w:val="0"/>
        <w:spacing w:before="0" w:after="0"/>
        <w:jc w:val="left"/>
        <w:rPr/>
      </w:pPr>
      <w:r>
        <w:rPr/>
        <w:t>STncRhkxePkiiosu1JRyFZSU1ztvZs7t6N5hnU2VT1q0l9EztWzyzukkUUR1CRqVGt8PMGj7WB9r44</w:t>
      </w:r>
    </w:p>
    <w:p>
      <w:pPr>
        <w:pStyle w:val="PreformattedText"/>
        <w:bidi w:val="0"/>
        <w:spacing w:before="0" w:after="0"/>
        <w:jc w:val="left"/>
        <w:rPr/>
      </w:pPr>
      <w:r>
        <w:rPr/>
        <w:t>+kcU+ExOKWW1sqZV3ubr2snZPCN2O5QT9DzcamCGriG/mJkyYVdETdYyVa3mnqnRybslohuWcO0vHG</w:t>
      </w:r>
    </w:p>
    <w:p>
      <w:pPr>
        <w:pStyle w:val="PreformattedText"/>
        <w:bidi w:val="0"/>
        <w:spacing w:before="0" w:after="0"/>
        <w:jc w:val="left"/>
        <w:rPr/>
      </w:pPr>
      <w:r>
        <w:rPr/>
        <w:t>YSZ9W09RPw/VRlHpcyhko5czhUuPNhSJgaemWVdSMnr9TFr481h9GyNI4hsdMkN/IP0JlUZ168t1bs</w:t>
      </w:r>
    </w:p>
    <w:p>
      <w:pPr>
        <w:pStyle w:val="PreformattedText"/>
        <w:bidi w:val="0"/>
        <w:spacing w:before="0" w:after="0"/>
        <w:jc w:val="left"/>
        <w:rPr/>
      </w:pPr>
      <w:r>
        <w:rPr/>
        <w:t>48RojkvhfSNpOZyjx+GmYjk1jEtaTikfDnGIrEXy1SjSpaOt8p0/3W1mY3NEOz3h2qq6lUpaCvzXJa</w:t>
      </w:r>
    </w:p>
    <w:p>
      <w:pPr>
        <w:pStyle w:val="PreformattedText"/>
        <w:bidi w:val="0"/>
        <w:spacing w:before="0" w:after="0"/>
        <w:jc w:val="left"/>
        <w:rPr/>
      </w:pPr>
      <w:r>
        <w:rPr/>
        <w:t>N3gyLKrxyimrKhgmg+XINALRMyuCQBcuu98cpcJMnYhnlSXnYVTZKTJlBZtVW7Ozb9KPA8sOR07Sc5</w:t>
      </w:r>
    </w:p>
    <w:p>
      <w:pPr>
        <w:pStyle w:val="PreformattedText"/>
        <w:bidi w:val="0"/>
        <w:spacing w:before="0" w:after="0"/>
        <w:jc w:val="left"/>
        <w:rPr/>
      </w:pPr>
      <w:r>
        <w:rPr/>
        <w:t>cLK0RP5QcmsCSmj8A9k0S501rWBUNQKxS5Jq1tW69RWsWn4dNQwZRJSU/Dxp3nqoqKqqM2mlDNRUvl</w:t>
      </w:r>
    </w:p>
    <w:p>
      <w:pPr>
        <w:pStyle w:val="PreformattedText"/>
        <w:bidi w:val="0"/>
        <w:spacing w:before="0" w:after="0"/>
        <w:jc w:val="left"/>
        <w:rPr/>
      </w:pPr>
      <w:r>
        <w:rPr/>
        <w:t>xGSnWOVUmRpviyw1MjDZr2x7XQ3NpIXDCRak+Yqm5aLaNWtV1TXPqXLOPd+ijQWj8JobHYXRWgxoCT</w:t>
      </w:r>
    </w:p>
    <w:p>
      <w:pPr>
        <w:pStyle w:val="PreformattedText"/>
        <w:bidi w:val="0"/>
        <w:spacing w:before="0" w:after="0"/>
        <w:jc w:val="left"/>
        <w:rPr/>
      </w:pPr>
      <w:r>
        <w:rPr/>
        <w:t>jZySMQXlS8PMmSJLWXpNX/cDs0wPa1rAFSzRIKOvo84zHMqsmOqyvKqiaskSIysuZVVIv3UMc7eqgg</w:t>
      </w:r>
    </w:p>
    <w:p>
      <w:pPr>
        <w:pStyle w:val="PreformattedText"/>
        <w:bidi w:val="0"/>
        <w:spacing w:before="0" w:after="0"/>
        <w:jc w:val="left"/>
        <w:rPr/>
      </w:pPr>
      <w:r>
        <w:rPr/>
        <w:t>gjjBVeTVpS4XHVwWKlYp8XiTKXE4XBu75V+VdNmt2EAzC5bBWPoei5+itJY/SLybZ2hNBzHnMiVIxU</w:t>
      </w:r>
    </w:p>
    <w:p>
      <w:pPr>
        <w:pStyle w:val="PreformattedText"/>
        <w:bidi w:val="0"/>
        <w:spacing w:before="0" w:after="0"/>
        <w:jc w:val="left"/>
        <w:rPr/>
      </w:pPr>
      <w:r>
        <w:rPr/>
        <w:t>6SLlRZvHDyEAvA1WmECtsMvhzlmZcQ8V5zxnmbU982p5aOkoFQNXUuSxZhrqmcFQKaWpr4VjBBLGOj</w:t>
      </w:r>
    </w:p>
    <w:p>
      <w:pPr>
        <w:pStyle w:val="PreformattedText"/>
        <w:bidi w:val="0"/>
        <w:spacing w:before="0" w:after="0"/>
        <w:jc w:val="left"/>
        <w:rPr/>
      </w:pPr>
      <w:r>
        <w:rPr/>
        <w:t>07LieQmHnaR0xpPGzkLh1q6UF9jvUgdEXNaDbsXVj5z6NMLprlv6VOU3LjShWXhpeHOGw8iwc4smbO</w:t>
      </w:r>
    </w:p>
    <w:p>
      <w:pPr>
        <w:pStyle w:val="PreformattedText"/>
        <w:bidi w:val="0"/>
        <w:spacing w:before="0" w:after="0"/>
        <w:jc w:val="left"/>
        <w:rPr/>
      </w:pPr>
      <w:r>
        <w:rPr/>
        <w:t>Z5xuoLHmFBKZlzs1a2iLczB2izL4eGKnjy+jy6pmSWOEv5UrnTIkViFMjeXt3tfH0zGTJknGtIk2Sc</w:t>
      </w:r>
    </w:p>
    <w:p>
      <w:pPr>
        <w:pStyle w:val="PreformattedText"/>
        <w:bidi w:val="0"/>
        <w:spacing w:before="0" w:after="0"/>
        <w:jc w:val="left"/>
        <w:rPr/>
      </w:pPr>
      <w:r>
        <w:rPr/>
        <w:t>HhcO7DVutZjrKnC9qZcT3x+g9Ilk0mMNKky5ej8Hh5jh1W6xzqsE6NzU1eK629Htv/AGV+cvX8I8dZ</w:t>
      </w:r>
    </w:p>
    <w:p>
      <w:pPr>
        <w:pStyle w:val="PreformattedText"/>
        <w:bidi w:val="0"/>
        <w:spacing w:before="0" w:after="0"/>
        <w:jc w:val="left"/>
        <w:rPr/>
      </w:pPr>
      <w:r>
        <w:rPr/>
        <w:t>FVyF6jIaXIcxCTN94TxA08lbUiJTpp7y0kMWiwNqVCVuTq+CaTw74bS+NmTDQYg3+y7b39Uf57P/AC</w:t>
      </w:r>
    </w:p>
    <w:p>
      <w:pPr>
        <w:pStyle w:val="PreformattedText"/>
        <w:bidi w:val="0"/>
        <w:spacing w:before="0" w:after="0"/>
        <w:jc w:val="left"/>
        <w:rPr/>
      </w:pPr>
      <w:r>
        <w:rPr/>
        <w:t>Z6BfR/LrkhpYobtLSsQHe21Wmo7MEu67Wu8NY628aVyyh8e/swZxmdRSxRftzibIsnp6mGJmrOKOIq</w:t>
      </w:r>
    </w:p>
    <w:p>
      <w:pPr>
        <w:pStyle w:val="PreformattedText"/>
        <w:bidi w:val="0"/>
        <w:spacing w:before="0" w:after="0"/>
        <w:jc w:val="left"/>
        <w:rPr/>
      </w:pPr>
      <w:r>
        <w:rPr/>
        <w:t>JYMpmo55FL01VDS0lVpCkeYtY6HrjluaYrD9TVEfzdwjzBorSOHQFiGBfwoFz+1bHVMCHmBvoBO3va</w:t>
      </w:r>
    </w:p>
    <w:p>
      <w:pPr>
        <w:pStyle w:val="PreformattedText"/>
        <w:bidi w:val="0"/>
        <w:spacing w:before="0" w:after="0"/>
        <w:jc w:val="left"/>
        <w:rPr/>
      </w:pPr>
      <w:r>
        <w:rPr/>
        <w:t>4YWvzLYAHoT8uNWeVBWscDOgJG2FaACzgsb3YEjSAx22vYlwNNrjouCIKqeEElCHVPSNVrljuW31sB</w:t>
      </w:r>
    </w:p>
    <w:p>
      <w:pPr>
        <w:pStyle w:val="PreformattedText"/>
        <w:bidi w:val="0"/>
        <w:spacing w:before="0" w:after="0"/>
        <w:jc w:val="left"/>
        <w:rPr/>
      </w:pPr>
      <w:r>
        <w:rPr/>
        <w:t>ew1m+3cbYIXaFZQCYcI1IQdS1ySGNuU76iGPpv8AlbViSamsNgxySh0nUQQ2scpNwDbkFm7juCdOIi</w:t>
      </w:r>
    </w:p>
    <w:p>
      <w:pPr>
        <w:pStyle w:val="PreformattedText"/>
        <w:bidi w:val="0"/>
        <w:spacing w:before="0" w:after="0"/>
        <w:jc w:val="left"/>
        <w:rPr/>
      </w:pPr>
      <w:r>
        <w:rPr/>
        <w:t>CAdohMoCWHqtJY6xYsrHV0JN3PvgiLF6oqDQSQhG1rWXZVFz6txpF+/TfHuItASW0lnYtuNQfSVJb0</w:t>
      </w:r>
    </w:p>
    <w:p>
      <w:pPr>
        <w:pStyle w:val="PreformattedText"/>
        <w:bidi w:val="0"/>
        <w:spacing w:before="0" w:after="0"/>
        <w:jc w:val="left"/>
        <w:rPr/>
      </w:pPr>
      <w:r>
        <w:rPr/>
        <w:t>gMBYOCNr9t8EEFkk3VfLIY2JQCzHTqIG29gP1GCJI20GQgF1Clb2vb6E2B5ns2wv0HT5sEBpQU28YK</w:t>
      </w:r>
    </w:p>
    <w:p>
      <w:pPr>
        <w:pStyle w:val="PreformattedText"/>
        <w:bidi w:val="0"/>
        <w:spacing w:before="0" w:after="0"/>
        <w:jc w:val="left"/>
        <w:rPr/>
      </w:pPr>
      <w:r>
        <w:rPr/>
        <w:t>ZtlNiBYKABZWINrhzYMbi9j3wRNjdUAZr6ibH0qdze19R1E2sTdb274Ij57a+ffBRY35NJawchhewu</w:t>
      </w:r>
    </w:p>
    <w:p>
      <w:pPr>
        <w:pStyle w:val="PreformattedText"/>
        <w:bidi w:val="0"/>
        <w:spacing w:before="0" w:after="0"/>
        <w:jc w:val="left"/>
        <w:rPr/>
      </w:pPr>
      <w:r>
        <w:rPr/>
        <w:t>eYbWNl7nfBERtzYEbteyrqNxym1ww6X6r1OCJBIzBzgDkBrGXSBcauhbyyLsy9FXXp374q26YstwrR</w:t>
      </w:r>
    </w:p>
    <w:p>
      <w:pPr>
        <w:pStyle w:val="PreformattedText"/>
        <w:bidi w:val="0"/>
        <w:spacing w:before="0" w:after="0"/>
        <w:jc w:val="left"/>
        <w:rPr/>
      </w:pPr>
      <w:r>
        <w:rPr/>
        <w:t>YMD7sSqhiPvCAeg6EITfSDa+ExBS81qVJg3Ubm7tfSVewFjYEoUVTZTp3uL21b4IyxoMOa4CrfdQbM</w:t>
      </w:r>
    </w:p>
    <w:p>
      <w:pPr>
        <w:pStyle w:val="PreformattedText"/>
        <w:bidi w:val="0"/>
        <w:spacing w:before="0" w:after="0"/>
        <w:jc w:val="left"/>
        <w:rPr/>
      </w:pPr>
      <w:r>
        <w:rPr/>
        <w:t>yot9PU2Avc2vgggAfYvrZlIsBoIckrdgWBte46DpgggBLuHNy+lgRfSNgtrybkDm7D9dOCCMDgKVsV</w:t>
      </w:r>
    </w:p>
    <w:p>
      <w:pPr>
        <w:pStyle w:val="PreformattedText"/>
        <w:bidi w:val="0"/>
        <w:spacing w:before="0" w:after="0"/>
        <w:jc w:val="left"/>
        <w:rPr/>
      </w:pPr>
      <w:r>
        <w:rPr/>
        <w:t>PKTck2AGyEgi4Bba3fBFJmZFV8+KM2F2uFUC1iG1H8JQWsWF29sEKg9ATpvc2FlJUgg2sELH12Xeww</w:t>
      </w:r>
    </w:p>
    <w:p>
      <w:pPr>
        <w:pStyle w:val="PreformattedText"/>
        <w:bidi w:val="0"/>
        <w:spacing w:before="0" w:after="0"/>
        <w:jc w:val="left"/>
        <w:rPr/>
      </w:pPr>
      <w:r>
        <w:rPr/>
        <w:t>QQ50wOo2AI0hJBdgUANi+oWJuSu3TFH2bK/lEoaENEggUK1jIzDVpuDpOpRYEgLcC52HbCzV6Kc4ft</w:t>
      </w:r>
    </w:p>
    <w:p>
      <w:pPr>
        <w:pStyle w:val="PreformattedText"/>
        <w:bidi w:val="0"/>
        <w:spacing w:before="0" w:after="0"/>
        <w:jc w:val="left"/>
        <w:rPr/>
      </w:pPr>
      <w:r>
        <w:rPr/>
        <w:t>h7gUWYBQQCoUkHlKAllG42v07WGKstzLSkSSSamHmH1Akhl5wGFwoQqSAysTqjueo6+n5cLZGAJMRC</w:t>
      </w:r>
    </w:p>
    <w:p>
      <w:pPr>
        <w:pStyle w:val="PreformattedText"/>
        <w:bidi w:val="0"/>
        <w:spacing w:before="0" w:after="0"/>
        <w:jc w:val="left"/>
        <w:rPr/>
      </w:pPr>
      <w:r>
        <w:rPr/>
        <w:t>qsoEzPK8yy2UKYs0y6sy2RJE1l0rKWWG0Y6MCr7DtilaZ7KQ/B4t8DjcDjpZtmYGdJnD2pc1X/THxw</w:t>
      </w:r>
    </w:p>
    <w:p>
      <w:pPr>
        <w:pStyle w:val="PreformattedText"/>
        <w:bidi w:val="0"/>
        <w:spacing w:before="0" w:after="0"/>
        <w:jc w:val="left"/>
        <w:rPr/>
      </w:pPr>
      <w:r>
        <w:rPr/>
        <w:t>+M+UHh/wASuKckIKnKs2raHQVKmL4SrniZBy77rt19WPsOhnL6LlEndu8++P8AVD6ItMJpzkDyd0oj</w:t>
      </w:r>
    </w:p>
    <w:p>
      <w:pPr>
        <w:pStyle w:val="PreformattedText"/>
        <w:bidi w:val="0"/>
        <w:spacing w:before="0" w:after="0"/>
        <w:jc w:val="left"/>
        <w:rPr/>
      </w:pPr>
      <w:r>
        <w:rPr/>
        <w:t>c5/PYaTOu7nlI+X0oqwWA9gd1UXOw3AsO+JdQuR3W6P/ABH1FaUFTq9Wcb03sxBtpBXSG032vY9yLH</w:t>
      </w:r>
    </w:p>
    <w:p>
      <w:pPr>
        <w:pStyle w:val="PreformattedText"/>
        <w:bidi w:val="0"/>
        <w:spacing w:before="0" w:after="0"/>
        <w:jc w:val="left"/>
        <w:rPr/>
      </w:pPr>
      <w:r>
        <w:rPr/>
        <w:t>8sZqCgJ2KOjsh4GYNNg1dsCBCML7BwCLEG5IO/uB0uMKYhHW7dbZx8/nDFIUgHY3n1xtbsLW306hfZ</w:t>
      </w:r>
    </w:p>
    <w:p>
      <w:pPr>
        <w:pStyle w:val="PreformattedText"/>
        <w:bidi w:val="0"/>
        <w:spacing w:before="0" w:after="0"/>
        <w:jc w:val="left"/>
        <w:rPr/>
      </w:pPr>
      <w:r>
        <w:rPr/>
        <w:t>QBZdiOxPb6YTczbFzMMUlqVXOnwr7MHKoW5BAv6yR6WNxq67jXt9MVsoCVHHOv0Y0oABkbfy8Xqugw</w:t>
      </w:r>
    </w:p>
    <w:p>
      <w:pPr>
        <w:pStyle w:val="PreformattedText"/>
        <w:bidi w:val="0"/>
        <w:spacing w:before="0" w:after="0"/>
        <w:jc w:val="left"/>
        <w:rPr/>
      </w:pPr>
      <w:r>
        <w:rPr/>
        <w:t>EE6WLABVUsRe5HpkuBa9z79MTVSQG2Zf8AMNDC6xiVVQAx7+i3lt2FSkqojYagJOtzYahd7rbY2Xt1</w:t>
      </w:r>
    </w:p>
    <w:p>
      <w:pPr>
        <w:pStyle w:val="PreformattedText"/>
        <w:bidi w:val="0"/>
        <w:spacing w:before="0" w:after="0"/>
        <w:jc w:val="left"/>
        <w:rPr/>
      </w:pPr>
      <w:r>
        <w:rPr/>
        <w:t>w4sUUI+sqnKNimwBCLrW8XS3vK70HI19QspvyjYAlL3YEXsd9/pbEBqlgCKbvtLdnDkNxcLQnZu8ON</w:t>
      </w:r>
    </w:p>
    <w:p>
      <w:pPr>
        <w:pStyle w:val="PreformattedText"/>
        <w:bidi w:val="0"/>
        <w:spacing w:before="0" w:after="0"/>
        <w:jc w:val="left"/>
        <w:rPr/>
      </w:pPr>
      <w:r>
        <w:rPr/>
        <w:t>ej7oHe+gaAFJZiegRmGk3JBOkrbbptiK5BRs3m7qw7ioVKLUt7LN+RHwwqXWzIDIBqGysdLknU2qwu</w:t>
      </w:r>
    </w:p>
    <w:p>
      <w:pPr>
        <w:pStyle w:val="PreformattedText"/>
        <w:bidi w:val="0"/>
        <w:spacing w:before="0" w:after="0"/>
        <w:jc w:val="left"/>
        <w:rPr/>
      </w:pPr>
      <w:r>
        <w:rPr/>
        <w:t>GiP4u2L0YsuvUN0elnx9nxdHqjaGYulZm8N1tvSNeIKN2oUI7ks7TXBS7q2nSdDboO5YnuOuHI76zN</w:t>
      </w:r>
    </w:p>
    <w:p>
      <w:pPr>
        <w:pStyle w:val="PreformattedText"/>
        <w:bidi w:val="0"/>
        <w:spacing w:before="0" w:after="0"/>
        <w:jc w:val="left"/>
        <w:rPr/>
      </w:pPr>
      <w:r>
        <w:rPr/>
        <w:t>NDgjMnpU4LxzjUrtUzGmVFNatLdU7v0uMGxksQCim6lrENrOk6lAbttq/MYtLcswAGdPihkupNKBiw</w:t>
      </w:r>
    </w:p>
    <w:p>
      <w:pPr>
        <w:pStyle w:val="PreformattedText"/>
        <w:bidi w:val="0"/>
        <w:spacing w:before="0" w:after="0"/>
        <w:jc w:val="left"/>
        <w:rPr/>
      </w:pPr>
      <w:r>
        <w:rPr/>
        <w:t>ZraNU2+T7UKYmupvYBmDdADHbbQ46kEHqDh8tgylSAvOH6NvRZdufh++NMpwVNdUTM/Z7jsOd28sKV</w:t>
      </w:r>
    </w:p>
    <w:p>
      <w:pPr>
        <w:pStyle w:val="PreformattedText"/>
        <w:bidi w:val="0"/>
        <w:spacing w:before="0" w:after="0"/>
        <w:jc w:val="left"/>
        <w:rPr/>
      </w:pPr>
      <w:r>
        <w:rPr/>
        <w:t>XUpZWtu56EBCN9ZNh122OGW3KWutGs3qy2+/8ADGxVuUsrFc291Ol8UbRSFUaEZQosLgOVIuGUN/iL</w:t>
      </w:r>
    </w:p>
    <w:p>
      <w:pPr>
        <w:pStyle w:val="PreformattedText"/>
        <w:bidi w:val="0"/>
        <w:spacing w:before="0" w:after="0"/>
        <w:jc w:val="left"/>
        <w:rPr/>
      </w:pPr>
      <w:r>
        <w:rPr/>
        <w:t>c3NtwcVVbVUlRRR7LevvX1RKC0JRAyU+KnWLt5fV0oPSOS5sXIZw7rvYIQLSIt73B2JF/VhyI9WpVg</w:t>
      </w:r>
    </w:p>
    <w:p>
      <w:pPr>
        <w:pStyle w:val="PreformattedText"/>
        <w:bidi w:val="0"/>
        <w:spacing w:before="0" w:after="0"/>
        <w:jc w:val="left"/>
        <w:rPr/>
      </w:pPr>
      <w:r>
        <w:rPr/>
        <w:t>TmO7rVfvjSiOCBmQxqR3doDe9dKwtiKi4S5YMSimwOljfYkjbQbnv/ABxplBaFU1mU5ez91OuNcsqF</w:t>
      </w:r>
    </w:p>
    <w:p>
      <w:pPr>
        <w:pStyle w:val="PreformattedText"/>
        <w:bidi w:val="0"/>
        <w:spacing w:before="0" w:after="0"/>
        <w:jc w:val="left"/>
        <w:rPr/>
      </w:pPr>
      <w:r>
        <w:rPr/>
        <w:t>ogq1dX1H/HbWDUQndbabcwJ1DQNtrnlH+uBZZBJByb4tWHS0rrKBT9PxbvZhSi2kGxvI1rCxCqiX1B</w:t>
      </w:r>
    </w:p>
    <w:p>
      <w:pPr>
        <w:pStyle w:val="PreformattedText"/>
        <w:bidi w:val="0"/>
        <w:spacing w:before="0" w:after="0"/>
        <w:jc w:val="left"/>
        <w:rPr/>
      </w:pPr>
      <w:r>
        <w:rPr/>
        <w:t>jtbff88aJahWuKmkw/RCjejSigMDU/KH5go2+R6oMIJA5Rs3VQLEi4BuRvtv7nF2BIXV3TDqEhLRsP</w:t>
      </w:r>
    </w:p>
    <w:p>
      <w:pPr>
        <w:pStyle w:val="PreformattedText"/>
        <w:bidi w:val="0"/>
        <w:spacing w:before="0" w:after="0"/>
        <w:jc w:val="left"/>
        <w:rPr/>
      </w:pPr>
      <w:r>
        <w:rPr/>
        <w:t>nz1QYCFtpuRZzul11b2RlO6rv17XwwtaRbWmfR49n1QwG0C0E7eGXqt6oGDp3F2UXINgbhjpNifz/P</w:t>
      </w:r>
    </w:p>
    <w:p>
      <w:pPr>
        <w:pStyle w:val="PreformattedText"/>
        <w:bidi w:val="0"/>
        <w:spacing w:before="0" w:after="0"/>
        <w:jc w:val="left"/>
        <w:rPr/>
      </w:pPr>
      <w:r>
        <w:rPr/>
        <w:t>Fq25gatPP3w0ZGtMvyu4HyYEtzewF9Vtd9gDsNr3vb+uJUNWqgbd6LqGoaAVrtgwWJkJG5B02O+xNg</w:t>
      </w:r>
    </w:p>
    <w:p>
      <w:pPr>
        <w:pStyle w:val="PreformattedText"/>
        <w:bidi w:val="0"/>
        <w:spacing w:before="0" w:after="0"/>
        <w:jc w:val="left"/>
        <w:rPr/>
      </w:pPr>
      <w:r>
        <w:rPr/>
        <w:t>LdsMGbTGZLSw4flFwwJmE7KQYtjZQSRcG/Q79NSkW3Oq302w1aC1Qbly9fzfvF0JNANg86y/VBiqLX</w:t>
      </w:r>
    </w:p>
    <w:p>
      <w:pPr>
        <w:pStyle w:val="PreformattedText"/>
        <w:bidi w:val="0"/>
        <w:spacing w:before="0" w:after="0"/>
        <w:jc w:val="left"/>
        <w:rPr/>
      </w:pPr>
      <w:r>
        <w:rPr/>
        <w:t>FiIywubtpbsL9tv0xNtalB/tE+4w0BRQDYh+j/AEwNSLgXa5Y7i1iLDY9j0/ni0sVZVFdY7eBi4rUD</w:t>
      </w:r>
    </w:p>
    <w:p>
      <w:pPr>
        <w:pStyle w:val="PreformattedText"/>
        <w:bidi w:val="0"/>
        <w:spacing w:before="0" w:after="0"/>
        <w:jc w:val="left"/>
        <w:rPr/>
      </w:pPr>
      <w:r>
        <w:rPr/>
        <w:t>qMGWsTbYHe4ubW2KkAXHS/thxQAuyfJy2+rgyH8XZ8UMoOx937wMgiw3ba4tb0+/1IthgUpzaM3OXD</w:t>
      </w:r>
    </w:p>
    <w:p>
      <w:pPr>
        <w:pStyle w:val="PreformattedText"/>
        <w:bidi w:val="0"/>
        <w:spacing w:before="0" w:after="0"/>
        <w:jc w:val="left"/>
        <w:rPr/>
      </w:pPr>
      <w:r>
        <w:rPr/>
        <w:t>V9nr9ruibh1xsnUOW2wAHW17X7/Nu2HEiYxtYG0Up37fngGVeswZcBvc2sSL6vcatvb+mHy3snElOG</w:t>
      </w:r>
    </w:p>
    <w:p>
      <w:pPr>
        <w:pStyle w:val="PreformattedText"/>
        <w:bidi w:val="0"/>
        <w:spacing w:before="0" w:after="0"/>
        <w:jc w:val="left"/>
        <w:rPr/>
      </w:pPr>
      <w:r>
        <w:rPr/>
        <w:t>dN67brf1RFKg0+vZAr+1yLfL2ufbGhsgGIu20pb9f4ltz4RS7uqe+MA3uWv/AK9bi1/93wCXnTnQwU</w:t>
      </w:r>
    </w:p>
    <w:p>
      <w:pPr>
        <w:pStyle w:val="PreformattedText"/>
        <w:bidi w:val="0"/>
        <w:spacing w:before="0" w:after="0"/>
        <w:jc w:val="left"/>
        <w:rPr/>
      </w:pPr>
      <w:r>
        <w:rPr/>
        <w:t>e1t6vV1cIF2Hv/ALwK4PQi/wCf9QDvhiAM8s3m5fiHxdofWInMDbnx/wCYCwv+YN7Xv1+h/wB7nFmR</w:t>
      </w:r>
    </w:p>
    <w:p>
      <w:pPr>
        <w:pStyle w:val="PreformattedText"/>
        <w:bidi w:val="0"/>
        <w:spacing w:before="0" w:after="0"/>
        <w:jc w:val="left"/>
        <w:rPr/>
      </w:pPr>
      <w:r>
        <w:rPr/>
        <w:t>nQbVlq3zdH/rECnDeMJKtfuXUKG5WsQBfVawvbvf+OPP6akESXWWoZGDZjVz6j39fXEMCZcwbXpl5+</w:t>
      </w:r>
    </w:p>
    <w:p>
      <w:pPr>
        <w:pStyle w:val="PreformattedText"/>
        <w:bidi w:val="0"/>
        <w:spacing w:before="0" w:after="0"/>
        <w:jc w:val="left"/>
        <w:rPr/>
      </w:pPr>
      <w:r>
        <w:rPr/>
        <w:t>aObfESkR5JGZgwDgWZSLyKB5ZV7jy019R3On2x8A5TSQ+LfPJTT2iI/N/pNwaNzrlwwDdJaa622m65</w:t>
      </w:r>
    </w:p>
    <w:p>
      <w:pPr>
        <w:pStyle w:val="PreformattedText"/>
        <w:bidi w:val="0"/>
        <w:spacing w:before="0" w:after="0"/>
        <w:jc w:val="left"/>
        <w:rPr/>
      </w:pPr>
      <w:r>
        <w:rPr/>
        <w:t>bVu3u0beqGfw5Dw0FfAxCyR5lKjlm1MDpQuSfz7gf5fpg0CWlc8N1w+Z7Mcf0Vh5Gi9J4ZzbNl4tw1</w:t>
      </w:r>
    </w:p>
    <w:p>
      <w:pPr>
        <w:pStyle w:val="PreformattedText"/>
        <w:bidi w:val="0"/>
        <w:spacing w:before="0" w:after="0"/>
        <w:jc w:val="left"/>
        <w:rPr/>
      </w:pPr>
      <w:r>
        <w:rPr/>
        <w:t>TVq0W6refD1xbdJpUkhgANJLAmwIbcjY6mv1PXHvcDRasGuGrrLH2TDFELENqrTW77vrN280SenZGK</w:t>
      </w:r>
    </w:p>
    <w:p>
      <w:pPr>
        <w:pStyle w:val="PreformattedText"/>
        <w:bidi w:val="0"/>
        <w:spacing w:before="0" w:after="0"/>
        <w:jc w:val="left"/>
        <w:rPr/>
      </w:pPr>
      <w:r>
        <w:rPr/>
        <w:t>hQfLdmIBboVuS2v3PN/9lj1ckrNWUVBsY7K+fO3u9FIZWKhR8nMLZ16S8bu/W/VDggfQpuGGuwPQg9</w:t>
      </w:r>
    </w:p>
    <w:p>
      <w:pPr>
        <w:pStyle w:val="PreformattedText"/>
        <w:bidi w:val="0"/>
        <w:spacing w:before="0" w:after="0"/>
        <w:jc w:val="left"/>
        <w:rPr/>
      </w:pPr>
      <w:r>
        <w:rPr/>
        <w:t>1ce31/expRZpSWG1lu9/qZY3oGtBrdn5BjJI2s6WICowAa1wCymxfoDf8Ali02Q9rpbujV+Irx8PA/</w:t>
      </w:r>
    </w:p>
    <w:p>
      <w:pPr>
        <w:pStyle w:val="PreformattedText"/>
        <w:bidi w:val="0"/>
        <w:spacing w:before="0" w:after="0"/>
        <w:jc w:val="left"/>
        <w:rPr/>
      </w:pPr>
      <w:r>
        <w:rPr/>
        <w:t>nA6GjrS0KG6u119qCJNaMurWmgKA4O5Dt6HHaMg/pbCJnOpasyq83Sje10T3Qh71arVAW21vaOw+Fv</w:t>
      </w:r>
    </w:p>
    <w:p>
      <w:pPr>
        <w:pStyle w:val="PreformattedText"/>
        <w:bidi w:val="0"/>
        <w:spacing w:before="0" w:after="0"/>
        <w:jc w:val="left"/>
        <w:rPr/>
      </w:pPr>
      <w:r>
        <w:rPr/>
        <w:t>qhTGoRVAsDvspv9SCT1F8aUWwKFAvXxXfD2WXqh0tQqhQIWRkIVJtaxFiF2v6dPYX/AJfpjanyMyWw</w:t>
      </w:r>
    </w:p>
    <w:p>
      <w:pPr>
        <w:pStyle w:val="PreformattedText"/>
        <w:bidi w:val="0"/>
        <w:spacing w:before="0" w:after="0"/>
        <w:jc w:val="left"/>
        <w:rPr/>
      </w:pPr>
      <w:r>
        <w:rPr/>
        <w:t>XKjVHV4fO7G6W1oA2A+dWFKuTyWuB6SG2uB0B+gxqkzGKhFqV6OfS7vVGhDXh74UCS4B2OodQe46G3</w:t>
      </w:r>
    </w:p>
    <w:p>
      <w:pPr>
        <w:pStyle w:val="PreformattedText"/>
        <w:bidi w:val="0"/>
        <w:spacing w:before="0" w:after="0"/>
        <w:jc w:val="left"/>
        <w:rPr/>
      </w:pPr>
      <w:r>
        <w:rPr/>
        <w:t>YY6SYipDFVbnhw4kcf8YtQZ93nM8YN/Pf3N+W35X9saQxIlkgb2sTX6PnoxTafNfnpGD2F+vt+ZsPp</w:t>
      </w:r>
    </w:p>
    <w:p>
      <w:pPr>
        <w:pStyle w:val="PreformattedText"/>
        <w:bidi w:val="0"/>
        <w:spacing w:before="0" w:after="0"/>
        <w:jc w:val="left"/>
        <w:rPr/>
      </w:pPr>
      <w:r>
        <w:rPr/>
        <w:t>/wB8a5ct2JWU7KGbOi6oZfu93CIYjq+uBYqqsTMJYaly5HI0+vei22h4mkAB6gW5bggbb9dt+mM4II</w:t>
      </w:r>
    </w:p>
    <w:p>
      <w:pPr>
        <w:pStyle w:val="PreformattedText"/>
        <w:bidi w:val="0"/>
        <w:spacing w:before="0" w:after="0"/>
        <w:jc w:val="left"/>
        <w:rPr/>
      </w:pPr>
      <w:r>
        <w:rPr/>
        <w:t>cq2zVYbNvR9XrgYDI55xu3U2G4F7nY236+2IKCpuohmAd2zqPVE14VofVs8/2gllB3HKAL3I6jvb87</w:t>
      </w:r>
    </w:p>
    <w:p>
      <w:pPr>
        <w:pStyle w:val="PreformattedText"/>
        <w:bidi w:val="0"/>
        <w:spacing w:before="0" w:after="0"/>
        <w:jc w:val="left"/>
        <w:rPr/>
      </w:pPr>
      <w:r>
        <w:rPr/>
        <w:t>/wA8YsTLlzKsozTWu/SvtdmIUkG2tREbziiSWGQPGHFgUUrcE3uLj6N2x4PTOj1KPzqCzK32v0/f2Y</w:t>
      </w:r>
    </w:p>
    <w:p>
      <w:pPr>
        <w:pStyle w:val="PreformattedText"/>
        <w:bidi w:val="0"/>
        <w:spacing w:before="0" w:after="0"/>
        <w:jc w:val="left"/>
        <w:rPr/>
      </w:pPr>
      <w:r>
        <w:rPr/>
        <w:t>5WlcJLxMh0MsTCBktPPGKQzzL5KOoKqAzSo1gdJaIG5YKALaSpa47Y+V6Vwhws+m8Jn1Dej4bp/R0z</w:t>
      </w:r>
    </w:p>
    <w:p>
      <w:pPr>
        <w:pStyle w:val="PreformattedText"/>
        <w:bidi w:val="0"/>
        <w:spacing w:before="0" w:after="0"/>
        <w:jc w:val="left"/>
        <w:rPr/>
      </w:pPr>
      <w:r>
        <w:rPr/>
        <w:t>BYoqq3PMU/AOkB0aMtar2soaeHc1kyHNI4SGhoqicSU3MAsNZOeeIhUt5Uum/SwbGXRWOm6KxaFBbI</w:t>
      </w:r>
    </w:p>
    <w:p>
      <w:pPr>
        <w:pStyle w:val="PreformattedText"/>
        <w:bidi w:val="0"/>
        <w:spacing w:before="0" w:after="0"/>
        <w:jc w:val="left"/>
        <w:rPr/>
      </w:pPr>
      <w:r>
        <w:rPr/>
        <w:t>Zrk8Lnavst98cTk3peZye0umFYmTgMVMuldST5u8mqu5Pt7OT2x07lNfDmVIksTlrrfmAV9QB1BkHp</w:t>
      </w:r>
    </w:p>
    <w:p>
      <w:pPr>
        <w:pStyle w:val="PreformattedText"/>
        <w:bidi w:val="0"/>
        <w:spacing w:before="0" w:after="0"/>
        <w:jc w:val="left"/>
        <w:rPr/>
      </w:pPr>
      <w:r>
        <w:rPr/>
        <w:t>IOP0ryZ0rI0vgRSZ8pTVu219XRP1R+lcFjJWOw0vEyTcj+4+9eEOgF7dSTtc9fqCRj1KqGCs2sXFut</w:t>
      </w:r>
    </w:p>
    <w:p>
      <w:pPr>
        <w:pStyle w:val="PreformattedText"/>
        <w:bidi w:val="0"/>
        <w:spacing w:before="0" w:after="0"/>
        <w:jc w:val="left"/>
        <w:rPr/>
      </w:pPr>
      <w:r>
        <w:rPr/>
        <w:t>t71u/TvRp2QK1iNwevTc9PbDpSHiy/Dtp/fjEV25bOvIRsWJN97m23S5vvi4KsZgcXBTs/aINcqCnn</w:t>
      </w:r>
    </w:p>
    <w:p>
      <w:pPr>
        <w:pStyle w:val="PreformattedText"/>
        <w:bidi w:val="0"/>
        <w:spacing w:before="0" w:after="0"/>
        <w:jc w:val="left"/>
        <w:rPr/>
      </w:pPr>
      <w:r>
        <w:rPr/>
        <w:t>ZAbW2672tfrb3GKKGRLEXnEY09fiKxaBX2t1B/QKT2xcGtwB1ZhXPgLetvFEcfV58+qNdTbqDYX6WA</w:t>
      </w:r>
    </w:p>
    <w:p>
      <w:pPr>
        <w:pStyle w:val="PreformattedText"/>
        <w:bidi w:val="0"/>
        <w:spacing w:before="0" w:after="0"/>
        <w:jc w:val="left"/>
        <w:rPr/>
      </w:pPr>
      <w:r>
        <w:rPr/>
        <w:t>32GKlnZ7DRlbYdlq+z+3Rg4VOUbFgQpvfVtiK6yJMFrqdVuF3q6oONRsPnyI1c/ntYWuP9N8NbNTTW</w:t>
      </w:r>
    </w:p>
    <w:p>
      <w:pPr>
        <w:pStyle w:val="PreformattedText"/>
        <w:bidi w:val="0"/>
        <w:spacing w:before="0" w:after="0"/>
        <w:jc w:val="left"/>
        <w:rPr/>
      </w:pPr>
      <w:r>
        <w:rPr/>
        <w:t>uFuqabeMHXwjASD0N7W2O+x6j67b4Upe8UQrMYW3K1bvPSEG0dxjVtu9yf5f/P8ATES1pW8lX/Lz74</w:t>
      </w:r>
    </w:p>
    <w:p>
      <w:pPr>
        <w:pStyle w:val="PreformattedText"/>
        <w:bidi w:val="0"/>
        <w:spacing w:before="0" w:after="0"/>
        <w:jc w:val="left"/>
        <w:rPr/>
      </w:pPr>
      <w:r>
        <w:rPr/>
        <w:t>mNdD29vp+eKsQj6o9d277RgMb2Nz+X529gf99MDMjIzAWGg2eFtZVaD1QG24N+nQfX3wsEB7xtX7TH</w:t>
      </w:r>
    </w:p>
    <w:p>
      <w:pPr>
        <w:pStyle w:val="PreformattedText"/>
        <w:bidi w:val="0"/>
        <w:spacing w:before="0" w:after="0"/>
        <w:jc w:val="left"/>
        <w:rPr/>
      </w:pPr>
      <w:r>
        <w:rPr/>
        <w:t>jBG+1iTbtbt06AYrtDiYzWNugWsV9VOivZgjTEW3Nv5HFGVbqs+opu78x5ug++MvfoD26d/y9/8A3w</w:t>
      </w:r>
    </w:p>
    <w:p>
      <w:pPr>
        <w:pStyle w:val="PreformattedText"/>
        <w:bidi w:val="0"/>
        <w:spacing w:before="0" w:after="0"/>
        <w:jc w:val="left"/>
        <w:rPr/>
      </w:pPr>
      <w:r>
        <w:rPr/>
        <w:t>AlzS25kAt8Xs9qJ2cdsb799v0t+ncav64cloYi4qV91B6ukt3dER7hf2FH2jIvCn7UmYeD+eVi0/Dn</w:t>
      </w:r>
    </w:p>
    <w:p>
      <w:pPr>
        <w:pStyle w:val="PreformattedText"/>
        <w:bidi w:val="0"/>
        <w:spacing w:before="0" w:after="0"/>
        <w:jc w:val="left"/>
        <w:rPr/>
      </w:pPr>
      <w:r>
        <w:rPr/>
        <w:t>j/k8GQUnmuywx8a8PmrzHhzQl7CaogmzGC/UlkTvj5n6X9CzsTofR+mlUNM0Y1k11Gs0mbTNvYdQy9</w:t>
      </w:r>
    </w:p>
    <w:p>
      <w:pPr>
        <w:pStyle w:val="PreformattedText"/>
        <w:bidi w:val="0"/>
        <w:spacing w:before="0" w:after="0"/>
        <w:jc w:val="left"/>
        <w:rPr/>
      </w:pPr>
      <w:r>
        <w:rPr/>
        <w:t>KhauyP5af+VX0OHl36DcF6RtG4fnNMeinEtiJtF1m0bjLJWJuO22U4kzacNZo+yvTvobqOurqDqsfy</w:t>
      </w:r>
    </w:p>
    <w:p>
      <w:pPr>
        <w:pStyle w:val="PreformattedText"/>
        <w:bidi w:val="0"/>
        <w:spacing w:before="0" w:after="0"/>
        <w:jc w:val="left"/>
        <w:rPr/>
      </w:pPr>
      <w:r>
        <w:rPr/>
        <w:t>XY4/Okf5ua1oRGxe2xsff1D9LnBExmwFiexH+/rYjBBB0JBXSdmBso6+kWt9MUfYPXFaNQWmBiwJXf</w:t>
      </w:r>
    </w:p>
    <w:p>
      <w:pPr>
        <w:pStyle w:val="PreformattedText"/>
        <w:bidi w:val="0"/>
        <w:spacing w:before="0" w:after="0"/>
        <w:jc w:val="left"/>
        <w:rPr/>
      </w:pPr>
      <w:r>
        <w:rPr/>
        <w:t>cjYbAfQkHbpi8Wje4UWsRe3QGx3HQnBC5jWhTWNjcgnr1v2v7/AFHXBCiKtcTHHXi5wPHw9n37UooV</w:t>
      </w:r>
    </w:p>
    <w:p>
      <w:pPr>
        <w:pStyle w:val="PreformattedText"/>
        <w:bidi w:val="0"/>
        <w:spacing w:before="0" w:after="0"/>
        <w:jc w:val="left"/>
        <w:rPr/>
      </w:pPr>
      <w:r>
        <w:rPr/>
        <w:t>XJeIZJJwlh5dJmV9dXSlB0gdW8yMWFjrGPC6c0eMNP51E+QxH2T0vnj2GicacRJKOflJIA/phR4R8T</w:t>
      </w:r>
    </w:p>
    <w:p>
      <w:pPr>
        <w:pStyle w:val="PreformattedText"/>
        <w:bidi w:val="0"/>
        <w:spacing w:before="0" w:after="0"/>
        <w:jc w:val="left"/>
        <w:rPr/>
      </w:pPr>
      <w:r>
        <w:rPr/>
        <w:t>PljtwbWSkU0jVFZw5M5Owv5tXk7HsyjVLCBa63T1DBofGGWTgZh1dqf0/dSDSOGE0DEoNbY37x0ElW</w:t>
      </w:r>
    </w:p>
    <w:p>
      <w:pPr>
        <w:pStyle w:val="PreformattedText"/>
        <w:bidi w:val="0"/>
        <w:spacing w:before="0" w:after="0"/>
        <w:jc w:val="left"/>
        <w:rPr/>
      </w:pPr>
      <w:r>
        <w:rPr/>
        <w:t>diDfpbmJXvub2ucelWYuxRkI4ZlkE7KwriqrD3Nr2G4ta1z0sN8NWZWgBpCnl5nOF0c4JFyGFu4uSS</w:t>
      </w:r>
    </w:p>
    <w:p>
      <w:pPr>
        <w:pStyle w:val="PreformattedText"/>
        <w:bidi w:val="0"/>
        <w:spacing w:before="0" w:after="0"/>
        <w:jc w:val="left"/>
        <w:rPr/>
      </w:pPr>
      <w:r>
        <w:rPr/>
        <w:t>Sb/wDUf54crV9cKZLQCDlCpJVOxa25Y32B2G4N7YuCQaiIgzWpGzW39r/0xN7dcVOx/PARse9tu3zN</w:t>
      </w:r>
    </w:p>
    <w:p>
      <w:pPr>
        <w:pStyle w:val="PreformattedText"/>
        <w:bidi w:val="0"/>
        <w:spacing w:before="0" w:after="0"/>
        <w:jc w:val="left"/>
        <w:rPr/>
      </w:pPr>
      <w:r>
        <w:rPr/>
        <w:t>3732xbnO6LQTKSpEyi5TZwNy6N1sRu1rX/5cUbLWGyIBBqNsHqwK6gQysAbkjofQV+mLAqSLcj1+TE</w:t>
      </w:r>
    </w:p>
    <w:p>
      <w:pPr>
        <w:pStyle w:val="PreformattedText"/>
        <w:bidi w:val="0"/>
        <w:spacing w:before="0" w:after="0"/>
        <w:jc w:val="left"/>
        <w:rPr/>
      </w:pPr>
      <w:r>
        <w:rPr/>
        <w:t>E0BrmDAm5rWtsCf0Hpset8RbrWwXr1wFmIUsXkO4uFUux9rAb3xJy2kxIFagdfShXT7oDZ1v8AiUBg</w:t>
      </w:r>
    </w:p>
    <w:p>
      <w:pPr>
        <w:pStyle w:val="PreformattedText"/>
        <w:bidi w:val="0"/>
        <w:spacing w:before="0" w:after="0"/>
        <w:jc w:val="left"/>
        <w:rPr/>
      </w:pPr>
      <w:r>
        <w:rPr/>
        <w:t>ewI1bG2KkkmphczbAqjdSLAixv0B6W5b9MUINpHGG+vbFacVxCSnl2YtoaykXPpYDdRuLe/tjmYiXU</w:t>
      </w:r>
    </w:p>
    <w:p>
      <w:pPr>
        <w:pStyle w:val="PreformattedText"/>
        <w:bidi w:val="0"/>
        <w:spacing w:before="0" w:after="0"/>
        <w:jc w:val="left"/>
        <w:rPr/>
      </w:pPr>
      <w:r>
        <w:rPr/>
        <w:t>MI6+ABZgDmY8zftAZUk1DxBARy1eTZnTdLm01JLAjGwsbHTYbbY4OISlabP76sfeOQGIGHx+i5qNac</w:t>
      </w:r>
    </w:p>
    <w:p>
      <w:pPr>
        <w:pStyle w:val="PreformattedText"/>
        <w:bidi w:val="0"/>
        <w:spacing w:before="0" w:after="0"/>
        <w:jc w:val="left"/>
        <w:rPr/>
      </w:pPr>
      <w:r>
        <w:rPr/>
        <w:t>PiJL/RcGPh745yyTJOM+JspZV8zLc7zOkKuFURmKvnRdKjYW7je1sfq/Rs9sZojQ+JUhjMwsnblrWq</w:t>
      </w:r>
    </w:p>
    <w:p>
      <w:pPr>
        <w:pStyle w:val="PreformattedText"/>
        <w:bidi w:val="0"/>
        <w:spacing w:before="0" w:after="0"/>
        <w:jc w:val="left"/>
        <w:rPr/>
      </w:pPr>
      <w:r>
        <w:rPr/>
        <w:t>Kj1MPVxj/VdyA0r/rHInkhpRQCcdo3BvrcCZK5/PrHjDTFytra3mEjdvSBcC6W2A36HHVSQquZ0yjT</w:t>
      </w:r>
    </w:p>
    <w:p>
      <w:pPr>
        <w:pStyle w:val="PreformattedText"/>
        <w:bidi w:val="0"/>
        <w:spacing w:before="0" w:after="0"/>
        <w:jc w:val="left"/>
        <w:rPr/>
      </w:pPr>
      <w:r>
        <w:rPr/>
        <w:t>T2t33Wx9IkOVJYnXr5pGmZo3Z7am0gDUeRb29Q7E2/PHPxDvhcRMZV512GXYz7Q/D90PuzZiNanE7I</w:t>
      </w:r>
    </w:p>
    <w:p>
      <w:pPr>
        <w:pStyle w:val="PreformattedText"/>
        <w:bidi w:val="0"/>
        <w:spacing w:before="0" w:after="0"/>
        <w:jc w:val="left"/>
        <w:rPr/>
      </w:pPr>
      <w:r>
        <w:rPr/>
        <w:t>jFTQftHOcuy2cSsuZV0UDRUUirWSPUAxRGnWYFYwGZLswNhfYty4+dackY2dPmyMKqNjJlxRCW1npq</w:t>
      </w:r>
    </w:p>
    <w:p>
      <w:pPr>
        <w:pStyle w:val="PreformattedText"/>
        <w:bidi w:val="0"/>
        <w:spacing w:before="0" w:after="0"/>
        <w:jc w:val="left"/>
        <w:rPr/>
      </w:pPr>
      <w:r>
        <w:rPr/>
        <w:t>6m8Ft2tHguWAxv8AKTv5Oz+ca5wrM2sQjG6g3VC53ZUi6/EWDLo+KZMmoIqeLJ+Csty3gjJoKaTzqa</w:t>
      </w:r>
    </w:p>
    <w:p>
      <w:pPr>
        <w:pStyle w:val="PreformattedText"/>
        <w:bidi w:val="0"/>
        <w:spacing w:before="0" w:after="0"/>
        <w:jc w:val="left"/>
        <w:rPr/>
      </w:pPr>
      <w:r>
        <w:rPr/>
        <w:t>an4ahNLVZhLLptV1lVmzV9RLKQS7TjdgFOPQcgeSGG0NgG0npGWG0zpBuedmAZbmXcGR1FOqq7NXdu</w:t>
      </w:r>
    </w:p>
    <w:p>
      <w:pPr>
        <w:pStyle w:val="PreformattedText"/>
        <w:bidi w:val="0"/>
        <w:spacing w:before="0" w:after="0"/>
        <w:jc w:val="left"/>
        <w:rPr/>
      </w:pPr>
      <w:r>
        <w:rPr/>
        <w:t>aOf6LuSWE0VoOVpzGSue05yi/wDl4mbMAv8AlddJYrrIiJaoTVGRZlqYghpdMokUizJuri2q19RNum</w:t>
      </w:r>
    </w:p>
    <w:p>
      <w:pPr>
        <w:pStyle w:val="PreformattedText"/>
        <w:bidi w:val="0"/>
        <w:spacing w:before="0" w:after="0"/>
        <w:jc w:val="left"/>
        <w:rPr/>
      </w:pPr>
      <w:r>
        <w:rPr/>
        <w:t>22PeNgyk6XNUhpc1brWXe7Xq6uHR1Y+mnDC+9Twzu/OIlxBPHJBNBAxVwupwQbBBsEfY3bWNgNyGvj</w:t>
      </w:r>
    </w:p>
    <w:p>
      <w:pPr>
        <w:pStyle w:val="PreformattedText"/>
        <w:bidi w:val="0"/>
        <w:spacing w:before="0" w:after="0"/>
        <w:jc w:val="left"/>
        <w:rPr/>
      </w:pPr>
      <w:r>
        <w:rPr/>
        <w:t>x3KGfKnCdKwrFctat2S9lmXv2W7Va6PMaenI+Fn4eU55wCrez2T33bFXaM4h2ecI1tJkkebzyUuXZR</w:t>
      </w:r>
    </w:p>
    <w:p>
      <w:pPr>
        <w:pStyle w:val="PreformattedText"/>
        <w:bidi w:val="0"/>
        <w:spacing w:before="0" w:after="0"/>
        <w:jc w:val="left"/>
        <w:rPr/>
      </w:pPr>
      <w:r>
        <w:rPr/>
        <w:t>XZPV8R1OYuyzVNJlVLVJTyyzKoJFRLUtIIYtRkmuLCxvj45yg09gMHIx0mQbp6tS23WLlQ1t3UDW9o</w:t>
      </w:r>
    </w:p>
    <w:p>
      <w:pPr>
        <w:pStyle w:val="PreformattedText"/>
        <w:bidi w:val="0"/>
        <w:spacing w:before="0" w:after="0"/>
        <w:jc w:val="left"/>
        <w:rPr/>
      </w:pPr>
      <w:r>
        <w:rPr/>
        <w:t>/K/pV9J3JjkLyb5Q4+dihJxODVrUtXnpuIKK6y0Y5sLzrt0R2tkUdkeW1eaZtmWdVWTjLqWoqKB6Kk</w:t>
      </w:r>
    </w:p>
    <w:p>
      <w:pPr>
        <w:pStyle w:val="PreformattedText"/>
        <w:bidi w:val="0"/>
        <w:spacing w:before="0" w:after="0"/>
        <w:jc w:val="left"/>
        <w:rPr/>
      </w:pPr>
      <w:r>
        <w:rPr/>
        <w:t>nUsZY3n8rKsucWVpKeFFWrnBIu8aDoMfNNB6On6S0hIeZcJTTFvYC7WLV91WyHh1o/l/6EfR1p70y+</w:t>
      </w:r>
    </w:p>
    <w:p>
      <w:pPr>
        <w:pStyle w:val="PreformattedText"/>
        <w:bidi w:val="0"/>
        <w:spacing w:before="0" w:after="0"/>
        <w:jc w:val="left"/>
        <w:rPr/>
      </w:pPr>
      <w:r>
        <w:rPr/>
        <w:t>lQco8fhZkzQuHxwxeMnazJzjTb5Mm49p82XoqsdO0eST01LTwsTI0MSqWRtILAXZlf8A8Qkm++P1DI</w:t>
      </w:r>
    </w:p>
    <w:p>
      <w:pPr>
        <w:pStyle w:val="PreformattedText"/>
        <w:bidi w:val="0"/>
        <w:spacing w:before="0" w:after="0"/>
        <w:jc w:val="left"/>
        <w:rPr/>
      </w:pPr>
      <w:r>
        <w:rPr/>
        <w:t>0S8uXJlsLjLG8mS99va88I/vLgdCzcHgcJhgxZsOirk1Nm2jce13Q7UvxNCvmwN5MscbxSMGPl1FPK</w:t>
      </w:r>
    </w:p>
    <w:p>
      <w:pPr>
        <w:pStyle w:val="PreformattedText"/>
        <w:bidi w:val="0"/>
        <w:spacing w:before="0" w:after="0"/>
        <w:jc w:val="left"/>
        <w:rPr/>
      </w:pPr>
      <w:r>
        <w:rPr/>
        <w:t>GSalrYDtUwvESro3Iw98dJZBTDjYry+J6S9IOvS825xon4DnMPbNki6UbrvuuXpN8w1dXOIk9RxPTJ</w:t>
      </w:r>
    </w:p>
    <w:p>
      <w:pPr>
        <w:pStyle w:val="PreformattedText"/>
        <w:bidi w:val="0"/>
        <w:spacing w:before="0" w:after="0"/>
        <w:jc w:val="left"/>
        <w:rPr/>
      </w:pPr>
      <w:r>
        <w:rPr/>
        <w:t>X5dwyRXUlcj1ub8FVNAudZDmmXZe4qaxp8pq0Z8ypY6QeYs1MY6+hMJeJyuph8m5VaPwv8zhprsuDm</w:t>
      </w:r>
    </w:p>
    <w:p>
      <w:pPr>
        <w:pStyle w:val="PreformattedText"/>
        <w:bidi w:val="0"/>
        <w:spacing w:before="0" w:after="0"/>
        <w:jc w:val="left"/>
        <w:rPr/>
      </w:pPr>
      <w:r>
        <w:rPr/>
        <w:t>KbUfq6Wq2V0puywNGNCrcfzb6U+S2CxWN0Xj5zpo6bJewT6a6q2syB9Uvh36QK3yiclI1YpbivhDgb</w:t>
      </w:r>
    </w:p>
    <w:p>
      <w:pPr>
        <w:pStyle w:val="PreformattedText"/>
        <w:bidi w:val="0"/>
        <w:spacing w:before="0" w:after="0"/>
        <w:jc w:val="left"/>
        <w:rPr/>
      </w:pPr>
      <w:r>
        <w:rPr/>
        <w:t>xEyuhORLJwbxVk85hquH87qmmyLOqNKhfIqct4gZPOoZIm+7aOtU/dzJpmYK5x890tiMbLe+eonYel</w:t>
      </w:r>
    </w:p>
    <w:p>
      <w:pPr>
        <w:pStyle w:val="PreformattedText"/>
        <w:bidi w:val="0"/>
        <w:spacing w:before="0" w:after="0"/>
        <w:jc w:val="left"/>
        <w:rPr/>
      </w:pPr>
      <w:r>
        <w:rPr/>
        <w:t>gmqovWnbC747DLb7OyPyP6b9HaYxehjLmyVmaNltKl4eego9yOuc+3bLWlsp8rRtUXLFTnIc/wCGMz</w:t>
      </w:r>
    </w:p>
    <w:p>
      <w:pPr>
        <w:pStyle w:val="PreformattedText"/>
        <w:bidi w:val="0"/>
        <w:spacing w:before="0" w:after="0"/>
        <w:jc w:val="left"/>
        <w:rPr/>
      </w:pPr>
      <w:r>
        <w:rPr/>
        <w:t>V8zyqaiq5XSvLammo5KaNtbQfHUiFXVpC4LRuygMm/XHn8VMklpfNvcD52R+IfSJodsBNwE6XM552Q</w:t>
      </w:r>
    </w:p>
    <w:p>
      <w:pPr>
        <w:pStyle w:val="PreformattedText"/>
        <w:bidi w:val="0"/>
        <w:spacing w:before="0" w:after="0"/>
        <w:jc w:val="left"/>
        <w:rPr/>
      </w:pPr>
      <w:r>
        <w:rPr/>
        <w:t>TWK9Fg2sv9MdfcJ5TllJkFPSU0zRU8qLKrNJCwaQKOdkNw8hswJI3vj9K8n8LI/0KVIE/m/5hEbau/</w:t>
      </w:r>
    </w:p>
    <w:p>
      <w:pPr>
        <w:pStyle w:val="PreformattedText"/>
        <w:bidi w:val="0"/>
        <w:spacing w:before="0" w:after="0"/>
        <w:jc w:val="left"/>
        <w:rPr/>
      </w:pPr>
      <w:r>
        <w:rPr/>
        <w:t>YNah3q/nH96PRPozAYf0dclJcubauKwGEnFr0td2kS2Y2t0jumqw38S8Ew5rQS0dWKGujlLBqWro0q</w:t>
      </w:r>
    </w:p>
    <w:p>
      <w:pPr>
        <w:pStyle w:val="PreformattedText"/>
        <w:bidi w:val="0"/>
        <w:spacing w:before="0" w:after="0"/>
        <w:jc w:val="left"/>
        <w:rPr/>
      </w:pPr>
      <w:r>
        <w:rPr/>
        <w:t>IS7jmDQG5S6tYSL0IHbHN0xyY5ySazlmT620srn7O8te2p1dUR0OVPIbDaa0bO0fpBMPpLDztsnESF</w:t>
      </w:r>
    </w:p>
    <w:p>
      <w:pPr>
        <w:pStyle w:val="PreformattedText"/>
        <w:bidi w:val="0"/>
        <w:spacing w:before="0" w:after="0"/>
        <w:jc w:val="left"/>
        <w:rPr/>
      </w:pPr>
      <w:r>
        <w:rPr/>
        <w:t>myqnbdLattVJXnVzGr0Y4s8SvAHNchqv21wflE8NK40V+WtNHXUTmRWDy0yNGHgQnTqjIJUjUhIx82</w:t>
      </w:r>
    </w:p>
    <w:p>
      <w:pPr>
        <w:pStyle w:val="PreformattedText"/>
        <w:bidi w:val="0"/>
        <w:spacing w:before="0" w:after="0"/>
        <w:jc w:val="left"/>
        <w:rPr/>
      </w:pPr>
      <w:r>
        <w:rPr/>
        <w:t>0vyZx2DpM/kHSSuRet4Dda9KnhbZWP5oenr+DadhMR/9Uno40G+jWZl/mMMJvPYevGbJUBXl8LpVCV</w:t>
      </w:r>
    </w:p>
    <w:p>
      <w:pPr>
        <w:pStyle w:val="PreformattedText"/>
        <w:bidi w:val="0"/>
        <w:spacing w:before="0" w:after="0"/>
        <w:jc w:val="left"/>
        <w:rPr/>
      </w:pPr>
      <w:r>
        <w:rPr/>
        <w:t>3kZhEc4Y4r4jyWnpMhzrIqqkrvManyzNZhXU0IRl0pBJExMaFXaNo3QqSV5uVjjj4ZMdInypazWtmG</w:t>
      </w:r>
    </w:p>
    <w:p>
      <w:pPr>
        <w:pStyle w:val="PreformattedText"/>
        <w:bidi w:val="0"/>
        <w:spacing w:before="0" w:after="0"/>
        <w:jc w:val="left"/>
        <w:rPr/>
      </w:pPr>
      <w:r>
        <w:rPr/>
        <w:t>iq9RTxAmlI+Y8guUnpp5DY3R+gtNYDEzpGImfy8l8Y0xZUteiZUx/wDbpq2Ub3R2HwPwpWwUk+YZhX</w:t>
      </w:r>
    </w:p>
    <w:p>
      <w:pPr>
        <w:pStyle w:val="PreformattedText"/>
        <w:bidi w:val="0"/>
        <w:spacing w:before="0" w:after="0"/>
        <w:jc w:val="left"/>
        <w:rPr/>
      </w:pPr>
      <w:r>
        <w:rPr/>
        <w:t>PWVEiwkuPNRaRIyWgkBkJsdTFSLm18fX9B8n5sjCTcQ0wzpzW3twlBdy0t36pj+mno55J6Tk4GZpPT</w:t>
      </w:r>
    </w:p>
    <w:p>
      <w:pPr>
        <w:pStyle w:val="PreformattedText"/>
        <w:bidi w:val="0"/>
        <w:spacing w:before="0" w:after="0"/>
        <w:jc w:val="left"/>
        <w:rPr/>
      </w:pPr>
      <w:r>
        <w:rPr/>
        <w:t>WNOKxc9JdwVntw9usjVPZZrPZ6NItqhyvzHjDxxPOAryOFBIiJ1c8p9LmxOn/THtdGaOaZNly5klZk</w:t>
      </w:r>
    </w:p>
    <w:p>
      <w:pPr>
        <w:pStyle w:val="PreformattedText"/>
        <w:bidi w:val="0"/>
        <w:spacing w:before="0" w:after="0"/>
        <w:jc w:val="left"/>
        <w:rPr/>
      </w:pPr>
      <w:r>
        <w:rPr/>
        <w:t>7eZrd1Pabi3Zj7NhdGI5S+WrT0Gtlw8Tdpur9MOr5UhIHlryE/eOApF+3KAb3K79iMehm6MAVF5sKE</w:t>
      </w:r>
    </w:p>
    <w:p>
      <w:pPr>
        <w:pStyle w:val="PreformattedText"/>
        <w:bidi w:val="0"/>
        <w:spacing w:before="0" w:after="0"/>
        <w:jc w:val="left"/>
        <w:rPr/>
      </w:pPr>
      <w:r>
        <w:rPr/>
        <w:t>4tqt6tXv48I3NoqVdTml1eJAHn8obK/LVNMyaSCN0e7ckrrbWXBDHbcn0442PwVJJBQ0U5HPJuu7bs</w:t>
      </w:r>
    </w:p>
    <w:p>
      <w:pPr>
        <w:pStyle w:val="PreformattedText"/>
        <w:bidi w:val="0"/>
        <w:spacing w:before="0" w:after="0"/>
        <w:jc w:val="left"/>
        <w:rPr/>
      </w:pPr>
      <w:r>
        <w:rPr/>
        <w:t>jFjdGq2GdAMzsOeq7LturdszJ2Uiqs34eyyXNaapzWOqkhoodUCANKkk4LPEaimuFqwCbKHNgWx860</w:t>
      </w:r>
    </w:p>
    <w:p>
      <w:pPr>
        <w:pStyle w:val="PreformattedText"/>
        <w:bidi w:val="0"/>
        <w:spacing w:before="0" w:after="0"/>
        <w:jc w:val="left"/>
        <w:rPr/>
      </w:pPr>
      <w:r>
        <w:rPr/>
        <w:t>zozBpi5eIxKOyS1yXeqe8bD8XxR8p0pya0TP0vhZ+mZc2ZIwMu6Wubo83WKc7JySco6CvqhjWAFq7P</w:t>
      </w:r>
    </w:p>
    <w:p>
      <w:pPr>
        <w:pStyle w:val="PreformattedText"/>
        <w:bidi w:val="0"/>
        <w:spacing w:before="0" w:after="0"/>
        <w:jc w:val="left"/>
        <w:rPr/>
      </w:pPr>
      <w:r>
        <w:rPr/>
        <w:t>ployxp6ZBAhenYmnhp1GiOk81WCvW30j4aM2UbudIxwlWfpF5ktzzOHqq6taW7qyw3Fz/9GuS8dWNU</w:t>
      </w:r>
    </w:p>
    <w:p>
      <w:pPr>
        <w:pStyle w:val="PreformattedText"/>
        <w:bidi w:val="0"/>
        <w:spacing w:before="0" w:after="0"/>
        <w:jc w:val="left"/>
        <w:rPr/>
      </w:pPr>
      <w:r>
        <w:rPr/>
        <w:t>xtI8oZ0vAg/y+HliUPk2+Slyl1Uk3qyp/MboGFlNalazGtWHOnyaDLaCuNO9QrLK8OXRKgKrNP8AdV</w:t>
      </w:r>
    </w:p>
    <w:p>
      <w:pPr>
        <w:pStyle w:val="PreformattedText"/>
        <w:bidi w:val="0"/>
        <w:spacing w:before="0" w:after="0"/>
        <w:jc w:val="left"/>
        <w:rPr/>
      </w:pPr>
      <w:r>
        <w:rPr/>
        <w:t>NY8rACJwvmKmm6gswXlx1pGjZODwOKMl3WZcySUotlz6ruzZUy1RTV2x0sPoSTozAY58PMmKUdkwwV</w:t>
      </w:r>
    </w:p>
    <w:p>
      <w:pPr>
        <w:pStyle w:val="PreformattedText"/>
        <w:bidi w:val="0"/>
        <w:spacing w:before="0" w:after="0"/>
        <w:jc w:val="left"/>
        <w:rPr/>
      </w:pPr>
      <w:r>
        <w:rPr/>
        <w:t>djvqTJxc0VCFuVKaguKrqwszv4iLJaOCSmjSny+lSihp4LyVM2YVBaBEgZEAWIK0k01xYRrf1Y6WPu</w:t>
      </w:r>
    </w:p>
    <w:p>
      <w:pPr>
        <w:pStyle w:val="PreformattedText"/>
        <w:bidi w:val="0"/>
        <w:spacing w:before="0" w:after="0"/>
        <w:jc w:val="left"/>
        <w:rPr/>
      </w:pPr>
      <w:r>
        <w:rPr/>
        <w:t>OjcKs6SJaYOUslERrneccsmGVq3F36k8UO08cVJ0JhMM+EVcLo+UJKS5ec15835ICXaqgIql50+ooJ</w:t>
      </w:r>
    </w:p>
    <w:p>
      <w:pPr>
        <w:pStyle w:val="PreformattedText"/>
        <w:bidi w:val="0"/>
        <w:spacing w:before="0" w:after="0"/>
        <w:jc w:val="left"/>
        <w:rPr/>
      </w:pPr>
      <w:r>
        <w:rPr/>
        <w:t>QrtYQx5vUHhThH9gUVIGrs0nWAzxuW1JLOsuYFpWUGOBo4ghJsos2MWNxg0TomVodJYWdjHCzXXs3h</w:t>
      </w:r>
    </w:p>
    <w:p>
      <w:pPr>
        <w:pStyle w:val="PreformattedText"/>
        <w:bidi w:val="0"/>
        <w:spacing w:before="0" w:after="0"/>
        <w:jc w:val="left"/>
        <w:rPr/>
      </w:pPr>
      <w:r>
        <w:rPr/>
        <w:t>ptzdl6BG2C26PO6ZmtyO5FPyf0dg+c0jpV+bvVhrCa4fEln2pKYJYSaINbqideGuX+Vw/T5lMsinMA</w:t>
      </w:r>
    </w:p>
    <w:p>
      <w:pPr>
        <w:pStyle w:val="PreformattedText"/>
        <w:bidi w:val="0"/>
        <w:spacing w:before="0" w:after="0"/>
        <w:jc w:val="left"/>
        <w:rPr/>
      </w:pPr>
      <w:r>
        <w:rPr/>
        <w:t>j0cV18uLJqNpVpWd0bZnkkqJiehMw2x77kPo2Tg9E/zbypnOaQdp13Q5hWtTWuuHEr7hHf8AQ/yeGi</w:t>
      </w:r>
    </w:p>
    <w:p>
      <w:pPr>
        <w:pStyle w:val="PreformattedText"/>
        <w:bidi w:val="0"/>
        <w:spacing w:before="0" w:after="0"/>
        <w:jc w:val="left"/>
        <w:rPr/>
      </w:pPr>
      <w:r>
        <w:rPr/>
        <w:t>eTj6UmFmmcopz4lFu1FwwZhJzU6tdaYN7eSD81eSvkqpSkkdPDWKyoHAmWCC9NFGY1YByZ23IBIW+r</w:t>
      </w:r>
    </w:p>
    <w:p>
      <w:pPr>
        <w:pStyle w:val="PreformattedText"/>
        <w:bidi w:val="0"/>
        <w:spacing w:before="0" w:after="0"/>
        <w:jc w:val="left"/>
        <w:rPr/>
      </w:pPr>
      <w:r>
        <w:rPr/>
        <w:t>fDNIvM0g86dayyVnXILtexFsUUGTG/7O2O3pabMxkzEsyskmXO1Qra9kv5JVtGrm7HgaCtWrHpT/AG</w:t>
      </w:r>
    </w:p>
    <w:p>
      <w:pPr>
        <w:pStyle w:val="PreformattedText"/>
        <w:bidi w:val="0"/>
        <w:spacing w:before="0" w:after="0"/>
        <w:jc w:val="left"/>
        <w:rPr/>
      </w:pPr>
      <w:r>
        <w:rPr/>
        <w:t>U/F03DfjxnHB9VIsNB4lcMZzR00cjFnmzThemOc5V5ms85khp849iGKDmtjx3KzQcxNEppU7VmUpdd</w:t>
      </w:r>
    </w:p>
    <w:p>
      <w:pPr>
        <w:pStyle w:val="PreformattedText"/>
        <w:bidi w:val="0"/>
        <w:spacing w:before="0" w:after="0"/>
        <w:jc w:val="left"/>
        <w:rPr/>
      </w:pPr>
      <w:r>
        <w:rPr/>
        <w:t>8lklW41L/ij+Yf8A5OPRodOfw+yuXsnDH+d5E6Zw3R1hgMT/APGmTWO3OcUburbwj0h+2BlfEr+JX2</w:t>
      </w:r>
    </w:p>
    <w:p>
      <w:pPr>
        <w:pStyle w:val="PreformattedText"/>
        <w:bidi w:val="0"/>
        <w:spacing w:before="0" w:after="0"/>
        <w:jc w:val="left"/>
        <w:rPr/>
      </w:pPr>
      <w:r>
        <w:rPr/>
        <w:t>OuI8hOULleRfaD4Oo86/aDSGoWPPM0FMpysKhVqww01UrdLK2pWx8vYN/M4V1zoTq+6P4Ucnmktofl</w:t>
      </w:r>
    </w:p>
    <w:p>
      <w:pPr>
        <w:pStyle w:val="PreformattedText"/>
        <w:bidi w:val="0"/>
        <w:spacing w:before="0" w:after="0"/>
        <w:jc w:val="left"/>
        <w:rPr/>
      </w:pPr>
      <w:r>
        <w:rPr/>
        <w:t>EJq3PzLWsvf2o7lCoJpRq2EkgKsNJsWuGcWHWP0fX64184xrXV9mPGrsEKFWw1gghQB1N1YX0qVO6k</w:t>
      </w:r>
    </w:p>
    <w:p>
      <w:pPr>
        <w:pStyle w:val="PreformattedText"/>
        <w:bidi w:val="0"/>
        <w:spacing w:before="0" w:after="0"/>
        <w:jc w:val="left"/>
        <w:rPr/>
      </w:pPr>
      <w:r>
        <w:rPr/>
        <w:t>LY26krg5wVpQ0iYTGwkB2ADakYkuGJsGIAG1wNx74sGBFeEUIqynrhw1jSS7ga99gVYkEFhvfbT+e3</w:t>
      </w:r>
    </w:p>
    <w:p>
      <w:pPr>
        <w:pStyle w:val="PreformattedText"/>
        <w:bidi w:val="0"/>
        <w:spacing w:before="0" w:after="0"/>
        <w:jc w:val="left"/>
        <w:rPr/>
      </w:pPr>
      <w:r>
        <w:rPr/>
        <w:t>NiQ12cXgMjroWx2BbSFsqLYjQvL/AIj2N77D6YGBGai7OCC4yl9rgAG1ns2243I3uRttbACdhU1gim</w:t>
      </w:r>
    </w:p>
    <w:p>
      <w:pPr>
        <w:pStyle w:val="PreformattedText"/>
        <w:bidi w:val="0"/>
        <w:spacing w:before="0" w:after="0"/>
        <w:jc w:val="left"/>
        <w:rPr/>
      </w:pPr>
      <w:r>
        <w:rPr/>
        <w:t>jzBlGoAggISCRpWxF7X0g726Y9uvS9cEZa42I02DblSW3sLrbfcN2uAMSa0yFTBGyCQ3UqL3VSwsqg</w:t>
      </w:r>
    </w:p>
    <w:p>
      <w:pPr>
        <w:pStyle w:val="PreformattedText"/>
        <w:bidi w:val="0"/>
        <w:spacing w:before="0" w:after="0"/>
        <w:jc w:val="left"/>
        <w:rPr/>
      </w:pPr>
      <w:r>
        <w:rPr/>
        <w:t>nSBa6Nvv35cTE9VdkEOB8w5OW5sLgk2X0je4vbBFQckF2tXOCSSdW6gABDdiwVgTdCRuALqQB3XBFy</w:t>
      </w:r>
    </w:p>
    <w:p>
      <w:pPr>
        <w:pStyle w:val="PreformattedText"/>
        <w:bidi w:val="0"/>
        <w:spacing w:before="0" w:after="0"/>
        <w:jc w:val="left"/>
        <w:rPr/>
      </w:pPr>
      <w:r>
        <w:rPr/>
        <w:t>QAFI1oLIGxNuYFrFrCw7qp3Z7n8jgisBPNfY3Gh9uVtdjYkm4cEX268uCL0W4g7IDyqptoba/b0tY6</w:t>
      </w:r>
    </w:p>
    <w:p>
      <w:pPr>
        <w:pStyle w:val="PreformattedText"/>
        <w:bidi w:val="0"/>
        <w:spacing w:before="0" w:after="0"/>
        <w:jc w:val="left"/>
        <w:rPr/>
      </w:pPr>
      <w:r>
        <w:rPr/>
        <w:t>huLb3B6Eb/LiCwGRMUNlWr7tkFlgSVQFgARoBUAgksEBN7L5m+3XClrrZ8ITU9ZrAwyHuFIdbl+pbS</w:t>
      </w:r>
    </w:p>
    <w:p>
      <w:pPr>
        <w:pStyle w:val="PreformattedText"/>
        <w:bidi w:val="0"/>
        <w:spacing w:before="0" w:after="0"/>
        <w:jc w:val="left"/>
        <w:rPr/>
      </w:pPr>
      <w:r>
        <w:rPr/>
        <w:t>RYk7m3e3XFYejKAbmz87IGrMgF1ChgpAC9DqIIN/m9O1un0wQii9r6oxmurG+6ltKhvlsQQwI2Usdu</w:t>
      </w:r>
    </w:p>
    <w:p>
      <w:pPr>
        <w:pStyle w:val="PreformattedText"/>
        <w:bidi w:val="0"/>
        <w:spacing w:before="0" w:after="0"/>
        <w:jc w:val="left"/>
        <w:rPr/>
      </w:pPr>
      <w:r>
        <w:rPr/>
        <w:t>l8EVgskat16AXIezKBcjZhuTa/5YIICQC3W2pg63UHc3DiM3ItpBucEM/pg9SdruCymygLvYmwZR8z</w:t>
      </w:r>
    </w:p>
    <w:p>
      <w:pPr>
        <w:pStyle w:val="PreformattedText"/>
        <w:bidi w:val="0"/>
        <w:spacing w:before="0" w:after="0"/>
        <w:jc w:val="left"/>
        <w:rPr/>
      </w:pPr>
      <w:r>
        <w:rPr/>
        <w:t>G3XsOXBCXBK1AzEGIhYrvu6HTyksqm912O4S/Ttf8APBCYWRIp0ArqGwK6iFJBJ02YWuQL77jBBDpA</w:t>
      </w:r>
    </w:p>
    <w:p>
      <w:pPr>
        <w:pStyle w:val="PreformattedText"/>
        <w:bidi w:val="0"/>
        <w:spacing w:before="0" w:after="0"/>
        <w:jc w:val="left"/>
        <w:rPr/>
      </w:pPr>
      <w:r>
        <w:rPr/>
        <w:t>gBDOCL7jTpN1IGwe24Om++3Zt8UanXRokarGoDCH2nTSTa4Ei7b81iBbcbA23ufw6cKh4YMCelD7TI</w:t>
      </w:r>
    </w:p>
    <w:p>
      <w:pPr>
        <w:pStyle w:val="PreformattedText"/>
        <w:bidi w:val="0"/>
        <w:spacing w:before="0" w:after="0"/>
        <w:jc w:val="left"/>
        <w:rPr/>
      </w:pPr>
      <w:r>
        <w:rPr/>
        <w:t>Sq3XlLB9T73JBTfVsLvb8zgiHawqQOG2HOCLm2ZjpbWLoQtzsdR9gew6HE1yI64qJgzqIkFGgDRMws</w:t>
      </w:r>
    </w:p>
    <w:p>
      <w:pPr>
        <w:pStyle w:val="PreformattedText"/>
        <w:bidi w:val="0"/>
        <w:spacing w:before="0" w:after="0"/>
        <w:jc w:val="left"/>
        <w:rPr/>
      </w:pPr>
      <w:r>
        <w:rPr/>
        <w:t>NYY73IseRdR9z0NuhwhqXG3ZA4uVhXIiPlR+3/wW3Cv2kvEeOGnEFK+cVGYMLhGKZmyVUREY9UYaVr</w:t>
      </w:r>
    </w:p>
    <w:p>
      <w:pPr>
        <w:pStyle w:val="PreformattedText"/>
        <w:bidi w:val="0"/>
        <w:spacing w:before="0" w:after="0"/>
        <w:jc w:val="left"/>
        <w:rPr/>
      </w:pPr>
      <w:r>
        <w:rPr/>
        <w:t>lSd23x9O5MzOc0bQsaqK/NlSP9Gn8FPKn/AOqH0E8iZk2aZk+XhBJPtYasoi73LlHERNyNQZdWkAhj</w:t>
      </w:r>
    </w:p>
    <w:p>
      <w:pPr>
        <w:pStyle w:val="PreformattedText"/>
        <w:bidi w:val="0"/>
        <w:spacing w:before="0" w:after="0"/>
        <w:jc w:val="left"/>
        <w:rPr/>
      </w:pPr>
      <w:r>
        <w:rPr/>
        <w:t>1Kkqdfe43AO21sdSetx1harU6XH2o/Y6mpFQRd5Gt37bW9mBJ0H/ADWN9rbkbG1jv+WMw3aVoR3w5D</w:t>
      </w:r>
    </w:p>
    <w:p>
      <w:pPr>
        <w:pStyle w:val="PreformattedText"/>
        <w:bidi w:val="0"/>
        <w:spacing w:before="0" w:after="0"/>
        <w:jc w:val="left"/>
        <w:rPr/>
      </w:pPr>
      <w:r>
        <w:rPr/>
        <w:t>kBxa6nntQEGxAJIbfUbXA78oPRdjfvtjLtZQSQzbTvfR9mLrQZFjd0m6v8YOD6SAQGZel9h7Aj6X37</w:t>
      </w:r>
    </w:p>
    <w:p>
      <w:pPr>
        <w:pStyle w:val="PreformattedText"/>
        <w:bidi w:val="0"/>
        <w:spacing w:before="0" w:after="0"/>
        <w:jc w:val="left"/>
        <w:rPr/>
      </w:pPr>
      <w:r>
        <w:rPr/>
        <w:t>Ym4DLImNCTCrAEAlfP8AeDLKWUqCS3U9RuSrEjtuD+nXCjrEBcg0aVtJUjWu/wCpr8X1b0HgW3Ib0h</w:t>
      </w:r>
    </w:p>
    <w:p>
      <w:pPr>
        <w:pStyle w:val="PreformattedText"/>
        <w:bidi w:val="0"/>
        <w:spacing w:before="0" w:after="0"/>
        <w:jc w:val="left"/>
        <w:rPr/>
      </w:pPr>
      <w:r>
        <w:rPr/>
        <w:t>b6BtZtlsRzp7XxYijGo4ecuMPAtOakmluxdXPq4rG0W8nWwKq2lwQ97XIUA9Rddr82IH+5SuwXUbe+</w:t>
      </w:r>
    </w:p>
    <w:p>
      <w:pPr>
        <w:pStyle w:val="PreformattedText"/>
        <w:bidi w:val="0"/>
        <w:spacing w:before="0" w:after="0"/>
        <w:jc w:val="left"/>
        <w:rPr/>
      </w:pPr>
      <w:r>
        <w:rPr/>
        <w:t>FYtLBMwiuSgNa234afh6XCFe+zhrghSDsAACFIXuUJ7dcMYtvKfy8r5643VbOYpuXLP4rWpxp3bYEq</w:t>
      </w:r>
    </w:p>
    <w:p>
      <w:pPr>
        <w:pStyle w:val="PreformattedText"/>
        <w:bidi w:val="0"/>
        <w:spacing w:before="0" w:after="0"/>
        <w:jc w:val="left"/>
        <w:rPr/>
      </w:pPr>
      <w:r>
        <w:rPr/>
        <w:t>feG7AKUB1FAwUjc6Rv7C4O1sLVDfm1qsOz1dX5xdE+VYlrUIrW27W7lz+KuUHoQou5DpsqkL96oDk3</w:t>
      </w:r>
    </w:p>
    <w:p>
      <w:pPr>
        <w:pStyle w:val="PreformattedText"/>
        <w:bidi w:val="0"/>
        <w:spacing w:before="0" w:after="0"/>
        <w:jc w:val="left"/>
        <w:rPr/>
      </w:pPr>
      <w:r>
        <w:rPr/>
        <w:t>UX9J1H6YuAAtSdT1Z70aZTKqku1yA0GWstrcF7PV0YWRkKWsNYZLmNSA7MFsvOejX39+XD0IBOVyMN</w:t>
      </w:r>
    </w:p>
    <w:p>
      <w:pPr>
        <w:pStyle w:val="PreformattedText"/>
        <w:bidi w:val="0"/>
        <w:spacing w:before="0" w:after="0"/>
        <w:jc w:val="left"/>
        <w:rPr/>
      </w:pPr>
      <w:r>
        <w:rPr/>
        <w:t>nC6lu8e/Mxul1UsAoao2V1mIGrn2uPayg4G8aMSXZVPOtl0EEAl77HqouO2L6xW5muanzdHWh6kBEa</w:t>
      </w:r>
    </w:p>
    <w:p>
      <w:pPr>
        <w:pStyle w:val="PreformattedText"/>
        <w:bidi w:val="0"/>
        <w:spacing w:before="0" w:after="0"/>
        <w:jc w:val="left"/>
        <w:rPr/>
      </w:pPr>
      <w:r>
        <w:rPr/>
        <w:t>4syjeXVp7Xz7w6MHIQSkjgAkHbUF9DesMDsh5tj3xdcysxttMvh6VezDkapV3AU9mtuw712eW3LPPj</w:t>
      </w:r>
    </w:p>
    <w:p>
      <w:pPr>
        <w:pStyle w:val="PreformattedText"/>
        <w:bidi w:val="0"/>
        <w:spacing w:before="0" w:after="0"/>
        <w:jc w:val="left"/>
        <w:rPr/>
      </w:pPr>
      <w:r>
        <w:rPr/>
        <w:t>bB6ElVIcEEGONttgznSkvYjf1dwcOW4qpDimxT7Xb9XajSl5VDcGVtVW7ix1W6PxcRBwGm66VINwLk</w:t>
      </w:r>
    </w:p>
    <w:p>
      <w:pPr>
        <w:pStyle w:val="PreformattedText"/>
        <w:bidi w:val="0"/>
        <w:spacing w:before="0" w:after="0"/>
        <w:jc w:val="left"/>
        <w:rPr/>
      </w:pPr>
      <w:r>
        <w:rPr/>
        <w:t>6CLrutt1sRcYKUFtoZd3b+H2aXCHqAoZSoo3fq/1LnmsKlC+Yp1FhY2ZSbp0NwfbUOn1xoA11Be5ab</w:t>
      </w:r>
    </w:p>
    <w:p>
      <w:pPr>
        <w:pStyle w:val="PreformattedText"/>
        <w:bidi w:val="0"/>
        <w:spacing w:before="0" w:after="0"/>
        <w:jc w:val="left"/>
        <w:rPr/>
      </w:pPr>
      <w:r>
        <w:rPr/>
        <w:t>3noxrC64NbhT5v8bujBqPpAuQbMzM4udj0BUC6jR/6sXUlQCdahzZf2hqG0DpGpLN9nd6Or98KYSV0</w:t>
      </w:r>
    </w:p>
    <w:p>
      <w:pPr>
        <w:pStyle w:val="PreformattedText"/>
        <w:bidi w:val="0"/>
        <w:spacing w:before="0" w:after="0"/>
        <w:jc w:val="left"/>
        <w:rPr/>
      </w:pPr>
      <w:r>
        <w:rPr/>
        <w:t>puLK4C6PkO4LG/KQTv74ajEWrmuR6PAbsaZTFQoplRtW3h+Td20weGuUsQGsQ6na4I3kUHZgO4ONF1</w:t>
      </w:r>
    </w:p>
    <w:p>
      <w:pPr>
        <w:pStyle w:val="PreformattedText"/>
        <w:bidi w:val="0"/>
        <w:spacing w:before="0" w:after="0"/>
        <w:jc w:val="left"/>
        <w:rPr/>
      </w:pPr>
      <w:r>
        <w:rPr/>
        <w:t>baDOmz9Xw8YeGqVtIuA1vf0lrvU6Sweu4Uq5s25FgNIB2Ym/Kx+mGrQlCH9a6uXf4bocpJtCubW3u7</w:t>
      </w:r>
    </w:p>
    <w:p>
      <w:pPr>
        <w:pStyle w:val="PreformattedText"/>
        <w:bidi w:val="0"/>
        <w:spacing w:before="0" w:after="0"/>
        <w:jc w:val="left"/>
        <w:rPr/>
      </w:pPr>
      <w:r>
        <w:rPr/>
        <w:t>9roMLhrgggt0tdr2s3bv9MWMwUKkGvz7sPD1FCCpPnyPngaFmYkAFWHMu+ym17i91AIXfBLD3lwtyt</w:t>
      </w:r>
    </w:p>
    <w:p>
      <w:pPr>
        <w:pStyle w:val="PreformattedText"/>
        <w:bidi w:val="0"/>
        <w:spacing w:before="0" w:after="0"/>
        <w:jc w:val="left"/>
        <w:rPr/>
      </w:pPr>
      <w:r>
        <w:rPr/>
        <w:t>tHh498XUm64AMG2+eEGX5rAct9VzfksAO25thhoGApq1+aG119gt+6BKNR0XI1BTe4NwN/+bbvi6i8</w:t>
      </w:r>
    </w:p>
    <w:p>
      <w:pPr>
        <w:pStyle w:val="PreformattedText"/>
        <w:bidi w:val="0"/>
        <w:spacing w:before="0" w:after="0"/>
        <w:jc w:val="left"/>
        <w:rPr/>
      </w:pPr>
      <w:r>
        <w:rPr/>
        <w:t>2XWCnn54stGJUnep574O06lHMb20ll5iVvcFr7kbXw0rVFN2Yyy20hpW5VoanZd3ffBy2a5vY2Kk9z</w:t>
      </w:r>
    </w:p>
    <w:p>
      <w:pPr>
        <w:pStyle w:val="PreformattedText"/>
        <w:bidi w:val="0"/>
        <w:spacing w:before="0" w:after="0"/>
        <w:jc w:val="left"/>
        <w:rPr/>
      </w:pPr>
      <w:r>
        <w:rPr/>
        <w:t>sNxYi++GraVLBtZsjw+KHDKp4nVjL6QCOYLbtYG5IKlbXBsMXDBQpAuVPot+axNTRSNkHDkLe17nvY</w:t>
      </w:r>
    </w:p>
    <w:p>
      <w:pPr>
        <w:pStyle w:val="PreformattedText"/>
        <w:bidi w:val="0"/>
        <w:spacing w:before="0" w:after="0"/>
        <w:jc w:val="left"/>
        <w:rPr/>
      </w:pPr>
      <w:r>
        <w:rPr/>
        <w:t>dQSR1F+uH6kovU6tf+p9ntQbBW2nn6o2Lmw73Y7ek+1va98XBZiksEVW4+G3tL1Xee+y9qm2BbgnlG</w:t>
      </w:r>
    </w:p>
    <w:p>
      <w:pPr>
        <w:pStyle w:val="PreformattedText"/>
        <w:bidi w:val="0"/>
        <w:spacing w:before="0" w:after="0"/>
        <w:jc w:val="left"/>
        <w:rPr/>
      </w:pPr>
      <w:r>
        <w:rPr/>
        <w:t>/S4F9tu/c4aFqzkoLW1l1tbV/eLZHjs74wbDa4NrAhSSbbG1/974shEtSEUrM7S8fn8Ora3wwtjVqH</w:t>
      </w:r>
    </w:p>
    <w:p>
      <w:pPr>
        <w:pStyle w:val="PreformattedText"/>
        <w:bidi w:val="0"/>
        <w:spacing w:before="0" w:after="0"/>
        <w:jc w:val="left"/>
        <w:rPr/>
      </w:pPr>
      <w:r>
        <w:rPr/>
        <w:t>YIMG/qFvp2+UX/nh8shltMu2zq3bu039onuDec43a/W/c/lY9tsMWwqQxLA594K5ZHjX3RNSTlw+v1</w:t>
      </w:r>
    </w:p>
    <w:p>
      <w:pPr>
        <w:pStyle w:val="PreformattedText"/>
        <w:bidi w:val="0"/>
        <w:spacing w:before="0" w:after="0"/>
        <w:jc w:val="left"/>
        <w:rPr/>
      </w:pPr>
      <w:r>
        <w:rPr/>
        <w:t>8PPzZax6ixH6kjra2LoWBJyVW+c09WYr88BFRkKkeePkRu3/x7n64uUtoQRRujxrXpd1vH54K7Bw2V</w:t>
      </w:r>
    </w:p>
    <w:p>
      <w:pPr>
        <w:pStyle w:val="PreformattedText"/>
        <w:bidi w:val="0"/>
        <w:spacing w:before="0" w:after="0"/>
        <w:jc w:val="left"/>
        <w:rPr/>
      </w:pPr>
      <w:r>
        <w:rPr/>
        <w:t>/aE9QDa9zax5R0+t7Y5Ol0cWtdalNzxN1/a1vowKainERRfiHT6YmbyvMCPbywSdRve7bWCadsfCeV</w:t>
      </w:r>
    </w:p>
    <w:p>
      <w:pPr>
        <w:pStyle w:val="PreformattedText"/>
        <w:bidi w:val="0"/>
        <w:spacing w:before="0" w:after="0"/>
        <w:jc w:val="left"/>
        <w:rPr/>
      </w:pPr>
      <w:r>
        <w:rPr/>
        <w:t>kky5tQuQbZHxT0lYauGdzh+c5s7nX7XRtiueAZF87OIUYrpenkJa+shlZFcWPpJS3vvvjyein+XxKI</w:t>
      </w:r>
    </w:p>
    <w:p>
      <w:pPr>
        <w:pStyle w:val="PreformattedText"/>
        <w:bidi w:val="0"/>
        <w:spacing w:before="0" w:after="0"/>
        <w:jc w:val="left"/>
        <w:rPr/>
      </w:pPr>
      <w:r>
        <w:rPr/>
        <w:t>bbaR8x9Gc1ee0/h5RyVpb628agqp9nVt69l0XNTOAVCszBkGoBQL6bcwYC+vXsR7Y+iYNwCiKSyMM7</w:t>
      </w:r>
    </w:p>
    <w:p>
      <w:pPr>
        <w:pStyle w:val="PreformattedText"/>
        <w:bidi w:val="0"/>
        <w:spacing w:before="0" w:after="0"/>
        <w:jc w:val="left"/>
        <w:rPr/>
      </w:pPr>
      <w:r>
        <w:rPr/>
        <w:t>fv9qsfcMOaMFBLKw7P13ba3b0SCIsqofkBuyk6VAuLn8rgdMellsyqo6PHs+uO1Ka0KTurt4Dzw++H</w:t>
      </w:r>
    </w:p>
    <w:p>
      <w:pPr>
        <w:pStyle w:val="PreformattedText"/>
        <w:bidi w:val="0"/>
        <w:spacing w:before="0" w:after="0"/>
        <w:jc w:val="left"/>
        <w:rPr/>
      </w:pPr>
      <w:r>
        <w:rPr/>
        <w:t>hLXO1ghC991UarXO1uwI+mOrJFWYggiXq+0u3WjsoAS1BS3L84VaAdCkGzIdT7tpVrWQgdV2br+LGw</w:t>
      </w:r>
    </w:p>
    <w:p>
      <w:pPr>
        <w:pStyle w:val="PreformattedText"/>
        <w:bidi w:val="0"/>
        <w:spacing w:before="0" w:after="0"/>
        <w:jc w:val="left"/>
        <w:rPr/>
      </w:pPr>
      <w:r>
        <w:rPr/>
        <w:t>opoCDawbW7K/0w6yoUU1WGtvZd3i9ZhJPAxcAGyqHCqDvZYwSt/mHe2MOJlEzQA1V1rV40p9ryvVCZ</w:t>
      </w:r>
    </w:p>
    <w:p>
      <w:pPr>
        <w:pStyle w:val="PreformattedText"/>
        <w:bidi w:val="0"/>
        <w:spacing w:before="0" w:after="0"/>
        <w:jc w:val="left"/>
        <w:rPr/>
      </w:pPr>
      <w:r>
        <w:rPr/>
        <w:t>0klsjqrXZ3DMeL2YFHYqAPWAtrX09L3t1AI/pglstiBFvmSytOodZ9k9ERKFsgeI/wCsKSDaxvqJ2P</w:t>
      </w:r>
    </w:p>
    <w:p>
      <w:pPr>
        <w:pStyle w:val="PreformattedText"/>
        <w:bidi w:val="0"/>
        <w:spacing w:before="0" w:after="0"/>
        <w:jc w:val="left"/>
        <w:rPr/>
      </w:pPr>
      <w:r>
        <w:rPr/>
        <w:t>sQOmNzUYGWVOsVYMfD5yhwqAADaY3E+t5QxtZlJVb2JVAb3+Viev5YXJmXNMU6lpz9w/F90MksHeYC</w:t>
      </w:r>
    </w:p>
    <w:p>
      <w:pPr>
        <w:pStyle w:val="PreformattedText"/>
        <w:bidi w:val="0"/>
        <w:spacing w:before="0" w:after="0"/>
        <w:jc w:val="left"/>
        <w:rPr/>
      </w:pPr>
      <w:r>
        <w:rPr/>
        <w:t>c6rl6l+o9cLo21qrBg3W9rrfbdWv0O+OpId3WW1RMC3d12W6e/sxqBuUMrXQcu+k/Q2/Mb6Wv7Y323</w:t>
      </w:r>
    </w:p>
    <w:p>
      <w:pPr>
        <w:pStyle w:val="PreformattedText"/>
        <w:bidi w:val="0"/>
        <w:spacing w:before="0" w:after="0"/>
        <w:jc w:val="left"/>
        <w:rPr/>
      </w:pPr>
      <w:r>
        <w:rPr/>
        <w:t>WqNkwZfD0T2aRY8SOuBm+xF+o2JAvf9caCWRQ0sksKXa22IFMyaE/PGafc9frvq+n++2JoL6NS2u3s</w:t>
      </w:r>
    </w:p>
    <w:p>
      <w:pPr>
        <w:pStyle w:val="PreformattedText"/>
        <w:bidi w:val="0"/>
        <w:spacing w:before="0" w:after="0"/>
        <w:jc w:val="left"/>
        <w:rPr/>
      </w:pPr>
      <w:r>
        <w:rPr/>
        <w:t>tb+L74Cx4Dz581jDsOp26noTcmwB974o6shfWuAtr/TXtwAgk9R/KMO42Ont22+g/liCGdA11tptXW</w:t>
      </w:r>
    </w:p>
    <w:p>
      <w:pPr>
        <w:pStyle w:val="PreformattedText"/>
        <w:bidi w:val="0"/>
        <w:spacing w:before="0" w:after="0"/>
        <w:jc w:val="left"/>
        <w:rPr/>
      </w:pPr>
      <w:r>
        <w:rPr/>
        <w:t>rS7hb7XuiBtNRWuf7QEi9wRt1Xfrbr+QP8MUcC2YGAVN5fh3ve3DoxYmmfX587YTyIrHSQdxexsQep</w:t>
      </w:r>
    </w:p>
    <w:p>
      <w:pPr>
        <w:pStyle w:val="PreformattedText"/>
        <w:bidi w:val="0"/>
        <w:spacing w:before="0" w:after="0"/>
        <w:jc w:val="left"/>
        <w:rPr/>
      </w:pPr>
      <w:r>
        <w:rPr/>
        <w:t>3xxtISkdinN2iYt3926qRNAVzzEVpxJlSyRSuwKi0rLINl1o3KSAOQfxvj5fpnR0tlmTJgKlQ1GXpE</w:t>
      </w:r>
    </w:p>
    <w:p>
      <w:pPr>
        <w:pStyle w:val="PreformattedText"/>
        <w:bidi w:val="0"/>
        <w:spacing w:before="0" w:after="0"/>
        <w:jc w:val="left"/>
        <w:rPr/>
      </w:pPr>
      <w:r>
        <w:rPr/>
        <w:t>fk0fPeU+ilnSXmEFVFWVtmsG1fZ+u6KfrqOQK0LqSRZnNhzAtcMhHplFr6u3tj5/OksAwI8+Hv/DHx</w:t>
      </w:r>
    </w:p>
    <w:p>
      <w:pPr>
        <w:pStyle w:val="PreformattedText"/>
        <w:bidi w:val="0"/>
        <w:spacing w:before="0" w:after="0"/>
        <w:jc w:val="left"/>
        <w:rPr/>
      </w:pPr>
      <w:r>
        <w:rPr/>
        <w:t>TSWAmi6S6Fiubd9WrVey/j6OWUTTgDiqWjqRlVdITNdbSNe0kNykc4uLFhdVe3ffvj1PI7lFN0XjUw</w:t>
      </w:r>
    </w:p>
    <w:p>
      <w:pPr>
        <w:pStyle w:val="PreformattedText"/>
        <w:bidi w:val="0"/>
        <w:spacing w:before="0" w:after="0"/>
        <w:jc w:val="left"/>
        <w:rPr/>
      </w:pPr>
      <w:r>
        <w:rPr/>
        <w:t>06Y3yhFW7ui+f0Wj2/o/5VvInf6LpGaWnrTWPTlbqP6xkj046x2x0GjAjUhBDbg7H9Qb2tbH6Wwk1Z</w:t>
      </w:r>
    </w:p>
    <w:p>
      <w:pPr>
        <w:pStyle w:val="PreformattedText"/>
        <w:bidi w:val="0"/>
        <w:spacing w:before="0" w:after="0"/>
        <w:jc w:val="left"/>
        <w:rPr/>
      </w:pPr>
      <w:r>
        <w:rPr/>
        <w:t>0hJqMGWbrddPFd7NY+3nbls+qBgAAN9dxb8z/v8APGtQJYM0HKZwpEbSRsjDuTt16W63B3uPe2LuoF</w:t>
      </w:r>
    </w:p>
    <w:p>
      <w:pPr>
        <w:pStyle w:val="PreformattedText"/>
        <w:bidi w:val="0"/>
        <w:spacing w:before="0" w:after="0"/>
        <w:jc w:val="left"/>
        <w:rPr/>
      </w:pPr>
      <w:r>
        <w:rPr/>
        <w:t>7BN7VqN71suyAbIwAgn6bjfbe3f6jFSjXbbbeo5Zn9qwV+uMHUG/zDqTfb/f8ALELvPU2qx1bq3Zdf</w:t>
      </w:r>
    </w:p>
    <w:p>
      <w:pPr>
        <w:pStyle w:val="PreformattedText"/>
        <w:bidi w:val="0"/>
        <w:spacing w:before="0" w:after="0"/>
        <w:jc w:val="left"/>
        <w:rPr/>
      </w:pPr>
      <w:r>
        <w:rPr/>
        <w:t>rg7qZRljfYXBuB/MYAGLhlAZN3s+Wrsgr15GNgnoRa1t7bgfl7Wxe57nRkzXKvENlvD7JtgoK1HGAf</w:t>
      </w:r>
    </w:p>
    <w:p>
      <w:pPr>
        <w:pStyle w:val="PreformattedText"/>
        <w:bidi w:val="0"/>
        <w:spacing w:before="0" w:after="0"/>
        <w:jc w:val="left"/>
        <w:rPr/>
      </w:pPr>
      <w:r>
        <w:rPr/>
        <w:t>r74sLaFhQED/j3GJgYJ32uNyR0t+Rwu6oYGXwrb1eqIPDOhjBYfi326dD0O/vthi2EsorcDS7q67us</w:t>
      </w:r>
    </w:p>
    <w:p>
      <w:pPr>
        <w:pStyle w:val="PreformattedText"/>
        <w:bidi w:val="0"/>
        <w:spacing w:before="0" w:after="0"/>
        <w:jc w:val="left"/>
        <w:rPr/>
      </w:pPr>
      <w:r>
        <w:rPr/>
        <w:t>nZB641b3Fx03su5Pb3HXC3UihZVZa9+3+mDLZWNsSCR1/jextcYl75ThbQwr7Pw/5QDPOAmwJ037/l</w:t>
      </w:r>
    </w:p>
    <w:p>
      <w:pPr>
        <w:pStyle w:val="PreformattedText"/>
        <w:bidi w:val="0"/>
        <w:spacing w:before="0" w:after="0"/>
        <w:jc w:val="left"/>
        <w:rPr/>
      </w:pPr>
      <w:r>
        <w:rPr/>
        <w:t>+hvjOwVXJBNK3d1u8QG4/1RMa6dL2ubbfrv/vvhTG0vMUECreSsSudAeMZihYgrQ1XLr3fZidoNcj+</w:t>
      </w:r>
    </w:p>
    <w:p>
      <w:pPr>
        <w:pStyle w:val="PreformattedText"/>
        <w:bidi w:val="0"/>
        <w:spacing w:before="0" w:after="0"/>
        <w:jc w:val="left"/>
        <w:rPr/>
      </w:pPr>
      <w:r>
        <w:rPr/>
        <w:t>cYN+3ew9z+mGLexYDZWvw/iWIy89cZbf6/1+mLKtwVWbX+/wxETHgLjXP/DjjXhPxA4WrJKHiPgziL</w:t>
      </w:r>
    </w:p>
    <w:p>
      <w:pPr>
        <w:pStyle w:val="PreformattedText"/>
        <w:bidi w:val="0"/>
        <w:spacing w:before="0" w:after="0"/>
        <w:jc w:val="left"/>
        <w:rPr/>
      </w:pPr>
      <w:r>
        <w:rPr/>
        <w:t>KOJslq43aN4cxyethr6YlkNxGZIVVvdGZe+GY7Ay9K6NxmjsQS8nGI8s6tzKrjao4W7V7P1x5jljyW</w:t>
      </w:r>
    </w:p>
    <w:p>
      <w:pPr>
        <w:pStyle w:val="PreformattedText"/>
        <w:bidi w:val="0"/>
        <w:spacing w:before="0" w:after="0"/>
        <w:jc w:val="left"/>
        <w:rPr/>
      </w:pPr>
      <w:r>
        <w:rPr/>
        <w:t>0Ty25K8ouR+nMOMRoflNg8RgsQhW6svEymlMc+kt1w6mA7o/Rl8CfFvJfHjwX8MPGbh94xlfiPwbk3</w:t>
      </w:r>
    </w:p>
    <w:p>
      <w:pPr>
        <w:pStyle w:val="PreformattedText"/>
        <w:bidi w:val="0"/>
        <w:spacing w:before="0" w:after="0"/>
        <w:jc w:val="left"/>
        <w:rPr/>
      </w:pPr>
      <w:r>
        <w:rPr/>
        <w:t>EwhjkWVaKvrKVBm2WuynaamzNKqFwdw0OnH4wx2Dm6OxuL0fPFs7CTHlN7SEj7VtfZMf40fSnyB0l6</w:t>
      </w:r>
    </w:p>
    <w:p>
      <w:pPr>
        <w:pStyle w:val="PreformattedText"/>
        <w:bidi w:val="0"/>
        <w:spacing w:before="0" w:after="0"/>
        <w:jc w:val="left"/>
        <w:rPr/>
      </w:pPr>
      <w:r>
        <w:rPr/>
        <w:t>LfSPy29HWlkK43kjpHE4NmYUZ0lzW5meB2Zslkmg53K0Wqem97/Sw2Nrnb3/AF6Yyx4LVpRTSMOrYm</w:t>
      </w:r>
    </w:p>
    <w:p>
      <w:pPr>
        <w:pStyle w:val="PreformattedText"/>
        <w:bidi w:val="0"/>
        <w:spacing w:before="0" w:after="0"/>
        <w:jc w:val="left"/>
        <w:rPr/>
      </w:pPr>
      <w:r>
        <w:rPr/>
        <w:t>wsevXfr362wRaBo9nBINmNyCTv7HpiCKgjrghS/W9r6rbWt0uLntucU8H1/XFVaoqeECB3G/U7abf/</w:t>
      </w:r>
    </w:p>
    <w:p>
      <w:pPr>
        <w:pStyle w:val="PreformattedText"/>
        <w:bidi w:val="0"/>
        <w:spacing w:before="0" w:after="0"/>
        <w:jc w:val="left"/>
        <w:rPr/>
      </w:pPr>
      <w:r>
        <w:rPr/>
        <w:t>AB2wyIJrQBs4zffcj9Cffrv7YIQQVrnx/tEe4p4epeKcjrsmqQqNVRlqOoIuaWtjBamqA25CiXSG91</w:t>
      </w:r>
    </w:p>
    <w:p>
      <w:pPr>
        <w:pStyle w:val="PreformattedText"/>
        <w:bidi w:val="0"/>
        <w:spacing w:before="0" w:after="0"/>
        <w:jc w:val="left"/>
        <w:rPr/>
      </w:pPr>
      <w:r>
        <w:rPr/>
        <w:t>ZsY8ZhFxmHmSH2MMj2W4GNOExTYWcjjWWut4h0o4xqMoq6CrlpKpZKTMMurNHmJyS0lbTPeKeMncoT</w:t>
      </w:r>
    </w:p>
    <w:p>
      <w:pPr>
        <w:pStyle w:val="PreformattedText"/>
        <w:bidi w:val="0"/>
        <w:spacing w:before="0" w:after="0"/>
        <w:jc w:val="left"/>
        <w:rPr/>
      </w:pPr>
      <w:r>
        <w:rPr/>
        <w:t>pK29StjwTSXkzGRtWZJP0WWPaB5by1ZTekwV+GLz4b4hObUQapPk5jTaIa+G/L5ukaaiK9i0EwGpT2</w:t>
      </w:r>
    </w:p>
    <w:p>
      <w:pPr>
        <w:pStyle w:val="PreformattedText"/>
        <w:bidi w:val="0"/>
        <w:spacing w:before="0" w:after="0"/>
        <w:jc w:val="left"/>
        <w:rPr/>
      </w:pPr>
      <w:r>
        <w:rPr/>
        <w:t>N17Y9BhMTzqAMAs5dUxy58jm2P/wBHEoiqirdetvTsb77g+9/0N8blcGg4xmKKRSkOcVSwZTc729u1</w:t>
      </w:r>
    </w:p>
    <w:p>
      <w:pPr>
        <w:pStyle w:val="PreformattedText"/>
        <w:bidi w:val="0"/>
        <w:spacing w:before="0" w:after="0"/>
        <w:jc w:val="left"/>
        <w:rPr/>
      </w:pPr>
      <w:r>
        <w:rPr/>
        <w:t>xsb26dvrh3OmvCsZ2l5HVh0jqQRa7A7kG21z1+n1/PD1mEgGM7SxmCM4WCa+wKm5O497C9ze174aCD</w:t>
      </w:r>
    </w:p>
    <w:p>
      <w:pPr>
        <w:pStyle w:val="PreformattedText"/>
        <w:bidi w:val="0"/>
        <w:spacing w:before="0" w:after="0"/>
        <w:jc w:val="left"/>
        <w:rPr/>
      </w:pPr>
      <w:r>
        <w:rPr/>
        <w:t>sMKKEClLoVK99Ww5QD12+v5YmKnZsrBnL9AR/Lf/f8cSu0euAGorSkJFJp5PLsPIlPIRv5D7ny233i</w:t>
      </w:r>
    </w:p>
    <w:p>
      <w:pPr>
        <w:pStyle w:val="PreformattedText"/>
        <w:bidi w:val="0"/>
        <w:spacing w:before="0" w:after="0"/>
        <w:jc w:val="left"/>
        <w:rPr/>
      </w:pPr>
      <w:r>
        <w:rPr/>
        <w:t>bqp7EWxFbTau60XOsLqi9ftQrUg77izfnvY297A4IoCDWnCNg9z0Bt9BcLcfngiYPik0kqbFfffoDc</w:t>
      </w:r>
    </w:p>
    <w:p>
      <w:pPr>
        <w:pStyle w:val="PreformattedText"/>
        <w:bidi w:val="0"/>
        <w:spacing w:before="0" w:after="0"/>
        <w:jc w:val="left"/>
        <w:rPr/>
      </w:pPr>
      <w:r>
        <w:rPr/>
        <w:t>jbpiSCDQxW7wn5oyplDKbH0gi9/YmxGkEX6YihUC7KGoKk+qIDxApkjcEXuh9gPZhfuetsYZ67wrwj</w:t>
      </w:r>
    </w:p>
    <w:p>
      <w:pPr>
        <w:pStyle w:val="PreformattedText"/>
        <w:bidi w:val="0"/>
        <w:spacing w:before="0" w:after="0"/>
        <w:jc w:val="left"/>
        <w:rPr/>
      </w:pPr>
      <w:r>
        <w:rPr/>
        <w:t>rYHVcavGOAPGegLVDqOWMmVXNhbclSG7FSpsfz2xwMWFBIB3hH1nkzP5oA14j1x8SP2l8lqck8ePE+</w:t>
      </w:r>
    </w:p>
    <w:p>
      <w:pPr>
        <w:pStyle w:val="PreformattedText"/>
        <w:bidi w:val="0"/>
        <w:spacing w:before="0" w:after="0"/>
        <w:jc w:val="left"/>
        <w:rPr/>
      </w:pPr>
      <w:r>
        <w:rPr/>
        <w:t>iqYRGW4wzmaHSoWNoZap3jlQkWNzqBttdNsfpzkW8qfyQ5PsnynNSjLO7qshPS96/Zj/UX/DfpORpX</w:t>
      </w:r>
    </w:p>
    <w:p>
      <w:pPr>
        <w:pStyle w:val="PreformattedText"/>
        <w:bidi w:val="0"/>
        <w:spacing w:before="0" w:after="0"/>
        <w:jc w:val="left"/>
        <w:rPr/>
      </w:pPr>
      <w:r>
        <w:rPr/>
        <w:t>0KejufJmGYJeAlS3Zui6b1T2s1NvsxTcW+vcsh2GkA6r7Fi52BuOlif449TLrWZSrKTq0+s3HL2rbo</w:t>
      </w:r>
    </w:p>
    <w:p>
      <w:pPr>
        <w:pStyle w:val="PreformattedText"/>
        <w:bidi w:val="0"/>
        <w:spacing w:before="0" w:after="0"/>
        <w:jc w:val="left"/>
        <w:rPr/>
      </w:pPr>
      <w:r>
        <w:rPr/>
        <w:t>/Q8k3VN9ZbdXS9+yD30qCdPyFSUBcm23M56H69NvyxTElebdim8tNVbj8R4euNdAorbw4Z/OeHr2QX</w:t>
      </w:r>
    </w:p>
    <w:p>
      <w:pPr>
        <w:pStyle w:val="PreformattedText"/>
        <w:bidi w:val="0"/>
        <w:spacing w:before="0" w:after="0"/>
        <w:jc w:val="left"/>
        <w:rPr/>
      </w:pPr>
      <w:r>
        <w:rPr/>
        <w:t>kLRUeewZxKhL5YsctM6gNIJ4yahJAzEXYSRw3NwbXtjzmisJhpukcTjsXLH/AMeVaGa66ltXz6TW0H</w:t>
      </w:r>
    </w:p>
    <w:p>
      <w:pPr>
        <w:pStyle w:val="PreformattedText"/>
        <w:bidi w:val="0"/>
        <w:spacing w:before="0" w:after="0"/>
        <w:jc w:val="left"/>
        <w:rPr/>
      </w:pPr>
      <w:r>
        <w:rPr/>
        <w:t>RjmT8CmM/mQVXWlcznwWb/ALufasyu2e6DhUrWTPIZvNVX1s5fUZJXcs8hY+tvMPXuWOO7hcdh9ITQ</w:t>
      </w:r>
    </w:p>
    <w:p>
      <w:pPr>
        <w:pStyle w:val="PreformattedText"/>
        <w:bidi w:val="0"/>
        <w:spacing w:before="0" w:after="0"/>
        <w:jc w:val="left"/>
        <w:rPr/>
      </w:pPr>
      <w:r>
        <w:rPr/>
        <w:t>sqeFwuDCqniNc7fiyX11jqS+aJCSivNyQAoXd1fqoNUCn7QXVVcUIdTdwV20kbMis2m1zdiBt0uRh2</w:t>
      </w:r>
    </w:p>
    <w:p>
      <w:pPr>
        <w:pStyle w:val="PreformattedText"/>
        <w:bidi w:val="0"/>
        <w:spacing w:before="0" w:after="0"/>
        <w:jc w:val="left"/>
        <w:rPr/>
      </w:pPr>
      <w:r>
        <w:rPr/>
        <w:t>NxsuU05GNwpTJl1SgbLxN2e+F4jEy5INwuqOGt309Z6MVPmOYUFdm1JDm4qYcvqKiCCqho5HNfFCZN</w:t>
      </w:r>
    </w:p>
    <w:p>
      <w:pPr>
        <w:pStyle w:val="PreformattedText"/>
        <w:bidi w:val="0"/>
        <w:spacing w:before="0" w:after="0"/>
        <w:jc w:val="left"/>
        <w:rPr/>
      </w:pPr>
      <w:r>
        <w:rPr/>
        <w:t>LTwrEGZpUsX0WuVjYY+N8odKzHlYyaWXD6rMAx2W6wLW9Jrbc+1Hwb0hacI0ZpDFLOXAvLlswubWUp</w:t>
      </w:r>
    </w:p>
    <w:p>
      <w:pPr>
        <w:pStyle w:val="PreformattedText"/>
        <w:bidi w:val="0"/>
        <w:spacing w:before="0" w:after="0"/>
        <w:jc w:val="left"/>
        <w:rPr/>
      </w:pPr>
      <w:r>
        <w:rPr/>
        <w:t>mpyO002dV3qiYZ9DxBxFJLldaJ/wBh5PBQjNsxq2VcsnpqUxnLIIljQLWLHRpCsUcYu0nPIvqx+e5x</w:t>
      </w:r>
    </w:p>
    <w:p>
      <w:pPr>
        <w:pStyle w:val="PreformattedText"/>
        <w:bidi w:val="0"/>
        <w:spacing w:before="0" w:after="0"/>
        <w:jc w:val="left"/>
        <w:rPr/>
      </w:pPr>
      <w:r>
        <w:rPr/>
        <w:t>maT0jzeGQtNxT5LxLNtJ6usnorH8f/SDiNM+mf0k4bkhyX53HLipyqFrcrtd8piH20Uaza0I8oo6bO</w:t>
      </w:r>
    </w:p>
    <w:p>
      <w:pPr>
        <w:pStyle w:val="PreformattedText"/>
        <w:bidi w:val="0"/>
        <w:spacing w:before="0" w:after="0"/>
        <w:jc w:val="left"/>
        <w:rPr/>
      </w:pPr>
      <w:r>
        <w:rPr/>
        <w:t>av9pARrSUMnw9APK0JPKllkqhT22vynfrp9W236W5A8ndHpLksEWUuFpTiZ06mu/eq7F4WrH9gfQv6</w:t>
      </w:r>
    </w:p>
    <w:p>
      <w:pPr>
        <w:pStyle w:val="PreformattedText"/>
        <w:bidi w:val="0"/>
        <w:spacing w:before="0" w:after="0"/>
        <w:jc w:val="left"/>
        <w:rPr/>
      </w:pPr>
      <w:r>
        <w:rPr/>
        <w:t>LuT/ACJ5K6H0XobR6YWRotEDuFzn4yg57EP2xfknC1e9om7QGKV5NR8lkC+Wo5kNwA37+xAIGPqU/C</w:t>
      </w:r>
    </w:p>
    <w:p>
      <w:pPr>
        <w:pStyle w:val="PreformattedText"/>
        <w:bidi w:val="0"/>
        <w:spacing w:before="0" w:after="0"/>
        <w:jc w:val="left"/>
        <w:rPr/>
      </w:pPr>
      <w:r>
        <w:rPr/>
        <w:t>DDYkzS/wD8VxuKtWVu11tdu6sfexKKPeT8nTZ1QxZrM9FI86hRDoLWnVtXpOs2XdioFx03x5nTM84H</w:t>
      </w:r>
    </w:p>
    <w:p>
      <w:pPr>
        <w:pStyle w:val="PreformattedText"/>
        <w:bidi w:val="0"/>
        <w:spacing w:before="0" w:after="0"/>
        <w:jc w:val="left"/>
        <w:rPr/>
      </w:pPr>
      <w:r>
        <w:rPr/>
        <w:t>EGaGCybLvlAVOzq3tVdkcvSE2ZhA2ICBpVOmPn3dbLaNkUbxJnNdWZ3TzZXUTZa2XSJUUlfFOy1VM+</w:t>
      </w:r>
    </w:p>
    <w:p>
      <w:pPr>
        <w:pStyle w:val="PreformattedText"/>
        <w:bidi w:val="0"/>
        <w:spacing w:before="0" w:after="0"/>
        <w:jc w:val="left"/>
        <w:rPr/>
      </w:pPr>
      <w:r>
        <w:rPr/>
        <w:t>gk1MEtKQ0D6TYMpvduuPkGm8f/AKviSQolyF1VvtOrbrHq1hH585b4xtN6UTBqqS8JJo10yk3amsQi</w:t>
      </w:r>
    </w:p>
    <w:p>
      <w:pPr>
        <w:pStyle w:val="PreformattedText"/>
        <w:bidi w:val="0"/>
        <w:spacing w:before="0" w:after="0"/>
        <w:jc w:val="left"/>
        <w:rPr/>
      </w:pPr>
      <w:r>
        <w:rPr/>
        <w:t>12qaVz2UMTCg41ybNayKp8Q8nrs1q1VaCTjXI6Smy/NXp5KZqdHziiCeRn9LBAVbWYkqOT1vyrjxOk</w:t>
      </w:r>
    </w:p>
    <w:p>
      <w:pPr>
        <w:pStyle w:val="PreformattedText"/>
        <w:bidi w:val="0"/>
        <w:spacing w:before="0" w:after="0"/>
        <w:jc w:val="left"/>
        <w:rPr/>
      </w:pPr>
      <w:r>
        <w:rPr/>
        <w:t>dFYiVgJ0jRIPNs1zq65NrXahbNR9juWPiPLjkTpRuSektG8lJbzjinHPc6DY4/3bZLNUqF6V1qeERX</w:t>
      </w:r>
    </w:p>
    <w:p>
      <w:pPr>
        <w:pStyle w:val="PreformattedText"/>
        <w:bidi w:val="0"/>
        <w:spacing w:before="0" w:after="0"/>
        <w:jc w:val="left"/>
        <w:rPr/>
      </w:pPr>
      <w:r>
        <w:rPr/>
        <w:t>ua5fX8IcbQUNNm5zThvMOFK39m5xSxSU2VZnKtCMwpaijed3hnmjhZfOWIaS1xpD6scBcIJ+DSaJJW</w:t>
      </w:r>
    </w:p>
    <w:p>
      <w:pPr>
        <w:pStyle w:val="PreformattedText"/>
        <w:bidi w:val="0"/>
        <w:spacing w:before="0" w:after="0"/>
        <w:jc w:val="left"/>
        <w:rPr/>
      </w:pPr>
      <w:r>
        <w:rPr/>
        <w:t>eTr1pVdYqy+z7UfkTlf6P8RjOR2jsfJwTNpKzEc8p1LWlO6tZnQqEVWt6VdUxJ+DqqpnyWikqUjFQU</w:t>
      </w:r>
    </w:p>
    <w:p>
      <w:pPr>
        <w:pStyle w:val="PreformattedText"/>
        <w:bidi w:val="0"/>
        <w:spacing w:before="0" w:after="0"/>
        <w:jc w:val="left"/>
        <w:rPr/>
      </w:pPr>
      <w:r>
        <w:rPr/>
        <w:t>ZWEa2LGOpkSwYglbjSwHTlx9t0CwbR+DNgHyUqnXq6tvhMf0k9CWOmYz0YciZwRVDaOwyKBtogsoW3</w:t>
      </w:r>
    </w:p>
    <w:p>
      <w:pPr>
        <w:pStyle w:val="PreformattedText"/>
        <w:bidi w:val="0"/>
        <w:spacing w:before="0" w:after="0"/>
        <w:jc w:val="left"/>
        <w:rPr/>
      </w:pPr>
      <w:r>
        <w:rPr/>
        <w:t>rul2arE8WvuoFlDkhBLJYK4Gluh3J9+22PSpjEVbVUX1pVthj7UmPDBche+Qdt1rdb13dr9UOCwHMD</w:t>
      </w:r>
    </w:p>
    <w:p>
      <w:pPr>
        <w:pStyle w:val="PreformattedText"/>
        <w:bidi w:val="0"/>
        <w:spacing w:before="0" w:after="0"/>
        <w:jc w:val="left"/>
        <w:rPr/>
      </w:pPr>
      <w:r>
        <w:rPr/>
        <w:t>HG6KIiC8q2LrIz3CoyN8wAYjfpjuYfCrpDmpTyxzJW517Vd1aNx6XdvRoMo48rLaWObzYjarMdisvX</w:t>
      </w:r>
    </w:p>
    <w:p>
      <w:pPr>
        <w:pStyle w:val="PreformattedText"/>
        <w:bidi w:val="0"/>
        <w:spacing w:before="0" w:after="0"/>
        <w:jc w:val="left"/>
        <w:rPr/>
      </w:pPr>
      <w:r>
        <w:rPr/>
        <w:t>xH/WEdRwVlWYUdVQVeX0VbQ1I0SU9TEJDc3IaByLwmxBsLbrtiw5H4XEScRJ5lHkTdUhhVu0th6Mc7</w:t>
      </w:r>
    </w:p>
    <w:p>
      <w:pPr>
        <w:pStyle w:val="PreformattedText"/>
        <w:bidi w:val="0"/>
        <w:spacing w:before="0" w:after="0"/>
        <w:jc w:val="left"/>
        <w:rPr/>
      </w:pPr>
      <w:r>
        <w:rPr/>
        <w:t>F8jND6UwWL0ZpDRsjSOj8VqvKnIr91yFs091M93ZGuGuDqjKUkyxa4y0tK+mmgqg7OaNrFY5Jw12sn</w:t>
      </w:r>
    </w:p>
    <w:p>
      <w:pPr>
        <w:pStyle w:val="PreformattedText"/>
        <w:bidi w:val="0"/>
        <w:spacing w:before="0" w:after="0"/>
        <w:jc w:val="left"/>
        <w:rPr/>
      </w:pPr>
      <w:r>
        <w:rPr/>
        <w:t>LzAtdeuNGgeSs+VOm6N/1EW4XZKmKRfLOe+DrZatrCt2tuwnk3yPnaBw76NGM5/AYc2yUmXM/MtsR5</w:t>
      </w:r>
    </w:p>
    <w:p>
      <w:pPr>
        <w:pStyle w:val="PreformattedText"/>
        <w:bidi w:val="0"/>
        <w:spacing w:before="0" w:after="0"/>
        <w:jc w:val="left"/>
        <w:rPr/>
      </w:pPr>
      <w:r>
        <w:rPr/>
        <w:t>m02rlmC2W9FhRUyxAxmJEW33TJe4FrFG2FmXse4x9CkYMYRGSfh1kqw+TdW4bGDeJNor0Y94khEHNq</w:t>
      </w:r>
    </w:p>
    <w:p>
      <w:pPr>
        <w:pStyle w:val="PreformattedText"/>
        <w:bidi w:val="0"/>
        <w:spacing w:before="0" w:after="0"/>
        <w:jc w:val="left"/>
        <w:rPr/>
      </w:pPr>
      <w:r>
        <w:rPr/>
        <w:t>gVF3bfPR6JgFRoYrsQ6XACI7sWFjuwt19z03vjPiTKcJQFDKGxVYkn2tXb17BVqxE4BSCa3L2VJNf8</w:t>
      </w:r>
    </w:p>
    <w:p>
      <w:pPr>
        <w:pStyle w:val="PreformattedText"/>
        <w:bidi w:val="0"/>
        <w:spacing w:before="0" w:after="0"/>
        <w:jc w:val="left"/>
        <w:rPr/>
      </w:pPr>
      <w:r>
        <w:rPr/>
        <w:t>oKFKXJmkXSTcLrOpdL+oMT9AvXGdMFzyvi5iFVY2VbNc+EU5guxmOtrZ0uzyO0dr86RD+I8kM8UbMs</w:t>
      </w:r>
    </w:p>
    <w:p>
      <w:pPr>
        <w:pStyle w:val="PreformattedText"/>
        <w:bidi w:val="0"/>
        <w:spacing w:before="0" w:after="0"/>
        <w:jc w:val="left"/>
        <w:rPr/>
      </w:pPr>
      <w:r>
        <w:rPr/>
        <w:t>RRZYzIrK7RyJqtrlAsQF3+px43lToW7BqZltFcXC02svi9n6Rjyun9CtiUQlEZFZLwwZlYV3n9UIqb</w:t>
      </w:r>
    </w:p>
    <w:p>
      <w:pPr>
        <w:pStyle w:val="PreformattedText"/>
        <w:bidi w:val="0"/>
        <w:spacing w:before="0" w:after="0"/>
        <w:jc w:val="left"/>
        <w:rPr/>
      </w:pPr>
      <w:r>
        <w:rPr/>
        <w:t>LqOCP4dWeCGnYibQqeWqWMgWEFDztrUX9Qx5qRhMMgOHZ+Zw+HOsLcu1qavG72hFcLozCYdBIRmkpJ</w:t>
      </w:r>
    </w:p>
    <w:p>
      <w:pPr>
        <w:pStyle w:val="PreformattedText"/>
        <w:bidi w:val="0"/>
        <w:spacing w:before="0" w:after="0"/>
        <w:jc w:val="left"/>
        <w:rPr/>
      </w:pPr>
      <w:r>
        <w:rPr/>
        <w:t>OvS20DNrUybWNd7eHSgvMJcup5zVVk6iGnjWez6njMEbqYkVE/xJWk0LYC5ZcKxk7ASsS0+ZNDS5YV</w:t>
      </w:r>
    </w:p>
    <w:p>
      <w:pPr>
        <w:pStyle w:val="PreformattedText"/>
        <w:bidi w:val="0"/>
        <w:spacing w:before="0" w:after="0"/>
        <w:jc w:val="left"/>
        <w:rPr/>
      </w:pPr>
      <w:r>
        <w:rPr/>
        <w:t>lXatinIAcWOr6zCtIzNH4WY2LxmJtw+FW/OpWxWW1VVd5me1Qq7XER6epaGsWOskU1SyHNKinUyOaW</w:t>
      </w:r>
    </w:p>
    <w:p>
      <w:pPr>
        <w:pStyle w:val="PreformattedText"/>
        <w:bidi w:val="0"/>
        <w:spacing w:before="0" w:after="0"/>
        <w:jc w:val="left"/>
        <w:rPr/>
      </w:pPr>
      <w:r>
        <w:rPr/>
        <w:t>jlutDTMwFlnnKqZNiUSFUUY50zEIJ4Wefl1dpzprNYrf7ae2+TP2FVRHm8RiXw+NWTjpg/mlb+cmSh</w:t>
      </w:r>
    </w:p>
    <w:p>
      <w:pPr>
        <w:pStyle w:val="PreformattedText"/>
        <w:bidi w:val="0"/>
        <w:spacing w:before="0" w:after="0"/>
        <w:jc w:val="left"/>
        <w:rPr/>
      </w:pPr>
      <w:r>
        <w:rPr/>
        <w:t>cTJkPVcPLZt1ZmItUzd4oiBFXWqY1X0VVUVdBDVyF8441zY5crwpIzZRw9EpmzCeZH5RKIPuwbAlqn</w:t>
      </w:r>
    </w:p>
    <w:p>
      <w:pPr>
        <w:pStyle w:val="PreformattedText"/>
        <w:bidi w:val="0"/>
        <w:spacing w:before="0" w:after="0"/>
        <w:jc w:val="left"/>
        <w:rPr/>
      </w:pPr>
      <w:r>
        <w:rPr/>
        <w:t>T1xgOjZ2Mx+BwuJa7F8opxvZd6Thk3yy7t7ZINmsY8ppbDYubiMAmMmGZpvlzjP5NGRWY4LRoW/FzH</w:t>
      </w:r>
    </w:p>
    <w:p>
      <w:pPr>
        <w:pStyle w:val="PreformattedText"/>
        <w:bidi w:val="0"/>
        <w:spacing w:before="0" w:after="0"/>
        <w:jc w:val="left"/>
        <w:rPr/>
      </w:pPr>
      <w:r>
        <w:rPr/>
        <w:t>VtQMsr5Otoq8605xduZRUuV00FBRvDSzyQJS0cTLqp6aCmjVFcoCPLp4oUHNtdkUdTbH2TS8nDaLkY</w:t>
      </w:r>
    </w:p>
    <w:p>
      <w:pPr>
        <w:pStyle w:val="PreformattedText"/>
        <w:bidi w:val="0"/>
        <w:spacing w:before="0" w:after="0"/>
        <w:jc w:val="left"/>
        <w:rPr/>
      </w:pPr>
      <w:r>
        <w:rPr/>
        <w:t>fB4aasnGTpdiqbSiBAFu7kRBv9a+KPs2Ol4bR2Gk4DAMmDmugk4dKXSpSSkUBiuVEkoNvEgLW5rYYf</w:t>
      </w:r>
    </w:p>
    <w:p>
      <w:pPr>
        <w:pStyle w:val="PreformattedText"/>
        <w:bidi w:val="0"/>
        <w:spacing w:before="0" w:after="0"/>
        <w:jc w:val="left"/>
        <w:rPr/>
      </w:pPr>
      <w:r>
        <w:rPr/>
        <w:t>glnhhhS8M9Yvw9MshQlKYc0tZLOg/wAeR2Yogt6jcYw4TBS8Th8LKPyc/FCxEYrlKGsZzTR05lbkRb</w:t>
      </w:r>
    </w:p>
    <w:p>
      <w:pPr>
        <w:pStyle w:val="PreformattedText"/>
        <w:bidi w:val="0"/>
        <w:spacing w:before="0" w:after="0"/>
        <w:jc w:val="left"/>
        <w:rPr/>
      </w:pPr>
      <w:r>
        <w:rPr/>
        <w:t>eldHnZuDE+WslPk8RihzctXZaiWNZpzuP/AGTGNUTKlxqOEdAeA3FA8NfGbwn4oppnpIsj444cSqkg</w:t>
      </w:r>
    </w:p>
    <w:p>
      <w:pPr>
        <w:pStyle w:val="PreformattedText"/>
        <w:bidi w:val="0"/>
        <w:spacing w:before="0" w:after="0"/>
        <w:jc w:val="left"/>
        <w:rPr/>
      </w:pPr>
      <w:r>
        <w:rPr/>
        <w:t>IEy5bW5lBlebI8jNaQPllbWK97DRI3fDuVuj1/8AqfxmAkgUWUyqqi46ma63E3KDd74+XfxMchsNyz</w:t>
      </w:r>
    </w:p>
    <w:p>
      <w:pPr>
        <w:pStyle w:val="PreformattedText"/>
        <w:bidi w:val="0"/>
        <w:spacing w:before="0" w:after="0"/>
        <w:jc w:val="left"/>
        <w:rPr/>
      </w:pPr>
      <w:r>
        <w:rPr/>
        <w:t>/h89K/JFcKuIbGaCx3MIwJP8zIktPw+t0n56UhBFOuPoC8beDaji/xs8BnaSlbJPDjxCy/ieSOWoqI</w:t>
      </w:r>
    </w:p>
    <w:p>
      <w:pPr>
        <w:pStyle w:val="PreformattedText"/>
        <w:bidi w:val="0"/>
        <w:spacing w:before="0" w:after="0"/>
        <w:jc w:val="left"/>
        <w:rPr/>
      </w:pPr>
      <w:r>
        <w:rPr/>
        <w:t>5avPI6PP5YHp4I2WKqhgoijFnVirLpHTH5mVecnIQdWWD9qP8lGhprYXk1puVN1cRilVWFN20gU7mr</w:t>
      </w:r>
    </w:p>
    <w:p>
      <w:pPr>
        <w:pStyle w:val="PreformattedText"/>
        <w:bidi w:val="0"/>
        <w:spacing w:before="0" w:after="0"/>
        <w:jc w:val="left"/>
        <w:rPr/>
      </w:pPr>
      <w:r>
        <w:rPr/>
        <w:t>0Y6ShdnYkksxsSFA+9BJIa992J1G3Y/hw5lpkDl90eUqFoPdBusKr6nYMDZbHmVNILW3JLgm9xc2XF</w:t>
      </w:r>
    </w:p>
    <w:p>
      <w:pPr>
        <w:pStyle w:val="PreformattedText"/>
        <w:bidi w:val="0"/>
        <w:spacing w:before="0" w:after="0"/>
        <w:jc w:val="left"/>
        <w:rPr/>
      </w:pPr>
      <w:r>
        <w:rPr/>
        <w:t>VGYG7dBXOkI/NuzKGbRa/LcnckadANtJTfbpq3w9VCig+ftRIIBWHFHOlFuQ4VGupUruLgjbYAbEDE</w:t>
      </w:r>
    </w:p>
    <w:p>
      <w:pPr>
        <w:pStyle w:val="PreformattedText"/>
        <w:bidi w:val="0"/>
        <w:spacing w:before="0" w:after="0"/>
        <w:jc w:val="left"/>
        <w:rPr/>
      </w:pPr>
      <w:r>
        <w:rPr/>
        <w:t>VQAiguggqaexUEWD73BVESxtdma4CkdhuNPLgQkqpO2CCYnF1sgsX1hixIAUWLKXAuG6C/QfLiSaDM</w:t>
      </w:r>
    </w:p>
    <w:p>
      <w:pPr>
        <w:pStyle w:val="PreformattedText"/>
        <w:bidi w:val="0"/>
        <w:spacing w:before="0" w:after="0"/>
        <w:jc w:val="left"/>
        <w:rPr/>
      </w:pPr>
      <w:r>
        <w:rPr/>
        <w:t>5QRWTG5H3ihhYhgfMVRqBvqAGlgf0x7mCA6QLkJ1LA7DobsSCCQdutj/ADwQQE6V3sd++oluYXBJNj</w:t>
      </w:r>
    </w:p>
    <w:p>
      <w:pPr>
        <w:pStyle w:val="PreformattedText"/>
        <w:bidi w:val="0"/>
        <w:spacing w:before="0" w:after="0"/>
        <w:jc w:val="left"/>
        <w:rPr/>
      </w:pPr>
      <w:r>
        <w:rPr/>
        <w:t>p0gfkMEEFtvcDmCjYG6kOO9+hNibE7YItQ3UrnBRAZjuApYRgk31heUlVK7gHT16nBEFbirV2GExYX</w:t>
      </w:r>
    </w:p>
    <w:p>
      <w:pPr>
        <w:pStyle w:val="PreformattedText"/>
        <w:bidi w:val="0"/>
        <w:spacing w:before="0" w:after="0"/>
        <w:jc w:val="left"/>
        <w:rPr/>
      </w:pPr>
      <w:r>
        <w:rPr/>
        <w:t>L6huFfT5ZYKELXbl2O3Xcb4IsFLGpygJJ6gahqLAiwBKoZLkn0JbcX3AGCKkUNIx/qUAIXQygcrMoD</w:t>
      </w:r>
    </w:p>
    <w:p>
      <w:pPr>
        <w:pStyle w:val="PreformattedText"/>
        <w:bidi w:val="0"/>
        <w:spacing w:before="0" w:after="0"/>
        <w:jc w:val="left"/>
        <w:rPr/>
      </w:pPr>
      <w:r>
        <w:rPr/>
        <w:t>uNQ3RgLG+98JfeMJmCjGE7MAOVWACll06ibqQTYCwJIbb2viAaV7xEKtxpWkDSQnqNQ1XOysQAAFuW</w:t>
      </w:r>
    </w:p>
    <w:p>
      <w:pPr>
        <w:pStyle w:val="PreformattedText"/>
        <w:bidi w:val="0"/>
        <w:spacing w:before="0" w:after="0"/>
        <w:jc w:val="left"/>
        <w:rPr/>
      </w:pPr>
      <w:r>
        <w:rPr/>
        <w:t>IvbEQ3mh2h8/9oGbqBqDXuAOYXAB3kJY3H5bkXwQiCydKlASrg2ALEkENsVcg+YT1sSMEG3vjNdvSm</w:t>
      </w:r>
    </w:p>
    <w:p>
      <w:pPr>
        <w:pStyle w:val="PreformattedText"/>
        <w:bidi w:val="0"/>
        <w:spacing w:before="0" w:after="0"/>
        <w:jc w:val="left"/>
        <w:rPr/>
      </w:pPr>
      <w:r>
        <w:rPr/>
        <w:t>7bnQbhmB0klhew22t3H4cEEbQWJAI1bjQbqoABZhcbMNO22/zYInM1MKY9IuCx3FzqCDY2CBSQSWJO</w:t>
      </w:r>
    </w:p>
    <w:p>
      <w:pPr>
        <w:pStyle w:val="PreformattedText"/>
        <w:bidi w:val="0"/>
        <w:spacing w:before="0" w:after="0"/>
        <w:jc w:val="left"/>
        <w:rPr/>
      </w:pPr>
      <w:r>
        <w:rPr/>
        <w:t>3T09MEQc1I64URbHqysN2PqYWFiDblB33tvfBChLOwtDlEGUjSAL7kFrggWKgDub7HoQ27YgsAAeuI</w:t>
      </w:r>
    </w:p>
    <w:p>
      <w:pPr>
        <w:pStyle w:val="PreformattedText"/>
        <w:bidi w:val="0"/>
        <w:spacing w:before="0" w:after="0"/>
        <w:jc w:val="left"/>
        <w:rPr/>
      </w:pPr>
      <w:r>
        <w:rPr/>
        <w:t>ZbWtrnDvAgB6aC1uXWD9edSTYm++1iebC96p6QioBPDOH6CJgtrAahqUbBlub3JXYNbtfoeXEWN1Q9</w:t>
      </w:r>
    </w:p>
    <w:p>
      <w:pPr>
        <w:pStyle w:val="PreformattedText"/>
        <w:bidi w:val="0"/>
        <w:spacing w:before="0" w:after="0"/>
        <w:jc w:val="left"/>
        <w:rPr/>
      </w:pPr>
      <w:r>
        <w:rPr/>
        <w:t>VtrnEipKc2vYqA+lQvRAQo1aH31du/viCwFRtal0RaCSW1iYdoYRqu1grMwIDAAAEKSQerdtsGdNU5</w:t>
      </w:r>
    </w:p>
    <w:p>
      <w:pPr>
        <w:pStyle w:val="PreformattedText"/>
        <w:bidi w:val="0"/>
        <w:spacing w:before="0" w:after="0"/>
        <w:jc w:val="left"/>
        <w:rPr/>
      </w:pPr>
      <w:r>
        <w:rPr/>
        <w:t>++LjIWgbYeYaYsNLA2AYnSQNOw0gaTdjt+gxmiI+d3+144TfJfGTh/iFFKU/FXDeWTa9JQS1OWCWim</w:t>
      </w:r>
    </w:p>
    <w:p>
      <w:pPr>
        <w:pStyle w:val="PreformattedText"/>
        <w:bidi w:val="0"/>
        <w:spacing w:before="0" w:after="0"/>
        <w:jc w:val="left"/>
        <w:rPr/>
      </w:pPr>
      <w:r>
        <w:rPr/>
        <w:t>swFjIQVLC/TST0x77kfMul4iUSarX7Vsf23/APGnyhGkfRnpjQbvdN5P4+cijqSfZNX1Ldcqx5CsE3</w:t>
      </w:r>
    </w:p>
    <w:p>
      <w:pPr>
        <w:pStyle w:val="PreformattedText"/>
        <w:bidi w:val="0"/>
        <w:spacing w:before="0" w:after="0"/>
        <w:jc w:val="left"/>
        <w:rPr/>
      </w:pPr>
      <w:r>
        <w:rPr/>
        <w:t>JWxF9N/YDTcgE3bpbHqMQoN1wypq9LyY/p6hXM0tK7Pm3vFGio332GkaA1rDcC5He+/tjBMUBSpOVI</w:t>
      </w:r>
    </w:p>
    <w:p>
      <w:pPr>
        <w:pStyle w:val="PreformattedText"/>
        <w:bidi w:val="0"/>
        <w:spacing w:before="0" w:after="0"/>
        <w:jc w:val="left"/>
        <w:rPr/>
      </w:pPr>
      <w:r>
        <w:rPr/>
        <w:t>fQU7uz5+eBJqDAixWxD3HYm7bkbNq6YUAwcFTctKefFDZYYEUOrSjfn74GnKshFn2tZuqA3W51dbkr</w:t>
      </w:r>
    </w:p>
    <w:p>
      <w:pPr>
        <w:pStyle w:val="PreformattedText"/>
        <w:bidi w:val="0"/>
        <w:spacing w:before="0" w:after="0"/>
        <w:jc w:val="left"/>
        <w:rPr/>
      </w:pPr>
      <w:r>
        <w:rPr/>
        <w:t>fFF1RNKgN4eKr52xeXqiZQBvX0ej1QoFguobgAjl/ww5WwFgNybfyxJGQYawp6ljYjBVDdYO7uqW+8</w:t>
      </w:r>
    </w:p>
    <w:p>
      <w:pPr>
        <w:pStyle w:val="PreformattedText"/>
        <w:bidi w:val="0"/>
        <w:spacing w:before="0" w:after="0"/>
        <w:jc w:val="left"/>
        <w:rPr/>
      </w:pPr>
      <w:r>
        <w:rPr/>
        <w:t>xgcNcEEb3A3W/Yodun67WwqtakrWGCYWqKH9/D53eqD0YqdTKvU6SLkSPpsGIBsOlvpgBNQ0xf7t1+</w:t>
      </w:r>
    </w:p>
    <w:p>
      <w:pPr>
        <w:pStyle w:val="PreformattedText"/>
        <w:bidi w:val="0"/>
        <w:spacing w:before="0" w:after="0"/>
        <w:jc w:val="left"/>
        <w:rPr/>
      </w:pPr>
      <w:r>
        <w:rPr/>
        <w:t>GNEs0NWUdK3jcbd79PdB4IQqxdkDGyoCpJJGo8zjlW97g9cXVlVgS9pfdX/n84fLNoVjMsDHVC0P2i</w:t>
      </w:r>
    </w:p>
    <w:p>
      <w:pPr>
        <w:pStyle w:val="PreformattedText"/>
        <w:bidi w:val="0"/>
        <w:spacing w:before="0" w:after="0"/>
        <w:jc w:val="left"/>
        <w:rPr/>
      </w:pPr>
      <w:r>
        <w:rPr/>
        <w:t>Ml7VYPW506eTS2zEbjUPSbMbn8hsDqxI6IUUt/V54RqSpstNtp/FwOdG/SINDMNGpVDhdJLsQx0Em6</w:t>
      </w:r>
    </w:p>
    <w:p>
      <w:pPr>
        <w:pStyle w:val="PreformattedText"/>
        <w:bidi w:val="0"/>
        <w:spacing w:before="0" w:after="0"/>
        <w:jc w:val="left"/>
        <w:rPr/>
      </w:pPr>
      <w:r>
        <w:rPr/>
        <w:t>6dgLs2LsSLblqy+fdDrmBW5BfS1qtafs6vXCy6kEx3+6Yu1xdVDWUowtz3PX6dMNYAi5AV5s1bpKt3</w:t>
      </w:r>
    </w:p>
    <w:p>
      <w:pPr>
        <w:pStyle w:val="PreformattedText"/>
        <w:bidi w:val="0"/>
        <w:spacing w:before="0" w:after="0"/>
        <w:jc w:val="left"/>
        <w:rPr/>
      </w:pPr>
      <w:r>
        <w:rPr/>
        <w:t>D/KNoZSGaUT8mansiu27V1ruMGB9erlsL8gAa1mBJOq99IYbXv8AvYsWupq5cP8At2bocHDVy1Ru/F</w:t>
      </w:r>
    </w:p>
    <w:p>
      <w:pPr>
        <w:pStyle w:val="PreformattedText"/>
        <w:bidi w:val="0"/>
        <w:spacing w:before="0" w:after="0"/>
        <w:jc w:val="left"/>
        <w:rPr/>
      </w:pPr>
      <w:r>
        <w:rPr/>
        <w:t>9dvV7roMiJNwHIJkAdDoUaOqaX9tlv9DiyE9qprmOFvC1vxQ2Ux7ZTPNdUavRz/FCmKSVCl9J9IVmI</w:t>
      </w:r>
    </w:p>
    <w:p>
      <w:pPr>
        <w:pStyle w:val="PreformattedText"/>
        <w:bidi w:val="0"/>
        <w:spacing w:before="0" w:after="0"/>
        <w:jc w:val="left"/>
        <w:rPr/>
      </w:pPr>
      <w:r>
        <w:rPr/>
        <w:t>ZFIIBUKOhANwcNSZMS0hRXosd0f8RqlTJi21Aty1m3V7re7+8Ki1kuwJb0lQVUNYauUnqNsObcq6mr</w:t>
      </w:r>
    </w:p>
    <w:p>
      <w:pPr>
        <w:pStyle w:val="PreformattedText"/>
        <w:bidi w:val="0"/>
        <w:spacing w:before="0" w:after="0"/>
        <w:jc w:val="left"/>
        <w:rPr/>
      </w:pPr>
      <w:r>
        <w:rPr/>
        <w:t>cB8+UaiSsu5wb92gt9rLKDgY1BZHK6WBa6khhuDyBuXpbba2LgywbkYqFOfi7WX9MPDotWRyva1f08</w:t>
      </w:r>
    </w:p>
    <w:p>
      <w:pPr>
        <w:pStyle w:val="PreformattedText"/>
        <w:bidi w:val="0"/>
        <w:spacing w:before="0" w:after="0"/>
        <w:jc w:val="left"/>
        <w:rPr/>
      </w:pPr>
      <w:r>
        <w:rPr/>
        <w:t>Orswp1LcoObURILHSxAAABv1IA2Bw9nXWQawbNe15rGsMhuQG67Pq8913ugxZLXQXdiCxI1awUHY9D</w:t>
      </w:r>
    </w:p>
    <w:p>
      <w:pPr>
        <w:pStyle w:val="PreformattedText"/>
        <w:bidi w:val="0"/>
        <w:spacing w:before="0" w:after="0"/>
        <w:jc w:val="left"/>
        <w:rPr/>
      </w:pPr>
      <w:r>
        <w:rPr/>
        <w:t>3v74BNbdALFvpef0w1ZhFQCWZhXpVy85n7oVRkyKxVSClmAPp5tIN7nZSu3tfGhCXUkLQrafPZFPrj</w:t>
      </w:r>
    </w:p>
    <w:p>
      <w:pPr>
        <w:pStyle w:val="PreformattedText"/>
        <w:bidi w:val="0"/>
        <w:spacing w:before="0" w:after="0"/>
        <w:jc w:val="left"/>
        <w:rPr/>
      </w:pPr>
      <w:r>
        <w:rPr/>
        <w:t>Uh5xWtXNc89nxdQI+1tg2Mm6rYA31WFhsBsgYbG3198OQkUWmfd3dG7dhsulVUi0+dXqgwW1EHqW1G</w:t>
      </w:r>
    </w:p>
    <w:p>
      <w:pPr>
        <w:pStyle w:val="PreformattedText"/>
        <w:bidi w:val="0"/>
        <w:spacing w:before="0" w:after="0"/>
        <w:jc w:val="left"/>
        <w:rPr/>
      </w:pPr>
      <w:r>
        <w:rPr/>
        <w:t>6WNiOYMAd19sWWtxFdYmv7w2gDAGtXNdmfiu7uzB6sRfSwA3J9wDsRc+/fGhWa3Uap+0P+Y0K1CaHL</w:t>
      </w:r>
    </w:p>
    <w:p>
      <w:pPr>
        <w:pStyle w:val="PreformattedText"/>
        <w:bidi w:val="0"/>
        <w:spacing w:before="0" w:after="0"/>
        <w:jc w:val="left"/>
        <w:rPr/>
      </w:pPr>
      <w:r>
        <w:rPr/>
        <w:t>8oMU8ykAjfV1A5bbb35je+/tiRWq0FQ0XBCslAVNa+7h9cGLc7MwsDsCBzHfQV9lvqvviVVgQD0fr9</w:t>
      </w:r>
    </w:p>
    <w:p>
      <w:pPr>
        <w:pStyle w:val="PreformattedText"/>
        <w:bidi w:val="0"/>
        <w:spacing w:before="0" w:after="0"/>
        <w:jc w:val="left"/>
        <w:rPr/>
      </w:pPr>
      <w:r>
        <w:rPr/>
        <w:t>mLrVhQmlva+z+cGAAsxAa9wgJPOJOtvr0bc4dbUuFU11RrHWqO7Z9UMGRJHHV+LzxMGKS1yALDex7m</w:t>
      </w:r>
    </w:p>
    <w:p>
      <w:pPr>
        <w:pStyle w:val="PreformattedText"/>
        <w:bidi w:val="0"/>
        <w:spacing w:before="0" w:after="0"/>
        <w:jc w:val="left"/>
        <w:rPr/>
      </w:pPr>
      <w:r>
        <w:rPr/>
        <w:t>/SxPLv8AwxdQd8AFV1qdr8/23oaKkVG75/OBg2BU9NNzv3O99Xfvi94Qc227T7VOuLg0DAwK5a3cnY</w:t>
      </w:r>
    </w:p>
    <w:p>
      <w:pPr>
        <w:pStyle w:val="PreformattedText"/>
        <w:bidi w:val="0"/>
        <w:spacing w:before="0" w:after="0"/>
        <w:jc w:val="left"/>
        <w:rPr/>
      </w:pPr>
      <w:r>
        <w:rPr/>
        <w:t>3O3LbfbphoPOZ2hhSn0ez5u2xYbFy80MDAIKluUi+m197229vTiwuVZbTCJdpa3e1ruEG1usD74Gou</w:t>
      </w:r>
    </w:p>
    <w:p>
      <w:pPr>
        <w:pStyle w:val="PreformattedText"/>
        <w:bidi w:val="0"/>
        <w:spacing w:before="0" w:after="0"/>
        <w:jc w:val="left"/>
        <w:rPr/>
      </w:pPr>
      <w:r>
        <w:rPr/>
        <w:t>CDe/Uazt2ve3TpjTKUkFaFnrdr/n1RY1BBAqPrjL6rEggA7Nfpe3UL1vixZnF7LUKd72t2tu9Afn7u</w:t>
      </w:r>
    </w:p>
    <w:p>
      <w:pPr>
        <w:pStyle w:val="PreformattedText"/>
        <w:bidi w:val="0"/>
        <w:spacing w:before="0" w:after="0"/>
        <w:jc w:val="left"/>
        <w:rPr/>
      </w:pPr>
      <w:r>
        <w:rPr/>
        <w:t>uBBh/C6jY79v16D+OLrNWYwCC107rfD7LHv90VIYbPfArWv3Iv/m+pG53/AIYcgYG27XX8+K95PCDj</w:t>
      </w:r>
    </w:p>
    <w:p>
      <w:pPr>
        <w:pStyle w:val="PreformattedText"/>
        <w:bidi w:val="0"/>
        <w:spacing w:before="0" w:after="0"/>
        <w:jc w:val="left"/>
        <w:rPr/>
      </w:pPr>
      <w:r>
        <w:rPr/>
        <w:t>nlX5vuEbHe35ne5DexP++mLhipICkk9W0N4vv+eAnvrXu4Rm2rqdx77bdvzw4ZTBVybh8Or0Yg7DRa</w:t>
      </w:r>
    </w:p>
    <w:p>
      <w:pPr>
        <w:pStyle w:val="PreformattedText"/>
        <w:bidi w:val="0"/>
        <w:spacing w:before="0" w:after="0"/>
        <w:jc w:val="left"/>
        <w:rPr/>
      </w:pPr>
      <w:r>
        <w:rPr/>
        <w:t>H68+Pn54C9ip67foVv/QYzYy1pLPQqr+HZ6+7sfNAu8YqTj6nf4CXQbBtelurLcEtIWtygXO25OrHw</w:t>
      </w:r>
    </w:p>
    <w:p>
      <w:pPr>
        <w:pStyle w:val="PreformattedText"/>
        <w:bidi w:val="0"/>
        <w:spacing w:before="0" w:after="0"/>
        <w:jc w:val="left"/>
        <w:rPr/>
      </w:pPr>
      <w:r>
        <w:rPr/>
        <w:t>/ldLMlJtMkckji3rr+XSj5vy/wAPMmaNniWbbq58V63r0VHviiOEJ0i4krKRQAJKEXDGzF4ZQpc6Tz</w:t>
      </w:r>
    </w:p>
    <w:p>
      <w:pPr>
        <w:pStyle w:val="PreformattedText"/>
        <w:bidi w:val="0"/>
        <w:spacing w:before="0" w:after="0"/>
        <w:jc w:val="left"/>
        <w:rPr/>
      </w:pPr>
      <w:r>
        <w:rPr/>
        <w:t>NqZSRe5x80wTqMeyjNbfrrvR+fOQWJSRyr0jggLBOw/S3rke27LaakVXa0XjTEEqynSdKlRa177MwW</w:t>
      </w:r>
    </w:p>
    <w:p>
      <w:pPr>
        <w:pStyle w:val="PreformattedText"/>
        <w:bidi w:val="0"/>
        <w:spacing w:before="0" w:after="0"/>
        <w:jc w:val="left"/>
        <w:rPr/>
      </w:pPr>
      <w:r>
        <w:rPr/>
        <w:t>/a1x+WPo+BobXGq1NX+r3x97w9CytWw0FPFsuNPDw95iSQOzIochtmWMiNTr947m2kaje2PUSHmTEW</w:t>
      </w:r>
    </w:p>
    <w:p>
      <w:pPr>
        <w:pStyle w:val="PreformattedText"/>
        <w:bidi w:val="0"/>
        <w:spacing w:before="0" w:after="0"/>
        <w:jc w:val="left"/>
        <w:rPr/>
      </w:pPr>
      <w:r>
        <w:rPr/>
        <w:t>43dnV2930o70h2a0Ob8iBqrreHuz/OHOmYkKbaZNLhlY6bldyQnYADb2x0MMTqkar02N9rLw8I6uHc</w:t>
      </w:r>
    </w:p>
    <w:p>
      <w:pPr>
        <w:pStyle w:val="PreformattedText"/>
        <w:bidi w:val="0"/>
        <w:spacing w:before="0" w:after="0"/>
        <w:jc w:val="left"/>
        <w:rPr/>
      </w:pPr>
      <w:r>
        <w:rPr/>
        <w:t>lFO7ModXZn7PUvR7MOsRuIiCwKqdze2m+67fLcY60tiRKYkraPq7Pq9cdSVmJRzqo2+eECZdQYbB11</w:t>
      </w:r>
    </w:p>
    <w:p>
      <w:pPr>
        <w:pStyle w:val="PreformattedText"/>
        <w:bidi w:val="0"/>
        <w:spacing w:before="0" w:after="0"/>
        <w:jc w:val="left"/>
        <w:rPr/>
      </w:pPr>
      <w:r>
        <w:rPr/>
        <w:t>aSBsUbcEW7X+t8EyWHU01ZkutD3GJKVU0oHW6nqbz64TaPLmLabLOq7HsRs3Tt/wB8ZhLMmaGqbJwG</w:t>
      </w:r>
    </w:p>
    <w:p>
      <w:pPr>
        <w:pStyle w:val="PreformattedText"/>
        <w:bidi w:val="0"/>
        <w:spacing w:before="0" w:after="0"/>
        <w:jc w:val="left"/>
        <w:rPr/>
      </w:pPr>
      <w:r>
        <w:rPr/>
        <w:t>r+KEhLZtaas4efmg8qF3/CT0+t8aLmlqAaNzJProej6vuhxljO05wSSqsjkWa5AOqy9rC3c6hthJYC</w:t>
      </w:r>
    </w:p>
    <w:p>
      <w:pPr>
        <w:pStyle w:val="PreformattedText"/>
        <w:bidi w:val="0"/>
        <w:spacing w:before="0" w:after="0"/>
        <w:jc w:val="left"/>
        <w:rPr/>
      </w:pPr>
      <w:r>
        <w:rPr/>
        <w:t>YHK2nhCKqsxWOTcNbLP/KFMTqFDG5uSWYEESWsSdu/6fLh+HmoCpqaM2fZb/KNEuYtgY1u7XWYXAkM</w:t>
      </w:r>
    </w:p>
    <w:p>
      <w:pPr>
        <w:pStyle w:val="PreformattedText"/>
        <w:bidi w:val="0"/>
        <w:spacing w:before="0" w:after="0"/>
        <w:jc w:val="left"/>
        <w:rPr/>
      </w:pPr>
      <w:r>
        <w:rPr/>
        <w:t>dwwIDAEe47/vbfzx2VNjTDzvOKwyuXr6+/xdUaSK9xgYZRvv/Enr0/PqcaA6EqaZbSPP1NFDWng8+/</w:t>
      </w:r>
    </w:p>
    <w:p>
      <w:pPr>
        <w:pStyle w:val="PreformattedText"/>
        <w:bidi w:val="0"/>
        <w:spacing w:before="0" w:after="0"/>
        <w:jc w:val="left"/>
        <w:rPr/>
      </w:pPr>
      <w:r>
        <w:rPr/>
        <w:t>bBl/e1r7fX2/XD0Yl6styMfDn2d3WrE0NAQadfnzSNEH6b+/cD/wBziJwdpjKqhgD2ujTL/n4YBn/b</w:t>
      </w:r>
    </w:p>
    <w:p>
      <w:pPr>
        <w:pStyle w:val="PreformattedText"/>
        <w:bidi w:val="0"/>
        <w:spacing w:before="0" w:after="0"/>
        <w:jc w:val="left"/>
        <w:rPr/>
      </w:pPr>
      <w:r>
        <w:rPr/>
        <w:t>r4+frgOzE7X9wfy7Dow3/nhZIdmFuYGf0ePWPFEtlTOg88eEbAG63uCP/LuOv54ACSQw1Zi29eUBJ1</w:t>
      </w:r>
    </w:p>
    <w:p>
      <w:pPr>
        <w:pStyle w:val="PreformattedText"/>
        <w:bidi w:val="0"/>
        <w:spacing w:before="0" w:after="0"/>
        <w:jc w:val="left"/>
        <w:rPr/>
      </w:pPr>
      <w:r>
        <w:rPr/>
        <w:t>SV8+qANbrpPXTa4tbcX/gMZ5ipMIIT/d1T0Rlk3798RcwrXPj937ww5nSmVGUaSL8txcrY3N97Fdht</w:t>
      </w:r>
    </w:p>
    <w:p>
      <w:pPr>
        <w:pStyle w:val="PreformattedText"/>
        <w:bidi w:val="0"/>
        <w:spacing w:before="0" w:after="0"/>
        <w:jc w:val="left"/>
        <w:rPr/>
      </w:pPr>
      <w:r>
        <w:rPr/>
        <w:t>jxOmMGWvXK27V7rfF2YxY/D8/JZTTur5+qKi4hytkkMsKFPLALC40OLHUh7kdx7Xx810pgbZvySWr9</w:t>
      </w:r>
    </w:p>
    <w:p>
      <w:pPr>
        <w:pStyle w:val="PreformattedText"/>
        <w:bidi w:val="0"/>
        <w:spacing w:before="0" w:after="0"/>
        <w:jc w:val="left"/>
        <w:rPr/>
      </w:pPr>
      <w:r>
        <w:rPr/>
        <w:t>lo+QcpNENLmGZJlW83rHsnrVvvXsxX1RFLTvHV0rtHPREtHK1mFibvCxPqRuhHsQ3bHl5yPLdZsslZ</w:t>
      </w:r>
    </w:p>
    <w:p>
      <w:pPr>
        <w:pStyle w:val="PreformattedText"/>
        <w:bidi w:val="0"/>
        <w:spacing w:before="0" w:after="0"/>
        <w:jc w:val="left"/>
        <w:rPr/>
      </w:pPr>
      <w:r>
        <w:rPr/>
        <w:t>sg5N+mPm+JlT8K8rHYJzKxGj81c5ihzZD2lbdK9Wsuax0FwLxLFnNDHH5gFQisGjckS3SwdGU9GQqA</w:t>
      </w:r>
    </w:p>
    <w:p>
      <w:pPr>
        <w:pStyle w:val="PreformattedText"/>
        <w:bidi w:val="0"/>
        <w:spacing w:before="0" w:after="0"/>
        <w:jc w:val="left"/>
        <w:rPr/>
      </w:pPr>
      <w:r>
        <w:rPr/>
        <w:t>bddiMfbuQHKQYpFw5f5SWDqtx6x618Mff+R3KORp3Rqa//AMmWNYHequRB8SUtPWKNTWiwBv8A1H1F</w:t>
      </w:r>
    </w:p>
    <w:p>
      <w:pPr>
        <w:pStyle w:val="PreformattedText"/>
        <w:bidi w:val="0"/>
        <w:spacing w:before="0" w:after="0"/>
        <w:jc w:val="left"/>
        <w:rPr/>
      </w:pPr>
      <w:r>
        <w:rPr/>
        <w:t>u/8AHH1eU4nE1ObVK523ev8AKPZEUNIFv2v+Z3vcfkOtjjepelFrs2nOtRwER3QK3Um3Sx9u1hsb3x</w:t>
      </w:r>
    </w:p>
    <w:p>
      <w:pPr>
        <w:pStyle w:val="PreformattedText"/>
        <w:bidi w:val="0"/>
        <w:spacing w:before="0" w:after="0"/>
        <w:jc w:val="left"/>
        <w:rPr/>
      </w:pPr>
      <w:r>
        <w:rPr/>
        <w:t>BW0JMcigybs3dWX6t3diPdSNXNthfe4uRf+F8VeYyqbFvH0vPswAZ1O2MuSPZgfyO/X88WZqrkusvR</w:t>
      </w:r>
    </w:p>
    <w:p>
      <w:pPr>
        <w:pStyle w:val="PreformattedText"/>
        <w:bidi w:val="0"/>
        <w:spacing w:before="0" w:after="0"/>
        <w:jc w:val="left"/>
        <w:rPr/>
      </w:pPr>
      <w:r>
        <w:rPr/>
        <w:t>2Mfn/wC3VB3xoXG9/wD326fl0xSpQXE8dbtNq9mAiu2MG+/8h/K4/D0xYElg6Pl1dH+qnV0YCQNuUZ</w:t>
      </w:r>
    </w:p>
    <w:p>
      <w:pPr>
        <w:pStyle w:val="PreformattedText"/>
        <w:bidi w:val="0"/>
        <w:spacing w:before="0" w:after="0"/>
        <w:jc w:val="left"/>
        <w:rPr/>
      </w:pPr>
      <w:r>
        <w:rPr/>
        <w:t>Yj6bXF/wCnTc4pRgCc1G9n+HwwVB2ZxoX+uw3t1tist2LUJFEGfat8PqiTTjG9V79wTYX6j/l97Yte</w:t>
      </w:r>
    </w:p>
    <w:p>
      <w:pPr>
        <w:pStyle w:val="PreformattedText"/>
        <w:bidi w:val="0"/>
        <w:spacing w:before="0" w:after="0"/>
        <w:jc w:val="left"/>
        <w:rPr/>
      </w:pPr>
      <w:r>
        <w:rPr/>
        <w:t>xEwkhkYamesPcfv4QU2d0Zdgd73O3Qb9O1rHvioZ60LtXdyHlTEUEaY3sO1v4fS/v/2xExS1pADKwz</w:t>
      </w:r>
    </w:p>
    <w:p>
      <w:pPr>
        <w:pStyle w:val="PreformattedText"/>
        <w:bidi w:val="0"/>
        <w:spacing w:before="0" w:after="0"/>
        <w:jc w:val="left"/>
        <w:rPr/>
      </w:pPr>
      <w:r>
        <w:rPr/>
        <w:t>/V7J9mJEYLna/S5Av7D279f54qUBZULlt6g2/V9/1QV90B26W2+m387bYQljar6obs8P1LEnrFaGM6</w:t>
      </w:r>
    </w:p>
    <w:p>
      <w:pPr>
        <w:pStyle w:val="PreformattedText"/>
        <w:bidi w:val="0"/>
        <w:spacing w:before="0" w:after="0"/>
        <w:jc w:val="left"/>
        <w:rPr/>
      </w:pPr>
      <w:r>
        <w:rPr/>
        <w:t>7e46j+W/bqcSK0sy+U6Vv0c/sxEb6dSB+f5/yN8MLZG9gprvEZ+qi7vxQRsHSbDrtt9B26fUYZKmWM</w:t>
      </w:r>
    </w:p>
    <w:p>
      <w:pPr>
        <w:pStyle w:val="PreformattedText"/>
        <w:bidi w:val="0"/>
        <w:spacing w:before="0" w:after="0"/>
        <w:jc w:val="left"/>
        <w:rPr/>
      </w:pPr>
      <w:r>
        <w:rPr/>
        <w:t>BL+UmHbb93q6vFBtj66v7AX7QicY+BviB9nrN61ZM68Kc/PFPDlPI95m4Q4sf+8pHqPNDT57BUCwFl</w:t>
      </w:r>
    </w:p>
    <w:p>
      <w:pPr>
        <w:pStyle w:val="PreformattedText"/>
        <w:bidi w:val="0"/>
        <w:spacing w:before="0" w:after="0"/>
        <w:jc w:val="left"/>
        <w:rPr/>
      </w:pPr>
      <w:r>
        <w:rPr/>
        <w:t>FUv4sfnj0t6IOD5QytJypXN4fS0sE04TJWq9e8rY1e1dH+eD/wAtfofbk36UuS3pc0fhjK0by+wn8n</w:t>
      </w:r>
    </w:p>
    <w:p>
      <w:pPr>
        <w:pStyle w:val="PreformattedText"/>
        <w:bidi w:val="0"/>
        <w:spacing w:before="0" w:after="0"/>
        <w:jc w:val="left"/>
        <w:rPr/>
      </w:pPr>
      <w:r>
        <w:rPr/>
        <w:t>jHUan+o4Aat3fNwxQ3HesPVH0AX2A+ttyADfqBvvvj5ZH8jcwepRAepI7WYe1rXO462wRMZfTYgXts</w:t>
      </w:r>
    </w:p>
    <w:p>
      <w:pPr>
        <w:pStyle w:val="PreformattedText"/>
        <w:bidi w:val="0"/>
        <w:spacing w:before="0" w:after="0"/>
        <w:jc w:val="left"/>
        <w:rPr/>
      </w:pPr>
      <w:r>
        <w:rPr/>
        <w:t>eu/Qm/Xp74IIXBg6g3IuOgGynr+K4vhe531iqbojASL7C676mPTqt7fnhkFutdWBbn6W5twN7gfX3/</w:t>
      </w:r>
    </w:p>
    <w:p>
      <w:pPr>
        <w:pStyle w:val="PreformattedText"/>
        <w:bidi w:val="0"/>
        <w:spacing w:before="0" w:after="0"/>
        <w:jc w:val="left"/>
        <w:rPr/>
      </w:pPr>
      <w:r>
        <w:rPr/>
        <w:t>jiqboijBbSbY3cWO34b/nv0xaKRS3ijwysrw8S0kPOfKo80Ci90W601TYD1A6UY9hpx53TOCFwxaDM</w:t>
      </w:r>
    </w:p>
    <w:p>
      <w:pPr>
        <w:pStyle w:val="PreformattedText"/>
        <w:bidi w:val="0"/>
        <w:spacing w:before="0" w:after="0"/>
        <w:jc w:val="left"/>
        <w:rPr/>
      </w:pPr>
      <w:r>
        <w:rPr/>
        <w:t>0D/k0dzRWLNP5Ztq6y/mv5xWlGk1DLBX06t58QKTR9BU0rDU0Bv1NxqTpY+nrjiSrkZZgGSfaEdViC</w:t>
      </w:r>
    </w:p>
    <w:p>
      <w:pPr>
        <w:pStyle w:val="PreformattedText"/>
        <w:bidi w:val="0"/>
        <w:spacing w:before="0" w:after="0"/>
        <w:jc w:val="left"/>
        <w:rPr/>
      </w:pPr>
      <w:r>
        <w:rPr/>
        <w:t>Cp2MdWLEpKuOqhinifVFMgaNt1JBBurd0YMGBHYjTjryZoK1pqtGSYh4bYco5eoJOoAjsdR62Go++N</w:t>
      </w:r>
    </w:p>
    <w:p>
      <w:pPr>
        <w:pStyle w:val="PreformattedText"/>
        <w:bidi w:val="0"/>
        <w:spacing w:before="0" w:after="0"/>
        <w:jc w:val="left"/>
        <w:rPr/>
      </w:pPr>
      <w:r>
        <w:rPr/>
        <w:t>IbvuWE7e+F8VQdiSQTfe5t9fT16fzw9G2Z6sLaWCMhDpHVbgd2BPUkNfobWFtxhwOwgxmaWVBPCHOK</w:t>
      </w:r>
    </w:p>
    <w:p>
      <w:pPr>
        <w:pStyle w:val="PreformattedText"/>
        <w:bidi w:val="0"/>
        <w:spacing w:before="0" w:after="0"/>
        <w:jc w:val="left"/>
        <w:rPr/>
      </w:pPr>
      <w:r>
        <w:rPr/>
        <w:t>cEC19u3Xfqb+2+GB+vKM7JTMQsV9WkC1x7BT26afy74ZFNndG9QJYGxAPzb2N7X7X2HvgggauAFF+9</w:t>
      </w:r>
    </w:p>
    <w:p>
      <w:pPr>
        <w:pStyle w:val="PreformattedText"/>
        <w:bidi w:val="0"/>
        <w:spacing w:before="0" w:after="0"/>
        <w:jc w:val="left"/>
        <w:rPr/>
      </w:pPr>
      <w:r>
        <w:rPr/>
        <w:t>tI26dTa1++CCDAb9P5W9yOp2tscEEHooYEWB6E2PXY7MOvti17dcUKsSxByMacAA7fkfp0FifmxQ0p</w:t>
      </w:r>
    </w:p>
    <w:p>
      <w:pPr>
        <w:pStyle w:val="PreformattedText"/>
        <w:bidi w:val="0"/>
        <w:spacing w:before="0" w:after="0"/>
        <w:jc w:val="left"/>
        <w:rPr/>
      </w:pPr>
      <w:r>
        <w:rPr/>
        <w:t>nDZXHWrEPzpbxMeqhDuOha59XQ4yThmRxpHSwrUeuypjifxmy4NDNKqgPrY6iNWkE2OkHaxH644WKW</w:t>
      </w:r>
    </w:p>
    <w:p>
      <w:pPr>
        <w:pStyle w:val="PreformattedText"/>
        <w:bidi w:val="0"/>
        <w:spacing w:before="0" w:after="0"/>
        <w:jc w:val="left"/>
        <w:rPr/>
      </w:pPr>
      <w:r>
        <w:rPr/>
        <w:t>pArmI+kcnZzc4gJosfGv/aL8Jnhj7TPFk0ahoM7hos1gYars0yEzdOjIzqNu31x9+9FmIOI5LzMPZc</w:t>
      </w:r>
    </w:p>
    <w:p>
      <w:pPr>
        <w:pStyle w:val="PreformattedText"/>
        <w:bidi w:val="0"/>
        <w:spacing w:before="0" w:after="0"/>
        <w:jc w:val="left"/>
        <w:rPr/>
      </w:pPr>
      <w:r>
        <w:rPr/>
        <w:t>2AxDr8LgMD8OtH+jv+AzlH/rfoI0dgyt2I0HiXktn0XClPwmOIYSUPLpJXn3PY7XseraetsfRy0yTm</w:t>
      </w:r>
    </w:p>
    <w:p>
      <w:pPr>
        <w:pStyle w:val="PreformattedText"/>
        <w:bidi w:val="0"/>
        <w:spacing w:before="0" w:after="0"/>
        <w:jc w:val="left"/>
        <w:rPr/>
      </w:pPr>
      <w:r>
        <w:rPr/>
        <w:t>rC457Lt7wt74/c+HJFFU6y5wa8mpQgKGyEubheQ9rDvfb9dX0xinzwfkFtpbc+tbq9XxbI3lqrapFa</w:t>
      </w:r>
    </w:p>
    <w:p>
      <w:pPr>
        <w:pStyle w:val="PreformattedText"/>
        <w:bidi w:val="0"/>
        <w:spacing w:before="0" w:after="0"/>
        <w:jc w:val="left"/>
        <w:rPr/>
      </w:pPr>
      <w:r>
        <w:rPr/>
        <w:t>Znw+z9n7UExMk6TpGQiO/MyhyQQQHAJGz8pt9Mc6VzePlYlMORJkTZmuQprlt4b27bTViZTLME4KbQ</w:t>
      </w:r>
    </w:p>
    <w:p>
      <w:pPr>
        <w:pStyle w:val="PreformattedText"/>
        <w:bidi w:val="0"/>
        <w:spacing w:before="0" w:after="0"/>
        <w:jc w:val="left"/>
        <w:rPr/>
      </w:pPr>
      <w:r>
        <w:rPr/>
        <w:t>x2ivqIzhZNPFSxX0NZQoChFBIFutu/69cdjFYvCaOwyqkgtzYVVWxVu6/ip/lthruktLmGqo6ogHEG</w:t>
      </w:r>
    </w:p>
    <w:p>
      <w:pPr>
        <w:pStyle w:val="PreformattedText"/>
        <w:bidi w:val="0"/>
        <w:spacing w:before="0" w:after="0"/>
        <w:jc w:val="left"/>
        <w:rPr/>
      </w:pPr>
      <w:r>
        <w:rPr/>
        <w:t>Y1ddJ+ysq0S12YSxQ01HADNVTyPqGiKGIapJbjc+lPU2wbHynlbyhJk4hhiZODkXKSrNsX4cy67vry</w:t>
      </w:r>
    </w:p>
    <w:p>
      <w:pPr>
        <w:pStyle w:val="PreformattedText"/>
        <w:bidi w:val="0"/>
        <w:spacing w:before="0" w:after="0"/>
        <w:jc w:val="left"/>
        <w:rPr/>
      </w:pPr>
      <w:r>
        <w:rPr/>
        <w:t>7o+a8uOVeC0JozHz8ZpGRo3DKlzvNdVovq2s3DuNu8YldD4bcLcNRUlXxTmz/wDEVTRxzS5A1SH8iq</w:t>
      </w:r>
    </w:p>
    <w:p>
      <w:pPr>
        <w:pStyle w:val="PreformattedText"/>
        <w:bidi w:val="0"/>
        <w:spacing w:before="0" w:after="0"/>
        <w:jc w:val="left"/>
        <w:rPr/>
      </w:pPr>
      <w:r>
        <w:rPr/>
        <w:t>qImMlJmGZUi/8A0ewK2KK7TjVa9tWPz9pPlFjtKT5uC0dILYeY9oajM03stnrfVH8v/Sf6c9M8qtJY</w:t>
      </w:r>
    </w:p>
    <w:p>
      <w:pPr>
        <w:pStyle w:val="PreformattedText"/>
        <w:bidi w:val="0"/>
        <w:spacing w:before="0" w:after="0"/>
        <w:jc w:val="left"/>
        <w:rPr/>
      </w:pPr>
      <w:r>
        <w:rPr/>
        <w:t>rkfyD0Y2lFxk15STJSvMm4kHL4B0rm2dkQhbNqrN4JOHKakp4cgoURaeWNGYSQqwlaio0fmhiedQ3n</w:t>
      </w:r>
    </w:p>
    <w:p>
      <w:pPr>
        <w:pStyle w:val="PreformattedText"/>
        <w:bidi w:val="0"/>
        <w:spacing w:before="0" w:after="0"/>
        <w:jc w:val="left"/>
        <w:rPr/>
      </w:pPr>
      <w:r>
        <w:rPr/>
        <w:t>EtKVJXXznH1LkHyGdZpxekEK4qXKY2b2s//r3q3W7WXZdTetj9N/w3/wAN0nkM8rlRpzDf/pNj5F+J</w:t>
      </w:r>
    </w:p>
    <w:p>
      <w:pPr>
        <w:pStyle w:val="PreformattedText"/>
        <w:bidi w:val="0"/>
        <w:spacing w:before="0" w:after="0"/>
        <w:jc w:val="left"/>
        <w:rPr/>
      </w:pPr>
      <w:r>
        <w:rPr/>
        <w:t>O8srnVr/AC0s8Mt9u1utDsYKelhpIPJWnWJkZWRxEsTMCulTbdea3Te+PuU2RIwMnA4J5P8AJtJN19</w:t>
      </w:r>
    </w:p>
    <w:p>
      <w:pPr>
        <w:pStyle w:val="PreformattedText"/>
        <w:bidi w:val="0"/>
        <w:spacing w:before="0" w:after="0"/>
        <w:jc w:val="left"/>
        <w:rPr/>
      </w:pPr>
      <w:r>
        <w:rPr/>
        <w:t>1FVmXdXa1vzx+5RJkSZWHliWJayittuSp6vwwfL8Qq2RllXSSGRrMrXvcXNmAGnE4uXpCUoSVOGKl2</w:t>
      </w:r>
    </w:p>
    <w:p>
      <w:pPr>
        <w:pStyle w:val="PreformattedText"/>
        <w:bidi w:val="0"/>
        <w:spacing w:before="0" w:after="0"/>
        <w:jc w:val="left"/>
        <w:rPr/>
      </w:pPr>
      <w:r>
        <w:rPr/>
        <w:t>3Ao2sp3uOVvVl3RrcvtWjZRFcxoc0zqF4PiGg0NuRZJAF2J1aOaMi3Qm52x4jH6E09yia6bjGlrh+v</w:t>
      </w:r>
    </w:p>
    <w:p>
      <w:pPr>
        <w:pStyle w:val="PreformattedText"/>
        <w:bidi w:val="0"/>
        <w:spacing w:before="0" w:after="0"/>
        <w:jc w:val="left"/>
        <w:rPr/>
      </w:pPr>
      <w:r>
        <w:rPr/>
        <w:t>J7V3ju5g9Xa1Y89pHD47SmFm4RZxw5J6ORy8Vuwjs7dkR+TJosqy80VRMUyyM+ZNoSKDz6mZw6vXzx</w:t>
      </w:r>
    </w:p>
    <w:p>
      <w:pPr>
        <w:pStyle w:val="PreformattedText"/>
        <w:bidi w:val="0"/>
        <w:spacing w:before="0" w:after="0"/>
        <w:jc w:val="left"/>
        <w:rPr/>
      </w:pPr>
      <w:r>
        <w:rPr/>
        <w:t>Rh6uPVpMaSM0cWnlVfVjlnkrozRcw4vFoW/l1tvYtqs/St6n9nwtHzqbyH0LozGNpTFoZjy0s5xna1</w:t>
      </w:r>
    </w:p>
    <w:p>
      <w:pPr>
        <w:pStyle w:val="PreformattedText"/>
        <w:bidi w:val="0"/>
        <w:spacing w:before="0" w:after="0"/>
        <w:jc w:val="left"/>
        <w:rPr/>
      </w:pPr>
      <w:r>
        <w:rPr/>
        <w:t>GfuqVAfwrwYHKIxmNq2lXLKWJaemkd5KmsCoJJI44iAtOR0U+3fHA0jPGLkJo+RhxIkVZ3m6txCLqh</w:t>
      </w:r>
    </w:p>
    <w:p>
      <w:pPr>
        <w:pStyle w:val="PreformattedText"/>
        <w:bidi w:val="0"/>
        <w:spacing w:before="0" w:after="0"/>
        <w:jc w:val="left"/>
        <w:rPr/>
      </w:pPr>
      <w:r>
        <w:rPr/>
        <w:t>T1ffCdISxjMIujMKgw+GnFjOnat7KE/9Vv3dUH5JTVQgoqCsoos4ySh4Mrlk4eleWOmUVDLEKqhmQl</w:t>
      </w:r>
    </w:p>
    <w:p>
      <w:pPr>
        <w:pStyle w:val="PreformattedText"/>
        <w:bidi w:val="0"/>
        <w:spacing w:before="0" w:after="0"/>
        <w:jc w:val="left"/>
        <w:rPr/>
      </w:pPr>
      <w:r>
        <w:rPr/>
        <w:t>8qzMSVMl6uHSytJzq6cmPEcpMPLwErRjywJc6ciXFfEGa1u0q2227sflT066MwvJjkrybxUuTzM7FI</w:t>
      </w:r>
    </w:p>
    <w:p>
      <w:pPr>
        <w:pStyle w:val="PreformattedText"/>
        <w:bidi w:val="0"/>
        <w:spacing w:before="0" w:after="0"/>
        <w:jc w:val="left"/>
        <w:rPr/>
      </w:pPr>
      <w:r>
        <w:rPr/>
        <w:t>ZRs1Rro7a/0d7rMPvCVBl1ZQUuYZSlbFllVSrUQZfXyQyV1EZo41elaogGis0SiQCVdJkB12Uswx9f</w:t>
      </w:r>
    </w:p>
    <w:p>
      <w:pPr>
        <w:pStyle w:val="PreformattedText"/>
        <w:bidi w:val="0"/>
        <w:spacing w:before="0" w:after="0"/>
        <w:jc w:val="left"/>
        <w:rPr/>
      </w:pPr>
      <w:r>
        <w:rPr/>
        <w:t>5GaKmtovBTMSVnPzbXIDbvNqEe0u8NoaP0T6A9DYyV6NOShxtOdbCV5pW4PuWZbtnDI1uiQDJ1Ia+t</w:t>
      </w:r>
    </w:p>
    <w:p>
      <w:pPr>
        <w:pStyle w:val="PreformattedText"/>
        <w:bidi w:val="0"/>
        <w:spacing w:before="0" w:after="0"/>
        <w:jc w:val="left"/>
        <w:rPr/>
      </w:pPr>
      <w:r>
        <w:rPr/>
        <w:t>dyo5AdS3OrYgWsNOPRDQ0thmSprbbTMx9cXRRtYEtQ6uy6o49W72vqyh8oMuNMioGdw1jqNw91U2LE</w:t>
      </w:r>
    </w:p>
    <w:p>
      <w:pPr>
        <w:pStyle w:val="PreformattedText"/>
        <w:bidi w:val="0"/>
        <w:spacing w:before="0" w:after="0"/>
        <w:jc w:val="left"/>
        <w:rPr/>
      </w:pPr>
      <w:r>
        <w:rPr/>
        <w:t>2FypsPYY9Po3R38sVlkmjceNyj8R2R18Fo98PLVQxmjr47O/rEPiIhjUWKqRpK7kraxB1W6/W/XHol</w:t>
      </w:r>
    </w:p>
    <w:p>
      <w:pPr>
        <w:pStyle w:val="PreformattedText"/>
        <w:bidi w:val="0"/>
        <w:spacing w:before="0" w:after="0"/>
        <w:jc w:val="left"/>
        <w:rPr/>
      </w:pPr>
      <w:r>
        <w:rPr/>
        <w:t>RGkqoUy0agO9t7V3D1nY27HVRFtCkFRS39tbznGgGRiwQeb5aa3uvMFYjVbuygnp11YlL5M8zFkgYl</w:t>
      </w:r>
    </w:p>
    <w:p>
      <w:pPr>
        <w:pStyle w:val="PreformattedText"/>
        <w:bidi w:val="0"/>
        <w:spacing w:before="0" w:after="0"/>
        <w:jc w:val="left"/>
        <w:rPr/>
      </w:pPr>
      <w:r>
        <w:rPr/>
        <w:t>Za3Pk11rb/ALSjLV1bd6JowLEgXECp6/8Aj64WizKSCCSL3tcX67C/THclgTJDc0wZ5nHWNG1dVB95</w:t>
      </w:r>
    </w:p>
    <w:p>
      <w:pPr>
        <w:pStyle w:val="PreformattedText"/>
        <w:bidi w:val="0"/>
        <w:spacing w:before="0" w:after="0"/>
        <w:jc w:val="left"/>
        <w:rPr/>
      </w:pPr>
      <w:r>
        <w:rPr/>
        <w:t>MTG/ZtrlbEWG+1783WxwyyWRLagvZGvtoG9rW1Tb0l9e0wRi2+rHqdtr3AvboDviZAlUQEFi1xY0y8</w:t>
      </w:r>
    </w:p>
    <w:p>
      <w:pPr>
        <w:pStyle w:val="PreformattedText"/>
        <w:bidi w:val="0"/>
        <w:spacing w:before="0" w:after="0"/>
        <w:jc w:val="left"/>
        <w:rPr/>
      </w:pPr>
      <w:r>
        <w:rPr/>
        <w:t>Jo2S074IR5lTpPRzKwuNJu3XYi3c2vfv8AXHP0zgZON0biQUtCi7PWty7W7X99Wu9GfFyxMw8xD0hF</w:t>
      </w:r>
    </w:p>
    <w:p>
      <w:pPr>
        <w:pStyle w:val="PreformattedText"/>
        <w:bidi w:val="0"/>
        <w:spacing w:before="0" w:after="0"/>
        <w:jc w:val="left"/>
        <w:rPr/>
      </w:pPr>
      <w:r>
        <w:rPr/>
        <w:t>M5jxFUzyGhyLL/2tXRSGlqIqfzKek1xsAyz1EiAXSzeYyFtPpDFjj87aQ0lip8z+V0ZJGIxCuyPwTV</w:t>
      </w:r>
    </w:p>
    <w:p>
      <w:pPr>
        <w:pStyle w:val="PreformattedText"/>
        <w:bidi w:val="0"/>
        <w:spacing w:before="0" w:after="0"/>
        <w:jc w:val="left"/>
        <w:rPr/>
      </w:pPr>
      <w:r>
        <w:rPr/>
        <w:t>Nue7s6TD54+YaR5T4me5wHJ/R3+taQknmZqS75Um5TrLMnMqisv/3NLZiu4rMzRHqmtajkmzbOK2ke</w:t>
      </w:r>
    </w:p>
    <w:p>
      <w:pPr>
        <w:pStyle w:val="PreformattedText"/>
        <w:bidi w:val="0"/>
        <w:spacing w:before="0" w:after="0"/>
        <w:jc w:val="left"/>
        <w:rPr/>
      </w:pPr>
      <w:r>
        <w:rPr/>
        <w:t>agYRl6axpHrVVhTZZlkI3ljQjSWJLl+Z+ll4DYh8NObFYycJmJkm3VW5Hm9CXKUcBsLDjnHAxePbBP</w:t>
      </w:r>
    </w:p>
    <w:p>
      <w:pPr>
        <w:pStyle w:val="PreformattedText"/>
        <w:bidi w:val="0"/>
        <w:spacing w:before="0" w:after="0"/>
        <w:jc w:val="left"/>
        <w:rPr/>
      </w:pPr>
      <w:r>
        <w:rPr/>
        <w:t>P01pzSEmZM0dRS0q3mWnqp5vB4OXtcJS0sSZrPV32KoPyzJq2OReKeIqiPLKaQGb4R2WaaTzAXarnU</w:t>
      </w:r>
    </w:p>
    <w:p>
      <w:pPr>
        <w:pStyle w:val="PreformattedText"/>
        <w:bidi w:val="0"/>
        <w:spacing w:before="0" w:after="0"/>
        <w:jc w:val="left"/>
        <w:rPr/>
      </w:pPr>
      <w:r>
        <w:rPr/>
        <w:t>f406RBRGrXKlhsOmOlhdEnBsmnNNYn+VEw3CW2bmu17eLKNwHdi2idDaR50crOUk9dE4WYC/NMQ7td</w:t>
      </w:r>
    </w:p>
    <w:p>
      <w:pPr>
        <w:pStyle w:val="PreformattedText"/>
        <w:bidi w:val="0"/>
        <w:spacing w:before="0" w:after="0"/>
        <w:jc w:val="left"/>
        <w:rPr/>
      </w:pPr>
      <w:r>
        <w:rPr/>
        <w:t>rc9N7cxEtWWr1ZWK0C7InnD9F8JLU8TZxogqK8NHQUxOpMpySl5qSGPVcitmY+fUNfUzyBLaUx73QK</w:t>
      </w:r>
    </w:p>
    <w:p>
      <w:pPr>
        <w:pStyle w:val="PreformattedText"/>
        <w:bidi w:val="0"/>
        <w:spacing w:before="0" w:after="0"/>
        <w:jc w:val="left"/>
        <w:rPr/>
      </w:pPr>
      <w:r>
        <w:rPr/>
        <w:t>y9GJP09pVBJxekma1f8A6DDSl+Rlyw2srv8A7k1q1Z2t4R7XQGj3kYrGcp9LsJM7GCzDSc2XB4CXrS</w:t>
      </w:r>
    </w:p>
    <w:p>
      <w:pPr>
        <w:pStyle w:val="PreformattedText"/>
        <w:bidi w:val="0"/>
        <w:spacing w:before="0" w:after="0"/>
        <w:jc w:val="left"/>
        <w:rPr/>
      </w:pPr>
      <w:r>
        <w:rPr/>
        <w:t>V1q/8AyMQaz8SymrOyy9iQppqKXN6mpzTM1lWEssdPSShVmamRv7vFIyi6ozFXaMWDMQXHLjdo7Cz9</w:t>
      </w:r>
    </w:p>
    <w:p>
      <w:pPr>
        <w:pStyle w:val="PreformattedText"/>
        <w:bidi w:val="0"/>
        <w:spacing w:before="0" w:after="0"/>
        <w:jc w:val="left"/>
        <w:rPr/>
      </w:pPr>
      <w:r>
        <w:rPr/>
        <w:t>JzMVpnSgYnEuqpJfe5pf9tG8J32lLqltZrofLwr6VxU/SWklZcMpslSmADlAdRWZd1GbXeVq3PS/ZS</w:t>
      </w:r>
    </w:p>
    <w:p>
      <w:pPr>
        <w:pStyle w:val="PreformattedText"/>
        <w:bidi w:val="0"/>
        <w:spacing w:before="0" w:after="0"/>
        <w:jc w:val="left"/>
        <w:rPr/>
      </w:pPr>
      <w:r>
        <w:rPr/>
        <w:t>JXQ0iuPPlhUadSRRhRZFKBdaJb136X7Y91ofBqJJnYiQFZLlQW7FYUuRV6YPa1aR6DDYUTPl3lDVrR</w:t>
      </w:r>
    </w:p>
    <w:p>
      <w:pPr>
        <w:pStyle w:val="PreformattedText"/>
        <w:bidi w:val="0"/>
        <w:spacing w:before="0" w:after="0"/>
        <w:jc w:val="left"/>
        <w:rPr/>
      </w:pPr>
      <w:r>
        <w:rPr/>
        <w:t>bdmrSoXr/LdhNVyGGY/DztEYIjPJUEaUp2jFoCQPTJ5i3AXckYz6QWSzz5UqZdJWWWd23FW21Qw7TN</w:t>
      </w:r>
    </w:p>
    <w:p>
      <w:pPr>
        <w:pStyle w:val="PreformattedText"/>
        <w:bidi w:val="0"/>
        <w:spacing w:before="0" w:after="0"/>
        <w:jc w:val="left"/>
        <w:rPr/>
      </w:pPr>
      <w:r>
        <w:rPr/>
        <w:t>0QbiYwaTkyZqYnBzD/APGeS6zrtwIyMlD66tqrm0fR94NcT0njlTeDvixRSlqei8NaYZ1FL5nmUXGs</w:t>
      </w:r>
    </w:p>
    <w:p>
      <w:pPr>
        <w:pStyle w:val="PreformattedText"/>
        <w:bidi w:val="0"/>
        <w:spacing w:before="0" w:after="0"/>
        <w:jc w:val="left"/>
        <w:rPr/>
      </w:pPr>
      <w:r>
        <w:rPr/>
        <w:t>GUjhnMaZYr2YrNFXNfrJ5rv82Pyji8McDpLGSJm9h2ZLfaaq/Ztj/IP6f+QGK9EfpJ5f8gcapWdgdL</w:t>
      </w:r>
    </w:p>
    <w:p>
      <w:pPr>
        <w:pStyle w:val="PreformattedText"/>
        <w:bidi w:val="0"/>
        <w:spacing w:before="0" w:after="0"/>
        <w:jc w:val="left"/>
        <w:rPr/>
      </w:pPr>
      <w:r>
        <w:rPr/>
        <w:t>Yl5J7eDnTGxEh29uXNTLox1VGjBrELcadgCAQpXV6traen8MKZ6k29Lwx8FOw02iDvLRiQANL6y9iS</w:t>
      </w:r>
    </w:p>
    <w:p>
      <w:pPr>
        <w:pStyle w:val="PreformattedText"/>
        <w:bidi w:val="0"/>
        <w:spacing w:before="0" w:after="0"/>
        <w:jc w:val="left"/>
        <w:rPr/>
      </w:pPr>
      <w:r>
        <w:rPr/>
        <w:t>SATzC3p37bXLfhGKAnI7DEwlNPzFgb35NrFNgbEKOVm0DthgmEZ0zgJ2Hsw4ohEarbbmIQXcNtZRc+</w:t>
      </w:r>
    </w:p>
    <w:p>
      <w:pPr>
        <w:pStyle w:val="PreformattedText"/>
        <w:bidi w:val="0"/>
        <w:spacing w:before="0" w:after="0"/>
        <w:jc w:val="left"/>
        <w:rPr/>
      </w:pPr>
      <w:r>
        <w:rPr/>
        <w:t>lr6+g2C6cUJqSeuCCqiFbJ102cuFG7DeyqW2BsfbFpb9E6tsEAgj0tYHyzYWAAGlWAtq1A6wTt+t9s</w:t>
      </w:r>
    </w:p>
    <w:p>
      <w:pPr>
        <w:pStyle w:val="PreformattedText"/>
        <w:bidi w:val="0"/>
        <w:spacing w:before="0" w:after="0"/>
        <w:jc w:val="left"/>
        <w:rPr/>
      </w:pPr>
      <w:r>
        <w:rPr/>
        <w:t>TMYFQBrBoio6xFYi5sQbpZbLcbHWFZdIHMR3Jx7yL1FaVHn64xyu1g2qxTUpUaee97Cxub7/AMsEVg</w:t>
      </w:r>
    </w:p>
    <w:p>
      <w:pPr>
        <w:pStyle w:val="PreformattedText"/>
        <w:bidi w:val="0"/>
        <w:spacing w:before="0" w:after="0"/>
        <w:jc w:val="left"/>
        <w:rPr/>
      </w:pPr>
      <w:r>
        <w:rPr/>
        <w:t>o2NmvcENqA2YhiQCp/BcLba4wRZQQKtqGCjvcaiLdyLAkkHRcCwAU+2wGCIBANTsEEFQDqGk2DANfS</w:t>
      </w:r>
    </w:p>
    <w:p>
      <w:pPr>
        <w:pStyle w:val="PreformattedText"/>
        <w:bidi w:val="0"/>
        <w:spacing w:before="0" w:after="0"/>
        <w:jc w:val="left"/>
        <w:rPr/>
      </w:pPr>
      <w:r>
        <w:rPr/>
        <w:t>VFyBte7KDuGB74Iiq9sQW3XY2Fi121A6hY6VW2y3sL36YImoG6TBDXBG7dTYXudgQRqIAvYWvffFHJ</w:t>
      </w:r>
    </w:p>
    <w:p>
      <w:pPr>
        <w:pStyle w:val="PreformattedText"/>
        <w:bidi w:val="0"/>
        <w:spacing w:before="0" w:after="0"/>
        <w:jc w:val="left"/>
        <w:rPr/>
      </w:pPr>
      <w:r>
        <w:rPr/>
        <w:t>FKRKbwjCdyrDlsdQNmLK3Mw36uB7YWSSa8YtapqSmcEEkNrAIIANibBIwwHc7kj/1atOAKGr6oTLBD</w:t>
      </w:r>
    </w:p>
    <w:p>
      <w:pPr>
        <w:pStyle w:val="PreformattedText"/>
        <w:bidi w:val="0"/>
        <w:spacing w:before="0" w:after="0"/>
        <w:jc w:val="left"/>
        <w:rPr/>
      </w:pPr>
      <w:r>
        <w:rPr/>
        <w:t>5jgYzYgdWW+m4DMy6hfmI7gdcRGqBbsbi1ujgkMradu+7EEqetwMEZ5iKEqBQwE8yMCxHyh1BXY7I2</w:t>
      </w:r>
    </w:p>
    <w:p>
      <w:pPr>
        <w:pStyle w:val="PreformattedText"/>
        <w:bidi w:val="0"/>
        <w:spacing w:before="0" w:after="0"/>
        <w:jc w:val="left"/>
        <w:rPr/>
      </w:pPr>
      <w:r>
        <w:rPr/>
        <w:t>3Qlu+CM8CIAAIX1bA2VQQ2wkVSNttrbC+CCDEUgMxBG40h1Bsbf4jC9lcHbYbD1YIIUxh9P4dIQlQS</w:t>
      </w:r>
    </w:p>
    <w:p>
      <w:pPr>
        <w:pStyle w:val="PreformattedText"/>
        <w:bidi w:val="0"/>
        <w:spacing w:before="0" w:after="0"/>
        <w:jc w:val="left"/>
        <w:rPr/>
      </w:pPr>
      <w:r>
        <w:rPr/>
        <w:t>2mx5SoAJex7DscEEOESBiD0DAkAsoUH5NttTavf/AC2xVmtAptMTxzh3porab8xJuo22NudfbmBsO2</w:t>
      </w:r>
    </w:p>
    <w:p>
      <w:pPr>
        <w:pStyle w:val="PreformattedText"/>
        <w:bidi w:val="0"/>
        <w:spacing w:before="0" w:after="0"/>
        <w:jc w:val="left"/>
        <w:rPr/>
      </w:pPr>
      <w:r>
        <w:rPr/>
        <w:t>FsSduVIogrUsNbxQ+08BUK2nf3HOW5r8525QAB9dOIz3e+JVeoZw9wIBp1LYXSRQQCLgkG7HvpY7dt</w:t>
      </w:r>
    </w:p>
    <w:p>
      <w:pPr>
        <w:pStyle w:val="PreformattedText"/>
        <w:bidi w:val="0"/>
        <w:spacing w:before="0" w:after="0"/>
        <w:jc w:val="left"/>
        <w:rPr/>
      </w:pPr>
      <w:r>
        <w:rPr/>
        <w:t>WIiw27aQ80y+hjpNjp1hjdQTcF721AEHp0ty4mlSBsWnn8/NIiHumS5uR0IvqVSLG4UMB1DC/XfFq0</w:t>
      </w:r>
    </w:p>
    <w:p>
      <w:pPr>
        <w:pStyle w:val="PreformattedText"/>
        <w:bidi w:val="0"/>
        <w:spacing w:before="0" w:after="0"/>
        <w:jc w:val="left"/>
        <w:rPr/>
      </w:pPr>
      <w:r>
        <w:rPr/>
        <w:t>UEcdsESCliBsx69F22JPVbk7WHYdTjJBHkL/bFcAxZl4S+H3iCYx5nDee12RSy2ZmEWaxJJTAm1hqq</w:t>
      </w:r>
    </w:p>
    <w:p>
      <w:pPr>
        <w:pStyle w:val="PreformattedText"/>
        <w:bidi w:val="0"/>
        <w:spacing w:before="0" w:after="0"/>
        <w:jc w:val="left"/>
        <w:rPr/>
      </w:pPr>
      <w:r>
        <w:rPr/>
        <w:t>EsCdyWsMeo5Jz2l6RaSp/wDrhfu3vqj+lP8A40eVj6P9JHK7kiZhs05hZeJRe00his3LrsMfOLbawv</w:t>
      </w:r>
    </w:p>
    <w:p>
      <w:pPr>
        <w:pStyle w:val="PreformattedText"/>
        <w:bidi w:val="0"/>
        <w:spacing w:before="0" w:after="0"/>
        <w:jc w:val="left"/>
        <w:rPr/>
      </w:pPr>
      <w:r>
        <w:rPr/>
        <w:t>3Att0BB36jcdMe9nDhXOvnOP7kJQDz0YENVgNJAs2npHY39V/1/TGJ1albbgQ3dGgXUBtyzpwgxV1a</w:t>
      </w:r>
    </w:p>
    <w:p>
      <w:pPr>
        <w:pStyle w:val="PreformattedText"/>
        <w:bidi w:val="0"/>
        <w:spacing w:before="0" w:after="0"/>
        <w:jc w:val="left"/>
        <w:rPr/>
      </w:pPr>
      <w:r>
        <w:rPr/>
        <w:t>0GvfoepDkHTYA97b4UVuvl1NG+e7o/DGhAWuQV/vAyFP7wAUtovtvZtX06fxxS1cgTl3fqhlFzqbgK</w:t>
      </w:r>
    </w:p>
    <w:p>
      <w:pPr>
        <w:pStyle w:val="PreformattedText"/>
        <w:bidi w:val="0"/>
        <w:spacing w:before="0" w:after="0"/>
        <w:jc w:val="left"/>
        <w:rPr/>
      </w:pPr>
      <w:r>
        <w:rPr/>
        <w:t>Vt+1d90DVGAl02It1ANxpFw4sd2sNsSZZW6gFP6djD9MPWW1JltAF/LdPtdmDQHZkLFxbUQXCqRylQ</w:t>
      </w:r>
    </w:p>
    <w:p>
      <w:pPr>
        <w:pStyle w:val="PreformattedText"/>
        <w:bidi w:val="0"/>
        <w:spacing w:before="0" w:after="0"/>
        <w:jc w:val="left"/>
        <w:rPr/>
      </w:pPr>
      <w:r>
        <w:rPr/>
        <w:t>24IcfnbrhZBZkrWq556sPBZmluaoNbet6von74NQgsVDoRznT+PVY2HZTf8ALFxaaqrBlz1euNCEVt</w:t>
      </w:r>
    </w:p>
    <w:p>
      <w:pPr>
        <w:pStyle w:val="PreformattedText"/>
        <w:bidi w:val="0"/>
        <w:spacing w:before="0" w:after="0"/>
        <w:jc w:val="left"/>
        <w:rPr/>
      </w:pPr>
      <w:r>
        <w:rPr/>
        <w:t>DBhre+v1Qal7aWUbg2Mg9JAsCpFyTew9jfFASBawHHb5+aGoKLbMprV3uj7O3+mFURawQG4ALbJdgb</w:t>
      </w:r>
    </w:p>
    <w:p>
      <w:pPr>
        <w:pStyle w:val="PreformattedText"/>
        <w:bidi w:val="0"/>
        <w:spacing w:before="0" w:after="0"/>
        <w:jc w:val="left"/>
        <w:rPr/>
      </w:pPr>
      <w:r>
        <w:rPr/>
        <w:t>EA79OnvtqwxGNLRsXPV3v8Y2SrqBAdVand1gevzsqe1BgKad+jWSw9TFQSbsR6gdXXriblAFQbWy9r</w:t>
      </w:r>
    </w:p>
    <w:p>
      <w:pPr>
        <w:pStyle w:val="PreformattedText"/>
        <w:bidi w:val="0"/>
        <w:spacing w:before="0" w:after="0"/>
        <w:jc w:val="left"/>
        <w:rPr/>
      </w:pPr>
      <w:r>
        <w:rPr/>
        <w:t>4vDGhWQqKrQNRdXpbel4c9sGpqOm+nSwcxXYC2g3tptyvqPfriyqTZkKNWnu+5obLuNq5UYEprdXh6</w:t>
      </w:r>
    </w:p>
    <w:p>
      <w:pPr>
        <w:pStyle w:val="PreformattedText"/>
        <w:bidi w:val="0"/>
        <w:spacing w:before="0" w:after="0"/>
        <w:jc w:val="left"/>
        <w:rPr/>
      </w:pPr>
      <w:r>
        <w:rPr/>
        <w:t>LXQqj1lGQtykPdnUNpYgCxvvZmK/w1YdLDWWHd9npN9rW1fxRql3FChOrQ6zLdTZl8Tf1QOOylb3sF</w:t>
      </w:r>
    </w:p>
    <w:p>
      <w:pPr>
        <w:pStyle w:val="PreformattedText"/>
        <w:bidi w:val="0"/>
        <w:spacing w:before="0" w:after="0"/>
        <w:jc w:val="left"/>
        <w:rPr/>
      </w:pPr>
      <w:r>
        <w:rPr/>
        <w:t>AERGoFnuu5+TqOvtiUFtvXTd+r3fqhsvVZa7Kaotrm2Xw73GFgdQSigAsdJX0sdN7xsANlCm1u4w3n</w:t>
      </w:r>
    </w:p>
    <w:p>
      <w:pPr>
        <w:pStyle w:val="PreformattedText"/>
        <w:bidi w:val="0"/>
        <w:spacing w:before="0" w:after="0"/>
        <w:jc w:val="left"/>
        <w:rPr/>
      </w:pPr>
      <w:r>
        <w:rPr/>
        <w:t>ACUVQv2Wy6J8NvCNoZKlVADOd3Y2W0ez0acfFG4mIkUaRpD2LKDa5JuLEHY8o7WHbEynJmKvN6oPR8</w:t>
      </w:r>
    </w:p>
    <w:p>
      <w:pPr>
        <w:pStyle w:val="PreformattedText"/>
        <w:bidi w:val="0"/>
        <w:spacing w:before="0" w:after="0"/>
        <w:jc w:val="left"/>
        <w:rPr/>
      </w:pPr>
      <w:r>
        <w:rPr/>
        <w:t>/8wyWSJgBUW3Zt54Hd8ML1K6XkVV+7JVuoYEE7kHci/wDXG0MtHdVFJWr7++NiMCrMFHyeR7Xn8oMS</w:t>
      </w:r>
    </w:p>
    <w:p>
      <w:pPr>
        <w:pStyle w:val="PreformattedText"/>
        <w:bidi w:val="0"/>
        <w:spacing w:before="0" w:after="0"/>
        <w:jc w:val="left"/>
        <w:rPr/>
      </w:pPr>
      <w:r>
        <w:rPr/>
        <w:t>zNbQTzgqvpAHbSfmFt+nUe+BAHahXadVd0L7MPQFiNXKu7+3ag5Tykgho992NiNWoErY3A29yMWAYq</w:t>
      </w:r>
    </w:p>
    <w:p>
      <w:pPr>
        <w:pStyle w:val="PreformattedText"/>
        <w:bidi w:val="0"/>
        <w:spacing w:before="0" w:after="0"/>
        <w:jc w:val="left"/>
        <w:rPr/>
      </w:pPr>
      <w:r>
        <w:rPr/>
        <w:t>QKW+L8uMPUm0sDch/Vd8UHx9EOpTyKwC7brdZANPqJHb93DUWgXWAyU/pb/rGiWKBNjAgN82TAU25c</w:t>
      </w:r>
    </w:p>
    <w:p>
      <w:pPr>
        <w:pStyle w:val="PreformattedText"/>
        <w:bidi w:val="0"/>
        <w:spacing w:before="0" w:after="0"/>
        <w:jc w:val="left"/>
        <w:rPr/>
      </w:pPr>
      <w:r>
        <w:rPr/>
        <w:t>O6D9izFbg77CxDJ0uY/bffuMMoCWapU93V6vJh2qxYoM6cNhXtU6u1xWD1GpdNmWwK3XpZgQCHJvqC</w:t>
      </w:r>
    </w:p>
    <w:p>
      <w:pPr>
        <w:pStyle w:val="PreformattedText"/>
        <w:bidi w:val="0"/>
        <w:spacing w:before="0" w:after="0"/>
        <w:jc w:val="left"/>
        <w:rPr/>
      </w:pPr>
      <w:r>
        <w:rPr/>
        <w:t>g4eustCpUbMv6t754YM1padQUqviHXBtwDbSQRy9QCwK7Eb8wt+uL8QGQrbq/D0fahwOYW2w/2ga7k</w:t>
      </w:r>
    </w:p>
    <w:p>
      <w:pPr>
        <w:pStyle w:val="PreformattedText"/>
        <w:bidi w:val="0"/>
        <w:spacing w:before="0" w:after="0"/>
        <w:jc w:val="left"/>
        <w:rPr/>
      </w:pPr>
      <w:r>
        <w:rPr/>
        <w:t>re1jueoAI227Wvi4zLCttv8ATDlzJFbfPGDxYBB0uCLaiQD0LBj+hIxoW0BAWoW78l4XXfXDVGS02t</w:t>
      </w:r>
    </w:p>
    <w:p>
      <w:pPr>
        <w:pStyle w:val="PreformattedText"/>
        <w:bidi w:val="0"/>
        <w:spacing w:before="0" w:after="0"/>
        <w:jc w:val="left"/>
        <w:rPr/>
      </w:pPr>
      <w:r>
        <w:rPr/>
        <w:t>3+fatgS2BFyCbGx6b33uvzA9xiVoCATf8AuD1cYuooy1Ir5uy4wbYG1tIAA0diBc7qB11DthtUO57X</w:t>
      </w:r>
    </w:p>
    <w:p>
      <w:pPr>
        <w:pStyle w:val="PreformattedText"/>
        <w:bidi w:val="0"/>
        <w:spacing w:before="0" w:after="0"/>
        <w:jc w:val="left"/>
        <w:rPr/>
      </w:pPr>
      <w:r>
        <w:rPr/>
        <w:t>/X2uz1w8ZgUyHR8+LswYm45ujAi/1HuD0/LEpRtVyLX+GkXQ1GYyaBC9h0tsQBsPawP4sWUO1tCEUC</w:t>
      </w:r>
    </w:p>
    <w:p>
      <w:pPr>
        <w:pStyle w:val="PreformattedText"/>
        <w:bidi w:val="0"/>
        <w:spacing w:before="0" w:after="0"/>
        <w:jc w:val="left"/>
        <w:rPr/>
      </w:pPr>
      <w:r>
        <w:rPr/>
        <w:t>5c9WtfxQz5rYEN72v7/qdv43v0w0ywXckm/b2l/wAfhgDA7DBi/mLdDe/va1+hN/rh6XWgMbjTW4e7</w:t>
      </w:r>
    </w:p>
    <w:p>
      <w:pPr>
        <w:pStyle w:val="PreformattedText"/>
        <w:bidi w:val="0"/>
        <w:spacing w:before="0" w:after="0"/>
        <w:jc w:val="left"/>
        <w:rPr/>
      </w:pPr>
      <w:r>
        <w:rPr/>
        <w:t>xezAerjG7nrfY+pTsb9++Ghmo2fybUuXzuxGWymfD8s4GLE9ALb9LXU3Bw7K/PVFMsuDaut+TQZ50J</w:t>
      </w:r>
    </w:p>
    <w:p>
      <w:pPr>
        <w:pStyle w:val="PreformattedText"/>
        <w:bidi w:val="0"/>
        <w:spacing w:before="0" w:after="0"/>
        <w:jc w:val="left"/>
        <w:rPr/>
      </w:pPr>
      <w:r>
        <w:rPr/>
        <w:t>NfqjCP49em/wCWpemJtatTVXXzdXy0RTLzT15xtd97Wv8AmD+o7HD5K84RMYGWWzr67toiMgBxp5yj</w:t>
      </w:r>
    </w:p>
    <w:p>
      <w:pPr>
        <w:pStyle w:val="PreformattedText"/>
        <w:bidi w:val="0"/>
        <w:spacing w:before="0" w:after="0"/>
        <w:jc w:val="left"/>
        <w:rPr/>
      </w:pPr>
      <w:r>
        <w:rPr/>
        <w:t>Y/l77db/AE98PXYHItl9pe1+zfUYr3bWjG6WFr92sbG49j3FsRPW5SEYKcrmzKHe4eH5roF3hlWIRx</w:t>
      </w:r>
    </w:p>
    <w:p>
      <w:pPr>
        <w:pStyle w:val="PreformattedText"/>
        <w:bidi w:val="0"/>
        <w:spacing w:before="0" w:after="0"/>
        <w:jc w:val="left"/>
        <w:rPr/>
      </w:pPr>
      <w:r>
        <w:rPr/>
        <w:t>ZSNPQzKqKSblR31AbMRbaw3x8k5YYNjJmqEDDs+zx8OUcDlNhjiNGzUVLmYfa6/h298crUz/AcXUcp</w:t>
      </w:r>
    </w:p>
    <w:p>
      <w:pPr>
        <w:pStyle w:val="PreformattedText"/>
        <w:bidi w:val="0"/>
        <w:spacing w:before="0" w:after="0"/>
        <w:jc w:val="left"/>
        <w:rPr/>
      </w:pPr>
      <w:r>
        <w:rPr/>
        <w:t>QQtJUS0rhY9iaiNgxkcC1tcaWt0LY+HmmGxeGalrlmX54/IuBmDAcu8FNKCSZk15JVR0piNvts3kXd</w:t>
      </w:r>
    </w:p>
    <w:p>
      <w:pPr>
        <w:pStyle w:val="PreformattedText"/>
        <w:bidi w:val="0"/>
        <w:spacing w:before="0" w:after="0"/>
        <w:jc w:val="left"/>
        <w:rPr/>
      </w:pPr>
      <w:r>
        <w:rPr/>
        <w:t>2M2y2L5opWGgAEk8ouLlkvbUu3UHbH0LR09gqCmtS33dYj9GYSYy2Cnd7S9Y9mJFTuquFI1E2CgE2U</w:t>
      </w:r>
    </w:p>
    <w:p>
      <w:pPr>
        <w:pStyle w:val="PreformattedText"/>
        <w:bidi w:val="0"/>
        <w:spacing w:before="0" w:after="0"/>
        <w:jc w:val="left"/>
        <w:rPr/>
      </w:pPr>
      <w:r>
        <w:rPr/>
        <w:t>MRrHTlfV/AjHq8LNUGze6upeu7smO3JtUhSLrv1b3vh0hA1RuH/wxIj3G5UtcKQNyDfr9cdaSoqkwO</w:t>
      </w:r>
    </w:p>
    <w:p>
      <w:pPr>
        <w:pStyle w:val="PreformattedText"/>
        <w:bidi w:val="0"/>
        <w:spacing w:before="0" w:after="0"/>
        <w:jc w:val="left"/>
        <w:rPr/>
      </w:pPr>
      <w:r>
        <w:rPr/>
        <w:t>Pk7lb2btWv5x0pS6wcPnLuB9XDKHCNjGyaSx085DAkFDsdJJ5h16Y6Eu6WVCk6udrdnu7Sx0JbFWUK</w:t>
      </w:r>
    </w:p>
    <w:p>
      <w:pPr>
        <w:pStyle w:val="PreformattedText"/>
        <w:bidi w:val="0"/>
        <w:spacing w:before="0" w:after="0"/>
        <w:jc w:val="left"/>
        <w:rPr/>
      </w:pPr>
      <w:r>
        <w:rPr/>
        <w:t>TRTX4e7rhcHWbmAFxvoB6C5AZfa/t1xtDDENeBrdS9ngwjYjq+Y2rw/b9oBLGHsLAAgWYghTr2A3JC</w:t>
      </w:r>
    </w:p>
    <w:p>
      <w:pPr>
        <w:pStyle w:val="PreformattedText"/>
        <w:bidi w:val="0"/>
        <w:spacing w:before="0" w:after="0"/>
        <w:jc w:val="left"/>
        <w:rPr/>
      </w:pPr>
      <w:r>
        <w:rPr/>
        <w:t>tfp7/XFJkoP1LeN43dL2uN2yKTEDaoAUj6Of6vxQBCHQqrbqLEEcwsCLg9xf8AnhEurq8pZmwbLdYd</w:t>
      </w:r>
    </w:p>
    <w:p>
      <w:pPr>
        <w:pStyle w:val="PreformattedText"/>
        <w:bidi w:val="0"/>
        <w:spacing w:before="0" w:after="0"/>
        <w:jc w:val="left"/>
        <w:rPr/>
      </w:pPr>
      <w:r>
        <w:rPr/>
        <w:t>93/MShDpQHNcuuCpbgNa1xsADff3B6Xv/MYJykIzAC5Ts49lSsZ5gOwZGC4JSr6bXvq5dgddup7a9W</w:t>
      </w:r>
    </w:p>
    <w:p>
      <w:pPr>
        <w:pStyle w:val="PreformattedText"/>
        <w:bidi w:val="0"/>
        <w:spacing w:before="0" w:after="0"/>
        <w:jc w:val="left"/>
        <w:rPr/>
      </w:pPr>
      <w:r>
        <w:rPr/>
        <w:t>//ADYz4aZ8qyNrGrd3kxElypC03uHf+/XDojggB2sx6XBv0uykAb47MuapRVmPa44st3tAxtRtUBjr</w:t>
      </w:r>
    </w:p>
    <w:p>
      <w:pPr>
        <w:pStyle w:val="PreformattedText"/>
        <w:bidi w:val="0"/>
        <w:spacing w:before="0" w:after="0"/>
        <w:jc w:val="left"/>
        <w:rPr/>
      </w:pPr>
      <w:r>
        <w:rPr/>
        <w:t>vClGtsSCOp+u39Mb5ThbABclM+P4vs9UXpvxu2oEatJU2JB7X23/AIYfYWQoGMmZJNpK9nh7Qp80WJ</w:t>
      </w:r>
    </w:p>
    <w:p>
      <w:pPr>
        <w:pStyle w:val="PreformattedText"/>
        <w:bidi w:val="0"/>
        <w:spacing w:before="0" w:after="0"/>
        <w:jc w:val="left"/>
        <w:rPr/>
      </w:pPr>
      <w:r>
        <w:rPr/>
        <w:t>pntUxsrut97AAnvve+/ttiXlm+oYtaNvVXe9a0r+cTXIk7PNPIjbWuDa/L/I4qWUujFbgBb4rRxG7U</w:t>
      </w:r>
    </w:p>
    <w:p>
      <w:pPr>
        <w:pStyle w:val="PreformattedText"/>
        <w:bidi w:val="0"/>
        <w:spacing w:before="0" w:after="0"/>
        <w:jc w:val="left"/>
        <w:rPr/>
      </w:pPr>
      <w:r>
        <w:rPr/>
        <w:t>RCigp3xrUouN9iDsOuwO30wt3Vbg5KmUdvtbCLdW3tDoxAFaGlTx6+6MN2BB2Jv06kLaxF7YtS8MlN</w:t>
      </w:r>
    </w:p>
    <w:p>
      <w:pPr>
        <w:pStyle w:val="PreformattedText"/>
        <w:bidi w:val="0"/>
        <w:spacing w:before="0" w:after="0"/>
        <w:jc w:val="left"/>
        <w:rPr/>
      </w:pPr>
      <w:r>
        <w:rPr/>
        <w:t>bj2vaH6hFgAM4TSKGBB9hvYG19Q79umOVipIKXFQxprN2TrZL1wVDVEQvO8uWRSyobg8qBSTe1y9/q</w:t>
      </w:r>
    </w:p>
    <w:p>
      <w:pPr>
        <w:pStyle w:val="PreformattedText"/>
        <w:bidi w:val="0"/>
        <w:spacing w:before="0" w:after="0"/>
        <w:jc w:val="left"/>
        <w:rPr/>
      </w:pPr>
      <w:r>
        <w:rPr/>
        <w:t>Tvj5/pfAqa2raFO7+ceV03o5ZyXKhuXdFPnb3xTuZ5eYJ5IyQV3kDNcopLWuq7h2F/8Atj5vjZKyZs</w:t>
      </w:r>
    </w:p>
    <w:p>
      <w:pPr>
        <w:pStyle w:val="PreformattedText"/>
        <w:bidi w:val="0"/>
        <w:spacing w:before="0" w:after="0"/>
        <w:jc w:val="left"/>
        <w:rPr/>
      </w:pPr>
      <w:r>
        <w:rPr/>
        <w:t>xDW3e7vhj4vpXRhw86ZKIrLzYFtg9Q6RH/AFhry7MZuG80gr4pZEpXdUrdJOlJCOWosrd1AVyBuOvT</w:t>
      </w:r>
    </w:p>
    <w:p>
      <w:pPr>
        <w:pStyle w:val="PreformattedText"/>
        <w:bidi w:val="0"/>
        <w:spacing w:before="0" w:after="0"/>
        <w:jc w:val="left"/>
        <w:rPr/>
      </w:pPr>
      <w:r>
        <w:rPr/>
        <w:t>GfBY2ZonGScZJJlpUX2t9r+qONozSM7kvpaRj5cxpeDnMq4jsgtsm6rNw1XI2g57sdRZRmdPmlLDUQ</w:t>
      </w:r>
    </w:p>
    <w:p>
      <w:pPr>
        <w:pStyle w:val="PreformattedText"/>
        <w:bidi w:val="0"/>
        <w:spacing w:before="0" w:after="0"/>
        <w:jc w:val="left"/>
        <w:rPr/>
      </w:pPr>
      <w:r>
        <w:rPr/>
        <w:t>sGLINWm3WwBA/32x+neTWmpGlcPh2lm6bbr/nH6awGNkaRwiYqQ4dXGwdcO99v4d/b932x669FFwOS</w:t>
      </w:r>
    </w:p>
    <w:p>
      <w:pPr>
        <w:pStyle w:val="PreformattedText"/>
        <w:bidi w:val="0"/>
        <w:spacing w:before="0" w:after="0"/>
        <w:jc w:val="left"/>
        <w:rPr/>
      </w:pPr>
      <w:r>
        <w:rPr/>
        <w:t>gLT7tWNWdY2bH3t9OwHuPb/viDaylRVgwrl0fWPXs4xMas2wG1+56H/71sQFZkCIlt2XWDl+KI741e</w:t>
      </w:r>
    </w:p>
    <w:p>
      <w:pPr>
        <w:pStyle w:val="PreformattedText"/>
        <w:bidi w:val="0"/>
        <w:spacing w:before="0" w:after="0"/>
        <w:jc w:val="left"/>
        <w:rPr/>
      </w:pPr>
      <w:r>
        <w:rPr/>
        <w:t>xAbuOh9gen53xS4ras1s2HHM2qdntXfR3Yk+qBWv033Ow7X2vfuOmAIXALMGN2zqbv6X9MEBJuSbHq</w:t>
      </w:r>
    </w:p>
    <w:p>
      <w:pPr>
        <w:pStyle w:val="PreformattedText"/>
        <w:bidi w:val="0"/>
        <w:spacing w:before="0" w:after="0"/>
        <w:jc w:val="left"/>
        <w:rPr/>
      </w:pPr>
      <w:r>
        <w:rPr/>
        <w:t>d9u/a4+mCYDcCASF6WVo7q1+iGgjBc++/tuf4XxZGLFaG67xVbZrZcYI2dhsOu2qxF97jFCQqn5q9q</w:t>
      </w:r>
    </w:p>
    <w:p>
      <w:pPr>
        <w:pStyle w:val="PreformattedText"/>
        <w:bidi w:val="0"/>
        <w:spacing w:before="0" w:after="0"/>
        <w:jc w:val="left"/>
        <w:rPr/>
      </w:pPr>
      <w:r>
        <w:rPr/>
        <w:t>I8+qB9B+g32sLnex/jhpIIzAYZZ04+138Vg2n1QBhuDc26g/W2FzAoN4qqqMm7+9eH5wAZUp3edsaN</w:t>
      </w:r>
    </w:p>
    <w:p>
      <w:pPr>
        <w:pStyle w:val="PreformattedText"/>
        <w:bidi w:val="0"/>
        <w:spacing w:before="0" w:after="0"/>
        <w:jc w:val="left"/>
        <w:rPr/>
      </w:pPr>
      <w:r>
        <w:rPr/>
        <w:t>+p2uLn2Pck74qwmC12UKG3uyyrx9fZgA99I0QN7Ee17H/T23wsIoabbNzpvZ/W39MWBJAy2cIy9/ba</w:t>
      </w:r>
    </w:p>
    <w:p>
      <w:pPr>
        <w:pStyle w:val="PreformattedText"/>
        <w:bidi w:val="0"/>
        <w:spacing w:before="0" w:after="0"/>
        <w:jc w:val="left"/>
        <w:rPr/>
      </w:pPr>
      <w:r>
        <w:rPr/>
        <w:t>w2/qfrvixa5ahRVTTu8TExEZbvbb397dLX673wspeSxfJf07uXm3bBGHux+gJ/pizVtE2vUpb826MG</w:t>
      </w:r>
    </w:p>
    <w:p>
      <w:pPr>
        <w:pStyle w:val="PreformattedText"/>
        <w:bidi w:val="0"/>
        <w:spacing w:before="0" w:after="0"/>
        <w:jc w:val="left"/>
        <w:rPr/>
      </w:pPr>
      <w:r>
        <w:rPr/>
        <w:t>yN9L7XPUb9T1/W+L1XNjLLPS4CtLq/1Qe+gEehH9mJ9pb/8AJg+2B4Z8Y5nWSU3BXFdYfDzjxAwWA8</w:t>
      </w:r>
    </w:p>
    <w:p>
      <w:pPr>
        <w:pStyle w:val="PreformattedText"/>
        <w:bidi w:val="0"/>
        <w:spacing w:before="0" w:after="0"/>
        <w:jc w:val="left"/>
        <w:rPr/>
      </w:pPr>
      <w:r>
        <w:rPr/>
        <w:t>P8Wyw0EddUgmxSizc5dVFj6UpX6Y8n6QtB/wCvclcRMkj/AOTosc/K77P9yXX2GanW1sfjr+Oj0K//</w:t>
      </w:r>
    </w:p>
    <w:p>
      <w:pPr>
        <w:pStyle w:val="PreformattedText"/>
        <w:bidi w:val="0"/>
        <w:spacing w:before="0" w:after="0"/>
        <w:jc w:val="left"/>
        <w:rPr/>
      </w:pPr>
      <w:r>
        <w:rPr/>
        <w:t>AG8P4duWmgcDhhO5TcnJf+saLNKv/M4BWmvKTK6uIw/OyQorVmSPvhuBfSVdDpdHRlZHjcB43Ui+pW</w:t>
      </w:r>
    </w:p>
    <w:p>
      <w:pPr>
        <w:pStyle w:val="PreformattedText"/>
        <w:bidi w:val="0"/>
        <w:spacing w:before="0" w:after="0"/>
        <w:jc w:val="left"/>
        <w:rPr/>
      </w:pPr>
      <w:r>
        <w:rPr/>
        <w:t>UqwPcNj8pR/ky1jkwKsDrDqbpL7oz07m5+Xqp6b2tbr/DpgiaDqEYSe24ubdz/AO4N8ETBsDAll3J7</w:t>
      </w:r>
    </w:p>
    <w:p>
      <w:pPr>
        <w:pStyle w:val="PreformattedText"/>
        <w:bidi w:val="0"/>
        <w:spacing w:before="0" w:after="0"/>
        <w:jc w:val="left"/>
        <w:rPr/>
      </w:pPr>
      <w:r>
        <w:rPr/>
        <w:t>e9wRYDfFWFR3iCD/AJhv208otp/O2+K+D6/riq5gE7YGDc2v1tbva3S4I/TDIrvqa8I2diB+XXpff+</w:t>
      </w:r>
    </w:p>
    <w:p>
      <w:pPr>
        <w:pStyle w:val="PreformattedText"/>
        <w:bidi w:val="0"/>
        <w:spacing w:before="0" w:after="0"/>
        <w:jc w:val="left"/>
        <w:rPr/>
      </w:pPr>
      <w:r>
        <w:rPr/>
        <w:t>W+CFsCDQcIKnghq6eamqI1kp6iJoZUYXDows4IPRrbj64W6LNVkcXKwtMTLdpbiYptZDqxRFdkcmU5</w:t>
      </w:r>
    </w:p>
    <w:p>
      <w:pPr>
        <w:pStyle w:val="PreformattedText"/>
        <w:bidi w:val="0"/>
        <w:spacing w:before="0" w:after="0"/>
        <w:jc w:val="left"/>
        <w:rPr/>
      </w:pPr>
      <w:r>
        <w:rPr/>
        <w:t>jNRuCY0N4mIFpYHJ8pxubsU2P1XHkJ2HbDT3lHc3g3dHp5U1J8tJtc6Z+FoL+EOW/fR3+BqJNUoAOm</w:t>
      </w:r>
    </w:p>
    <w:p>
      <w:pPr>
        <w:pStyle w:val="PreformattedText"/>
        <w:bidi w:val="0"/>
        <w:spacing w:before="0" w:after="0"/>
        <w:jc w:val="left"/>
        <w:rPr/>
      </w:pPr>
      <w:r>
        <w:rPr/>
        <w:t>kmbSTIoN9EDsd+wbfDVUy6MutLf6ovUNkxzh0VrqpH13uCQSCAb3369MbJdLcvPkRmcANUdKDllYAX</w:t>
      </w:r>
    </w:p>
    <w:p>
      <w:pPr>
        <w:pStyle w:val="PreformattedText"/>
        <w:bidi w:val="0"/>
        <w:spacing w:before="0" w:after="0"/>
        <w:jc w:val="left"/>
        <w:rPr/>
      </w:pPr>
      <w:r>
        <w:rPr/>
        <w:t>O3qPToW2AJHUfkMPBCgAmhEVhfFN03IBv77++xO4xcOTrA5xVlBr1w6wzW6A37AbkWO/LboCcOQ1GZ</w:t>
      </w:r>
    </w:p>
    <w:p>
      <w:pPr>
        <w:pStyle w:val="PreformattedText"/>
        <w:bidi w:val="0"/>
        <w:spacing w:before="0" w:after="0"/>
        <w:jc w:val="left"/>
        <w:rPr/>
      </w:pPr>
      <w:r>
        <w:rPr/>
        <w:t>uMZ3l1GREOcc4Frta4FmuV3/CQR/XDFND3GEFRsI2QpEvUd7i+55SOm35HDQQRUQsoCacKQJJbd9wf</w:t>
      </w:r>
    </w:p>
    <w:p>
      <w:pPr>
        <w:pStyle w:val="PreformattedText"/>
        <w:bidi w:val="0"/>
        <w:spacing w:before="0" w:after="0"/>
        <w:jc w:val="left"/>
        <w:rPr/>
      </w:pPr>
      <w:r>
        <w:rPr/>
        <w:t>r0O+xPQWP8sAPAmpiTLBI6oUpJcgAgW3/O1zsT19XtgIBFDCwAuwQtjYEWBIB32sL3J3B97YAagHri</w:t>
      </w:r>
    </w:p>
    <w:p>
      <w:pPr>
        <w:pStyle w:val="PreformattedText"/>
        <w:bidi w:val="0"/>
        <w:spacing w:before="0" w:after="0"/>
        <w:jc w:val="left"/>
        <w:rPr/>
      </w:pPr>
      <w:r>
        <w:rPr/>
        <w:t>WUOR1mBSnY3B21cvbvsPw2xMTLQLWhziH5rZo2HpBFifzuPbb0jGabTaNoMb8PW/LZ5rHJfjDAzUlS</w:t>
      </w:r>
    </w:p>
    <w:p>
      <w:pPr>
        <w:pStyle w:val="PreformattedText"/>
        <w:bidi w:val="0"/>
        <w:spacing w:before="0" w:after="0"/>
        <w:jc w:val="left"/>
        <w:rPr/>
      </w:pPr>
      <w:r>
        <w:rPr/>
        <w:t>dNxpBsbizXKhgLW5f9744uJWgLHbWPfaAa2fLPGPk7/taOGoqLxF4J4lji0yZlldVQOV1BZTTMszER</w:t>
      </w:r>
    </w:p>
    <w:p>
      <w:pPr>
        <w:pStyle w:val="PreformattedText"/>
        <w:bidi w:val="0"/>
        <w:spacing w:before="0" w:after="0"/>
        <w:jc w:val="left"/>
        <w:rPr/>
      </w:pPr>
      <w:r>
        <w:rPr/>
        <w:t>nqBf8ATU34sfWfQ/i5gflBggNUrKnBfUWRvxZx/df/AMaOn5uI5OcsuT7TLpWHmSp6jpDWZPwmPJOJ</w:t>
      </w:r>
    </w:p>
    <w:p>
      <w:pPr>
        <w:pStyle w:val="PreformattedText"/>
        <w:bidi w:val="0"/>
        <w:spacing w:before="0" w:after="0"/>
        <w:jc w:val="left"/>
        <w:rPr/>
      </w:pPr>
      <w:r>
        <w:rPr/>
        <w:t>iDfZ15Q3MbajcDSCPTYf+XH2R2GQFGVd72m7Phj+quGNpJBDbPn7vP8AZZFCWLKNz1YgEdd7hvccuI</w:t>
      </w:r>
    </w:p>
    <w:p>
      <w:pPr>
        <w:pStyle w:val="PreformattedText"/>
        <w:bidi w:val="0"/>
        <w:spacing w:before="0" w:after="0"/>
        <w:jc w:val="left"/>
        <w:rPr/>
      </w:pPr>
      <w:r>
        <w:rPr/>
        <w:t>GCaZdLQXXb5C9Hbt8MdOUKlgcoFE6QLIgv/iFiLAcx6t+dsZcFiZOj5WKkDWVplx1el2x4oeolpcV2</w:t>
      </w:r>
    </w:p>
    <w:p>
      <w:pPr>
        <w:pStyle w:val="PreformattedText"/>
        <w:bidi w:val="0"/>
        <w:spacing w:before="0" w:after="0"/>
        <w:jc w:val="left"/>
        <w:rPr/>
      </w:pPr>
      <w:r>
        <w:rPr/>
        <w:t>1zhgzzO6WiglkazlI20mx8wrbmC3Hp23a/brjzGneUUiXKmsi84VqLm1Xs4kd3fHE0zpXC4DDzZkw3</w:t>
      </w:r>
    </w:p>
    <w:p>
      <w:pPr>
        <w:pStyle w:val="PreformattedText"/>
        <w:bidi w:val="0"/>
        <w:spacing w:before="0" w:after="0"/>
        <w:jc w:val="left"/>
        <w:rPr/>
      </w:pPr>
      <w:r>
        <w:rPr/>
        <w:t>Mqm3rPXb4e+K8pPFSrosurYeHMjmyWvkdFmzwwwnNM1iLFmy+OuT73L8uRWY6YmVpm0avSzY/O2msL</w:t>
      </w:r>
    </w:p>
    <w:p>
      <w:pPr>
        <w:pStyle w:val="PreformattedText"/>
        <w:bidi w:val="0"/>
        <w:spacing w:before="0" w:after="0"/>
        <w:jc w:val="left"/>
        <w:rPr/>
      </w:pPr>
      <w:r>
        <w:rPr/>
        <w:t>jNP6QbEzjzOBu1ZahvX8c1ujdqjox+EfSlyb5W+lbTaCbNOiuSmHaywKb5qdKg4u2xbjarbqxOcsGc</w:t>
      </w:r>
    </w:p>
    <w:p>
      <w:pPr>
        <w:pStyle w:val="PreformattedText"/>
        <w:bidi w:val="0"/>
        <w:spacing w:before="0" w:after="0"/>
        <w:jc w:val="left"/>
        <w:rPr/>
      </w:pPr>
      <w:r>
        <w:rPr/>
        <w:t>Z7QZXV53BTo9Mz1sNJFEyxLNJI4Es6SFvOrFibd2J03smnm1fW+Q/o2Gi1k6cKNOxcxaojhfkl49Gl</w:t>
      </w:r>
    </w:p>
    <w:p>
      <w:pPr>
        <w:pStyle w:val="PreformattedText"/>
        <w:bidi w:val="0"/>
        <w:spacing w:before="0" w:after="0"/>
        <w:jc w:val="left"/>
        <w:rPr/>
      </w:pPr>
      <w:r>
        <w:rPr/>
        <w:t>1vS3Vj7D6E/4e9AejxxpwYY4rHzVuk88FZ5Ku2a3U/3abx2Dh1xI4KWOB25LWCsWVRqaQu7kNZdxc7</w:t>
      </w:r>
    </w:p>
    <w:p>
      <w:pPr>
        <w:pStyle w:val="PreformattedText"/>
        <w:bidi w:val="0"/>
        <w:spacing w:before="0" w:after="0"/>
        <w:jc w:val="left"/>
        <w:rPr/>
      </w:pPr>
      <w:r>
        <w:rPr/>
        <w:t>9Bj6bgsEmFnzTNkn5JQaoKtfcWo1PxdVDH6hTDy5baooNX3mpOfkDZGSvHPLADBI1pd9aNpKopuTfc</w:t>
      </w:r>
    </w:p>
    <w:p>
      <w:pPr>
        <w:pStyle w:val="PreformattedText"/>
        <w:bidi w:val="0"/>
        <w:spacing w:before="0" w:after="0"/>
        <w:jc w:val="left"/>
        <w:rPr/>
      </w:pPr>
      <w:r>
        <w:rPr/>
        <w:t>sCVtgxkyXjsXgq4B2tna6sptZFXxa1bvdAxlu8tbS2d2YPDpe6HIkdRGi2GliSLC3QD2G+PUM8pzcm</w:t>
      </w:r>
    </w:p>
    <w:p>
      <w:pPr>
        <w:pStyle w:val="PreformattedText"/>
        <w:bidi w:val="0"/>
        <w:spacing w:before="0" w:after="0"/>
        <w:jc w:val="left"/>
        <w:rPr/>
      </w:pPr>
      <w:r>
        <w:rPr/>
        <w:t>ESQVFr1YWrbu9Sr8UaAoHeYRVDalYKFkKkghbAIO7B2PW/tji4wMS1hWcZZpqbF67WOtk3Z+GETXqp</w:t>
      </w:r>
    </w:p>
    <w:p>
      <w:pPr>
        <w:pStyle w:val="PreformattedText"/>
        <w:bidi w:val="0"/>
        <w:spacing w:before="0" w:after="0"/>
        <w:jc w:val="left"/>
        <w:rPr/>
      </w:pPr>
      <w:r>
        <w:rPr/>
        <w:t>oAzL9Xviv+JqUStrNU07SnyPJd2kjCAByGKEaFB6npb1Y+b8oMMJk0scYcW042ZsWGXq2KseI5S4ZJ</w:t>
      </w:r>
    </w:p>
    <w:p>
      <w:pPr>
        <w:pStyle w:val="PreformattedText"/>
        <w:bidi w:val="0"/>
        <w:spacing w:before="0" w:after="0"/>
        <w:jc w:val="left"/>
        <w:rPr/>
      </w:pPr>
      <w:r>
        <w:rPr/>
        <w:t>1JpxLTmbUsZiUt2tdTYK7T2dsMiU9QjVUxhDxQ0r+VGEKG7RFVC7EIg0OQD2744ow85GnzBLuly5bU</w:t>
      </w:r>
    </w:p>
    <w:p>
      <w:pPr>
        <w:pStyle w:val="PreformattedText"/>
        <w:bidi w:val="0"/>
        <w:spacing w:before="0" w:after="0"/>
        <w:jc w:val="left"/>
        <w:rPr/>
      </w:pPr>
      <w:r>
        <w:rPr/>
        <w:t>1bejbq+HVO2ORJkYhDi5zSBMkyZRsSlvQotMqKq23KD0ekNkMVbW+VB5cdUxrpcvp6Cqip0LCBJCsu</w:t>
      </w:r>
    </w:p>
    <w:p>
      <w:pPr>
        <w:pStyle w:val="PreformattedText"/>
        <w:bidi w:val="0"/>
        <w:spacing w:before="0" w:after="0"/>
        <w:jc w:val="left"/>
        <w:rPr/>
      </w:pPr>
      <w:r>
        <w:rPr/>
        <w:t>mrEQJhpnqWpow5BGuInmx5LTmFwuL/AJJMTMDTZYRWVbdUqvD1XU8WtH589NWD0bp7AaB0TpF1mTpY</w:t>
      </w:r>
    </w:p>
    <w:p>
      <w:pPr>
        <w:pStyle w:val="PreformattedText"/>
        <w:bidi w:val="0"/>
        <w:spacing w:before="0" w:after="0"/>
        <w:jc w:val="left"/>
        <w:rPr/>
      </w:pPr>
      <w:r>
        <w:rPr/>
        <w:t>lXottyOytXVXWtAa3dpcLotjg7Lo6bIqCCMIpjpYPNK2szkMx9IFjzdul7/TH3vklopW0dLlymWUkl</w:t>
      </w:r>
    </w:p>
    <w:p>
      <w:pPr>
        <w:pStyle w:val="PreformattedText"/>
        <w:bidi w:val="0"/>
        <w:spacing w:before="0" w:after="0"/>
        <w:jc w:val="left"/>
        <w:rPr/>
      </w:pPr>
      <w:r>
        <w:rPr/>
        <w:t>UuO9dq7va/pj9VcitGYXRPJbQujsOgWXhcNJTV8K/0xLDAl1uC2m4Usbke+lz3v7++PZNo7Dq4UrcF</w:t>
      </w:r>
    </w:p>
    <w:p>
      <w:pPr>
        <w:pStyle w:val="PreformattedText"/>
        <w:bidi w:val="0"/>
        <w:spacing w:before="0" w:after="0"/>
        <w:jc w:val="left"/>
        <w:rPr/>
      </w:pPr>
      <w:r>
        <w:rPr/>
        <w:t>BtJ2r10ftbu8DHqwooCwpZBscSM6q0vlhyFZnVpFjuQNVludIW5PU8uLJh5ZlGrlT0blZ1u9oaw1el</w:t>
      </w:r>
    </w:p>
    <w:p>
      <w:pPr>
        <w:pStyle w:val="PreformattedText"/>
        <w:bidi w:val="0"/>
        <w:spacing w:before="0" w:after="0"/>
        <w:jc w:val="left"/>
        <w:rPr/>
      </w:pPr>
      <w:r>
        <w:rPr/>
        <w:t>mIrMLIrFE5xgMhWle4V1a5f8Q7xZLX1SRmgSDNA0sdORl9TDPUGWW4hHwLOk9mAYj7o+nfDHxEv5Jb</w:t>
      </w:r>
    </w:p>
    <w:p>
      <w:pPr>
        <w:pStyle w:val="PreformattedText"/>
        <w:bidi w:val="0"/>
        <w:spacing w:before="0" w:after="0"/>
        <w:jc w:val="left"/>
        <w:rPr/>
      </w:pPr>
      <w:r>
        <w:rPr/>
        <w:t>eeS1VLrRky3Sa03VPeTlnHNm6XwOGcy8YXwjKGYmYjKiqNrGbQy/t+qG2ppZ6eR4KiCamqYGOuKWKS</w:t>
      </w:r>
    </w:p>
    <w:p>
      <w:pPr>
        <w:pStyle w:val="PreformattedText"/>
        <w:bidi w:val="0"/>
        <w:spacing w:before="0" w:after="0"/>
        <w:jc w:val="left"/>
        <w:rPr/>
      </w:pPr>
      <w:r>
        <w:rPr/>
        <w:t>GeNvwSJIoINjupA+uHzFuksUzzvVkB6WrbdxWmsV3T0o3ypkrEJLnyZqzpTCquhDKfUVyIhOhlS9kY</w:t>
      </w:r>
    </w:p>
    <w:p>
      <w:pPr>
        <w:pStyle w:val="PreformattedText"/>
        <w:bidi w:val="0"/>
        <w:spacing w:before="0" w:after="0"/>
        <w:jc w:val="left"/>
        <w:rPr/>
      </w:pPr>
      <w:r>
        <w:rPr/>
        <w:t>rr9A6qOt0N+l+3bCcLMxeHUustjKLZovz1Q9ntfNnFyCCeoQNpFVlvbmPX21A3BUdN/641TcQnPyXN</w:t>
      </w:r>
    </w:p>
    <w:p>
      <w:pPr>
        <w:pStyle w:val="PreformattedText"/>
        <w:bidi w:val="0"/>
        <w:spacing w:before="0" w:after="0"/>
        <w:jc w:val="left"/>
        <w:rPr/>
      </w:pPr>
      <w:r>
        <w:rPr/>
        <w:t>tuINbqUtvGYZfD+GJrSmZIEGgrsLixBPXbY7XBPe/88bZRWgU2rJmKzMLsrgVptNdp1bt31ViOqm2C</w:t>
      </w:r>
    </w:p>
    <w:p>
      <w:pPr>
        <w:pStyle w:val="PreformattedText"/>
        <w:bidi w:val="0"/>
        <w:spacing w:before="0" w:after="0"/>
        <w:jc w:val="left"/>
        <w:rPr/>
      </w:pPr>
      <w:r>
        <w:rPr/>
        <w:t>5t45FNr6C1ifSB1BFtxbCsSrGXiUb/dpVkJVbFpretSGyik3NDlsEUHnmU5tUVmYwUslNl2XPUN5lY</w:t>
      </w:r>
    </w:p>
    <w:p>
      <w:pPr>
        <w:pStyle w:val="PreformattedText"/>
        <w:bidi w:val="0"/>
        <w:spacing w:before="0" w:after="0"/>
        <w:jc w:val="left"/>
        <w:rPr/>
      </w:pPr>
      <w:r>
        <w:rPr/>
        <w:t>6wxz1ccqq7hHY+YrBiwstrj/qx+ZdMYLFLjtIopTB4Nph12tRnVs7lZtf4RS6PjenNEaaxuKx2Hwc6</w:t>
      </w:r>
    </w:p>
    <w:p>
      <w:pPr>
        <w:pStyle w:val="PreformattedText"/>
        <w:bidi w:val="0"/>
        <w:spacing w:before="0" w:after="0"/>
        <w:jc w:val="left"/>
        <w:rPr/>
      </w:pPr>
      <w:r>
        <w:rPr/>
        <w:t>Xo3RjPr4hggecGUM1HJ5wMDcDbbUfSgrRw9w9JSVOZVT55W0hcUMM8MXk0vmiyrTUycq1BUrZr6yL8</w:t>
      </w:r>
    </w:p>
    <w:p>
      <w:pPr>
        <w:pStyle w:val="PreformattedText"/>
        <w:bidi w:val="0"/>
        <w:spacing w:before="0" w:after="0"/>
        <w:jc w:val="left"/>
        <w:rPr/>
      </w:pPr>
      <w:r>
        <w:rPr/>
        <w:t>wF2xz/AOf0XoSZLmzHOkMZJ3FKiwHhTo179vipEfyfJzk9MweJ0xjW0/jsJUYZJiJZJv6MmSuos2mS</w:t>
      </w:r>
    </w:p>
    <w:p>
      <w:pPr>
        <w:pStyle w:val="PreformattedText"/>
        <w:bidi w:val="0"/>
        <w:spacing w:before="0" w:after="0"/>
        <w:jc w:val="left"/>
        <w:rPr/>
      </w:pPr>
      <w:r>
        <w:rPr/>
        <w:t>vv27GAZmg6CKo4mzGLO87aeely6VZct4epWIpErYzqhkzSqj+6YghSIl1nmGrGvDNjdNaSTTumZLYp</w:t>
      </w:r>
    </w:p>
    <w:p>
      <w:pPr>
        <w:pStyle w:val="PreformattedText"/>
        <w:bidi w:val="0"/>
        <w:spacing w:before="0" w:after="0"/>
        <w:jc w:val="left"/>
        <w:rPr/>
      </w:pPr>
      <w:r>
        <w:rPr/>
        <w:t>sOf/j4aX/to67vOHc+AXMelDJMmdyo0hK0xpmZMnYHRrq+G0XLPyPPrrJMxk4fJMy5WyVv4XBqRP6W</w:t>
      </w:r>
    </w:p>
    <w:p>
      <w:pPr>
        <w:pStyle w:val="PreformattedText"/>
        <w:bidi w:val="0"/>
        <w:spacing w:before="0" w:after="0"/>
        <w:jc w:val="left"/>
        <w:rPr/>
      </w:pPr>
      <w:r>
        <w:rPr/>
        <w:t>jqK2Ra7M3CWaSGiyoRg0cbXV5H8v/wAWQOFJZunQW3x9DwWj8RpGZ/P6UYS2qy4fC2/IrTN9TpNdtZ</w:t>
      </w:r>
    </w:p>
    <w:p>
      <w:pPr>
        <w:pStyle w:val="PreformattedText"/>
        <w:bidi w:val="0"/>
        <w:spacing w:before="0" w:after="0"/>
        <w:jc w:val="left"/>
        <w:rPr/>
      </w:pPr>
      <w:r>
        <w:rPr/>
        <w:t>o9zh8LiMVMXGaQYS7bkk4WnyI3SWt6bBuk1bdi0iVQUrkB6hYxFpGiIISSTbUzuSOa4J72vy+nHvcF</w:t>
      </w:r>
    </w:p>
    <w:p>
      <w:pPr>
        <w:pStyle w:val="PreformattedText"/>
        <w:bidi w:val="0"/>
        <w:spacing w:before="0" w:after="0"/>
        <w:jc w:val="left"/>
        <w:rPr/>
      </w:pPr>
      <w:r>
        <w:rPr/>
        <w:t>gpygHHS05q1bEsu1m6TFrbm493CO5Lw7PQzlWzqt+erddf7QsZC9xp0oLhnY6S6WtZNO+31x1SjzVI</w:t>
      </w:r>
    </w:p>
    <w:p>
      <w:pPr>
        <w:pStyle w:val="PreformattedText"/>
        <w:bidi w:val="0"/>
        <w:spacing w:before="0" w:after="0"/>
        <w:jc w:val="left"/>
        <w:rPr/>
      </w:pPr>
      <w:r>
        <w:rPr/>
        <w:t>pqqLby1rOKUtSmeXaaNLy1e5baLut6v7QztDBLE8rxaaaGYSrDKoIkZOWN3SMc63LMvUktvjimRIEh</w:t>
      </w:r>
    </w:p>
    <w:p>
      <w:pPr>
        <w:pStyle w:val="PreformattedText"/>
        <w:bidi w:val="0"/>
        <w:spacing w:before="0" w:after="0"/>
        <w:jc w:val="left"/>
        <w:rPr/>
      </w:pPr>
      <w:r>
        <w:rPr/>
        <w:t>5ry7cLh2vVH3WtyDMF3u0O0W1o5DSZc1GcyrZEt6qhXepsa0bV6S9bR60/2Q3jDT8ccA+L/AlbIEzP</w:t>
      </w:r>
    </w:p>
    <w:p>
      <w:pPr>
        <w:pStyle w:val="PreformattedText"/>
        <w:bidi w:val="0"/>
        <w:spacing w:before="0" w:after="0"/>
        <w:jc w:val="left"/>
        <w:rPr/>
      </w:pPr>
      <w:r>
        <w:rPr/>
        <w:t>g7xAq6jIojLZqzh+QLFVNBewIgzMzK4W+8m5x+X9Ly8Ti5uM060ukjHYudKvXtSzb+FVHrVhH+aj/y</w:t>
      </w:r>
    </w:p>
    <w:p>
      <w:pPr>
        <w:pStyle w:val="PreformattedText"/>
        <w:bidi w:val="0"/>
        <w:spacing w:before="0" w:after="0"/>
        <w:jc w:val="left"/>
        <w:rPr/>
      </w:pPr>
      <w:r>
        <w:rPr/>
        <w:t>N8jNJYr0rY30v4fAn/6l+UGNxGhjNCtYuN0aiA3Nu1mSsvbQjrj2EiXlUFDpaN7EKQFCsGIYE7MUGx</w:t>
      </w:r>
    </w:p>
    <w:p>
      <w:pPr>
        <w:pStyle w:val="PreformattedText"/>
        <w:bidi w:val="0"/>
        <w:spacing w:before="0" w:after="0"/>
        <w:jc w:val="left"/>
        <w:rPr/>
      </w:pPr>
      <w:r>
        <w:rPr/>
        <w:t>uBvjjVGXfH822V7mohIrBu4XZS7XUalOxt6Tdhdjp1arW/y4KitOMUC0qCakwSAPMOwsSTZ+UKNtDA</w:t>
      </w:r>
    </w:p>
    <w:p>
      <w:pPr>
        <w:pStyle w:val="PreformattedText"/>
        <w:bidi w:val="0"/>
        <w:spacing w:before="0" w:after="0"/>
        <w:jc w:val="left"/>
        <w:rPr/>
      </w:pPr>
      <w:r>
        <w:rPr/>
        <w:t>ADe52798TFoU2LsA1iRpDAHcHboyna76QRbBBGpVQFQCqhSVLEFApO+ogG7C43G99QXBSuVK1ggNwC</w:t>
      </w:r>
    </w:p>
    <w:p>
      <w:pPr>
        <w:pStyle w:val="PreformattedText"/>
        <w:bidi w:val="0"/>
        <w:spacing w:before="0" w:after="0"/>
        <w:jc w:val="left"/>
        <w:rPr/>
      </w:pPr>
      <w:r>
        <w:rPr/>
        <w:t>rAXKqGGhWW0jko1kU2jYjtvtgz2QRVYAI1HlDeknSQQ55b2UXOr2t+LH0CJapoBSkZYKQSoFxYkWWw</w:t>
      </w:r>
    </w:p>
    <w:p>
      <w:pPr>
        <w:pStyle w:val="PreformattedText"/>
        <w:bidi w:val="0"/>
        <w:spacing w:before="0" w:after="0"/>
        <w:jc w:val="left"/>
        <w:rPr/>
      </w:pPr>
      <w:r>
        <w:rPr/>
        <w:t>uSu9jzeqxGwOCIAYEVa4LBbC2vlUgLcgqLHsDfvt1978tsESusAQDBTKLLe7sx03IuxVRa6ub2sTax</w:t>
      </w:r>
    </w:p>
    <w:p>
      <w:pPr>
        <w:pStyle w:val="PreformattedText"/>
        <w:bidi w:val="0"/>
        <w:spacing w:before="0" w:after="0"/>
        <w:jc w:val="left"/>
        <w:rPr/>
      </w:pPr>
      <w:r>
        <w:rPr/>
        <w:t>3sdOrBEk0Rm6zBDA33X0gnXYrpYgKACTyjb2wRnLXChAMJ3vYd78wDN6tP4rjY373sNV/3cEXWYlAL</w:t>
      </w:r>
    </w:p>
    <w:p>
      <w:pPr>
        <w:pStyle w:val="PreformattedText"/>
        <w:bidi w:val="0"/>
        <w:spacing w:before="0" w:after="0"/>
        <w:jc w:val="left"/>
        <w:rPr/>
      </w:pPr>
      <w:r>
        <w:rPr/>
        <w:t>TBbAi4UDdrkXBvbYBiF9wQDbpijmgpTbDEa6tBwgII0WBa4N7BbbjZRqYWNgWFwADhUPglgqkEadZI</w:t>
      </w:r>
    </w:p>
    <w:p>
      <w:pPr>
        <w:pStyle w:val="PreformattedText"/>
        <w:bidi w:val="0"/>
        <w:spacing w:before="0" w:after="0"/>
        <w:jc w:val="left"/>
        <w:rPr/>
      </w:pPr>
      <w:r>
        <w:rPr/>
        <w:t>tvdVB9TI24BHTfvq04kqQKkZQvnO6MGxIsRpACsBcMxHNy39d9x2OIhka0ltNj5dgD5pARrsu25N7k</w:t>
      </w:r>
    </w:p>
    <w:p>
      <w:pPr>
        <w:pStyle w:val="PreformattedText"/>
        <w:bidi w:val="0"/>
        <w:spacing w:before="0" w:after="0"/>
        <w:jc w:val="left"/>
        <w:rPr/>
      </w:pPr>
      <w:r>
        <w:rPr/>
        <w:t>jqDtq04IzNsPqgYFiWI0rrZioNgrdGZlbY3ZfyGCFAA1qY0kYYkfMhJsRdWVhYKDcgEXuCNubBFYPE</w:t>
      </w:r>
    </w:p>
    <w:p>
      <w:pPr>
        <w:pStyle w:val="PreformattedText"/>
        <w:bidi w:val="0"/>
        <w:spacing w:before="0" w:after="0"/>
        <w:jc w:val="left"/>
        <w:rPr/>
      </w:pPr>
      <w:r>
        <w:rPr/>
        <w:t>Y0m63uyldQVgxB0WF226NuRgghYic9jdlA23Q25dNndQAAT3HQrpxBNAT1QQ4wR6WB6AHl0rrNyoDS</w:t>
      </w:r>
    </w:p>
    <w:p>
      <w:pPr>
        <w:pStyle w:val="PreformattedText"/>
        <w:bidi w:val="0"/>
        <w:spacing w:before="0" w:after="0"/>
        <w:jc w:val="left"/>
        <w:rPr/>
      </w:pPr>
      <w:r>
        <w:rPr/>
        <w:t>DbqBqH/LihYFgK7sS20+uH6mga6E6VXSWUsbkkDTv3XUOg7afrijPbwvJiIfaeI8ljfQCjrcoNQIsn</w:t>
      </w:r>
    </w:p>
    <w:p>
      <w:pPr>
        <w:pStyle w:val="PreformattedText"/>
        <w:bidi w:val="0"/>
        <w:spacing w:before="0" w:after="0"/>
        <w:jc w:val="left"/>
        <w:rPr/>
      </w:pPr>
      <w:r>
        <w:rPr/>
        <w:t>TkTf8ALb3wKQ2dbYkEjMQ7QKTpsGJbU4sObUpCnSW6Mb/wXEROp3/VDvDGxsRp9KkOEIOx0qdX4L6v</w:t>
      </w:r>
    </w:p>
    <w:p>
      <w:pPr>
        <w:pStyle w:val="PreformattedText"/>
        <w:bidi w:val="0"/>
        <w:spacing w:before="0" w:after="0"/>
        <w:jc w:val="left"/>
        <w:rPr/>
      </w:pPr>
      <w:r>
        <w:rPr/>
        <w:t>bBEGtc9sPtKnpvdQX0WGrc9Qyjs5C9O46YkmgYldsREnpo9Vidzytf0qARazML6Ra1/Yct8ZoI5M+3</w:t>
      </w:r>
    </w:p>
    <w:p>
      <w:pPr>
        <w:pStyle w:val="PreformattedText"/>
        <w:bidi w:val="0"/>
        <w:spacing w:before="0" w:after="0"/>
        <w:jc w:val="left"/>
        <w:rPr/>
      </w:pPr>
      <w:r>
        <w:rPr/>
        <w:t>/4ct4ifZG8Wcsp4PNr8myyHifL0CFnE2TSrUEqvQL5atYqcdDRU7+X0jg5tci9p9k5GP0j/CJyu/8A</w:t>
      </w:r>
    </w:p>
    <w:p>
      <w:pPr>
        <w:pStyle w:val="PreformattedText"/>
        <w:bidi w:val="0"/>
        <w:spacing w:before="0" w:after="0"/>
        <w:jc w:val="left"/>
        <w:rPr/>
      </w:pPr>
      <w:r>
        <w:rPr/>
        <w:t>qL/iG9Hmknm83hdIYlsDO70xYs/FSPjwKNHdSUtuupTqDXa1k0+tdjvj6xOvCXLqow+I3dGkf6XJD3</w:t>
      </w:r>
    </w:p>
    <w:p>
      <w:pPr>
        <w:pStyle w:val="PreformattedText"/>
        <w:bidi w:val="0"/>
        <w:spacing w:before="0" w:after="0"/>
        <w:jc w:val="left"/>
        <w:rPr/>
      </w:pPr>
      <w:r>
        <w:rPr/>
        <w:t>oGGqH+ln0bYDcnUO4spNySQTbkAP6HGCYSblAoVy1v0/nGoVqQDXzw8+KBb6SVJD6msVty2FtNj6vr</w:t>
      </w:r>
    </w:p>
    <w:p>
      <w:pPr>
        <w:pStyle w:val="PreformattedText"/>
        <w:bidi w:val="0"/>
        <w:spacing w:before="0" w:after="0"/>
        <w:jc w:val="left"/>
        <w:rPr/>
      </w:pPr>
      <w:r>
        <w:rPr/>
        <w:t>74Q9wDEM12cOBYrUEq+ts4QNNwBuZCq7Kdj1Mu7eo7fTFQuQBrfl8XX7UOSmQzDUXd+sd8GrKrcxDW</w:t>
      </w:r>
    </w:p>
    <w:p>
      <w:pPr>
        <w:pStyle w:val="PreformattedText"/>
        <w:bidi w:val="0"/>
        <w:spacing w:before="0" w:after="0"/>
        <w:jc w:val="left"/>
        <w:rPr/>
      </w:pPr>
      <w:r>
        <w:rPr/>
        <w:t>sQgJsEv0JUbhgQD9b4kOpJNDThdq2+0sPlshNaGlMu79V1c4GCSx50YarFyttRNr6SO/59LYWalgAw</w:t>
      </w:r>
    </w:p>
    <w:p>
      <w:pPr>
        <w:pStyle w:val="PreformattedText"/>
        <w:bidi w:val="0"/>
        <w:spacing w:before="0" w:after="0"/>
        <w:jc w:val="left"/>
        <w:rPr/>
      </w:pPr>
      <w:r>
        <w:rPr/>
        <w:t>oh2t0u9f7w0E30vFHO2nS6VP77tPfByMpuLBtMZY3POTfm69rDb308uJDoagUa0efPzQ9CuzJlVa95</w:t>
      </w:r>
    </w:p>
    <w:p>
      <w:pPr>
        <w:pStyle w:val="PreformattedText"/>
        <w:bidi w:val="0"/>
        <w:spacing w:before="0" w:after="0"/>
        <w:jc w:val="left"/>
        <w:rPr/>
      </w:pPr>
      <w:r>
        <w:rPr/>
        <w:t>6/d0vdqwaulmbTpGo7k3uwsQACT1J7dL4KAk0pRociqSShzbv29Vvr48IORmC6SCSbl06EW9LklfVY</w:t>
      </w:r>
    </w:p>
    <w:p>
      <w:pPr>
        <w:pStyle w:val="PreformattedText"/>
        <w:bidi w:val="0"/>
        <w:spacing w:before="0" w:after="0"/>
        <w:jc w:val="left"/>
        <w:rPr/>
      </w:pPr>
      <w:r>
        <w:rPr/>
        <w:t>HYdsWBZQVIr2vD4v8Y0y2YJbbcekOPtXU3vCvCFSpGyFlKMupiItRFiSGDL7fUHFwgKs1wZa5C7b5r</w:t>
      </w:r>
    </w:p>
    <w:p>
      <w:pPr>
        <w:pStyle w:val="PreformattedText"/>
        <w:bidi w:val="0"/>
        <w:spacing w:before="0" w:after="0"/>
        <w:jc w:val="left"/>
        <w:rPr/>
      </w:pPr>
      <w:r>
        <w:rPr/>
        <w:t>G5FllC+TLVjZU5caj9S+zG0YAujs+kM2hgF1xdAt16G5G9j3/LEJarFXJpXI9Xn84sjKjOrs200yW5</w:t>
      </w:r>
    </w:p>
    <w:p>
      <w:pPr>
        <w:pStyle w:val="PreformattedText"/>
        <w:bidi w:val="0"/>
        <w:spacing w:before="0" w:after="0"/>
        <w:jc w:val="left"/>
        <w:rPr/>
      </w:pPr>
      <w:r>
        <w:rPr/>
        <w:t>Ph2a3G0/PCqJrlx94ukajYqyMV1aSNupv07X1YYm1tqhdbw5bv8AjGqS1zzAQy2b3SDUutPxfZhbHG</w:t>
      </w:r>
    </w:p>
    <w:p>
      <w:pPr>
        <w:pStyle w:val="PreformattedText"/>
        <w:bidi w:val="0"/>
        <w:spacing w:before="0" w:after="0"/>
        <w:jc w:val="left"/>
        <w:rPr/>
      </w:pPr>
      <w:r>
        <w:rPr/>
        <w:t>isGLq0bgKQxvYsg0qxsQCSdjjUkpbxVtRui3s5RulqgIYtqtlrd41VPRz2wJV0kgE/4rMdXqVRYAOo</w:t>
      </w:r>
    </w:p>
    <w:p>
      <w:pPr>
        <w:pStyle w:val="PreformattedText"/>
        <w:bidi w:val="0"/>
        <w:spacing w:before="0" w:after="0"/>
        <w:jc w:val="left"/>
        <w:rPr/>
      </w:pPr>
      <w:r>
        <w:rPr/>
        <w:t>9ZFsJ5tQRrka11W208UNlqFyzzeue8OGso3mg1CPQgZgoLa2bRuT0jI6DbvhoodRQWCXG46ut4f7w9</w:t>
      </w:r>
    </w:p>
    <w:p>
      <w:pPr>
        <w:pStyle w:val="PreformattedText"/>
        <w:bidi w:val="0"/>
        <w:spacing w:before="0" w:after="0"/>
        <w:jc w:val="left"/>
        <w:rPr/>
      </w:pPr>
      <w:r>
        <w:rPr/>
        <w:t>SpJlprBBW5mp8394Vpy6mN9TBQyM1tdrEKV3Db2sfpqxoUqKtXWoNvS+H7o0ILQS28wW6p2+Gn1fXB</w:t>
      </w:r>
    </w:p>
    <w:p>
      <w:pPr>
        <w:pStyle w:val="PreformattedText"/>
        <w:bidi w:val="0"/>
        <w:spacing w:before="0" w:after="0"/>
        <w:jc w:val="left"/>
        <w:rPr/>
      </w:pPr>
      <w:r>
        <w:rPr/>
        <w:t>qtq0h1ZwVZ0a/TSTcXI2Iv0/dxdTdRWBZKVDdnPd+H8oerBiqut2VR8LN+HL6MHxlQynUOZbjdQdFi</w:t>
      </w:r>
    </w:p>
    <w:p>
      <w:pPr>
        <w:pStyle w:val="PreformattedText"/>
        <w:bidi w:val="0"/>
        <w:spacing w:before="0" w:after="0"/>
        <w:jc w:val="left"/>
        <w:rPr/>
      </w:pPr>
      <w:r>
        <w:rPr/>
        <w:t>ukt+I9uxGHy6VUl8m1vh/qMPlMAykNS4e+mtl6+z4c4UBiC1gpVwGJsLKNwCy3uqHufphorcyjcbj2</w:t>
      </w:r>
    </w:p>
    <w:p>
      <w:pPr>
        <w:pStyle w:val="PreformattedText"/>
        <w:bidi w:val="0"/>
        <w:spacing w:before="0" w:after="0"/>
        <w:jc w:val="left"/>
        <w:rPr/>
      </w:pPr>
      <w:r>
        <w:rPr/>
        <w:t>fh229po0XEMwt1Wt9XxeE9Iwco2JBUuFXTpuSXViGsb9e5J64YFoptOa9X2v8vNGqCtAKXADZ2q8P3</w:t>
      </w:r>
    </w:p>
    <w:p>
      <w:pPr>
        <w:pStyle w:val="PreformattedText"/>
        <w:bidi w:val="0"/>
        <w:spacing w:before="0" w:after="0"/>
        <w:jc w:val="left"/>
        <w:rPr/>
      </w:pPr>
      <w:r>
        <w:rPr/>
        <w:t>+eFGxYkAuA2mwuTZxzalB6WDWth/EsDeAaZeLbURqorHV1jsy1t7bUf0wYSzaTquDawNwQqCynYXJ/</w:t>
      </w:r>
    </w:p>
    <w:p>
      <w:pPr>
        <w:pStyle w:val="PreformattedText"/>
        <w:bidi w:val="0"/>
        <w:spacing w:before="0" w:after="0"/>
        <w:jc w:val="left"/>
        <w:rPr/>
      </w:pPr>
      <w:r>
        <w:rPr/>
        <w:t>0xdmZlFHuX+nVh1xcKwa4Nn7h+cHk7OVUiwXUlgWAGxOrspbF63K5pcaZr0hT9MNrvkDNejAtWtVUM</w:t>
      </w:r>
    </w:p>
    <w:p>
      <w:pPr>
        <w:pStyle w:val="PreformattedText"/>
        <w:bidi w:val="0"/>
        <w:spacing w:before="0" w:after="0"/>
        <w:jc w:val="left"/>
        <w:rPr/>
      </w:pPr>
      <w:r>
        <w:rPr/>
        <w:t>pGg3NjY2NwRbocWqJgVAQy0/yhlSyqLhSnu/L3Ug5RYqSTqBGg3Gk7XbcDYG+2HKKEEsVYbOrvW4Q1</w:t>
      </w:r>
    </w:p>
    <w:p>
      <w:pPr>
        <w:pStyle w:val="PreformattedText"/>
        <w:bidi w:val="0"/>
        <w:spacing w:before="0" w:after="0"/>
        <w:jc w:val="left"/>
        <w:rPr/>
      </w:pPr>
      <w:r>
        <w:rPr/>
        <w:t>QQVzNeBrq7uf9oEpJu6kAt0tYhTaxunfbfbpfACauysFLfVwaoi61NWQ23fV7oMOwRr6ieYFdwL9OY</w:t>
      </w:r>
    </w:p>
    <w:p>
      <w:pPr>
        <w:pStyle w:val="PreformattedText"/>
        <w:bidi w:val="0"/>
        <w:spacing w:before="0" w:after="0"/>
        <w:jc w:val="left"/>
        <w:rPr/>
      </w:pPr>
      <w:r>
        <w:rPr/>
        <w:t>3vcnFmUKEctfcOGynnhDDmAa3Vg3lC22a9iLb7k+w/9rY1gKsq3KnR6WfmkXqFGq0GG+3c7gHYAi56</w:t>
      </w:r>
    </w:p>
    <w:p>
      <w:pPr>
        <w:pStyle w:val="PreformattedText"/>
        <w:bidi w:val="0"/>
        <w:spacing w:before="0" w:after="0"/>
        <w:jc w:val="left"/>
        <w:rPr/>
      </w:pPr>
      <w:r>
        <w:rPr/>
        <w:t>+x2w3MAXMb6MAeifm7/tRYAhmyyMBO5+bl3Isdum5t2GKiiktMrcv4u1E0BIMDW9iPVt2O/0Nr740I</w:t>
      </w:r>
    </w:p>
    <w:p>
      <w:pPr>
        <w:pStyle w:val="PreformattedText"/>
        <w:bidi w:val="0"/>
        <w:spacing w:before="0" w:after="0"/>
        <w:jc w:val="left"/>
        <w:rPr/>
      </w:pPr>
      <w:r>
        <w:rPr/>
        <w:t>DsNJmW1d63r8/DAeHCBatxuCdwR3N7m2/a2GXMWIrzhpTqz4AXRWm0cPu8+6Bjcfh3/Xbbr79sPuJC</w:t>
      </w:r>
    </w:p>
    <w:p>
      <w:pPr>
        <w:pStyle w:val="PreformattedText"/>
        <w:bidi w:val="0"/>
        <w:spacing w:before="0" w:after="0"/>
        <w:jc w:val="left"/>
        <w:rPr/>
      </w:pPr>
      <w:r>
        <w:rPr/>
        <w:t>31Utb9IfnE7DTbl1Rvbr9Ott7YZdtZKsyg721vP0YrnSnVw/v6/29WhzAbbfXc33H64uoL82Km1tnc</w:t>
      </w:r>
    </w:p>
    <w:p>
      <w:pPr>
        <w:pStyle w:val="PreformattedText"/>
        <w:bidi w:val="0"/>
        <w:spacing w:before="0" w:after="0"/>
        <w:jc w:val="left"/>
        <w:rPr/>
      </w:pPr>
      <w:r>
        <w:rPr/>
        <w:t>fzitaXdcbJsBtf8h/p7YglkWnQY9He/wCt2cWoSx6h5Pv87IZs2hEtNOrAlSpIswVtWnqrDe99v+bH</w:t>
      </w:r>
    </w:p>
    <w:p>
      <w:pPr>
        <w:pStyle w:val="PreformattedText"/>
        <w:bidi w:val="0"/>
        <w:spacing w:before="0" w:after="0"/>
        <w:jc w:val="left"/>
        <w:rPr/>
      </w:pPr>
      <w:r>
        <w:rPr/>
        <w:t>juUMhGk4m9PkX2cM+tWjJjpYnYWchFQQ3GnDh90cc8cwzUeaiYahHTVlPV31KvkhJd0BIAKr39/Tj8</w:t>
      </w:r>
    </w:p>
    <w:p>
      <w:pPr>
        <w:pStyle w:val="PreformattedText"/>
        <w:bidi w:val="0"/>
        <w:spacing w:before="0" w:after="0"/>
        <w:jc w:val="left"/>
        <w:rPr/>
      </w:pPr>
      <w:r>
        <w:rPr/>
        <w:t>26dluuKmKu7Le72f7CPxj6QpOIwGmZeI3ZeDny51blFlr5jq1Pmfdui6cskV4oJVZyskUYGtSOq6hb</w:t>
      </w:r>
    </w:p>
    <w:p>
      <w:pPr>
        <w:pStyle w:val="PreformattedText"/>
        <w:bidi w:val="0"/>
        <w:spacing w:before="0" w:after="0"/>
        <w:jc w:val="left"/>
        <w:rPr/>
      </w:pPr>
      <w:r>
        <w:rPr/>
        <w:t>f02III7nHrdEuCktgx1h5+GPvuj5qTpOGnKxtnIu93i7r3e8dKJhTMikaHGvSl9QGh5PwXvtIL9dse</w:t>
      </w:r>
    </w:p>
    <w:p>
      <w:pPr>
        <w:pStyle w:val="PreformattedText"/>
        <w:bidi w:val="0"/>
        <w:spacing w:before="0" w:after="0"/>
        <w:jc w:val="left"/>
        <w:rPr/>
      </w:pPr>
      <w:r>
        <w:rPr/>
        <w:t>7wRQbra+Xslur2hHqcOygi19bLepQns+Fh2qQ+RpYsB5bBjcMRuQPWpFvTjuyloGVXVrjX9xHZlIas</w:t>
      </w:r>
    </w:p>
    <w:p>
      <w:pPr>
        <w:pStyle w:val="PreformattedText"/>
        <w:bidi w:val="0"/>
        <w:spacing w:before="0" w:after="0"/>
        <w:jc w:val="left"/>
        <w:rPr/>
      </w:pPr>
      <w:r>
        <w:rPr/>
        <w:t>DaytrXfePZg88yqdVwu6i5ut9hYnYrfDWN4Ug3Bd3W3f8Y0UBAJ2L9X9oNjkCm9t1OkaTfUwALFRb8</w:t>
      </w:r>
    </w:p>
    <w:p>
      <w:pPr>
        <w:pStyle w:val="PreformattedText"/>
        <w:bidi w:val="0"/>
        <w:spacing w:before="0" w:after="0"/>
        <w:jc w:val="left"/>
        <w:rPr/>
      </w:pPr>
      <w:r>
        <w:rPr/>
        <w:t>OLS5qhl7Sm32qZxZHAetmam32vEsKnZH06WPlkcyEXJIHpuOhHtjbMmS2pzbHm2Ga06XnZGosrAEML</w:t>
      </w:r>
    </w:p>
    <w:p>
      <w:pPr>
        <w:pStyle w:val="PreformattedText"/>
        <w:bidi w:val="0"/>
        <w:spacing w:before="0" w:after="0"/>
        <w:jc w:val="left"/>
        <w:rPr/>
      </w:pPr>
      <w:r>
        <w:rPr/>
        <w:t>Orr7vXBZURtcm4ZQoYGxBHQHfodv44Q6CWwatwpveL+8QQEYE7rC0d3rjHF1VlBA9JBHcHe1+i3H88</w:t>
      </w:r>
    </w:p>
    <w:p>
      <w:pPr>
        <w:pStyle w:val="PreformattedText"/>
        <w:bidi w:val="0"/>
        <w:spacing w:before="0" w:after="0"/>
        <w:jc w:val="left"/>
        <w:rPr/>
      </w:pPr>
      <w:r>
        <w:rPr/>
        <w:t>XYKwkzEcqqjWDLxHZ8PaWFTFqLgMobmJSUgKCWBKgi6uehUE+l97j8sc8MEmEhQ7MWt8XaHc0YWJlz</w:t>
      </w:r>
    </w:p>
    <w:p>
      <w:pPr>
        <w:pStyle w:val="PreformattedText"/>
        <w:bidi w:val="0"/>
        <w:spacing w:before="0" w:after="0"/>
        <w:jc w:val="left"/>
        <w:rPr/>
      </w:pPr>
      <w:r>
        <w:rPr/>
        <w:t>Khbiwy6j3dx7MLqeQFl63I3BHTRflY98a5UyrILtZhn+0bcLMUlQK1+vKHFGuetiw6HlsAT/ABx0pE</w:t>
      </w:r>
    </w:p>
    <w:p>
      <w:pPr>
        <w:pStyle w:val="PreformattedText"/>
        <w:bidi w:val="0"/>
        <w:spacing w:before="0" w:after="0"/>
        <w:jc w:val="left"/>
        <w:rPr/>
      </w:pPr>
      <w:r>
        <w:rPr/>
        <w:t>4rMFXqD2uiojeV7yYUDqeth79QTfp9LY7ANGa1jqn1m7o59XtRBzFfu4++M3B+mm/0uNtvpgZippTV</w:t>
      </w:r>
    </w:p>
    <w:p>
      <w:pPr>
        <w:pStyle w:val="PreformattedText"/>
        <w:bidi w:val="0"/>
        <w:spacing w:before="0" w:after="0"/>
        <w:jc w:val="left"/>
        <w:rPr/>
      </w:pPr>
      <w:r>
        <w:rPr/>
        <w:t>plb3dn+mA57RxpGi246i4BP0F+o3Nv8A2xRmYlbRQsBXwr4fa7MTwI4+fVAVIv8AUbe5sdyfp/7YSr</w:t>
      </w:r>
    </w:p>
    <w:p>
      <w:pPr>
        <w:pStyle w:val="PreformattedText"/>
        <w:bidi w:val="0"/>
        <w:spacing w:before="0" w:after="0"/>
        <w:jc w:val="left"/>
        <w:rPr/>
      </w:pPr>
      <w:r>
        <w:rPr/>
        <w:t>CoUsRbl9LzrL80Brn1RhJOwANyQB0t1sf54A7m1VTWuYLrfXFaV40yEAK9jY9dLbAHfffsdsJm4ass</w:t>
      </w:r>
    </w:p>
    <w:p>
      <w:pPr>
        <w:pStyle w:val="PreformattedText"/>
        <w:bidi w:val="0"/>
        <w:spacing w:before="0" w:after="0"/>
        <w:jc w:val="left"/>
        <w:rPr/>
      </w:pPr>
      <w:r>
        <w:rPr/>
        <w:t>ypgFW+G7Wzz7fZ64uGGR8+cobKqLWrXve+5O9u3Iext1x5jHYdnMwvW9Tx3ezCMRLvRsvPdFcZ/lnm</w:t>
      </w:r>
    </w:p>
    <w:p>
      <w:pPr>
        <w:pStyle w:val="PreformattedText"/>
        <w:bidi w:val="0"/>
        <w:spacing w:before="0" w:after="0"/>
        <w:jc w:val="left"/>
        <w:rPr/>
      </w:pPr>
      <w:r>
        <w:rPr/>
        <w:t>BpIxGoQPIo6lzzW37XHYdceB0pgBNEyYiBObDMKbWj5xyh0WZpaYgCqoLDv/pu7PSisamAyGWCVVKl</w:t>
      </w:r>
    </w:p>
    <w:p>
      <w:pPr>
        <w:pStyle w:val="PreformattedText"/>
        <w:bidi w:val="0"/>
        <w:spacing w:before="0" w:after="0"/>
        <w:jc w:val="left"/>
        <w:rPr/>
      </w:pPr>
      <w:r>
        <w:rPr/>
        <w:t>SFXSQF1izNYW0ttuOuPDzZZe6WwpUffHyzF4YzTNw80AoQQBrZXZFu49pdsSPgPiOpyetOT18g8ogf</w:t>
      </w:r>
    </w:p>
    <w:p>
      <w:pPr>
        <w:pStyle w:val="PreformattedText"/>
        <w:bidi w:val="0"/>
        <w:spacing w:before="0" w:after="0"/>
        <w:jc w:val="left"/>
        <w:rPr/>
      </w:pPr>
      <w:r>
        <w:rPr/>
        <w:t>DOSSskDWUFr7GRDpG25Ugt0x3+SOn8TofHJg58ykhjkda2mz6S7I9DyB5RT9E41tB6Rf5P/wBLduVw</w:t>
      </w:r>
    </w:p>
    <w:p>
      <w:pPr>
        <w:pStyle w:val="PreformattedText"/>
        <w:bidi w:val="0"/>
        <w:spacing w:before="0" w:after="0"/>
        <w:jc w:val="left"/>
        <w:rPr/>
      </w:pPr>
      <w:r>
        <w:rPr/>
        <w:t>rXimzLeQ3NsjoqKRZVV13VgCDvbcfQ/XH6WwmMkYpEmS11rV9mtv0fox95BqoYHVYV90Hg6iSdjtsp</w:t>
      </w:r>
    </w:p>
    <w:p>
      <w:pPr>
        <w:pStyle w:val="PreformattedText"/>
        <w:bidi w:val="0"/>
        <w:spacing w:before="0" w:after="0"/>
        <w:jc w:val="left"/>
        <w:rPr/>
      </w:pPr>
      <w:r>
        <w:rPr/>
        <w:t>tfHXltUsGIUtTYWzipGVBnGGxFySD1BLdQO35fTFnCMKu2e1fh89KJ2GgyAjXXsL9Oqj+VsDC+lUpl</w:t>
      </w:r>
    </w:p>
    <w:p>
      <w:pPr>
        <w:pStyle w:val="PreformattedText"/>
        <w:bidi w:val="0"/>
        <w:spacing w:before="0" w:after="0"/>
        <w:jc w:val="left"/>
        <w:rPr/>
      </w:pPr>
      <w:r>
        <w:rPr/>
        <w:t>vdX7wbIwAkbEbXsL/wAbnFCLhQuBaDQDI7M7ulBXPZAh3Gw6H3HTf8xt/wC+L2gBpZFrap+l+LZEcQ</w:t>
      </w:r>
    </w:p>
    <w:p>
      <w:pPr>
        <w:pStyle w:val="PreformattedText"/>
        <w:bidi w:val="0"/>
        <w:spacing w:before="0" w:after="0"/>
        <w:jc w:val="left"/>
        <w:rPr/>
      </w:pPr>
      <w:r>
        <w:rPr/>
        <w:t>aVrAdyfSBbqLW/2T/rhcujuCEClKrnw9n2onYNsb2BJ9tj73N+Yex2xfJmJG7sbtV619fGDP1GM26m</w:t>
      </w:r>
    </w:p>
    <w:p>
      <w:pPr>
        <w:pStyle w:val="PreformattedText"/>
        <w:bidi w:val="0"/>
        <w:spacing w:before="0" w:after="0"/>
        <w:jc w:val="left"/>
        <w:rPr/>
      </w:pPr>
      <w:r>
        <w:rPr/>
        <w:t>/VfpYdb7ddhij5irAyz36vs57DEwEte1wTYb7j/qP0xDzri5C5KPWG8R7vVEbI2CSPzHb6Ly/wAbfr</w:t>
      </w:r>
    </w:p>
    <w:p>
      <w:pPr>
        <w:pStyle w:val="PreformattedText"/>
        <w:bidi w:val="0"/>
        <w:spacing w:before="0" w:after="0"/>
        <w:jc w:val="left"/>
        <w:rPr/>
      </w:pPr>
      <w:r>
        <w:rPr/>
        <w:t>iQLpYotVNSM7uGXznhBxgJ6dLbddxe1++FMSFY2BTTWPX4buuJ98B+h+urtp2OM9bL5bJbU5+GqxOZ</w:t>
      </w:r>
    </w:p>
    <w:p>
      <w:pPr>
        <w:pStyle w:val="PreformattedText"/>
        <w:bidi w:val="0"/>
        <w:spacing w:before="0" w:after="0"/>
        <w:jc w:val="left"/>
        <w:rPr/>
      </w:pPr>
      <w:r>
        <w:rPr/>
        <w:t>PWTGz1X8/wDQ4Ji5IwpSvs/Z4eKAbYz+Vv8At/T/ALYWqigBBXmjvK2r80WNfpefP3xsWvuOnfbf6d</w:t>
      </w:r>
    </w:p>
    <w:p>
      <w:pPr>
        <w:pStyle w:val="PreformattedText"/>
        <w:bidi w:val="0"/>
        <w:spacing w:before="0" w:after="0"/>
        <w:jc w:val="left"/>
        <w:rPr/>
      </w:pPr>
      <w:r>
        <w:rPr/>
        <w:t>du2HymUtuG2Wbhbn8JPCKtWp64NR2RlaNyjoQyMhKsrqQysrA7EMLg3BBxtDLO+TNJgZWWhXeB3ruj</w:t>
      </w:r>
    </w:p>
    <w:p>
      <w:pPr>
        <w:pStyle w:val="PreformattedText"/>
        <w:bidi w:val="0"/>
        <w:spacing w:before="0" w:after="0"/>
        <w:jc w:val="left"/>
        <w:rPr/>
      </w:pPr>
      <w:r>
        <w:rPr/>
        <w:t>q+KEzJazEZJihkcFWB2ENkQR1Eeev9Bn+z+8dqX7RX2RPBfxEWtNZncPCtFwjxeXkWWoj4q4TiTJ80</w:t>
      </w:r>
    </w:p>
    <w:p>
      <w:pPr>
        <w:pStyle w:val="PreformattedText"/>
        <w:bidi w:val="0"/>
        <w:spacing w:before="0" w:after="0"/>
        <w:jc w:val="left"/>
        <w:rPr/>
      </w:pPr>
      <w:r>
        <w:rPr/>
        <w:t>NQb3DyNTxyrq3KTA82Pxxyk0W+hNPaV0YylVws51S7jLbXlH6BWP8AIL/Fz6KsR6HP4hPSTyQbD8xo</w:t>
      </w:r>
    </w:p>
    <w:p>
      <w:pPr>
        <w:pStyle w:val="PreformattedText"/>
        <w:bidi w:val="0"/>
        <w:spacing w:before="0" w:after="0"/>
        <w:jc w:val="left"/>
        <w:rPr/>
      </w:pPr>
      <w:r>
        <w:rPr/>
        <w:t>5sfNx2AtFqHA45mxOHs9lXsNKLUR2VcdbgW/P/TvjjR+bowHuPxE7i2/vb64II2pCuGsTa3T9f5Xvi</w:t>
      </w:r>
    </w:p>
    <w:p>
      <w:pPr>
        <w:pStyle w:val="PreformattedText"/>
        <w:bidi w:val="0"/>
        <w:spacing w:before="0" w:after="0"/>
        <w:jc w:val="left"/>
        <w:rPr/>
      </w:pPr>
      <w:r>
        <w:rPr/>
        <w:t>CARQwQuNiBax+g9xawv32GJgjFJJHXbvY8wsew64IIER0P4r2t/S2IXYPVCGIJJjYBI6gdOvS/5/76</w:t>
      </w:r>
    </w:p>
    <w:p>
      <w:pPr>
        <w:pStyle w:val="PreformattedText"/>
        <w:bidi w:val="0"/>
        <w:spacing w:before="0" w:after="0"/>
        <w:jc w:val="left"/>
        <w:rPr/>
      </w:pPr>
      <w:r>
        <w:rPr/>
        <w:t>4mIiO8S5UlfTCpQXqqRSV22kh+aI2HNb1DHN0hhhOlGYBc8vP4Y3YHEGSxlsfk5n4ohlMqG0cgBRl0</w:t>
      </w:r>
    </w:p>
    <w:p>
      <w:pPr>
        <w:pStyle w:val="PreformattedText"/>
        <w:bidi w:val="0"/>
        <w:spacing w:before="0" w:after="0"/>
        <w:jc w:val="left"/>
        <w:rPr/>
      </w:pPr>
      <w:r>
        <w:rPr/>
        <w:t>OjgEMrAqQ4bqpBOOOoIFDHUnbK1zhrqsufKXBju2XSt9y5u/w7/wD8O7G9luOQn/Li1rSzkdSJlTBM</w:t>
      </w:r>
    </w:p>
    <w:p>
      <w:pPr>
        <w:pStyle w:val="PreformattedText"/>
        <w:bidi w:val="0"/>
        <w:spacing w:before="0" w:after="0"/>
        <w:jc w:val="left"/>
        <w:rPr/>
      </w:pPr>
      <w:r>
        <w:rPr/>
        <w:t>DAjWpuwGzXBubnYi3Uf973w9DkCYqRQ0rA43ZdIA6ixuAGtuQe5AFrYcCFABNCIiHaF9QNyDvcag5N</w:t>
      </w:r>
    </w:p>
    <w:p>
      <w:pPr>
        <w:pStyle w:val="PreformattedText"/>
        <w:bidi w:val="0"/>
        <w:spacing w:before="0" w:after="0"/>
        <w:jc w:val="left"/>
        <w:rPr/>
      </w:pPr>
      <w:r>
        <w:rPr/>
        <w:t>7i/bcWPbDVLVAByijgmlBshwSUi3e3y3BAG4N7HmIGHLwrSsJKhqV4QtSQHYgEhVNwQLgHYDt+u1sE</w:t>
      </w:r>
    </w:p>
    <w:p>
      <w:pPr>
        <w:pStyle w:val="PreformattedText"/>
        <w:bidi w:val="0"/>
        <w:spacing w:before="0" w:after="0"/>
        <w:jc w:val="left"/>
        <w:rPr/>
      </w:pPr>
      <w:r>
        <w:rPr/>
        <w:t>KZbeNYOWUE77Hp1FjY3FgVNr398EVg5GvbaxPuChFgPrcbn9cMl8YqQNtM4cI5QQene5JB/P6n88WA</w:t>
      </w:r>
    </w:p>
    <w:p>
      <w:pPr>
        <w:pStyle w:val="PreformattedText"/>
        <w:bidi w:val="0"/>
        <w:spacing w:before="0" w:after="0"/>
        <w:jc w:val="left"/>
        <w:rPr/>
      </w:pPr>
      <w:r>
        <w:rPr/>
        <w:t>IJ7MKBI2QKV9S6SdhcEjrfpb87HFiaZmBalgBrGsRnNNkZtrbWFzbe97jqemMszcHr/KOhI2p645f8</w:t>
      </w:r>
    </w:p>
    <w:p>
      <w:pPr>
        <w:pStyle w:val="PreformattedText"/>
        <w:bidi w:val="0"/>
        <w:spacing w:before="0" w:after="0"/>
        <w:jc w:val="left"/>
        <w:rPr/>
      </w:pPr>
      <w:r>
        <w:rPr/>
        <w:t>W4vMoaiw1FY+ny3U7Gy7nftjk4nY1Nn/ADHudBsROWo2R80/9rhw6angzhDiGOPX+z+InpqiZED+Wt</w:t>
      </w:r>
    </w:p>
    <w:p>
      <w:pPr>
        <w:pStyle w:val="PreformattedText"/>
        <w:bidi w:val="0"/>
        <w:spacing w:before="0" w:after="0"/>
        <w:jc w:val="left"/>
        <w:rPr/>
      </w:pPr>
      <w:r>
        <w:rPr/>
        <w:t>VCyLa3Yu1idgf82Pd+inEWcp5+GLFRisM6/RYPu+6P66/+NXTow3pD09oRphX/AFLAOVXvlEP8+Rjw</w:t>
      </w:r>
    </w:p>
    <w:p>
      <w:pPr>
        <w:pStyle w:val="PreformattedText"/>
        <w:bidi w:val="0"/>
        <w:spacing w:before="0" w:after="0"/>
        <w:jc w:val="left"/>
        <w:rPr/>
      </w:pPr>
      <w:r>
        <w:rPr/>
        <w:t>SjWzKzC9iADbqtzptfpy3674/QBl0mqXBa071v0bY/t1JBBUsPOt56/FDkjE2UXAcsxVrjbYEqPzw4</w:t>
      </w:r>
    </w:p>
    <w:p>
      <w:pPr>
        <w:pStyle w:val="PreformattedText"/>
        <w:bidi w:val="0"/>
        <w:spacing w:before="0" w:after="0"/>
        <w:jc w:val="left"/>
        <w:rPr/>
      </w:pPr>
      <w:r>
        <w:rPr/>
        <w:t>zWCmWuqj3XL4fdHWkmtBTNtbW6vD+UJKqoSJnUxea6orgbrckkLb97e3vtjhaSxMrCs0v+W/mJ9isv</w:t>
      </w:r>
    </w:p>
    <w:p>
      <w:pPr>
        <w:pStyle w:val="PreformattedText"/>
        <w:bidi w:val="0"/>
        <w:spacing w:before="0" w:after="0"/>
        <w:jc w:val="left"/>
        <w:rPr/>
      </w:pPr>
      <w:r>
        <w:rPr/>
        <w:t>Rqd0e8QTZyqSCt5UBrfqFsQiuyWvzipMlUTHRgnUGskaavl8oWaUAbm5tjwMzQWlNL4t8ViQZeCWte</w:t>
      </w:r>
    </w:p>
    <w:p>
      <w:pPr>
        <w:pStyle w:val="PreformattedText"/>
        <w:bidi w:val="0"/>
        <w:spacing w:before="0" w:after="0"/>
        <w:jc w:val="left"/>
        <w:rPr/>
      </w:pPr>
      <w:r>
        <w:rPr/>
        <w:t>AHco6VOlHjsforF6Vnk4gmXhK6wOqou4WbX7wWhflvCNCEFTPHr8qdjT22dgLqJHjvYCxbT9Md7RfI</w:t>
      </w:r>
    </w:p>
    <w:p>
      <w:pPr>
        <w:pStyle w:val="PreformattedText"/>
        <w:bidi w:val="0"/>
        <w:spacing w:before="0" w:after="0"/>
        <w:jc w:val="left"/>
        <w:rPr/>
      </w:pPr>
      <w:r>
        <w:rPr/>
        <w:t>rBnDfzuJUTJazLZY6Z8bjoi3dbZSHYHktgUPPTZVzSXZpbdfRuK7vq8MTqKMQIsSlhHGAisbsxXT6C</w:t>
      </w:r>
    </w:p>
    <w:p>
      <w:pPr>
        <w:pStyle w:val="PreformattedText"/>
        <w:bidi w:val="0"/>
        <w:spacing w:before="0" w:after="0"/>
        <w:jc w:val="left"/>
        <w:rPr/>
      </w:pPr>
      <w:r>
        <w:rPr/>
        <w:t>x62t+uPpEmQmDRJV7JIkraH3mZSu5d+q33x66WlirLUXBRlnn598HRqNJcAMT0vv02G3T0424SQokz</w:t>
      </w:r>
    </w:p>
    <w:p>
      <w:pPr>
        <w:pStyle w:val="PreformattedText"/>
        <w:bidi w:val="0"/>
        <w:spacing w:before="0" w:after="0"/>
        <w:jc w:val="left"/>
        <w:rPr/>
      </w:pPr>
      <w:r>
        <w:rPr/>
        <w:t>MQq85drL2hRbV8O70uMMJGytpMEPA7845TcWsSWsCbX1dNiNh1vjDM0diZi/zKqJd2dtxZ1p13euto</w:t>
      </w:r>
    </w:p>
    <w:p>
      <w:pPr>
        <w:pStyle w:val="PreformattedText"/>
        <w:bidi w:val="0"/>
        <w:spacing w:before="0" w:after="0"/>
        <w:jc w:val="left"/>
        <w:rPr/>
      </w:pPr>
      <w:r>
        <w:rPr/>
        <w:t>3ulFGAYjMoRB6RAAa7u1gdLG4uL7f798dHC6NVFT+ZBnTGtNGNRXzrZwXb2fqgmaRdFwg26bDqL9be</w:t>
      </w:r>
    </w:p>
    <w:p>
      <w:pPr>
        <w:pStyle w:val="PreformattedText"/>
        <w:bidi w:val="0"/>
        <w:spacing w:before="0" w:after="0"/>
        <w:jc w:val="left"/>
        <w:rPr/>
      </w:pPr>
      <w:r>
        <w:rPr/>
        <w:t>kY52PxCFAZMkS2FeHS8Vu7FzRVJIy6og+Z07xIZFMYd2WVkZTpJbUSCvVQB1t+HHy/SOHfDhmZxfMN</w:t>
      </w:r>
    </w:p>
    <w:p>
      <w:pPr>
        <w:pStyle w:val="PreformattedText"/>
        <w:bidi w:val="0"/>
        <w:spacing w:before="0" w:after="0"/>
        <w:jc w:val="left"/>
        <w:rPr/>
      </w:pPr>
      <w:r>
        <w:rPr/>
        <w:t>7DhU57PDHk9JymlhpqsAzENadmfdtXxRC63NKoz0mVUsZeuzSdlfTIAqU6qXmlkLi6xrTxSEWse2+P</w:t>
      </w:r>
    </w:p>
    <w:p>
      <w:pPr>
        <w:pStyle w:val="PreformattedText"/>
        <w:bidi w:val="0"/>
        <w:spacing w:before="0" w:after="0"/>
        <w:jc w:val="left"/>
        <w:rPr/>
      </w:pPr>
      <w:r>
        <w:rPr/>
        <w:t>G6V0yMFIYEnnSde3sndFG7Q2dmPmXKzliOTmCpMllp+MY3BCu5llnrbuqtOuGqgyCLNp6fO6mqpQ9R</w:t>
      </w:r>
    </w:p>
    <w:p>
      <w:pPr>
        <w:pStyle w:val="PreformattedText"/>
        <w:bidi w:val="0"/>
        <w:spacing w:before="0" w:after="0"/>
        <w:jc w:val="left"/>
        <w:rPr/>
      </w:pPr>
      <w:r>
        <w:rPr/>
        <w:t>Uiuy2jgjmSaop4qqSkpzUzKkYkmiqbNpIKqF1DVqx5zRiTNO6fwrGSVl1q+qPDQW+e1HwXQ8yd6SeX</w:t>
      </w:r>
    </w:p>
    <w:p>
      <w:pPr>
        <w:pStyle w:val="PreformattedText"/>
        <w:bidi w:val="0"/>
        <w:spacing w:before="0" w:after="0"/>
        <w:jc w:val="left"/>
        <w:rPr/>
      </w:pPr>
      <w:r>
        <w:rPr/>
        <w:t>2i9IjBmXgsKXd1ttDqptlo3Wtcu/e2R0HSQLTQJEFW6IqE7rcjdiLi9uhN8frTRmDl4XDczKlrVRTs</w:t>
      </w:r>
    </w:p>
    <w:p>
      <w:pPr>
        <w:pStyle w:val="PreformattedText"/>
        <w:bidi w:val="0"/>
        <w:spacing w:before="0" w:after="0"/>
        <w:jc w:val="left"/>
        <w:rPr/>
      </w:pPr>
      <w:r>
        <w:rPr/>
        <w:t>0o2tTVqq9u4Huj91SJIkSZEkAKJagavdCqwIIN7Ee9xt0A97/646qyVN6Tl5uWwr26MPxXdfZhuY3f</w:t>
      </w:r>
    </w:p>
    <w:p>
      <w:pPr>
        <w:pStyle w:val="PreformattedText"/>
        <w:bidi w:val="0"/>
        <w:spacing w:before="0" w:after="0"/>
        <w:jc w:val="left"/>
        <w:rPr/>
      </w:pPr>
      <w:r>
        <w:rPr/>
        <w:t>Pz+fqjFUcxIA6W73B6G5uCcVw+GVDiFm2yyd1S22ustrbvhpEsd0g1/KMZA6jUmsCxUG2kEHaxI9sT</w:t>
      </w:r>
    </w:p>
    <w:p>
      <w:pPr>
        <w:pStyle w:val="PreformattedText"/>
        <w:bidi w:val="0"/>
        <w:spacing w:before="0" w:after="0"/>
        <w:jc w:val="left"/>
        <w:rPr/>
      </w:pPr>
      <w:r>
        <w:rPr/>
        <w:t>Nw6Yi3npHOBLWQNbYLW3Vqv4fhiptKgDODJZZJXaSaWSWR7anlkeRn0jSLtIxPSw69BgteSrywSqEs</w:t>
      </w:r>
    </w:p>
    <w:p>
      <w:pPr>
        <w:pStyle w:val="PreformattedText"/>
        <w:bidi w:val="0"/>
        <w:spacing w:before="0" w:after="0"/>
        <w:jc w:val="left"/>
        <w:rPr/>
      </w:pPr>
      <w:r>
        <w:rPr/>
        <w:t>1nQ91262t0YpKlS5S2SkWWvUq2j5l64Tbi+lSt+7KCO4uR13xgKtlYCpbdLDVNvX7UX7VdsESqTKlw</w:t>
      </w:r>
    </w:p>
    <w:p>
      <w:pPr>
        <w:pStyle w:val="PreformattedText"/>
        <w:bidi w:val="0"/>
        <w:spacing w:before="0" w:after="0"/>
        <w:jc w:val="left"/>
        <w:rPr/>
      </w:pPr>
      <w:r>
        <w:rPr/>
        <w:t>yFgwBiAdiCAAWbuB136Yz4lZhxctWlmSJgNGla9RbvcWK9LPd2LFGyZTmTnsHnZWBRT2CRyHWbgliP</w:t>
      </w:r>
    </w:p>
    <w:p>
      <w:pPr>
        <w:pStyle w:val="PreformattedText"/>
        <w:bidi w:val="0"/>
        <w:spacing w:before="0" w:after="0"/>
        <w:jc w:val="left"/>
        <w:rPr/>
      </w:pPr>
      <w:r>
        <w:rPr/>
        <w:t>LOkfMQdtQA3N+2GYbHWSpEjEjn0VrtlMvuuCrmarrRCtwY5njsyjU8sZupZQw3jv+K17erba1vfE4j</w:t>
      </w:r>
    </w:p>
    <w:p>
      <w:pPr>
        <w:pStyle w:val="PreformattedText"/>
        <w:bidi w:val="0"/>
        <w:spacing w:before="0" w:after="0"/>
        <w:jc w:val="left"/>
        <w:rPr/>
      </w:pPr>
      <w:r>
        <w:rPr/>
        <w:t>EyJjlDRXTcrtu726OWzos0ROdKBSwLdGKY4r4ars8zyWeizCGnhjCRMksc2lJQrAvLN5wVL7bIjHUv</w:t>
      </w:r>
    </w:p>
    <w:p>
      <w:pPr>
        <w:pStyle w:val="PreformattedText"/>
        <w:bidi w:val="0"/>
        <w:spacing w:before="0" w:after="0"/>
        <w:jc w:val="left"/>
        <w:rPr/>
      </w:pPr>
      <w:r>
        <w:rPr/>
        <w:t>1x+f+V/JmfpnlHjcVhdJLJkrYGDKaBlG8TdRT7CsTHyrlLyc0hprS5m4LHJh5MsKlHV8noc3mXhF4U</w:t>
      </w:r>
    </w:p>
    <w:p>
      <w:pPr>
        <w:pStyle w:val="PreformattedText"/>
        <w:bidi w:val="0"/>
        <w:spacing w:before="0" w:after="0"/>
        <w:jc w:val="left"/>
        <w:rPr/>
      </w:pPr>
      <w:r>
        <w:rPr/>
        <w:t>sRmuEZkvAVDRPTtmWYJndct2DPSh445CSWKrLIQI9tiVJwnRXI7C4adLXE4r/UcVqshVMk9oG7LvpX</w:t>
      </w:r>
    </w:p>
    <w:p>
      <w:pPr>
        <w:pStyle w:val="PreformattedText"/>
        <w:bidi w:val="0"/>
        <w:spacing w:before="0" w:after="0"/>
        <w:jc w:val="left"/>
        <w:rPr/>
      </w:pPr>
      <w:r>
        <w:rPr/>
        <w:t>w1hmheQOAwLYabpbSS6e0hLDVvk3KHrnZc7Wr1G0mkWbSUbID5IYOAsaVFRpUIo2Pw9OmkILlbGwuf</w:t>
      </w:r>
    </w:p>
    <w:p>
      <w:pPr>
        <w:pStyle w:val="PreformattedText"/>
        <w:bidi w:val="0"/>
        <w:spacing w:before="0" w:after="0"/>
        <w:jc w:val="left"/>
        <w:rPr/>
      </w:pPr>
      <w:r>
        <w:rPr/>
        <w:t>Vj6ngNDzJal1lFWbdmzKLRd0lEG74cgY+iyZNKrIBvUUDvTVX/AOxS1tUdHOgubehZHSrTgSfeVU8Z</w:t>
      </w:r>
    </w:p>
    <w:p>
      <w:pPr>
        <w:pStyle w:val="PreformattedText"/>
        <w:bidi w:val="0"/>
        <w:spacing w:before="0" w:after="0"/>
        <w:jc w:val="left"/>
        <w:rPr/>
      </w:pPr>
      <w:r>
        <w:rPr/>
        <w:t>sXY2ZkvzbFbRjSTYfu47uHwEvBMk6WWxU+Wda7LU6S5ramr8Rps1oYMOJShzXET5fE7zfkv9ocWeyh</w:t>
      </w:r>
    </w:p>
    <w:p>
      <w:pPr>
        <w:pStyle w:val="PreformattedText"/>
        <w:bidi w:val="0"/>
        <w:spacing w:before="0" w:after="0"/>
        <w:jc w:val="left"/>
        <w:rPr/>
      </w:pPr>
      <w:r>
        <w:rPr/>
        <w:t>ndWAK6Qo2UkE/d9d/qcdjE4gMvOPNE6VUWIu6t2tqb2faZvqjWBRQ5N11PP7QlnlXSysygsy2QHWTe</w:t>
      </w:r>
    </w:p>
    <w:p>
      <w:pPr>
        <w:pStyle w:val="PreformattedText"/>
        <w:bidi w:val="0"/>
        <w:spacing w:before="0" w:after="0"/>
        <w:jc w:val="left"/>
        <w:rPr/>
      </w:pPr>
      <w:r>
        <w:rPr/>
        <w:t>4PmBNuo3GOfiMSgDKWVCzKLbqtrZG6nV0qdUJnuthUsFPz+1WkMOeVtUuWViZbCDVfCzChMjmOP4wq</w:t>
      </w:r>
    </w:p>
    <w:p>
      <w:pPr>
        <w:pStyle w:val="PreformattedText"/>
        <w:bidi w:val="0"/>
        <w:spacing w:before="0" w:after="0"/>
        <w:jc w:val="left"/>
        <w:rPr/>
      </w:pPr>
      <w:r>
        <w:rPr/>
        <w:t>yQPKxP+CshU7dBjjadx05tF4uTgJVuJmS2WUXagvOqrnuTaANnHv8AP6ZxuKlaPxn+nSg2MWU/M3G0</w:t>
      </w:r>
    </w:p>
    <w:p>
      <w:pPr>
        <w:pStyle w:val="PreformattedText"/>
        <w:bidi w:val="0"/>
        <w:spacing w:before="0" w:after="0"/>
        <w:jc w:val="left"/>
        <w:rPr/>
      </w:pPr>
      <w:r>
        <w:rPr/>
        <w:t>fzFrLLv8Aehy2LrRaP2OePKj7NniLwBm8FTJPlNHK+W8WzR3UZrSZ5UGXiCsl1ethWTtKhIJAhFsec</w:t>
      </w:r>
    </w:p>
    <w:p>
      <w:pPr>
        <w:pStyle w:val="PreformattedText"/>
        <w:bidi w:val="0"/>
        <w:spacing w:before="0" w:after="0"/>
        <w:jc w:val="left"/>
        <w:rPr/>
      </w:pPr>
      <w:r>
        <w:rPr/>
        <w:t>n8lJb8mJHJ+UROaTJ1Jlu/iF+VeYx43zWZR1gx+P8A07fw44L0mfw56b9EyW4zTWFw8zH4LFkZtptH</w:t>
      </w:r>
    </w:p>
    <w:p>
      <w:pPr>
        <w:pStyle w:val="PreformattedText"/>
        <w:bidi w:val="0"/>
        <w:spacing w:before="0" w:after="0"/>
        <w:jc w:val="left"/>
        <w:rPr/>
      </w:pPr>
      <w:r>
        <w:rPr/>
        <w:t>fFviKtrf/IxDvK9hx2Y+qOiq6XMKSjzKhmFRl+ZUtNXUVTExeOpo6qNZ6R1e5vyPfvfVzc2Pz66PLd</w:t>
      </w:r>
    </w:p>
    <w:p>
      <w:pPr>
        <w:pStyle w:val="PreformattedText"/>
        <w:bidi w:val="0"/>
        <w:spacing w:before="0" w:after="0"/>
        <w:jc w:val="left"/>
        <w:rPr/>
      </w:pPr>
      <w:r>
        <w:rPr/>
        <w:t>5cxbZkslSOoqbW+uP8r+NkY3ReMxejNJYZ8LpHRs6dhsRJfVeXOkuZUxCG3aOrQsIbrqJYbrqvq1Pa</w:t>
      </w:r>
    </w:p>
    <w:p>
      <w:pPr>
        <w:pStyle w:val="PreformattedText"/>
        <w:bidi w:val="0"/>
        <w:spacing w:before="0" w:after="0"/>
        <w:jc w:val="left"/>
        <w:rPr/>
      </w:pPr>
      <w:r>
        <w:rPr/>
        <w:t>42IAfa5GIoKUplHOLVZmPSMEkgk6ibFrKxJYhGIHLsQ7B9Q7EhuuA0oa7IIUhCSpa3mALYeZ5ZZmNh</w:t>
      </w:r>
    </w:p>
    <w:p>
      <w:pPr>
        <w:pStyle w:val="PreformattedText"/>
        <w:bidi w:val="0"/>
        <w:spacing w:before="0" w:after="0"/>
        <w:jc w:val="left"/>
        <w:rPr/>
      </w:pPr>
      <w:r>
        <w:rPr/>
        <w:t>ydVYqLbi1vyxYBQM65QRqRXsQLJpNlYsWBBN9LXHIwP8fflwI1udMzEVoNYwUjEFCLqy7Ar1B6Lze9</w:t>
      </w:r>
    </w:p>
    <w:p>
      <w:pPr>
        <w:pStyle w:val="PreformattedText"/>
        <w:bidi w:val="0"/>
        <w:spacing w:before="0" w:after="0"/>
        <w:jc w:val="left"/>
        <w:rPr/>
      </w:pPr>
      <w:r>
        <w:rPr/>
        <w:t>zb6jDQAwuIiYrNgCArG5sBfbYarkBmt7L2/9/dRV3YHIkCAsG5ugFlBOnV3JClxswI/9OCKF2FQYCV</w:t>
      </w:r>
    </w:p>
    <w:p>
      <w:pPr>
        <w:pStyle w:val="PreformattedText"/>
        <w:bidi w:val="0"/>
        <w:spacing w:before="0" w:after="0"/>
        <w:jc w:val="left"/>
        <w:rPr/>
      </w:pPr>
      <w:r>
        <w:rPr/>
        <w:t>XoysjDdtBTSNgblrELddJt0OCLITQjhBbry9VC6iC5PWxLXaxOgXHa1y2CKs7EstcvP7QQy3BYgBdJ</w:t>
      </w:r>
    </w:p>
    <w:p>
      <w:pPr>
        <w:pStyle w:val="PreformattedText"/>
        <w:bidi w:val="0"/>
        <w:spacing w:before="0" w:after="0"/>
        <w:jc w:val="left"/>
        <w:rPr/>
      </w:pPr>
      <w:r>
        <w:rPr/>
        <w:t>ULYlmuQxZx11X6e2CKQnfSCT1tZtKrc27OWBsT7C1sEEFMBsFCWI1rtpvfs1+hubi/X1HCXJrS7Kvk</w:t>
      </w:r>
    </w:p>
    <w:p>
      <w:pPr>
        <w:pStyle w:val="PreformattedText"/>
        <w:bidi w:val="0"/>
        <w:spacing w:before="0" w:after="0"/>
        <w:jc w:val="left"/>
        <w:rPr/>
      </w:pPr>
      <w:r>
        <w:rPr/>
        <w:t>RKsVNRtgp1NmPpI5HLMQT+5YWGu2m9sV2xoltVAS1C0F+VpGwSy8zlSUkCE8o0auYFu/b5sEX5zuja</w:t>
      </w:r>
    </w:p>
    <w:p>
      <w:pPr>
        <w:pStyle w:val="PreformattedText"/>
        <w:bidi w:val="0"/>
        <w:spacing w:before="0" w:after="0"/>
        <w:jc w:val="left"/>
        <w:rPr/>
      </w:pPr>
      <w:r>
        <w:rPr/>
        <w:t>BmYNY6LFrEbMikEmw9SA/wA8EMg004uG0knbUL2JRupK9iASD2v6Til46jCaqwNdYwZ5KpZhZrIpDE</w:t>
      </w:r>
    </w:p>
    <w:p>
      <w:pPr>
        <w:pStyle w:val="PreformattedText"/>
        <w:bidi w:val="0"/>
        <w:spacing w:before="0" w:after="0"/>
        <w:jc w:val="left"/>
        <w:rPr/>
      </w:pPr>
      <w:r>
        <w:rPr/>
        <w:t>EmxBBcRjcKD7jfCyxJrxEJdQAKCDRCthsTcaQASVIB6l26MQbm2Ii1i9UHrTki4W5vcXOghO7At1BA</w:t>
      </w:r>
    </w:p>
    <w:p>
      <w:pPr>
        <w:pStyle w:val="PreformattedText"/>
        <w:bidi w:val="0"/>
        <w:spacing w:before="0" w:after="0"/>
        <w:jc w:val="left"/>
        <w:rPr/>
      </w:pPr>
      <w:r>
        <w:rPr/>
        <w:t>/TUcXDkbxyirqAMhCyOLSeddA17AbqW0g/8AU3NZeovitQbaGKUNK0yhzp4iLMEYAErpA0N3GrSBfU</w:t>
      </w:r>
    </w:p>
    <w:p>
      <w:pPr>
        <w:pStyle w:val="PreformattedText"/>
        <w:bidi w:val="0"/>
        <w:spacing w:before="0" w:after="0"/>
        <w:jc w:val="left"/>
        <w:rPr/>
      </w:pPr>
      <w:r>
        <w:rPr/>
        <w:t>RsCOuEuTcTXdiId4I7sAu2oA6Tpt15m0bnWL9yN8BINpI1uMEPsCMx3YXsBuSoAOoKLG+pCNV+xxWp</w:t>
      </w:r>
    </w:p>
    <w:p>
      <w:pPr>
        <w:pStyle w:val="PreformattedText"/>
        <w:bidi w:val="0"/>
        <w:spacing w:before="0" w:after="0"/>
        <w:jc w:val="left"/>
        <w:rPr/>
      </w:pPr>
      <w:r>
        <w:rPr/>
        <w:t>pSuUEPEaKdIewUWJtqa5I2C22Owt72bDkJIBORixNRnthxgjsOjra5JsgAJudI7jfv0xMVh9o1Ukcr</w:t>
      </w:r>
    </w:p>
    <w:p>
      <w:pPr>
        <w:pStyle w:val="PreformattedText"/>
        <w:bidi w:val="0"/>
        <w:spacing w:before="0" w:after="0"/>
        <w:jc w:val="left"/>
        <w:rPr/>
      </w:pPr>
      <w:r>
        <w:rPr/>
        <w:t>AggggguVIuhLA7sMEwi3V4QRK6ZXGm5BWxJ5QtyCGYhr7C52v7YzwQLiHhun4t4W4m4Yq010/EOQZr</w:t>
      </w:r>
    </w:p>
    <w:p>
      <w:pPr>
        <w:pStyle w:val="PreformattedText"/>
        <w:bidi w:val="0"/>
        <w:spacing w:before="0" w:after="0"/>
        <w:jc w:val="left"/>
        <w:rPr/>
      </w:pPr>
      <w:r>
        <w:rPr/>
        <w:t>lEwI8tFFdQ1FOq3bvd1Nzty4kMUZWG1Dd80dLQmlZ2gdN6G05IYrO0PipGJUr/8AYZqP9yx8LPiFw7</w:t>
      </w:r>
    </w:p>
    <w:p>
      <w:pPr>
        <w:pStyle w:val="PreformattedText"/>
        <w:bidi w:val="0"/>
        <w:spacing w:before="0" w:after="0"/>
        <w:jc w:val="left"/>
        <w:rPr/>
      </w:pPr>
      <w:r>
        <w:rPr/>
        <w:t>U8H8dcZcLVVOaafh/iXOsskh5tUQoq+eCMAuBZCqKenRvbH2CXNGIwUicNYMqtVduz94/1Ych9OSeU</w:t>
      </w:r>
    </w:p>
    <w:p>
      <w:pPr>
        <w:pStyle w:val="PreformattedText"/>
        <w:bidi w:val="0"/>
        <w:spacing w:before="0" w:after="0"/>
        <w:jc w:val="left"/>
        <w:rPr/>
      </w:pPr>
      <w:r>
        <w:rPr/>
        <w:t>XJLk1p7DzOek6ZwOGxIcf/ZJKNvestdTxRDzYlrODe1mVb3IFtja2nY4yzTUkhjbq50rHsrgc1PzLB</w:t>
      </w:r>
    </w:p>
    <w:p>
      <w:pPr>
        <w:pStyle w:val="PreformattedText"/>
        <w:bidi w:val="0"/>
        <w:spacing w:before="0" w:after="0"/>
        <w:jc w:val="left"/>
        <w:rPr/>
      </w:pPr>
      <w:r>
        <w:rPr/>
        <w:t>wKgLuAptunp36FgegvtfFWIFLjavWvnLONKlVUZ6rdIf08M4wOukAtqY3A9jGbgWsN9w2/fCTMQ06T</w:t>
      </w:r>
    </w:p>
    <w:p>
      <w:pPr>
        <w:pStyle w:val="PreformattedText"/>
        <w:bidi w:val="0"/>
        <w:spacing w:before="0" w:after="0"/>
        <w:jc w:val="left"/>
        <w:rPr/>
      </w:pPr>
      <w:r>
        <w:rPr/>
        <w:t>D7vO2Lh1IWpuZs/h8/Sg3S1yFFyCGjvYaCLdSep04hg+uqivV3Q4LmQBu7O7/gQYb6iSbi6+lW0jbo</w:t>
      </w:r>
    </w:p>
    <w:p>
      <w:pPr>
        <w:pStyle w:val="PreformattedText"/>
        <w:bidi w:val="0"/>
        <w:spacing w:before="0" w:after="0"/>
        <w:jc w:val="left"/>
        <w:rPr/>
      </w:pPr>
      <w:r>
        <w:rPr/>
        <w:t>yH5gBiWqTQ7axp6Wts7rrfeva89KBiwKBTcmxAZEVtIuEZvxKCNvzxUUFArbO1SvxD8MNUjUsN3whf</w:t>
      </w:r>
    </w:p>
    <w:p>
      <w:pPr>
        <w:pStyle w:val="PreformattedText"/>
        <w:bidi w:val="0"/>
        <w:spacing w:before="0" w:after="0"/>
        <w:jc w:val="left"/>
        <w:rPr/>
      </w:pPr>
      <w:r>
        <w:rPr/>
        <w:t>Ue8A+qFKaSRYtt1KIAoduoNySw22xIIOxjTrt++NMsIaZt7hlc3n54UIWXXrax31EHcHZVsOuoDe52</w:t>
      </w:r>
    </w:p>
    <w:p>
      <w:pPr>
        <w:pStyle w:val="PreformattedText"/>
        <w:bidi w:val="0"/>
        <w:spacing w:before="0" w:after="0"/>
        <w:jc w:val="left"/>
        <w:rPr/>
      </w:pPr>
      <w:r>
        <w:rPr/>
        <w:t>2OLrqhxMyjUpZb7zb2qfZ1e14t2NodbAkKDY3sbkgX+a9gNtx3GIFCQStv5/l7oslGKsFCkD7Pr2et</w:t>
      </w:r>
    </w:p>
    <w:p>
      <w:pPr>
        <w:pStyle w:val="PreformattedText"/>
        <w:bidi w:val="0"/>
        <w:spacing w:before="0" w:after="0"/>
        <w:jc w:val="left"/>
        <w:rPr/>
      </w:pPr>
      <w:r>
        <w:rPr/>
        <w:t>TvQpTZAeSTzVCMukkWBvqQActt9jfYYuuSFsmEwUb595Y1yxqAkiYJi2lbctu8NltvVrZQdDpUtoKl</w:t>
      </w:r>
    </w:p>
    <w:p>
      <w:pPr>
        <w:pStyle w:val="PreformattedText"/>
        <w:bidi w:val="0"/>
        <w:spacing w:before="0" w:after="0"/>
        <w:jc w:val="left"/>
        <w:rPr/>
      </w:pPr>
      <w:r>
        <w:rPr/>
        <w:t>WUAk2YXvqAGobNdemLpaLihyaNMi2rWkWMPa8t3QqA2Z3BCAIHVTtIfVeQH/DY35ewOGgVucjV1bre</w:t>
      </w:r>
    </w:p>
    <w:p>
      <w:pPr>
        <w:pStyle w:val="PreformattedText"/>
        <w:bidi w:val="0"/>
        <w:spacing w:before="0" w:after="0"/>
        <w:jc w:val="left"/>
        <w:rPr/>
      </w:pPr>
      <w:r>
        <w:rPr/>
        <w:t>Ptdm7ujWBk7ONRQKr2vaXhXo9HowejNe3RCpG4uoKkAsr2vqsTq/ji6sbiw/22+Ld6m9neh6FhTOxK</w:t>
      </w:r>
    </w:p>
    <w:p>
      <w:pPr>
        <w:pStyle w:val="PreformattedText"/>
        <w:bidi w:val="0"/>
        <w:spacing w:before="0" w:after="0"/>
        <w:jc w:val="left"/>
        <w:rPr/>
      </w:pPr>
      <w:r>
        <w:rPr/>
        <w:t>dVVy4q22tu99KDx5twz2QLbSQQdd1YBTYc6so67bDFzdSr6q8PF/Vd8MaAZhoW1LR7V2raBTpBl6WU</w:t>
      </w:r>
    </w:p>
    <w:p>
      <w:pPr>
        <w:pStyle w:val="PreformattedText"/>
        <w:bidi w:val="0"/>
        <w:spacing w:before="0" w:after="0"/>
        <w:jc w:val="left"/>
        <w:rPr/>
      </w:pPr>
      <w:r>
        <w:rPr/>
        <w:t>GRnu5IB3DW1XO9lNxy2I29g2JShKljaDx/S3s/VD5RFAWNA3v93ho0LLKCysSNC72Gk79CCerb7gW2</w:t>
      </w:r>
    </w:p>
    <w:p>
      <w:pPr>
        <w:pStyle w:val="PreformattedText"/>
        <w:bidi w:val="0"/>
        <w:spacing w:before="0" w:after="0"/>
        <w:jc w:val="left"/>
        <w:rPr/>
      </w:pPr>
      <w:r>
        <w:rPr/>
        <w:t>xrIWrKagLvees9LoxsNgYqeiOA8631W/NA42BHVAFO62LHQouhCgXBv36YtLdWGZGqd3eyG7DJbADO</w:t>
      </w:r>
    </w:p>
    <w:p>
      <w:pPr>
        <w:pStyle w:val="PreformattedText"/>
        <w:bidi w:val="0"/>
        <w:spacing w:before="0" w:after="0"/>
        <w:jc w:val="left"/>
        <w:rPr/>
      </w:pPr>
      <w:r>
        <w:rPr/>
        <w:t>1bTs8I2Nb+r7MKxpZebTdY78gG6P7gHcW6/U41CjKbhUqOHVGlQGXWFGRbsupvOcGpIALiwW5YHoy9</w:t>
      </w:r>
    </w:p>
    <w:p>
      <w:pPr>
        <w:pStyle w:val="PreformattedText"/>
        <w:bidi w:val="0"/>
        <w:spacing w:before="0" w:after="0"/>
        <w:jc w:val="left"/>
        <w:rPr/>
      </w:pPr>
      <w:r>
        <w:rPr/>
        <w:t>itvnQjuMWLhQxGYGsPD+8NlmgNtLeHBh4beKt2oPUHSGFoyQWN7ba+oYC+wGw/PF1BtDKebLa3drdq</w:t>
      </w:r>
    </w:p>
    <w:p>
      <w:pPr>
        <w:pStyle w:val="PreformattedText"/>
        <w:bidi w:val="0"/>
        <w:spacing w:before="0" w:after="0"/>
        <w:jc w:val="left"/>
        <w:rPr/>
      </w:pPr>
      <w:r>
        <w:rPr/>
        <w:t>NKKaB11S2t8/a+qDNbBezPGwQXIFlJ9SFeu/vhhc2ZazqaeyPPXDAXCnIM6mn+Q7Xvg5W0tdSA7KdR</w:t>
      </w:r>
    </w:p>
    <w:p>
      <w:pPr>
        <w:pStyle w:val="PreformattedText"/>
        <w:bidi w:val="0"/>
        <w:spacing w:before="0" w:after="0"/>
        <w:jc w:val="left"/>
        <w:rPr/>
      </w:pPr>
      <w:r>
        <w:rPr/>
        <w:t>K32UAcy2Nup3xdJjI5Zd5/D2e0saFyNQ2sR1dUDRyAToXdW0kXt19QI9FsWSa9r1lDZl2fXFlbIm3J</w:t>
      </w:r>
    </w:p>
    <w:p>
      <w:pPr>
        <w:pStyle w:val="PreformattedText"/>
        <w:bidi w:val="0"/>
        <w:spacing w:before="0" w:after="0"/>
        <w:jc w:val="left"/>
        <w:rPr/>
      </w:pPr>
      <w:r>
        <w:rPr/>
        <w:t>gf8AmDeZCuwkDWuobcBl6Lfbp+vbDgGS2ic4OND2ttIdRloKc53V8PR81g8aWI6kaSOo1RN+7cfyOG</w:t>
      </w:r>
    </w:p>
    <w:p>
      <w:pPr>
        <w:pStyle w:val="PreformattedText"/>
        <w:bidi w:val="0"/>
        <w:spacing w:before="0" w:after="0"/>
        <w:jc w:val="left"/>
        <w:rPr/>
      </w:pPr>
      <w:r>
        <w:rPr/>
        <w:t>rSqjNkp8St2h/lDMiVpmtG93nv1oGimMEC5sFN+4NyCwB9Qt2+uHIjItBXYrd/eVrky0i6hlWnCN7a</w:t>
      </w:r>
    </w:p>
    <w:p>
      <w:pPr>
        <w:pStyle w:val="PreformattedText"/>
        <w:bidi w:val="0"/>
        <w:spacing w:before="0" w:after="0"/>
        <w:jc w:val="left"/>
        <w:rPr/>
      </w:pPr>
      <w:r>
        <w:rPr/>
        <w:t>dwCARbry2+n1xIzlhiAy1+jb3d8Wpqmog1SL77BrG9iR7AG5NzjQhUAXEJzgXomns3dqL0fbUefdAt</w:t>
      </w:r>
    </w:p>
    <w:p>
      <w:pPr>
        <w:pStyle w:val="PreformattedText"/>
        <w:bidi w:val="0"/>
        <w:spacing w:before="0" w:after="0"/>
        <w:jc w:val="left"/>
        <w:rPr/>
      </w:pPr>
      <w:r>
        <w:rPr/>
        <w:t>RNxa+kA9Bta5BW3ffFlYuM9a3zqxJAoKHb80bXWbgEi9iT9e/5XxdEaoVXtu6WzPzqxNBUHjArWOxs</w:t>
      </w:r>
    </w:p>
    <w:p>
      <w:pPr>
        <w:pStyle w:val="PreformattedText"/>
        <w:bidi w:val="0"/>
        <w:spacing w:before="0" w:after="0"/>
        <w:jc w:val="left"/>
        <w:rPr/>
      </w:pPr>
      <w:r>
        <w:rPr/>
        <w:t>oFug3Pb8yMXVSGIpaANnf/bhEbcjtP3flAxffvvcbjba2363xoVwt6k84eF21eBZab1erwxB2jOnDZ</w:t>
      </w:r>
    </w:p>
    <w:p>
      <w:pPr>
        <w:pStyle w:val="PreformattedText"/>
        <w:bidi w:val="0"/>
        <w:spacing w:before="0" w:after="0"/>
        <w:jc w:val="left"/>
        <w:rPr/>
      </w:pPr>
      <w:r>
        <w:rPr/>
        <w:t>+8Yt99776f4Hofc4bJZqNSYK0p8K8POUFBQedvzRu4H0/79Tv/ABwBVBa57XJ3TsFd3/mIzqTS7z98</w:t>
      </w:r>
    </w:p>
    <w:p>
      <w:pPr>
        <w:pStyle w:val="PreformattedText"/>
        <w:bidi w:val="0"/>
        <w:spacing w:before="0" w:after="0"/>
        <w:jc w:val="left"/>
        <w:rPr/>
      </w:pPr>
      <w:r>
        <w:rPr/>
        <w:t>avftYkEdb9Pp37/wxOYNVHNzGuXb1RP2q0MI6tBLE+oixUi56A77/Rbj88cDTEmVOwrvMJpaVVuHr8</w:t>
      </w:r>
    </w:p>
    <w:p>
      <w:pPr>
        <w:pStyle w:val="PreformattedText"/>
        <w:bidi w:val="0"/>
        <w:spacing w:before="0" w:after="0"/>
        <w:jc w:val="left"/>
        <w:rPr/>
      </w:pPr>
      <w:r>
        <w:rPr/>
        <w:t>K3dGKMt0t5ZpRh58iOXPEnKomncWY6g6Ksam0jycl5RfdLDp779cfnflFhJa4iYwGqwbd4t4o/LvpW</w:t>
      </w:r>
    </w:p>
    <w:p>
      <w:pPr>
        <w:pStyle w:val="PreformattedText"/>
        <w:bidi w:val="0"/>
        <w:spacing w:before="0" w:after="0"/>
        <w:jc w:val="left"/>
        <w:rPr/>
      </w:pPr>
      <w:r>
        <w:rPr/>
        <w:t>0RLecyksxa4KqLkzPlr+Hu7WtvQ58CVy1WRUDsCWjianZiSNRp3MbKACSCQp9W4wcn8Qow8pmFWpT6</w:t>
      </w:r>
    </w:p>
    <w:p>
      <w:pPr>
        <w:pStyle w:val="PreformattedText"/>
        <w:bidi w:val="0"/>
        <w:spacing w:before="0" w:after="0"/>
        <w:jc w:val="left"/>
        <w:rPr/>
      </w:pPr>
      <w:r>
        <w:rPr/>
        <w:t>LZ2/3jtejzSAxvJrRrtvyUaUWPS5olGUDe1relrcYtGhcrpICuXJJEiroZNzZ7b6hY2I/+PouAmEBS</w:t>
      </w:r>
    </w:p>
    <w:p>
      <w:pPr>
        <w:pStyle w:val="PreformattedText"/>
        <w:bidi w:val="0"/>
        <w:spacing w:before="0" w:after="0"/>
        <w:jc w:val="left"/>
        <w:rPr/>
      </w:pPr>
      <w:r>
        <w:rPr/>
        <w:t>NYt2hq07+9ei0fUMG5UrTXLXapC203tbvHXEjpiLR7Am4dDY3UfMCd7pY9749HhqEyxxBqrfij0OGp</w:t>
      </w:r>
    </w:p>
    <w:p>
      <w:pPr>
        <w:pStyle w:val="PreformattedText"/>
        <w:bidi w:val="0"/>
        <w:spacing w:before="0" w:after="0"/>
        <w:jc w:val="left"/>
        <w:rPr/>
      </w:pPr>
      <w:r>
        <w:rPr/>
        <w:t>bKoLhvDu/tC8oAwTVspLgAi2no6qbbj0nG7mgrBS2Sa2r2eIH3xvK2kLXxfD0oSTbekaQWuhvbUm1i</w:t>
      </w:r>
    </w:p>
    <w:p>
      <w:pPr>
        <w:pStyle w:val="PreformattedText"/>
        <w:bidi w:val="0"/>
        <w:spacing w:before="0" w:after="0"/>
        <w:jc w:val="left"/>
        <w:rPr/>
      </w:pPr>
      <w:r>
        <w:rPr/>
        <w:t>AOjav42xjxdv/rS2rG1useHv++Mk3IG1bc6jo1H6TBcM5UvGeZQpZG9OtiQGHbcKN74RLxPNBl3lO7</w:t>
      </w:r>
    </w:p>
    <w:p>
      <w:pPr>
        <w:pStyle w:val="PreformattedText"/>
        <w:bidi w:val="0"/>
        <w:spacing w:before="0" w:after="0"/>
        <w:jc w:val="left"/>
        <w:rPr/>
      </w:pPr>
      <w:r>
        <w:rPr/>
        <w:t>3m78opKnUZ5R1l3g3WekPaXj9mF4mD2OoHdlOhQ2qS9169DbpjppNWaoYMG+vW8/vG3nA1CWzF2zte</w:t>
      </w:r>
    </w:p>
    <w:p>
      <w:pPr>
        <w:pStyle w:val="PreformattedText"/>
        <w:bidi w:val="0"/>
        <w:spacing w:before="0" w:after="0"/>
        <w:jc w:val="left"/>
        <w:rPr/>
      </w:pPr>
      <w:r>
        <w:rPr/>
        <w:t>dkbLgh73AJtbrpF7AfSzdsXMxFDFhaOz57+jElwwctq5/wBoSSxiVCo3bYre4uy7jr6d774xzkVlJU</w:t>
      </w:r>
    </w:p>
    <w:p>
      <w:pPr>
        <w:pStyle w:val="PreformattedText"/>
        <w:bidi w:val="0"/>
        <w:spacing w:before="0" w:after="0"/>
        <w:jc w:val="left"/>
        <w:rPr/>
      </w:pPr>
      <w:r>
        <w:rPr/>
        <w:t>hnY6vRrT9Xq98Y5qB0Kny3RgqF9LqDfzBYlwDzNc7NY7qQWxMs/wC3dvdrtb0KkOVmBW31pra2s3fD</w:t>
      </w:r>
    </w:p>
    <w:p>
      <w:pPr>
        <w:pStyle w:val="PreformattedText"/>
        <w:bidi w:val="0"/>
        <w:spacing w:before="0" w:after="0"/>
        <w:jc w:val="left"/>
        <w:rPr/>
      </w:pPr>
      <w:r>
        <w:rPr/>
        <w:t>tHIrRi1rg7i5upJ3O+9rY3y3XmqEayn3jW1o7EuYrKCMrdo6oXg7k72tfrfp817b9P8Atjuhq0ufU1</w:t>
      </w:r>
    </w:p>
    <w:p>
      <w:pPr>
        <w:pStyle w:val="PreformattedText"/>
        <w:bidi w:val="0"/>
        <w:spacing w:before="0" w:after="0"/>
        <w:jc w:val="left"/>
        <w:rPr/>
      </w:pPr>
      <w:r>
        <w:rPr/>
        <w:t>a+z2xbDCBbTz1xo+436c1/9O2IapLtcNvnLxRYHOBbg9FIv17i5/rhlArS9UFWHn4oqKUFa7NnugGr</w:t>
      </w:r>
    </w:p>
    <w:p>
      <w:pPr>
        <w:pStyle w:val="PreformattedText"/>
        <w:bidi w:val="0"/>
        <w:spacing w:before="0" w:after="0"/>
        <w:jc w:val="left"/>
        <w:rPr/>
      </w:pPr>
      <w:r>
        <w:rPr/>
        <w:t>bULXF1+XcFhuB0vhDTCVFlL1y9a3bfar88FDWh3YApN/lvfvbp7m30xnQsrgswY3UNftXcK9+UWIyI</w:t>
      </w:r>
    </w:p>
    <w:p>
      <w:pPr>
        <w:pStyle w:val="PreformattedText"/>
        <w:bidi w:val="0"/>
        <w:spacing w:before="0" w:after="0"/>
        <w:jc w:val="left"/>
        <w:rPr/>
      </w:pPr>
      <w:r>
        <w:rPr/>
        <w:t>AgZ0lwOo3uCL2J/UW7Y0M0szCtMvEN2nnVipLHNTlBEgPQAdwSw2YXuD9DpxysYrizVFVyZm3SOBbv</w:t>
      </w:r>
    </w:p>
    <w:p>
      <w:pPr>
        <w:pStyle w:val="PreformattedText"/>
        <w:bidi w:val="0"/>
        <w:spacing w:before="0" w:after="0"/>
        <w:jc w:val="left"/>
        <w:rPr/>
      </w:pPr>
      <w:r>
        <w:rPr/>
        <w:t>4RYCoNAKjh+Xn64YK6kR1eyhguqyG+9wfuze23cfnjyeNwWUxl2Kdz9McjG4WXMRhbeorl+mKpz7K5</w:t>
      </w:r>
    </w:p>
    <w:p>
      <w:pPr>
        <w:pStyle w:val="PreformattedText"/>
        <w:bidi w:val="0"/>
        <w:spacing w:before="0" w:after="0"/>
        <w:jc w:val="left"/>
        <w:rPr/>
      </w:pPr>
      <w:r>
        <w:rPr/>
        <w:t>FLsg+6vqcsbaWIspLX3ItY++PAaWwbLeUGq34vaj5Lp/RUxS7y1+TY1Zq7rcLj2hu+LYIgtXTSlop4</w:t>
      </w:r>
    </w:p>
    <w:p>
      <w:pPr>
        <w:pStyle w:val="PreformattedText"/>
        <w:bidi w:val="0"/>
        <w:spacing w:before="0" w:after="0"/>
        <w:jc w:val="left"/>
        <w:rPr/>
      </w:pPr>
      <w:r>
        <w:rPr/>
        <w:t>yz1NO2uNjsqyJchGsRYMLDf8WPMzpTAq6m55ZqreKPn+Nwc26VPlkti8ObkPRDrrUanb2Z9qLt4B4p</w:t>
      </w:r>
    </w:p>
    <w:p>
      <w:pPr>
        <w:pStyle w:val="PreformattedText"/>
        <w:bidi w:val="0"/>
        <w:spacing w:before="0" w:after="0"/>
        <w:jc w:val="left"/>
        <w:rPr/>
      </w:pPr>
      <w:r>
        <w:rPr/>
        <w:t>gzGmFI0rGWJdJSUMJopFID0736hT0Pdd8fXfR9ynlsq4Kc/OW5BTtDdXu+0I+28h+UmH0vg1w3OHn5</w:t>
      </w:r>
    </w:p>
    <w:p>
      <w:pPr>
        <w:pStyle w:val="PreformattedText"/>
        <w:bidi w:val="0"/>
        <w:spacing w:before="0" w:after="0"/>
        <w:jc w:val="left"/>
        <w:rPr/>
      </w:pPr>
      <w:r>
        <w:rPr/>
        <w:t>Iowe69GGTS2r2ODdIa2yLQ2ve1htt7D6X74+1IEDFghRGt3a7N64U80j3sDBvYkjl/O/5b7XONIYOb</w:t>
      </w:r>
    </w:p>
    <w:p>
      <w:pPr>
        <w:pStyle w:val="PreformattedText"/>
        <w:bidi w:val="0"/>
        <w:spacing w:before="0" w:after="0"/>
        <w:jc w:val="left"/>
        <w:rPr/>
      </w:pPr>
      <w:r>
        <w:rPr/>
        <w:t>wRTrprbvDg130og9Rzr58/vG+9x1HysOg67Hti1i3lpY1a1sb99o64OGfGA2B2Ox737r+vU/8AbFSi</w:t>
      </w:r>
    </w:p>
    <w:p>
      <w:pPr>
        <w:pStyle w:val="PreformattedText"/>
        <w:bidi w:val="0"/>
        <w:spacing w:before="0" w:after="0"/>
        <w:jc w:val="left"/>
        <w:rPr/>
      </w:pPr>
      <w:r>
        <w:rPr/>
        <w:t>uzXDP8Qr19r8oM/XT74zcg/Qj32Avg1irAkEKQPV2fmgyy74Fa5B226223B7jFxJDFJhI1cjttJHWs</w:t>
      </w:r>
    </w:p>
    <w:p>
      <w:pPr>
        <w:pStyle w:val="PreformattedText"/>
        <w:bidi w:val="0"/>
        <w:spacing w:before="0" w:after="0"/>
        <w:jc w:val="left"/>
        <w:rPr/>
      </w:pPr>
      <w:r>
        <w:rPr/>
        <w:t>QTaDlSkZa9+UD9ehv3/Q4mlQTQVXytYK7OPfTz6o0GvZTa2w7/AKd/fCpcwNRGot3UrfnqwFQKsNoj</w:t>
      </w:r>
    </w:p>
    <w:p>
      <w:pPr>
        <w:pStyle w:val="PreformattedText"/>
        <w:bidi w:val="0"/>
        <w:spacing w:before="0" w:after="0"/>
        <w:jc w:val="left"/>
        <w:rPr/>
      </w:pPr>
      <w:r>
        <w:rPr/>
        <w:t>Viethb8tt+nvbfEgVa1qK0vPz1Bvqie8cY1e3ft2uRcdPzscZy15DXilDbvEKy/mPmieFKRltx1t6j</w:t>
      </w:r>
    </w:p>
    <w:p>
      <w:pPr>
        <w:pStyle w:val="PreformattedText"/>
        <w:bidi w:val="0"/>
        <w:spacing w:before="0" w:after="0"/>
        <w:jc w:val="left"/>
        <w:rPr/>
      </w:pPr>
      <w:r>
        <w:rPr/>
        <w:t>2uB3P6YlhUyxW4arG7VBtXbBWAkbi2w9rX29sZnsJqj83L6ra+7V+rsxOt3kxv6j9Pb6YvQm4KQw6t</w:t>
      </w:r>
    </w:p>
    <w:p>
      <w:pPr>
        <w:pStyle w:val="PreformattedText"/>
        <w:bidi w:val="0"/>
        <w:spacing w:before="0" w:after="0"/>
        <w:jc w:val="left"/>
        <w:rPr/>
      </w:pPr>
      <w:r>
        <w:rPr/>
        <w:t>4XMuS9rV74iNdrb9P1/+cUBulkW5Ll4q7Dn4elqxPH3xv/d/y/IYuhBJBXnGyW7uX8TRB+aBLcC4sR</w:t>
      </w:r>
    </w:p>
    <w:p>
      <w:pPr>
        <w:pStyle w:val="PreformattedText"/>
        <w:bidi w:val="0"/>
        <w:spacing w:before="0" w:after="0"/>
        <w:jc w:val="left"/>
        <w:rPr/>
      </w:pPr>
      <w:r>
        <w:rPr/>
        <w:t>Y2N/579emNUozFoVFyMGz7J/MmIMfS/wD/AIPd9oAU+ceMH2Zs4rY0TOaWPxT4IgmmbzHzLLEgyriq</w:t>
      </w:r>
    </w:p>
    <w:p>
      <w:pPr>
        <w:pStyle w:val="PreformattedText"/>
        <w:bidi w:val="0"/>
        <w:spacing w:before="0" w:after="0"/>
        <w:jc w:val="left"/>
        <w:rPr/>
      </w:pPr>
      <w:r>
        <w:rPr/>
        <w:t>hpIu6Nlxy+oYDe9O7Y+GemDQ5Sdo/TspdXEVkzvbXXlsfaF/0Y/iD/5fvRFzuB9Hvps0dhjXBO2hNJ</w:t>
      </w:r>
    </w:p>
    <w:p>
      <w:pPr>
        <w:pStyle w:val="PreformattedText"/>
        <w:bidi w:val="0"/>
        <w:spacing w:before="0" w:after="0"/>
        <w:jc w:val="left"/>
        <w:rPr/>
      </w:pPr>
      <w:r>
        <w:rPr/>
        <w:t>Ogysm3z8DNmH2+ckjuKiPqEBvffpb37E7/AFvj4rH8LLd3wwK/S3fe/wCX9D/2wRXm++N4IZCmJgUt</w:t>
      </w:r>
    </w:p>
    <w:p>
      <w:pPr>
        <w:pStyle w:val="PreformattedText"/>
        <w:bidi w:val="0"/>
        <w:spacing w:before="0" w:after="0"/>
        <w:jc w:val="left"/>
        <w:rPr/>
      </w:pPr>
      <w:r>
        <w:rPr/>
        <w:t>bcD8iPw9tz/3xVhUd4il2rXjBwJFrbi1wBtze/064tF42AfqPqCO/wCpt+uK3r1wp1JIZYEL/T8jt/</w:t>
      </w:r>
    </w:p>
    <w:p>
      <w:pPr>
        <w:pStyle w:val="PreformattedText"/>
        <w:bidi w:val="0"/>
        <w:spacing w:before="0" w:after="0"/>
        <w:jc w:val="left"/>
        <w:rPr/>
      </w:pPr>
      <w:r>
        <w:rPr/>
        <w:t>29hi0UjP4G97hulj23O4N8EQCSBEMr8sFNUMYgfKkOtPYE7sh67g/yOODipBkzCSKym3f6Y6smeJiC</w:t>
      </w:r>
    </w:p>
    <w:p>
      <w:pPr>
        <w:pStyle w:val="PreformattedText"/>
        <w:bidi w:val="0"/>
        <w:spacing w:before="0" w:after="0"/>
        <w:jc w:val="left"/>
        <w:rPr/>
      </w:pPr>
      <w:r>
        <w:rPr/>
        <w:t>p1lEFxCORHpalFlilUq6NYggiwFrdj37YXKKmqNmGi7Agh0NSsRWvoJMrl8tryU0h/u83XVfnEcjAb</w:t>
      </w:r>
    </w:p>
    <w:p>
      <w:pPr>
        <w:pStyle w:val="PreformattedText"/>
        <w:bidi w:val="0"/>
        <w:spacing w:before="0" w:after="0"/>
        <w:jc w:val="left"/>
        <w:rPr/>
      </w:pPr>
      <w:r>
        <w:rPr/>
        <w:t>SC/wCRtihVpL0rRRs9mNaTFmoO3Tz/AMwQotvY3bdQRYjbuOw6fwxorUK22hisLoGsB3Pt77b9D27H</w:t>
      </w:r>
    </w:p>
    <w:p>
      <w:pPr>
        <w:pStyle w:val="PreformattedText"/>
        <w:bidi w:val="0"/>
        <w:spacing w:before="0" w:after="0"/>
        <w:jc w:val="left"/>
        <w:rPr/>
      </w:pPr>
      <w:r>
        <w:rPr/>
        <w:t>phq50pxirAkUELlc2AuBpPUWtfchhfZhh9M6kUMKoa04war7hh7jmU326EDS1h/PfExBAoQdsKElF7</w:t>
      </w:r>
    </w:p>
    <w:p>
      <w:pPr>
        <w:pStyle w:val="PreformattedText"/>
        <w:bidi w:val="0"/>
        <w:spacing w:before="0" w:after="0"/>
        <w:jc w:val="left"/>
        <w:rPr/>
      </w:pPr>
      <w:r>
        <w:rPr/>
        <w:t>ndbhbiwuDcXBvYG+CFlAAQBnCxJPY3Bttt1O3qub2t264nNT1GFnLblSF0b2Iva/T6bg3298MQ1FOq</w:t>
      </w:r>
    </w:p>
    <w:p>
      <w:pPr>
        <w:pStyle w:val="PreformattedText"/>
        <w:bidi w:val="0"/>
        <w:spacing w:before="0" w:after="0"/>
        <w:jc w:val="left"/>
        <w:rPr/>
      </w:pPr>
      <w:r>
        <w:rPr/>
        <w:t>KOAw66QezXUm979iD2/Lod+uLxCowIrqxHsztY3LdByqdrdQd+n64zNunON0gm5cu73Rzb4mr5lHVC</w:t>
      </w:r>
    </w:p>
    <w:p>
      <w:pPr>
        <w:pStyle w:val="PreformattedText"/>
        <w:bidi w:val="0"/>
        <w:spacing w:before="0" w:after="0"/>
        <w:jc w:val="left"/>
        <w:rPr/>
      </w:pPr>
      <w:r>
        <w:rPr/>
        <w:t>x/wmIADWYDYKNINj6jc/hxycSKX94j2OiDSahPXT5o8GP7TThpc18BOJqnyy4yyugzAaEfZqdXmLR6</w:t>
      </w:r>
    </w:p>
    <w:p>
      <w:pPr>
        <w:pStyle w:val="PreformattedText"/>
        <w:bidi w:val="0"/>
        <w:spacing w:before="0" w:after="0"/>
        <w:jc w:val="left"/>
        <w:rPr/>
      </w:pPr>
      <w:r>
        <w:rPr/>
        <w:t>blQJY49ztcnHoeQGITC8rNETHNomvzW3tikf0V/gY062h/ThyVUTQo0kxkPnblMyp8zR8yAPONyLFn</w:t>
      </w:r>
    </w:p>
    <w:p>
      <w:pPr>
        <w:pStyle w:val="PreformattedText"/>
        <w:bidi w:val="0"/>
        <w:spacing w:before="0" w:after="0"/>
        <w:jc w:val="left"/>
        <w:rPr/>
      </w:pPr>
      <w:r>
        <w:rPr/>
        <w:t>5i2xvcdhyf++P0xMNjkVstqdavm31R/oaRs1KkrTWzLebYXx3JF+YFdRIY2Nj1G+x1C2FXMzgkatOH</w:t>
      </w:r>
    </w:p>
    <w:p>
      <w:pPr>
        <w:pStyle w:val="PreformattedText"/>
        <w:bidi w:val="0"/>
        <w:spacing w:before="0" w:after="0"/>
        <w:jc w:val="left"/>
        <w:rPr/>
      </w:pPr>
      <w:r>
        <w:rPr/>
        <w:t>dHYkAkKSN4V29XZ6taFKxIGE0iguvuBfR0DEHtvvh8vD4csuKnrzk2Rm3as4N7ulduxqsBNzDWhaIw</w:t>
      </w:r>
    </w:p>
    <w:p>
      <w:pPr>
        <w:pStyle w:val="PreformattedText"/>
        <w:bidi w:val="0"/>
        <w:spacing w:before="0" w:after="0"/>
        <w:jc w:val="left"/>
        <w:rPr/>
      </w:pPr>
      <w:r>
        <w:rPr/>
        <w:t>dwBY3bexB1b76ep3/njuy8NIcIwRVWYCfCaxJK07UZodSCFDC2nSOoH1ubEYs2HxMidLmLJExKWU6V</w:t>
      </w:r>
    </w:p>
    <w:p>
      <w:pPr>
        <w:pStyle w:val="PreformattedText"/>
        <w:bidi w:val="0"/>
        <w:spacing w:before="0" w:after="0"/>
        <w:jc w:val="left"/>
        <w:rPr/>
      </w:pPr>
      <w:r>
        <w:rPr/>
        <w:t>vf8A2iaq1RGrgxkEWsGFmuLA7XB77E/76wk2TNwDCbL5ucoZLXqmeeY+/brQENXI0BgNOvlwRiNlZV</w:t>
      </w:r>
    </w:p>
    <w:p>
      <w:pPr>
        <w:pStyle w:val="PreformattedText"/>
        <w:bidi w:val="0"/>
        <w:spacing w:before="0" w:after="0"/>
        <w:jc w:val="left"/>
        <w:rPr/>
      </w:pPr>
      <w:r>
        <w:rPr/>
        <w:t>RRpc7A9fV1B1e/vicAJmGwWHOFnrOSWq/JTdYA9zDWGe7dlClVURV2qBvQpBLC52J623/6T7Y6nPNM</w:t>
      </w:r>
    </w:p>
    <w:p>
      <w:pPr>
        <w:pStyle w:val="PreformattedText"/>
        <w:bidi w:val="0"/>
        <w:spacing w:before="0" w:after="0"/>
        <w:jc w:val="left"/>
        <w:rPr/>
      </w:pPr>
      <w:r>
        <w:rPr/>
        <w:t>ll3fm3bVO6wB3tWlubcLfiiaZ6ufnvgoF2JBsFvykjfpbTq+uMAefMaZLvtk8P1eKvSi+qKE7YKkAV</w:t>
      </w:r>
    </w:p>
    <w:p>
      <w:pPr>
        <w:pStyle w:val="PreformattedText"/>
        <w:bidi w:val="0"/>
        <w:spacing w:before="0" w:after="0"/>
        <w:jc w:val="left"/>
        <w:rPr/>
      </w:pPr>
      <w:r>
        <w:rPr/>
        <w:t>dI6k3Yg7BQTsd8c3FypeHlrLQXPONX8IU6q9oViwNc+EVfxZm8Ucpo4nCzobyhQWAgvYgPfkbUL++P</w:t>
      </w:r>
    </w:p>
    <w:p>
      <w:pPr>
        <w:pStyle w:val="PreformattedText"/>
        <w:bidi w:val="0"/>
        <w:spacing w:before="0" w:after="0"/>
        <w:jc w:val="left"/>
        <w:rPr/>
      </w:pPr>
      <w:r>
        <w:rPr/>
        <w:t>jfK3TMpsVMwchgryzr01lt6lb6zHzzlbpaThi2GWYEnLm56IldLW2Dta0NdDlcsdFmFZVzGKszGiSk</w:t>
      </w:r>
    </w:p>
    <w:p>
      <w:pPr>
        <w:pStyle w:val="PreformattedText"/>
        <w:bidi w:val="0"/>
        <w:spacing w:before="0" w:after="0"/>
        <w:jc w:val="left"/>
        <w:rPr/>
      </w:pPr>
      <w:r>
        <w:rPr/>
        <w:t>pfO0mWiyt283MMyJCnypJIFWGEXD6puQerT8e0rpqTOnIiKZ0uWdvbOts8Mfh70i+lnRmKx/MyA+Pw</w:t>
      </w:r>
    </w:p>
    <w:p>
      <w:pPr>
        <w:pStyle w:val="PreformattedText"/>
        <w:bidi w:val="0"/>
        <w:spacing w:before="0" w:after="0"/>
        <w:jc w:val="left"/>
        <w:rPr/>
      </w:pPr>
      <w:r>
        <w:rPr/>
        <w:t>km6VIehrMmrcsx+sygNVO3tWJpw5kENJPDVPE0Zip2kEbMDHHJUt5qrHGT9zaLy9S7nzNbk8wVfvXo</w:t>
      </w:r>
    </w:p>
    <w:p>
      <w:pPr>
        <w:pStyle w:val="PreformattedText"/>
        <w:bidi w:val="0"/>
        <w:spacing w:before="0" w:after="0"/>
        <w:jc w:val="left"/>
        <w:rPr/>
      </w:pPr>
      <w:r>
        <w:rPr/>
        <w:t>s0RbJw+lMfhmw/ybOKhd3ZLuB6W1qDgQY/UvoM5PYyVyZwfKHSmj/9NxelF52VhyLXSSf9kuu1XZPl</w:t>
      </w:r>
    </w:p>
    <w:p>
      <w:pPr>
        <w:pStyle w:val="PreformattedText"/>
        <w:bidi w:val="0"/>
        <w:spacing w:before="0" w:after="0"/>
        <w:jc w:val="left"/>
        <w:rPr/>
      </w:pPr>
      <w:r>
        <w:rPr/>
        <w:t>LNVlvFc4nC3t1PdgxOoMP3ie+Psko1UsgCsxuDXbfEx7TdKPvhVRxgQ/ykA/9voeXGoC+1lB5tTw+v</w:t>
      </w:r>
    </w:p>
    <w:p>
      <w:pPr>
        <w:pStyle w:val="PreformattedText"/>
        <w:bidi w:val="0"/>
        <w:spacing w:before="0" w:after="0"/>
        <w:jc w:val="left"/>
        <w:rPr/>
      </w:pPr>
      <w:r>
        <w:rPr/>
        <w:t>vHnKI2511vPujBYdrX7de/v+bYtbKTN1KrTva3W2r7PxHOkUjDYWv/AB2sD+pwOPk9tyV1TwDeps93</w:t>
      </w:r>
    </w:p>
    <w:p>
      <w:pPr>
        <w:pStyle w:val="PreformattedText"/>
        <w:bidi w:val="0"/>
        <w:spacing w:before="0" w:after="0"/>
        <w:jc w:val="left"/>
        <w:rPr/>
      </w:pPr>
      <w:r>
        <w:rPr/>
        <w:t>Z1Q0GpFMifrjG3BG/T/Y/l/PFGUzFNrNcBXLO6vR87LorsINMq+TBGu19Rso5jIWAVT+HT2FsYL3Us</w:t>
      </w:r>
    </w:p>
    <w:p>
      <w:pPr>
        <w:pStyle w:val="PreformattedText"/>
        <w:bidi w:val="0"/>
        <w:spacing w:before="0" w:after="0"/>
        <w:jc w:val="left"/>
        <w:rPr/>
      </w:pPr>
      <w:r>
        <w:rPr/>
        <w:t>Jzaq63OM2S/D6uvNdsQTSp3RGFhdChBDs4N92KWudJHUA79emIaZRpTyxqzmI1t6ymxadGutEEgGXR</w:t>
      </w:r>
    </w:p>
    <w:p>
      <w:pPr>
        <w:pStyle w:val="PreformattedText"/>
        <w:bidi w:val="0"/>
        <w:spacing w:before="0" w:after="0"/>
        <w:jc w:val="left"/>
        <w:rPr/>
      </w:pPr>
      <w:r>
        <w:rPr/>
        <w:t>smOyNlAxDFd+oPXpsLJ3FsXMpaBml2s2sP7L0lMWKoWNcyYJmiiKFnjQlhcsqHXqKlVBZRzb7YRiZE</w:t>
      </w:r>
    </w:p>
    <w:p>
      <w:pPr>
        <w:pStyle w:val="PreformattedText"/>
        <w:bidi w:val="0"/>
        <w:spacing w:before="0" w:after="0"/>
        <w:jc w:val="left"/>
        <w:rPr/>
      </w:pPr>
      <w:r>
        <w:rPr/>
        <w:t>ppV02QpyuNqmutszDZ5/FSEvLk6zGWKsNtOPuhmipoBLI5iUEyBhqswHKBcNfYm24PtjyrYXCysTNc</w:t>
      </w:r>
    </w:p>
    <w:p>
      <w:pPr>
        <w:pStyle w:val="PreformattedText"/>
        <w:bidi w:val="0"/>
        <w:spacing w:before="0" w:after="0"/>
        <w:jc w:val="left"/>
        <w:rPr/>
      </w:pPr>
      <w:r>
        <w:rPr/>
        <w:t>SAomGtGIp8/i4/XGDD4WSXdmQVu1fo9f4oXx6AqiOJEBAYMBo6HcF7cx6kW2xsw7ylVVk4dJKtmTu/</w:t>
      </w:r>
    </w:p>
    <w:p>
      <w:pPr>
        <w:pStyle w:val="PreformattedText"/>
        <w:bidi w:val="0"/>
        <w:spacing w:before="0" w:after="0"/>
        <w:jc w:val="left"/>
        <w:rPr/>
      </w:pPr>
      <w:r>
        <w:rPr/>
        <w:t>Ddxa7Yq6sb0VABYioG6X9/IgwF5CqglVb1FuWVlFr3FuQb79/w42K+InWopMuXM3mO+VXe9Snj0uqD</w:t>
      </w:r>
    </w:p>
    <w:p>
      <w:pPr>
        <w:pStyle w:val="PreformattedText"/>
        <w:bidi w:val="0"/>
        <w:spacing w:before="0" w:after="0"/>
        <w:jc w:val="left"/>
        <w:rPr/>
      </w:pPr>
      <w:r>
        <w:rPr/>
        <w:t>WIUZrdXws37QoC7kXXSpsBbqAvqt13PvjoKpYmXeOaXd7x19r565QwAmtNgglYkidVKKEfZGFxoYgs</w:t>
      </w:r>
    </w:p>
    <w:p>
      <w:pPr>
        <w:pStyle w:val="PreformattedText"/>
        <w:bidi w:val="0"/>
        <w:spacing w:before="0" w:after="0"/>
        <w:jc w:val="left"/>
        <w:rPr/>
      </w:pPr>
      <w:r>
        <w:rPr/>
        <w:t>Usd+YjCZWEkypyy5ktUkTNj52o29Zb4/wwooiGlotbZ4a7R8UAk5mVQAqrcdALAnTfbqLX398JmguU</w:t>
      </w:r>
    </w:p>
    <w:p>
      <w:pPr>
        <w:pStyle w:val="PreformattedText"/>
        <w:bidi w:val="0"/>
        <w:spacing w:before="0" w:after="0"/>
        <w:jc w:val="left"/>
        <w:rPr/>
      </w:pPr>
      <w:r>
        <w:rPr/>
        <w:t>CgSwmr7PCvzdLbdCZxNbVp58+c4ZqqIy6iFZjGCNJGpFBNyLjd39XT93HHxMpZwYMDMMu5bTur19TF</w:t>
      </w:r>
    </w:p>
    <w:p>
      <w:pPr>
        <w:pStyle w:val="PreformattedText"/>
        <w:bidi w:val="0"/>
        <w:spacing w:before="0" w:after="0"/>
        <w:jc w:val="left"/>
        <w:rPr/>
      </w:pPr>
      <w:r>
        <w:rPr/>
        <w:t>uv4Y4WKlF7jaWK9Hh/k29CYCyRMxlWSGWMF7gAAgBlAJ3Gg9T0vjRIcCRILs3PSXArw9n5vmjKFokl</w:t>
      </w:r>
    </w:p>
    <w:p>
      <w:pPr>
        <w:pStyle w:val="PreformattedText"/>
        <w:bidi w:val="0"/>
        <w:spacing w:before="0" w:after="0"/>
        <w:jc w:val="left"/>
        <w:rPr/>
      </w:pPr>
      <w:r>
        <w:rPr/>
        <w:t>iWWZLYZ/i+qPf/8As7vGlvEHwtn8Pc4rPiOJfDcpBSefNeoq+Fqln+ClUliZTTSBoWJ6DTj4p6RtBf</w:t>
      </w:r>
    </w:p>
    <w:p>
      <w:pPr>
        <w:pStyle w:val="PreformattedText"/>
        <w:bidi w:val="0"/>
        <w:spacing w:before="0" w:after="0"/>
        <w:jc w:val="left"/>
        <w:rPr/>
      </w:pPr>
      <w:r>
        <w:rPr/>
        <w:t>6dpRdJSV/+NpIm7srOG9u7L11vauj/ADl/+T30An0aemDD+lDQWD5vkn6VL3nWD5ORpeTb/MJq6o/m</w:t>
      </w:r>
    </w:p>
    <w:p>
      <w:pPr>
        <w:pStyle w:val="PreformattedText"/>
        <w:bidi w:val="0"/>
        <w:spacing w:before="0" w:after="0"/>
        <w:jc w:val="left"/>
        <w:rPr/>
      </w:pPr>
      <w:r>
        <w:rPr/>
        <w:t>UYTh4r49CtA3CWZWux2YEjmJTdt33uN772x88j+ZkFFNGoLciQ3IGneO22oW1attr7/u4jOvdBCsI1</w:t>
      </w:r>
    </w:p>
    <w:p>
      <w:pPr>
        <w:pStyle w:val="PreformattedText"/>
        <w:bidi w:val="0"/>
        <w:spacing w:before="0" w:after="0"/>
        <w:jc w:val="left"/>
        <w:rPr/>
      </w:pPr>
      <w:r>
        <w:rPr/>
        <w:t>iSWFlGg3DNpe2zBtybC3e2Jggt0NkudQVQLqS3UXsrE9CxuTuTiyAMc60gglVILWswCi+q9mUsTZVY</w:t>
      </w:r>
    </w:p>
    <w:p>
      <w:pPr>
        <w:pStyle w:val="PreformattedText"/>
        <w:bidi w:val="0"/>
        <w:spacing w:before="0" w:after="0"/>
        <w:jc w:val="left"/>
        <w:rPr/>
      </w:pPr>
      <w:r>
        <w:rPr/>
        <w:t>bWuOvdsOAoKDZBFbNGbLtGLdFC2Ylt3BNgV2At2x7iM8AIUMSXJuf8NiRfSul1K3sCb7diGwQRrToU</w:t>
      </w:r>
    </w:p>
    <w:p>
      <w:pPr>
        <w:pStyle w:val="PreformattedText"/>
        <w:bidi w:val="0"/>
        <w:spacing w:before="0" w:after="0"/>
        <w:jc w:val="left"/>
        <w:rPr/>
      </w:pPr>
      <w:r>
        <w:rPr/>
        <w:t>RkEC5Zbi6C1lsDcc3a5uR06YIIJZTzBgGBJUAEkJa1yT3Yn9B/PBBBMgKklSbgEbi51qoCkkA6elr3</w:t>
      </w:r>
    </w:p>
    <w:p>
      <w:pPr>
        <w:pStyle w:val="PreformattedText"/>
        <w:bidi w:val="0"/>
        <w:spacing w:before="0" w:after="0"/>
        <w:jc w:val="left"/>
        <w:rPr/>
      </w:pPr>
      <w:r>
        <w:rPr/>
        <w:t>PXUDgggkjop1WAuwLE7aAQEUXJXUB1wQQSUcAbgkhhudB5xuU2JKem3TC7QXJIyggpbBTtYAE7lmBa</w:t>
      </w:r>
    </w:p>
    <w:p>
      <w:pPr>
        <w:pStyle w:val="PreformattedText"/>
        <w:bidi w:val="0"/>
        <w:spacing w:before="0" w:after="0"/>
        <w:jc w:val="left"/>
        <w:rPr/>
      </w:pPr>
      <w:r>
        <w:rPr/>
        <w:t>w1F79L8tj7jE1CVFDFwjMA1coC0JHLcny7X3XUgbmFyTtq5tI9sKjUxAzpd80KVRWGrmLbaNJOsqbK</w:t>
      </w:r>
    </w:p>
    <w:p>
      <w:pPr>
        <w:pStyle w:val="PreformattedText"/>
        <w:bidi w:val="0"/>
        <w:spacing w:before="0" w:after="0"/>
        <w:jc w:val="left"/>
        <w:rPr/>
      </w:pPr>
      <w:r>
        <w:rPr/>
        <w:t>QRpFib97jC5lQaHIQsk1rS2FCwi42JkPNzMEIASxdwCNaE9h3XVigJGwxSxeqDPJ9NlsbKt9JBlFgd</w:t>
      </w:r>
    </w:p>
    <w:p>
      <w:pPr>
        <w:pStyle w:val="PreformattedText"/>
        <w:bidi w:val="0"/>
        <w:spacing w:before="0" w:after="0"/>
        <w:jc w:val="left"/>
        <w:rPr/>
      </w:pPr>
      <w:r>
        <w:rPr/>
        <w:t>N2a4UL8w74iLQbHDsNGy7qpsw1WtpdVt6gvQkWPfFGYg0G2AAdWZhbFAxOxBG5IKqLnourrYE97/8A</w:t>
      </w:r>
    </w:p>
    <w:p>
      <w:pPr>
        <w:pStyle w:val="PreformattedText"/>
        <w:bidi w:val="0"/>
        <w:spacing w:before="0" w:after="0"/>
        <w:jc w:val="left"/>
        <w:rPr/>
      </w:pPr>
      <w:r>
        <w:rPr/>
        <w:t>LhdTSlcoKVy21hesBUgKpY3VlVr6X203FiLXJ332tiKitK5wHdtHfCqCGxVVAUXNiTqJ03VVLAXUDf</w:t>
      </w:r>
    </w:p>
    <w:p>
      <w:pPr>
        <w:pStyle w:val="PreformattedText"/>
        <w:bidi w:val="0"/>
        <w:spacing w:before="0" w:after="0"/>
        <w:jc w:val="left"/>
        <w:rPr/>
      </w:pPr>
      <w:r>
        <w:rPr/>
        <w:t>r02xDG3bBbWufCHOKL06V0i7X1Bb2sou1idRFrHtZcAIIqIQVIAJ4w606AWNrqoJJA2Ci+hWPSxPTq</w:t>
      </w:r>
    </w:p>
    <w:p>
      <w:pPr>
        <w:pStyle w:val="PreformattedText"/>
        <w:bidi w:val="0"/>
        <w:spacing w:before="0" w:after="0"/>
        <w:jc w:val="left"/>
        <w:rPr/>
      </w:pPr>
      <w:r>
        <w:rPr/>
        <w:t>ObExEO8eoWQmx5bLY6hq0kg32ABG19vl5cXTafVErtHrhyiAvpDFw1mJIU3Ki5AUnoCbk9x6cPW3O6</w:t>
      </w:r>
    </w:p>
    <w:p>
      <w:pPr>
        <w:pStyle w:val="PreformattedText"/>
        <w:bidi w:val="0"/>
        <w:spacing w:before="0" w:after="0"/>
        <w:jc w:val="left"/>
        <w:rPr/>
      </w:pPr>
      <w:r>
        <w:rPr/>
        <w:t>Ih8owbqwN72uQNwCC2qxH3ig6rdDvirglSOxBEnoSxHdzYEW2Yex0nb06tja4/TCCKEjqgiVUDFXR1</w:t>
      </w:r>
    </w:p>
    <w:p>
      <w:pPr>
        <w:pStyle w:val="PreformattedText"/>
        <w:bidi w:val="0"/>
        <w:spacing w:before="0" w:after="0"/>
        <w:jc w:val="left"/>
        <w:rPr/>
      </w:pPr>
      <w:r>
        <w:rPr/>
        <w:t>N7EMUKgXsSV2Y7LpFuu+IirC5Sp2sI+QP+1A8N28Ofti+JMNNTNBlfFpoeNcrUKEikXPKRfiTGAPSK</w:t>
      </w:r>
    </w:p>
    <w:p>
      <w:pPr>
        <w:pStyle w:val="PreformattedText"/>
        <w:bidi w:val="0"/>
        <w:spacing w:before="0" w:after="0"/>
        <w:jc w:val="left"/>
        <w:rPr/>
      </w:pPr>
      <w:r>
        <w:rPr/>
        <w:t>qGcHtc4+k8mpxxOiFlE3PhWdLfw+61o/0S/wACXLJuWP8ADtyRE2dz2O5NNiNGza5sOYf5OvtSnWke</w:t>
      </w:r>
    </w:p>
    <w:p>
      <w:pPr>
        <w:pStyle w:val="PreformattedText"/>
        <w:bidi w:val="0"/>
        <w:spacing w:before="0" w:after="0"/>
        <w:jc w:val="left"/>
        <w:rPr/>
      </w:pPr>
      <w:r>
        <w:rPr/>
        <w:t>fA1bm5K7C+2tVG1/pH7Eb46DhlJLVK/aXo/Rj9nrWhNbh9ftU7PVbBxAQAaSSD236dDcC5tfY++KzB</w:t>
      </w:r>
    </w:p>
    <w:p>
      <w:pPr>
        <w:pStyle w:val="PreformattedText"/>
        <w:bidi w:val="0"/>
        <w:spacing w:before="0" w:after="0"/>
        <w:jc w:val="left"/>
        <w:rPr/>
      </w:pPr>
      <w:r>
        <w:rPr/>
        <w:t>SgtJb6WzzSNGqFpQ+d3h5aMubEambTydQpFibAnuNvr3xmY7ASWGzqi4YjLNuHV9LyelA7KVVlaxW1</w:t>
      </w:r>
    </w:p>
    <w:p>
      <w:pPr>
        <w:pStyle w:val="PreformattedText"/>
        <w:bidi w:val="0"/>
        <w:spacing w:before="0" w:after="0"/>
        <w:jc w:val="left"/>
        <w:rPr/>
      </w:pPr>
      <w:r>
        <w:rPr/>
        <w:t>rswLE2va436nFGKEK6tae/a0OW1lVlNCvrrBoYFCSFDWspjvzaSLhvZb6f1GLErbUkVHVxtP7w8OLK</w:t>
      </w:r>
    </w:p>
    <w:p>
      <w:pPr>
        <w:pStyle w:val="PreformattedText"/>
        <w:bidi w:val="0"/>
        <w:spacing w:before="0" w:after="0"/>
        <w:jc w:val="left"/>
        <w:rPr/>
      </w:pPr>
      <w:r>
        <w:rPr/>
        <w:t>mit0beP9K/qg1UD7GIKLkh2JBAbma1/UARt9cQUDE0l5a23zuxoQBqrzVo6z4tvrp0YNATUwDEq2gq</w:t>
      </w:r>
    </w:p>
    <w:p>
      <w:pPr>
        <w:pStyle w:val="PreformattedText"/>
        <w:bidi w:val="0"/>
        <w:spacing w:before="0" w:after="0"/>
        <w:jc w:val="left"/>
        <w:rPr/>
      </w:pPr>
      <w:r>
        <w:rPr/>
        <w:t>hFmJAtubjlPuOmKkICVrq6urx/6+zGgBQzC4srUy4t/i3h3fhhTcgBFYXIOll3JFwQGBHNsMXFbcuo</w:t>
      </w:r>
    </w:p>
    <w:p>
      <w:pPr>
        <w:pStyle w:val="PreformattedText"/>
        <w:bidi w:val="0"/>
        <w:spacing w:before="0" w:after="0"/>
        <w:jc w:val="left"/>
        <w:rPr/>
      </w:pPr>
      <w:r>
        <w:rPr/>
        <w:t>xprQAXWsdnH5+v2oPAHzaiE3YBgTrZeQ7CwS5/hy4ZQAUYGib3tW5e6NCBQpvB1czrdI7D7Pf1ZQoS</w:t>
      </w:r>
    </w:p>
    <w:p>
      <w:pPr>
        <w:pStyle w:val="PreformattedText"/>
        <w:bidi w:val="0"/>
        <w:spacing w:before="0" w:after="0"/>
        <w:jc w:val="left"/>
        <w:rPr/>
      </w:pPr>
      <w:r>
        <w:rPr/>
        <w:t>92BBUAkKLknc69rW079SO3ti6gEMtmXr1rvO2NSVq4ItVfzzqOz4vDWNK0qMBquFIF102JNrFQTzfm</w:t>
      </w:r>
    </w:p>
    <w:p>
      <w:pPr>
        <w:pStyle w:val="PreformattedText"/>
        <w:bidi w:val="0"/>
        <w:spacing w:before="0" w:after="0"/>
        <w:jc w:val="left"/>
        <w:rPr/>
      </w:pPr>
      <w:r>
        <w:rPr/>
        <w:t>BfFFaYrAE7vnzwiVZ1mKLt3pL+Lxe1S6FyyBlBYjdgrITuV6jqLKNR6frvh4dSFJ2V1o6CzEZVJ2Vo</w:t>
      </w:r>
    </w:p>
    <w:p>
      <w:pPr>
        <w:pStyle w:val="PreformattedText"/>
        <w:bidi w:val="0"/>
        <w:spacing w:before="0" w:after="0"/>
        <w:jc w:val="left"/>
        <w:rPr/>
      </w:pPr>
      <w:r>
        <w:rPr/>
        <w:t>V89/D360HJIARHYaXCkADUQRfbcX3uwN+mLLMobbcmHr83bPDD5b5iXTVmfFT6rs9hg2NjGCEVbK26</w:t>
      </w:r>
    </w:p>
    <w:p>
      <w:pPr>
        <w:pStyle w:val="PreformattedText"/>
        <w:bidi w:val="0"/>
        <w:spacing w:before="0" w:after="0"/>
        <w:jc w:val="left"/>
        <w:rPr/>
      </w:pPr>
      <w:r>
        <w:rPr/>
        <w:t>X2IGxIK/ndQehxdWKCgUUU7PP4YdKPNgiWBqnZ/kPpKp4wrBG6EOCAxY6ArMOpYfiUA9cPNM1aoOt9</w:t>
      </w:r>
    </w:p>
    <w:p>
      <w:pPr>
        <w:pStyle w:val="PreformattedText"/>
        <w:bidi w:val="0"/>
        <w:spacing w:before="0" w:after="0"/>
        <w:jc w:val="left"/>
        <w:rPr/>
      </w:pPr>
      <w:r>
        <w:rPr/>
        <w:t>H9VsbAy0K0KlQS2raeuvip1+1wg4kBV1OBylR1a6ruCxAJLFQd8OooUFmtY+c/EYdcAFua00p0m1ej</w:t>
      </w:r>
    </w:p>
    <w:p>
      <w:pPr>
        <w:pStyle w:val="PreformattedText"/>
        <w:bidi w:val="0"/>
        <w:spacing w:before="0" w:after="0"/>
        <w:jc w:val="left"/>
        <w:rPr/>
      </w:pPr>
      <w:r>
        <w:rPr/>
        <w:t>d3tCkCNbMpI5T1Ybnb0ONzv2P8MPZZYAZdlPNrf1RoAQWkE7Ov7jt+f6MGxch2Sx6B9i2lrEsbbSEK</w:t>
      </w:r>
    </w:p>
    <w:p>
      <w:pPr>
        <w:pStyle w:val="PreformattedText"/>
        <w:bidi w:val="0"/>
        <w:spacing w:before="0" w:after="0"/>
        <w:jc w:val="left"/>
        <w:rPr/>
      </w:pPr>
      <w:r>
        <w:rPr/>
        <w:t>P1xdNUnLPz8+UOlmw5Ia9fG09LxZfPBqD0svMod1QNZkUEgbE+kke+2LJTUdWyqy9oD/ALQ6XnY66y</w:t>
      </w:r>
    </w:p>
    <w:p>
      <w:pPr>
        <w:pStyle w:val="PreformattedText"/>
        <w:bidi w:val="0"/>
        <w:spacing w:before="0" w:after="0"/>
        <w:jc w:val="left"/>
        <w:rPr/>
      </w:pPr>
      <w:r>
        <w:rPr/>
        <w:t>1KjpAez1XeKFA1Kytosu4RTpDbqeUkGzAHpfpbDtYMpsKqDQRoUOGDBLV4Lx9XV9LZByElOpuL3sRY</w:t>
      </w:r>
    </w:p>
    <w:p>
      <w:pPr>
        <w:pStyle w:val="PreformattedText"/>
        <w:bidi w:val="0"/>
        <w:spacing w:before="0" w:after="0"/>
        <w:jc w:val="left"/>
        <w:rPr/>
      </w:pPr>
      <w:r>
        <w:rPr/>
        <w:t>gA9QOp3w1WBS6uQ8m6HJrKDXP56j1QaGFw6ghSu9z7DayjtvbFyRUMoycdqHq2V4GTCDwGFhYCwUkL</w:t>
      </w:r>
    </w:p>
    <w:p>
      <w:pPr>
        <w:pStyle w:val="PreformattedText"/>
        <w:bidi w:val="0"/>
        <w:spacing w:before="0" w:after="0"/>
        <w:jc w:val="left"/>
        <w:rPr/>
      </w:pPr>
      <w:r>
        <w:rPr/>
        <w:t>YXUjb7u+4sdyMMAZSoKg9qnV7P7Q9SQBlblw6vZ/FbA1BuArCyMWuPSBcAMD8tj2OGS7blW7KWfh9a</w:t>
      </w:r>
    </w:p>
    <w:p>
      <w:pPr>
        <w:pStyle w:val="PreformattedText"/>
        <w:bidi w:val="0"/>
        <w:spacing w:before="0" w:after="0"/>
        <w:jc w:val="left"/>
        <w:rPr/>
      </w:pPr>
      <w:r>
        <w:rPr/>
        <w:t>969UW4gAjVN39x/TBgJDLzEBhdiLEq1z2OzLhzArMUlzSYM/78IZnVc7bvst+qDEYKQGc7XCkbMRvs</w:t>
      </w:r>
    </w:p>
    <w:p>
      <w:pPr>
        <w:pStyle w:val="PreformattedText"/>
        <w:bidi w:val="0"/>
        <w:spacing w:before="0" w:after="0"/>
        <w:jc w:val="left"/>
        <w:rPr/>
      </w:pPr>
      <w:r>
        <w:rPr/>
        <w:t>v1G9xi6soYB3yXYw3rfD6oYpAyJ9Xf/wAQZHYpYWJsebpq9iBtc2PXF5FryyoF7EUu7XfSGLSh1qVg</w:t>
      </w:r>
    </w:p>
    <w:p>
      <w:pPr>
        <w:pStyle w:val="PreformattedText"/>
        <w:bidi w:val="0"/>
        <w:spacing w:before="0" w:after="0"/>
        <w:jc w:val="left"/>
        <w:rPr/>
      </w:pPr>
      <w:r>
        <w:rPr/>
        <w:t>QIte1gbAjruBsQex/wC+GqwADVNGoOvWC0+l88X1dX6oGx0WN7nV+7Yg9tul98NLc0cnzu1d3MN59/</w:t>
      </w:r>
    </w:p>
    <w:p>
      <w:pPr>
        <w:pStyle w:val="PreformattedText"/>
        <w:bidi w:val="0"/>
        <w:spacing w:before="0" w:after="0"/>
        <w:jc w:val="left"/>
        <w:rPr/>
      </w:pPr>
      <w:r>
        <w:rPr/>
        <w:t>Rimp6h74GtgLXJO9gWPT2UDqOn8MNQFK2sWNWybOq9Xeo6PVA+0ZbY3bUQdrHc+2oC3bva2HBA1sw/</w:t>
      </w:r>
    </w:p>
    <w:p>
      <w:pPr>
        <w:pStyle w:val="PreformattedText"/>
        <w:bidi w:val="0"/>
        <w:spacing w:before="0" w:after="0"/>
        <w:jc w:val="left"/>
        <w:rPr/>
      </w:pPr>
      <w:r>
        <w:rPr/>
        <w:t>+z7/APj6ovs9f7mN2sbC4HXqLDrbftvbA10suoJUL83w9nw190QDUV6vX3RsCwv1PUb36gDrbfbDZV</w:t>
      </w:r>
    </w:p>
    <w:p>
      <w:pPr>
        <w:pStyle w:val="PreformattedText"/>
        <w:bidi w:val="0"/>
        <w:spacing w:before="0" w:after="0"/>
        <w:jc w:val="left"/>
        <w:rPr/>
      </w:pPr>
      <w:r>
        <w:rPr/>
        <w:t>BLMwgsFPFuteJ/DwJguzoDb7o2Ou3TcE3/AFH59ThylVQIVFc1Yt2tq/F3dqI20qduz/jzxjX71vzB</w:t>
      </w:r>
    </w:p>
    <w:p>
      <w:pPr>
        <w:pStyle w:val="PreformattedText"/>
        <w:bidi w:val="0"/>
        <w:spacing w:before="0" w:after="0"/>
        <w:jc w:val="left"/>
        <w:rPr/>
      </w:pPr>
      <w:r>
        <w:rPr/>
        <w:t>3+g0/wAThaltab36wyu7qesfNE7dXz74DKoZSLC1wDcX+pvfr1/nhOOVJsh6S7VAW6oup2s+/bAta0</w:t>
      </w:r>
    </w:p>
    <w:p>
      <w:pPr>
        <w:pStyle w:val="PreformattedText"/>
        <w:bidi w:val="0"/>
        <w:spacing w:before="0" w:after="0"/>
        <w:jc w:val="left"/>
        <w:rPr/>
      </w:pPr>
      <w:r>
        <w:rPr/>
        <w:t>Y5mKI8SqTTDKwDKiDzG0KFZC3+CoNgWbZiQOmPgXK6QqEpLW1FN3qDbv8AVHxL0pYOuGmzqFUli/Vy</w:t>
      </w:r>
    </w:p>
    <w:p>
      <w:pPr>
        <w:pStyle w:val="PreformattedText"/>
        <w:bidi w:val="0"/>
        <w:spacing w:before="0" w:after="0"/>
        <w:jc w:val="left"/>
        <w:rPr/>
      </w:pPr>
      <w:r>
        <w:rPr/>
        <w:t>tY7niJ2tRYrLw9qPInzXLjpAFQtXCpF3VZgA91B6iRWuB0LY8PopmkYubhyAUY3LdtWvdHy/0W4sSZ</w:t>
      </w:r>
    </w:p>
    <w:p>
      <w:pPr>
        <w:pStyle w:val="PreformattedText"/>
        <w:bidi w:val="0"/>
        <w:spacing w:before="0" w:after="0"/>
        <w:jc w:val="left"/>
        <w:rPr/>
      </w:pPr>
      <w:r>
        <w:rPr/>
        <w:t>mmtFZUWas5B0lE3bl4XU5DdrSL3y8qzLaxJDEoQbaQOjAHkPf9fyx9W0Y6s0sAhjRqr4f0x9/wZDMt</w:t>
      </w:r>
    </w:p>
    <w:p>
      <w:pPr>
        <w:pStyle w:val="PreformattedText"/>
        <w:bidi w:val="0"/>
        <w:spacing w:before="0" w:after="0"/>
        <w:jc w:val="left"/>
        <w:rPr/>
      </w:pPr>
      <w:r>
        <w:rPr/>
        <w:t>ouu6PC2nS6u0IktK+pdQJBQ8lwQEUncCwGpbfwx6nDOCmTEW7u9q/v8AkY9DhZlymhzXd8K/0w6qtg</w:t>
      </w:r>
    </w:p>
    <w:p>
      <w:pPr>
        <w:pStyle w:val="PreformattedText"/>
        <w:bidi w:val="0"/>
        <w:spacing w:before="0" w:after="0"/>
        <w:jc w:val="left"/>
        <w:rPr/>
      </w:pPr>
      <w:r>
        <w:rPr/>
        <w:t>w3AurqA1rjcsykHe2rp9cdAAKSrbNVlpb86x0wKXCmVQRn6jl+0AlRmO3yc2kjmDb36e/0xWYpLDLN</w:t>
      </w:r>
    </w:p>
    <w:p>
      <w:pPr>
        <w:pStyle w:val="PreformattedText"/>
        <w:bidi w:val="0"/>
        <w:spacing w:before="0" w:after="0"/>
        <w:jc w:val="left"/>
        <w:rPr/>
      </w:pPr>
      <w:r>
        <w:rPr/>
        <w:t>ei22Imoz7uyXnTjWGSrVl0hN9TFigAFg1rB3vsLnlvji41GS1Ze8xut9fab8McbEAoFCnJjs/Szfh7</w:t>
      </w:r>
    </w:p>
    <w:p>
      <w:pPr>
        <w:pStyle w:val="PreformattedText"/>
        <w:bidi w:val="0"/>
        <w:spacing w:before="0" w:after="0"/>
        <w:jc w:val="left"/>
        <w:rPr/>
      </w:pPr>
      <w:r>
        <w:rPr/>
        <w:t>4Pp6htLwuAhCAkKun0nSYyPxDbcY04XEEK8p1tNusqr2ej6/FF5OIajy5mraOiOrVtZe0vWsKTOj6T</w:t>
      </w:r>
    </w:p>
    <w:p>
      <w:pPr>
        <w:pStyle w:val="PreformattedText"/>
        <w:bidi w:val="0"/>
        <w:spacing w:before="0" w:after="0"/>
        <w:jc w:val="left"/>
        <w:rPr/>
      </w:pPr>
      <w:r>
        <w:rPr/>
        <w:t>dgdILvYWVwLjcdH+v8caHnS3UUrdxPf0fUbY1CejWsciBmeo/v8ADGSOBvfowuN7k27kDbCJrsjAgl</w:t>
      </w:r>
    </w:p>
    <w:p>
      <w:pPr>
        <w:pStyle w:val="PreformattedText"/>
        <w:bidi w:val="0"/>
        <w:spacing w:before="0" w:after="0"/>
        <w:jc w:val="left"/>
        <w:rPr/>
      </w:pPr>
      <w:r>
        <w:rPr/>
        <w:t>bT7rm7UMmEDWLQgdyJBICy6dCk2ZAyk9GI9Iva57YW7kOJoa0rSvRr/THKaZSfzgJVVIXjmPF2c4dK</w:t>
      </w:r>
    </w:p>
    <w:p>
      <w:pPr>
        <w:pStyle w:val="PreformattedText"/>
        <w:bidi w:val="0"/>
        <w:spacing w:before="0" w:after="0"/>
        <w:jc w:val="left"/>
        <w:rPr/>
      </w:pPr>
      <w:r>
        <w:rPr/>
        <w:t>WcqXEmrlIN9IY7m2kE9U329xjfhJ7LVZ1culTW1v0x1sPMpcHrq+/wAjqhzU3UBi3UkG9it9wSe+2O</w:t>
      </w:r>
    </w:p>
    <w:p>
      <w:pPr>
        <w:pStyle w:val="PreformattedText"/>
        <w:bidi w:val="0"/>
        <w:spacing w:before="0" w:after="0"/>
        <w:jc w:val="left"/>
        <w:rPr/>
      </w:pPr>
      <w:r>
        <w:rPr/>
        <w:t>upDIsprtUs1VyZa9f9LR012Ak+c4NG5/OxuT7k7f798bELNMtUXbvvVv1Ds/FAQKVIzAgwXAF72sVb</w:t>
      </w:r>
    </w:p>
    <w:p>
      <w:pPr>
        <w:pStyle w:val="PreformattedText"/>
        <w:bidi w:val="0"/>
        <w:spacing w:before="0" w:after="0"/>
        <w:jc w:val="left"/>
        <w:rPr/>
      </w:pPr>
      <w:r>
        <w:rPr/>
        <w:t>cnfuf9+2NAVgUJ3KFGz49IiCorQUqNnDbACBsbi/T97vck9zbGZkQhWU2mvxtTi39O7ApztO0Rlr9N</w:t>
      </w:r>
    </w:p>
    <w:p>
      <w:pPr>
        <w:pStyle w:val="PreformattedText"/>
        <w:bidi w:val="0"/>
        <w:spacing w:before="0" w:after="0"/>
        <w:jc w:val="left"/>
        <w:rPr/>
      </w:pPr>
      <w:r>
        <w:rPr/>
        <w:t>yD32BXcEH+WKhC61NWVWrrLqkN2h+d0STtA20jR79COn1B69bnb64iYQoIJFmy7pBujd4e/ZAK0Fds</w:t>
      </w:r>
    </w:p>
    <w:p>
      <w:pPr>
        <w:pStyle w:val="PreformattedText"/>
        <w:bidi w:val="0"/>
        <w:spacing w:before="0" w:after="0"/>
        <w:jc w:val="left"/>
        <w:rPr/>
      </w:pPr>
      <w:r>
        <w:rPr/>
        <w:t>abUQLtbY/UDYXuO4xSZdMQBtgurq3UZe0OkPZgAAJoITSxhhqNwAFNyL73sGt+R6Y5OKlBxzo1VYXb</w:t>
      </w:r>
    </w:p>
    <w:p>
      <w:pPr>
        <w:pStyle w:val="PreformattedText"/>
        <w:bidi w:val="0"/>
        <w:spacing w:before="0" w:after="0"/>
        <w:jc w:val="left"/>
        <w:rPr/>
      </w:pPr>
      <w:r>
        <w:rPr/>
        <w:t>Nh2V/tFHQGrE7PNfmiG5vlyyqNJsC7nVoBCll/CR0JH6HHiNI4FXyuyqzfS8MeU0vo9J4AU2gljdbq</w:t>
      </w:r>
    </w:p>
    <w:p>
      <w:pPr>
        <w:pStyle w:val="PreformattedText"/>
        <w:bidi w:val="0"/>
        <w:spacing w:before="0" w:after="0"/>
        <w:jc w:val="left"/>
        <w:rPr/>
      </w:pPr>
      <w:r>
        <w:rPr/>
        <w:t>i7w+I/RMVRmVD5MzKylYkvrVQeZwbHYeoMffoceBxsiycSwtRd71x8i0pgeYnMrKVky95Rxb87vxdK</w:t>
      </w:r>
    </w:p>
    <w:p>
      <w:pPr>
        <w:pStyle w:val="PreformattedText"/>
        <w:bidi w:val="0"/>
        <w:spacing w:before="0" w:after="0"/>
        <w:jc w:val="left"/>
        <w:rPr/>
      </w:pPr>
      <w:r>
        <w:rPr/>
        <w:t>GugrpcnzOGpQrGs8iRyS8wMMyt91M5JsUJ5Gv1DYyYTFTNH4xMRKIVrhrdkq2TfpPdHJ0fj5mhdKyc</w:t>
      </w:r>
    </w:p>
    <w:p>
      <w:pPr>
        <w:pStyle w:val="PreformattedText"/>
        <w:bidi w:val="0"/>
        <w:spacing w:before="0" w:after="0"/>
        <w:jc w:val="left"/>
        <w:rPr/>
      </w:pPr>
      <w:r>
        <w:rPr/>
        <w:t>SBzcvFMqu+tqPdqO1WpaW1HrvBqR0xkuZrmlGkxK+YLrIquGIZQAb27av5Y/S3JfTjaXwcszCGnytU</w:t>
      </w:r>
    </w:p>
    <w:p>
      <w:pPr>
        <w:pStyle w:val="PreformattedText"/>
        <w:bidi w:val="0"/>
        <w:spacing w:before="0" w:after="0"/>
        <w:jc w:val="left"/>
        <w:rPr/>
      </w:pPr>
      <w:r>
        <w:rPr/>
        <w:t>2tmAPyj9F6NxqY/CJOWitsZa3UZfP94eR1H5jHr0Tm5g2213be19X9o3k7STAyS30C7nV740XF8iLV</w:t>
      </w:r>
    </w:p>
    <w:p>
      <w:pPr>
        <w:pStyle w:val="PreformattedText"/>
        <w:bidi w:val="0"/>
        <w:spacing w:before="0" w:after="0"/>
        <w:jc w:val="left"/>
        <w:rPr/>
      </w:pPr>
      <w:r>
        <w:rPr/>
        <w:t>XrHk+qKAW0B2mAG+9+t/9/6fwxSYAarM1VBBB8+bYsKUFNkbt1ve/sPp+L6YDUFgM26h87V9fCDON3</w:t>
      </w:r>
    </w:p>
    <w:p>
      <w:pPr>
        <w:pStyle w:val="PreformattedText"/>
        <w:bidi w:val="0"/>
        <w:spacing w:before="0" w:after="0"/>
        <w:jc w:val="left"/>
        <w:rPr/>
      </w:pPr>
      <w:r>
        <w:rPr/>
        <w:t>3ta3cE9yL7scSJtQADtBIPq64PfAut/Y7+x204sSWrd/7d620XfvT7oNmddnn54B3/AD9tr/p2v/rh</w:t>
      </w:r>
    </w:p>
    <w:p>
      <w:pPr>
        <w:pStyle w:val="PreformattedText"/>
        <w:bidi w:val="0"/>
        <w:spacing w:before="0" w:after="0"/>
        <w:jc w:val="left"/>
        <w:rPr/>
      </w:pPr>
      <w:r>
        <w:rPr/>
        <w:t>YNGBJ/3Py6NvCsHCMIOkEG/a3sepxE1GCSyvypXV8TDivn2oK5064wgN0Nuu17H/AJf99sVmIjAFWK</w:t>
      </w:r>
    </w:p>
    <w:p>
      <w:pPr>
        <w:pStyle w:val="PreformattedText"/>
        <w:bidi w:val="0"/>
        <w:spacing w:before="0" w:after="0"/>
        <w:jc w:val="left"/>
        <w:rPr/>
      </w:pPr>
      <w:r>
        <w:rPr/>
        <w:t>XFjbqg58F6PCmcFY1c++29vffrf+WE1mWy3DatevOrbaxJpnAe3Sx3vb3ud+ntbFDcSrBLXYZ29Gjb</w:t>
      </w:r>
    </w:p>
    <w:p>
      <w:pPr>
        <w:pStyle w:val="PreformattedText"/>
        <w:bidi w:val="0"/>
        <w:spacing w:before="0" w:after="0"/>
        <w:jc w:val="left"/>
        <w:rPr/>
      </w:pPr>
      <w:r>
        <w:rPr/>
        <w:t>0HqjPft9dvbqcLEoLcxW1m4j6j59UTceuMv7jc97/n79cWLC0Bpd01hq26ot/VAciaZRv+X1xe03Ch</w:t>
      </w:r>
    </w:p>
    <w:p>
      <w:pPr>
        <w:pStyle w:val="PreformattedText"/>
        <w:bidi w:val="0"/>
        <w:spacing w:before="0" w:after="0"/>
        <w:jc w:val="left"/>
        <w:rPr/>
      </w:pPr>
      <w:r>
        <w:rPr/>
        <w:t>tIOR8P9QiK8OuM/wB/li0sAqdYtafiBPH+oQR1t9hbxpf7Pv2sfA/xTkq/hMsyHjWio8/LTPDBLw7n</w:t>
      </w:r>
    </w:p>
    <w:p>
      <w:pPr>
        <w:pStyle w:val="PreformattedText"/>
        <w:bidi w:val="0"/>
        <w:spacing w:before="0" w:after="0"/>
        <w:jc w:val="left"/>
        <w:rPr/>
      </w:pPr>
      <w:r>
        <w:rPr/>
        <w:t>8c+QZzHVPGCWplosyaUgjTqgW/KL44XLPR8zTPJXS+jzKDYiWvPS+OtJN9A3aKi332x+dv4rfRinpe</w:t>
      </w:r>
    </w:p>
    <w:p>
      <w:pPr>
        <w:pStyle w:val="PreformattedText"/>
        <w:bidi w:val="0"/>
        <w:spacing w:before="0" w:after="0"/>
        <w:jc w:val="left"/>
        <w:rPr/>
      </w:pPr>
      <w:r>
        <w:rPr/>
        <w:t>/h+9JnIdZPPY3HaOmz8Hq1ZcZhCMVh2Suxy8vm+ujsBH6FMNRT1cENXSSLNSVkEFZSTIbpLSVcS1FN</w:t>
      </w:r>
    </w:p>
    <w:p>
      <w:pPr>
        <w:pStyle w:val="PreformattedText"/>
        <w:bidi w:val="0"/>
        <w:spacing w:before="0" w:after="0"/>
        <w:jc w:val="left"/>
        <w:rPr/>
      </w:pPr>
      <w:r>
        <w:rPr/>
        <w:t>MpvuGhlQjH5EBqSOApH+PzESJuGnzsPiEMvEYV3lurdF0Yo6/Cyt/wAQaCPqegH5Ai3t82JjOyk1NY</w:t>
      </w:r>
    </w:p>
    <w:p>
      <w:pPr>
        <w:pStyle w:val="PreformattedText"/>
        <w:bidi w:val="0"/>
        <w:spacing w:before="0" w:after="0"/>
        <w:jc w:val="left"/>
        <w:rPr/>
      </w:pPr>
      <w:r>
        <w:rPr/>
        <w:t>MwQb19ONI3GxW3q+g/7gfu4IJfGFp9+ltrn6kfywQyBA/w/wCY303vf63wQRu4NiB/qP4HEAgiohBU</w:t>
      </w:r>
    </w:p>
    <w:p>
      <w:pPr>
        <w:pStyle w:val="PreformattedText"/>
        <w:bidi w:val="0"/>
        <w:spacing w:before="0" w:after="0"/>
        <w:jc w:val="left"/>
        <w:rPr/>
      </w:pPr>
      <w:r>
        <w:rPr/>
        <w:t>KQBGx7iwtb37/nfExEE1EAmjZCN13QHoDYjtt0wmdKE1Cpi8tzLYEbsRiemZGuAdiCNrKLCxH5/9sc</w:t>
      </w:r>
    </w:p>
    <w:p>
      <w:pPr>
        <w:pStyle w:val="PreformattedText"/>
        <w:bidi w:val="0"/>
        <w:spacing w:before="0" w:after="0"/>
        <w:jc w:val="left"/>
        <w:rPr/>
      </w:pPr>
      <w:r>
        <w:rPr/>
        <w:t>GZLMtqEZR1FYMKjZAhHDW070dSoZJL79GUjZWUsNmB/pjRhyswGW5oeEUcmWRMXYYhtVQy5dUNBUc4</w:t>
      </w:r>
    </w:p>
    <w:p>
      <w:pPr>
        <w:pStyle w:val="PreformattedText"/>
        <w:bidi w:val="0"/>
        <w:spacing w:before="0" w:after="0"/>
        <w:jc w:val="left"/>
        <w:rPr/>
      </w:pPr>
      <w:r>
        <w:rPr/>
        <w:t>a7QTW5ZoxbpfYPc7jqMVKvKcymXbu+qNiOk1BMXLtDqjcQsbkjba5v09QA2/n9MNQkAUghWCRYk3vY</w:t>
      </w:r>
    </w:p>
    <w:p>
      <w:pPr>
        <w:pStyle w:val="PreformattedText"/>
        <w:bidi w:val="0"/>
        <w:spacing w:before="0" w:after="0"/>
        <w:jc w:val="left"/>
        <w:rPr/>
      </w:pPr>
      <w:r>
        <w:rPr/>
        <w:t>E3vcgatx2OGh2rsiti9UDJA3uCdJtpYix3PXoQThkRQ1spq9f1wYjkHUbG4222N9yCVtt9bXwRQigq</w:t>
      </w:r>
    </w:p>
    <w:p>
      <w:pPr>
        <w:pStyle w:val="PreformattedText"/>
        <w:bidi w:val="0"/>
        <w:spacing w:before="0" w:after="0"/>
        <w:jc w:val="left"/>
        <w:rPr/>
      </w:pPr>
      <w:r>
        <w:rPr/>
        <w:t>DUGFKMo9wfls9hvzC+w33774IUwJrX8ML4ZARck3NmOxBPWxFr3Fu+JU0NYWRQkdULtex2bc6gb6tj</w:t>
      </w:r>
    </w:p>
    <w:p>
      <w:pPr>
        <w:pStyle w:val="PreformattedText"/>
        <w:bidi w:val="0"/>
        <w:spacing w:before="0" w:after="0"/>
        <w:jc w:val="left"/>
        <w:rPr/>
      </w:pPr>
      <w:r>
        <w:rPr/>
        <w:t>bb8tv5YdUEVrlEbRXhDDmTWU77i9ztc2BbrbqP5YzPumNWH2jKOfPEFdVPUdSPKl3N7E2NwLEd12t0</w:t>
      </w:r>
    </w:p>
    <w:p>
      <w:pPr>
        <w:pStyle w:val="PreformattedText"/>
        <w:bidi w:val="0"/>
        <w:spacing w:before="0" w:after="0"/>
        <w:jc w:val="left"/>
        <w:rPr/>
      </w:pPr>
      <w:r>
        <w:rPr/>
        <w:t>xzp9CriPX6MNJkvruWPJn7YPDbcR+DXiLlaASyTZBOyKESQ64ixssZFtAQs2/wCG+rGfR0/+U0jo7F</w:t>
      </w:r>
    </w:p>
    <w:p>
      <w:pPr>
        <w:pStyle w:val="PreformattedText"/>
        <w:bidi w:val="0"/>
        <w:spacing w:before="0" w:after="0"/>
        <w:jc w:val="left"/>
        <w:rPr/>
      </w:pPr>
      <w:r>
        <w:rPr/>
        <w:t>f/AJLPlP67XWP1R6AtNf6D6TeRelLrUw+Okk526t4rHyETI0FQ8Ulw0LtFJfVdbFlK7E2GsEW3AOP2</w:t>
      </w:r>
    </w:p>
    <w:p>
      <w:pPr>
        <w:pStyle w:val="PreformattedText"/>
        <w:bidi w:val="0"/>
        <w:spacing w:before="0" w:after="0"/>
        <w:jc w:val="left"/>
        <w:rPr/>
      </w:pPr>
      <w:r>
        <w:rPr/>
        <w:t>DOYF1JNwYBqt2Xz+j+cf6g5E5Z0vD4hGulTkRlbW2OLl9x+zC+lCkkABGUFhvqGh9rg3t2sf64vhJC</w:t>
      </w:r>
    </w:p>
    <w:p>
      <w:pPr>
        <w:pStyle w:val="PreformattedText"/>
        <w:bidi w:val="0"/>
        <w:spacing w:before="0" w:after="0"/>
        <w:jc w:val="left"/>
        <w:rPr/>
      </w:pPr>
      <w:r>
        <w:rPr/>
        <w:t>m62kt1z1sxa23P8o7+HIOqNUrrdrI/n54Qu0jck3NrEDpzbXIHqG+NjYZUuaY99Raaffq73xRsqDlk</w:t>
      </w:r>
    </w:p>
    <w:p>
      <w:pPr>
        <w:pStyle w:val="PreformattedText"/>
        <w:bidi w:val="0"/>
        <w:spacing w:before="0" w:after="0"/>
        <w:jc w:val="left"/>
        <w:rPr/>
      </w:pPr>
      <w:r>
        <w:rPr/>
        <w:t>YUIAqKAdRAAHue/8OmO7h5YkYWQoIYqot8Xeo2WjYYpkX6j/AG9cbsT6hbYEfnvex/hjYqZgMpqwoP</w:t>
      </w:r>
    </w:p>
    <w:p>
      <w:pPr>
        <w:pStyle w:val="PreformattedText"/>
        <w:bidi w:val="0"/>
        <w:spacing w:before="0" w:after="0"/>
        <w:jc w:val="left"/>
        <w:rPr/>
      </w:pPr>
      <w:r>
        <w:rPr/>
        <w:t>a429rLOKE19Ua2t+l9Wm4NjvfFWMlkVaBsmoba3Z0Pi+fPqiO+ABlEYJWw6NtYAg9weq/98ZZc3Cys</w:t>
      </w:r>
    </w:p>
    <w:p>
      <w:pPr>
        <w:pStyle w:val="PreformattedText"/>
        <w:bidi w:val="0"/>
        <w:spacing w:before="0" w:after="0"/>
        <w:jc w:val="left"/>
        <w:rPr/>
      </w:pPr>
      <w:r>
        <w:rPr/>
        <w:t>IswyAoXfa0VVlbpdpInWYwYCLiwA2Onbbcb2GNyPJZ5YkyQjHc1dTd1tX7TXRJBGZOcbkCgXFtrG5P</w:t>
      </w:r>
    </w:p>
    <w:p>
      <w:pPr>
        <w:pStyle w:val="PreformattedText"/>
        <w:bidi w:val="0"/>
        <w:spacing w:before="0" w:after="0"/>
        <w:jc w:val="left"/>
        <w:rPr/>
      </w:pPr>
      <w:r>
        <w:rPr/>
        <w:t>Q2t07/AOmK45UWSJiAXS7SrVG1ttAN5W7XRiFFSIhvEvEtHlULoHSareNm8gMFZQAbySv/AOHEPm7k</w:t>
      </w:r>
    </w:p>
    <w:p>
      <w:pPr>
        <w:pStyle w:val="PreformattedText"/>
        <w:bidi w:val="0"/>
        <w:spacing w:before="0" w:after="0"/>
        <w:jc w:val="left"/>
        <w:rPr/>
      </w:pPr>
      <w:r>
        <w:rPr/>
        <w:t>fpj5Nyv5YYHDl8HhJ3P46cNcf/R9G5nHR7SjWbbHF05p3CaFw788wmYgqSssMA1vafsIOk22myIfwv</w:t>
      </w:r>
    </w:p>
    <w:p>
      <w:pPr>
        <w:pStyle w:val="PreformattedText"/>
        <w:bidi w:val="0"/>
        <w:spacing w:before="0" w:after="0"/>
        <w:jc w:val="left"/>
        <w:rPr/>
      </w:pPr>
      <w:r>
        <w:rPr/>
        <w:t>lprkXOZ6ikjmqZKmOF8yi+6p4yqq2bqjEGrEIMgghtaRtJYm+nH5i0/psNOfAyWZmrdOmLvOTtlr4e</w:t>
      </w:r>
    </w:p>
    <w:p>
      <w:pPr>
        <w:pStyle w:val="PreformattedText"/>
        <w:bidi w:val="0"/>
        <w:spacing w:before="0" w:after="0"/>
        <w:jc w:val="left"/>
        <w:rPr/>
      </w:pPr>
      <w:r>
        <w:rPr/>
        <w:t>vpdGP5y+m3064f8An8VyP0TjGV8mx+LSjMa//e0niUUar26zbmWtE1oop6sSQvAgoUqnWKmqhasqbD</w:t>
      </w:r>
    </w:p>
    <w:p>
      <w:pPr>
        <w:pStyle w:val="PreformattedText"/>
        <w:bidi w:val="0"/>
        <w:spacing w:before="0" w:after="0"/>
        <w:jc w:val="left"/>
        <w:rPr/>
      </w:pPr>
      <w:r>
        <w:rPr/>
        <w:t>bNc00DaRldfKgDWRQByBdDey9HvIHSGnMfhtLaRTm9GymV0R956dJl6KDb4uEdT0D+hDlFy007o70g</w:t>
      </w:r>
    </w:p>
    <w:p>
      <w:pPr>
        <w:pStyle w:val="PreformattedText"/>
        <w:bidi w:val="0"/>
        <w:spacing w:before="0" w:after="0"/>
        <w:jc w:val="left"/>
        <w:rPr/>
      </w:pPr>
      <w:r>
        <w:rPr/>
        <w:t>8scMdG8l9GkPo3ATFtmYijXLiMQnU21VbVt1V4ssoghSKNIo0ARAbXHMTc3JsN23/QY/XGj8GkjDSJ</w:t>
      </w:r>
    </w:p>
    <w:p>
      <w:pPr>
        <w:pStyle w:val="PreformattedText"/>
        <w:bidi w:val="0"/>
        <w:spacing w:before="0" w:after="0"/>
        <w:jc w:val="left"/>
        <w:rPr/>
      </w:pPr>
      <w:r>
        <w:rPr/>
        <w:t>GHkBpOHD0uClizNvN2jrGg6Kx/R9USWoRDasYABYjYA7iwGnfpZev/ALYVY4RJdQoqdXK1e7L6jwhm</w:t>
      </w:r>
    </w:p>
    <w:p>
      <w:pPr>
        <w:pStyle w:val="PreformattedText"/>
        <w:bidi w:val="0"/>
        <w:spacing w:before="0" w:after="0"/>
        <w:jc w:val="left"/>
        <w:rPr/>
      </w:pPr>
      <w:r>
        <w:rPr/>
        <w:t>pTv98DvYA/pc9f8AKT/m/phwNirNVhRjx4leDfFba27Eb7d0CJPUjtuLf0ttjU82ZQuy3Oo1wUo1Pz</w:t>
      </w:r>
    </w:p>
    <w:p>
      <w:pPr>
        <w:pStyle w:val="PreformattedText"/>
        <w:bidi w:val="0"/>
        <w:spacing w:before="0" w:after="0"/>
        <w:jc w:val="left"/>
        <w:rPr/>
      </w:pPr>
      <w:r>
        <w:rPr/>
        <w:t>HEMq9GK2itoOUaIv2/K++46G9uvTr7YzkV1FIoT69Zc1Paubbn3w0cK7fuHnz16Oq3S22/+uk36bYp</w:t>
      </w:r>
    </w:p>
    <w:p>
      <w:pPr>
        <w:pStyle w:val="PreformattedText"/>
        <w:bidi w:val="0"/>
        <w:spacing w:before="0" w:after="0"/>
        <w:jc w:val="left"/>
        <w:rPr/>
      </w:pPr>
      <w:r>
        <w:rPr/>
        <w:t>rLLVWl2nPNftEH1+zxilPHCdh5puFUrqu2q/OVFzp9xvue+MhQYijLLVpamutdr27VW7VPedjbohZz</w:t>
      </w:r>
    </w:p>
    <w:p>
      <w:pPr>
        <w:pStyle w:val="PreformattedText"/>
        <w:bidi w:val="0"/>
        <w:spacing w:before="0" w:after="0"/>
        <w:jc w:val="left"/>
        <w:rPr/>
      </w:pPr>
      <w:r>
        <w:rPr/>
        <w:t>NBsrxjWzkC9yp0jTYi56Bjfew6ge9sLDJMYXH/AGtVekPZLdlV3gvugpWlprTznBl+TrfewItfa4uS</w:t>
      </w:r>
    </w:p>
    <w:p>
      <w:pPr>
        <w:pStyle w:val="PreformattedText"/>
        <w:bidi w:val="0"/>
        <w:spacing w:before="0" w:after="0"/>
        <w:jc w:val="left"/>
        <w:rPr/>
      </w:pPr>
      <w:r>
        <w:rPr/>
        <w:t>O31xpLgyqM5Zt3s+VX7PZia5Vrl5zgqawQkrcDsBYMRuCSCNhhM2wSyCuS/a6tnVFJpAU1F3nz/xDW</w:t>
      </w:r>
    </w:p>
    <w:p>
      <w:pPr>
        <w:pStyle w:val="PreformattedText"/>
        <w:bidi w:val="0"/>
        <w:spacing w:before="0" w:after="0"/>
        <w:jc w:val="left"/>
        <w:rPr/>
      </w:pPr>
      <w:r>
        <w:rPr/>
        <w:t>qo0km121EIAAbXSxFg1n36d9seWxKS3mzBxrlxpq+1n+KM2HCXzKjjl71+i0K1TXp1gXQIY1BPljSC</w:t>
      </w:r>
    </w:p>
    <w:p>
      <w:pPr>
        <w:pStyle w:val="PreformattedText"/>
        <w:bidi w:val="0"/>
        <w:spacing w:before="0" w:after="0"/>
        <w:jc w:val="left"/>
        <w:rPr/>
      </w:pPr>
      <w:r>
        <w:rPr/>
        <w:t>dyep23H0xrlyQ/NiYutJClF6At7Xa9nhGwa1oLZ0uHV564PU3fVYki8YNxuFBJ7bAnocdSUSZiuFLF</w:t>
      </w:r>
    </w:p>
    <w:p>
      <w:pPr>
        <w:pStyle w:val="PreformattedText"/>
        <w:bidi w:val="0"/>
        <w:spacing w:before="0" w:after="0"/>
        <w:jc w:val="left"/>
        <w:rPr/>
      </w:pPr>
      <w:r>
        <w:rPr/>
        <w:t>dX16td1d3P4euIBDGvfTz8UHAhjvpv16b2ubnb63I9743I6khmCqUPxLn5Zcs4uLWGW2ASG6EWNjZW</w:t>
      </w:r>
    </w:p>
    <w:p>
      <w:pPr>
        <w:pStyle w:val="PreformattedText"/>
        <w:bidi w:val="0"/>
        <w:spacing w:before="0" w:after="0"/>
        <w:jc w:val="left"/>
        <w:rPr/>
      </w:pPr>
      <w:r>
        <w:rPr/>
        <w:t>3OqwNwf4iw/jhM2Zej2qWWtGpv29E+/h88VZai1tkEyb25Q3XlIGy31Hb2PucJmMWAulrMuJCi3WVd</w:t>
      </w:r>
    </w:p>
    <w:p>
      <w:pPr>
        <w:pStyle w:val="PreformattedText"/>
        <w:bidi w:val="0"/>
        <w:spacing w:before="0" w:after="0"/>
        <w:jc w:val="left"/>
        <w:rPr/>
      </w:pPr>
      <w:r>
        <w:rPr/>
        <w:t>X2dVttfX6ozuoNekIb3ViOV2ZixYsALsCG0qWG4UX/AILjktJdiQrMzM1xbtb1A1N39owvKfIK5Y9f</w:t>
      </w:r>
    </w:p>
    <w:p>
      <w:pPr>
        <w:pStyle w:val="PreformattedText"/>
        <w:bidi w:val="0"/>
        <w:spacing w:before="0" w:after="0"/>
        <w:jc w:val="left"/>
        <w:rPr/>
      </w:pPr>
      <w:r>
        <w:rPr/>
        <w:t>aHV6oTVcZWEgkM5FwCbHWADaO4J69j7YtipQlSLahmIy6OeWzi2fX1RjxUsiUVGZOzP1bvGOivsweL</w:t>
      </w:r>
    </w:p>
    <w:p>
      <w:pPr>
        <w:pStyle w:val="PreformattedText"/>
        <w:bidi w:val="0"/>
        <w:spacing w:before="0" w:after="0"/>
        <w:jc w:val="left"/>
        <w:rPr/>
      </w:pPr>
      <w:r>
        <w:rPr/>
        <w:t>dV4H+L3CXGheZcmeqjyjiaEMFiqeHszKQ5gZ1vZvKBWZQQSDT274y8pOT405oDE4Qyy+IZFeS1N2aF</w:t>
      </w:r>
    </w:p>
    <w:p>
      <w:pPr>
        <w:pStyle w:val="PreformattedText"/>
        <w:bidi w:val="0"/>
        <w:spacing w:before="0" w:after="0"/>
        <w:jc w:val="left"/>
        <w:rPr/>
      </w:pPr>
      <w:r>
        <w:rPr/>
        <w:t>qrH2mqlOFdaPzh/Ft6DcN6fvQPyx5C/ywbT6yGxuh5rKLpWksIjTJFp2/LZ4cjjfrZCPp1jnpKuGKq</w:t>
      </w:r>
    </w:p>
    <w:p>
      <w:pPr>
        <w:pStyle w:val="PreformattedText"/>
        <w:bidi w:val="0"/>
        <w:spacing w:before="0" w:after="0"/>
        <w:jc w:val="left"/>
        <w:rPr/>
      </w:pPr>
      <w:r>
        <w:rPr/>
        <w:t>o6mOekrYIKumq4tXlVNJURJNTzRuuxjaGSNgw3GrH5WKlSyOtjyywYdlhmVb4o/wAjmIw2KwOJxOBx</w:t>
      </w:r>
    </w:p>
    <w:p>
      <w:pPr>
        <w:pStyle w:val="PreformattedText"/>
        <w:bidi w:val="0"/>
        <w:spacing w:before="0" w:after="0"/>
        <w:jc w:val="left"/>
        <w:rPr/>
      </w:pPr>
      <w:r>
        <w:rPr/>
        <w:t>0hsLjsDMeTOluLXlTpTskxCp3WRwVasauSx2JYG1nFi5AAuNI2XTpsLAfi64mFwerE7Xb1W8sBbIp3</w:t>
      </w:r>
    </w:p>
    <w:p>
      <w:pPr>
        <w:pStyle w:val="PreformattedText"/>
        <w:bidi w:val="0"/>
        <w:spacing w:before="0" w:after="0"/>
        <w:jc w:val="left"/>
        <w:rPr/>
      </w:pPr>
      <w:r>
        <w:rPr/>
        <w:t>a+q5L8lr3tzYIILkOoBbFRc6xdbqrHdbWve5+nqxeXmxHdWCE5N3UvzLIx+vT0XbrYBd9re2GkmjUE</w:t>
      </w:r>
    </w:p>
    <w:p>
      <w:pPr>
        <w:pStyle w:val="PreformattedText"/>
        <w:bidi w:val="0"/>
        <w:spacing w:before="0" w:after="0"/>
        <w:jc w:val="left"/>
        <w:rPr/>
      </w:pPr>
      <w:r>
        <w:rPr/>
        <w:t>TlTviurK5IN2BOjUOpA2EpW1ySev5Y9xGaNEMzggjSFJ2U6yxNwwsNibWJY9FwQQBlvZg115lN7Kq3</w:t>
      </w:r>
    </w:p>
    <w:p>
      <w:pPr>
        <w:pStyle w:val="PreformattedText"/>
        <w:bidi w:val="0"/>
        <w:spacing w:before="0" w:after="0"/>
        <w:jc w:val="left"/>
        <w:rPr/>
      </w:pPr>
      <w:r>
        <w:rPr/>
        <w:t>BJU/8A3Uknba1/xYIICQwvYDUCbk3ACoOhO2oWtvYb4IISNcgFSNJC6Fu1ipO5NzsdtvY4IIJILNdb</w:t>
      </w:r>
    </w:p>
    <w:p>
      <w:pPr>
        <w:pStyle w:val="PreformattedText"/>
        <w:bidi w:val="0"/>
        <w:spacing w:before="0" w:after="0"/>
        <w:jc w:val="left"/>
        <w:rPr/>
      </w:pPr>
      <w:r>
        <w:rPr/>
        <w:t>+3KNyTcFbbg3C9RucEEBCgqDa3IochSRqtsSNVybhd9sVJoT6oI1pYkMHI1dbHduxDlelgO431acJh</w:t>
      </w:r>
    </w:p>
    <w:p>
      <w:pPr>
        <w:pStyle w:val="PreformattedText"/>
        <w:bidi w:val="0"/>
        <w:spacing w:before="0" w:after="0"/>
        <w:jc w:val="left"/>
        <w:rPr/>
      </w:pPr>
      <w:r>
        <w:rPr/>
        <w:t>8tjuk5LBwiNwpuyEIbBS2pOlyHXmKmxAGwxVjQd8MFQNor9cKFhVDcnSyX5WVruQl7BSdmZTvfCGba</w:t>
      </w:r>
    </w:p>
    <w:p>
      <w:pPr>
        <w:pStyle w:val="PreformattedText"/>
        <w:bidi w:val="0"/>
        <w:spacing w:before="0" w:after="0"/>
        <w:jc w:val="left"/>
        <w:rPr/>
      </w:pPr>
      <w:r>
        <w:rPr/>
        <w:t>a5xTMljTKFMcRGrZSLbpqsFQ7hW1c1rG9xthbHPjXriRSuZpA/JW91szBgNQuWUADkAPWNRfrikRCh</w:t>
      </w:r>
    </w:p>
    <w:p>
      <w:pPr>
        <w:pStyle w:val="PreformattedText"/>
        <w:bidi w:val="0"/>
        <w:spacing w:before="0" w:after="0"/>
        <w:jc w:val="left"/>
        <w:rPr/>
      </w:pPr>
      <w:r>
        <w:rPr/>
        <w:t>ISCUsgLWBDFlcAbchsdgwuAP8ALgJ2nYIIWww6GAuGYkX1DSAbWC+xW/52OKGZmKbeMG3vhyjpfcEX</w:t>
      </w:r>
    </w:p>
    <w:p>
      <w:pPr>
        <w:pStyle w:val="PreformattedText"/>
        <w:bidi w:val="0"/>
        <w:spacing w:before="0" w:after="0"/>
        <w:jc w:val="left"/>
        <w:rPr/>
      </w:pPr>
      <w:r>
        <w:rPr/>
        <w:t>B3UgqjIQCqkGzMQDvt82nfFCRUmmcEKVgY3kRTYktpAVhqUAspI3G+m+97erEEk7TBCtITcHUdJ3JA</w:t>
      </w:r>
    </w:p>
    <w:p>
      <w:pPr>
        <w:pStyle w:val="PreformattedText"/>
        <w:bidi w:val="0"/>
        <w:spacing w:before="0" w:after="0"/>
        <w:jc w:val="left"/>
        <w:rPr/>
      </w:pPr>
      <w:r>
        <w:rPr/>
        <w:t>0ldViY1OwCXHQ7nEhiBQRBW4AE6qwvgWxWyi+yFVHpG5D7kA7j9NWGgg7IUUZdooIc4AWIva5bUGsr</w:t>
      </w:r>
    </w:p>
    <w:p>
      <w:pPr>
        <w:pStyle w:val="PreformattedText"/>
        <w:bidi w:val="0"/>
        <w:spacing w:before="0" w:after="0"/>
        <w:jc w:val="left"/>
        <w:rPr/>
      </w:pPr>
      <w:r>
        <w:rPr/>
        <w:t>W1CwAcXb1dfbDZZAYRWHCnuQdR0je4Ck2s2oALfYhyfbZsMg9cPlNckEsWJOwFr6i19CnSATbsdrYk</w:t>
      </w:r>
    </w:p>
    <w:p>
      <w:pPr>
        <w:pStyle w:val="PreformattedText"/>
        <w:bidi w:val="0"/>
        <w:spacing w:before="0" w:after="0"/>
        <w:jc w:val="left"/>
        <w:rPr/>
      </w:pPr>
      <w:r>
        <w:rPr/>
        <w:t>hSGHzRLbT64k1GQQRdkBLab7AhtjIbG7rYafy6YS4FRERKKdr6Ty7Fb9balFwAoGxNu3c4pBHgB/bj</w:t>
      </w:r>
    </w:p>
    <w:p>
      <w:pPr>
        <w:pStyle w:val="PreformattedText"/>
        <w:bidi w:val="0"/>
        <w:spacing w:before="0" w:after="0"/>
        <w:jc w:val="left"/>
        <w:rPr/>
      </w:pPr>
      <w:r>
        <w:rPr/>
        <w:t>eGaCr8F/GCkpgrVFFmnA2cz/AP3RqSX9qZarMR945SWYC+6hT2x6/kjPInYrDFsmo4+HJrfXqx/W3/</w:t>
      </w:r>
    </w:p>
    <w:p>
      <w:pPr>
        <w:pStyle w:val="PreformattedText"/>
        <w:bidi w:val="0"/>
        <w:spacing w:before="0" w:after="0"/>
        <w:jc w:val="left"/>
        <w:rPr/>
      </w:pPr>
      <w:r>
        <w:rPr/>
        <w:t>xf8taH0j+j6dO3Ww+lMOnhI5mdT3hC0fP4pUspk0sBfm0mxNzawHVRj2EwJzgaYQxXtfV9GP7AymUs</w:t>
      </w:r>
    </w:p>
    <w:p>
      <w:pPr>
        <w:pStyle w:val="PreformattedText"/>
        <w:bidi w:val="0"/>
        <w:spacing w:before="0" w:after="0"/>
        <w:jc w:val="left"/>
        <w:rPr/>
      </w:pPr>
      <w:r>
        <w:rPr/>
        <w:t>pejBe78PatgdyinU0bE7EpqNpD222K+q56b4zPkGqQ7d123q/wAo0KSqEswd+67e/p7TbvhgSm4bSN</w:t>
      </w:r>
    </w:p>
    <w:p>
      <w:pPr>
        <w:pStyle w:val="PreformattedText"/>
        <w:bidi w:val="0"/>
        <w:spacing w:before="0" w:after="0"/>
        <w:jc w:val="left"/>
        <w:rPr/>
      </w:pPr>
      <w:r>
        <w:rPr/>
        <w:t>ShV0jULXO5I2sSNtvbCSQysFNyqO74vihyGoYKbhQdKBIVKc1rHYMbO2re4AvsL7bYSGFouoA3Xtr3</w:t>
      </w:r>
    </w:p>
    <w:p>
      <w:pPr>
        <w:pStyle w:val="PreformattedText"/>
        <w:bidi w:val="0"/>
        <w:spacing w:before="0" w:after="0"/>
        <w:jc w:val="left"/>
        <w:rPr/>
      </w:pPr>
      <w:r>
        <w:rPr/>
        <w:t>Q5GUrRtVW6W017vNINBJdVsiiw5mHNYXZQDtoIXqNycWyLKhAoev7Pq8XXDA2sq5LW3Wbe7vV39cKY</w:t>
      </w:r>
    </w:p>
    <w:p>
      <w:pPr>
        <w:pStyle w:val="PreformattedText"/>
        <w:bidi w:val="0"/>
        <w:spacing w:before="0" w:after="0"/>
        <w:jc w:val="left"/>
        <w:rPr/>
      </w:pPr>
      <w:r>
        <w:rPr/>
        <w:t>tRMPMSQGdlvdU3Oltulib2th4BYoAdmt5860a5RJaVxKVYjs62qYMsnqdhIRYBmYK6sB+EC530nbfT</w:t>
      </w:r>
    </w:p>
    <w:p>
      <w:pPr>
        <w:pStyle w:val="PreformattedText"/>
        <w:bidi w:val="0"/>
        <w:spacing w:before="0" w:after="0"/>
        <w:jc w:val="left"/>
        <w:rPr/>
      </w:pPr>
      <w:r>
        <w:rPr/>
        <w:t>hbCgJJDEfS+aHrZtZhMZelWjK3s/ay6MGh1vfcMyqbk3HSz2bbbV0774Cy7aZt/Trf2jSHWta67Afs</w:t>
      </w:r>
    </w:p>
    <w:p>
      <w:pPr>
        <w:pStyle w:val="PreformattedText"/>
        <w:bidi w:val="0"/>
        <w:spacing w:before="0" w:after="0"/>
        <w:jc w:val="left"/>
        <w:rPr/>
      </w:pPr>
      <w:r>
        <w:rPr/>
        <w:t>2floMT7xNQBJa4A3A25ew5QSNvriBR0uBNW8/D8UNSsxLgDVuv6PwqYO06DqXUrHWx5hq2HMNI+a22</w:t>
      </w:r>
    </w:p>
    <w:p>
      <w:pPr>
        <w:pStyle w:val="PreformattedText"/>
        <w:bidi w:val="0"/>
        <w:spacing w:before="0" w:after="0"/>
        <w:jc w:val="left"/>
        <w:rPr/>
      </w:pPr>
      <w:r>
        <w:rPr/>
        <w:t>21+uJK0JK1q1zd//AG8mNFLSWUlW1m2/VTr/AD6MKUtoJj03GkjUwUlmbSVVSLh7dAMNVBRitK5dL7</w:t>
      </w:r>
    </w:p>
    <w:p>
      <w:pPr>
        <w:pStyle w:val="PreformattedText"/>
        <w:bidi w:val="0"/>
        <w:spacing w:before="0" w:after="0"/>
        <w:jc w:val="left"/>
        <w:rPr/>
      </w:pPr>
      <w:r>
        <w:rPr/>
        <w:t>PrMaEtoWl0rqtmbdptpTtdQ9cDAcMpVb+U2xG1mC3bWCN2UDrgCNUFVuCn/kGHKGuUomUs6vrtuN3a</w:t>
      </w:r>
    </w:p>
    <w:p>
      <w:pPr>
        <w:pStyle w:val="PreformattedText"/>
        <w:bidi w:val="0"/>
        <w:spacing w:before="0" w:after="0"/>
        <w:jc w:val="left"/>
        <w:rPr/>
      </w:pPr>
      <w:r>
        <w:rPr/>
        <w:t>thxCoVOlkaORuTsqXA8yLpewYjbpfvjQUBAAIaW272RdvL16sdQKrLqsGlOcvD2hXe29HtQcAVUqxV</w:t>
      </w:r>
    </w:p>
    <w:p>
      <w:pPr>
        <w:pStyle w:val="PreformattedText"/>
        <w:bidi w:val="0"/>
        <w:spacing w:before="0" w:after="0"/>
        <w:jc w:val="left"/>
        <w:rPr/>
      </w:pPr>
      <w:r>
        <w:rPr/>
        <w:t>kZbAXVWK22Nr9dK73PQYYAyVVtYMKd/hMOAtDKxuVhTs1Wn32rA0bQhIVfTzan1Xvtay3KWBX6HEox</w:t>
      </w:r>
    </w:p>
    <w:p>
      <w:pPr>
        <w:pStyle w:val="PreformattedText"/>
        <w:bidi w:val="0"/>
        <w:spacing w:before="0" w:after="0"/>
        <w:jc w:val="left"/>
        <w:rPr/>
      </w:pPr>
      <w:r>
        <w:rPr/>
        <w:t>CMwAYU1qtWGobUJCilNapr9S3UpB4aTboLjUq6d25RpdTfoR/XDg8wCgpRtYCm3Vyth6s5trSnRy29</w:t>
      </w:r>
    </w:p>
    <w:p>
      <w:pPr>
        <w:pStyle w:val="PreformattedText"/>
        <w:bidi w:val="0"/>
        <w:spacing w:before="0" w:after="0"/>
        <w:jc w:val="left"/>
        <w:rPr/>
      </w:pPr>
      <w:r>
        <w:rPr/>
        <w:t>kqYOR4zoIV1JVjJcjlJBttfnT3777Yury2KEKVNNcN0W8Ph7UNl80WRlBWoa7u2/OO19mFHMQALhgn</w:t>
      </w:r>
    </w:p>
    <w:p>
      <w:pPr>
        <w:pStyle w:val="PreformattedText"/>
        <w:bidi w:val="0"/>
        <w:spacing w:before="0" w:after="0"/>
        <w:jc w:val="left"/>
        <w:rPr/>
      </w:pPr>
      <w:r>
        <w:rPr/>
        <w:t>Nc8pFi0cgYekWPTffGjM0trUDW6m6jGlSST0WprdnwtXh6oUI19agOoDqQlgbFgDItifSNjcdQcOQb</w:t>
      </w:r>
    </w:p>
    <w:p>
      <w:pPr>
        <w:pStyle w:val="PreformattedText"/>
        <w:bidi w:val="0"/>
        <w:spacing w:before="0" w:after="0"/>
        <w:jc w:val="left"/>
        <w:rPr/>
      </w:pPr>
      <w:r>
        <w:rPr/>
        <w:t>ygFQp2e1vetYehqWAUqFK6tOsZrQ8ON0HDUQTfUBrBAbuA2lwPy9u2LhGbjkoZf6Y0KGNc7gLv7eVg</w:t>
      </w:r>
    </w:p>
    <w:p>
      <w:pPr>
        <w:pStyle w:val="PreformattedText"/>
        <w:bidi w:val="0"/>
        <w:spacing w:before="0" w:after="0"/>
        <w:jc w:val="left"/>
        <w:rPr/>
      </w:pPr>
      <w:r>
        <w:rPr/>
        <w:t>6NtOnUCSBHve7bizG4NrW63xeXRQLhrJTru+r7UNktQKWGtq+vqb7O1oOjcqWCqo3YEPcg33v02OHS</w:t>
      </w:r>
    </w:p>
    <w:p>
      <w:pPr>
        <w:pStyle w:val="PreformattedText"/>
        <w:bidi w:val="0"/>
        <w:spacing w:before="0" w:after="0"/>
        <w:jc w:val="left"/>
        <w:rPr/>
      </w:pPr>
      <w:r>
        <w:rPr/>
        <w:t>3KFgFU3BltbW3o0KaVAUVz3u/zn88GKSuliXOjmFjcL7rfsLdum+LKApDVIt1tWGqQBdnVc4OvYMVU</w:t>
      </w:r>
    </w:p>
    <w:p>
      <w:pPr>
        <w:pStyle w:val="PreformattedText"/>
        <w:bidi w:val="0"/>
        <w:spacing w:before="0" w:after="0"/>
        <w:jc w:val="left"/>
        <w:rPr/>
      </w:pPr>
      <w:r>
        <w:rPr/>
        <w:t>EkCQdLEE2sR723/PDwbbmVBcc+74oeDS4gVu1vPq/FBqlSl2YEs27HZRpXbT7X2+l8XUhhc7Wkn35D</w:t>
      </w:r>
    </w:p>
    <w:p>
      <w:pPr>
        <w:pStyle w:val="PreformattedText"/>
        <w:bidi w:val="0"/>
        <w:spacing w:before="0" w:after="0"/>
        <w:jc w:val="left"/>
        <w:rPr/>
      </w:pPr>
      <w:r>
        <w:rPr/>
        <w:t>oxdWUrVjeWPw6vn3wYpFuxI09t1LcxO3W3098MWhXIjV7tl0NU5bK2/VxgaEWuCoIN1Py2674ZLApU</w:t>
      </w:r>
    </w:p>
    <w:p>
      <w:pPr>
        <w:pStyle w:val="PreformattedText"/>
        <w:bidi w:val="0"/>
        <w:spacing w:before="0" w:after="0"/>
        <w:jc w:val="left"/>
        <w:rPr/>
      </w:pPr>
      <w:r>
        <w:rPr/>
        <w:t>PaV3W+vOLg1FQFpA9zcjvuT0397at/SN8WIerMh729rv/Js4uTTYKwMD30kEbAixJ77jawP9MNAqCr</w:t>
      </w:r>
    </w:p>
    <w:p>
      <w:pPr>
        <w:pStyle w:val="PreformattedText"/>
        <w:bidi w:val="0"/>
        <w:spacing w:before="0" w:after="0"/>
        <w:jc w:val="left"/>
        <w:rPr/>
      </w:pPr>
      <w:r>
        <w:rPr/>
        <w:t>FWDDVB4tx1vaiKt3RvZhtYAdT3FiOt974aDqLZRVW2vaW37m+yYCQwIBqTAwym4aw3v7duv5YYjKxt</w:t>
      </w:r>
    </w:p>
    <w:p>
      <w:pPr>
        <w:pStyle w:val="PreformattedText"/>
        <w:bidi w:val="0"/>
        <w:spacing w:before="0" w:after="0"/>
        <w:jc w:val="left"/>
        <w:rPr/>
      </w:pPr>
      <w:r>
        <w:rPr/>
        <w:t>Z7TvdzXcf8omh4HOBXBOx2J3B6m4Frfyw8bSU1T2W/I/hiAKeumUZ9dwd/8AKNINu3TfFyygGYBmo9</w:t>
      </w:r>
    </w:p>
    <w:p>
      <w:pPr>
        <w:pStyle w:val="PreformattedText"/>
        <w:bidi w:val="0"/>
        <w:spacing w:before="0" w:after="0"/>
        <w:jc w:val="left"/>
        <w:rPr/>
      </w:pPr>
      <w:r>
        <w:rPr/>
        <w:t>wH9PGJr54/8+co313vcEdgDuO+GIRMcF0AS3o0b4hFQDs2EbKn6o2Pp07b/wBPpiUBz1CyfD7vq4wH</w:t>
      </w:r>
    </w:p>
    <w:p>
      <w:pPr>
        <w:pStyle w:val="PreformattedText"/>
        <w:bidi w:val="0"/>
        <w:spacing w:before="0" w:after="0"/>
        <w:jc w:val="left"/>
        <w:rPr/>
      </w:pPr>
      <w:r>
        <w:rPr/>
        <w:t>hUZ+fn4RogEEDsLbb+1x9cLaVchCAgLW4+vgoz+K6JrQipqCfyisOPKPzaGaW1yiPzAAhCQdypBLEg</w:t>
      </w:r>
    </w:p>
    <w:p>
      <w:pPr>
        <w:pStyle w:val="PreformattedText"/>
        <w:bidi w:val="0"/>
        <w:spacing w:before="0" w:after="0"/>
        <w:jc w:val="left"/>
        <w:rPr/>
      </w:pPr>
      <w:r>
        <w:rPr/>
        <w:t>WB7Y+OctcLRJ0zjL6XnbWPBcu8IJ+jpz8VU/CSvV0idinhHNGSVK0HFdLY6UqxJSy6dJjWXSZEiDf/</w:t>
      </w:r>
    </w:p>
    <w:p>
      <w:pPr>
        <w:pStyle w:val="PreformattedText"/>
        <w:bidi w:val="0"/>
        <w:spacing w:before="0" w:after="0"/>
        <w:jc w:val="left"/>
        <w:rPr/>
      </w:pPr>
      <w:r>
        <w:rPr/>
        <w:t>AHZmDE9gfrj4+swysfImXZNqn+njn9Qj8s8mcWNG8tcGEe2XjQ8l6BbL6XKle2WzPiy2x0PlraQrLr</w:t>
      </w:r>
    </w:p>
    <w:p>
      <w:pPr>
        <w:pStyle w:val="PreformattedText"/>
        <w:bidi w:val="0"/>
        <w:spacing w:before="0" w:after="0"/>
        <w:jc w:val="left"/>
        <w:rPr/>
      </w:pPr>
      <w:r>
        <w:rPr/>
        <w:t>jJIDszC7C4AB2226H6bdNvpmi3AlqyVls34fPdH6YwJC2kErcdYt0h4vyb3RMaFmVGUa20F0UkgEKQ</w:t>
      </w:r>
    </w:p>
    <w:p>
      <w:pPr>
        <w:pStyle w:val="PreformattedText"/>
        <w:bidi w:val="0"/>
        <w:spacing w:before="0" w:after="0"/>
        <w:jc w:val="left"/>
        <w:rPr/>
      </w:pPr>
      <w:r>
        <w:rPr/>
        <w:t>CGF/V/PHt8E8zm2ArMt8S6vi8/lHrcHVVZRcwlllX1drv+vvh5iUMXGkC+giwJHc3v8AKdsdiWoYuK</w:t>
      </w:r>
    </w:p>
    <w:p>
      <w:pPr>
        <w:pStyle w:val="PreformattedText"/>
        <w:bidi w:val="0"/>
        <w:spacing w:before="0" w:after="0"/>
        <w:jc w:val="left"/>
        <w:rPr/>
      </w:pPr>
      <w:r>
        <w:rPr/>
        <w:t>b1ttv38LfzjqygCXBFt1PVBkliLdD01Ad9hpY9Lbd+lvfFpxDUJ3iKXee154Q2YAcq5935w11cQOpQ</w:t>
      </w:r>
    </w:p>
    <w:p>
      <w:pPr>
        <w:pStyle w:val="PreformattedText"/>
        <w:bidi w:val="0"/>
        <w:spacing w:before="0" w:after="0"/>
        <w:jc w:val="left"/>
        <w:rPr/>
      </w:pPr>
      <w:r>
        <w:rPr/>
        <w:t>t9KkgdUKgA6Tvum3XtbHJxaguQeiPd/l+mOdiZQZWAGsl3q9lu6GCSb4cxnWytquSdzfqque6kC1+n</w:t>
      </w:r>
    </w:p>
    <w:p>
      <w:pPr>
        <w:pStyle w:val="PreformattedText"/>
        <w:bidi w:val="0"/>
        <w:spacing w:before="0" w:after="0"/>
        <w:jc w:val="left"/>
        <w:rPr/>
      </w:pPr>
      <w:r>
        <w:rPr/>
        <w:t>8ccZ5/8vYecN1f+t3hO7Hn5k0yCDea3e17Ib17Lt2F0dVqBJ0qDvKBbSdRDNqAJutx+eNqY0nM0sbf</w:t>
      </w:r>
    </w:p>
    <w:p>
      <w:pPr>
        <w:pStyle w:val="PreformattedText"/>
        <w:bidi w:val="0"/>
        <w:spacing w:before="0" w:after="0"/>
        <w:jc w:val="left"/>
        <w:rPr/>
      </w:pPr>
      <w:r>
        <w:rPr/>
        <w:t>+LMxulYi8EkBQN8e12l7P1/fChQrM3NrLOWUXPQgixb5kIvpv740qFd21ucuNw9nv7uqGi0s1GuLG4</w:t>
      </w:r>
    </w:p>
    <w:p>
      <w:pPr>
        <w:pStyle w:val="PreformattedText"/>
        <w:bidi w:val="0"/>
        <w:spacing w:before="0" w:after="0"/>
        <w:jc w:val="left"/>
        <w:rPr/>
      </w:pPr>
      <w:r>
        <w:rPr/>
        <w:t>f9ukG2r+8AaJuUEuy3NmNydgHKH8QJxV5Ti1c2Qf8AJHfFWlHUWrWr7++0+0d7/mD0ZlKWJcMpfTYb</w:t>
      </w:r>
    </w:p>
    <w:p>
      <w:pPr>
        <w:pStyle w:val="PreformattedText"/>
        <w:bidi w:val="0"/>
        <w:spacing w:before="0" w:after="0"/>
        <w:jc w:val="left"/>
        <w:rPr/>
      </w:pPr>
      <w:r>
        <w:rPr/>
        <w:t>g7eWlztp22Pe+Ly2ZRKz5wMK+0vZHq7PCNMtnUhq3Ai7Z9Q9XZ64dYZVYA+YN1CBbc1wRuwHcAWOOr</w:t>
      </w:r>
    </w:p>
    <w:p>
      <w:pPr>
        <w:pStyle w:val="PreformattedText"/>
        <w:bidi w:val="0"/>
        <w:spacing w:before="0" w:after="0"/>
        <w:jc w:val="left"/>
        <w:rPr/>
      </w:pPr>
      <w:r>
        <w:rPr/>
        <w:t>JmhlB50UYW9/nhHSlTQwUh8qUpxr/VwMLEa5s9rEDmHTY7Nc9r46eHmVek3ayj7OzPhdGki5QYOuAC</w:t>
      </w:r>
    </w:p>
    <w:p>
      <w:pPr>
        <w:pStyle w:val="PreformattedText"/>
        <w:bidi w:val="0"/>
        <w:spacing w:before="0" w:after="0"/>
        <w:jc w:val="left"/>
        <w:rPr/>
      </w:pPr>
      <w:r>
        <w:rPr/>
        <w:t>q7W3N+/W/Tp0xsYrSYASlp8+yfFE0J25/NlBbX09ulw3vueU/Tb+eFO1JQYDP8VdgMQubNGW7ggbWA</w:t>
      </w:r>
    </w:p>
    <w:p>
      <w:pPr>
        <w:pStyle w:val="PreformattedText"/>
        <w:bidi w:val="0"/>
        <w:spacing w:before="0" w:after="0"/>
        <w:jc w:val="left"/>
        <w:rPr/>
      </w:pPr>
      <w:r>
        <w:rPr/>
        <w:t>t033/W4GFGhJKOFuFtOrte+uzoxbYMhsjV+469GuQD33Psb/1wtXB1xQF9Vrvz67uNsHUAMo2ANwR8</w:t>
      </w:r>
    </w:p>
    <w:p>
      <w:pPr>
        <w:pStyle w:val="PreformattedText"/>
        <w:bidi w:val="0"/>
        <w:spacing w:before="0" w:after="0"/>
        <w:jc w:val="left"/>
        <w:rPr/>
      </w:pPr>
      <w:r>
        <w:rPr/>
        <w:t>tvqL79e46YspVRMVhmVtrrVW7WXPstwifVBRDEdB1v0sVueY7nfbGWYjmUpalK1GWsues3f4og8SBn</w:t>
      </w:r>
    </w:p>
    <w:p>
      <w:pPr>
        <w:pStyle w:val="PreformattedText"/>
        <w:bidi w:val="0"/>
        <w:spacing w:before="0" w:after="0"/>
        <w:jc w:val="left"/>
        <w:rPr/>
      </w:pPr>
      <w:r>
        <w:rPr/>
        <w:t>DdUwK5Y3FnBVrN0Y+ht/r/AFxw8Xg0mTCyEa1y6v2WjHiJKvcCtA34ui0V/nmVCSNiGBlUkhSDqNj0</w:t>
      </w:r>
    </w:p>
    <w:p>
      <w:pPr>
        <w:pStyle w:val="PreformattedText"/>
        <w:bidi w:val="0"/>
        <w:spacing w:before="0" w:after="0"/>
        <w:jc w:val="left"/>
        <w:rPr/>
      </w:pPr>
      <w:r>
        <w:rPr/>
        <w:t>YL+RI7HHhdKaO1XYNV+zHgNPaK52WbWumJdl0m9f4h0TFZ1tIgd4pkBLnfUm0mwVr+/9Rjw+Jla7Ky</w:t>
      </w:r>
    </w:p>
    <w:p>
      <w:pPr>
        <w:pStyle w:val="PreformattedText"/>
        <w:bidi w:val="0"/>
        <w:spacing w:before="0" w:after="0"/>
        <w:jc w:val="left"/>
        <w:rPr/>
      </w:pPr>
      <w:r>
        <w:rPr/>
        <w:t>5NHy/GYSXdMlT0Dc7vXLv9rz0YkvBvED5VUmkmYhI7LINyWo2NopUPzSJbS/03x6LkppqdonFWGZzc</w:t>
      </w:r>
    </w:p>
    <w:p>
      <w:pPr>
        <w:pStyle w:val="PreformattedText"/>
        <w:bidi w:val="0"/>
        <w:spacing w:before="0" w:after="0"/>
        <w:jc w:val="left"/>
        <w:rPr/>
      </w:pPr>
      <w:r>
        <w:rPr/>
        <w:t>ulH704MO8dKPScjOUDaNxD4HEGqyQAwzb5E5I69Zlbr+GhjoCnqI6mJZI5FdGUMjAg3BF+wx+ktF6S</w:t>
      </w:r>
    </w:p>
    <w:p>
      <w:pPr>
        <w:pStyle w:val="PreformattedText"/>
        <w:bidi w:val="0"/>
        <w:spacing w:before="0" w:after="0"/>
        <w:jc w:val="left"/>
        <w:rPr/>
      </w:pPr>
      <w:r>
        <w:rPr/>
        <w:t>l4zDqZU9ZqqFsq2ZuX7u71R9uV5c1FmymuSZxEKgLAW+Yrf+uO3tNGGqw1s/qgrWvWK+fPzRh3A6jf</w:t>
      </w:r>
    </w:p>
    <w:p>
      <w:pPr>
        <w:pStyle w:val="PreformattedText"/>
        <w:bidi w:val="0"/>
        <w:spacing w:before="0" w:after="0"/>
        <w:jc w:val="left"/>
        <w:rPr/>
      </w:pPr>
      <w:r>
        <w:rPr/>
        <w:t>qeoB/wBN/wCWKllZSRVSp+L5u/YezEgU8/3jNtwQNQva3Q9+xxYWC4FbWTZTdy82/dBnw2GA+o7sB+</w:t>
      </w:r>
    </w:p>
    <w:p>
      <w:pPr>
        <w:pStyle w:val="PreformattedText"/>
        <w:bidi w:val="0"/>
        <w:spacing w:before="0" w:after="0"/>
        <w:jc w:val="left"/>
        <w:rPr/>
      </w:pPr>
      <w:r>
        <w:rPr/>
        <w:t>f+mKi46ytk3hg2ZAVpGfW3Ta+y2P8A3xJuNRUdVa0p/lEwIi5sBYr36DSL2OKtKJa4DWXYeyvxbYgU</w:t>
      </w:r>
    </w:p>
    <w:p>
      <w:pPr>
        <w:pStyle w:val="PreformattedText"/>
        <w:bidi w:val="0"/>
        <w:spacing w:before="0" w:after="0"/>
        <w:jc w:val="left"/>
        <w:rPr/>
      </w:pPr>
      <w:r>
        <w:rPr/>
        <w:t>p1AwHT31Dvew62/D0vhZkgOrXiubH+x74K5xq5HUAjpYqP54CrNW4BlUU2UPviYwjvawOKtK2ussBq</w:t>
      </w:r>
    </w:p>
    <w:p>
      <w:pPr>
        <w:pStyle w:val="PreformattedText"/>
        <w:bidi w:val="0"/>
        <w:spacing w:before="0" w:after="0"/>
        <w:jc w:val="left"/>
        <w:rPr/>
      </w:pPr>
      <w:r>
        <w:rPr/>
        <w:t>7vBgO7hrbII1itACRW6bXIevvgjNuxuB09/wAm9zilGJLS2Lc3vdr2WuyMEYPrv+W2FEUL84KSmHDi</w:t>
      </w:r>
    </w:p>
    <w:p>
      <w:pPr>
        <w:pStyle w:val="PreformattedText"/>
        <w:bidi w:val="0"/>
        <w:spacing w:before="0" w:after="0"/>
        <w:jc w:val="left"/>
        <w:rPr/>
      </w:pPr>
      <w:r>
        <w:rPr/>
        <w:t>27WnhO3riRwptjPzxajmxX3dbz7++IjO3W+/T+XbDAAQrFiS1aW/dXonhSCDFJDg3ZSpBUgkEHtYjc</w:t>
      </w:r>
    </w:p>
    <w:p>
      <w:pPr>
        <w:pStyle w:val="PreformattedText"/>
        <w:bidi w:val="0"/>
        <w:spacing w:before="0" w:after="0"/>
        <w:jc w:val="left"/>
        <w:rPr/>
      </w:pPr>
      <w:r>
        <w:rPr/>
        <w:t>EEdfpjUoW4Ajm1Fu9u62VLdbYsLYBlKsAQwzHd5/OP0AP7OPxwT7QP2L/BDjmSs+Mz7KuGYeA+LXYK</w:t>
      </w:r>
    </w:p>
    <w:p>
      <w:pPr>
        <w:pStyle w:val="PreformattedText"/>
        <w:bidi w:val="0"/>
        <w:spacing w:before="0" w:after="0"/>
        <w:jc w:val="left"/>
        <w:rPr/>
      </w:pPr>
      <w:r>
        <w:rPr/>
        <w:t>sg4m4KIyStkdOqiWGnp5kv6lmvj8fcqdE/6Jyj0vo5VslSZztK//AATm9LfDRlWP8in8ZnowmeiP+J</w:t>
      </w:r>
    </w:p>
    <w:p>
      <w:pPr>
        <w:pStyle w:val="PreformattedText"/>
        <w:bidi w:val="0"/>
        <w:spacing w:before="0" w:after="0"/>
        <w:jc w:val="left"/>
        <w:rPr/>
      </w:pPr>
      <w:r>
        <w:rPr/>
        <w:t>H0m8lkw5w+jMVjn0ngBw/k9I//ACZNO1Ze6Gm6VjuADv0W/wCR69B26nHn4/LbbT7MbXfcjf39+x6Y</w:t>
      </w:r>
    </w:p>
    <w:p>
      <w:pPr>
        <w:pStyle w:val="PreformattedText"/>
        <w:bidi w:val="0"/>
        <w:spacing w:before="0" w:after="0"/>
        <w:jc w:val="left"/>
        <w:rPr/>
      </w:pPr>
      <w:r>
        <w:rPr/>
        <w:t>IkAgHrMCW3Y8vYdd+19XQYIigWphZGbix/L6W9x9Py9sVbbceEXgy/09v4nbvi0ECJ99rfw+vU++Kp</w:t>
      </w:r>
    </w:p>
    <w:p>
      <w:pPr>
        <w:pStyle w:val="PreformattedText"/>
        <w:bidi w:val="0"/>
        <w:spacing w:before="0" w:after="0"/>
        <w:jc w:val="left"/>
        <w:rPr/>
      </w:pPr>
      <w:r>
        <w:rPr/>
        <w:t>uiEzFOp3U+qMH6dD1/L+uLRWN2tYkfzG/6WwQQkqYNalrcp6++x9RPY4x4iSr0yzjRJmkW1MMcsJib</w:t>
      </w:r>
    </w:p>
    <w:p>
      <w:pPr>
        <w:pStyle w:val="PreformattedText"/>
        <w:bidi w:val="0"/>
        <w:spacing w:before="0" w:after="0"/>
        <w:jc w:val="left"/>
        <w:rPr/>
      </w:pPr>
      <w:r>
        <w:rPr/>
        <w:t>UBe3Q9Nv6f8AxjmOjSzqraymNisGGZ2wc8FPmdOaao2N7xyC4eGS1g6j29x3xrQpi5fNtqsu6ekphR</w:t>
      </w:r>
    </w:p>
    <w:p>
      <w:pPr>
        <w:pStyle w:val="PreformattedText"/>
        <w:bidi w:val="0"/>
        <w:spacing w:before="0" w:after="0"/>
        <w:jc w:val="left"/>
        <w:rPr/>
      </w:pPr>
      <w:r>
        <w:rPr/>
        <w:t>ZpDh12fUYiFRQ1FDMYJ1IIPI62COmrZlLHobbjscKCshKsKH7Jjas1Jih0N8FglTZu9uosxK7jpcKb</w:t>
      </w:r>
    </w:p>
    <w:p>
      <w:pPr>
        <w:pStyle w:val="PreformattedText"/>
        <w:bidi w:val="0"/>
        <w:spacing w:before="0" w:after="0"/>
        <w:jc w:val="left"/>
        <w:rPr/>
      </w:pPr>
      <w:r>
        <w:rPr/>
        <w:t>nFrjS3hDAaivXBmo36AWtffYHuQO9j9O2HClKDZC6/8A2Pz80aL267sCQem4uoIuLkD6fXExbU7vqg</w:t>
      </w:r>
    </w:p>
    <w:p>
      <w:pPr>
        <w:pStyle w:val="PreformattedText"/>
        <w:bidi w:val="0"/>
        <w:spacing w:before="0" w:after="0"/>
        <w:jc w:val="left"/>
        <w:rPr/>
      </w:pPr>
      <w:r>
        <w:rPr/>
        <w:t>1WNju17/XewG1/1/nghbLS3rMKopCDa21weXZh9QB/8YIWy1FeIh2R9a6h3F7aSDa+xHtg2d0KzFRD</w:t>
      </w:r>
    </w:p>
    <w:p>
      <w:pPr>
        <w:pStyle w:val="PreformattedText"/>
        <w:bidi w:val="0"/>
        <w:spacing w:before="0" w:after="0"/>
        <w:jc w:val="left"/>
        <w:rPr/>
      </w:pPr>
      <w:r>
        <w:rPr/>
        <w:t>HmLEqWHNbY79ANXUHqQCTij7B6424cawA87YonjsB4ZtyQFZhdbjcbAe/N17Wxgn7G88I9Ro+qzEAy</w:t>
      </w:r>
    </w:p>
    <w:p>
      <w:pPr>
        <w:pStyle w:val="PreformattedText"/>
        <w:bidi w:val="0"/>
        <w:spacing w:before="0" w:after="0"/>
        <w:jc w:val="left"/>
        <w:rPr/>
      </w:pPr>
      <w:r>
        <w:rPr/>
        <w:t>NY89/GXLUzHhriOgsjCsybNKc7AhzJSyqB7ABmsBf5sco1IZhtXOPtfIue2G0zovFjbh58t/ousfGL</w:t>
      </w:r>
    </w:p>
    <w:p>
      <w:pPr>
        <w:pStyle w:val="PreformattedText"/>
        <w:bidi w:val="0"/>
        <w:spacing w:before="0" w:after="0"/>
        <w:jc w:val="left"/>
        <w:rPr/>
      </w:pPr>
      <w:r>
        <w:rPr/>
        <w:t>xxlrZTxbxJlja1+DzvM4CbESJ5dZKFdgex22x+v9Hv8AzmhtD4sbMVhpLm3eU2Bda7e3dkf6m+QekB</w:t>
      </w:r>
    </w:p>
    <w:p>
      <w:pPr>
        <w:pStyle w:val="PreformattedText"/>
        <w:bidi w:val="0"/>
        <w:spacing w:before="0" w:after="0"/>
        <w:jc w:val="left"/>
        <w:rPr/>
      </w:pPr>
      <w:r>
        <w:rPr/>
        <w:t>pjkVyT0mpyxWj8K9R0TzKKzfSBXvhogZSU3sBcvqAUXG5Ur7W3/THUlMupQ+vKmt+odKPfSHVirBtX</w:t>
      </w:r>
    </w:p>
    <w:p>
      <w:pPr>
        <w:pStyle w:val="PreformattedText"/>
        <w:bidi w:val="0"/>
        <w:spacing w:before="0" w:after="0"/>
        <w:jc w:val="left"/>
        <w:rPr/>
      </w:pPr>
      <w:r>
        <w:rPr/>
        <w:t>pV1Yc10st107kE9dgfr+Gx/ljqSrStUAubejpArQMBqtB4Hudrdxdr7i+/uBjq4YKtxmMeb1rVpca7</w:t>
      </w:r>
    </w:p>
    <w:p>
      <w:pPr>
        <w:pStyle w:val="PreformattedText"/>
        <w:bidi w:val="0"/>
        <w:spacing w:before="0" w:after="0"/>
        <w:jc w:val="left"/>
        <w:rPr/>
      </w:pPr>
      <w:r>
        <w:rPr/>
        <w:t>LtbgYg1OzYOrzwgRNt7X2vY3+vUjGh3nKtLBMYrkraoPxivut9RiNWu2kMmZ5jHl6q0qVKRmxadEEk</w:t>
      </w:r>
    </w:p>
    <w:p>
      <w:pPr>
        <w:pStyle w:val="PreformattedText"/>
        <w:bidi w:val="0"/>
        <w:spacing w:before="0" w:after="0"/>
        <w:jc w:val="left"/>
        <w:rPr/>
      </w:pPr>
      <w:r>
        <w:rPr/>
        <w:t>aknpIVN1Xbfba2PB8otMf6U0teaxGFRhezra6Vu2XL0evq6UZsVjZWDl85PV7B0glwX2qbvf3QhPE2</w:t>
      </w:r>
    </w:p>
    <w:p>
      <w:pPr>
        <w:pStyle w:val="PreformattedText"/>
        <w:bidi w:val="0"/>
        <w:spacing w:before="0" w:after="0"/>
        <w:jc w:val="left"/>
        <w:rPr/>
      </w:pPr>
      <w:r>
        <w:rPr/>
        <w:t>UoimetjiWSyJI0g0OXtYI1jotexBAOOUnLTRrywmJxBlmYLbzuv2QOyF3TdwjLM07oiUqPOx0uSkwg</w:t>
      </w:r>
    </w:p>
    <w:p>
      <w:pPr>
        <w:pStyle w:val="PreformattedText"/>
        <w:bidi w:val="0"/>
        <w:spacing w:before="0" w:after="0"/>
        <w:jc w:val="left"/>
        <w:rPr/>
      </w:pPr>
      <w:r>
        <w:rPr/>
        <w:t>Ak5NXqP9VIQ1PFFNDSzVFBMKqKF/KmkjjknSKVl+7Blj23LKbHtjzekvSPgtF1wmB0mkuYwaqvrbNW</w:t>
      </w:r>
    </w:p>
    <w:p>
      <w:pPr>
        <w:pStyle w:val="PreformattedText"/>
        <w:bidi w:val="0"/>
        <w:spacing w:before="0" w:after="0"/>
        <w:jc w:val="left"/>
        <w:rPr/>
      </w:pPr>
      <w:r>
        <w:rPr/>
        <w:t>5TWrKepqeKPK6d9JnIrQJVMdylwUme3QmzlBodhrW3b6oiUvEWc5hyUbyLpKxTyi1JGlRMCEiSWS5m</w:t>
      </w:r>
    </w:p>
    <w:p>
      <w:pPr>
        <w:pStyle w:val="PreformattedText"/>
        <w:bidi w:val="0"/>
        <w:spacing w:before="0" w:after="0"/>
        <w:jc w:val="left"/>
        <w:rPr/>
      </w:pPr>
      <w:r>
        <w:rPr/>
        <w:t>YEKbRobal1HHzvSnpHoq85paZiJk5WuEnLeyK1VqU8MfCuX38VHILklIkM2n/wDUps0HU0enPa9rWq</w:t>
      </w:r>
    </w:p>
    <w:p>
      <w:pPr>
        <w:pStyle w:val="PreformattedText"/>
        <w:bidi w:val="0"/>
        <w:spacing w:before="0" w:after="0"/>
        <w:jc w:val="left"/>
        <w:rPr/>
      </w:pPr>
      <w:r>
        <w:rPr/>
        <w:t>0xbkU3df1w3Pl2VZbLSPnFQ1XXTSyuEkkapqHdYzIIFpVKiamSZlV2e4DdnGPmyaQ03pyc8jRsltY7</w:t>
      </w:r>
    </w:p>
    <w:p>
      <w:pPr>
        <w:pStyle w:val="PreformattedText"/>
        <w:bidi w:val="0"/>
        <w:spacing w:before="0" w:after="0"/>
        <w:jc w:val="left"/>
        <w:rPr/>
      </w:pPr>
      <w:r>
        <w:rPr/>
        <w:t>U3gvRvmHd784/E2kPTZ6X/THpTFaD5A6OnYfB4p2CzkW6YkvPKdiXFiA3ZgfNqxJ8oy+rzarNT5E1B</w:t>
      </w:r>
    </w:p>
    <w:p>
      <w:pPr>
        <w:pStyle w:val="PreformattedText"/>
        <w:bidi w:val="0"/>
        <w:spacing w:before="0" w:after="0"/>
        <w:jc w:val="left"/>
        <w:rPr/>
      </w:pPr>
      <w:r>
        <w:rPr/>
        <w:t>lirGIaepmE1RUC+rWUVdFMiygmMAl11dsfVeQXoum4jESsbpiWuIZWFkta2e0128a9eXWsfob0C/wi</w:t>
      </w:r>
    </w:p>
    <w:p>
      <w:pPr>
        <w:pStyle w:val="PreformattedText"/>
        <w:bidi w:val="0"/>
        <w:spacing w:before="0" w:after="0"/>
        <w:jc w:val="left"/>
        <w:rPr/>
      </w:pPr>
      <w:r>
        <w:rPr/>
        <w:t>y9C46Xys9JUyXpbSqssyVhgzzJIat10wuo50q3aAF3Rtix6aljpYlijGyixvbUb77jvucfqLBaIkYL</w:t>
      </w:r>
    </w:p>
    <w:p>
      <w:pPr>
        <w:pStyle w:val="PreformattedText"/>
        <w:bidi w:val="0"/>
        <w:spacing w:before="0" w:after="0"/>
        <w:jc w:val="left"/>
        <w:rPr/>
      </w:pPr>
      <w:r>
        <w:rPr/>
        <w:t>DrKlLc0sLf2u1s8Jj+gEiXLw0qXIlKFlIAF6soVCwGw3IN9/pb/S+O1LSXJY2LaW8XSXs+e1FzU7dk</w:t>
      </w:r>
    </w:p>
    <w:p>
      <w:pPr>
        <w:pStyle w:val="PreformattedText"/>
        <w:bidi w:val="0"/>
        <w:spacing w:before="0" w:after="0"/>
        <w:jc w:val="left"/>
        <w:rPr/>
      </w:pPr>
      <w:r>
        <w:rPr/>
        <w:t>JgDe423c/wCYg3uP3d7Y82ocznljMsXbstk34TshtQVpWmzz9UGL32A3IIsfbt7i/bGpahS6sFANGS</w:t>
      </w:r>
    </w:p>
    <w:p>
      <w:pPr>
        <w:pStyle w:val="PreformattedText"/>
        <w:bidi w:val="0"/>
        <w:spacing w:before="0" w:after="0"/>
        <w:jc w:val="left"/>
        <w:rPr/>
      </w:pPr>
      <w:r>
        <w:rPr/>
        <w:t>n1+IXbBvXRXaw1dsb67km1rDqeXYDqOuHLMLBmZzXYCo4UyU18tAUpkDWM9xb636e1jYd739umKi0G</w:t>
      </w:r>
    </w:p>
    <w:p>
      <w:pPr>
        <w:pStyle w:val="PreformattedText"/>
        <w:bidi w:val="0"/>
        <w:spacing w:before="0" w:after="0"/>
        <w:jc w:val="left"/>
        <w:rPr/>
      </w:pPr>
      <w:r>
        <w:rPr/>
        <w:t>ZJtFikZ3fMdXxcOzFq7DsPnKAMpYEMSN7mx2IAOx3vpJ6/lik6SZq81NmFBczNa2VvZ7VrtdcvV3wu</w:t>
      </w:r>
    </w:p>
    <w:p>
      <w:pPr>
        <w:pStyle w:val="PreformattedText"/>
        <w:bidi w:val="0"/>
        <w:spacing w:before="0" w:after="0"/>
        <w:jc w:val="left"/>
        <w:rPr/>
      </w:pPr>
      <w:r>
        <w:rPr/>
        <w:t>0nhAHvYKqrqYWGm9gO2wGwt/XGWfcxtWUFalq03R2aDW6P6VixNuS7RGrabBNB3LMpHTdb6rdHvibO</w:t>
      </w:r>
    </w:p>
    <w:p>
      <w:pPr>
        <w:pStyle w:val="PreformattedText"/>
        <w:bidi w:val="0"/>
        <w:spacing w:before="0" w:after="0"/>
        <w:jc w:val="left"/>
        <w:rPr/>
      </w:pPr>
      <w:r>
        <w:rPr/>
        <w:t>a5tFKMWBZh2e1dbuv93qioA2ABRGBxcWBJNyNuoHRQTsDg55GpRSzTCd3pU4C7VBiduQz9wgmcGxO4</w:t>
      </w:r>
    </w:p>
    <w:p>
      <w:pPr>
        <w:pStyle w:val="PreformattedText"/>
        <w:bidi w:val="0"/>
        <w:spacing w:before="0" w:after="0"/>
        <w:jc w:val="left"/>
        <w:rPr/>
      </w:pPr>
      <w:r>
        <w:rPr/>
        <w:t>JAbTqFjoBtdT6gelvrhGIOq7Mdfq1eHWOo7sImgkEj7+r8UN0Sq0ksm1w6qoG1iVBuLbKO1seZZZb4</w:t>
      </w:r>
    </w:p>
    <w:p>
      <w:pPr>
        <w:pStyle w:val="PreformattedText"/>
        <w:bidi w:val="0"/>
        <w:spacing w:before="0" w:after="0"/>
        <w:jc w:val="left"/>
        <w:rPr/>
      </w:pPr>
      <w:r>
        <w:rPr/>
        <w:t>qZMACmot4cOHVC8MoZnfvC/VX/GFrEjSgKhmcmwHLYgnU46ja/0OOkruFSUCKTGu8Prbivxb0aXNCF</w:t>
      </w:r>
    </w:p>
    <w:p>
      <w:pPr>
        <w:pStyle w:val="PreformattedText"/>
        <w:bidi w:val="0"/>
        <w:spacing w:before="0" w:after="0"/>
        <w:jc w:val="left"/>
        <w:rPr/>
      </w:pPr>
      <w:r>
        <w:rPr/>
        <w:t>VgrMfNYMRgNhbUqkMIzpJ320sdm7/TG6TMRWtFA0sa1ho23VoePw6sQKD1qNi+f7QaC/WxtflsRta4</w:t>
      </w:r>
    </w:p>
    <w:p>
      <w:pPr>
        <w:pStyle w:val="PreformattedText"/>
        <w:bidi w:val="0"/>
        <w:spacing w:before="0" w:after="0"/>
        <w:jc w:val="left"/>
        <w:rPr/>
      </w:pPr>
      <w:r>
        <w:rPr/>
        <w:t>5m6k6cabZxsIrRtVWX9W8d3u1YsDQ1pWN7d72A66rb9rjFgqVQvrBRvKfqb373rtiaggknWgBAJUle</w:t>
      </w:r>
    </w:p>
    <w:p>
      <w:pPr>
        <w:pStyle w:val="PreformattedText"/>
        <w:bidi w:val="0"/>
        <w:spacing w:before="0" w:after="0"/>
        <w:jc w:val="left"/>
        <w:rPr/>
      </w:pPr>
      <w:r>
        <w:rPr/>
        <w:t>gvfqT+Hr0Fj3xYhHZbwVRelvE62r0dVfXlC2BNCNoghlAvYdWFwNmJJsRq6D/XCHVbgolhVr0d66ua</w:t>
      </w:r>
    </w:p>
    <w:p>
      <w:pPr>
        <w:pStyle w:val="PreformattedText"/>
        <w:bidi w:val="0"/>
        <w:spacing w:before="0" w:after="0"/>
        <w:jc w:val="left"/>
        <w:rPr/>
      </w:pPr>
      <w:r>
        <w:rPr/>
        <w:t>3bufR7UJZQBsrnCaZNmCkAXOphu5PUqoexNj398ZZ8kupC0l7bj0z3KG7P38YyzV3goFIVUieZEoJA</w:t>
      </w:r>
    </w:p>
    <w:p>
      <w:pPr>
        <w:pStyle w:val="PreformattedText"/>
        <w:bidi w:val="0"/>
        <w:spacing w:before="0" w:after="0"/>
        <w:jc w:val="left"/>
        <w:rPr/>
      </w:pPr>
      <w:r>
        <w:rPr/>
        <w:t>sCWGoltVvUT2JN8dfRkoTsOodgpWobM3d3s18MWkKWVa+f+Y+iL7BniY/iP9nvJcuzCpWfiDw9r6ng</w:t>
      </w:r>
    </w:p>
    <w:p>
      <w:pPr>
        <w:pStyle w:val="PreformattedText"/>
        <w:bidi w:val="0"/>
        <w:spacing w:before="0" w:after="0"/>
        <w:jc w:val="left"/>
        <w:rPr/>
      </w:pPr>
      <w:r>
        <w:rPr/>
        <w:t>zMyZTLUPlsKit4eqZw12Iagl8q/c0dsfl30haIOiOU2MotuHx3/yE7Nzar2/GLvfsj/LT/5H/Q9/9q</w:t>
      </w:r>
    </w:p>
    <w:p>
      <w:pPr>
        <w:pStyle w:val="PreformattedText"/>
        <w:bidi w:val="0"/>
        <w:spacing w:before="0" w:after="0"/>
        <w:jc w:val="left"/>
        <w:rPr/>
      </w:pPr>
      <w:r>
        <w:rPr/>
        <w:t>j+JrlJj8DhP5fk56S5SabwlqkSlnzSZePlJTLLEoz0/wDskdj+Xfe4JYaiWI0gncgsO1gLDsWx4mPw</w:t>
      </w:r>
    </w:p>
    <w:p>
      <w:pPr>
        <w:pStyle w:val="PreformattedText"/>
        <w:bidi w:val="0"/>
        <w:spacing w:before="0" w:after="0"/>
        <w:jc w:val="left"/>
        <w:rPr/>
      </w:pPr>
      <w:r>
        <w:rPr/>
        <w:t>bB5XSTqAGxIsAg07Akqwuw9j/wAuCCE7qhXUn3TNuSSSCpGgBgSCNrm+LywS5G3KCAaBbYjWpIBvdd</w:t>
      </w:r>
    </w:p>
    <w:p>
      <w:pPr>
        <w:pStyle w:val="PreformattedText"/>
        <w:bidi w:val="0"/>
        <w:spacing w:before="0" w:after="0"/>
        <w:jc w:val="left"/>
        <w:rPr/>
      </w:pPr>
      <w:r>
        <w:rPr/>
        <w:t>VxZw30Xp2JXmw3KrE7TBFdldP4kbs42IKnnTb177e9zj3EZ4BuGADBSQeS4dyvcub2A9vmwQQHSBtZ</w:t>
      </w:r>
    </w:p>
    <w:p>
      <w:pPr>
        <w:pStyle w:val="PreformattedText"/>
        <w:bidi w:val="0"/>
        <w:spacing w:before="0" w:after="0"/>
        <w:jc w:val="left"/>
        <w:rPr/>
      </w:pPr>
      <w:r>
        <w:rPr/>
        <w:t>txsm63DdLdSELH64IIKlX23ZVXVc8uq62u1+YABe3X5cEEFFbnfVzNbnIJuu11BtYXO4t0wQQnKFWa</w:t>
      </w:r>
    </w:p>
    <w:p>
      <w:pPr>
        <w:pStyle w:val="PreformattedText"/>
        <w:bidi w:val="0"/>
        <w:spacing w:before="0" w:after="0"/>
        <w:jc w:val="left"/>
        <w:rPr/>
      </w:pPr>
      <w:r>
        <w:rPr/>
        <w:t>42W4BPqsSbhQx5lubC/ZcEEbKHoo2GykEE3ewJa/qF9x7HmOKPQrnEjaOEKYKdgToVypDWJBBksBZg</w:t>
      </w:r>
    </w:p>
    <w:p>
      <w:pPr>
        <w:pStyle w:val="PreformattedText"/>
        <w:bidi w:val="0"/>
        <w:spacing w:before="0" w:after="0"/>
        <w:jc w:val="left"/>
        <w:rPr/>
      </w:pPr>
      <w:r>
        <w:rPr/>
        <w:t>H2Nr7398Z3NBTrjQVAz6VIWiALcKACLayCxLMeVWiu22+52+XCSQBU5ARHrg4QMF+gBBBK3k/ETrFl</w:t>
      </w:r>
    </w:p>
    <w:p>
      <w:pPr>
        <w:pStyle w:val="PreformattedText"/>
        <w:bidi w:val="0"/>
        <w:spacing w:before="0" w:after="0"/>
        <w:jc w:val="left"/>
        <w:rPr/>
      </w:pPr>
      <w:r>
        <w:rPr/>
        <w:t>IJ2OzA8uF3nqEEHLGdQIBtoN/UQNtKjm+o6Dp2xSDZAzATpuFLAqBYbclrLb2J7nblwQQpigZ9IDat</w:t>
      </w:r>
    </w:p>
    <w:p>
      <w:pPr>
        <w:pStyle w:val="PreformattedText"/>
        <w:bidi w:val="0"/>
        <w:spacing w:before="0" w:after="0"/>
        <w:jc w:val="left"/>
        <w:rPr/>
      </w:pPr>
      <w:r>
        <w:rPr/>
        <w:t>RYbAFjZQGCsRsoIW56gYUzVqBsiwWttNrVh2p6XUbEkMpAIDDne17grvfboD1/Fin5xdULVFbTDitP</w:t>
      </w:r>
    </w:p>
    <w:p>
      <w:pPr>
        <w:pStyle w:val="PreformattedText"/>
        <w:bidi w:val="0"/>
        <w:spacing w:before="0" w:after="0"/>
        <w:jc w:val="left"/>
        <w:rPr/>
      </w:pPr>
      <w:r>
        <w:rPr/>
        <w:t>YW9IsVYgsGvubKzdzdt+2CKuKMRGCBgdhuLaDbcMdQs4BFzfv1Om+CIfeMKFivpLIx5d/mDi+qykHa</w:t>
      </w:r>
    </w:p>
    <w:p>
      <w:pPr>
        <w:pStyle w:val="PreformattedText"/>
        <w:bidi w:val="0"/>
        <w:spacing w:before="0" w:after="0"/>
        <w:jc w:val="left"/>
        <w:rPr/>
      </w:pPr>
      <w:r>
        <w:rPr/>
        <w:t>5PXqO+CKwojjCKDyrewXSSYxfqoO++oWA6erF0JBNBWKzAWK02AQsFtXRQyksUFiUJGlSP3SCTb3GG</w:t>
      </w:r>
    </w:p>
    <w:p>
      <w:pPr>
        <w:pStyle w:val="PreformattedText"/>
        <w:bidi w:val="0"/>
        <w:spacing w:before="0" w:after="0"/>
        <w:jc w:val="left"/>
        <w:rPr/>
      </w:pPr>
      <w:r>
        <w:rPr/>
        <w:t>iopXbCYUwnfSDqAJvfUAdIuCwvdTbb8vTjSGBAYbG1YIe6VwbCx02ACsuu4F7hiTcDVsCLm6riIIlV</w:t>
      </w:r>
    </w:p>
    <w:p>
      <w:pPr>
        <w:pStyle w:val="PreformattedText"/>
        <w:bidi w:val="0"/>
        <w:spacing w:before="0" w:after="0"/>
        <w:jc w:val="left"/>
        <w:rPr/>
      </w:pPr>
      <w:r>
        <w:rPr/>
        <w:t>CBqW66TpNrHdyCNCAv1O1zb2wpxRjBElpyGOysdBDtubi55dgN9gxJG/72KQRwV/ai+GMnid9jjj16</w:t>
      </w:r>
    </w:p>
    <w:p>
      <w:pPr>
        <w:pStyle w:val="PreformattedText"/>
        <w:bidi w:val="0"/>
        <w:spacing w:before="0" w:after="0"/>
        <w:jc w:val="left"/>
        <w:rPr/>
      </w:pPr>
      <w:r>
        <w:rPr/>
        <w:t>WmaozTgCpy3jbLiNBcR5bULHmehib81BLJe9gQu+OxoHEfy+lcKa2rNqjfGLV+1H64/gd5bf8A1Ffx</w:t>
      </w:r>
    </w:p>
    <w:p>
      <w:pPr>
        <w:pStyle w:val="PreformattedText"/>
        <w:bidi w:val="0"/>
        <w:spacing w:before="0" w:after="0"/>
        <w:jc w:val="left"/>
        <w:rPr/>
      </w:pPr>
      <w:r>
        <w:rPr/>
        <w:t>FckBOnczgeVCztFztbVuxCM0m71TVW32o+PFQGsRvy2Grfr7C91IPfH0ppasbhrCnSj/AEXy89YGtR</w:t>
      </w:r>
    </w:p>
    <w:p>
      <w:pPr>
        <w:pStyle w:val="PreformattedText"/>
        <w:bidi w:val="0"/>
        <w:spacing w:before="0" w:after="0"/>
        <w:jc w:val="left"/>
        <w:rPr/>
      </w:pPr>
      <w:r>
        <w:rPr/>
        <w:t>x/beX2v0wbezEA6lWyyA9Q2wBH4mvsPzxjmsEYBTci6re1+o9XRjaCA2RvCgBv7d/igIdbggct2DuS</w:t>
      </w:r>
    </w:p>
    <w:p>
      <w:pPr>
        <w:pStyle w:val="PreformattedText"/>
        <w:bidi w:val="0"/>
        <w:spacing w:before="0" w:after="0"/>
        <w:jc w:val="left"/>
        <w:rPr/>
      </w:pPr>
      <w:r>
        <w:rPr/>
        <w:t>NS6hbp+M37D93GU23AhaBTm2630fzi4YErTZXM+el7PqhSEQkfjfYa97MDsBv3Hb3GJslVA6R2V1rb</w:t>
      </w:r>
    </w:p>
    <w:p>
      <w:pPr>
        <w:pStyle w:val="PreformattedText"/>
        <w:bidi w:val="0"/>
        <w:spacing w:before="0" w:after="0"/>
        <w:jc w:val="left"/>
        <w:rPr/>
      </w:pPr>
      <w:r>
        <w:rPr/>
        <w:t>fP0o2KkskKBrtln1/5figSNZkF2ALXaTSHDkgAaVPRb2v+WKg0ZUoVDHWal13ZovVEowuljOldY0ur</w:t>
      </w:r>
    </w:p>
    <w:p>
      <w:pPr>
        <w:pStyle w:val="PreformattedText"/>
        <w:bidi w:val="0"/>
        <w:spacing w:before="0" w:after="0"/>
        <w:jc w:val="left"/>
        <w:rPr/>
      </w:pPr>
      <w:r>
        <w:rPr/>
        <w:t>1UHV2oNiBYAevmbTsSdKNfQb7Ho31AwLUgitxJ8r53Y0SswANat1urwXonzWDQXJ5hrPykfd2PpYIw</w:t>
      </w:r>
    </w:p>
    <w:p>
      <w:pPr>
        <w:pStyle w:val="PreformattedText"/>
        <w:bidi w:val="0"/>
        <w:spacing w:before="0" w:after="0"/>
        <w:jc w:val="left"/>
        <w:rPr/>
      </w:pPr>
      <w:r>
        <w:rPr/>
        <w:t>9R06Tci91wC+laXHo01fmjSpfYflDw6Pdqle6mt3euDI7XBaNrHp82rsWYW2t26dcQtKjVrWGy6GhM</w:t>
      </w:r>
    </w:p>
    <w:p>
      <w:pPr>
        <w:pStyle w:val="PreformattedText"/>
        <w:bidi w:val="0"/>
        <w:spacing w:before="0" w:after="0"/>
        <w:jc w:val="left"/>
        <w:rPr/>
      </w:pPr>
      <w:r>
        <w:rPr/>
        <w:t>sgN77va8+1CzUVAKsoUdSNREiAcq6bXYXO57flh91oBDCg+tezb95jaHIClSAPxr2abx1tvVBkZVi7</w:t>
      </w:r>
    </w:p>
    <w:p>
      <w:pPr>
        <w:pStyle w:val="PreformattedText"/>
        <w:bidi w:val="0"/>
        <w:spacing w:before="0" w:after="0"/>
        <w:jc w:val="left"/>
        <w:rPr/>
      </w:pPr>
      <w:r>
        <w:rPr/>
        <w:t>JqNm1Xa9oyb61+nQkW9sACNeUBNRdn0ctaHy7GLsoLZ1z4bbh/eFSshCsVvrAC6iEB0gFWUqPXe2/X</w:t>
      </w:r>
    </w:p>
    <w:p>
      <w:pPr>
        <w:pStyle w:val="PreformattedText"/>
        <w:bidi w:val="0"/>
        <w:spacing w:before="0" w:after="0"/>
        <w:jc w:val="left"/>
        <w:rPr/>
      </w:pPr>
      <w:r>
        <w:rPr/>
        <w:t>bmw5bCqErdcKdn2Wy6X2o1q6kISLrvdurq0p0j1/SgyEuRpW4IZtAvcEEEuRqtz2/Q4lLzRQNdSafq</w:t>
      </w:r>
    </w:p>
    <w:p>
      <w:pPr>
        <w:pStyle w:val="PreformattedText"/>
        <w:bidi w:val="0"/>
        <w:spacing w:before="0" w:after="0"/>
        <w:jc w:val="left"/>
        <w:rPr/>
      </w:pPr>
      <w:r>
        <w:rPr/>
        <w:t>hkkswCKSpBNBvd7belX3QsiPIRZ1BBKyx6XLq6gASLvY3G9re2GS6BTbVE7S2nVt4/4xukm6XWhVdq</w:t>
      </w:r>
    </w:p>
    <w:p>
      <w:pPr>
        <w:pStyle w:val="PreformattedText"/>
        <w:bidi w:val="0"/>
        <w:spacing w:before="0" w:after="0"/>
        <w:jc w:val="left"/>
        <w:rPr/>
      </w:pPr>
      <w:r>
        <w:rPr/>
        <w:t>uKG5T2l+HbBxMaOFKtGxWNtTKDp0rfa/QkagD0ti5CI1pVpbABtZd3V829GNFUVgtDLZqG7etoO/r1</w:t>
      </w:r>
    </w:p>
    <w:p>
      <w:pPr>
        <w:pStyle w:val="PreformattedText"/>
        <w:bidi w:val="0"/>
        <w:spacing w:before="0" w:after="0"/>
        <w:jc w:val="left"/>
        <w:rPr/>
      </w:pPr>
      <w:r>
        <w:rPr/>
        <w:t>oMWxY20xuY47oVvqVhuoPe4G/tiygXVFJZoNW3bWGLm2VJblVy21rvLd3wrQbKFFyieZu1yqlrOhAH</w:t>
      </w:r>
    </w:p>
    <w:p>
      <w:pPr>
        <w:pStyle w:val="PreformattedText"/>
        <w:bidi w:val="0"/>
        <w:spacing w:before="0" w:after="0"/>
        <w:jc w:val="left"/>
        <w:rPr/>
      </w:pPr>
      <w:r>
        <w:rPr/>
        <w:t>pC9COmHoLbabyi7bw6Qt/p1o2yxRVoLigurXNRdmvu8MH2UlQdyx2IJUdBos/bmbp74fRdQP0vI1vi</w:t>
      </w:r>
    </w:p>
    <w:p>
      <w:pPr>
        <w:pStyle w:val="PreformattedText"/>
        <w:bidi w:val="0"/>
        <w:spacing w:before="0" w:after="0"/>
        <w:jc w:val="left"/>
        <w:rPr/>
      </w:pPr>
      <w:r>
        <w:rPr/>
        <w:t>h4CigbMsfV6s92sHRWXWCSWsV6AXIa5EsfzCw2It9cMlUXnFat65fa4r0vCVhiMBzikm7d/wCy8e6n</w:t>
      </w:r>
    </w:p>
    <w:p>
      <w:pPr>
        <w:pStyle w:val="PreformattedText"/>
        <w:bidi w:val="0"/>
        <w:spacing w:before="0" w:after="0"/>
        <w:jc w:val="left"/>
        <w:rPr/>
      </w:pPr>
      <w:r>
        <w:rPr/>
        <w:t>Sg5UJBVWa5UNcf4YW9wLMfzB3w0K1pUMRcPm9UORCQyhjVxd3b3igahgB0bSpQAm3MALqHHrN9QH1O</w:t>
      </w:r>
    </w:p>
    <w:p>
      <w:pPr>
        <w:pStyle w:val="PreformattedText"/>
        <w:bidi w:val="0"/>
        <w:spacing w:before="0" w:after="0"/>
        <w:jc w:val="left"/>
        <w:rPr/>
      </w:pPr>
      <w:r>
        <w:rPr/>
        <w:t>JBIG260UHte1x6ocqsEFKbLV9f6ur2oUoQWRlNyFcFWHOB1ZGuL3B3vhqlSUYdENWv4TGlSCVdTuht</w:t>
      </w:r>
    </w:p>
    <w:p>
      <w:pPr>
        <w:pStyle w:val="PreformattedText"/>
        <w:bidi w:val="0"/>
        <w:spacing w:before="0" w:after="0"/>
        <w:jc w:val="left"/>
        <w:rPr/>
      </w:pPr>
      <w:r>
        <w:rPr/>
        <w:t>U7w7m++sGg6rEAki1wu5sLkAEdTc9/ywxdYqQKHj8Ih4YHWA3fNPPswMECwJ9RU77brsdQ9rdfyxYU</w:t>
      </w:r>
    </w:p>
    <w:p>
      <w:pPr>
        <w:pStyle w:val="PreformattedText"/>
        <w:bidi w:val="0"/>
        <w:spacing w:before="0" w:after="0"/>
        <w:jc w:val="left"/>
        <w:rPr/>
      </w:pPr>
      <w:r>
        <w:rPr/>
        <w:t>pSuT/fFwQCFrm3nP3QYvqUaSTc6LA2fbfSRva3bDFGagLmDavihgzoLSTw8XqhR6gCb2vpYHrZQbqQ</w:t>
      </w:r>
    </w:p>
    <w:p>
      <w:pPr>
        <w:pStyle w:val="PreformattedText"/>
        <w:bidi w:val="0"/>
        <w:spacing w:before="0" w:after="0"/>
        <w:jc w:val="left"/>
        <w:rPr/>
      </w:pPr>
      <w:r>
        <w:rPr/>
        <w:t>Oq81wfrh1VKqQCoraR+VvH2tucOoSATs3fo9HV4dUGi4LNYuDYqBsNOkC2w67KbYeoKsxI5wHWUd1v</w:t>
      </w:r>
    </w:p>
    <w:p>
      <w:pPr>
        <w:pStyle w:val="PreformattedText"/>
        <w:bidi w:val="0"/>
        <w:spacing w:before="0" w:after="0"/>
        <w:jc w:val="left"/>
        <w:rPr/>
      </w:pPr>
      <w:r>
        <w:rPr/>
        <w:t>nKHDpNS4flAk5Re1gzXPU9N7i/Xf2xVPk9a3UY1p53oYuQyFoYwYltYKqLkk77H3J3699vph8o0n3y</w:t>
      </w:r>
    </w:p>
    <w:p>
      <w:pPr>
        <w:pStyle w:val="PreformattedText"/>
        <w:bidi w:val="0"/>
        <w:spacing w:before="0" w:after="0"/>
        <w:jc w:val="left"/>
        <w:rPr/>
      </w:pPr>
      <w:r>
        <w:rPr/>
        <w:t>1DFi2r3ev9PCLWrQGtK+f+fygQsDbqAPzsV+nb/2xcBlrU3ItbfWNVa93qi9eApUQIC+249INuqk73</w:t>
      </w:r>
    </w:p>
    <w:p>
      <w:pPr>
        <w:pStyle w:val="PreformattedText"/>
        <w:bidi w:val="0"/>
        <w:spacing w:before="0" w:after="0"/>
        <w:jc w:val="left"/>
        <w:rPr/>
      </w:pPr>
      <w:r>
        <w:rPr/>
        <w:t>PvfFll3b4KmlGt4Vo1w67tv2YrcFAHEQYBp6le/wDWwsbdcaJQVQA70tHm39ScYN4tTujd76TvY7dL</w:t>
      </w:r>
    </w:p>
    <w:p>
      <w:pPr>
        <w:pStyle w:val="PreformattedText"/>
        <w:bidi w:val="0"/>
        <w:spacing w:before="0" w:after="0"/>
        <w:jc w:val="left"/>
        <w:rPr/>
      </w:pPr>
      <w:r>
        <w:rPr/>
        <w:t>gk9Qb7qL4uWqUa0lWOzYP8YrSt/dG9vR/M/xH57Y0KqkmWMw3a4dQ85RfxHz5MC9I97fp1P8hhqnmw</w:t>
      </w:r>
    </w:p>
    <w:p>
      <w:pPr>
        <w:pStyle w:val="PreformattedText"/>
        <w:bidi w:val="0"/>
        <w:spacing w:before="0" w:after="0"/>
        <w:jc w:val="left"/>
        <w:rPr/>
      </w:pPr>
      <w:r>
        <w:rPr/>
        <w:t>ai4sM+pf2P5QveI4VjOxv/AMun27YmWylWLS7iN2hHqzH0q8NlIl+GeyMHT+Pa3QntgRHZWN1qUK7P</w:t>
      </w:r>
    </w:p>
    <w:p>
      <w:pPr>
        <w:pStyle w:val="PreformattedText"/>
        <w:bidi w:val="0"/>
        <w:spacing w:before="0" w:after="0"/>
        <w:jc w:val="left"/>
        <w:rPr/>
      </w:pPr>
      <w:r>
        <w:rPr/>
        <w:t>OfnKJbbTbXYIivE8Hm0Mg0a7pK1h1Fk5Wv2AHTvj53yxw7cwWZA3OK/w2rq/EscXT0nn9HTlsutDH6</w:t>
      </w:r>
    </w:p>
    <w:p>
      <w:pPr>
        <w:pStyle w:val="PreformattedText"/>
        <w:bidi w:val="0"/>
        <w:spacing w:before="0" w:after="0"/>
        <w:jc w:val="left"/>
        <w:rPr/>
      </w:pPr>
      <w:r>
        <w:rPr/>
        <w:t>t6vdHG/ESSUdVHUKFQUFZDUa1awYCZS0jAj/FMZspHTWcfnrHLSpK5SWDb3i2+1H4n5UpM0fjpWKRR</w:t>
      </w:r>
    </w:p>
    <w:p>
      <w:pPr>
        <w:pStyle w:val="PreformattedText"/>
        <w:bidi w:val="0"/>
        <w:spacing w:before="0" w:after="0"/>
        <w:jc w:val="left"/>
        <w:rPr/>
      </w:pPr>
      <w:r>
        <w:rPr/>
        <w:t>J/06fLmXA2111LFvHZkpXdqTnHQOR1CzR08q3ZZY4yu5KlXAYE7bgXAP/Vj3egZ4cSqVZm1Vz1Y/TO</w:t>
      </w:r>
    </w:p>
    <w:p>
      <w:pPr>
        <w:pStyle w:val="PreformattedText"/>
        <w:bidi w:val="0"/>
        <w:spacing w:before="0" w:after="0"/>
        <w:jc w:val="left"/>
        <w:rPr/>
      </w:pPr>
      <w:r>
        <w:rPr/>
        <w:t>hsUs+VhZ66yTlRh1ENn9299KJ9Qfdx9AxVmBUE6w1+oN7aT/TH0TR9Za1IDOTu9If49qPcYGqSz0ir</w:t>
      </w:r>
    </w:p>
    <w:p>
      <w:pPr>
        <w:pStyle w:val="PreformattedText"/>
        <w:bidi w:val="0"/>
        <w:spacing w:before="0" w:after="0"/>
        <w:jc w:val="left"/>
        <w:rPr/>
      </w:pPr>
      <w:r>
        <w:rPr/>
        <w:t>Nl0vPR9mJBGQbki59KvfSLEAEaQdt8eglWkHnEuJOTVpHcSjEsRu0APnqg/SbXVdmBOnrpa3N9HHfD</w:t>
      </w:r>
    </w:p>
    <w:p>
      <w:pPr>
        <w:pStyle w:val="PreformattedText"/>
        <w:bidi w:val="0"/>
        <w:spacing w:before="0" w:after="0"/>
        <w:jc w:val="left"/>
        <w:rPr/>
      </w:pPr>
      <w:r>
        <w:rPr/>
        <w:t>jKZSLEyYXU1d7js2r2TDs6EEADz54QgljBcXAUWY7G4Fhcg3va/t0Nsc15au6EgJk3tLGSYguFdQMD</w:t>
      </w:r>
    </w:p>
    <w:p>
      <w:pPr>
        <w:pStyle w:val="PreformattedText"/>
        <w:bidi w:val="0"/>
        <w:spacing w:before="0" w:after="0"/>
        <w:jc w:val="left"/>
        <w:rPr/>
      </w:pPr>
      <w:r>
        <w:rPr/>
        <w:t>5/tEZrUGkkixW40r6GQG6kN1CBjuCTY481jkViSRrL1bGH9PddHmsYgZSwAqOrZTtXb1Ia45D6ibqw</w:t>
      </w:r>
    </w:p>
    <w:p>
      <w:pPr>
        <w:pStyle w:val="PreformattedText"/>
        <w:bidi w:val="0"/>
        <w:spacing w:before="0" w:after="0"/>
        <w:jc w:val="left"/>
        <w:rPr/>
      </w:pPr>
      <w:r>
        <w:rPr/>
        <w:t>C2PRCD+IdU2vc9tscoTKVz1Tl7Pv6o5yTCTcTqzNX2fi6tXb2YeqGdGMl+sd9VrWjHSzXNyhPQ32x3</w:t>
      </w:r>
    </w:p>
    <w:p>
      <w:pPr>
        <w:pStyle w:val="PreformattedText"/>
        <w:bidi w:val="0"/>
        <w:spacing w:before="0" w:after="0"/>
        <w:jc w:val="left"/>
        <w:rPr/>
      </w:pPr>
      <w:r>
        <w:rPr/>
        <w:t>9GYhWLoR/tjhujo59pW6JjrYWejs4P8A69vh9fGzsn7odrmy7BhfX6rkKwsdI/Bb+uO0xIoQobpd+e</w:t>
      </w:r>
    </w:p>
    <w:p>
      <w:pPr>
        <w:pStyle w:val="PreformattedText"/>
        <w:bidi w:val="0"/>
        <w:spacing w:before="0" w:after="0"/>
        <w:jc w:val="left"/>
        <w:rPr/>
      </w:pPr>
      <w:r>
        <w:rPr/>
        <w:t>r80dHOg6Q29+f6YKClALW0q2o3tZP8pvuDv+WEKjIoEull1damXsxUAqN7VQ/N/wA9X1wrVgG5QCbB</w:t>
      </w:r>
    </w:p>
    <w:p>
      <w:pPr>
        <w:pStyle w:val="PreformattedText"/>
        <w:bidi w:val="0"/>
        <w:spacing w:before="0" w:after="0"/>
        <w:jc w:val="left"/>
        <w:rPr/>
      </w:pPr>
      <w:r>
        <w:rPr/>
        <w:t>go0mxF+ZTfmG2NIcK7EKKt0f1d6tGsOLhaM6Vt/p85wvhcML7XbdwLEC/wA4Hb8u18b8M63VILM22l</w:t>
      </w:r>
    </w:p>
    <w:p>
      <w:pPr>
        <w:pStyle w:val="PreformattedText"/>
        <w:bidi w:val="0"/>
        <w:spacing w:before="0" w:after="0"/>
        <w:jc w:val="left"/>
        <w:rPr/>
      </w:pPr>
      <w:r>
        <w:rPr/>
        <w:t>KL3/pjZKa5ajJjt/eFAJsCSTfl1G9/8pP5g43K1UUlhSYN79LQ0EVpsC+awG5+hsbEGw2Pp/TfCVZ7</w:t>
      </w:r>
    </w:p>
    <w:p>
      <w:pPr>
        <w:pStyle w:val="PreformattedText"/>
        <w:bidi w:val="0"/>
        <w:spacing w:before="0" w:after="0"/>
        <w:jc w:val="left"/>
        <w:rPr/>
      </w:pPr>
      <w:r>
        <w:rPr/>
        <w:t>wAbgrMGXZ7N3h8XzReMuQAfe99x/y3OK6yqr3ZtdX+8EaDbDlA7X6AE/p+WFqy1IZP6R1eelBA9tzc</w:t>
      </w:r>
    </w:p>
    <w:p>
      <w:pPr>
        <w:pStyle w:val="PreformattedText"/>
        <w:bidi w:val="0"/>
        <w:spacing w:before="0" w:after="0"/>
        <w:jc w:val="left"/>
        <w:rPr/>
      </w:pPr>
      <w:r>
        <w:rPr/>
        <w:t>C9uv6729sPCy6PMvClhWnh9npeGAmCyNQI30m9tr7H3PthTI8xCiKbWLW8WtPi7NYNsBKgLp26ddr3</w:t>
      </w:r>
    </w:p>
    <w:p>
      <w:pPr>
        <w:pStyle w:val="PreformattedText"/>
        <w:bidi w:val="0"/>
        <w:spacing w:before="0" w:after="0"/>
        <w:jc w:val="left"/>
        <w:rPr/>
      </w:pPr>
      <w:r>
        <w:rPr/>
        <w:t>29I7b4zuoloVajVHxRFBSnCI/XUquGN9Wm4Pe9zYMGvcE/yx5PGybizHWIOf9VY4+kMKrrcSWt2/85</w:t>
      </w:r>
    </w:p>
    <w:p>
      <w:pPr>
        <w:pStyle w:val="PreformattedText"/>
        <w:bidi w:val="0"/>
        <w:spacing w:before="0" w:after="0"/>
        <w:jc w:val="left"/>
        <w:rPr/>
      </w:pPr>
      <w:r>
        <w:rPr/>
        <w:t>UrsMVdnuXyi/KbxuXUabhYxc3k/jfb2x4LS2CmKwJGSm7Z+KPlentHzKMwGtJYsursUduIXVwTpJHU</w:t>
      </w:r>
    </w:p>
    <w:p>
      <w:pPr>
        <w:pStyle w:val="PreformattedText"/>
        <w:bidi w:val="0"/>
        <w:spacing w:before="0" w:after="0"/>
        <w:jc w:val="left"/>
        <w:rPr/>
      </w:pPr>
      <w:r>
        <w:rPr/>
        <w:t>RMUqoTeGW/3TKyjXGw6PGyNY36dceenSJikOrFZibp6Pqt6Sx4TFycQk2Xi5DFMdh/8AbfoEcUPaVl</w:t>
      </w:r>
    </w:p>
    <w:p>
      <w:pPr>
        <w:pStyle w:val="PreformattedText"/>
        <w:bidi w:val="0"/>
        <w:spacing w:before="0" w:after="0"/>
        <w:jc w:val="left"/>
        <w:rPr/>
      </w:pPr>
      <w:r>
        <w:rPr/>
        <w:t>1WDbN6Ld4E4ihnhjpjKuiS6QLzPIksQ/vEEl//ABEPT3XH0zkNyiSSyyHnakzVTK5rl3lP7dmPr3In</w:t>
      </w:r>
    </w:p>
    <w:p>
      <w:pPr>
        <w:pStyle w:val="PreformattedText"/>
        <w:bidi w:val="0"/>
        <w:spacing w:before="0" w:after="0"/>
        <w:jc w:val="left"/>
        <w:rPr/>
      </w:pPr>
      <w:r>
        <w:rPr/>
        <w:t>lBIxmFl4czBZMuCDWLK6f7st69JDl3ijd8WwjB1urWFrj63NvfYY+8YacuKkBhMNjhfev/aPoTZGlK</w:t>
      </w:r>
    </w:p>
    <w:p>
      <w:pPr>
        <w:pStyle w:val="PreformattedText"/>
        <w:bidi w:val="0"/>
        <w:spacing w:before="0" w:after="0"/>
        <w:jc w:val="left"/>
        <w:rPr/>
      </w:pPr>
      <w:r>
        <w:rPr/>
        <w:t>xgFzb3/wCx+mHq1wUUNV+fLperr/aCDLgW+UG+2n+F8NYlbQVNP2igBNa5nzXzwgJt0AO5vb2+o/TF</w:t>
      </w:r>
    </w:p>
    <w:p>
      <w:pPr>
        <w:pStyle w:val="PreformattedText"/>
        <w:bidi w:val="0"/>
        <w:spacing w:before="0" w:after="0"/>
        <w:jc w:val="left"/>
        <w:rPr/>
      </w:pPr>
      <w:r>
        <w:rPr/>
        <w:t>bFJD2mp1qdk8aev6otGEEjpt7d/zYe+CYCyLq8dkQKVOde/h7o1a3qG3+/Y4WLlKmYlUp5NsSc9hoY</w:t>
      </w:r>
    </w:p>
    <w:p>
      <w:pPr>
        <w:pStyle w:val="PreformattedText"/>
        <w:bidi w:val="0"/>
        <w:spacing w:before="0" w:after="0"/>
        <w:jc w:val="left"/>
        <w:rPr/>
      </w:pPr>
      <w:r>
        <w:rPr/>
        <w:t>FddPTa/Sx/r740ajKpGsG7UQQa1Bz8/wB4y4A5QLdrdQfy/LEEWrai5HZ/fjEcczmPVsjRBsffclfq</w:t>
      </w:r>
    </w:p>
    <w:p>
      <w:pPr>
        <w:pStyle w:val="PreformattedText"/>
        <w:bidi w:val="0"/>
        <w:spacing w:before="0" w:after="0"/>
        <w:jc w:val="left"/>
        <w:rPr/>
      </w:pPr>
      <w:r>
        <w:rPr/>
        <w:t>DY/l2wgI9rkb29brWse4xaoFOo+RAd+nsT7de+/6YWLwbbMm2buz1/1RMYRa19z3HTp9cVeqKdUsKh</w:t>
      </w:r>
    </w:p>
    <w:p>
      <w:pPr>
        <w:pStyle w:val="PreformattedText"/>
        <w:bidi w:val="0"/>
        <w:spacing w:before="0" w:after="0"/>
        <w:jc w:val="left"/>
        <w:rPr/>
      </w:pPr>
      <w:r>
        <w:rPr/>
        <w:t>StGG7xu/V0oNvdGsZ9VhUg0Pi+rw+EwRgsOovtb2/phku1aqy84/a8P/MSTXuEYANxdjfcC9j/AAHb</w:t>
      </w:r>
    </w:p>
    <w:p>
      <w:pPr>
        <w:pStyle w:val="PreformattedText"/>
        <w:bidi w:val="0"/>
        <w:spacing w:before="0" w:after="0"/>
        <w:jc w:val="left"/>
        <w:rPr/>
      </w:pPr>
      <w:r>
        <w:rPr/>
        <w:t>r/HEooImywTMrrU2N9Hivi2xGeRjam9+9uv5Kem/6fww6TNIlupNbfiyXor0vPhiDtqeP5x9TH/4PF</w:t>
      </w:r>
    </w:p>
    <w:p>
      <w:pPr>
        <w:pStyle w:val="PreformattedText"/>
        <w:bidi w:val="0"/>
        <w:spacing w:before="0" w:after="0"/>
        <w:jc w:val="left"/>
        <w:rPr/>
      </w:pPr>
      <w:r>
        <w:rPr/>
        <w:t>4tT13C32hfA+tq5JVyXMeF/EvhyndjphgzVKrh/iFIDayr59HlkjDrqmY264+F+mTRi4fSOidKS1BT</w:t>
      </w:r>
    </w:p>
    <w:p>
      <w:pPr>
        <w:pStyle w:val="PreformattedText"/>
        <w:bidi w:val="0"/>
        <w:spacing w:before="0" w:after="0"/>
        <w:jc w:val="left"/>
        <w:rPr/>
      </w:pPr>
      <w:r>
        <w:rPr/>
        <w:t>SEpkZu28un12tT4I/gv/AOYb0fLheUXon9J+FkCWNLYfGaHxjrtebhmTE4W/iay5k1FPUgWPpKBvba</w:t>
      </w:r>
    </w:p>
    <w:p>
      <w:pPr>
        <w:pStyle w:val="PreformattedText"/>
        <w:bidi w:val="0"/>
        <w:spacing w:before="0" w:after="0"/>
        <w:jc w:val="left"/>
        <w:rPr/>
      </w:pPr>
      <w:r>
        <w:rPr/>
        <w:t>1uo2ItYarfU/64+MDMVGyP4sRvcW69/pew23J/9t8EEC266Tc2uR177drAYIrr90GI2lvcG2wJB09y</w:t>
      </w:r>
    </w:p>
    <w:p>
      <w:pPr>
        <w:pStyle w:val="PreformattedText"/>
        <w:bidi w:val="0"/>
        <w:spacing w:before="0" w:after="0"/>
        <w:jc w:val="left"/>
        <w:rPr/>
      </w:pPr>
      <w:r>
        <w:rPr/>
        <w:t>bjpgi0LL7Ai3vuNv1676sEEDvsb97EH63/7E4II3fYLYbX/h12/TFBvt6v2hczhAcXhcGDpY26cvTe</w:t>
      </w:r>
    </w:p>
    <w:p>
      <w:pPr>
        <w:pStyle w:val="PreformattedText"/>
        <w:bidi w:val="0"/>
        <w:spacing w:before="0" w:after="0"/>
        <w:jc w:val="left"/>
        <w:rPr/>
      </w:pPr>
      <w:r>
        <w:rPr/>
        <w:t>98QQDtgBtN0IqinDbjfoxG21h2HY4xzJIYEbDGlHIAMM7o0TAgbdbX2623/ljBa0tq0rbGoETFpxhW</w:t>
      </w:r>
    </w:p>
    <w:p>
      <w:pPr>
        <w:pStyle w:val="PreformattedText"/>
        <w:bidi w:val="0"/>
        <w:spacing w:before="0" w:after="0"/>
        <w:jc w:val="left"/>
        <w:rPr/>
      </w:pPr>
      <w:r>
        <w:rPr/>
        <w:t>0cWYQeTMqq43jkFro/QKTe9vpjaCuIShNXMI1pLVGSiIpUUctNI6OtgpsCbWtuQLA2I9sZmW2qlc6x</w:t>
      </w:r>
    </w:p>
    <w:p>
      <w:pPr>
        <w:pStyle w:val="PreformattedText"/>
        <w:bidi w:val="0"/>
        <w:spacing w:before="0" w:after="0"/>
        <w:jc w:val="left"/>
        <w:rPr/>
      </w:pPr>
      <w:r>
        <w:rPr/>
        <w:t>rSaGAPShIVHW45fcEdLjVsdz/3w1QQKEZ1hqt4fmjVhzEghL2I2U2JtYi29tQtvi1PPvrBranXnGAE</w:t>
      </w:r>
    </w:p>
    <w:p>
      <w:pPr>
        <w:pStyle w:val="PreformattedText"/>
        <w:bidi w:val="0"/>
        <w:spacing w:before="0" w:after="0"/>
        <w:jc w:val="left"/>
        <w:rPr/>
      </w:pPr>
      <w:r>
        <w:rPr/>
        <w:t>sTbr2JIPQD8XqF+uJhkGLe4a+433sLdb9rEbd8EJJXOi0MOdO40EWO+5soGx62sdxf26YIS+0GG3MD</w:t>
      </w:r>
    </w:p>
    <w:p>
      <w:pPr>
        <w:pStyle w:val="PreformattedText"/>
        <w:bidi w:val="0"/>
        <w:spacing w:before="0" w:after="0"/>
        <w:jc w:val="left"/>
        <w:rPr/>
      </w:pPr>
      <w:r>
        <w:rPr/>
        <w:t>sbEAAEm5F7nsQNyRhT7R6o1yKZ0ijuNRdJRY2MZ/DfuWvv0t2xinat93XHp8FUWEZxxLx5RrOlTGy6</w:t>
      </w:r>
    </w:p>
    <w:p>
      <w:pPr>
        <w:pStyle w:val="PreformattedText"/>
        <w:bidi w:val="0"/>
        <w:spacing w:before="0" w:after="0"/>
        <w:jc w:val="left"/>
        <w:rPr/>
      </w:pPr>
      <w:r>
        <w:rPr/>
        <w:t>jrkVVIvqMt1CiNRzAi/XvjlE1uA6UfVNAz2lzZBB4g/aj42/tG5HLw/4z+IOWyJ5eniCtqI4yDqWOd</w:t>
      </w:r>
    </w:p>
    <w:p>
      <w:pPr>
        <w:pStyle w:val="PreformattedText"/>
        <w:bidi w:val="0"/>
        <w:spacing w:before="0" w:after="0"/>
        <w:jc w:val="left"/>
        <w:rPr/>
      </w:pPr>
      <w:r>
        <w:rPr/>
        <w:t>hIocNa5uXBx+reSOJGM5I6AYHOXKaX75bEfdH+nH+HTTCab9C3ILFo1xTBLKb2pbMv4f8AiKaiYWUa</w:t>
      </w:r>
    </w:p>
    <w:p>
      <w:pPr>
        <w:pStyle w:val="PreformattedText"/>
        <w:bidi w:val="0"/>
        <w:spacing w:before="0" w:after="0"/>
        <w:jc w:val="left"/>
        <w:rPr/>
      </w:pPr>
      <w:r>
        <w:rPr/>
        <w:t>r6WNwLgsrXshAPTbqMeiVlUp0rTrd93R9nxR96w5yVa5Kd3w9n/KHWNgdIA08o0p1K32sT32xqlzVZ</w:t>
      </w:r>
    </w:p>
    <w:p>
      <w:pPr>
        <w:pStyle w:val="PreformattedText"/>
        <w:bidi w:val="0"/>
        <w:spacing w:before="0" w:after="0"/>
        <w:jc w:val="left"/>
        <w:rPr/>
      </w:pPr>
      <w:r>
        <w:rPr/>
        <w:t>1VVKzDur9mh69X/mOwm6uVopshYB02+Xr132/0/rjvqShraMx/j74gkUNc89myBBbe/Xc9Tv17jfbG</w:t>
      </w:r>
    </w:p>
    <w:p>
      <w:pPr>
        <w:pStyle w:val="PreformattedText"/>
        <w:bidi w:val="0"/>
        <w:spacing w:before="0" w:after="0"/>
        <w:jc w:val="left"/>
        <w:rPr/>
      </w:pPr>
      <w:r>
        <w:rPr/>
        <w:t>uQrNrKlU2M3SAbW9zdX2jFD370Ez0sNQAJUEgF7Ajbe9wffY74z47Q+CxwJnyOefOnRX5vxDpRVkSY</w:t>
      </w:r>
    </w:p>
    <w:p>
      <w:pPr>
        <w:pStyle w:val="PreformattedText"/>
        <w:bidi w:val="0"/>
        <w:spacing w:before="0" w:after="0"/>
        <w:jc w:val="left"/>
        <w:rPr/>
      </w:pPr>
      <w:r>
        <w:rPr/>
        <w:t>ArqGWILnHAdHXzfE0YjpJQpTQEMkBJU87wE6XIJLC/QjHy7T3oyTSMybMwNuBEzIytZh81w/OPD8o+</w:t>
      </w:r>
    </w:p>
    <w:p>
      <w:pPr>
        <w:pStyle w:val="PreformattedText"/>
        <w:bidi w:val="0"/>
        <w:spacing w:before="0" w:after="0"/>
        <w:jc w:val="left"/>
        <w:rPr/>
      </w:pPr>
      <w:r>
        <w:rPr/>
        <w:t>Qeh9PynSn8qZi26lVT1sooDn56ozNwDnCKNXEVaERDaGnSkhiBOrdVMPW5vY++Pn0/0QSJFZk/ECYW</w:t>
      </w:r>
    </w:p>
    <w:p>
      <w:pPr>
        <w:pStyle w:val="PreformattedText"/>
        <w:bidi w:val="0"/>
        <w:spacing w:before="0" w:after="0"/>
        <w:jc w:val="left"/>
        <w:rPr/>
      </w:pPr>
      <w:r>
        <w:rPr/>
        <w:t>Gz/sxj5Djv4aOSOMnNisXJOKcLsqxS7tUdmz+zCWm8O5XenWTOc3q/h0PlRPUGOJVeTzGWVorBx5m4</w:t>
      </w:r>
    </w:p>
    <w:p>
      <w:pPr>
        <w:pStyle w:val="PreformattedText"/>
        <w:bidi w:val="0"/>
        <w:spacing w:before="0" w:after="0"/>
        <w:jc w:val="left"/>
        <w:rPr/>
      </w:pPr>
      <w:r>
        <w:rPr/>
        <w:t>BF/rbD8D6NcIXloifzAUXWsiW/EaRuwH8PnIuSsqUdGy8RLlZqjyZNlTvX0S1qN8Xiic5ZwZlmXTJO</w:t>
      </w:r>
    </w:p>
    <w:p>
      <w:pPr>
        <w:pStyle w:val="PreformattedText"/>
        <w:bidi w:val="0"/>
        <w:spacing w:before="0" w:after="0"/>
        <w:jc w:val="left"/>
        <w:rPr/>
      </w:pPr>
      <w:r>
        <w:rPr/>
        <w:t>Yi7EG5djIxkvqUvI+7Mtjtewx9E0TyGwGi5soTZCrJYNRFpvnMNl1R9W5P8gOTPJwKNFaLk4GWudkp</w:t>
      </w:r>
    </w:p>
    <w:p>
      <w:pPr>
        <w:pStyle w:val="PreformattedText"/>
        <w:bidi w:val="0"/>
        <w:spacing w:before="0" w:after="0"/>
        <w:jc w:val="left"/>
        <w:rPr/>
      </w:pPr>
      <w:r>
        <w:rPr/>
        <w:t>ERWPaa1QSRE2VFRQqqFCgAC1iB7bd8fUJOGlyMPLkiUJIlcNjU47vGucez2bNkDHW/8AH8vb+F8aqG</w:t>
      </w:r>
    </w:p>
    <w:p>
      <w:pPr>
        <w:pStyle w:val="PreformattedText"/>
        <w:bidi w:val="0"/>
        <w:spacing w:before="0" w:after="0"/>
        <w:jc w:val="left"/>
        <w:rPr/>
      </w:pPr>
      <w:r>
        <w:rPr/>
        <w:t>4uTRd23d1RwuH1fR2wcKRvbbb6W33JG199hjQCtyMUDNq6ut1apuGxeMBgkCxvcnmY+/Wwt9OuOAoS</w:t>
      </w:r>
    </w:p>
    <w:p>
      <w:pPr>
        <w:pStyle w:val="PreformattedText"/>
        <w:bidi w:val="0"/>
        <w:spacing w:before="0" w:after="0"/>
        <w:jc w:val="left"/>
        <w:rPr/>
      </w:pPr>
      <w:r>
        <w:rPr/>
        <w:t>XNJYlrXevhu1e48dkNrUGgp5r83vgf8A267fxGGrzag21U9q25STxt2xGY2ZDqzjRO9t+m9rd/zxLr</w:t>
      </w:r>
    </w:p>
    <w:p>
      <w:pPr>
        <w:pStyle w:val="PreformattedText"/>
        <w:bidi w:val="0"/>
        <w:spacing w:before="0" w:after="0"/>
        <w:jc w:val="left"/>
        <w:rPr/>
      </w:pPr>
      <w:r>
        <w:rPr/>
        <w:t>RiKG9gtT/z2eieuADiAPr4efPHBce7fnYED+AvgEuYAtjGcjUzItI7Xhrw9eUFTxNCPf1/NBdwSNrn</w:t>
      </w:r>
    </w:p>
    <w:p>
      <w:pPr>
        <w:pStyle w:val="PreformattedText"/>
        <w:bidi w:val="0"/>
        <w:spacing w:before="0" w:after="0"/>
        <w:jc w:val="left"/>
        <w:rPr/>
      </w:pPr>
      <w:r>
        <w:rPr/>
        <w:t>p3UKCbC229zhF0typpc+zZaq9G7xXHWp1wa/mkb0he56bnrv0uT17YsJAliodqdI+K4jW4r1U9mLA5</w:t>
      </w:r>
    </w:p>
    <w:p>
      <w:pPr>
        <w:pStyle w:val="PreformattedText"/>
        <w:bidi w:val="0"/>
        <w:spacing w:before="0" w:after="0"/>
        <w:jc w:val="left"/>
        <w:rPr/>
      </w:pPr>
      <w:r>
        <w:rPr/>
        <w:t>dXnhGixO6ggG3MN79RflHW/bFXYs3yKHm26VLmb6PSOfh7UJgO52sLjva+g9Abd2/L/wB8J18kAq68</w:t>
      </w:r>
    </w:p>
    <w:p>
      <w:pPr>
        <w:pStyle w:val="PreformattedText"/>
        <w:bidi w:val="0"/>
        <w:spacing w:before="0" w:after="0"/>
        <w:jc w:val="left"/>
        <w:rPr/>
      </w:pPr>
      <w:r>
        <w:rPr/>
        <w:t>aXFC26fX2vmi1DlnX8oJkKEMWvty29IYjmGzWsCbfocZ5nNuGZtq6vZuYZ7G1fdC3tKtdCGljLmoPQ</w:t>
      </w:r>
    </w:p>
    <w:p>
      <w:pPr>
        <w:pStyle w:val="PreformattedText"/>
        <w:bidi w:val="0"/>
        <w:spacing w:before="0" w:after="0"/>
        <w:jc w:val="left"/>
        <w:rPr/>
      </w:pPr>
      <w:r>
        <w:rPr/>
        <w:t>mY+lmUFLCwRD0X1D8xjkYXDLiXxTgbH4dXZVfpCMuFP+/TaX6JbZ3DgPzhR5QUawgYtcXGo2F7qxPU</w:t>
      </w:r>
    </w:p>
    <w:p>
      <w:pPr>
        <w:pStyle w:val="PreformattedText"/>
        <w:bidi w:val="0"/>
        <w:spacing w:before="0" w:after="0"/>
        <w:jc w:val="left"/>
        <w:rPr/>
      </w:pPr>
      <w:r>
        <w:rPr/>
        <w:t>2Nv0xq/lhLXnFkhmf2jx1buuNNoBuC63X92tt/tB+xNvLsARe6WIKi4F/Y3a2NoPOEjmAvS2Zi3d9d</w:t>
      </w:r>
    </w:p>
    <w:p>
      <w:pPr>
        <w:pStyle w:val="PreformattedText"/>
        <w:bidi w:val="0"/>
        <w:spacing w:before="0" w:after="0"/>
        <w:jc w:val="left"/>
        <w:rPr/>
      </w:pPr>
      <w:r>
        <w:rPr/>
        <w:t>3CGAKcgPq6oNFyTe1+pINt9gbgnb8r41ykLPQkbFZqNZnu61NXPZb1xEb3sbDbp03Fv0xprcgIlZEU</w:t>
      </w:r>
    </w:p>
    <w:p>
      <w:pPr>
        <w:pStyle w:val="PreformattedText"/>
        <w:bidi w:val="0"/>
        <w:spacing w:before="0" w:after="0"/>
        <w:jc w:val="left"/>
        <w:rPr/>
      </w:pPr>
      <w:r>
        <w:rPr/>
        <w:t>2DK3pMwp9IwRoi/bfpc9PoDhTllUmWSpbV1twjxNSCgJzpGMoA6lbagWAW1wAQOa9gDviKS7NYlLdV</w:t>
      </w:r>
    </w:p>
    <w:p>
      <w:pPr>
        <w:pStyle w:val="PreformattedText"/>
        <w:bidi w:val="0"/>
        <w:spacing w:before="0" w:after="0"/>
        <w:jc w:val="left"/>
        <w:rPr/>
      </w:pPr>
      <w:r>
        <w:rPr/>
        <w:t>mW3bS6mtuqu8OMDKdlaVhMyka30KSx0AEg6kHV+mxIF7C2MhB5yY9oqxttr0e18W8yrqxmKnNigqx+</w:t>
      </w:r>
    </w:p>
    <w:p>
      <w:pPr>
        <w:pStyle w:val="PreformattedText"/>
        <w:bidi w:val="0"/>
        <w:spacing w:before="0" w:after="0"/>
        <w:jc w:val="left"/>
        <w:rPr/>
      </w:pPr>
      <w:r>
        <w:rPr/>
        <w:t>dev/AIhTCugAKunVpJsDY8uwIPpYC+31x1cIgXmwEoWIuyt4dLs29mLy1sBIW26keif9nB4lpwh4z1</w:t>
      </w:r>
    </w:p>
    <w:p>
      <w:pPr>
        <w:pStyle w:val="PreformattedText"/>
        <w:bidi w:val="0"/>
        <w:spacing w:before="0" w:after="0"/>
        <w:jc w:val="left"/>
        <w:rPr/>
      </w:pPr>
      <w:r>
        <w:rPr/>
        <w:t>/Ata4XK/FHKGyyImRgIeJclE2ZZJJGjHSGlQ1kDHraZPbHzX0vcnf5vQCabkSxz+jJt023bzL6j/M1</w:t>
      </w:r>
    </w:p>
    <w:p>
      <w:pPr>
        <w:pStyle w:val="PreformattedText"/>
        <w:bidi w:val="0"/>
        <w:spacing w:before="0" w:after="0"/>
        <w:jc w:val="left"/>
        <w:rPr/>
      </w:pPr>
      <w:r>
        <w:rPr/>
        <w:t>h6tsfyw/8sPod/8Aq29BGA9JejcNzmmvRPjFxE4hasdF44pIxdx22yX5mdThrGPdNjpYLY2ayjzCtl</w:t>
      </w:r>
    </w:p>
    <w:p>
      <w:pPr>
        <w:pStyle w:val="PreformattedText"/>
        <w:bidi w:val="0"/>
        <w:spacing w:before="0" w:after="0"/>
        <w:jc w:val="left"/>
        <w:rPr/>
      </w:pPr>
      <w:r>
        <w:rPr/>
        <w:t>1sCVdACLqRaxA3x+Z8j3iP83kDkIW2oksw0m2ljZiQo5gRosoIvtzbYmCCpSAukMp0sdIIVgFO+o36</w:t>
      </w:r>
    </w:p>
    <w:p>
      <w:pPr>
        <w:pStyle w:val="PreformattedText"/>
        <w:bidi w:val="0"/>
        <w:spacing w:before="0" w:after="0"/>
        <w:jc w:val="left"/>
        <w:rPr/>
      </w:pPr>
      <w:r>
        <w:rPr/>
        <w:t>XBte+2JVipqNsQBQUhKCg1ddjYhQNaBbkaVA3YjVbtbASSamAgHbEEKizMSdTaWuTfax0EoPbt/1Nj</w:t>
      </w:r>
    </w:p>
    <w:p>
      <w:pPr>
        <w:pStyle w:val="PreformattedText"/>
        <w:bidi w:val="0"/>
        <w:spacing w:before="0" w:after="0"/>
        <w:jc w:val="left"/>
        <w:rPr/>
      </w:pPr>
      <w:r>
        <w:rPr/>
        <w:t>38IgBXTqXSQWUm3KpU2sCl73UEb374IIAVZdiAWIVbtceWQdjIRex33Htgggl4xurBTcENJccxY2UW</w:t>
      </w:r>
    </w:p>
    <w:p>
      <w:pPr>
        <w:pStyle w:val="PreformattedText"/>
        <w:bidi w:val="0"/>
        <w:spacing w:before="0" w:after="0"/>
        <w:jc w:val="left"/>
        <w:rPr/>
      </w:pPr>
      <w:r>
        <w:rPr/>
        <w:t>Dcq279bacEEFMilUJZ+Ww9ANwnyAj5zYkE2vpwQQWy2b5LA6dBJPU/Nt3B3v+LlwQRgQHS2gXYMrb9</w:t>
      </w:r>
    </w:p>
    <w:p>
      <w:pPr>
        <w:pStyle w:val="PreformattedText"/>
        <w:bidi w:val="0"/>
        <w:spacing w:before="0" w:after="0"/>
        <w:jc w:val="left"/>
        <w:rPr/>
      </w:pPr>
      <w:r>
        <w:rPr/>
        <w:t>AhF77dbGwAxRuK8KRZVLEAQ7wRMVWzAHS0ZVS/3Y6qHLD1BrAnsWxlfaPVDyakmFfkamXlWwVdgQGQ</w:t>
      </w:r>
    </w:p>
    <w:p>
      <w:pPr>
        <w:pStyle w:val="PreformattedText"/>
        <w:bidi w:val="0"/>
        <w:spacing w:before="0" w:after="0"/>
        <w:jc w:val="left"/>
        <w:rPr/>
      </w:pPr>
      <w:r>
        <w:rPr/>
        <w:t>m4N+moW0j3tzYzPvHviIULBci9rpe+kGxA5T26XIv3IxWCBpAQbhnBHU7LrVtmbSdgotYEm4xDMFyO</w:t>
      </w:r>
    </w:p>
    <w:p>
      <w:pPr>
        <w:pStyle w:val="PreformattedText"/>
        <w:bidi w:val="0"/>
        <w:spacing w:before="0" w:after="0"/>
        <w:jc w:val="left"/>
        <w:rPr/>
      </w:pPr>
      <w:r>
        <w:rPr/>
        <w:t>2CDDADYWNral1/KEYAliO97bdB1wkkk98XYWqB1w5QQqCGAFho0jSCTvflJPuNm2tpthZehpSsaVlg</w:t>
      </w:r>
    </w:p>
    <w:p>
      <w:pPr>
        <w:pStyle w:val="PreformattedText"/>
        <w:bidi w:val="0"/>
        <w:spacing w:before="0" w:after="0"/>
        <w:jc w:val="left"/>
        <w:rPr/>
      </w:pPr>
      <w:r>
        <w:rPr/>
        <w:t>CoyuEOcdPvcLdZAoWwJubatDahck8u+xOFM75rx90SBmTUiFwhazaLWOxAW+lT1AJ2A369RbFVKgqR</w:t>
      </w:r>
    </w:p>
    <w:p>
      <w:pPr>
        <w:pStyle w:val="PreformattedText"/>
        <w:bidi w:val="0"/>
        <w:spacing w:before="0" w:after="0"/>
        <w:jc w:val="left"/>
        <w:rPr/>
      </w:pPr>
      <w:r>
        <w:rPr/>
        <w:t>lWM7S3uLBcq9axi05Nm7FTck+q+/3hANiF1X9tPLh6zFY03YDLmAVPRjflhDqGyiMtcksFFwASovY3</w:t>
      </w:r>
    </w:p>
    <w:p>
      <w:pPr>
        <w:pStyle w:val="PreformattedText"/>
        <w:bidi w:val="0"/>
        <w:spacing w:before="0" w:after="0"/>
        <w:jc w:val="left"/>
        <w:rPr/>
      </w:pPr>
      <w:r>
        <w:rPr/>
        <w:t>2+t8XhUGKlrDQQpBOgaRtYan+jBhcYImp2VyhQsZI3dF0i+41B/xaiB0ta56XTDlNR3xnZQrFRwg2N</w:t>
      </w:r>
    </w:p>
    <w:p>
      <w:pPr>
        <w:pStyle w:val="PreformattedText"/>
        <w:bidi w:val="0"/>
        <w:spacing w:before="0" w:after="0"/>
        <w:jc w:val="left"/>
        <w:rPr/>
      </w:pPr>
      <w:r>
        <w:rPr/>
        <w:t>LEMRpJvpsAbjoGUncN7/QXwwMaAcFNYgZADgIdKc7qQByE3ZSdIXmsf9/5sP461YIk1GbKi7Wv6WLF</w:t>
      </w:r>
    </w:p>
    <w:p>
      <w:pPr>
        <w:pStyle w:val="PreformattedText"/>
        <w:bidi w:val="0"/>
        <w:spacing w:before="0" w:after="0"/>
        <w:jc w:val="left"/>
        <w:rPr/>
      </w:pPr>
      <w:r>
        <w:rPr/>
        <w:t>jZVI2vc/MSem+EvtHqgh/glVeoYG0ZHsFvsQ3Vdjf6YpBCXizh6g424N4s4MzKOOXL+KeGc54fq45o</w:t>
      </w:r>
    </w:p>
    <w:p>
      <w:pPr>
        <w:pStyle w:val="PreformattedText"/>
        <w:bidi w:val="0"/>
        <w:spacing w:before="0" w:after="0"/>
        <w:jc w:val="left"/>
        <w:rPr/>
      </w:pPr>
      <w:r>
        <w:rPr/>
        <w:t>7xumZUU1IpYG2pdckbf8uLIzI6OptaWVIbxDOOroDTWJ5N6f0HyhwbmXitB4zDYtCu8Gw8xH/CrLHw</w:t>
      </w:r>
    </w:p>
    <w:p>
      <w:pPr>
        <w:pStyle w:val="PreformattedText"/>
        <w:bidi w:val="0"/>
        <w:spacing w:before="0" w:after="0"/>
        <w:jc w:val="left"/>
        <w:rPr/>
      </w:pPr>
      <w:r>
        <w:rPr/>
        <w:t>gce8KVXAfHfGHBlfD5dXwxxLnWQzq6sHL5XXz0YKBidKskSsLn0tj7BJmJNw8qeqhhOUP4tZQbRH+q</w:t>
      </w:r>
    </w:p>
    <w:p>
      <w:pPr>
        <w:pStyle w:val="PreformattedText"/>
        <w:bidi w:val="0"/>
        <w:spacing w:before="0" w:after="0"/>
        <w:jc w:val="left"/>
        <w:rPr/>
      </w:pPr>
      <w:r>
        <w:rPr/>
        <w:t>vkZygwvKnkvyc5S4NlmYblBgsNi1K63+9JRyAdmqWtpETYEjZgF3LLcWWzDSn8D0tjBPVyxJcUpu3Z</w:t>
      </w:r>
    </w:p>
    <w:p>
      <w:pPr>
        <w:pStyle w:val="PreformattedText"/>
        <w:bidi w:val="0"/>
        <w:spacing w:before="0" w:after="0"/>
        <w:jc w:val="left"/>
        <w:rPr/>
      </w:pPr>
      <w:r>
        <w:rPr/>
        <w:t>DPz6o9gKsoFRb+Hw/i87TNRvqexsNQYC+oghmFxYegfzxVjVr2zC53a3rPduxoDGtWIoc9Xj2u7Z5r</w:t>
      </w:r>
    </w:p>
    <w:p>
      <w:pPr>
        <w:pStyle w:val="PreformattedText"/>
        <w:bidi w:val="0"/>
        <w:spacing w:before="0" w:after="0"/>
        <w:jc w:val="left"/>
        <w:rPr/>
      </w:pPr>
      <w:r>
        <w:rPr/>
        <w:t>AhIjAb203UMQEuW9JFuhsduvTCi6m013d07Nuxvr9/VDhMVretdWu7t3bf0/VB8SNK4uRudQANjdfn</w:t>
      </w:r>
    </w:p>
    <w:p>
      <w:pPr>
        <w:pStyle w:val="PreformattedText"/>
        <w:bidi w:val="0"/>
        <w:spacing w:before="0" w:after="0"/>
        <w:jc w:val="left"/>
        <w:rPr/>
      </w:pPr>
      <w:r>
        <w:rPr/>
        <w:t>sGFje57XxaXLaY1pYdr5ul4ab0Olo01hedhr83HeFva6PhgwExo0QG4Pp1EsrG9iQpvuDsetvpirES</w:t>
      </w:r>
    </w:p>
    <w:p>
      <w:pPr>
        <w:pStyle w:val="PreformattedText"/>
        <w:bidi w:val="0"/>
        <w:spacing w:before="0" w:after="0"/>
        <w:jc w:val="left"/>
        <w:rPr/>
      </w:pPr>
      <w:r>
        <w:rPr/>
        <w:t>1ZAM69edfdlrdGHqTLRpQGvXtZhvVt1vPcNWZH06lZXVdVwzEB7EhGI6D+OILMjlahlYeLpeKHqzo4</w:t>
      </w:r>
    </w:p>
    <w:p>
      <w:pPr>
        <w:pStyle w:val="PreformattedText"/>
        <w:bidi w:val="0"/>
        <w:spacing w:before="0" w:after="0"/>
        <w:jc w:val="left"/>
        <w:rPr/>
      </w:pPr>
      <w:r>
        <w:rPr/>
        <w:t>UuGVgOttvZOru/8AMHqdWtRsU2W/Ls1wASpAF+v1vY4kGoIOrbGhWuvAFpl+7bsGVNv35QpT0Kbm99</w:t>
      </w:r>
    </w:p>
    <w:p>
      <w:pPr>
        <w:pStyle w:val="PreformattedText"/>
        <w:bidi w:val="0"/>
        <w:spacing w:before="0" w:after="0"/>
        <w:jc w:val="left"/>
        <w:rPr/>
      </w:pPr>
      <w:r>
        <w:rPr/>
        <w:t>ThgdV9tgpJvYdQLA4aKBVoc97WG3z2elGuXWxNt1bjW675u7iq2rA4yxOoL5ZBOrSxbUoA5Xt3PSx6</w:t>
      </w:r>
    </w:p>
    <w:p>
      <w:pPr>
        <w:pStyle w:val="PreformattedText"/>
        <w:bidi w:val="0"/>
        <w:spacing w:before="0" w:after="0"/>
        <w:jc w:val="left"/>
        <w:rPr/>
      </w:pPr>
      <w:r>
        <w:rPr/>
        <w:t>FsQpYmoW2u9/lDUZia282U3qNWq9R9rv2NBqMFBDm4fUQLbo4t3PpYBj22OLIQAFfJW91Gh0tqLaxq</w:t>
      </w:r>
    </w:p>
    <w:p>
      <w:pPr>
        <w:pStyle w:val="PreformattedText"/>
        <w:bidi w:val="0"/>
        <w:spacing w:before="0" w:after="0"/>
        <w:jc w:val="left"/>
        <w:rPr/>
      </w:pPr>
      <w:r>
        <w:rPr/>
        <w:t>Gu4bpH4dvkZweraSqglDyqlyLXQE6r/MSLfnhgYjU3DT7o0I1AqBubOqq+scfFdC2NyySMQDe2oW0L</w:t>
      </w:r>
    </w:p>
    <w:p>
      <w:pPr>
        <w:pStyle w:val="PreformattedText"/>
        <w:bidi w:val="0"/>
        <w:spacing w:before="0" w:after="0"/>
        <w:jc w:val="left"/>
        <w:rPr/>
      </w:pPr>
      <w:r>
        <w:rPr/>
        <w:t>cX9QVQb3Ftr9cNR2YTCtDXzsjdJmky5jU3vcPf0t63VEHqWaMszsSV8rSdTkBQLvEx3ZRbp202vfFw</w:t>
      </w:r>
    </w:p>
    <w:p>
      <w:pPr>
        <w:pStyle w:val="PreformattedText"/>
        <w:bidi w:val="0"/>
        <w:spacing w:before="0" w:after="0"/>
        <w:jc w:val="left"/>
        <w:rPr/>
      </w:pPr>
      <w:r>
        <w:rPr/>
        <w:t>0x0umOWcizW7I6j3dmNKVdGa41pZTWY6vFG3io6vdB4a+rSAtwEtcoHueRiTum9hfthgJ1iKLsHV7N</w:t>
      </w:r>
    </w:p>
    <w:p>
      <w:pPr>
        <w:pStyle w:val="PreformattedText"/>
        <w:bidi w:val="0"/>
        <w:spacing w:before="0" w:after="0"/>
        <w:jc w:val="left"/>
        <w:rPr/>
      </w:pPr>
      <w:r>
        <w:rPr/>
        <w:t>Y0KWNbdXKnZu7PeufSu1dkHHXGxsNMiyIqhmVt2HysFs43B+unFjziAm22ZLK25/qh9ZiNxV1YADbv</w:t>
      </w:r>
    </w:p>
    <w:p>
      <w:pPr>
        <w:pStyle w:val="PreformattedText"/>
        <w:bidi w:val="0"/>
        <w:spacing w:before="0" w:after="0"/>
        <w:jc w:val="left"/>
        <w:rPr/>
      </w:pPr>
      <w:r>
        <w:rPr/>
        <w:t>dRprQtk3L8wRdSu8ZYHRIo2sAOXm1dMbZqrexratbiMsmC9Hq1o2ttNTYK3EdTero53fdAi0ZDFrgP</w:t>
      </w:r>
    </w:p>
    <w:p>
      <w:pPr>
        <w:pStyle w:val="PreformattedText"/>
        <w:bidi w:val="0"/>
        <w:spacing w:before="0" w:after="0"/>
        <w:jc w:val="left"/>
        <w:rPr/>
      </w:pPr>
      <w:r>
        <w:rPr/>
        <w:t>5fmAEgXve6W6b7n8sWPN0YmtGpdrfh/PxRe6WQS1aNbd/UvZ62g23mEcwui2BBOshAd225uvbFqXnV</w:t>
      </w:r>
    </w:p>
    <w:p>
      <w:pPr>
        <w:pStyle w:val="PreformattedText"/>
        <w:bidi w:val="0"/>
        <w:spacing w:before="0" w:after="0"/>
        <w:jc w:val="left"/>
        <w:rPr/>
      </w:pPr>
      <w:r>
        <w:rPr/>
        <w:t>J1fnNvnhDQC5Ug5qO1nl+KDkYFtKASKCQXAJHax2HKwIO464lHDNRflFU6zL52xoQgNSgdV1a8PXCi</w:t>
      </w:r>
    </w:p>
    <w:p>
      <w:pPr>
        <w:pStyle w:val="PreformattedText"/>
        <w:bidi w:val="0"/>
        <w:spacing w:before="0" w:after="0"/>
        <w:jc w:val="left"/>
        <w:rPr/>
      </w:pPr>
      <w:r>
        <w:rPr/>
        <w:t>MagSGYG+97CRfa9wL3Xv3w9KMrUa1vrjRL1hUE3H5/76v0oPDMJGYAjobX0kNYK2x2IIF7YaGPOuyi</w:t>
      </w:r>
    </w:p>
    <w:p>
      <w:pPr>
        <w:pStyle w:val="PreformattedText"/>
        <w:bidi w:val="0"/>
        <w:spacing w:before="0" w:after="0"/>
        <w:jc w:val="left"/>
        <w:rPr/>
      </w:pPr>
      <w:r>
        <w:rPr/>
        <w:t>zjb8Np9zedkODMHY0qBQ/kcu/b6qQKMhbWOpRzAXuQ21xqI2H09hiyamY103vf6+z4YvL1aWnL7vi8</w:t>
      </w:r>
    </w:p>
    <w:p>
      <w:pPr>
        <w:pStyle w:val="PreformattedText"/>
        <w:bidi w:val="0"/>
        <w:spacing w:before="0" w:after="0"/>
        <w:jc w:val="left"/>
        <w:rPr/>
      </w:pPr>
      <w:r>
        <w:rPr/>
        <w:t>6sGqwJBC6G5WAsLOh21INtJH8TbF1YMRQWvkfCw6x6oep3SBa2qfWOsd46ul95oJ1C9iG06gfTck72</w:t>
      </w:r>
    </w:p>
    <w:p>
      <w:pPr>
        <w:pStyle w:val="PreformattedText"/>
        <w:bidi w:val="0"/>
        <w:spacing w:before="0" w:after="0"/>
        <w:jc w:val="left"/>
        <w:rPr/>
      </w:pPr>
      <w:r>
        <w:rPr/>
        <w:t>FrbYdmWBGxiN71wwElhso1LoNF7srbFXLOACRpN1Fl7H6jbE0cXrxU1PVDBWrKW2HP1bvz9+7BikkK</w:t>
      </w:r>
    </w:p>
    <w:p>
      <w:pPr>
        <w:pStyle w:val="PreformattedText"/>
        <w:bidi w:val="0"/>
        <w:spacing w:before="0" w:after="0"/>
        <w:jc w:val="left"/>
        <w:rPr/>
      </w:pPr>
      <w:r>
        <w:rPr/>
        <w:t>49ICppFwRY21Anqbdu+G1LWzDqqgUW9Xihqk0Vhu7tv5+f3gzYaQCAwuOp1H22Xod8Nqq82FIUrcOo</w:t>
      </w:r>
    </w:p>
    <w:p>
      <w:pPr>
        <w:pStyle w:val="PreformattedText"/>
        <w:bidi w:val="0"/>
        <w:spacing w:before="0" w:after="0"/>
        <w:jc w:val="left"/>
        <w:rPr/>
      </w:pPr>
      <w:r>
        <w:rPr/>
        <w:t>+elDAtGArWBA77HU1tPtseo5upN8NR71ZhrNu+L2fFdFqi62B20kWLDsbWtdbaht03w4KVNq1tp2tW</w:t>
      </w:r>
    </w:p>
    <w:p>
      <w:pPr>
        <w:pStyle w:val="PreformattedText"/>
        <w:bidi w:val="0"/>
        <w:spacing w:before="0" w:after="0"/>
        <w:jc w:val="left"/>
        <w:rPr/>
      </w:pPr>
      <w:r>
        <w:rPr/>
        <w:t>7LLwxW+u1awO5YXF7ahb3AHU/wAMNC6pIrczZd3a+HswZC2u0wIDselwBe3W9wLf764alWWhNqqbdb</w:t>
      </w:r>
    </w:p>
    <w:p>
      <w:pPr>
        <w:pStyle w:val="PreformattedText"/>
        <w:bidi w:val="0"/>
        <w:spacing w:before="0" w:after="0"/>
        <w:jc w:val="left"/>
        <w:rPr/>
      </w:pPr>
      <w:r>
        <w:rPr/>
        <w:t>jEnOhBHmvGNgbk2IN+/Q/UfTDk3iypaVpqsdXxW8W/TBlkK/vAuv8A2+na+NFecNSoq292reFeuI3f</w:t>
      </w:r>
    </w:p>
    <w:p>
      <w:pPr>
        <w:pStyle w:val="PreformattedText"/>
        <w:bidi w:val="0"/>
        <w:spacing w:before="0" w:after="0"/>
        <w:jc w:val="left"/>
        <w:rPr/>
      </w:pPr>
      <w:r>
        <w:rPr/>
        <w:t>f9/nz1ZtfruB0v8A1/74oEUPS6jy8ttMva/VBn1Zeruy7vmjeGBamhbKvm3w90RmK9fnb5zhszOLzK</w:t>
      </w:r>
    </w:p>
    <w:p>
      <w:pPr>
        <w:pStyle w:val="PreformattedText"/>
        <w:bidi w:val="0"/>
        <w:spacing w:before="0" w:after="0"/>
        <w:jc w:val="left"/>
        <w:rPr/>
      </w:pPr>
      <w:r>
        <w:rPr/>
        <w:t>dwNVyukAWsQQQQR+RPXbHl+U+F5yQ7IWva5adG2FYhOckso2ke/PL1fPlHJXHeVS/F1KLEscZSXXdP</w:t>
      </w:r>
    </w:p>
    <w:p>
      <w:pPr>
        <w:pStyle w:val="PreformattedText"/>
        <w:bidi w:val="0"/>
        <w:spacing w:before="0" w:after="0"/>
        <w:jc w:val="left"/>
        <w:rPr/>
      </w:pPr>
      <w:r>
        <w:rPr/>
        <w:t>Ra5XSCbeYQLk9VC8uPzbpjCOJ2ISzmxrR+SPSNoeacZilWWsuUyuTlW3epbwuZc7tqDdiR+HGYPXcO</w:t>
      </w:r>
    </w:p>
    <w:p>
      <w:pPr>
        <w:pStyle w:val="PreformattedText"/>
        <w:bidi w:val="0"/>
        <w:spacing w:before="0" w:after="0"/>
        <w:jc w:val="left"/>
        <w:rPr/>
      </w:pPr>
      <w:r>
        <w:rPr/>
        <w:t>Zezy+fJT+ZRysrAFZoHMR1dAGCqt/fG3kziGeRJLNcFLDe2WtHqfRdpN9JcktFvNnfzM3Ch5DsMrXl</w:t>
      </w:r>
    </w:p>
    <w:p>
      <w:pPr>
        <w:pStyle w:val="PreformattedText"/>
        <w:bidi w:val="0"/>
        <w:spacing w:before="0" w:after="0"/>
        <w:jc w:val="left"/>
        <w:rPr/>
      </w:pPr>
      <w:r>
        <w:rPr/>
        <w:t>tZreILbWLroXWR2XVZiNSvvoZkta4+gH54+r4B+fyD2tQWnolh1x9twThmZLrWYXXdElafRy+vhEjg</w:t>
      </w:r>
    </w:p>
    <w:p>
      <w:pPr>
        <w:pStyle w:val="PreformattedText"/>
        <w:bidi w:val="0"/>
        <w:spacing w:before="0" w:after="0"/>
        <w:jc w:val="left"/>
        <w:rPr/>
      </w:pPr>
      <w:r>
        <w:rPr/>
        <w:t>c3Je51DSTbYEX2Yf649JhpqhmMzdmZNq7vu/DHfkt28yRT+x74WWOw6Mm4N9wDvtbrs2OmqmloW15N</w:t>
      </w:r>
    </w:p>
    <w:p>
      <w:pPr>
        <w:pStyle w:val="PreformattedText"/>
        <w:bidi w:val="0"/>
        <w:spacing w:before="0" w:after="0"/>
        <w:jc w:val="left"/>
        <w:rPr/>
      </w:pPr>
      <w:r>
        <w:rPr/>
        <w:t>G8QHh7SkcG+HdjVRcq8dkESoL6VF9ROqwvfte5PKf6YxTpcsMoljJt7/AJ2iFOpPrY5/88IYquP1uy</w:t>
      </w:r>
    </w:p>
    <w:p>
      <w:pPr>
        <w:pStyle w:val="PreformattedText"/>
        <w:bidi w:val="0"/>
        <w:spacing w:before="0" w:after="0"/>
        <w:jc w:val="left"/>
        <w:rPr/>
      </w:pPr>
      <w:r>
        <w:rPr/>
        <w:t>qVUuuk+xYAkC+7gj23x5zHyiA5K3KptX6VPn4V6W9HGxMvN3Zbgt2r6/ziLVSMkZZV5WZgApOxVbbx</w:t>
      </w:r>
    </w:p>
    <w:p>
      <w:pPr>
        <w:pStyle w:val="PreformattedText"/>
        <w:bidi w:val="0"/>
        <w:spacing w:before="0" w:after="0"/>
        <w:jc w:val="left"/>
        <w:rPr/>
      </w:pPr>
      <w:r>
        <w:rPr/>
        <w:t>gDfT2x5rEralRsJbzbHmMUrIjFV1WJ+yvSX2cvVGsvqmidWup1crm3LpAvpbtpB/hidG4oyZi5i1sj</w:t>
      </w:r>
    </w:p>
    <w:p>
      <w:pPr>
        <w:pStyle w:val="PreformattedText"/>
        <w:bidi w:val="0"/>
        <w:spacing w:before="0" w:after="0"/>
        <w:jc w:val="left"/>
        <w:rPr/>
      </w:pPr>
      <w:r>
        <w:rPr/>
        <w:t>6v7RGBxLIwtYNfk2Wrb2W7hEqp5le3TUjDZ7FND30gG29+35Y9hJm1CnJip47LW/ePSYearkZWmWeO</w:t>
      </w:r>
    </w:p>
    <w:p>
      <w:pPr>
        <w:pStyle w:val="PreformattedText"/>
        <w:bidi w:val="0"/>
        <w:spacing w:before="0" w:after="0"/>
        <w:jc w:val="left"/>
        <w:rPr/>
      </w:pPr>
      <w:r>
        <w:rPr/>
        <w:t>y09XtcIV2RbKyhGb5Vubkk2B/dIO/t/LDwUUKrC0twXzs7UbNVaAqFZh9bV+qBmJkKnSFtdwi7lbdD</w:t>
      </w:r>
    </w:p>
    <w:p>
      <w:pPr>
        <w:pStyle w:val="PreformattedText"/>
        <w:bidi w:val="0"/>
        <w:spacing w:before="0" w:after="0"/>
        <w:jc w:val="left"/>
        <w:rPr/>
      </w:pPr>
      <w:r>
        <w:rPr/>
        <w:t>6dhbtiWWYgDsoqudq/f4YsZZQrVQCudq8OzB6H7wEFSHO9j1O3KGXqDhyE3KQw+U7Pn7MakbXWjDX8</w:t>
      </w:r>
    </w:p>
    <w:p>
      <w:pPr>
        <w:pStyle w:val="PreformattedText"/>
        <w:bidi w:val="0"/>
        <w:spacing w:before="0" w:after="0"/>
        <w:jc w:val="left"/>
        <w:rPr/>
      </w:pPr>
      <w:r>
        <w:rPr/>
        <w:t>7VhwHRhqJtuA3XqNwCOvbHVlhDLnICW5vWW77/0rGqtCBxMBvzDa4II6dN+hA/PC5cxblBW+VMBX1e</w:t>
      </w:r>
    </w:p>
    <w:p>
      <w:pPr>
        <w:pStyle w:val="PreformattedText"/>
        <w:bidi w:val="0"/>
        <w:spacing w:before="0" w:after="0"/>
        <w:jc w:val="left"/>
        <w:rPr/>
      </w:pPr>
      <w:r>
        <w:rPr/>
        <w:t>1T84sa0NNsYdmHLsy6bjsenQnbbC9r0aXnMW2p6+unBuERncDwEavcJa+7drAW9jt3/LEA3rKUVqx+</w:t>
      </w:r>
    </w:p>
    <w:p>
      <w:pPr>
        <w:pStyle w:val="PreformattedText"/>
        <w:bidi w:val="0"/>
        <w:spacing w:before="0" w:after="0"/>
        <w:jc w:val="left"/>
        <w:rPr/>
      </w:pPr>
      <w:r>
        <w:rPr/>
        <w:t>Gni7X5RMbsN+l+guSCL+3uuGBaiaKCqi21t5fZ7vfBsMYLAfT2v1JtexvuB7YrLARaMNVeFe1vMp40</w:t>
      </w:r>
    </w:p>
    <w:p>
      <w:pPr>
        <w:pStyle w:val="PreformattedText"/>
        <w:bidi w:val="0"/>
        <w:spacing w:before="0" w:after="0"/>
        <w:jc w:val="left"/>
        <w:rPr/>
      </w:pPr>
      <w:r>
        <w:rPr/>
        <w:t>3vswRpgLj309dzse47XsMVxIVnWgDll3usfv1wAjOsJJ4g4JAXcXC+7r0t2va/tjl4rDh6uqKtw1R4</w:t>
      </w:r>
    </w:p>
    <w:p>
      <w:pPr>
        <w:pStyle w:val="PreformattedText"/>
        <w:bidi w:val="0"/>
        <w:spacing w:before="0" w:after="0"/>
        <w:jc w:val="left"/>
        <w:rPr/>
      </w:pPr>
      <w:r>
        <w:rPr/>
        <w:t>lhM5AwIGt+/nKIpmtKZYZPu+chgxAtq7KhYk/TfbHkNKYV5sqZVbX/FHmtJ4bnJL1TWa7Zx7IZvPdF</w:t>
      </w:r>
    </w:p>
    <w:p>
      <w:pPr>
        <w:pStyle w:val="PreformattedText"/>
        <w:bidi w:val="0"/>
        <w:spacing w:before="0" w:after="0"/>
        <w:jc w:val="left"/>
        <w:rPr/>
      </w:pPr>
      <w:r>
        <w:rPr/>
        <w:t>VZrRSQtIrRaQqoHNhdHO5Gn5kK+3bHhMXhpkoOJiFbd7g137R8k0tgWkvNUyqBQtfCduzipHZytiOU</w:t>
      </w:r>
    </w:p>
    <w:p>
      <w:pPr>
        <w:pStyle w:val="PreformattedText"/>
        <w:bidi w:val="0"/>
        <w:spacing w:before="0" w:after="0"/>
        <w:jc w:val="left"/>
        <w:rPr/>
      </w:pPr>
      <w:r>
        <w:rPr/>
        <w:t>dZNkGYpVQ3WlqJ1eaO5Jp6kWjjrQRsqHVpf93HHw02do/GLiJLWozXMvU/b9Xa8MeYweOncndJLipb</w:t>
      </w:r>
    </w:p>
    <w:p>
      <w:pPr>
        <w:pStyle w:val="PreformattedText"/>
        <w:bidi w:val="0"/>
        <w:spacing w:before="0" w:after="0"/>
        <w:jc w:val="left"/>
        <w:rPr/>
      </w:pPr>
      <w:r>
        <w:rPr/>
        <w:t>FcFinUuv8A9FN3VxHZANbJnC3ox01w5nMeaUcb6k86NQJY1IvG4FwD2IIGoHoQcfpPkdyhlaRwssOy</w:t>
      </w:r>
    </w:p>
    <w:p>
      <w:pPr>
        <w:pStyle w:val="PreformattedText"/>
        <w:bidi w:val="0"/>
        <w:spacing w:before="0" w:after="0"/>
        <w:jc w:val="left"/>
        <w:rPr/>
      </w:pPr>
      <w:r>
        <w:rPr/>
        <w:t>c7KGahtZWH2adKP0fobScvSuCSarBZyijgdFqfq3lOxlziRqeYb2+Ynsb9va/wD3x72Uy3WLRV3ruD</w:t>
      </w:r>
    </w:p>
    <w:p>
      <w:pPr>
        <w:pStyle w:val="PreformattedText"/>
        <w:bidi w:val="0"/>
        <w:spacing w:before="0" w:after="0"/>
        <w:jc w:val="left"/>
        <w:rPr/>
      </w:pPr>
      <w:r>
        <w:rPr/>
        <w:t>Xbyno14x1TmDQZxv1ey/0P4v1w8G5KDV9cQSQeuvkRtu3YX6bb/X6YmlahhUdX9/NIBStB57owg9yL</w:t>
      </w:r>
    </w:p>
    <w:p>
      <w:pPr>
        <w:pStyle w:val="PreformattedText"/>
        <w:bidi w:val="0"/>
        <w:spacing w:before="0" w:after="0"/>
        <w:jc w:val="left"/>
        <w:rPr/>
      </w:pPr>
      <w:r>
        <w:rPr/>
        <w:t>+5Pv1Wx/XFGUAm47o2/ZPr7mWJFMqDIxo9Abm3sLW37He/TEkgAG4kbtNtv6t33QcYzSw7b9iCBgCt</w:t>
      </w:r>
    </w:p>
    <w:p>
      <w:pPr>
        <w:pStyle w:val="PreformattedText"/>
        <w:bidi w:val="0"/>
        <w:spacing w:before="0" w:after="0"/>
        <w:jc w:val="left"/>
        <w:rPr/>
      </w:pPr>
      <w:r>
        <w:rPr/>
        <w:t>u9InIjLbBUe+N3I6b76ffZf9nA7OSwQioy+KIoDtGcaJ2INtVx072t9MQz1TaLu77wdnuMTSmyMHUj</w:t>
      </w:r>
    </w:p>
    <w:p>
      <w:pPr>
        <w:pStyle w:val="PreformattedText"/>
        <w:bidi w:val="0"/>
        <w:spacing w:before="0" w:after="0"/>
        <w:jc w:val="left"/>
        <w:rPr/>
      </w:pPr>
      <w:r>
        <w:rPr/>
        <w:t>sd//AC/hH1I/hiLcwN0N7q91vq9UHeRmPO3741tfYkAjfr/D64WwVlYBubVj17YOquZjLWHuD3sLg+</w:t>
      </w:r>
    </w:p>
    <w:p>
      <w:pPr>
        <w:pStyle w:val="PreformattedText"/>
        <w:bidi w:val="0"/>
        <w:spacing w:before="0" w:after="0"/>
        <w:jc w:val="left"/>
        <w:rPr/>
      </w:pPr>
      <w:r>
        <w:rPr/>
        <w:t>30wsqktas1ytWht2Hgp/Fa0T3QA2G/vt9cIapMtwQwa5dtp+j+qJpt7o2bdr3HuNre1+/bEEilULNM</w:t>
      </w:r>
    </w:p>
    <w:p>
      <w:pPr>
        <w:pStyle w:val="PreformattedText"/>
        <w:bidi w:val="0"/>
        <w:spacing w:before="0" w:after="0"/>
        <w:jc w:val="left"/>
        <w:rPr/>
      </w:pPr>
      <w:r>
        <w:rPr/>
        <w:t>UBbm2d4u+6I4iuwxg2+v09/ph0kkOda4Upb1/p+eA7Dwj2A/sRfE9/D/AO3HwzkEtf8AC5X4o8J8R8</w:t>
      </w:r>
    </w:p>
    <w:p>
      <w:pPr>
        <w:pStyle w:val="PreformattedText"/>
        <w:bidi w:val="0"/>
        <w:spacing w:before="0" w:after="0"/>
        <w:jc w:val="left"/>
        <w:rPr/>
      </w:pPr>
      <w:r>
        <w:rPr/>
        <w:t>E1VMzqqVlc0cGcZSlmPPIk2WzEAG/MbY+d+lbAy8TyWk4yWLn0fiA/sI9yH1azLX4Y/nN/5QOQy8rf</w:t>
      </w:r>
    </w:p>
    <w:p>
      <w:pPr>
        <w:pStyle w:val="PreformattedText"/>
        <w:bidi w:val="0"/>
        <w:spacing w:before="0" w:after="0"/>
        <w:jc w:val="left"/>
        <w:rPr/>
      </w:pPr>
      <w:r>
        <w:rPr/>
        <w:t>4YNK6YXC89juQ+kMJpFH4ypRvw+Ib2WWagJ9UfbF6SVJ3ufawP8AltvY4/NedMhnH+YcGoB64ECTuL</w:t>
      </w:r>
    </w:p>
    <w:p>
      <w:pPr>
        <w:pStyle w:val="PreformattedText"/>
        <w:bidi w:val="0"/>
        <w:spacing w:before="0" w:after="0"/>
        <w:jc w:val="left"/>
        <w:rPr/>
      </w:pPr>
      <w:r>
        <w:rPr/>
        <w:t>dgdhfe1z/HEwA7AcjGz0Fyb/KNzuNx1H1wROR7xAh72F/0P8++CKAb4HdCuJ9Qseo79/59cUZdrDIi</w:t>
      </w:r>
    </w:p>
    <w:p>
      <w:pPr>
        <w:pStyle w:val="PreformattedText"/>
        <w:bidi w:val="0"/>
        <w:spacing w:before="0" w:after="0"/>
        <w:jc w:val="left"/>
        <w:rPr/>
      </w:pPr>
      <w:r>
        <w:rPr/>
        <w:t>LwaNr2O4A35drH20/wC74vBA7g8pFr779APpfBEFQdojCNzYG3bY4gEEVEJZTUimUa79vbt+WJiNm3</w:t>
      </w:r>
    </w:p>
    <w:p>
      <w:pPr>
        <w:pStyle w:val="PreformattedText"/>
        <w:bidi w:val="0"/>
        <w:spacing w:before="0" w:after="0"/>
        <w:jc w:val="left"/>
        <w:rPr/>
      </w:pPr>
      <w:r>
        <w:rPr/>
        <w:t>hAwLj8+nsNO3W+KsCRlFkNSQTwhvqIAbkLfY9CbA+9h13vjHNlc4K9KNKuRthqu1PJ1Nv1sdrjp32x</w:t>
      </w:r>
    </w:p>
    <w:p>
      <w:pPr>
        <w:pStyle w:val="PreformattedText"/>
        <w:bidi w:val="0"/>
        <w:spacing w:before="0" w:after="0"/>
        <w:jc w:val="left"/>
        <w:rPr/>
      </w:pPr>
      <w:r>
        <w:rPr/>
        <w:t>hBaWwO7GrVcUIhdJHHmEFiB5yre/ci/v7j/XG3VnqCDa0Zc5TEcIjFRTNG9rG9yCAFH+YXsLH88BFD</w:t>
      </w:r>
    </w:p>
    <w:p>
      <w:pPr>
        <w:pStyle w:val="PreformattedText"/>
        <w:bidi w:val="0"/>
        <w:spacing w:before="0" w:after="0"/>
        <w:jc w:val="left"/>
        <w:rPr/>
      </w:pPr>
      <w:r>
        <w:rPr/>
        <w:t>Q8I0I9dpyhEyWNrW2tvsN7XtiIdcSK3QEpcHa3Nc9wD1ud72wRN7dcaAIv1NtwRbqbLv1IAwQFidsK</w:t>
      </w:r>
    </w:p>
    <w:p>
      <w:pPr>
        <w:pStyle w:val="PreformattedText"/>
        <w:bidi w:val="0"/>
        <w:spacing w:before="0" w:after="0"/>
        <w:jc w:val="left"/>
        <w:rPr/>
      </w:pPr>
      <w:r>
        <w:rPr/>
        <w:t>4W3AO3+XYNfsNyL2wRXZCKu3UgkKQOhPQeoXJU2NvrbCn2j1Q+Rtb1RTHF4DCUi1zfVewuAr7BiDtt</w:t>
      </w:r>
    </w:p>
    <w:p>
      <w:pPr>
        <w:pStyle w:val="PreformattedText"/>
        <w:bidi w:val="0"/>
        <w:spacing w:before="0" w:after="0"/>
        <w:jc w:val="left"/>
        <w:rPr/>
      </w:pPr>
      <w:r>
        <w:rPr/>
        <w:t>+mMc7Wu890elwfQ935xx1xtGfNnBQlFfUdtDHUwZQHJ2TV0J6n5scutrnqj6XohskZd6kfJN9vnIpM</w:t>
      </w:r>
    </w:p>
    <w:p>
      <w:pPr>
        <w:pStyle w:val="PreformattedText"/>
        <w:bidi w:val="0"/>
        <w:spacing w:before="0" w:after="0"/>
        <w:jc w:val="left"/>
        <w:rPr/>
      </w:pPr>
      <w:r>
        <w:rPr/>
        <w:t>i+0dxdGYwkVYsFbG2kqH82aqMoBIOtgCuo9fvMfo/wBF01p/I9JXSwuImrvZ20Q/R3vxR/oo/gd0yN</w:t>
      </w:r>
    </w:p>
    <w:p>
      <w:pPr>
        <w:pStyle w:val="PreformattedText"/>
        <w:bidi w:val="0"/>
        <w:spacing w:before="0" w:after="0"/>
        <w:jc w:val="left"/>
        <w:rPr/>
      </w:pPr>
      <w:r>
        <w:rPr/>
        <w:t>K+gbQkvnLn0fiJsuldYLRPqOtq/dnHF0RW6ABSLH6kW1dfzuMe1LrVFFGyb7MfsnDsL1UgeT+qHaIq</w:t>
      </w:r>
    </w:p>
    <w:p>
      <w:pPr>
        <w:pStyle w:val="PreformattedText"/>
        <w:bidi w:val="0"/>
        <w:spacing w:before="0" w:after="0"/>
        <w:jc w:val="left"/>
        <w:rPr/>
      </w:pPr>
      <w:r>
        <w:rPr/>
        <w:t>AAATfYkrYhtxpsL2tfD5MwA5rd9TLHblmg2eeqF6kFRzXZQCbbn6gk9R/wBsehkEGWqB7mVdbPd9at</w:t>
      </w:r>
    </w:p>
    <w:p>
      <w:pPr>
        <w:pStyle w:val="PreformattedText"/>
        <w:bidi w:val="0"/>
        <w:spacing w:before="0" w:after="0"/>
        <w:jc w:val="left"/>
        <w:rPr/>
      </w:pPr>
      <w:r>
        <w:rPr/>
        <w:t>EmtW1agwYNwO1x077dv0ON6CtFrbzgWvubu48YKUrlmPNffGDf29x16dr/AFxslCoAeabqajcKertR</w:t>
      </w:r>
    </w:p>
    <w:p>
      <w:pPr>
        <w:pStyle w:val="PreformattedText"/>
        <w:bidi w:val="0"/>
        <w:spacing w:before="0" w:after="0"/>
        <w:jc w:val="left"/>
        <w:rPr/>
      </w:pPr>
      <w:r>
        <w:rPr/>
        <w:t>Q16tkb2+u5/Owt/7YYypUWgtzh1e5hw/VEQAojEnSD0IuOa++/TGWZhMNMYzDKBZQNozp0vd9qJFai</w:t>
      </w:r>
    </w:p>
    <w:p>
      <w:pPr>
        <w:pStyle w:val="PreformattedText"/>
        <w:bidi w:val="0"/>
        <w:spacing w:before="0" w:after="0"/>
        <w:jc w:val="left"/>
        <w:rPr/>
      </w:pPr>
      <w:r>
        <w:rPr/>
        <w:t>kbVFF9IUX3PQXvi6YaUC6ykVFbW1R9H1QZdVYxwQNQHpsX/Qn/AExXFSQJPOILebtL9Im3jx1s9vhi</w:t>
      </w:r>
    </w:p>
    <w:p>
      <w:pPr>
        <w:pStyle w:val="PreformattedText"/>
        <w:bidi w:val="0"/>
        <w:spacing w:before="0" w:after="0"/>
        <w:jc w:val="left"/>
        <w:rPr/>
      </w:pPr>
      <w:r>
        <w:rPr/>
        <w:t>ASONKwLrfqdv4b9cabgQwoZh7+Hi8V3ZgjYIPU9tv6j+uGyzziC42gDKvUuf4vqggWx7b9WH4vy/T+</w:t>
      </w:r>
    </w:p>
    <w:p>
      <w:pPr>
        <w:pStyle w:val="PreformattedText"/>
        <w:bidi w:val="0"/>
        <w:spacing w:before="0" w:after="0"/>
        <w:jc w:val="left"/>
        <w:rPr/>
      </w:pPr>
      <w:r>
        <w:rPr/>
        <w:t>uNBAfYlztrFbt61YjZxyhOepA2OpiBf2A6Y806VnTlpaWZrRds7svv2Q8bATnlAgLk2X0je41e2wF8</w:t>
      </w:r>
    </w:p>
    <w:p>
      <w:pPr>
        <w:pStyle w:val="PreformattedText"/>
        <w:bidi w:val="0"/>
        <w:spacing w:before="0" w:after="0"/>
        <w:jc w:val="left"/>
        <w:rPr/>
      </w:pPr>
      <w:r>
        <w:rPr/>
        <w:t>aJaOXnzFlayrcbjuqu9TW2LW77UKNcq7I2e2+nSQeu31H8MKmEMUUuJYFudeDdHW9/VDBsNBtB9cBI</w:t>
      </w:r>
    </w:p>
    <w:p>
      <w:pPr>
        <w:pStyle w:val="PreformattedText"/>
        <w:bidi w:val="0"/>
        <w:spacing w:before="0" w:after="0"/>
        <w:jc w:val="left"/>
        <w:rPr/>
      </w:pPr>
      <w:r>
        <w:rPr/>
        <w:t>6bkn5Qxtv7dNumBlFoLTSzsuVzW643guXk2wAkcAB3RgtYXtc9L7gDoB16WxClQEDqqjW28Or4Tw74</w:t>
      </w:r>
    </w:p>
    <w:p>
      <w:pPr>
        <w:pStyle w:val="PreformattedText"/>
        <w:bidi w:val="0"/>
        <w:spacing w:before="0" w:after="0"/>
        <w:jc w:val="left"/>
        <w:rPr/>
      </w:pPr>
      <w:r>
        <w:rPr/>
        <w:t>nOpoMvJjG26Xt0G+yn3O3OdXbFproCQA0xWAt1gArdpu2bujFBcdnH1bIKJP5BgDpJ0D31dev/fGdn</w:t>
      </w:r>
    </w:p>
    <w:p>
      <w:pPr>
        <w:pStyle w:val="PreformattedText"/>
        <w:bidi w:val="0"/>
        <w:spacing w:before="0" w:after="0"/>
        <w:jc w:val="left"/>
        <w:rPr/>
      </w:pPr>
      <w:r>
        <w:rPr/>
        <w:t>dSStVuC3Lu18Wr0vVvRT1xmrnA3BBFyB8pW5J9+YqL/XEEtzoFGurVmX2d76UFRWnGEsrKBeRQyjmd</w:t>
      </w:r>
    </w:p>
    <w:p>
      <w:pPr>
        <w:pStyle w:val="PreformattedText"/>
        <w:bidi w:val="0"/>
        <w:spacing w:before="0" w:after="0"/>
        <w:jc w:val="left"/>
        <w:rPr/>
      </w:pPr>
      <w:r>
        <w:rPr/>
        <w:t>Niy37duvv2wiaURazVEyWDUimt/2br6MImMADetw2kdIfh+lCeneJBOBqGuXlIDOdNlIAbsd2uD7Y5</w:t>
      </w:r>
    </w:p>
    <w:p>
      <w:pPr>
        <w:pStyle w:val="PreformattedText"/>
        <w:bidi w:val="0"/>
        <w:spacing w:before="0" w:after="0"/>
        <w:jc w:val="left"/>
        <w:rPr/>
      </w:pPr>
      <w:r>
        <w:rPr/>
        <w:t>kvEyMOMQVVvlGyNrM1OyG8PSu+GFYYqOepXWbhnll5YVhQsgJDIrNcWutwb3FgL22GHycRzs2W0qW0</w:t>
      </w:r>
    </w:p>
    <w:p>
      <w:pPr>
        <w:pStyle w:val="PreformattedText"/>
        <w:bidi w:val="0"/>
        <w:spacing w:before="0" w:after="0"/>
        <w:jc w:val="left"/>
        <w:rPr/>
      </w:pPr>
      <w:r>
        <w:rPr/>
        <w:t>wsLdVvo23dmNZIqGAuhSq9SQb7E3Nz13JsOvTf646knD6zG0szCpHVn0mXs9fuiYN0i362JO1gOu38</w:t>
      </w:r>
    </w:p>
    <w:p>
      <w:pPr>
        <w:pStyle w:val="PreformattedText"/>
        <w:bidi w:val="0"/>
        <w:spacing w:before="0" w:after="0"/>
        <w:jc w:val="left"/>
        <w:rPr/>
      </w:pPr>
      <w:r>
        <w:rPr/>
        <w:t>cb1ky7SyqblNLt3JfslfE34oCa5mBFSRcA2Pe9wTsRqBxZ0Aq6rfzniuz8df0xO2A6d7Cw1djuCLXO</w:t>
      </w:r>
    </w:p>
    <w:p>
      <w:pPr>
        <w:pStyle w:val="PreformattedText"/>
        <w:bidi w:val="0"/>
        <w:spacing w:before="0" w:after="0"/>
        <w:jc w:val="left"/>
        <w:rPr/>
      </w:pPr>
      <w:r>
        <w:rPr/>
        <w:t>/TrhfNhiEVgobg91G4lq7NvSgoaE0yECKg2Xa++3UWG92DbXtiTJD83LWl/Z6PWGNVt3Tt1om7Nuo1</w:t>
      </w:r>
    </w:p>
    <w:p>
      <w:pPr>
        <w:pStyle w:val="PreformattedText"/>
        <w:bidi w:val="0"/>
        <w:spacing w:before="0" w:after="0"/>
        <w:jc w:val="left"/>
        <w:rPr/>
      </w:pPr>
      <w:r>
        <w:rPr/>
        <w:t>+uAlFFwu9ydjay9LAHsb4q0iWhe03Gur2VW6lt3r3corAwu9rE3JJBO+2/bt/3xqlSaKyNLLK2+GOs</w:t>
      </w:r>
    </w:p>
    <w:p>
      <w:pPr>
        <w:pStyle w:val="PreformattedText"/>
        <w:bidi w:val="0"/>
        <w:spacing w:before="0" w:after="0"/>
        <w:jc w:val="left"/>
        <w:rPr/>
      </w:pPr>
      <w:r>
        <w:rPr/>
        <w:t>bdb6OzPeaAnrMSrg7iWt4O4s4a4ry2eSGu4dzrLc4ppIWKSB6CrjneNWG9mWNlPuGIwzSeAkaW0bis</w:t>
      </w:r>
    </w:p>
    <w:p>
      <w:pPr>
        <w:pStyle w:val="PreformattedText"/>
        <w:bidi w:val="0"/>
        <w:spacing w:before="0" w:after="0"/>
        <w:jc w:val="left"/>
        <w:rPr/>
      </w:pPr>
      <w:r>
        <w:rPr/>
        <w:t>BPo0jGSnQdplZSv4muFezHivSDyP0f6QOQvK/kRpWSs7Acq9HYvAzVahX/AORJdFfPsOVdeyyqY+pD</w:t>
      </w:r>
    </w:p>
    <w:p>
      <w:pPr>
        <w:pStyle w:val="PreformattedText"/>
        <w:bidi w:val="0"/>
        <w:spacing w:before="0" w:after="0"/>
        <w:jc w:val="left"/>
        <w:rPr/>
      </w:pPr>
      <w:r>
        <w:rPr/>
        <w:t>h/PqXinIci4ly+RZKLiLKMvzeBle6Fa+njnKHbdVlaRPflx+GsVhpmCxeKwU7Vm4OY8pvEyEj/KP8W</w:t>
      </w:r>
    </w:p>
    <w:p>
      <w:pPr>
        <w:pStyle w:val="PreformattedText"/>
        <w:bidi w:val="0"/>
        <w:spacing w:before="0" w:after="0"/>
        <w:jc w:val="left"/>
        <w:rPr/>
      </w:pPr>
      <w:r>
        <w:rPr/>
        <w:t>/Krk3j+RvKnlLyQ0ohl6Q5MY/FYCcpya7DTnlXe8KG+KJA7Ai4Z7Ho6qoCKDpUe7vtvuSfphEcSEtR</w:t>
      </w:r>
    </w:p>
    <w:p>
      <w:pPr>
        <w:pStyle w:val="PreformattedText"/>
        <w:bidi w:val="0"/>
        <w:spacing w:before="0" w:after="0"/>
        <w:jc w:val="left"/>
        <w:rPr/>
      </w:pPr>
      <w:r>
        <w:rPr/>
        <w:t>LoBBJCqNSvudRbYHm2szdR2/zYkKWqOEEJvMQmMjbV7ixsLWFyDpkJ77bLiebOtWIoM++IxbkIA02f</w:t>
      </w:r>
    </w:p>
    <w:p>
      <w:pPr>
        <w:pStyle w:val="PreformattedText"/>
        <w:bidi w:val="0"/>
        <w:spacing w:before="0" w:after="0"/>
        <w:jc w:val="left"/>
        <w:rPr/>
      </w:pPr>
      <w:r>
        <w:rPr/>
        <w:t>oBYBQR1sd1N9t7A499GcsBWp2QBwCb3kubKo2uNTWZAw3sT0HYnBFbx30gBU8xCFrhm2F1QBggEhAu</w:t>
      </w:r>
    </w:p>
    <w:p>
      <w:pPr>
        <w:pStyle w:val="PreformattedText"/>
        <w:bidi w:val="0"/>
        <w:spacing w:before="0" w:after="0"/>
        <w:jc w:val="left"/>
        <w:rPr/>
      </w:pPr>
      <w:r>
        <w:rPr/>
        <w:t>Bbr1PLgiwIOzhBLRqbkqWA08yGwf1KUsRyICOuCJgmxOojm2Ww1dQm5NgNhY2BBuRvgiT1VrBYjuyk</w:t>
      </w:r>
    </w:p>
    <w:p>
      <w:pPr>
        <w:pStyle w:val="PreformattedText"/>
        <w:bidi w:val="0"/>
        <w:spacing w:before="0" w:after="0"/>
        <w:jc w:val="left"/>
        <w:rPr/>
      </w:pPr>
      <w:r>
        <w:rPr/>
        <w:t>Gx0gX8u6urevrfSTy2PUlcERB8SgspQMULWuBqYEHZ5FC2UEgi464RMNCxi6ZMM6Q/QxAgEL5bMp1X</w:t>
      </w:r>
    </w:p>
    <w:p>
      <w:pPr>
        <w:pStyle w:val="PreformattedText"/>
        <w:bidi w:val="0"/>
        <w:spacing w:before="0" w:after="0"/>
        <w:jc w:val="left"/>
        <w:rPr/>
      </w:pPr>
      <w:r>
        <w:rPr/>
        <w:t>dzYki6kHcEsL27DGRmplxhvrhWkRB1dtQTTa4UA85Vx9BhW05nbBB4jJVWIHlqTp0kjcgkqCOoNt+x</w:t>
      </w:r>
    </w:p>
    <w:p>
      <w:pPr>
        <w:pStyle w:val="PreformattedText"/>
        <w:bidi w:val="0"/>
        <w:spacing w:before="0" w:after="0"/>
        <w:jc w:val="left"/>
        <w:rPr/>
      </w:pPr>
      <w:r>
        <w:rPr/>
        <w:t>/y4W5FKVzggfklj3XUTcFQQWPTUt7DluCD0GFeuCFEUYQLzA9ALdBdTYc+wFzfEGvDbGhGWhDbawsh</w:t>
      </w:r>
    </w:p>
    <w:p>
      <w:pPr>
        <w:pStyle w:val="PreformattedText"/>
        <w:bidi w:val="0"/>
        <w:spacing w:before="0" w:after="0"/>
        <w:jc w:val="left"/>
        <w:rPr/>
      </w:pPr>
      <w:r>
        <w:rPr/>
        <w:t>gINgpvqFgWW1wSoINjYEm4vsDhUwitK8IoUYsCAaQ6wxg6lA0MLBg5cMzE3DD8ut79TpXFY1badGFp</w:t>
      </w:r>
    </w:p>
    <w:p>
      <w:pPr>
        <w:pStyle w:val="PreformattedText"/>
        <w:bidi w:val="0"/>
        <w:spacing w:before="0" w:after="0"/>
        <w:jc w:val="left"/>
        <w:rPr/>
      </w:pPr>
      <w:r>
        <w:rPr/>
        <w:t>jJWxF2Y9FABU39VrgKe9+4wRMGxx3OldluGtpJ5L8uxO6hrGxNh82+CCDRTi4OlOYMBciwBNtgRuRd</w:t>
      </w:r>
    </w:p>
    <w:p>
      <w:pPr>
        <w:pStyle w:val="PreformattedText"/>
        <w:bidi w:val="0"/>
        <w:spacing w:before="0" w:after="0"/>
        <w:jc w:val="left"/>
        <w:rPr/>
      </w:pPr>
      <w:r>
        <w:rPr/>
        <w:t>jbEAtmLjlGZ5RqzBgogswIb3IKq22lTuwFtdr2IsN+n+XDlauR2witaGNiEAWJ26glmbc+hTcDUpN/</w:t>
      </w:r>
    </w:p>
    <w:p>
      <w:pPr>
        <w:pStyle w:val="PreformattedText"/>
        <w:bidi w:val="0"/>
        <w:spacing w:before="0" w:after="0"/>
        <w:jc w:val="left"/>
        <w:rPr/>
      </w:pPr>
      <w:r>
        <w:rPr/>
        <w:t>bphgJBqNsBAIoRGEaG0MbAbsWW6Mx2Gluz7nbDgSRUjMwqZWuXVCqCRV0gtsbMDpO9iSFUH03t0O2N</w:t>
      </w:r>
    </w:p>
    <w:p>
      <w:pPr>
        <w:pStyle w:val="PreformattedText"/>
        <w:bidi w:val="0"/>
        <w:spacing w:before="0" w:after="0"/>
        <w:jc w:val="left"/>
        <w:rPr/>
      </w:pPr>
      <w:r>
        <w:rPr/>
        <w:t>SFSoBiAKg02iJDSyHcm97htTH1C1iB0uRf6brhTkXZHhFfVDxHLzAAm/W5Aa4AuTpJ3WwuT+9iooAS</w:t>
      </w:r>
    </w:p>
    <w:p>
      <w:pPr>
        <w:pStyle w:val="PreformattedText"/>
        <w:bidi w:val="0"/>
        <w:spacing w:before="0" w:after="0"/>
        <w:jc w:val="left"/>
        <w:rPr/>
      </w:pPr>
      <w:r>
        <w:rPr/>
        <w:t>dlKQQ5wVGl49LNdSCoA0MGFjZS1yQbpt3t1xWIIBBB2R8m39q/4QN4a/at4j4joqP4bIfFHLaHjOlc</w:t>
      </w:r>
    </w:p>
    <w:p>
      <w:pPr>
        <w:pStyle w:val="PreformattedText"/>
        <w:bidi w:val="0"/>
        <w:spacing w:before="0" w:after="0"/>
        <w:jc w:val="left"/>
        <w:rPr/>
      </w:pPr>
      <w:r>
        <w:rPr/>
        <w:t>KohfM5YlpM4hjsb+aKuDWwUXHnMcfReTWKOI0aJDt8pILL7l1h3ja30Y/v5/4/vSMOWXoI0VoPFYjn</w:t>
      </w:r>
    </w:p>
    <w:p>
      <w:pPr>
        <w:pStyle w:val="PreformattedText"/>
        <w:bidi w:val="0"/>
        <w:spacing w:before="0" w:after="0"/>
        <w:jc w:val="left"/>
        <w:rPr/>
      </w:pPr>
      <w:r>
        <w:rPr/>
        <w:t>NKchZ87R8wHe/lwxm4UttO47KG7qR5mq6l1CuNTlVGkFuYnYAMea1+p746TUcqEcUeni/F+Jvyj95S</w:t>
      </w:r>
    </w:p>
    <w:p>
      <w:pPr>
        <w:pStyle w:val="PreformattedText"/>
        <w:bidi w:val="0"/>
        <w:spacing w:before="0" w:after="0"/>
        <w:jc w:val="left"/>
        <w:rPr/>
      </w:pPr>
      <w:r>
        <w:rPr/>
        <w:t>3BZdYVbL4vDXaF6zBhdiOa6BSS4JZlNhYWv82/t3wlixUq+qo1m/xEPVmIAOqF3uru+LutjAd7hWZb</w:t>
      </w:r>
    </w:p>
    <w:p>
      <w:pPr>
        <w:pStyle w:val="PreformattedText"/>
        <w:bidi w:val="0"/>
        <w:spacing w:before="0" w:after="0"/>
        <w:jc w:val="left"/>
        <w:rPr/>
      </w:pPr>
      <w:r>
        <w:rPr/>
        <w:t>BuYqpO3yi5OjqLf98IYAZoly0u1tU+7uhq9yselnT6vD4YMV5BfTq06L2Q7sL7h7D0AgHc2xVXmKTS</w:t>
      </w:r>
    </w:p>
    <w:p>
      <w:pPr>
        <w:pStyle w:val="PreformattedText"/>
        <w:bidi w:val="0"/>
        <w:spacing w:before="0" w:after="0"/>
        <w:jc w:val="left"/>
        <w:rPr/>
      </w:pPr>
      <w:r>
        <w:rPr/>
        <w:t>ttN1ekPF4YejzKEKDbTh+fhX10hQzgGNCqiw1N3a67lhfY9bddiMWdyGlig1c/F3250avutjVdmisB</w:t>
      </w:r>
    </w:p>
    <w:p>
      <w:pPr>
        <w:pStyle w:val="PreformattedText"/>
        <w:bidi w:val="0"/>
        <w:spacing w:before="0" w:after="0"/>
        <w:jc w:val="left"/>
        <w:rPr/>
      </w:pPr>
      <w:r>
        <w:rPr/>
        <w:t>TaevLb3Z+1lsgwlSxshCnkAYm6XsQSel7Hbe2JNGJIXV7PV/l9mG1SpolF3fZ9r8oNAYMSSzMvRLWI</w:t>
      </w:r>
    </w:p>
    <w:p>
      <w:pPr>
        <w:pStyle w:val="PreformattedText"/>
        <w:bidi w:val="0"/>
        <w:spacing w:before="0" w:after="0"/>
        <w:jc w:val="left"/>
        <w:rPr/>
      </w:pPr>
      <w:r>
        <w:rPr/>
        <w:t>2JKbmzHf9MQ6kHOter9Pi74eAb6sSzL0bc/Z7MKUKyGNQGUqpO1wFIAGlnJGsGxuN/ywwkTCgFVK/V</w:t>
      </w:r>
    </w:p>
    <w:p>
      <w:pPr>
        <w:pStyle w:val="PreformattedText"/>
        <w:bidi w:val="0"/>
        <w:spacing w:before="0" w:after="0"/>
        <w:jc w:val="left"/>
        <w:rPr/>
      </w:pPr>
      <w:r>
        <w:rPr/>
        <w:t>8XGNSFZhlqAUdfhp3XdK7ZbAo3BlsNQO5sTa29wDb2v7nELY0wgjLzvQ2UVM2lCPy6vo+eMKUFifNs</w:t>
      </w:r>
    </w:p>
    <w:p>
      <w:pPr>
        <w:pStyle w:val="PreformattedText"/>
        <w:bidi w:val="0"/>
        <w:spacing w:before="0" w:after="0"/>
        <w:jc w:val="left"/>
        <w:rPr/>
      </w:pPr>
      <w:r>
        <w:rPr/>
        <w:t>rMwZgFGrobAsR0BH/lxdSQxL6pY63X7MaUycmbqljVstbyp+6BkameV9AVQF2Is49Kkk7XA7jpi5BZ</w:t>
      </w:r>
    </w:p>
    <w:p>
      <w:pPr>
        <w:pStyle w:val="PreformattedText"/>
        <w:bidi w:val="0"/>
        <w:spacing w:before="0" w:after="0"/>
        <w:jc w:val="left"/>
        <w:rPr/>
      </w:pPr>
      <w:r>
        <w:rPr/>
        <w:t>ndqWrl6+z/ANobtZ5swqyqLfX0RXh8UGDWQuzJpCgnqVDHckdSf574BXVAFgUC76UMBmUXIywoF3d+</w:t>
      </w:r>
    </w:p>
    <w:p>
      <w:pPr>
        <w:pStyle w:val="PreformattedText"/>
        <w:bidi w:val="0"/>
        <w:spacing w:before="0" w:after="0"/>
        <w:jc w:val="left"/>
        <w:rPr/>
      </w:pPr>
      <w:r>
        <w:rPr/>
        <w:t>fnKHSN0UxjUUY67FVYmxCqoYdWQkvuOmNysgdDW1mu3fF2vXHVlTFXmhXmy3c3db6wxuzX1wJVJYs1</w:t>
      </w:r>
    </w:p>
    <w:p>
      <w:pPr>
        <w:pStyle w:val="PreformattedText"/>
        <w:bidi w:val="0"/>
        <w:spacing w:before="0" w:after="0"/>
        <w:jc w:val="left"/>
        <w:rPr/>
      </w:pPr>
      <w:r>
        <w:rPr/>
        <w:t>pEvZw7i4LvuRY9AR+nT2xYKpJZ/lEXe1uLQ1KlwzaydIE9pv0t80KlUNJy2IKi6qDp02Om6W6MO43G</w:t>
      </w:r>
    </w:p>
    <w:p>
      <w:pPr>
        <w:pStyle w:val="PreformattedText"/>
        <w:bidi w:val="0"/>
        <w:spacing w:before="0" w:after="0"/>
        <w:jc w:val="left"/>
        <w:rPr/>
      </w:pPr>
      <w:r>
        <w:rPr/>
        <w:t>AIOdqBq03f8AHxRqChpjFf7U6OXi61z/ACUI+ktbSCy7XvdgCbgOQe4Fj12w9XKlqUq3zntZxqRrbq</w:t>
      </w:r>
    </w:p>
    <w:p>
      <w:pPr>
        <w:pStyle w:val="PreformattedText"/>
        <w:bidi w:val="0"/>
        <w:spacing w:before="0" w:after="0"/>
        <w:jc w:val="left"/>
        <w:rPr/>
      </w:pPr>
      <w:r>
        <w:rPr/>
        <w:t>Uqw+fW7X4elCkEtpBsSQSNyDdhq6iwJ2Nv++HksQKkZjV1u1n7MaAWa26lKfWfs3QZ51lWUCw8sHVq</w:t>
      </w:r>
    </w:p>
    <w:p>
      <w:pPr>
        <w:pStyle w:val="PreformattedText"/>
        <w:bidi w:val="0"/>
        <w:spacing w:before="0" w:after="0"/>
        <w:jc w:val="left"/>
        <w:rPr/>
      </w:pPr>
      <w:r>
        <w:rPr/>
        <w:t>IswOm219PMD17fpiGxAQCaNym3s9H8UP5ygWYBQW7a25/wDbznCiMIJBdWUyKWGnYMStj3swIbDJAU</w:t>
      </w:r>
    </w:p>
    <w:p>
      <w:pPr>
        <w:pStyle w:val="PreformattedText"/>
        <w:bidi w:val="0"/>
        <w:spacing w:before="0" w:after="0"/>
        <w:jc w:val="left"/>
        <w:rPr/>
      </w:pPr>
      <w:r>
        <w:rPr/>
        <w:t>TBkVM7W1dhyzh6W3CoKNMFV9q3Pwt+0HKEtawQalYN6rWGwG3S+HosqhXdqd7bDQJdQCLRWva4bIHd</w:t>
      </w:r>
    </w:p>
    <w:p>
      <w:pPr>
        <w:pStyle w:val="PreformattedText"/>
        <w:bidi w:val="0"/>
        <w:spacing w:before="0" w:after="0"/>
        <w:jc w:val="left"/>
        <w:rPr/>
      </w:pPr>
      <w:r>
        <w:rPr/>
        <w:t>tltq5T7CS/TqdiOwtvYYvVwRUc4v1w6jCgOtUfFd+35fPBwIvtcm5uRYWaw3I/CT174YSAaqczDFOe</w:t>
      </w:r>
    </w:p>
    <w:p>
      <w:pPr>
        <w:pStyle w:val="PreformattedText"/>
        <w:bidi w:val="0"/>
        <w:spacing w:before="0" w:after="0"/>
        <w:jc w:val="left"/>
        <w:rPr/>
      </w:pPr>
      <w:r>
        <w:rPr/>
        <w:t>rtrmy8fPmsGiwGkA3UO6sQQwJPpRvmX6fXDBawCU3AW7+qHACgWuaAlf6V7S8IM3CqW6W3t6iGtcsL</w:t>
      </w:r>
    </w:p>
    <w:p>
      <w:pPr>
        <w:pStyle w:val="PreformattedText"/>
        <w:bidi w:val="0"/>
        <w:spacing w:before="0" w:after="0"/>
        <w:jc w:val="left"/>
        <w:rPr/>
      </w:pPr>
      <w:r>
        <w:rPr/>
        <w:t>9Nh+WGMDapJP/O26L69oYbPNbvug3UQQAt9IOlbkkrc2sxO4t0w2p2LrBd3Pow8lgQALivDjb3H+8G</w:t>
      </w:r>
    </w:p>
    <w:p>
      <w:pPr>
        <w:pStyle w:val="PreformattedText"/>
        <w:bidi w:val="0"/>
        <w:spacing w:before="0" w:after="0"/>
        <w:jc w:val="left"/>
        <w:rPr/>
      </w:pPr>
      <w:r>
        <w:rPr/>
        <w:t>r6jZTe12Y2vYjdWRb26/niy1Ewiygbeb9No/FwhiHOoX4svolR90GHlK7W1L6hY2HUMDfe+HOCLCUy</w:t>
      </w:r>
    </w:p>
    <w:p>
      <w:pPr>
        <w:pStyle w:val="PreformattedText"/>
        <w:bidi w:val="0"/>
        <w:spacing w:before="0" w:after="0"/>
        <w:jc w:val="left"/>
        <w:rPr/>
      </w:pPr>
      <w:r>
        <w:rPr/>
        <w:t>YLrU+u7zqw3KoPa+qBAA3Cjr1B6Hfre4tv8A1xZCjLYq5sc1b8fhi/a1f7wZ3F2ve1yeote4H0Nv5Y</w:t>
      </w:r>
    </w:p>
    <w:p>
      <w:pPr>
        <w:pStyle w:val="PreformattedText"/>
        <w:bidi w:val="0"/>
        <w:spacing w:before="0" w:after="0"/>
        <w:jc w:val="left"/>
        <w:rPr/>
      </w:pPr>
      <w:r>
        <w:rPr/>
        <w:t>1CrW1ce11e7xdXR2xPqygfci5sDfa97gdRb64eFADq1bZfZ2+e1WDbQ0rWBbkjpci9xcH+PbF1alOk</w:t>
      </w:r>
    </w:p>
    <w:p>
      <w:pPr>
        <w:pStyle w:val="PreformattedText"/>
        <w:bidi w:val="0"/>
        <w:spacing w:before="0" w:after="0"/>
        <w:jc w:val="left"/>
        <w:rPr/>
      </w:pPr>
      <w:r>
        <w:rPr/>
        <w:t>zbKfd3fFFchWler/AIz8/PA/pYfl/rb88aJetkG1G4fseu7viDwbP68vfGgex6gb/wDfp0xe+jsDUs</w:t>
      </w:r>
    </w:p>
    <w:p>
      <w:pPr>
        <w:pStyle w:val="PreformattedText"/>
        <w:bidi w:val="0"/>
        <w:spacing w:before="0" w:after="0"/>
        <w:jc w:val="left"/>
        <w:rPr/>
      </w:pPr>
      <w:r>
        <w:rPr/>
        <w:t>o1uku9vL+fRiaUz2D+2z/iN79fzFvffl3/AN9cDVFpprrl9JtWDLWO0HyYz9enW35dxixNTcSS0v3/</w:t>
      </w:r>
    </w:p>
    <w:p>
      <w:pPr>
        <w:pStyle w:val="PreformattedText"/>
        <w:bidi w:val="0"/>
        <w:spacing w:before="0" w:after="0"/>
        <w:jc w:val="left"/>
        <w:rPr/>
      </w:pPr>
      <w:r>
        <w:rPr/>
        <w:t>AFbfX5EQR1Cldnv9Xn17YLmXUhG1ztv0363/AIYyY6WJ+HKqLWY01u/r8+1EA8G2eeqKJ8SMokaMyK</w:t>
      </w:r>
    </w:p>
    <w:p>
      <w:pPr>
        <w:pStyle w:val="PreformattedText"/>
        <w:bidi w:val="0"/>
        <w:spacing w:before="0" w:after="0"/>
        <w:jc w:val="left"/>
        <w:rPr/>
      </w:pPr>
      <w:r>
        <w:rPr/>
        <w:t>xQk7sVMoX1ETkX5W03AP6Y+Bcr8BMkTalrSDa3S9kx8W9J2hnxGHM5G5tuk1t4Xe19uTcPqMVL4XTN</w:t>
      </w:r>
    </w:p>
    <w:p>
      <w:pPr>
        <w:pStyle w:val="PreformattedText"/>
        <w:bidi w:val="0"/>
        <w:spacing w:before="0" w:after="0"/>
        <w:jc w:val="left"/>
        <w:rPr/>
      </w:pPr>
      <w:r>
        <w:rPr/>
        <w:t>R1meZSTeE1K5nCrBteidjFNcEDmLrqsT822PD8n2OGxM7DnJGatvHW1T9KPjvobxLYPGcpNCk3SudG</w:t>
      </w:r>
    </w:p>
    <w:p>
      <w:pPr>
        <w:pStyle w:val="PreformattedText"/>
        <w:bidi w:val="0"/>
        <w:spacing w:before="0" w:after="0"/>
        <w:jc w:val="left"/>
        <w:rPr/>
      </w:pPr>
      <w:r>
        <w:rPr/>
        <w:t>Mlhrq2zDY9w7TOL7e/VjovL30ghrAsqd/W45hf8I27ixx9d0c9AQTrNRvij9MYJwmq1KuF+Ju/q/OJ</w:t>
      </w:r>
    </w:p>
    <w:p>
      <w:pPr>
        <w:pStyle w:val="PreformattedText"/>
        <w:bidi w:val="0"/>
        <w:spacing w:before="0" w:after="0"/>
        <w:jc w:val="left"/>
        <w:rPr/>
      </w:pPr>
      <w:r>
        <w:rPr/>
        <w:t>dCRISRfUFSJmJGrYglgvTTvj18r5XNdtAD1+sR6iSbmJGZUBD15Z7Oz54w4qFIJNiNI5rDmF7Ag9je</w:t>
      </w:r>
    </w:p>
    <w:p>
      <w:pPr>
        <w:pStyle w:val="PreformattedText"/>
        <w:bidi w:val="0"/>
        <w:spacing w:before="0" w:after="0"/>
        <w:jc w:val="left"/>
        <w:rPr/>
      </w:pPr>
      <w:r>
        <w:rPr/>
        <w:t>98deVShZ6TC6r4blu4Hgw6S9qNp2ZC6nnhAm9K7i4vc+47A+98EwMsuUAdda7y6vv8TRNDWoOXnZDd</w:t>
      </w:r>
    </w:p>
    <w:p>
      <w:pPr>
        <w:pStyle w:val="PreformattedText"/>
        <w:bidi w:val="0"/>
        <w:spacing w:before="0" w:after="0"/>
        <w:jc w:val="left"/>
        <w:rPr/>
      </w:pPr>
      <w:r>
        <w:rPr/>
        <w:t>UQLJdDYMdLE9h1JAt7gY4mKw4mMyMwWZt/PV9f7RlnylmVXi2fn1xE66nIV1dC42fWb6lY3BuV31Xu</w:t>
      </w:r>
    </w:p>
    <w:p>
      <w:pPr>
        <w:pStyle w:val="PreformattedText"/>
        <w:bidi w:val="0"/>
        <w:spacing w:before="0" w:after="0"/>
        <w:jc w:val="left"/>
        <w:rPr/>
      </w:pPr>
      <w:r>
        <w:rPr/>
        <w:t>Nuwx5bFYcrLdWF1v0h5+6PK43DsFZXS5TrV4g+7O7v6oi1OSrGMszeXrJdWUgAX1HfYoAfz2x5yQAt</w:t>
      </w:r>
    </w:p>
    <w:p>
      <w:pPr>
        <w:pStyle w:val="PreformattedText"/>
        <w:bidi w:val="0"/>
        <w:spacing w:before="0" w:after="0"/>
        <w:jc w:val="left"/>
        <w:rPr/>
      </w:pPr>
      <w:r>
        <w:rPr/>
        <w:t>UvuMu7W7MeYkMyOULFjLrrBhSnH4friS0NUdCKSQnKrXuSpDXQi433HUfix6TA4phLVLqIpF3ceEeg</w:t>
      </w:r>
    </w:p>
    <w:p>
      <w:pPr>
        <w:pStyle w:val="PreformattedText"/>
        <w:bidi w:val="0"/>
        <w:spacing w:before="0" w:after="0"/>
        <w:jc w:val="left"/>
        <w:rPr/>
      </w:pPr>
      <w:r>
        <w:rPr/>
        <w:t>weJogN1qZBruj2W6m9qJHBKs+re5U3PTULkHUpPybG9umPRYZhPLITrKe6v/XtR6SVNWdUDav/ADqn</w:t>
      </w:r>
    </w:p>
    <w:p>
      <w:pPr>
        <w:pStyle w:val="PreformattedText"/>
        <w:bidi w:val="0"/>
        <w:spacing w:before="0" w:after="0"/>
        <w:jc w:val="left"/>
        <w:rPr/>
      </w:pPr>
      <w:r>
        <w:rPr/>
        <w:t>qhUwYWGy6G3uQxJFxsB2APTvjWyuCBkpU/X54dKHm4UA2p7/AD7PS6oPS+thYDUADyAdtmT3ueow2t</w:t>
      </w:r>
    </w:p>
    <w:p>
      <w:pPr>
        <w:pStyle w:val="PreformattedText"/>
        <w:bidi w:val="0"/>
        <w:spacing w:before="0" w:after="0"/>
        <w:jc w:val="left"/>
        <w:rPr/>
      </w:pPr>
      <w:r>
        <w:rPr/>
        <w:t>CwIAD9S/aH7Q9ALjlvd32h+3CFVgFBYb2G4vc7XB272xsLAy5bTFtZV6N2erq3W7rRrjNmvYmxFwe5</w:t>
      </w:r>
    </w:p>
    <w:p>
      <w:pPr>
        <w:pStyle w:val="PreformattedText"/>
        <w:bidi w:val="0"/>
        <w:spacing w:before="0" w:after="0"/>
        <w:jc w:val="left"/>
        <w:rPr/>
      </w:pPr>
      <w:r>
        <w:rPr/>
        <w:t>HSzW6n/vhJWrMQSwmCoI3vU3fWDqrGjsSCTYgb3JtfsfqcSaBgWc6wpd/Vb0oIy9xc2Fibi262tbWf</w:t>
      </w:r>
    </w:p>
    <w:p>
      <w:pPr>
        <w:pStyle w:val="PreformattedText"/>
        <w:bidi w:val="0"/>
        <w:spacing w:before="0" w:after="0"/>
        <w:jc w:val="left"/>
        <w:rPr/>
      </w:pPr>
      <w:r>
        <w:rPr/>
        <w:t>qB2wDW1mIBWtRbu29fhbtLEbMgNkbW3U7m21+ouen5YavNqqzHW5mGV2ZG9q+qAGoBjQtYgkDm2I2s</w:t>
      </w:r>
    </w:p>
    <w:p>
      <w:pPr>
        <w:pStyle w:val="PreformattedText"/>
        <w:bidi w:val="0"/>
        <w:spacing w:before="0" w:after="0"/>
        <w:jc w:val="left"/>
        <w:rPr/>
      </w:pPr>
      <w:r>
        <w:rPr/>
        <w:t>e1h7YXKso6MwW46vh/dejrRJ2Gm2Bek/SxJG9hb2/XDENGKgWq1dU/evh7IggBQMuw3boCdJ/P8AO2</w:t>
      </w:r>
    </w:p>
    <w:p>
      <w:pPr>
        <w:pStyle w:val="PreformattedText"/>
        <w:bidi w:val="0"/>
        <w:spacing w:before="0" w:after="0"/>
        <w:jc w:val="left"/>
        <w:rPr/>
      </w:pPr>
      <w:r>
        <w:rPr/>
        <w:t>MzSr5QIGu2sOjlui7xW/PEEVBHXDTVwltewZSLAEXu2+9jbn+uPO42RNdmI1lMYsTLqrilwYfX7+l4</w:t>
      </w:r>
    </w:p>
    <w:p>
      <w:pPr>
        <w:pStyle w:val="PreformattedText"/>
        <w:bidi w:val="0"/>
        <w:spacing w:before="0" w:after="0"/>
        <w:jc w:val="left"/>
        <w:rPr/>
      </w:pPr>
      <w:r>
        <w:rPr/>
        <w:t>ogGc0AZJDqYqkYBuLnQfl/fTbp1x4vSmEBVzcbbfqj59prR4eXMYsaS1471p6PSuH1xW1ZTqkklPJu</w:t>
      </w:r>
    </w:p>
    <w:p>
      <w:pPr>
        <w:pStyle w:val="PreformattedText"/>
        <w:bidi w:val="0"/>
        <w:spacing w:before="0" w:after="0"/>
        <w:jc w:val="left"/>
        <w:rPr/>
      </w:pPr>
      <w:r>
        <w:rPr/>
        <w:t>siBSrxixRgTYKR6dPY48VPlBGZDsaPmWNwyLNmYabrpNW21l1bW7uzbtDQ48H55Nk9YaCaypHc0zH/</w:t>
      </w:r>
    </w:p>
    <w:p>
      <w:pPr>
        <w:pStyle w:val="PreformattedText"/>
        <w:bidi w:val="0"/>
        <w:spacing w:before="0" w:after="0"/>
        <w:jc w:val="left"/>
        <w:rPr/>
      </w:pPr>
      <w:r>
        <w:rPr/>
        <w:t>ABKqhUlhGbdZY19PUlMdTk7peZovFCQTai7vW6dn2h0fDG7kZp2bojGNoyfksr/ZPTm4cawGXTkrs7</w:t>
      </w:r>
    </w:p>
    <w:p>
      <w:pPr>
        <w:pStyle w:val="PreformattedText"/>
        <w:bidi w:val="0"/>
        <w:spacing w:before="0" w:after="0"/>
        <w:jc w:val="left"/>
        <w:rPr/>
      </w:pPr>
      <w:r>
        <w:rPr/>
        <w:t>UqOjaCvp6+ningcPHKt0PdVHUEXFj/AN8fo/QmlsPpDCyOaYPzm5XagXe1Y/QOHxMnGSExWHe+VMFY</w:t>
      </w:r>
    </w:p>
    <w:p>
      <w:pPr>
        <w:pStyle w:val="PreformattedText"/>
        <w:bidi w:val="0"/>
        <w:spacing w:before="0" w:after="0"/>
        <w:jc w:val="left"/>
        <w:rPr/>
      </w:pPr>
      <w:r>
        <w:rPr/>
        <w:t>cLgm7e3QY9YrgoG3jT1QylAaZVjYP62Pq+t9r36L/wBsQWsNQAB2j19GvdEbNmXd3fvG9R22H0v/AN</w:t>
      </w:r>
    </w:p>
    <w:p>
      <w:pPr>
        <w:pStyle w:val="PreformattedText"/>
        <w:bidi w:val="0"/>
        <w:spacing w:before="0" w:after="0"/>
        <w:jc w:val="left"/>
        <w:rPr/>
      </w:pPr>
      <w:r>
        <w:rPr/>
        <w:t>z/AL3xdna21VFy60FMqVjVz6h+Vuy/lve9rYWCyjna3Cmzo/1CCg2U/vGgPqTY9B2+o9xikrMEljn0</w:t>
      </w:r>
    </w:p>
    <w:p>
      <w:pPr>
        <w:pStyle w:val="PreformattedText"/>
        <w:bidi w:val="0"/>
        <w:spacing w:before="0" w:after="0"/>
        <w:jc w:val="left"/>
        <w:rPr/>
      </w:pPr>
      <w:r>
        <w:rPr/>
        <w:t>abLuI8MSTTujY6XuLA7+/wBD/m3/AJYmWwCkhsuPWv51gO2nGMG9vbmP7x/9+mLihB2srfS3fLQbK0</w:t>
      </w:r>
    </w:p>
    <w:p>
      <w:pPr>
        <w:pStyle w:val="PreformattedText"/>
        <w:bidi w:val="0"/>
        <w:spacing w:before="0" w:after="0"/>
        <w:jc w:val="left"/>
        <w:rPr/>
      </w:pPr>
      <w:r>
        <w:rPr/>
        <w:t>2ge6NafqPTfof92/3bEUUAipYfi/tBnGXBO4N+2n/scFAQACGWn2ej80Gyue2NH3O1/bYnpv8AS98I</w:t>
      </w:r>
    </w:p>
    <w:p>
      <w:pPr>
        <w:pStyle w:val="PreformattedText"/>
        <w:bidi w:val="0"/>
        <w:spacing w:before="0" w:after="0"/>
        <w:jc w:val="left"/>
        <w:rPr/>
      </w:pPr>
      <w:r>
        <w:rPr/>
        <w:t>msCCxPNmlLl2E/5dcSBwEbNyLewBsOlvf/Ni0wBkCO+tvausrD91gBINR58+/bAem+EhCihlNpp8La</w:t>
      </w:r>
    </w:p>
    <w:p>
      <w:pPr>
        <w:pStyle w:val="PreformattedText"/>
        <w:bidi w:val="0"/>
        <w:spacing w:before="0" w:after="0"/>
        <w:jc w:val="left"/>
        <w:rPr/>
      </w:pPr>
      <w:r>
        <w:rPr/>
        <w:t>3h/NYK190Zc9Lbdf1xZmzKNLMtWz9b90EXX9nLxHn8IfHnwf8AE2lmSmfgvxD4VzyeaQExpQU+bU0e</w:t>
      </w:r>
    </w:p>
    <w:p>
      <w:pPr>
        <w:pStyle w:val="PreformattedText"/>
        <w:bidi w:val="0"/>
        <w:spacing w:before="0" w:after="0"/>
        <w:jc w:val="left"/>
        <w:rPr/>
      </w:pPr>
      <w:r>
        <w:rPr/>
        <w:t>aE2IJByySsHX5u+OZyh0eul+TmmcAmUzESGoFF1zoLkWvauC5R8r9N3IyX6Q/RF6R+RU1DMHKLQ+Pw</w:t>
      </w:r>
    </w:p>
    <w:p>
      <w:pPr>
        <w:pStyle w:val="PreformattedText"/>
        <w:bidi w:val="0"/>
        <w:spacing w:before="0" w:after="0"/>
        <w:jc w:val="left"/>
        <w:rPr/>
      </w:pPr>
      <w:r>
        <w:rPr/>
        <w:t>6BdvPHDu8n/wDfKkfo309dS5lTUmaUTiSizSkpszo5AQddHXwR1dNIBfoYZlNu2Px2ARq8Vyj/ABk4</w:t>
      </w:r>
    </w:p>
    <w:p>
      <w:pPr>
        <w:pStyle w:val="PreformattedText"/>
        <w:bidi w:val="0"/>
        <w:spacing w:before="0" w:after="0"/>
        <w:jc w:val="left"/>
        <w:rPr/>
      </w:pPr>
      <w:r>
        <w:rPr/>
        <w:t>rCTsBisTgsStuIwcx5LjsvKdkdfhZTChWsLt1t19uvc9MBpXI1EJgVuW/c7n3t12+vTERAAGyBenrt</w:t>
      </w:r>
    </w:p>
    <w:p>
      <w:pPr>
        <w:pStyle w:val="PreformattedText"/>
        <w:bidi w:val="0"/>
        <w:spacing w:before="0" w:after="0"/>
        <w:jc w:val="left"/>
        <w:rPr/>
      </w:pPr>
      <w:r>
        <w:rPr/>
        <w:t>7C3vv9cERnVqbaCDkfSQST0t9Bf3H0/XARXIwdP3fnCpW5bEjcHv2ubi3t/wBsVY0FYtAj0J39yLXs</w:t>
      </w:r>
    </w:p>
    <w:p>
      <w:pPr>
        <w:pStyle w:val="PreformattedText"/>
        <w:bidi w:val="0"/>
        <w:spacing w:before="0" w:after="0"/>
        <w:jc w:val="left"/>
        <w:rPr/>
      </w:pPr>
      <w:r>
        <w:rPr/>
        <w:t>LfmehxaCDAwJsAeik329W1z74IozFSMsoCTe1hbbp9Se1sVTdEKm7w9YjdgttjtzEjr37fniQQRURY</w:t>
      </w:r>
    </w:p>
    <w:p>
      <w:pPr>
        <w:pStyle w:val="PreformattedText"/>
        <w:bidi w:val="0"/>
        <w:spacing w:before="0" w:after="0"/>
        <w:jc w:val="left"/>
        <w:rPr/>
      </w:pPr>
      <w:r>
        <w:rPr/>
        <w:t>qFAocoGVDqD9Oaw36W3OKstcxtiENtATlDTVU4tt+e3v2JW3QnGKdKDAEDdjXKmBSQTDbG707gXIAb</w:t>
      </w:r>
    </w:p>
    <w:p>
      <w:pPr>
        <w:pStyle w:val="PreformattedText"/>
        <w:bidi w:val="0"/>
        <w:spacing w:before="0" w:after="0"/>
        <w:jc w:val="left"/>
        <w:rPr/>
      </w:pPr>
      <w:r>
        <w:rPr/>
        <w:t>/dif0xkRjKcGNDKJghfVQpWQmVLGRbawPn2tccu9ycdAWzUDLtMZCTLJUtnEbqIypsQwNyLEekdD1/</w:t>
      </w:r>
    </w:p>
    <w:p>
      <w:pPr>
        <w:pStyle w:val="PreformattedText"/>
        <w:bidi w:val="0"/>
        <w:spacing w:before="0" w:after="0"/>
        <w:jc w:val="left"/>
        <w:rPr/>
      </w:pPr>
      <w:r>
        <w:rPr/>
        <w:t>8AjCo0o2w8DCUAkb33Ok3FwNrBul9JHt74Iaa0yFTBVgD0sbm/sCD1sDe//bBEwJSARYbarcpHU97E</w:t>
      </w:r>
    </w:p>
    <w:p>
      <w:pPr>
        <w:pStyle w:val="PreformattedText"/>
        <w:bidi w:val="0"/>
        <w:spacing w:before="0" w:after="0"/>
        <w:jc w:val="left"/>
        <w:rPr/>
      </w:pPr>
      <w:r>
        <w:rPr/>
        <w:t>jT3wQQjrDqUkEjttvt7X6m1sLc7BGnDimdIqDiwBkdbBiAQBta/MQCSNt/bGCcKFwM/Jj0ODyoer9o</w:t>
      </w:r>
    </w:p>
    <w:p>
      <w:pPr>
        <w:pStyle w:val="PreformattedText"/>
        <w:bidi w:val="0"/>
        <w:spacing w:before="0" w:after="0"/>
        <w:jc w:val="left"/>
        <w:rPr/>
      </w:pPr>
      <w:r>
        <w:rPr/>
        <w:t>5L40g1mtBCuCzlVZT5bk8wFxvoDm4A2uuOawqwHXH0XRRoJNNoj5ff7Ubh18v8ZMnzlVIizTJ9AZgC</w:t>
      </w:r>
    </w:p>
    <w:p>
      <w:pPr>
        <w:pStyle w:val="PreformattedText"/>
        <w:bidi w:val="0"/>
        <w:spacing w:before="0" w:after="0"/>
        <w:jc w:val="left"/>
        <w:rPr/>
      </w:pPr>
      <w:r>
        <w:rPr/>
        <w:t>Q8DxMdZTa5u3574+9+h+cJmj9N4NSL5cyXN9mqkH4WtWsf3a/wDHRptcT6POU2hrhzmj8VKdR4XVgf</w:t>
      </w:r>
    </w:p>
    <w:p>
      <w:pPr>
        <w:pStyle w:val="PreformattedText"/>
        <w:bidi w:val="0"/>
        <w:spacing w:before="0" w:after="0"/>
        <w:jc w:val="left"/>
        <w:rPr/>
      </w:pPr>
      <w:r>
        <w:rPr/>
        <w:t>uW74Y8wksHUKCq6gLjYjSSWDXsPrc4+llRzhCA27vzNmPzj+jkkhGWw25/hzP7w6QEEEm4LsALm+oA</w:t>
      </w:r>
    </w:p>
    <w:p>
      <w:pPr>
        <w:pStyle w:val="PreformattedText"/>
        <w:bidi w:val="0"/>
        <w:spacing w:before="0" w:after="0"/>
        <w:jc w:val="left"/>
        <w:rPr/>
      </w:pPr>
      <w:r>
        <w:rPr/>
        <w:t>i4uTu2NcqWNZqHWOzr9/XHZkPWppb+f94XR7W1Wv0HYja/8AQ47GEVkKlyomcODLq5jz0oexJNqwce</w:t>
      </w:r>
    </w:p>
    <w:p>
      <w:pPr>
        <w:pStyle w:val="PreformattedText"/>
        <w:bidi w:val="0"/>
        <w:spacing w:before="0" w:after="0"/>
        <w:jc w:val="left"/>
        <w:rPr/>
      </w:pPr>
      <w:r>
        <w:rPr/>
        <w:t>2/7vW/69PVfHQVgWUM2tUL4u0Dq9MRUZ1yzGf9vVG/zO/ue5/98a7y/OK7WnbXgeHw3RXNSMtkbtcb</w:t>
      </w:r>
    </w:p>
    <w:p>
      <w:pPr>
        <w:pStyle w:val="PreformattedText"/>
        <w:bidi w:val="0"/>
        <w:spacing w:before="0" w:after="0"/>
        <w:jc w:val="left"/>
        <w:rPr/>
      </w:pPr>
      <w:r>
        <w:rPr/>
        <w:t>X7H/AOcNIlujWBqy8/8AnW6PX1QZgjhWM79LdDtci+4tv16D+OKCYodcxQ0OrUi7ZRukfu6RgCkivC</w:t>
      </w:r>
    </w:p>
    <w:p>
      <w:pPr>
        <w:pStyle w:val="PreformattedText"/>
        <w:bidi w:val="0"/>
        <w:spacing w:before="0" w:after="0"/>
        <w:jc w:val="left"/>
        <w:rPr/>
      </w:pPr>
      <w:r>
        <w:rPr/>
        <w:t>NgEbWtq9x9bX/PDUDobVQSmm9r5uH4fiiuR2GsBO6Hvawv32v3/TFJpL4WYswZqKeLVrti1NYUOX7x</w:t>
      </w:r>
    </w:p>
    <w:p>
      <w:pPr>
        <w:pStyle w:val="PreformattedText"/>
        <w:bidi w:val="0"/>
        <w:spacing w:before="0" w:after="0"/>
        <w:jc w:val="left"/>
        <w:rPr/>
      </w:pPr>
      <w:r>
        <w:rPr/>
        <w:t>sHSFt7bGx6W/hbrgkTGWRhQpztya275xst790RB2tXjAwNXffr9ASeljjbLtaZUtVzmTwBPD3xBNMz</w:t>
      </w:r>
    </w:p>
    <w:p>
      <w:pPr>
        <w:pStyle w:val="PreformattedText"/>
        <w:bidi w:val="0"/>
        <w:spacing w:before="0" w:after="0"/>
        <w:jc w:val="left"/>
        <w:rPr/>
      </w:pPr>
      <w:r>
        <w:rPr/>
        <w:t>sjOx2ubCwtfsbG/wCVv+2LmjK7qoc29HP6+rr+6ClKAGn5wS+5Ntt2Fuotva4HTrjzuKq2JxFTatxF</w:t>
      </w:r>
    </w:p>
    <w:p>
      <w:pPr>
        <w:pStyle w:val="PreformattedText"/>
        <w:bidi w:val="0"/>
        <w:spacing w:before="0" w:after="0"/>
        <w:jc w:val="left"/>
        <w:rPr/>
      </w:pPr>
      <w:r>
        <w:rPr/>
        <w:t>u1Qbbc+ocG6oaptAqNsbAYe3679Tc7++GS7t2oooqOOXS9X4TlEkge/yP+fmjRA6fT3sT7fzOKsiUz</w:t>
      </w:r>
    </w:p>
    <w:p>
      <w:pPr>
        <w:pStyle w:val="PreformattedText"/>
        <w:bidi w:val="0"/>
        <w:spacing w:before="0" w:after="0"/>
        <w:jc w:val="left"/>
        <w:rPr/>
      </w:pPr>
      <w:r>
        <w:rPr/>
        <w:t>GT+LM9Wr0fLQDies+fPz0jCbgD3JB6AgC9/wDT+uLvOJlS5KmgbI7otAbW953iR7UVt1jQZDOMOnsb</w:t>
      </w:r>
    </w:p>
    <w:p>
      <w:pPr>
        <w:pStyle w:val="PreformattedText"/>
        <w:bidi w:val="0"/>
        <w:spacing w:before="0" w:after="0"/>
        <w:jc w:val="left"/>
        <w:rPr/>
      </w:pPr>
      <w:r>
        <w:rPr/>
        <w:t>W6Hr+n1xQ8wWaZc0tGBpxtp0esjs9loBf8/n3QG/Xvyg3t7A2a3Qn8jhNQ1WoGtG3Vz7yOJ8K9HWi3</w:t>
      </w:r>
    </w:p>
    <w:p>
      <w:pPr>
        <w:pStyle w:val="PreformattedText"/>
        <w:bidi w:val="0"/>
        <w:spacing w:before="0" w:after="0"/>
        <w:jc w:val="left"/>
        <w:rPr/>
      </w:pPr>
      <w:r>
        <w:rPr/>
        <w:t>URln5HkQA2ubbXUkE7W6X27flgqC5NBcwuu7MKO00gLNZWtdiDYKOg6G2odW6WJxUqFlzBaWodUdH5</w:t>
      </w:r>
    </w:p>
    <w:p>
      <w:pPr>
        <w:pStyle w:val="PreformattedText"/>
        <w:bidi w:val="0"/>
        <w:spacing w:before="0" w:after="0"/>
        <w:jc w:val="left"/>
        <w:rPr/>
      </w:pPr>
      <w:r>
        <w:rPr/>
        <w:t>+11RWtQaC4Do9UJXPmPuSToKIUspJ7q1+p+l+uMc1mmsoOsFWi0y9zefvhDG8kkmpFMvrH9oT0rA+a</w:t>
      </w:r>
    </w:p>
    <w:p>
      <w:pPr>
        <w:pStyle w:val="PreformattedText"/>
        <w:bidi w:val="0"/>
        <w:spacing w:before="0" w:after="0"/>
        <w:jc w:val="left"/>
        <w:rPr/>
      </w:pPr>
      <w:r>
        <w:rPr/>
        <w:t>nNq84r5fQKF3FiNiOu36Y5OEdJ2Im4cm51c1Tgtvev/WKYVgEnDZV7acB6v6Yco0sBYaeUbWsBe5O4</w:t>
      </w:r>
    </w:p>
    <w:p>
      <w:pPr>
        <w:pStyle w:val="PreformattedText"/>
        <w:bidi w:val="0"/>
        <w:spacing w:before="0" w:after="0"/>
        <w:jc w:val="left"/>
        <w:rPr/>
      </w:pPr>
      <w:r>
        <w:rPr/>
        <w:t>+uPVSZAWwyVOHZlGVNVV6Wt37I0pWlCMoOC/x97H9RvseuNiSQQlWCs1oqt2t2h2dVYvBigAWNzv0P</w:t>
      </w:r>
    </w:p>
    <w:p>
      <w:pPr>
        <w:pStyle w:val="PreformattedText"/>
        <w:bidi w:val="0"/>
        <w:spacing w:before="0" w:after="0"/>
        <w:jc w:val="left"/>
        <w:rPr/>
      </w:pPr>
      <w:r>
        <w:rPr/>
        <w:t>se/wCuHACUiqzZMd1toVuNy9FtXrgpnsjL3Nu1/wAwdPfY7EnCySzhQA3ZuBK5G6mXXE0NKjhGAD97</w:t>
      </w:r>
    </w:p>
    <w:p>
      <w:pPr>
        <w:pStyle w:val="PreformattedText"/>
        <w:bidi w:val="0"/>
        <w:spacing w:before="0" w:after="0"/>
        <w:jc w:val="left"/>
        <w:rPr/>
      </w:pPr>
      <w:r>
        <w:rPr/>
        <w:t>qd9rXG1rWxYpKpQsel0tWvZAbWWCp6/PrjVunSw2t9eob87HEWKgJKKyyxrCpr7Srbt890FT1xgO+q</w:t>
      </w:r>
    </w:p>
    <w:p>
      <w:pPr>
        <w:pStyle w:val="PreformattedText"/>
        <w:bidi w:val="0"/>
        <w:spacing w:before="0" w:after="0"/>
        <w:jc w:val="left"/>
        <w:rPr/>
      </w:pPr>
      <w:r>
        <w:rPr/>
        <w:t>1iByki533Ox6HF5XHE2a1urdrHW8PRa3jkYhhtG9Bmkkg3sLA2/mfr1Pv3xsWTMeZLcPQU1e9brm+v</w:t>
      </w:r>
    </w:p>
    <w:p>
      <w:pPr>
        <w:pStyle w:val="PreformattedText"/>
        <w:bidi w:val="0"/>
        <w:spacing w:before="0" w:after="0"/>
        <w:jc w:val="left"/>
        <w:rPr/>
      </w:pPr>
      <w:r>
        <w:rPr/>
        <w:t>xRFRs4jhAiLdhc7Dqfy2t1ti7bCbBcfn+b4ftRApTI5CPfv7BPHa8beAWWZXUTa8x4HzKr4dqSzF5h</w:t>
      </w:r>
    </w:p>
    <w:p>
      <w:pPr>
        <w:pStyle w:val="PreformattedText"/>
        <w:bidi w:val="0"/>
        <w:spacing w:before="0" w:after="0"/>
        <w:jc w:val="left"/>
        <w:rPr/>
      </w:pPr>
      <w:r>
        <w:rPr/>
        <w:t>RsfissYgnmHkyaVJsBo6/Lj8j+lLRY0dysxM6WtsnSiicurat+44X4hsj/AC3/APk29GH/ANrz+KHT</w:t>
      </w:r>
    </w:p>
    <w:p>
      <w:pPr>
        <w:pStyle w:val="PreformattedText"/>
        <w:bidi w:val="0"/>
        <w:spacing w:before="0" w:after="0"/>
        <w:jc w:val="left"/>
        <w:rPr/>
      </w:pPr>
      <w:r>
        <w:rPr/>
        <w:t>mmcLh+Z0T6SMLJ0tLIWitiLeZxlv/wCcSp9cdwNCFUBrlgNTdVLM/wD4ll21Eddxcrj53H8+YRyxgJ</w:t>
      </w:r>
    </w:p>
    <w:p>
      <w:pPr>
        <w:pStyle w:val="PreformattedText"/>
        <w:bidi w:val="0"/>
        <w:spacing w:before="0" w:after="0"/>
        <w:jc w:val="left"/>
        <w:rPr/>
      </w:pPr>
      <w:r>
        <w:rPr/>
        <w:t>cl25Dq8waRZrXQhepFzcDbBBCeKOMi5BXY2KhCoJGhrXAJsFUriK0zJgiLkMLX5Re6hnsNzcoC3y9C</w:t>
      </w:r>
    </w:p>
    <w:p>
      <w:pPr>
        <w:pStyle w:val="PreformattedText"/>
        <w:bidi w:val="0"/>
        <w:spacing w:before="0" w:after="0"/>
        <w:jc w:val="left"/>
        <w:rPr/>
      </w:pPr>
      <w:r>
        <w:rPr/>
        <w:t>L98fRXUKAdgjnwUFZS638xrgFUIDaWNnbWepsU6XPLhcEFv1C3uCz6dQ0oQg3cEmzAHT17t82CLhmB</w:t>
      </w:r>
    </w:p>
    <w:p>
      <w:pPr>
        <w:pStyle w:val="PreformattedText"/>
        <w:bidi w:val="0"/>
        <w:spacing w:before="0" w:after="0"/>
        <w:jc w:val="left"/>
        <w:rPr/>
      </w:pPr>
      <w:r>
        <w:rPr/>
        <w:t>AU18+6CWU6zzqQCNhqGp1FwNugAsR729sTQ0rTKILE7YCUAOpStzpIYNpvZeiKLDUf5enm9OIi6sTk</w:t>
      </w:r>
    </w:p>
    <w:p>
      <w:pPr>
        <w:pStyle w:val="PreformattedText"/>
        <w:bidi w:val="0"/>
        <w:spacing w:before="0" w:after="0"/>
        <w:jc w:val="left"/>
        <w:rPr/>
      </w:pPr>
      <w:r>
        <w:rPr/>
        <w:t>eEaKi7HnALewsAPUq2I0tvcjpgi+Z74V0iHUNrW1a2sDyAW3tte3t+mMjmg20i8sVMSKKAAICTdWF2</w:t>
      </w:r>
    </w:p>
    <w:p>
      <w:pPr>
        <w:pStyle w:val="PreformattedText"/>
        <w:bidi w:val="0"/>
        <w:spacing w:before="0" w:after="0"/>
        <w:jc w:val="left"/>
        <w:rPr/>
      </w:pPr>
      <w:r>
        <w:rPr/>
        <w:t>O6sRcBbN6mIuQRvbGNjUkw2FQi7atJDKBZibAna1xcE2sLiw1YiCDQjAAnSo5gAd2DLvv+FwvcbXwl</w:t>
      </w:r>
    </w:p>
    <w:p>
      <w:pPr>
        <w:pStyle w:val="PreformattedText"/>
        <w:bidi w:val="0"/>
        <w:spacing w:before="0" w:after="0"/>
        <w:jc w:val="left"/>
        <w:rPr/>
      </w:pPr>
      <w:r>
        <w:rPr/>
        <w:t>94xZN4QeYwpudJOnlLm5Y7Akad78388VisGJFy3uVBI5kF9QUXTp6rA/9sQSAKmNCoHG3ZC6FN1VBa</w:t>
      </w:r>
    </w:p>
    <w:p>
      <w:pPr>
        <w:pStyle w:val="PreformattedText"/>
        <w:bidi w:val="0"/>
        <w:spacing w:before="0" w:after="0"/>
        <w:jc w:val="left"/>
        <w:rPr/>
      </w:pPr>
      <w:r>
        <w:rPr/>
        <w:t>yAKNiSELXcgqNvrhD0J2aphiEEE18iHCIW5iy6WudCuSdVrLYnrYjp0OFUrUA7sMhcqahfY2azAGzd</w:t>
      </w:r>
    </w:p>
    <w:p>
      <w:pPr>
        <w:pStyle w:val="PreformattedText"/>
        <w:bidi w:val="0"/>
        <w:spacing w:before="0" w:after="0"/>
        <w:jc w:val="left"/>
        <w:rPr/>
      </w:pPr>
      <w:r>
        <w:rPr/>
        <w:t>b7/S+m9+9rYi7VtggcaD6bXZktcAsCSb9xt0xNbFB64jI1G2DxENrgb3YsxIJvsFKWNxbqP44bFSCR</w:t>
      </w:r>
    </w:p>
    <w:p>
      <w:pPr>
        <w:pStyle w:val="PreformattedText"/>
        <w:bidi w:val="0"/>
        <w:spacing w:before="0" w:after="0"/>
        <w:jc w:val="left"/>
        <w:rPr/>
      </w:pPr>
      <w:r>
        <w:rPr/>
        <w:t>bkIE0QDG6qOY2AYgkixJbb0WH6enFU3RCZwAVaC3OMaMBNLAtqNguwAFupAsSPYdcPVwQKnMwmppTg</w:t>
      </w:r>
    </w:p>
    <w:p>
      <w:pPr>
        <w:pStyle w:val="PreformattedText"/>
        <w:bidi w:val="0"/>
        <w:spacing w:before="0" w:after="0"/>
        <w:jc w:val="left"/>
        <w:rPr/>
      </w:pPr>
      <w:r>
        <w:rPr/>
        <w:t>IQTKEOnmGkagqgtdugKre4BUg/l1w5CKkcYh1uBqc1jcL3Zey6ep62Ultd7bb9v3sakcKGBGZhTAK1</w:t>
      </w:r>
    </w:p>
    <w:p>
      <w:pPr>
        <w:pStyle w:val="PreformattedText"/>
        <w:bidi w:val="0"/>
        <w:spacing w:before="0" w:after="0"/>
        <w:jc w:val="left"/>
        <w:rPr/>
      </w:pPr>
      <w:r>
        <w:rPr/>
        <w:t>K3AQ+QS8qnTquCD2KgWJYnqF3bYjCopDpE1haxC2LDYXa3a53v7b7D5cEEL4pG3uSxUC68xtbUWLEW</w:t>
      </w:r>
    </w:p>
    <w:p>
      <w:pPr>
        <w:pStyle w:val="PreformattedText"/>
        <w:bidi w:val="0"/>
        <w:spacing w:before="0" w:after="0"/>
        <w:jc w:val="left"/>
        <w:rPr/>
      </w:pPr>
      <w:r>
        <w:rPr/>
        <w:t>NtOxvtsuCCPI7+2N8J6fjDwC4e8UIKYHNPDPiCOnmqY4/NkOR58BDNHJJqutP8SIXJ3UEY9JyZxJk4</w:t>
      </w:r>
    </w:p>
    <w:p>
      <w:pPr>
        <w:pStyle w:val="PreformattedText"/>
        <w:bidi w:val="0"/>
        <w:spacing w:before="0" w:after="0"/>
        <w:jc w:val="left"/>
        <w:rPr/>
      </w:pPr>
      <w:r>
        <w:rPr/>
        <w:t>84avyeKU/SUVj+hv8A44fSC/J30uaW5EYjEc3o7ltg2dEY5fzeD11K+Npd6+qPl9DjS1lHLcEjSupN</w:t>
      </w:r>
    </w:p>
    <w:p>
      <w:pPr>
        <w:pStyle w:val="PreformattedText"/>
        <w:bidi w:val="0"/>
        <w:spacing w:before="0" w:after="0"/>
        <w:jc w:val="left"/>
        <w:rPr/>
      </w:pPr>
      <w:r>
        <w:rPr/>
        <w:t>VwU1DrbpucewcgrMNge33ata6sf3UVwAQopb8NVrlT8t6Di4ACEaSdixJuCBfU5uebsN7Yzu6gc1TM</w:t>
      </w:r>
    </w:p>
    <w:p>
      <w:pPr>
        <w:pStyle w:val="PreformattedText"/>
        <w:bidi w:val="0"/>
        <w:spacing w:before="0" w:after="0"/>
        <w:jc w:val="left"/>
        <w:rPr/>
      </w:pPr>
      <w:r>
        <w:rPr/>
        <w:t>8T98agaKFpbf3++p8X1GFCkABzZhvzIbMyra/L2UA733wVyvIu9neNPD0V67o2IaWtaCO1dmR52wfb</w:t>
      </w:r>
    </w:p>
    <w:p>
      <w:pPr>
        <w:pStyle w:val="PreformattedText"/>
        <w:bidi w:val="0"/>
        <w:spacing w:before="0" w:after="0"/>
        <w:jc w:val="left"/>
        <w:rPr/>
      </w:pPr>
      <w:r>
        <w:rPr/>
        <w:t>5rtpYFlB0gm3UP8AiTSRtbfEWnezsbW9qna7vD0o0rTM1NG3dlxUdrw8NgrAruQVCAk3cWvruRa1gf</w:t>
      </w:r>
    </w:p>
    <w:p>
      <w:pPr>
        <w:pStyle w:val="PreformattedText"/>
        <w:bidi w:val="0"/>
        <w:spacing w:before="0" w:after="0"/>
        <w:jc w:val="left"/>
        <w:rPr/>
      </w:pPr>
      <w:r>
        <w:rPr/>
        <w:t>R/Pl/TFGMw1VV8XU3/AF+uGgsQwChjtXtf8QYpZGPpYFRcWuCbDezdbG/bErcjGrArTz82cOUsrHYw</w:t>
      </w:r>
    </w:p>
    <w:p>
      <w:pPr>
        <w:pStyle w:val="PreformattedText"/>
        <w:bidi w:val="0"/>
        <w:spacing w:before="0" w:after="0"/>
        <w:jc w:val="left"/>
        <w:rPr/>
      </w:pPr>
      <w:r>
        <w:rPr/>
        <w:t>p3t76HW+aDyxZhYgobF21iysoNyf3icXLMzADYx1s+PnhD7rmABuRjcTdusvf2o2rySAhdwGB0te9i</w:t>
      </w:r>
    </w:p>
    <w:p>
      <w:pPr>
        <w:pStyle w:val="PreformattedText"/>
        <w:bidi w:val="0"/>
        <w:spacing w:before="0" w:after="0"/>
        <w:jc w:val="left"/>
        <w:rPr/>
      </w:pPr>
      <w:r>
        <w:rPr/>
        <w:t>pIIIHQ3vbpitZjA2i+0+f3thizHmggbtRk3f8A1fvCsKFUFG5hY6rbpYbOVLHVe1yMOKUUMpqevq+H</w:t>
      </w:r>
    </w:p>
    <w:p>
      <w:pPr>
        <w:pStyle w:val="PreformattedText"/>
        <w:bidi w:val="0"/>
        <w:spacing w:before="0" w:after="0"/>
        <w:jc w:val="left"/>
        <w:rPr/>
      </w:pPr>
      <w:r>
        <w:rPr/>
        <w:t>5vNY1qtALWz/AA9/f38eHCDgdSqDa4ILMwN3JALWQG67/wAsQSpFK63S8Xah6G8IpIurUk3a3SbIHL</w:t>
      </w:r>
    </w:p>
    <w:p>
      <w:pPr>
        <w:pStyle w:val="PreformattedText"/>
        <w:bidi w:val="0"/>
        <w:spacing w:before="0" w:after="0"/>
        <w:jc w:val="left"/>
        <w:rPr/>
      </w:pPr>
      <w:r>
        <w:rPr/>
        <w:t>/mDgQ0RQqrg2IYNY2G2kKFtYi/1Bxa5DLMsrez8evu8/tGoUeW0si4NsN32VXvgUZLMpkLaQFkkVjs</w:t>
      </w:r>
    </w:p>
    <w:p>
      <w:pPr>
        <w:pStyle w:val="PreformattedText"/>
        <w:bidi w:val="0"/>
        <w:spacing w:before="0" w:after="0"/>
        <w:jc w:val="left"/>
        <w:rPr/>
      </w:pPr>
      <w:r>
        <w:rPr/>
        <w:t>UUn8QG9rW98SpJYFwabW+GLyyzOpmE2i0sO74uNu72oWo9pG06mJ/wAIkhwBcFi17G1uoHTVjQjhXY</w:t>
      </w:r>
    </w:p>
    <w:p>
      <w:pPr>
        <w:pStyle w:val="PreformattedText"/>
        <w:bidi w:val="0"/>
        <w:spacing w:before="0" w:after="0"/>
        <w:jc w:val="left"/>
        <w:rPr/>
      </w:pPr>
      <w:r>
        <w:rPr/>
        <w:t>rVux0h9f0fDG1JlJhtBdujx9d261O5d2F8dgdRC6XH+GbB1K6g4DKSpF9rnG1aBi9BRhu8V69bpRuT</w:t>
      </w:r>
    </w:p>
    <w:p>
      <w:pPr>
        <w:pStyle w:val="PreformattedText"/>
        <w:bidi w:val="0"/>
        <w:spacing w:before="0" w:after="0"/>
        <w:jc w:val="left"/>
        <w:rPr/>
      </w:pPr>
      <w:r>
        <w:rPr/>
        <w:t>aHyow3TtFNvd3XH74ULugLMVLAALtqjuLXU99umJCkoCxtZsreK+IfDGtalFZntLdHYy9HLtZXeuDL</w:t>
      </w:r>
    </w:p>
    <w:p>
      <w:pPr>
        <w:pStyle w:val="PreformattedText"/>
        <w:bidi w:val="0"/>
        <w:spacing w:before="0" w:after="0"/>
        <w:jc w:val="left"/>
        <w:rPr/>
      </w:pPr>
      <w:r>
        <w:rPr/>
        <w:t>DmMbN6iW1AkKhHW97qb7/S+Aiis0vZ0ruzDaAo5lE0rx3VH6e03BYPXoGCg6SLanJYCw+8W31G1+pF</w:t>
      </w:r>
    </w:p>
    <w:p>
      <w:pPr>
        <w:pStyle w:val="PreformattedText"/>
        <w:bidi w:val="0"/>
        <w:spacing w:before="0" w:after="0"/>
        <w:jc w:val="left"/>
        <w:rPr/>
      </w:pPr>
      <w:r>
        <w:rPr/>
        <w:t>sMABFQoYL4uj2l+6kaUAtutrb2m+19nV+aDiFYWPK7krcC+qx5Xt0foOnbDHAdWFLWbV3fr7Le6NNU</w:t>
      </w:r>
    </w:p>
    <w:p>
      <w:pPr>
        <w:pStyle w:val="PreformattedText"/>
        <w:bidi w:val="0"/>
        <w:spacing w:before="0" w:after="0"/>
        <w:jc w:val="left"/>
        <w:rPr/>
      </w:pPr>
      <w:r>
        <w:rPr/>
        <w:t>YUOq7Gn9Jput8PCD1DMicq7FlCEbGw0gq1hpJt074uAxVKAcaL2uGr7XVDgCVTVAOa27fDcOr2YPuS</w:t>
      </w:r>
    </w:p>
    <w:p>
      <w:pPr>
        <w:pStyle w:val="PreformattedText"/>
        <w:bidi w:val="0"/>
        <w:spacing w:before="0" w:after="0"/>
        <w:jc w:val="left"/>
        <w:rPr/>
      </w:pPr>
      <w:r>
        <w:rPr/>
        <w:t>17XIJHNa6KbX3tumofphl5LVAuJ+r+rZDzfcDTj0uC9LPs3Qett9KhihudwAzXB1aeq9Nj0w5XrUha</w:t>
      </w:r>
    </w:p>
    <w:p>
      <w:pPr>
        <w:pStyle w:val="PreformattedText"/>
        <w:bidi w:val="0"/>
        <w:spacing w:before="0" w:after="0"/>
        <w:jc w:val="left"/>
        <w:rPr/>
      </w:pPr>
      <w:r>
        <w:rPr/>
        <w:t>mX9bdrujQKdFbiv1nLPu8J2QMXD7KNLg3uCGDWJOnb39+mGGtTlQN+LsrFqkOBQUb3effuwcLhdyTa</w:t>
      </w:r>
    </w:p>
    <w:p>
      <w:pPr>
        <w:pStyle w:val="PreformattedText"/>
        <w:bidi w:val="0"/>
        <w:spacing w:before="0" w:after="0"/>
        <w:jc w:val="left"/>
        <w:rPr/>
      </w:pPr>
      <w:r>
        <w:rPr/>
        <w:t>zWA6KANQse+GoKAs1adnw8fKw5a2G6v9ulBgc22LWNrEWJCnsBYXFu2GI7NcM+7jq+ffDFfKgJo3vg</w:t>
      </w:r>
    </w:p>
    <w:p>
      <w:pPr>
        <w:pStyle w:val="PreformattedText"/>
        <w:bidi w:val="0"/>
        <w:spacing w:before="0" w:after="0"/>
        <w:jc w:val="left"/>
        <w:rPr/>
      </w:pPr>
      <w:r>
        <w:rPr/>
        <w:t>xNW7MF1Ibm4O5BNgBta/Q+2GpcDViGK/XDEuIqaBl1v+v6oNVpNTNfcdSbG42tdjs1+XF1dw7ONVl8</w:t>
      </w:r>
    </w:p>
    <w:p>
      <w:pPr>
        <w:pStyle w:val="PreformattedText"/>
        <w:bidi w:val="0"/>
        <w:spacing w:before="0" w:after="0"/>
        <w:jc w:val="left"/>
        <w:rPr/>
      </w:pPr>
      <w:r>
        <w:rPr/>
        <w:t>+/74cpbWr0YEu4Glrg3awIGnrqFuwsf44nNlChiw3rezn9QMXXOlpyPlvPzwcCCB9BzACzKCbjvv2w</w:t>
      </w:r>
    </w:p>
    <w:p>
      <w:pPr>
        <w:pStyle w:val="PreformattedText"/>
        <w:bidi w:val="0"/>
        <w:spacing w:before="0" w:after="0"/>
        <w:jc w:val="left"/>
        <w:rPr/>
      </w:pPr>
      <w:r>
        <w:rPr/>
        <w:t>8GtBT2stYdIe1bDVatx6oNAGw66vbpvvbcDcX/AFxoQLUV/wB2ZreGCrDowbcXuRcm4uAfl3APsb40</w:t>
      </w:r>
    </w:p>
    <w:p>
      <w:pPr>
        <w:pStyle w:val="PreformattedText"/>
        <w:bidi w:val="0"/>
        <w:spacing w:before="0" w:after="0"/>
        <w:jc w:val="left"/>
        <w:rPr/>
      </w:pPr>
      <w:r>
        <w:rPr/>
        <w:t>bNapqxZa+z0T1V6NYrYevKC7krf3JuD23uPzNsUR2aXmtuet8J2nrbriw3tvD5/O2DBcgWN+p1b991</w:t>
      </w:r>
    </w:p>
    <w:p>
      <w:pPr>
        <w:pStyle w:val="PreformattedText"/>
        <w:bidi w:val="0"/>
        <w:spacing w:before="0" w:after="0"/>
        <w:jc w:val="left"/>
        <w:rPr/>
      </w:pPr>
      <w:r>
        <w:rPr/>
        <w:t>/kwxpSpNpe+3WU/WtINhOXVl98Dw8E11Qfa7V3Z/piKgDM1Pk+fdGh27//AB298QCwopNyLxr5u/KA</w:t>
      </w:r>
    </w:p>
    <w:p>
      <w:pPr>
        <w:pStyle w:val="PreformattedText"/>
        <w:bidi w:val="0"/>
        <w:spacing w:before="0" w:after="0"/>
        <w:jc w:val="left"/>
        <w:rPr/>
      </w:pPr>
      <w:r>
        <w:rPr/>
        <w:t>ZNWnf9+3q+aMsP8AU27/AJjv/wC2HvzZHyYF65+E+1b0u+K506ljRtffptb22/1O+ETLA7bLaauXRH</w:t>
      </w:r>
    </w:p>
    <w:p>
      <w:pPr>
        <w:pStyle w:val="PreformattedText"/>
        <w:bidi w:val="0"/>
        <w:spacing w:before="0" w:after="0"/>
        <w:jc w:val="left"/>
        <w:rPr/>
      </w:pPr>
      <w:r>
        <w:rPr/>
        <w:t>D37IuKgGm/ET4oy0VuX1KadTNDIObq9gSL/pfHzrljowvh51Fua02ntW55/lHD5QaPXSGjcVLtuZpb</w:t>
      </w:r>
    </w:p>
    <w:p>
      <w:pPr>
        <w:pStyle w:val="PreformattedText"/>
        <w:bidi w:val="0"/>
        <w:spacing w:before="0" w:after="0"/>
        <w:jc w:val="left"/>
        <w:rPr/>
      </w:pPr>
      <w:r>
        <w:rPr/>
        <w:t>CnujkrLZhk/GNDrDIKkz5bLKSyhpFJkhUG40IJFYD/M30x8AlzRI0jJelp3G9ro/aj8e6ImjQXLzR1</w:t>
      </w:r>
    </w:p>
    <w:p>
      <w:pPr>
        <w:pStyle w:val="PreformattedText"/>
        <w:bidi w:val="0"/>
        <w:spacing w:before="0" w:after="0"/>
        <w:jc w:val="left"/>
        <w:rPr/>
      </w:pPr>
      <w:r>
        <w:rPr/>
        <w:t>4MsYzncI77AzbyC7oqpGWXazpHReXy3bSyqrsLCxshva4ew2+hx9U0XiKsqstsxhl2ffH6ewcyrWlA</w:t>
      </w:r>
    </w:p>
    <w:p>
      <w:pPr>
        <w:pStyle w:val="PreformattedText"/>
        <w:bidi w:val="0"/>
        <w:spacing w:before="0" w:after="0"/>
        <w:jc w:val="left"/>
        <w:rPr/>
      </w:pPr>
      <w:r>
        <w:rPr/>
        <w:t>sw/R+L9JWJrSTKEDBBdgLqDz2GzW9lHT6Y9zhJoKBlQa3z06Vpj1eFmoFV1UVYfFDqjEgN7X0kCxPU</w:t>
      </w:r>
    </w:p>
    <w:p>
      <w:pPr>
        <w:pStyle w:val="PreformattedText"/>
        <w:bidi w:val="0"/>
        <w:spacing w:before="0" w:after="0"/>
        <w:jc w:val="left"/>
        <w:rPr/>
      </w:pPr>
      <w:r>
        <w:rPr/>
        <w:t>aWFvb298dWXMLhSAC0q5lZeI7LLx90dZcwc6hoONrA2tsCdybki9/rjoUDWsrWhhXz5y+8XJc+EFyp</w:t>
      </w:r>
    </w:p>
    <w:p>
      <w:pPr>
        <w:pStyle w:val="PreformattedText"/>
        <w:bidi w:val="0"/>
        <w:spacing w:before="0" w:after="0"/>
        <w:jc w:val="left"/>
        <w:rPr/>
      </w:pPr>
      <w:r>
        <w:rPr/>
        <w:t>quouTYm522Pyj9BjNipJe5VO7rZrw7NYq2shFsRyvhVgB00D5wyhwbkhtPVQD1x5HSCKQABaErvXa3</w:t>
      </w:r>
    </w:p>
    <w:p>
      <w:pPr>
        <w:pStyle w:val="PreformattedText"/>
        <w:bidi w:val="0"/>
        <w:spacing w:before="0" w:after="0"/>
        <w:jc w:val="left"/>
        <w:rPr/>
      </w:pPr>
      <w:r>
        <w:rPr/>
        <w:t>7+uOLjZAbI6pXrrn67ej3xX5iWOomUWB1lU0+sbE8tvVc9fcY8WJISa9tKscgI+emUsvETkB2MwFN7</w:t>
      </w:r>
    </w:p>
    <w:p>
      <w:pPr>
        <w:pStyle w:val="PreformattedText"/>
        <w:bidi w:val="0"/>
        <w:spacing w:before="0" w:after="0"/>
        <w:jc w:val="left"/>
        <w:rPr/>
      </w:pPr>
      <w:r>
        <w:rPr/>
        <w:t>4ev81hdCzIAzAqWUr12Rhp0v+8Ceo7HGxHtAqM6d+X7xukuy0ZlKXC3whtWjeKvFYfaGrSNVWVWS0h</w:t>
      </w:r>
    </w:p>
    <w:p>
      <w:pPr>
        <w:pStyle w:val="PreformattedText"/>
        <w:bidi w:val="0"/>
        <w:spacing w:before="0" w:after="0"/>
        <w:jc w:val="left"/>
        <w:rPr/>
      </w:pPr>
      <w:r>
        <w:rPr/>
        <w:t>FuulQAb6r+kbGwx1sJjJa2LMuVlb7PZu6o7uCxSy0CzVKFW2dQy+zxiQxTWa1lMUqakJGoDUP8Qdd/</w:t>
      </w:r>
    </w:p>
    <w:p>
      <w:pPr>
        <w:pStyle w:val="PreformattedText"/>
        <w:bidi w:val="0"/>
        <w:spacing w:before="0" w:after="0"/>
        <w:jc w:val="left"/>
        <w:rPr/>
      </w:pPr>
      <w:r>
        <w:rPr/>
        <w:t>6Y9RJnlXIoGlzhUdL4vXHelzhcFNLJwuX+qF8ILk3uAQpIBFmfr937dOvvjXKXnWI3d3V7R7K9UbpS</w:t>
      </w:r>
    </w:p>
    <w:p>
      <w:pPr>
        <w:pStyle w:val="PreformattedText"/>
        <w:bidi w:val="0"/>
        <w:spacing w:before="0" w:after="0"/>
        <w:jc w:val="left"/>
        <w:rPr/>
      </w:pPr>
      <w:r>
        <w:rPr/>
        <w:t>kkk7KL6rutYUDVbv7be+/X2P8A2xrIIlG4Gi5ZdetbXxeqNMA3KkE3tsCOjEb9Ooa/fGVr3Uhm5xpe</w:t>
      </w:r>
    </w:p>
    <w:p>
      <w:pPr>
        <w:pStyle w:val="PreformattedText"/>
        <w:bidi w:val="0"/>
        <w:spacing w:before="0" w:after="0"/>
        <w:jc w:val="left"/>
        <w:rPr/>
      </w:pPr>
      <w:r>
        <w:rPr/>
        <w:t>wjpf0t3xBrQ9fCM6mwIIYXW/p6C51A73NsAFQRXKYCV2fF9qK1rXpAeffGgQLm4QPuS17bdQRuQebF</w:t>
      </w:r>
    </w:p>
    <w:p>
      <w:pPr>
        <w:pStyle w:val="PreformattedText"/>
        <w:bidi w:val="0"/>
        <w:spacing w:before="0" w:after="0"/>
        <w:jc w:val="left"/>
        <w:rPr/>
      </w:pPr>
      <w:r>
        <w:rPr/>
        <w:t>Fe3PdEwbx3fEIm5cvNIGxslvwkANexHSxIPUb9caHv5gq4FZZ947PrHigyXKtBGC21xz7A7g3t7ldi</w:t>
      </w:r>
    </w:p>
    <w:p>
      <w:pPr>
        <w:pStyle w:val="PreformattedText"/>
        <w:bidi w:val="0"/>
        <w:spacing w:before="0" w:after="0"/>
        <w:jc w:val="left"/>
        <w:rPr/>
      </w:pPr>
      <w:r>
        <w:rPr/>
        <w:t>uKyrQKMNZio9duefCkW6jxaNr7Ectj+hvv8A5cOW5gb92m74vyHfAe6NsSd13BtuSABbsO9wbYJwd6</w:t>
      </w:r>
    </w:p>
    <w:p>
      <w:pPr>
        <w:pStyle w:val="PreformattedText"/>
        <w:bidi w:val="0"/>
        <w:spacing w:before="0" w:after="0"/>
        <w:jc w:val="left"/>
        <w:rPr/>
      </w:pPr>
      <w:r>
        <w:rPr/>
        <w:t>uhul02+Hdp6/qiK/PCSWMMDsQwAK3JtqHa31xyZsoMxNutTV9r7oXNS5Wzz4QxV9N5uplVbg3KnaMX</w:t>
      </w:r>
    </w:p>
    <w:p>
      <w:pPr>
        <w:pStyle w:val="PreformattedText"/>
        <w:bidi w:val="0"/>
        <w:spacing w:before="0" w:after="0"/>
        <w:jc w:val="left"/>
        <w:rPr/>
      </w:pPr>
      <w:r>
        <w:rPr/>
        <w:t>va63G4I2PTbHntJYUTGdgBXK5eiscXG4fngSAAV6PD3iKuzzLhGZHQXkLjUrAkINVtS26ix6Xx4HSm</w:t>
      </w:r>
    </w:p>
    <w:p>
      <w:pPr>
        <w:pStyle w:val="PreformattedText"/>
        <w:bidi w:val="0"/>
        <w:spacing w:before="0" w:after="0"/>
        <w:jc w:val="left"/>
        <w:rPr/>
      </w:pPr>
      <w:r>
        <w:rPr/>
        <w:t>CCGib7Hj0Y+V6e0eEaY8rWmMdZW4a1tR0qdwiC1tNLrR4JDFUQSl4J1GqRJUHK4X5oiGIt0Ix5ifJa</w:t>
      </w:r>
    </w:p>
    <w:p>
      <w:pPr>
        <w:pStyle w:val="PreformattedText"/>
        <w:bidi w:val="0"/>
        <w:spacing w:before="0" w:after="0"/>
        <w:jc w:val="left"/>
        <w:rPr/>
      </w:pPr>
      <w:r>
        <w:rPr/>
        <w:t>8MjWzZZuVvF+0eDx2Fm3o+HmczicO9Zc1c2Dr0qdJaatu7blFkcC8VPyR1DRwxmVqeeCx/u9WLXe5u</w:t>
      </w:r>
    </w:p>
    <w:p>
      <w:pPr>
        <w:pStyle w:val="PreformattedText"/>
        <w:bidi w:val="0"/>
        <w:spacing w:before="0" w:after="0"/>
        <w:jc w:val="left"/>
        <w:rPr/>
      </w:pPr>
      <w:r>
        <w:rPr/>
        <w:t>RDKOZb2HNj3XI/lHOwmIlc5M5uUxsK9h+16nj6RyF5VmdKWVimWShcypkr/wCincW7Vk3fTo55Rekc</w:t>
      </w:r>
    </w:p>
    <w:p>
      <w:pPr>
        <w:pStyle w:val="PreformattedText"/>
        <w:bidi w:val="0"/>
        <w:spacing w:before="0" w:after="0"/>
        <w:jc w:val="left"/>
        <w:rPr/>
      </w:pPr>
      <w:r>
        <w:rPr/>
        <w:t>gcBgwIZQFHYX33+tv6Y/RGj8YuKRSXvDhbez2s4+v6pFVNQYHfe//wAfwx0yCzAlQwUe75oI2ATe2/</w:t>
      </w:r>
    </w:p>
    <w:p>
      <w:pPr>
        <w:pStyle w:val="PreformattedText"/>
        <w:bidi w:val="0"/>
        <w:spacing w:before="0" w:after="0"/>
        <w:jc w:val="left"/>
        <w:rPr/>
      </w:pPr>
      <w:r>
        <w:rPr/>
        <w:t>v298QLqgSxxz+v7PfEGnGBAtzA9Nxe17W/riZbuOdBGRFt23Id/wB5yug7hkdtP+I3ewA7kDf69v0x</w:t>
      </w:r>
    </w:p>
    <w:p>
      <w:pPr>
        <w:pStyle w:val="PreformattedText"/>
        <w:bidi w:val="0"/>
        <w:spacing w:before="0" w:after="0"/>
        <w:jc w:val="left"/>
        <w:rPr/>
      </w:pPr>
      <w:r>
        <w:rPr/>
        <w:t>dTVQrEF2GR/L1dqIpmTsA8+7j98B2ud7fnY/n1xXIVUAK9OOyvSic8sq+fdGdb9Obl6nr+KxHTfFXW</w:t>
      </w:r>
    </w:p>
    <w:p>
      <w:pPr>
        <w:pStyle w:val="PreformattedText"/>
        <w:bidi w:val="0"/>
        <w:spacing w:before="0" w:after="0"/>
        <w:jc w:val="left"/>
        <w:rPr/>
      </w:pPr>
      <w:r>
        <w:rPr/>
        <w:t>opUKG1QB2uDerug2V4xnLYnvp2FjsenU/XAWVA7pnzgXJuDd3tcIM+uNXt/wBJHsRv/wC388VYgKKt</w:t>
      </w:r>
    </w:p>
    <w:p>
      <w:pPr>
        <w:pStyle w:val="PreformattedText"/>
        <w:bidi w:val="0"/>
        <w:spacing w:before="0" w:after="0"/>
        <w:jc w:val="left"/>
        <w:rPr/>
      </w:pPr>
      <w:r>
        <w:rPr/>
        <w:t>UAV4KfZMTGE9LiwJ1e9/ffFXKoVvl2o2zjq94iAO+AdOlzf3N7frhANuSrk2y4nL+0TGxbubf7/phq</w:t>
      </w:r>
    </w:p>
    <w:p>
      <w:pPr>
        <w:pStyle w:val="PreformattedText"/>
        <w:bidi w:val="0"/>
        <w:spacing w:before="0" w:after="0"/>
        <w:jc w:val="left"/>
        <w:rPr/>
      </w:pPr>
      <w:r>
        <w:rPr/>
        <w:t>gMpoQrdG4/S9YgjFsbbke9x0wssGVSC3UVPm1fs2wQPYi1t7WI76TsTb3xvllQoonyq7y9zcT3j+8V</w:t>
      </w:r>
    </w:p>
    <w:p>
      <w:pPr>
        <w:pStyle w:val="PreformattedText"/>
        <w:bidi w:val="0"/>
        <w:spacing w:before="0" w:after="0"/>
        <w:jc w:val="left"/>
        <w:rPr/>
      </w:pPr>
      <w:r>
        <w:rPr/>
        <w:t>IBBB2Hvj9Bb+z68VW8aPsW/Z447qZvPzOXgDL+Gs8cymd2zng55OHK8yykXdi+XxMbjVz4/G3KXBf6</w:t>
      </w:r>
    </w:p>
    <w:p>
      <w:pPr>
        <w:pStyle w:val="PreformattedText"/>
        <w:bidi w:val="0"/>
        <w:spacing w:before="0" w:after="0"/>
        <w:jc w:val="left"/>
        <w:rPr/>
      </w:pPr>
      <w:r>
        <w:rPr/>
        <w:t>byg0tgitqS5709ktelvuZY/wAgH8XXIIejb+JH0u8lZUoScHI0tOxWGFKLzGP/APlybQO6b0co7JH6</w:t>
      </w:r>
    </w:p>
    <w:p>
      <w:pPr>
        <w:pStyle w:val="PreformattedText"/>
        <w:bidi w:val="0"/>
        <w:spacing w:before="0" w:after="0"/>
        <w:jc w:val="left"/>
        <w:rPr/>
      </w:pPr>
      <w:r>
        <w:rPr/>
        <w:t>Nvttci1/Y7G1scOPzhG1Yk2J+oNu/S1t7XBwQQO53P8ADb/TrghdN5ffAgwFm7XB/nghkKI3ufob7H</w:t>
      </w:r>
    </w:p>
    <w:p>
      <w:pPr>
        <w:pStyle w:val="PreformattedText"/>
        <w:bidi w:val="0"/>
        <w:spacing w:before="0" w:after="0"/>
        <w:jc w:val="left"/>
        <w:rPr/>
      </w:pPr>
      <w:r>
        <w:rPr/>
        <w:t>boDuG/31wQvx/V9UH+3bpbp/DBDI3uPoR7263uP9MEEC1G/Wxt1I37XG31P8sR81tPPuihF2su2BWJ</w:t>
      </w:r>
    </w:p>
    <w:p>
      <w:pPr>
        <w:pStyle w:val="PreformattedText"/>
        <w:bidi w:val="0"/>
        <w:spacing w:before="0" w:after="0"/>
        <w:jc w:val="left"/>
        <w:rPr/>
      </w:pPr>
      <w:r>
        <w:rPr/>
        <w:t>6bWO1yfb2I9sVBCgAmhEQ63UO0RtH0m9u5v1+nMbe/8ALF4XsNKUgc0akbWYGw37g37fhwpwBSgi8t</w:t>
      </w:r>
    </w:p>
    <w:p>
      <w:pPr>
        <w:pStyle w:val="PreformattedText"/>
        <w:bidi w:val="0"/>
        <w:spacing w:before="0" w:after="0"/>
        <w:jc w:val="left"/>
        <w:rPr/>
      </w:pPr>
      <w:r>
        <w:rPr/>
        <w:t>idVjUwxVNOSdr3sd/f8I69MYZ8oULCNkuYa0Owwjp6hqeQDoOp67bfXomEyprSWodkMdA4qMzCispU</w:t>
      </w:r>
    </w:p>
    <w:p>
      <w:pPr>
        <w:pStyle w:val="PreformattedText"/>
        <w:bidi w:val="0"/>
        <w:spacing w:before="0" w:after="0"/>
        <w:jc w:val="left"/>
        <w:rPr/>
      </w:pPr>
      <w:r>
        <w:rPr/>
        <w:t>njM8Ow2Lgb2PXdb7b98biAwDobhGdSVyaI+6369Rq2Py/vXsNr/+rCo0oQMoTm5HUE9d733Ft7WA2H</w:t>
      </w:r>
    </w:p>
    <w:p>
      <w:pPr>
        <w:pStyle w:val="PreformattedText"/>
        <w:bidi w:val="0"/>
        <w:spacing w:before="0" w:after="0"/>
        <w:jc w:val="left"/>
        <w:rPr/>
      </w:pPr>
      <w:r>
        <w:rPr/>
        <w:t>54IZBLWub7Ncki1rt22Y7GxXpgiwuOQ4w3VL3Vt9xflblsB7gbnCX3jGuUoFD52xV3E6akO/Zxq/dN</w:t>
      </w:r>
    </w:p>
    <w:p>
      <w:pPr>
        <w:pStyle w:val="PreformattedText"/>
        <w:bidi w:val="0"/>
        <w:spacing w:before="0" w:after="0"/>
        <w:jc w:val="left"/>
        <w:rPr/>
      </w:pPr>
      <w:r>
        <w:rPr/>
        <w:t>yQoI2FhvjHMyMw1uMd7CGj0jlnjOCz1J6AK7dQGB0ggC5spYLt7DbHOf/cHr/OPe6IYsJNRxj58v7V</w:t>
      </w:r>
    </w:p>
    <w:p>
      <w:pPr>
        <w:pStyle w:val="PreformattedText"/>
        <w:bidi w:val="0"/>
        <w:spacing w:before="0" w:after="0"/>
        <w:jc w:val="left"/>
        <w:rPr/>
      </w:pPr>
      <w:r>
        <w:rPr/>
        <w:t>rhtf2bwlxD5Y83zzTKFTUsaqzpcy7aUK1FrHcFguPrXodxDSuUWkMKCFXGYV9XrZNb94/rl/439PNJ</w:t>
      </w:r>
    </w:p>
    <w:p>
      <w:pPr>
        <w:pStyle w:val="PreformattedText"/>
        <w:bidi w:val="0"/>
        <w:spacing w:before="0" w:after="0"/>
        <w:jc w:val="left"/>
        <w:rPr/>
      </w:pPr>
      <w:r>
        <w:rPr/>
        <w:t>5Xco9BmZamPwpZVrtKUbZ8MeHC25gp3AQAE2AW7atP4uu30x9toPlCDu0p1U2fZj+xSAVa3Irb9HPZ</w:t>
      </w:r>
    </w:p>
    <w:p>
      <w:pPr>
        <w:pStyle w:val="PreformattedText"/>
        <w:bidi w:val="0"/>
        <w:spacing w:before="0" w:after="0"/>
        <w:jc w:val="left"/>
        <w:rPr/>
      </w:pPr>
      <w:r>
        <w:rPr/>
        <w:t>1/0w6QEBd7g9CWNwQLGwt0axx0JAolGzbzu+KOpJYhCch69lsLrgkEgsNu/cjv7W/1xttTnFYgzM+L</w:t>
      </w:r>
    </w:p>
    <w:p>
      <w:pPr>
        <w:pStyle w:val="PreformattedText"/>
        <w:bidi w:val="0"/>
        <w:spacing w:before="0" w:after="0"/>
        <w:jc w:val="left"/>
        <w:rPr/>
      </w:pPr>
      <w:r>
        <w:rPr/>
        <w:t>driy8CI3BrhlkYOte1yL2t16/vL9cdAAk5uCWGqdvxL3rEUOfHj/AGgQP9SPyt36e2HF2UMRVQxtpv</w:t>
      </w:r>
    </w:p>
    <w:p>
      <w:pPr>
        <w:pStyle w:val="PreformattedText"/>
        <w:bidi w:val="0"/>
        <w:spacing w:before="0" w:after="0"/>
        <w:jc w:val="left"/>
        <w:rPr/>
      </w:pPr>
      <w:r>
        <w:rPr/>
        <w:t>U7/Ud7wwU21z7/AD1Rm2/Sx2PQe3ft/wC+NUtkJUEqyTsjXV9rPq7LQs7Y3pta2mwI72G9+lsNEhAy</w:t>
      </w:r>
    </w:p>
    <w:p>
      <w:pPr>
        <w:pStyle w:val="PreformattedText"/>
        <w:bidi w:val="0"/>
        <w:spacing w:before="0" w:after="0"/>
        <w:jc w:val="left"/>
        <w:rPr/>
      </w:pPr>
      <w:r>
        <w:rPr/>
        <w:t>zECWqVptGX6a/M0F2VDXZGWFrXuAb333Pt+l8XJQBKTQZatdXteDvptiM9nGNMGsw/F2BG/1J98YMU</w:t>
      </w:r>
    </w:p>
    <w:p>
      <w:pPr>
        <w:pStyle w:val="PreformattedText"/>
        <w:bidi w:val="0"/>
        <w:spacing w:before="0" w:after="0"/>
        <w:jc w:val="left"/>
        <w:rPr/>
      </w:pPr>
      <w:r>
        <w:rPr/>
        <w:t>H5uegZmM3aqt0e0W3u9eESpoQY2bgfqNrbgA2sNum2H2TFlAM5YLQbM7Q1v1cd2IyrkMoGQPl3ta5/</w:t>
      </w:r>
    </w:p>
    <w:p>
      <w:pPr>
        <w:pStyle w:val="PreformattedText"/>
        <w:bidi w:val="0"/>
        <w:spacing w:before="0" w:after="0"/>
        <w:jc w:val="left"/>
        <w:rPr/>
      </w:pPr>
      <w:r>
        <w:rPr/>
        <w:t>p0ONxVAGoOctAJPX2cu7h3b0QD17TGl2JsO3L7DuB+owSiJbkItq8OKdpfc3X0dkSTXaYJF99gLtex</w:t>
      </w:r>
    </w:p>
    <w:p>
      <w:pPr>
        <w:pStyle w:val="PreformattedText"/>
        <w:bidi w:val="0"/>
        <w:spacing w:before="0" w:after="0"/>
        <w:jc w:val="left"/>
        <w:rPr/>
      </w:pPr>
      <w:r>
        <w:rPr/>
        <w:t>O5/LbcdMeeUNWgQBWmZhm1rrl2attG/wCYaabTnTjG+zHlB9xvb87fp/HDkIWWwK2TAdU73wnwxXj4</w:t>
      </w:r>
    </w:p>
    <w:p>
      <w:pPr>
        <w:pStyle w:val="PreformattedText"/>
        <w:bidi w:val="0"/>
        <w:spacing w:before="0" w:after="0"/>
        <w:jc w:val="left"/>
        <w:rPr/>
      </w:pPr>
      <w:r>
        <w:rPr/>
        <w:t>ICSx2AA2uWtsAdrfQ7fywubMmOoCy1VqM1eobLbe1Xb2ViRkx2mnvMaIIsLX9ydxY2v22A3wplttVB</w:t>
      </w:r>
    </w:p>
    <w:p>
      <w:pPr>
        <w:pStyle w:val="PreformattedText"/>
        <w:bidi w:val="0"/>
        <w:spacing w:before="0" w:after="0"/>
        <w:jc w:val="left"/>
        <w:rPr/>
      </w:pPr>
      <w:r>
        <w:rPr/>
        <w:t>zg6XSuu+oKPf7URfmTSMvfbcatR6X/AFH8v4YFmXMVqVRruprvZhmz3d8Za1iAdOwubsSb+w64Cioo</w:t>
      </w:r>
    </w:p>
    <w:p>
      <w:pPr>
        <w:pStyle w:val="PreformattedText"/>
        <w:bidi w:val="0"/>
        <w:spacing w:before="0" w:after="0"/>
        <w:jc w:val="left"/>
        <w:rPr/>
      </w:pPr>
      <w:r>
        <w:rPr/>
        <w:t>KoVlr7zt6oOGeUFGyhmJNtmGoXN7dCB0PQbe+FqFDTGYlV8WtRuzau72axnYhQWOwQWzaDbdgoudyA</w:t>
      </w:r>
    </w:p>
    <w:p>
      <w:pPr>
        <w:pStyle w:val="PreformattedText"/>
        <w:bidi w:val="0"/>
        <w:spacing w:before="0" w:after="0"/>
        <w:jc w:val="left"/>
        <w:rPr/>
      </w:pPr>
      <w:r>
        <w:rPr/>
        <w:t>oY2BAvub3wxqJqg3BR8Iu2Fe/zSFM1ppvWj5oIlJG2zC2+4DdLhdKgWFt/bGOe9isKgjjrZ+Fff5aE</w:t>
      </w:r>
    </w:p>
    <w:p>
      <w:pPr>
        <w:pStyle w:val="PreformattedText"/>
        <w:bidi w:val="0"/>
        <w:spacing w:before="0" w:after="0"/>
        <w:jc w:val="left"/>
        <w:rPr/>
      </w:pPr>
      <w:r>
        <w:rPr/>
        <w:t>TCRkNZVHv+jlGUEUYTzkUB5XcsepILaeYj6jsOmMmj5EiS7YuQoXETSbm6TK3X5tWGYNEMm+3eZj8z</w:t>
      </w:r>
    </w:p>
    <w:p>
      <w:pPr>
        <w:pStyle w:val="PreformattedText"/>
        <w:bidi w:val="0"/>
        <w:spacing w:before="0" w:after="0"/>
        <w:jc w:val="left"/>
        <w:rPr/>
      </w:pPr>
      <w:r>
        <w:rPr/>
        <w:t>Q7C309v929seqQAqCz86urXrau9vZarcI0xh78p7sACB17H6/yxomFK0CMo2oqlR1dHZU+Lo7sGfA7</w:t>
      </w:r>
    </w:p>
    <w:p>
      <w:pPr>
        <w:pStyle w:val="PreformattedText"/>
        <w:bidi w:val="0"/>
        <w:spacing w:before="0" w:after="0"/>
        <w:jc w:val="left"/>
        <w:rPr/>
      </w:pPr>
      <w:r>
        <w:rPr/>
        <w:t>NsaB9j13H0tbpfphTOHWqmkthd7NtBRel7tvZiaEZUzjYBte9rWHT369OmGCQ1Oc5220W/P7O5/27U</w:t>
      </w:r>
    </w:p>
    <w:p>
      <w:pPr>
        <w:pStyle w:val="PreformattedText"/>
        <w:bidi w:val="0"/>
        <w:spacing w:before="0" w:after="0"/>
        <w:jc w:val="left"/>
        <w:rPr/>
      </w:pPr>
      <w:r>
        <w:rPr/>
        <w:t>QSOqNkWJ3vv0I9u+/e4w5pYVySQyTM9YZXdoMeO9Bnx4RvYdxbrcgbbHvfY4sEVEBLrdtut3Rb18D4</w:t>
      </w:r>
    </w:p>
    <w:p>
      <w:pPr>
        <w:pStyle w:val="PreformattedText"/>
        <w:bidi w:val="0"/>
        <w:spacing w:before="0" w:after="0"/>
        <w:jc w:val="left"/>
        <w:rPr/>
      </w:pPr>
      <w:r>
        <w:rPr/>
        <w:t>YPzjAAwJvcHc2ax79cTKlierMG5xOsHW77/i+aIJplTOBatIIG46A2ubn2/3/wB8NE4S0Kj5QKaVtN</w:t>
      </w:r>
    </w:p>
    <w:p>
      <w:pPr>
        <w:pStyle w:val="PreformattedText"/>
        <w:bidi w:val="0"/>
        <w:spacing w:before="0" w:after="0"/>
        <w:jc w:val="left"/>
        <w:rPr/>
      </w:pPr>
      <w:r>
        <w:rPr/>
        <w:t>13h4U/TEFamoNGjAxtcjbuSPz3uOljbEmfRedmreCdp4d9R1HdFYCMqA0j0o/s0fED9j+J3FPAFROE</w:t>
      </w:r>
    </w:p>
    <w:p>
      <w:pPr>
        <w:pStyle w:val="PreformattedText"/>
        <w:bidi w:val="0"/>
        <w:spacing w:before="0" w:after="0"/>
        <w:jc w:val="left"/>
        <w:rPr/>
      </w:pPr>
      <w:r>
        <w:rPr/>
        <w:t>p+MMibMMviZiPMzXIz5wCW21tSSSC3fRj4T6ZtGifgsHpZFF+GmWN7E3d9kKfxbI/j5/5f8A0af636</w:t>
      </w:r>
    </w:p>
    <w:p>
      <w:pPr>
        <w:pStyle w:val="PreformattedText"/>
        <w:bidi w:val="0"/>
        <w:spacing w:before="0" w:after="0"/>
        <w:jc w:val="left"/>
        <w:rPr/>
      </w:pPr>
      <w:r>
        <w:rPr/>
        <w:t>KeQ3pPwmHvxfIXSX8niXAz/k9IratfCmIUN1a8e3BYNGhUKSGZzytrdm6tueYX7e3tj88UFa8Y/wA9</w:t>
      </w:r>
    </w:p>
    <w:p>
      <w:pPr>
        <w:pStyle w:val="PreformattedText"/>
        <w:bidi w:val="0"/>
        <w:spacing w:before="0" w:after="0"/>
        <w:jc w:val="left"/>
        <w:rPr/>
      </w:pPr>
      <w:r>
        <w:rPr/>
        <w:t>kJZJVtb1EhTzgFwqABhe29iRf/zYtQ9RiGNBWEaSh2RVszKRtdnGgbkkjdLjp7d+XAVKbRbExGDsx5</w:t>
      </w:r>
    </w:p>
    <w:p>
      <w:pPr>
        <w:pStyle w:val="PreformattedText"/>
        <w:bidi w:val="0"/>
        <w:spacing w:before="0" w:after="0"/>
        <w:jc w:val="left"/>
        <w:rPr/>
      </w:pPr>
      <w:r>
        <w:rPr/>
        <w:t>eYksVY6iqa7KTfcMLb2/Fy4+j6vS2Rz4KN9bWFl0nlNgFvZiAwIAtfbrtjPBACqkXIAPLYgBraj7Eb</w:t>
      </w:r>
    </w:p>
    <w:p>
      <w:pPr>
        <w:pStyle w:val="PreformattedText"/>
        <w:bidi w:val="0"/>
        <w:spacing w:before="0" w:after="0"/>
        <w:jc w:val="left"/>
        <w:rPr/>
      </w:pPr>
      <w:r>
        <w:rPr/>
        <w:t>WP8AXBBBbpfSTzAG+ogqCQLqXPcAarbD5cSajVPCLJvCCwAwblVzYkg7a9VibAtvt2+uIhot4UjbKq</w:t>
      </w:r>
    </w:p>
    <w:p>
      <w:pPr>
        <w:pStyle w:val="PreformattedText"/>
        <w:bidi w:val="0"/>
        <w:spacing w:before="0" w:after="0"/>
        <w:jc w:val="left"/>
        <w:rPr/>
      </w:pPr>
      <w:r>
        <w:rPr/>
        <w:t>EajY2KWI2UsASRe5FwOoJHY4hth9UTDtRoFKk3Fjfla63IF7kbG19vp6cY5mYoDDkGWyhiSxxDQAty</w:t>
      </w:r>
    </w:p>
    <w:p>
      <w:pPr>
        <w:pStyle w:val="PreformattedText"/>
        <w:bidi w:val="0"/>
        <w:spacing w:before="0" w:after="0"/>
        <w:jc w:val="left"/>
        <w:rPr/>
      </w:pPr>
      <w:r>
        <w:rPr/>
        <w:t>u4Gk2UAdGVWF7X2I/wCnGQmgJ6otBiotlICi4OlVLayNi127C5/Ttil9QcrTSCN6Dp5QuwsGJC2BIu</w:t>
      </w:r>
    </w:p>
    <w:p>
      <w:pPr>
        <w:pStyle w:val="PreformattedText"/>
        <w:bidi w:val="0"/>
        <w:spacing w:before="0" w:after="0"/>
        <w:jc w:val="left"/>
        <w:rPr/>
      </w:pPr>
      <w:r>
        <w:rPr/>
        <w:t>x6kkAgXO3LhUEGGMKpBQAcwFj0LDtpNjY9Pqy4IIPhQC+9iGsSb82oWJDHcE8o+h9OKOaUoaRolsBW</w:t>
      </w:r>
    </w:p>
    <w:p>
      <w:pPr>
        <w:pStyle w:val="PreformattedText"/>
        <w:bidi w:val="0"/>
        <w:spacing w:before="0" w:after="0"/>
        <w:jc w:val="left"/>
        <w:rPr/>
      </w:pPr>
      <w:r>
        <w:rPr/>
        <w:t>prnCiNdI0lrAlr2BstgboTtzCy99+bGbLp7fPVDwAKU6MOEe7cy2uwXSRdlJAvYBuUWHTCyWVjaMoY</w:t>
      </w:r>
    </w:p>
    <w:p>
      <w:pPr>
        <w:pStyle w:val="PreformattedText"/>
        <w:bidi w:val="0"/>
        <w:spacing w:before="0" w:after="0"/>
        <w:jc w:val="left"/>
        <w:rPr/>
      </w:pPr>
      <w:r>
        <w:rPr/>
        <w:t>ltNalYVgbXs1lsoGkAWNrmw77fW3qwwUAFVqYqTmT3wcjBT01XAZRp50Vdg1z1f+dsSVB2L+URCgad</w:t>
      </w:r>
    </w:p>
    <w:p>
      <w:pPr>
        <w:pStyle w:val="PreformattedText"/>
        <w:bidi w:val="0"/>
        <w:spacing w:before="0" w:after="0"/>
        <w:jc w:val="left"/>
        <w:rPr/>
      </w:pPr>
      <w:r>
        <w:rPr/>
        <w:t>RBN1FhcDULHlNzfle5uQNhfFa5UsNIIFp1WWzBibWvdi3XZieYlettiMWXa/r/eEYjdU0yrA39BHcj</w:t>
      </w:r>
    </w:p>
    <w:p>
      <w:pPr>
        <w:pStyle w:val="PreformattedText"/>
        <w:bidi w:val="0"/>
        <w:spacing w:before="0" w:after="0"/>
        <w:jc w:val="left"/>
        <w:rPr/>
      </w:pPr>
      <w:r>
        <w:rPr/>
        <w:t>Z0u1ipKsARa7EgX+mLxmhnnU2DW0Fjqu2onSyW20mxuN7dvbGkEVBBuEEFwA7gDlDElrgAXsdZbva4</w:t>
      </w:r>
    </w:p>
    <w:p>
      <w:pPr>
        <w:pStyle w:val="PreformattedText"/>
        <w:bidi w:val="0"/>
        <w:spacing w:before="0" w:after="0"/>
        <w:jc w:val="left"/>
        <w:rPr/>
      </w:pPr>
      <w:r>
        <w:rPr/>
        <w:t>264eM9mdYXMVjsG0Q9U406G3LlVW7EkFRe5seo3798QLuNIXDrDufy3a9jpLA2J35ug+vNiYIcI1N1</w:t>
      </w:r>
    </w:p>
    <w:p>
      <w:pPr>
        <w:pStyle w:val="PreformattedText"/>
        <w:bidi w:val="0"/>
        <w:spacing w:before="0" w:after="0"/>
        <w:jc w:val="left"/>
        <w:rPr/>
      </w:pPr>
      <w:r>
        <w:rPr/>
        <w:t>On0hWAUWLXtqPObOgc9D0P7uCCKi+0f4ex+KngD4vcAyRJLNn3A+dxUIdBIv7SoaR66glj2/xBUUy2</w:t>
      </w:r>
    </w:p>
    <w:p>
      <w:pPr>
        <w:pStyle w:val="PreformattedText"/>
        <w:bidi w:val="0"/>
        <w:spacing w:before="0" w:after="0"/>
        <w:jc w:val="left"/>
        <w:rPr/>
      </w:pPr>
      <w:r>
        <w:rPr/>
        <w:t>9iNsPws/+VxWFxANOZdT9ef1R9I9DfK6byC9LHo95XS5hlroXSuEea278i80Spy+qx2rwj4c5oJKSd</w:t>
      </w:r>
    </w:p>
    <w:p>
      <w:pPr>
        <w:pStyle w:val="PreformattedText"/>
        <w:bidi w:val="0"/>
        <w:spacing w:before="0" w:after="0"/>
        <w:jc w:val="left"/>
        <w:rPr/>
      </w:pPr>
      <w:r>
        <w:rPr/>
        <w:t>6eoj8uekqJYZkPK6zRyFJIzc2UrKOv7pXH1FrVlyjQMqHe7VePzx/qPw06VOlyJ8giZKmBXRl4q9Ct</w:t>
      </w:r>
    </w:p>
    <w:p>
      <w:pPr>
        <w:pStyle w:val="PreformattedText"/>
        <w:bidi w:val="0"/>
        <w:spacing w:before="0" w:after="0"/>
        <w:jc w:val="left"/>
        <w:rPr/>
      </w:pPr>
      <w:r>
        <w:rPr/>
        <w:t>M+NwNfdBqkBy19dxupA03Is5uep6WG4xlIF5avON1cB317UdWWasxrdcN3o+LW/D0YEj6mB1WuCG1c</w:t>
      </w:r>
    </w:p>
    <w:p>
      <w:pPr>
        <w:pStyle w:val="PreformattedText"/>
        <w:bidi w:val="0"/>
        <w:spacing w:before="0" w:after="0"/>
        <w:jc w:val="left"/>
        <w:rPr/>
      </w:pPr>
      <w:r>
        <w:rPr/>
        <w:t>g9R5iv06YWHucsGtuGtwh6PVywelw1uj8VsGqjsbMzE21Cx1AHa7dPWQOn0xXmmZiGJqufd7X+MPRG</w:t>
      </w:r>
    </w:p>
    <w:p>
      <w:pPr>
        <w:pStyle w:val="PreformattedText"/>
        <w:bidi w:val="0"/>
        <w:spacing w:before="0" w:after="0"/>
        <w:jc w:val="left"/>
        <w:rPr/>
      </w:pPr>
      <w:r>
        <w:rPr/>
        <w:t>JtYntDPZ3+15pB2oGxIOxZVJPMDYEtbaxB6ntiLlIDEFgTldtu88Y0hg1GOWer197W/qg9L3Gk6bNv</w:t>
      </w:r>
    </w:p>
    <w:p>
      <w:pPr>
        <w:pStyle w:val="PreformattedText"/>
        <w:bidi w:val="0"/>
        <w:spacing w:before="0" w:after="0"/>
        <w:jc w:val="left"/>
        <w:rPr/>
      </w:pPr>
      <w:r>
        <w:rPr/>
        <w:t>fppNhqI7i53I6YYNtFoLT1+ffGmXWupq2nW9WWt9rWgYBAtqPK9rWDqb3IsyrY3xNLaip1YaAQtC2d</w:t>
      </w:r>
    </w:p>
    <w:p>
      <w:pPr>
        <w:pStyle w:val="PreformattedText"/>
        <w:bidi w:val="0"/>
        <w:spacing w:before="0" w:after="0"/>
        <w:jc w:val="left"/>
        <w:rPr/>
      </w:pPr>
      <w:r>
        <w:rPr/>
        <w:t>faX512+qDVOmJjzso3cC+nUXsC4+Ugjex+XADajGht6X9R6u+HK1spjnZxt2Xd/VTu6oNVgCQLsyWD</w:t>
      </w:r>
    </w:p>
    <w:p>
      <w:pPr>
        <w:pStyle w:val="PreformattedText"/>
        <w:bidi w:val="0"/>
        <w:spacing w:before="0" w:after="0"/>
        <w:jc w:val="left"/>
        <w:rPr/>
      </w:pPr>
      <w:r>
        <w:rPr/>
        <w:t>6GDi/Xff5rm/tibhmFNzLvW5+aw6WVBNp11y1Wu+l7XS+zBqtysCLqHsXBO5IslgBdjfTf/LguNpqM</w:t>
      </w:r>
    </w:p>
    <w:p>
      <w:pPr>
        <w:pStyle w:val="PreformattedText"/>
        <w:bidi w:val="0"/>
        <w:spacing w:before="0" w:after="0"/>
        <w:jc w:val="left"/>
        <w:rPr/>
      </w:pPr>
      <w:r>
        <w:rPr/>
        <w:t>qxoViVYEat299FV2Z1hRtquQqkKFLoGvp6qQl99+hG/vi+RNSLSeK/tGkUuJZQpApVbtnRy806UHRA</w:t>
      </w:r>
    </w:p>
    <w:p>
      <w:pPr>
        <w:pStyle w:val="PreformattedText"/>
        <w:bidi w:val="0"/>
        <w:spacing w:before="0" w:after="0"/>
        <w:jc w:val="left"/>
        <w:rPr/>
      </w:pPr>
      <w:r>
        <w:rPr/>
        <w:t>NqOpWUK6hSC99W/wA3q+nt2xaXncwYMtGt4+fy98PTWuIa5FBFu3b697w9UKAhKg3UseQWI2I6hD29</w:t>
      </w:r>
    </w:p>
    <w:p>
      <w:pPr>
        <w:pStyle w:val="PreformattedText"/>
        <w:bidi w:val="0"/>
        <w:spacing w:before="0" w:after="0"/>
        <w:jc w:val="left"/>
        <w:rPr/>
      </w:pPr>
      <w:r>
        <w:rPr/>
        <w:t>+vvbGlZZsVgaM2X+Pw/dDwlQtDcW1dv4fxQthditnRArWfzBpKu+nSpKjcuSd79DjQjFlF6hbtauWt</w:t>
      </w:r>
    </w:p>
    <w:p>
      <w:pPr>
        <w:pStyle w:val="PreformattedText"/>
        <w:bidi w:val="0"/>
        <w:spacing w:before="0" w:after="0"/>
        <w:jc w:val="left"/>
        <w:rPr/>
      </w:pPr>
      <w:r>
        <w:rPr/>
        <w:t>w/5joSWamsotehvyYFqWqxXtHj2WhXFfSCQpChYnAOoFjrBQLfdeUkHthstaKpYgBcm4xtlDVBIFq2</w:t>
      </w:r>
    </w:p>
    <w:p>
      <w:pPr>
        <w:pStyle w:val="PreformattedText"/>
        <w:bidi w:val="0"/>
        <w:spacing w:before="0" w:after="0"/>
        <w:jc w:val="left"/>
        <w:rPr/>
      </w:pPr>
      <w:r>
        <w:rPr/>
        <w:t>o1M9bW1adWqWVujB6mwXckPsDJyggbnSw/mD1xIoAob/ANmrrdL2YehFq0aofLW7I7P5hoOC2JZVZV</w:t>
      </w:r>
    </w:p>
    <w:p>
      <w:pPr>
        <w:pStyle w:val="PreformattedText"/>
        <w:bidi w:val="0"/>
        <w:spacing w:before="0" w:after="0"/>
        <w:jc w:val="left"/>
        <w:rPr/>
      </w:pPr>
      <w:r>
        <w:rPr/>
        <w:t>0gHdb2JsNQOxFx+eL0AuIBVQIeoAq6C1QKcPr7SwdGVujqCPL0lD1QbEkW7La3/vhqkUVgLRLGr1CN</w:t>
      </w:r>
    </w:p>
    <w:p>
      <w:pPr>
        <w:pStyle w:val="PreformattedText"/>
        <w:bidi w:val="0"/>
        <w:spacing w:before="0" w:after="0"/>
        <w:jc w:val="left"/>
        <w:rPr/>
      </w:pPr>
      <w:r>
        <w:rPr/>
        <w:t>EoqbXQGku23pL/x7UHBiV1KoAOoobDUGU9bD1blj36YsSbVKp12mHq5K3hesrq61y/5VaFSr0vsU3X</w:t>
      </w:r>
    </w:p>
    <w:p>
      <w:pPr>
        <w:pStyle w:val="PreformattedText"/>
        <w:bidi w:val="0"/>
        <w:spacing w:before="0" w:after="0"/>
        <w:jc w:val="left"/>
        <w:rPr/>
      </w:pPr>
      <w:r>
        <w:rPr/>
        <w:t>SARGzgk3ck9b/+b6YcksZMwzH2a9/nwxqUCgrtTZTo3bdaDAWUlbX8sAMVBEm52EhPsOnY4upKtS28</w:t>
      </w:r>
    </w:p>
    <w:p>
      <w:pPr>
        <w:pStyle w:val="PreformattedText"/>
        <w:bidi w:val="0"/>
        <w:spacing w:before="0" w:after="0"/>
        <w:jc w:val="left"/>
        <w:rPr/>
      </w:pPr>
      <w:r>
        <w:rPr/>
        <w:t>SxmePxfp8mGLk2z/AGxQ0yb4vZg0X0ggDTrJ35WNz3uORt+2GqCVqDqE/F/2hy1tB2AH7X6WgY6gga</w:t>
      </w:r>
    </w:p>
    <w:p>
      <w:pPr>
        <w:pStyle w:val="PreformattedText"/>
        <w:bidi w:val="0"/>
        <w:spacing w:before="0" w:after="0"/>
        <w:jc w:val="left"/>
        <w:rPr/>
      </w:pPr>
      <w:r>
        <w:rPr/>
        <w:t>gCALEkqw6C/c4tW7WG6v0outK5bF+zBgZVGxIDC0hFwGvbp7NfTfDFdFXUBW7e74aDQZaobe7/AO8H</w:t>
      </w:r>
    </w:p>
    <w:p>
      <w:pPr>
        <w:pStyle w:val="PreformattedText"/>
        <w:bidi w:val="0"/>
        <w:spacing w:before="0" w:after="0"/>
        <w:jc w:val="left"/>
        <w:rPr/>
      </w:pPr>
      <w:r>
        <w:rPr/>
        <w:t>Jd7AX8wLcA7Brddx+WGpc9ArHnlHzwxdYDP5X1b0CFgecXuRdRexW9mCkbixAG/b+GBQAQHGTHd/p9</w:t>
      </w:r>
    </w:p>
    <w:p>
      <w:pPr>
        <w:pStyle w:val="PreformattedText"/>
        <w:bidi w:val="0"/>
        <w:spacing w:before="0" w:after="0"/>
        <w:jc w:val="left"/>
        <w:rPr/>
      </w:pPr>
      <w:r>
        <w:rPr/>
        <w:t>UXrSlR7vPZpCgNcMoudKkbC3QdDtv1P540gllKrViob5uyYfdW4Cur8MCJUgWI1HqCALb8pNvSdtxi</w:t>
      </w:r>
    </w:p>
    <w:p>
      <w:pPr>
        <w:pStyle w:val="PreformattedText"/>
        <w:bidi w:val="0"/>
        <w:spacing w:before="0" w:after="0"/>
        <w:jc w:val="left"/>
        <w:rPr/>
      </w:pPr>
      <w:r>
        <w:rPr/>
        <w:t>SysNUivS4ezs3e8RNBQmuYg0E7i1iOq7b9h/K2NKuaEWhTL6P9UP2xu5AANrAr172G1h7kf0xdQQKM</w:t>
      </w:r>
    </w:p>
    <w:p>
      <w:pPr>
        <w:pStyle w:val="PreformattedText"/>
        <w:bidi w:val="0"/>
        <w:spacing w:before="0" w:after="0"/>
        <w:jc w:val="left"/>
        <w:rPr/>
      </w:pPr>
      <w:r>
        <w:rPr/>
        <w:t>QRXVt40XV+KI4av9o2GtcHcXvtcMp7H67YYriXeJnyiV+IE+ViKbtuyDF2B3uOlxpAv3vp6H/tjQoY</w:t>
      </w:r>
    </w:p>
    <w:p>
      <w:pPr>
        <w:pStyle w:val="PreformattedText"/>
        <w:bidi w:val="0"/>
        <w:spacing w:before="0" w:after="0"/>
        <w:jc w:val="left"/>
        <w:rPr/>
      </w:pPr>
      <w:r>
        <w:rPr/>
        <w:t>Am4Mo1a/ll0og+6uffA7g/z/AJY0raFGrdW6q/3iKGhFKefPkRvFhMMwUC/5f0xUcT6/P3QHbvubWv</w:t>
      </w:r>
    </w:p>
    <w:p>
      <w:pPr>
        <w:pStyle w:val="PreformattedText"/>
        <w:bidi w:val="0"/>
        <w:spacing w:before="0" w:after="0"/>
        <w:jc w:val="left"/>
        <w:rPr/>
      </w:pPr>
      <w:r>
        <w:rPr/>
        <w:t>Y798MqoTJRzlNvX2qrxg6VK0FY37Af6bYW1c7Euy+jF88q7fvhLVRLLG6kagy6T30jqD+V8cjTOCbE</w:t>
      </w:r>
    </w:p>
    <w:p>
      <w:pPr>
        <w:pStyle w:val="PreformattedText"/>
        <w:bidi w:val="0"/>
        <w:spacing w:before="0" w:after="0"/>
        <w:jc w:val="left"/>
        <w:rPr/>
      </w:pPr>
      <w:r>
        <w:rPr/>
        <w:t>YVi684aUu7PV7P5xUhXQyzsYRxn4oUMmTZ42Yx+YkdPWUtdHoZCAYtImViOmtNVh0HfH5U5RSGwOks</w:t>
      </w:r>
    </w:p>
    <w:p>
      <w:pPr>
        <w:pStyle w:val="PreformattedText"/>
        <w:bidi w:val="0"/>
        <w:spacing w:before="0" w:after="0"/>
        <w:jc w:val="left"/>
        <w:rPr/>
      </w:pPr>
      <w:r>
        <w:rPr/>
        <w:t>UbbRLdSo++Pxl6XsBM0Jp9dMyS8tMLPk4kW20ul05xW/8AwgrRd1YuvJ6sV1NDURvYTRRShhpNo5VW</w:t>
      </w:r>
    </w:p>
    <w:p>
      <w:pPr>
        <w:pStyle w:val="PreformattedText"/>
        <w:bidi w:val="0"/>
        <w:spacing w:before="0" w:after="0"/>
        <w:jc w:val="left"/>
        <w:rPr/>
      </w:pPr>
      <w:r>
        <w:rPr/>
        <w:t>QXUbaNPQdrY9toXEnEyUYNQ0HRGzI7OyOqPvmiMWuOwuHxUptXEy0dTq7HUPur0beETakdbLq7xqGC</w:t>
      </w:r>
    </w:p>
    <w:p>
      <w:pPr>
        <w:pStyle w:val="PreformattedText"/>
        <w:bidi w:val="0"/>
        <w:spacing w:before="0" w:after="0"/>
        <w:jc w:val="left"/>
        <w:rPr/>
      </w:pPr>
      <w:r>
        <w:rPr/>
        <w:t>kX5rBZEY9zvt1x77CTFooma+qt1PF0g3ij1+FmABC+xl1re/Yw7z5ziQwSEqFKtqUkFvxRgixW49Wn</w:t>
      </w:r>
    </w:p>
    <w:p>
      <w:pPr>
        <w:pStyle w:val="PreformattedText"/>
        <w:bidi w:val="0"/>
        <w:spacing w:before="0" w:after="0"/>
        <w:jc w:val="left"/>
        <w:rPr/>
      </w:pPr>
      <w:r>
        <w:rPr/>
        <w:t>bHocPMYhUCHnZbNrda93w9cd2SxK2kFrel2h54QtUsV5D12Xraw9j72/rjtI1ZNEI+U3e1/zDxrGtM</w:t>
      </w:r>
    </w:p>
    <w:p>
      <w:pPr>
        <w:pStyle w:val="PreformattedText"/>
        <w:bidi w:val="0"/>
        <w:spacing w:before="0" w:after="0"/>
        <w:jc w:val="left"/>
        <w:rPr/>
      </w:pPr>
      <w:r>
        <w:rPr/>
        <w:t>oE25UdRtY9x227Dr3wO3OMgFasPr7urV7UAB1icqw2VUWsNcNYKwI6FtxcDba25/LHnMdIrzikNVS2</w:t>
      </w:r>
    </w:p>
    <w:p>
      <w:pPr>
        <w:pStyle w:val="PreformattedText"/>
        <w:bidi w:val="0"/>
        <w:spacing w:before="0" w:after="0"/>
        <w:jc w:val="left"/>
        <w:rPr/>
      </w:pPr>
      <w:r>
        <w:rPr/>
        <w:t>9tam2EYiXzqkjZT7/wBorqaImvqBpAj8wDULqdCjlEduhItY2x4R5Z/mZwYVRT7OXh/THzrESi2kMS</w:t>
      </w:r>
    </w:p>
    <w:p>
      <w:pPr>
        <w:pStyle w:val="PreformattedText"/>
        <w:bidi w:val="0"/>
        <w:spacing w:before="0" w:after="0"/>
        <w:jc w:val="left"/>
        <w:rPr/>
      </w:pPr>
      <w:r>
        <w:rPr/>
        <w:t>Lfkrh8w2U/S0HmESKCWeQqxFtxZOquVJtrAG+LlAwrUno2xo5nnFUzHMwqfs9E07S5QWGEb7ldVtYZ</w:t>
      </w:r>
    </w:p>
    <w:p>
      <w:pPr>
        <w:pStyle w:val="PreformattedText"/>
        <w:bidi w:val="0"/>
        <w:spacing w:before="0" w:after="0"/>
        <w:jc w:val="left"/>
        <w:rPr/>
      </w:pPr>
      <w:r>
        <w:rPr/>
        <w:t>m1BgTZuhsuwUHEIVVriQT2oWsyx6tS4itTx6J9XREP1HW+ZbUpUiIo/4CR6JFI7Ffyv0x3MHjL2JIN</w:t>
      </w:r>
    </w:p>
    <w:p>
      <w:pPr>
        <w:pStyle w:val="PreformattedText"/>
        <w:bidi w:val="0"/>
        <w:spacing w:before="0" w:after="0"/>
        <w:jc w:val="left"/>
        <w:rPr/>
      </w:pPr>
      <w:r>
        <w:rPr/>
        <w:t>yrQ9XhIjt4LGGY4uUqypRurLdIPZK/PEhpJAxIcWK6ClratDAc2w9O/wCmO7g5is4EzapFKbaN0o9D</w:t>
      </w:r>
    </w:p>
    <w:p>
      <w:pPr>
        <w:pStyle w:val="PreformattedText"/>
        <w:bidi w:val="0"/>
        <w:spacing w:before="0" w:after="0"/>
        <w:jc w:val="left"/>
        <w:rPr/>
      </w:pPr>
      <w:r>
        <w:rPr/>
        <w:t>hnD3BgCy229qh/KHTYXBtu1gNiDfYMT9MegNAplnWVmu9erkbuvtRspUqw98Jn6G11JIsQbG5+YbY5</w:t>
      </w:r>
    </w:p>
    <w:p>
      <w:pPr>
        <w:pStyle w:val="PreformattedText"/>
        <w:bidi w:val="0"/>
        <w:spacing w:before="0" w:after="0"/>
        <w:jc w:val="left"/>
        <w:rPr/>
      </w:pPr>
      <w:r>
        <w:rPr/>
        <w:t>MypDFd6o3Tx61iGORt+7642WVQLBdrkEenVtcXHQ9/bElpagGg27w7XZ7oDap2ZxikfKOpJUG9rEhT</w:t>
      </w:r>
    </w:p>
    <w:p>
      <w:pPr>
        <w:pStyle w:val="PreformattedText"/>
        <w:bidi w:val="0"/>
        <w:spacing w:before="0" w:after="0"/>
        <w:jc w:val="left"/>
        <w:rPr/>
      </w:pPr>
      <w:r>
        <w:rPr/>
        <w:t>cfniUK1IVd45XbtvFW/SYnKtODQPqBZhquQo23A6KR+n88MFeboGteur3611rf1QVFKBs4CouG6jTY</w:t>
      </w:r>
    </w:p>
    <w:p>
      <w:pPr>
        <w:pStyle w:val="PreformattedText"/>
        <w:bidi w:val="0"/>
        <w:spacing w:before="0" w:after="0"/>
        <w:jc w:val="left"/>
        <w:rPr/>
      </w:pPr>
      <w:r>
        <w:rPr/>
        <w:t>kEcyNfc7f72xRAHDkkqFtu7Sm7M/4xINVFDn+cD0lSTv7gbEBhvcditsMBtufO7s9TdpeiVt6MW4Gs</w:t>
      </w:r>
    </w:p>
    <w:p>
      <w:pPr>
        <w:pStyle w:val="PreformattedText"/>
        <w:bidi w:val="0"/>
        <w:spacing w:before="0" w:after="0"/>
        <w:jc w:val="left"/>
        <w:rPr/>
      </w:pPr>
      <w:r>
        <w:rPr/>
        <w:t>YTva/Xewtvtfb23t/HDHmNWha1GztUU816XfEAAZCCnAtuNwwJHQHfcAjod/5YwzAoqFXjrdn/t1xD</w:t>
      </w:r>
    </w:p>
    <w:p>
      <w:pPr>
        <w:pStyle w:val="PreformattedText"/>
        <w:bidi w:val="0"/>
        <w:spacing w:before="0" w:after="0"/>
        <w:jc w:val="left"/>
        <w:rPr/>
      </w:pPr>
      <w:r>
        <w:rPr/>
        <w:t>7sIquEG7KRt8wO2/yso62vjnaQkB0Z1OS8f0svSjNOl1BYbfO2Ibm1IrqARpsGCMAbrsCQALXW+/TH</w:t>
      </w:r>
    </w:p>
    <w:p>
      <w:pPr>
        <w:pStyle w:val="PreformattedText"/>
        <w:bidi w:val="0"/>
        <w:spacing w:before="0" w:after="0"/>
        <w:jc w:val="left"/>
        <w:rPr/>
      </w:pPr>
      <w:r>
        <w:rPr/>
        <w:t>j9IYYMtrjPomPH6XwauigraFDWnW1e72eP5RV+YQyRSXupVWZQBbY9eU9zbpjwmMV5b1OSrHyvSUmb</w:t>
      </w:r>
    </w:p>
    <w:p>
      <w:pPr>
        <w:pStyle w:val="PreformattedText"/>
        <w:bidi w:val="0"/>
        <w:spacing w:before="0" w:after="0"/>
        <w:jc w:val="left"/>
        <w:rPr/>
      </w:pPr>
      <w:r>
        <w:rPr/>
        <w:t>Jm3DWC1W3s+rxRGZHfLa1M0USLHcJmcSggzUh288KRYSRvpZT7C2OSzthsQuKFbVymr2h2vaXbHk5r</w:t>
      </w:r>
    </w:p>
    <w:p>
      <w:pPr>
        <w:pStyle w:val="PreformattedText"/>
        <w:bidi w:val="0"/>
        <w:spacing w:before="0" w:after="0"/>
        <w:jc w:val="left"/>
        <w:rPr/>
      </w:pPr>
      <w:r>
        <w:rPr/>
        <w:t>zNF6RXS6Kyy1NuLQDfkt/wC23g8o0Kt1aojo3hDPEraSCBpBLKiDRKPTJGQGik/eup64+88h+UCzZU</w:t>
      </w:r>
    </w:p>
    <w:p>
      <w:pPr>
        <w:pStyle w:val="PreformattedText"/>
        <w:bidi w:val="0"/>
        <w:spacing w:before="0" w:after="0"/>
        <w:jc w:val="left"/>
        <w:rPr/>
      </w:pPr>
      <w:r>
        <w:rPr/>
        <w:t>qQ7hpoGq/h4N4o/RnJfS8vSGCkyWmc7Mlrk/bQ6yNXvETwb797777/AKW7f/GPsEp0mor1DP56uEel</w:t>
      </w:r>
    </w:p>
    <w:p>
      <w:pPr>
        <w:pStyle w:val="PreformattedText"/>
        <w:bidi w:val="0"/>
        <w:spacing w:before="0" w:after="0"/>
        <w:jc w:val="left"/>
        <w:rPr/>
      </w:pPr>
      <w:r>
        <w:rPr/>
        <w:t>2HbQRigXPbT9f+/b/vhttGBOqV8/NASQB1nz88Zc3Nt9uvfYe/6Yg1DEIuTcfPlomgAoTl+8a+qhv9</w:t>
      </w:r>
    </w:p>
    <w:p>
      <w:pPr>
        <w:pStyle w:val="PreformattedText"/>
        <w:bidi w:val="0"/>
        <w:spacing w:before="0" w:after="0"/>
        <w:jc w:val="left"/>
        <w:rPr/>
      </w:pPr>
      <w:r>
        <w:rPr/>
        <w:t>+22FgqWotWPs/80iY2B1+Uj8/97/6Yii1Cg2kHI7du0e+IzyjDf625bXt1sP8AS+GChqQKpw/4gG3h</w:t>
      </w:r>
    </w:p>
    <w:p>
      <w:pPr>
        <w:pStyle w:val="PreformattedText"/>
        <w:bidi w:val="0"/>
        <w:spacing w:before="0" w:after="0"/>
        <w:jc w:val="left"/>
        <w:rPr/>
      </w:pPr>
      <w:r>
        <w:rPr/>
        <w:t>X66eaRvSNzy36fQe9/8AfXFeaBo4opUWim7b1RF23I0++A72J29iLD+Y7dMQwUK7MmdPf7+qJ40jXc</w:t>
      </w:r>
    </w:p>
    <w:p>
      <w:pPr>
        <w:pStyle w:val="PreformattedText"/>
        <w:bidi w:val="0"/>
        <w:spacing w:before="0" w:after="0"/>
        <w:jc w:val="left"/>
        <w:rPr/>
      </w:pPr>
      <w:r>
        <w:rPr/>
        <w:t>b27G/1uDhFAWl2nPWVhsieB4xnU7e387b/AM8VKh3Iljhn0daDZtjWBltUgLqt1wQIE2sD+ht/r1xe</w:t>
      </w:r>
    </w:p>
    <w:p>
      <w:pPr>
        <w:pStyle w:val="PreformattedText"/>
        <w:bidi w:val="0"/>
        <w:spacing w:before="0" w:after="0"/>
        <w:jc w:val="left"/>
        <w:rPr/>
      </w:pPr>
      <w:r>
        <w:rPr/>
        <w:t>WSaWkq7GlNW1uzt2xBAO0VjDfvubk9Ra/fV7/wDvhq0otSLq8dXW6Q/tB9Q87I+vz+wB8Uf+JPsxeI</w:t>
      </w:r>
    </w:p>
    <w:p>
      <w:pPr>
        <w:pStyle w:val="PreformattedText"/>
        <w:bidi w:val="0"/>
        <w:spacing w:before="0" w:after="0"/>
        <w:jc w:val="left"/>
        <w:rPr/>
      </w:pPr>
      <w:r>
        <w:rPr/>
        <w:t>/hZUO/xHhp4kzZpQK7ah+y+M6CKulERJ5EGZUtXcbWLau+Pzh6XMAMNyoTFJ/t6Qko9e9Ko32VEf5z</w:t>
      </w:r>
    </w:p>
    <w:p>
      <w:pPr>
        <w:pStyle w:val="PreformattedText"/>
        <w:bidi w:val="0"/>
        <w:spacing w:before="0" w:after="0"/>
        <w:jc w:val="left"/>
        <w:rPr/>
      </w:pPr>
      <w:r>
        <w:rPr/>
        <w:t>/wDy38gzoP048lOXUmWFk8tdDpLmso/9+jnaTrdbc0yZ9nKPeIHoP1sD/AjbHy8gjbH8oIMvsfr3IA</w:t>
      </w:r>
    </w:p>
    <w:p>
      <w:pPr>
        <w:pStyle w:val="PreformattedText"/>
        <w:bidi w:val="0"/>
        <w:spacing w:before="0" w:after="0"/>
        <w:jc w:val="left"/>
        <w:rPr/>
      </w:pPr>
      <w:r>
        <w:rPr/>
        <w:t>uN+ljud8RBAgduXt2799j1wRTdqWNSYFe++23Xe1v09sERRlzJqBGwSANO56m52vvtc73sTghkKlYG</w:t>
      </w:r>
    </w:p>
    <w:p>
      <w:pPr>
        <w:pStyle w:val="PreformattedText"/>
        <w:bidi w:val="0"/>
        <w:spacing w:before="0" w:after="0"/>
        <w:jc w:val="left"/>
        <w:rPr/>
      </w:pPr>
      <w:r>
        <w:rPr/>
        <w:t>4Oxv3/ev0tf69PbFWW71iCDRykGwN+u+38Lnfri0EbBsem4/IaQO31v/ABwQRlxa/f8AiL22LA/Q/p</w:t>
      </w:r>
    </w:p>
    <w:p>
      <w:pPr>
        <w:pStyle w:val="PreformattedText"/>
        <w:bidi w:val="0"/>
        <w:spacing w:before="0" w:after="0"/>
        <w:jc w:val="left"/>
        <w:rPr/>
      </w:pPr>
      <w:r>
        <w:rPr/>
        <w:t>bBFbvCfmgxbEXsDbvbr9cEFi9UGqwNkI25bEE9L23+mI2jMbYS+TZG2CZogQQVv9fT6d/5YQy0yMNV</w:t>
      </w:r>
    </w:p>
    <w:p>
      <w:pPr>
        <w:pStyle w:val="PreformattedText"/>
        <w:bidi w:val="0"/>
        <w:spacing w:before="0" w:after="0"/>
        <w:jc w:val="left"/>
        <w:rPr/>
      </w:pPr>
      <w:r>
        <w:rPr/>
        <w:t>iVqNsR+rpyCSAQe4tYabdRbrffGGfKNbgMo1y3yUHYsJaWsNK2iTdDyuoudietvfb+WKyZ3NmxhqvF</w:t>
      </w:r>
    </w:p>
    <w:p>
      <w:pPr>
        <w:pStyle w:val="PreformattedText"/>
        <w:bidi w:val="0"/>
        <w:spacing w:before="0" w:after="0"/>
        <w:jc w:val="left"/>
        <w:rPr/>
      </w:pPr>
      <w:r>
        <w:rPr/>
        <w:t>pksOKrtWMzKnAHnRXaJ7N9CnYHbbGxgAQ3RMUktQkHaYY2Y3J7306rkAjpbsGFv13wuNAFBSEcrgAq</w:t>
      </w:r>
    </w:p>
    <w:p>
      <w:pPr>
        <w:pStyle w:val="PreformattedText"/>
        <w:bidi w:val="0"/>
        <w:spacing w:before="0" w:after="0"/>
        <w:jc w:val="left"/>
        <w:rPr/>
      </w:pPr>
      <w:r>
        <w:rPr/>
        <w:t>bg9d9x09v1wQ+WpINM6w0zSBg+9wLkbdeo6EdPzxnJ2k5xulKuQ4xAOIAGSTYEletr2vewH4b4yMKr</w:t>
      </w:r>
    </w:p>
    <w:p>
      <w:pPr>
        <w:pStyle w:val="PreformattedText"/>
        <w:bidi w:val="0"/>
        <w:spacing w:before="0" w:after="0"/>
        <w:jc w:val="left"/>
        <w:rPr/>
      </w:pPr>
      <w:r>
        <w:rPr/>
        <w:t>UjW/vHTw5N4HfHNnGNOrvMpXkdbFVJJYFDylzur3FwBv8A8uOdN3z54mPcaJmlVUjbHjB/aW8NnOfB</w:t>
      </w:r>
    </w:p>
    <w:p>
      <w:pPr>
        <w:pStyle w:val="PreformattedText"/>
        <w:bidi w:val="0"/>
        <w:spacing w:before="0" w:after="0"/>
        <w:jc w:val="left"/>
        <w:rPr/>
      </w:pPr>
      <w:r>
        <w:rPr/>
        <w:t>StrViLy5VWSziQobqVtKI1cDTa8S+x5vmvj2XIDG/wAlyw0KzNas52lt7Lhl/OP6D/wO6f8A9F9NfJ</w:t>
      </w:r>
    </w:p>
    <w:p>
      <w:pPr>
        <w:pStyle w:val="PreformattedText"/>
        <w:bidi w:val="0"/>
        <w:spacing w:before="0" w:after="0"/>
        <w:jc w:val="left"/>
        <w:rPr/>
      </w:pPr>
      <w:r>
        <w:rPr/>
        <w:t>uU782ukDzJzp/uCz9UfNkwOsi5uvS6qAELC4UdCQR3x+m5wImMpqSv1Lduj2Y/v7mGbPNe7hXgsLqZ</w:t>
      </w:r>
    </w:p>
    <w:p>
      <w:pPr>
        <w:pStyle w:val="PreformattedText"/>
        <w:bidi w:val="0"/>
        <w:spacing w:before="0" w:after="0"/>
        <w:jc w:val="left"/>
        <w:rPr/>
      </w:pPr>
      <w:r>
        <w:rPr/>
        <w:t>iisNmQ21aegsTva+433tjRhHaWDQXy2Ot1Rvw5KqekD7/PfDgvpAuOukNewY79D3743MaAgUqvS2Kz</w:t>
      </w:r>
    </w:p>
    <w:p>
      <w:pPr>
        <w:pStyle w:val="PreformattedText"/>
        <w:bidi w:val="0"/>
        <w:spacing w:before="0" w:after="0"/>
        <w:jc w:val="left"/>
        <w:rPr/>
      </w:pPr>
      <w:r>
        <w:rPr/>
        <w:t>ddfnujopkuZug9eh+mnYdLWHb8Wxxtw4ZlmA7EAK0+ql3S7UB8Pnb5++BgW3Itfcm9t7dx+X9MapaE</w:t>
      </w:r>
    </w:p>
    <w:p>
      <w:pPr>
        <w:pStyle w:val="PreformattedText"/>
        <w:bidi w:val="0"/>
        <w:spacing w:before="0" w:after="0"/>
        <w:jc w:val="left"/>
        <w:rPr/>
      </w:pPr>
      <w:r>
        <w:rPr/>
        <w:t>c4Wli5hUndzXrXZ4fXFiR13DZTz5yjYG2+9/pb/46YcGXm1BFwfavUvEXcG7MUtOY4iMHSwJ6dO9ve</w:t>
      </w:r>
    </w:p>
    <w:p>
      <w:pPr>
        <w:pStyle w:val="PreformattedText"/>
        <w:bidi w:val="0"/>
        <w:spacing w:before="0" w:after="0"/>
        <w:jc w:val="left"/>
        <w:rPr/>
      </w:pPr>
      <w:r>
        <w:rPr/>
        <w:t>1u1saAFVKBiVbgbdUHYaeHpRWN3sbdTsf59RviFcEAc1rKVOyvG3IbfaiSKHI1jZIFwOl9jvfc2Av7</w:t>
      </w:r>
    </w:p>
    <w:p>
      <w:pPr>
        <w:pStyle w:val="PreformattedText"/>
        <w:bidi w:val="0"/>
        <w:spacing w:before="0" w:after="0"/>
        <w:jc w:val="left"/>
        <w:rPr/>
      </w:pPr>
      <w:r>
        <w:rPr/>
        <w:t>YaGARxQUrq6ouF36fa2REaA2PfbfsD2vbv1wuWaBzQzit12dAw7VOPq9+yJO3swIfmf3hv0HTp2w8D</w:t>
      </w:r>
    </w:p>
    <w:p>
      <w:pPr>
        <w:pStyle w:val="PreformattedText"/>
        <w:bidi w:val="0"/>
        <w:spacing w:before="0" w:after="0"/>
        <w:jc w:val="left"/>
        <w:rPr/>
      </w:pPr>
      <w:r>
        <w:rPr/>
        <w:t>YSzKOK9fZrb7OVoip40EDuLdGB/wBB1vfqN8aHmKoD2N6uyN7Y23LZ9UQMycwdsJrkdT/4lt9yQegH</w:t>
      </w:r>
    </w:p>
    <w:p>
      <w:pPr>
        <w:pStyle w:val="PreformattedText"/>
        <w:bidi w:val="0"/>
        <w:spacing w:before="0" w:after="0"/>
        <w:jc w:val="left"/>
        <w:rPr/>
      </w:pPr>
      <w:r>
        <w:rPr/>
        <w:t>t3/THnBUzCDNrSZq9bXHKnVbDyQRSmVPPrgQt7W7C3sd77dBh/ydHuS0Z22knV8R+47a5RFe/LjXzt</w:t>
      </w:r>
    </w:p>
    <w:p>
      <w:pPr>
        <w:pStyle w:val="PreformattedText"/>
        <w:bidi w:val="0"/>
        <w:spacing w:before="0" w:after="0"/>
        <w:jc w:val="left"/>
        <w:rPr/>
      </w:pPr>
      <w:r>
        <w:rPr/>
        <w:t>jLnoB36+x6m/8AvvhMxmyVCFYm2vSuPA/nE2jbXL9oDcjbfUvUdb37nfFGLrSUVMt1Frrtu8+d2ADq</w:t>
      </w:r>
    </w:p>
    <w:p>
      <w:pPr>
        <w:pStyle w:val="PreformattedText"/>
        <w:bidi w:val="0"/>
        <w:spacing w:before="0" w:after="0"/>
        <w:jc w:val="left"/>
        <w:rPr/>
      </w:pPr>
      <w:r>
        <w:rPr/>
        <w:t>2H3QWN2tpsABYG4Nhb6bHftvhCEl7ObFqgba52723VHZoIsdmeUbJtz36nSCD29lFul8WLAUcVrXVb</w:t>
      </w:r>
    </w:p>
    <w:p>
      <w:pPr>
        <w:pStyle w:val="PreformattedText"/>
        <w:bidi w:val="0"/>
        <w:spacing w:before="0" w:after="0"/>
        <w:jc w:val="left"/>
        <w:rPr/>
      </w:pPr>
      <w:r>
        <w:rPr/>
        <w:t>eyt3QvtdK67o+pRyNbaQW7nQCt+uolSA19rEg+wtfFmIEoGWCzLrGm34s+EJmMQBStu3LegizBgPMt</w:t>
      </w:r>
    </w:p>
    <w:p>
      <w:pPr>
        <w:pStyle w:val="PreformattedText"/>
        <w:bidi w:val="0"/>
        <w:spacing w:before="0" w:after="0"/>
        <w:jc w:val="left"/>
        <w:rPr/>
      </w:pPr>
      <w:r>
        <w:rPr/>
        <w:t>YajdASNe9lJHJ8uM7KwtrMp0jq3b33DzlCqEMAW+rr/D9cJ5mJU8oBsC7Ox1G5N7DYWJufppxjxTlp</w:t>
      </w:r>
    </w:p>
    <w:p>
      <w:pPr>
        <w:pStyle w:val="PreformattedText"/>
        <w:bidi w:val="0"/>
        <w:spacing w:before="0" w:after="0"/>
        <w:jc w:val="left"/>
        <w:rPr/>
      </w:pPr>
      <w:r>
        <w:rPr/>
        <w:t>ZKoFNLjcdZj3cBdvHuhM0m01GdM88/+PugWXuohAY+lm3Zr2vzAmx23OMGisTLoyT2yuIuLaq5XXVX</w:t>
      </w:r>
    </w:p>
    <w:p>
      <w:pPr>
        <w:pStyle w:val="PreformattedText"/>
        <w:bidi w:val="0"/>
        <w:spacing w:before="0" w:after="0"/>
        <w:jc w:val="left"/>
        <w:rPr/>
      </w:pPr>
      <w:r>
        <w:rPr/>
        <w:t>o+GNeFFcMgG1fz1odA3utiAvSx676Rj1mHmAFC60yWhGba2bL33bvdDqdk1Bgw6drWPfr31XIH62/j</w:t>
      </w:r>
    </w:p>
    <w:p>
      <w:pPr>
        <w:pStyle w:val="PreformattedText"/>
        <w:bidi w:val="0"/>
        <w:spacing w:before="0" w:after="0"/>
        <w:jc w:val="left"/>
        <w:rPr/>
      </w:pPr>
      <w:r>
        <w:rPr/>
        <w:t>jaxlOJZljnpS1a0m3Wu3V49HZ2ogZVzoY2Ot7D8t7fp/vthiaxvUXNQmhGRzplw3t32YiBILE3Avfr</w:t>
      </w:r>
    </w:p>
    <w:p>
      <w:pPr>
        <w:pStyle w:val="PreformattedText"/>
        <w:bidi w:val="0"/>
        <w:spacing w:before="0" w:after="0"/>
        <w:jc w:val="left"/>
        <w:rPr/>
      </w:pPr>
      <w:r>
        <w:rPr/>
        <w:t>72uBbbfGqUpQTSyi66lR17o1eseH/iD3bY2dhpG/S+xP/wAdP54tMFimUAWPG648OkejEDM1OVfP5+</w:t>
      </w:r>
    </w:p>
    <w:p>
      <w:pPr>
        <w:pStyle w:val="PreformattedText"/>
        <w:bidi w:val="0"/>
        <w:spacing w:before="0" w:after="0"/>
        <w:jc w:val="left"/>
        <w:rPr/>
      </w:pPr>
      <w:r>
        <w:rPr/>
        <w:t>co1/EbW1W22vtY/wC/piwIcktVSoCh+FRvKQevyIn1ZxsDT7G5ABB9/r7bDFpSpJ1SMpmqPi74gZ9x</w:t>
      </w:r>
    </w:p>
    <w:p>
      <w:pPr>
        <w:pStyle w:val="PreformattedText"/>
        <w:bidi w:val="0"/>
        <w:spacing w:before="0" w:after="0"/>
        <w:jc w:val="left"/>
        <w:rPr/>
      </w:pPr>
      <w:r>
        <w:rPr/>
        <w:t>jZG9wLdTc7Dew7YCoLOwooWpqdnV77uF0GdM+HV/eAm9rEgAjSAR+m4/LFSzBSlQistorT6x9rvifr</w:t>
      </w:r>
    </w:p>
    <w:p>
      <w:pPr>
        <w:pStyle w:val="PreformattedText"/>
        <w:bidi w:val="0"/>
        <w:spacing w:before="0" w:after="0"/>
        <w:jc w:val="left"/>
        <w:rPr/>
      </w:pPr>
      <w:r>
        <w:rPr/>
        <w:t>iw/Bfj+Xw08WfD/jZJWihyXiXLpK4oSuvK6mYUmYq5PymjnmJH7uPn3LLCJpXQ+kMIQG5+WwW1TrMu</w:t>
      </w:r>
    </w:p>
    <w:p>
      <w:pPr>
        <w:pStyle w:val="PreformattedText"/>
        <w:bidi w:val="0"/>
        <w:spacing w:before="0" w:after="0"/>
        <w:jc w:val="left"/>
        <w:rPr/>
      </w:pPr>
      <w:r>
        <w:rPr/>
        <w:t>spz3TVRq9GPgf8Tvo7k+lj0C+k7kHMliZP01orEthsq0xMhP5jDFfFz0pAPXH1I+bDURx1VMwmpqmn</w:t>
      </w:r>
    </w:p>
    <w:p>
      <w:pPr>
        <w:pStyle w:val="PreformattedText"/>
        <w:bidi w:val="0"/>
        <w:spacing w:before="0" w:after="0"/>
        <w:jc w:val="left"/>
        <w:rPr/>
      </w:pPr>
      <w:r>
        <w:rPr/>
        <w:t>hq6eUFmMkFXEk9NMhHYwSxkHvq5lx+SjLIY52svRj/AByGTOktMkYhDJxOHZ5U1G2pMlMyOreIOpWE</w:t>
      </w:r>
    </w:p>
    <w:p>
      <w:pPr>
        <w:pStyle w:val="PreformattedText"/>
        <w:bidi w:val="0"/>
        <w:spacing w:before="0" w:after="0"/>
        <w:jc w:val="left"/>
        <w:rPr/>
      </w:pPr>
      <w:r>
        <w:rPr/>
        <w:t>k8jdbg2UkC3pJGkKzb3W42AAO2Ly62LfW6CE8RKm5FmU76bXvqsrAX9dhaxvstsEEMZVrhgVHNtYAN</w:t>
      </w:r>
    </w:p>
    <w:p>
      <w:pPr>
        <w:pStyle w:val="PreformattedText"/>
        <w:bidi w:val="0"/>
        <w:spacing w:before="0" w:after="0"/>
        <w:jc w:val="left"/>
        <w:rPr/>
      </w:pPr>
      <w:r>
        <w:rPr/>
        <w:t>a4Clbk8lh+mPezAaA0yjnwVpHymxYm/QhrX5t979Nv3ebCoICV25pOUMxVluARsetgQTcD/l5cEEAK</w:t>
      </w:r>
    </w:p>
    <w:p>
      <w:pPr>
        <w:pStyle w:val="PreformattedText"/>
        <w:bidi w:val="0"/>
        <w:spacing w:before="0" w:after="0"/>
        <w:jc w:val="left"/>
        <w:rPr/>
      </w:pPr>
      <w:r>
        <w:rPr/>
        <w:t>nrpViBzEhvmJNtYO49za/LiTWprtgjFRQDt0IO5ZyLG1rn1oQdttr4iGpsPrjYuRzbXNzYg6lAtpva</w:t>
      </w:r>
    </w:p>
    <w:p>
      <w:pPr>
        <w:pStyle w:val="PreformattedText"/>
        <w:bidi w:val="0"/>
        <w:spacing w:before="0" w:after="0"/>
        <w:jc w:val="left"/>
        <w:rPr/>
      </w:pPr>
      <w:r>
        <w:rPr/>
        <w:t>yD8rEhsKYkHabuqLw+UCA+We6ggkBVUsTpU6SLdS3X8N74xTjn54Q5RQAcYlEcZMSEDaxAVumzEbm/</w:t>
      </w:r>
    </w:p>
    <w:p>
      <w:pPr>
        <w:pStyle w:val="PreformattedText"/>
        <w:bidi w:val="0"/>
        <w:spacing w:before="0" w:after="0"/>
        <w:jc w:val="left"/>
        <w:rPr/>
      </w:pPr>
      <w:r>
        <w:rPr/>
        <w:t>Ncm/0Jxlv21EXoa0pnGyim5s1wCALhSN+jm3IANX1OFxEbCXI1KwJWyjbUVCixWxuVt7i+CCBCMXYE</w:t>
      </w:r>
    </w:p>
    <w:p>
      <w:pPr>
        <w:pStyle w:val="PreformattedText"/>
        <w:bidi w:val="0"/>
        <w:spacing w:before="0" w:after="0"/>
        <w:jc w:val="left"/>
        <w:rPr/>
      </w:pPr>
      <w:r>
        <w:rPr/>
        <w:t>hVsFay6QW3N79l2/PBU5VOcWYC6gECRALOVV2YEbkkH8bW2sSNJ269sUfYPXFlFzqBqQoVSunmsBbb</w:t>
      </w:r>
    </w:p>
    <w:p>
      <w:pPr>
        <w:pStyle w:val="PreformattedText"/>
        <w:bidi w:val="0"/>
        <w:spacing w:before="0" w:after="0"/>
        <w:jc w:val="left"/>
        <w:rPr/>
      </w:pPr>
      <w:r>
        <w:rPr/>
        <w:t>5tF13VTfQdu464VGlWvUNbxhRGQ50gsgDEgtbl2YnmF9TW1b99WM5NpzyIi4GwCFitbptuCFUlR3Aa</w:t>
      </w:r>
    </w:p>
    <w:p>
      <w:pPr>
        <w:pStyle w:val="PreformattedText"/>
        <w:bidi w:val="0"/>
        <w:spacing w:before="0" w:after="0"/>
        <w:jc w:val="left"/>
        <w:rPr/>
      </w:pPr>
      <w:r>
        <w:rPr/>
        <w:t>5GwsOg3ODnSaUXZEkUJHVBw6g+khiSNjrD6dNyOgv7fixbnGG1dnnriB35wcsh1ksFDEB9OnYbFRsB</w:t>
      </w:r>
    </w:p>
    <w:p>
      <w:pPr>
        <w:pStyle w:val="PreformattedText"/>
        <w:bidi w:val="0"/>
        <w:spacing w:before="0" w:after="0"/>
        <w:jc w:val="left"/>
        <w:rPr/>
      </w:pPr>
      <w:r>
        <w:rPr/>
        <w:t>ta+/c/hwsPcTnFiBkQKCBhiC5OgsDf1HluQb2tcNY/w5cXlsSxUwp1DqV7UKF5lNzsB5gVRbygbk3v</w:t>
      </w:r>
    </w:p>
    <w:p>
      <w:pPr>
        <w:pStyle w:val="PreformattedText"/>
        <w:bidi w:val="0"/>
        <w:spacing w:before="0" w:after="0"/>
        <w:jc w:val="left"/>
        <w:rPr/>
      </w:pPr>
      <w:r>
        <w:rPr/>
        <w:t>uSDvbrh8YvUIbatAQuw1Lc6LsGve4N/lJJFx7jFpV1Wrsi5UC2lbWF0ExCwDADmYpewbdgAS6g9mNj</w:t>
      </w:r>
    </w:p>
    <w:p>
      <w:pPr>
        <w:pStyle w:val="PreformattedText"/>
        <w:bidi w:val="0"/>
        <w:spacing w:before="0" w:after="0"/>
        <w:jc w:val="left"/>
        <w:rPr/>
      </w:pPr>
      <w:r>
        <w:rPr/>
        <w:t>ffGtK02xQmgJMOlOQBvsTGCSoOlypCsSAL6gTa1umLFrRmcozw7wqRvdVNjzqF1EsCVRbbEdOuIvXr</w:t>
      </w:r>
    </w:p>
    <w:p>
      <w:pPr>
        <w:pStyle w:val="PreformattedText"/>
        <w:bidi w:val="0"/>
        <w:spacing w:before="0" w:after="0"/>
        <w:jc w:val="left"/>
        <w:rPr/>
      </w:pPr>
      <w:r>
        <w:rPr/>
        <w:t>ghyEdwCquAFvctc6rhSpB3Q31C3e+ILihpWsEL4I0ZvKmBaN9SSI+6mOQFZEfTcsDE7AjphZJK28Iq</w:t>
      </w:r>
    </w:p>
    <w:p>
      <w:pPr>
        <w:pStyle w:val="PreformattedText"/>
        <w:bidi w:val="0"/>
        <w:spacing w:before="0" w:after="0"/>
        <w:jc w:val="left"/>
        <w:rPr/>
      </w:pPr>
      <w:r>
        <w:rPr/>
        <w:t>1wBMs2susPaG7HxLfbF8Mm8JPtNeMfA3w/k0lDxnmuYZWrR+VHJlmcynNKN1AGkwiOrZUI5bR4+t6K</w:t>
      </w:r>
    </w:p>
    <w:p>
      <w:pPr>
        <w:pStyle w:val="PreformattedText"/>
        <w:bidi w:val="0"/>
        <w:spacing w:before="0" w:after="0"/>
        <w:jc w:val="left"/>
        <w:rPr/>
      </w:pPr>
      <w:r>
        <w:rPr/>
        <w:t>mpjtF4WYwDMyCvtJqG71Uuj/TT/DZy1Xl/6EfRvylM0TsTiNGyZOIb/wCz4ZP5aart2rpddbrzjmu4</w:t>
      </w:r>
    </w:p>
    <w:p>
      <w:pPr>
        <w:pStyle w:val="PreformattedText"/>
        <w:bidi w:val="0"/>
        <w:spacing w:before="0" w:after="0"/>
        <w:jc w:val="left"/>
        <w:rPr/>
      </w:pPr>
      <w:r>
        <w:rPr/>
        <w:t>ABGkgMe+oe9gv4RcbdCfbFHVFNUpRTVhwj7+hQZ0FF87vd1dfZg5bEhjdlOl1Ykkr1ALkiyA2tbthJ</w:t>
      </w:r>
    </w:p>
    <w:p>
      <w:pPr>
        <w:pStyle w:val="PreformattedText"/>
        <w:bidi w:val="0"/>
        <w:spacing w:before="0" w:after="0"/>
        <w:jc w:val="left"/>
        <w:rPr/>
      </w:pPr>
      <w:r>
        <w:rPr/>
        <w:t>AZrixmA7Otfa1dW6Ncu0m9jdsKt2eq7oivV74GTcboVItcHdeYX3ZOsg7HphT5AkgqynzrLtOyhh1d</w:t>
      </w:r>
    </w:p>
    <w:p>
      <w:pPr>
        <w:pStyle w:val="PreformattedText"/>
        <w:bidi w:val="0"/>
        <w:spacing w:before="0" w:after="0"/>
        <w:jc w:val="left"/>
        <w:rPr/>
      </w:pPr>
      <w:r>
        <w:rPr/>
        <w:t>XWUqct7ZreIdPswqj3RnUakVQ73sH8zVZVUPYuTte22LyxVCwGooq3ar3L0vFGuWaIzjWVRVtl112q</w:t>
      </w:r>
    </w:p>
    <w:p>
      <w:pPr>
        <w:pStyle w:val="PreformattedText"/>
        <w:bidi w:val="0"/>
        <w:spacing w:before="0" w:after="0"/>
        <w:jc w:val="left"/>
        <w:rPr/>
      </w:pPr>
      <w:r>
        <w:rPr/>
        <w:t>oVtZvh4asCUBnVroN2BsORGFroD+Da3sMBFzB2IVj9GvVDgoZlNVBrb4Vbs+r7jCpSVBUKAASU1NpJ</w:t>
      </w:r>
    </w:p>
    <w:p>
      <w:pPr>
        <w:pStyle w:val="PreformattedText"/>
        <w:bidi w:val="0"/>
        <w:spacing w:before="0" w:after="0"/>
        <w:jc w:val="left"/>
        <w:rPr/>
      </w:pPr>
      <w:r>
        <w:rPr/>
        <w:t>tveybG35YYuwilvVXVjWptBUJavCrax+aDCQW1EKNQHRhoN+5APNJf23sMDbwPb+j/cw0sa1IpdTjq</w:t>
      </w:r>
    </w:p>
    <w:p>
      <w:pPr>
        <w:pStyle w:val="PreformattedText"/>
        <w:bidi w:val="0"/>
        <w:spacing w:before="0" w:after="0"/>
        <w:jc w:val="left"/>
        <w:rPr/>
      </w:pPr>
      <w:r>
        <w:rPr/>
        <w:t>/3b66QKnMgOpbI0Z30aUBZtXoY+vd7nqCMTKvVqrqsvZ7Ru2dffFpF6NcNVpZ4UGeexuO25tt0HqwI</w:t>
      </w:r>
    </w:p>
    <w:p>
      <w:pPr>
        <w:pStyle w:val="PreformattedText"/>
        <w:bidi w:val="0"/>
        <w:spacing w:before="0" w:after="0"/>
        <w:jc w:val="left"/>
        <w:rPr/>
      </w:pPr>
      <w:r>
        <w:rPr/>
        <w:t>GzHTpuQGubarlr9evUdxia1GqMxTZ58/PGtHuUUq7SwM9bxVu6/+IO1mO4uVVgpDA8oYgA2FyQSBuM</w:t>
      </w:r>
    </w:p>
    <w:p>
      <w:pPr>
        <w:pStyle w:val="PreformattedText"/>
        <w:bidi w:val="0"/>
        <w:spacing w:before="0" w:after="0"/>
        <w:jc w:val="left"/>
        <w:rPr/>
      </w:pPr>
      <w:r>
        <w:rPr/>
        <w:t>BIWo2Cg90O5yytdVGC58Pm/L94UJpLINQRhbQ6g32HXyxsFO3Tc4egzS17WQ5Ff6fF8/ajSgFU1ubm</w:t>
      </w:r>
    </w:p>
    <w:p>
      <w:pPr>
        <w:pStyle w:val="PreformattedText"/>
        <w:bidi w:val="0"/>
        <w:spacing w:before="0" w:after="0"/>
        <w:jc w:val="left"/>
        <w:rPr/>
      </w:pPr>
      <w:r>
        <w:rPr/>
        <w:t>Jut+dvC7u4NCldQJEi3UHUrqAQtibGMjr1Ox6nDRcpImC8cGp9YzjUpKn5RNXr7PiX9oUjTHZwArIy</w:t>
      </w:r>
    </w:p>
    <w:p>
      <w:pPr>
        <w:pStyle w:val="PreformattedText"/>
        <w:bidi w:val="0"/>
        <w:spacing w:before="0" w:after="0"/>
        <w:jc w:val="left"/>
        <w:rPr/>
      </w:pPr>
      <w:r>
        <w:rPr/>
        <w:t>sGUMqF291I5FI/hhmqgqy2MueWqre6NYtQBwAGU7Vrbce7gO7owoiU3u40MyuWJYFVW6lH2Ow1bX7f</w:t>
      </w:r>
    </w:p>
    <w:p>
      <w:pPr>
        <w:pStyle w:val="PreformattedText"/>
        <w:bidi w:val="0"/>
        <w:spacing w:before="0" w:after="0"/>
        <w:jc w:val="left"/>
        <w:rPr/>
      </w:pPr>
      <w:r>
        <w:rPr/>
        <w:t>NhiKQNcc27Vz/No1S1NauLWYNXpKoytbVPXq16PSEOCp1NlN7MVba7ABQ0dvmJN/rpxqC1ZiFDCmxu</w:t>
      </w:r>
    </w:p>
    <w:p>
      <w:pPr>
        <w:pStyle w:val="PreformattedText"/>
        <w:bidi w:val="0"/>
        <w:spacing w:before="0" w:after="0"/>
        <w:jc w:val="left"/>
        <w:rPr/>
      </w:pPr>
      <w:r>
        <w:rPr/>
        <w:t>vZcPa3o6SqCxKgEHWp37Lh35++BhGsCbOVewLMCxZSdWkDpa2/bEhWBoSGN3azi4RqDMMVbjS67pWj</w:t>
      </w:r>
    </w:p>
    <w:p>
      <w:pPr>
        <w:pStyle w:val="PreformattedText"/>
        <w:bidi w:val="0"/>
        <w:spacing w:before="0" w:after="0"/>
        <w:jc w:val="left"/>
        <w:rPr/>
      </w:pPr>
      <w:r>
        <w:rPr/>
        <w:t>z2YUAA7gaRpdGQi1uhDshJ1ixPTe2H0rnW3Jgwt99beqNIptC8CKfmy8fdA9KkK2opziNHvdV03GpL</w:t>
      </w:r>
    </w:p>
    <w:p>
      <w:pPr>
        <w:pStyle w:val="PreformattedText"/>
        <w:bidi w:val="0"/>
        <w:spacing w:before="0" w:after="0"/>
        <w:jc w:val="left"/>
        <w:rPr/>
      </w:pPr>
      <w:r>
        <w:rPr/>
        <w:t>D0nqbjEFQ1CGtztVv1CGBQVViSudobgPZ8Pag9Ny8d+ZY1QHSN7Etf976f5sXQBucSudFW6NCDNkGb</w:t>
      </w:r>
    </w:p>
    <w:p>
      <w:pPr>
        <w:pStyle w:val="PreformattedText"/>
        <w:bidi w:val="0"/>
        <w:spacing w:before="0" w:after="0"/>
        <w:jc w:val="left"/>
        <w:rPr/>
      </w:pPr>
      <w:r>
        <w:rPr/>
        <w:t>KtP1fFBztcuQvIgDJvqZyOqgE9QT0Pthsw1ZzZqrbTv7UNLAs5toqjLtN4fh6oNIB5mAAQgoOY72J1</w:t>
      </w:r>
    </w:p>
    <w:p>
      <w:pPr>
        <w:pStyle w:val="PreformattedText"/>
        <w:bidi w:val="0"/>
        <w:spacing w:before="0" w:after="0"/>
        <w:jc w:val="left"/>
        <w:rPr/>
      </w:pPr>
      <w:r>
        <w:rPr/>
        <w:t>WPcW6fTDSQSGYBbcx/VDiQdZqauY/qgwM7G/KoU7OGOxPVbfjsNvyxYu7GtAvi89Lsw25mNwooHGvX</w:t>
      </w:r>
    </w:p>
    <w:p>
      <w:pPr>
        <w:pStyle w:val="PreformattedText"/>
        <w:bidi w:val="0"/>
        <w:spacing w:before="0" w:after="0"/>
        <w:jc w:val="left"/>
        <w:rPr/>
      </w:pPr>
      <w:r>
        <w:rPr/>
        <w:t>A42K8xW4AGoFQTa99RHv9R1GJkOZdWOsi7dXxRdSQA1cl2wYh5jbdLcpIvfXsCD8t7jbDlIBah+T4e</w:t>
      </w:r>
    </w:p>
    <w:p>
      <w:pPr>
        <w:pStyle w:val="PreformattedText"/>
        <w:bidi w:val="0"/>
        <w:spacing w:before="0" w:after="0"/>
        <w:jc w:val="left"/>
        <w:rPr/>
      </w:pPr>
      <w:r>
        <w:rPr/>
        <w:t>/q6oatA5I3afi/DdAgSDawBBF0I6/LZh06fpgUmuVFPVFhtpS1h0f6vNIOGzDS9xYJyMecC91JI5m2</w:t>
      </w:r>
    </w:p>
    <w:p>
      <w:pPr>
        <w:pStyle w:val="PreformattedText"/>
        <w:bidi w:val="0"/>
        <w:spacing w:before="0" w:after="0"/>
        <w:jc w:val="left"/>
        <w:rPr/>
      </w:pPr>
      <w:r>
        <w:rPr/>
        <w:t>69MMXVaizK8NVtv9++GjJxRsjllx/v3waLNvuAWOq3U2JHMPfffDkUMATqrXWp4eBX89kOBBBPfrQY</w:t>
      </w:r>
    </w:p>
    <w:p>
      <w:pPr>
        <w:pStyle w:val="PreformattedText"/>
        <w:bidi w:val="0"/>
        <w:spacing w:before="0" w:after="0"/>
        <w:jc w:val="left"/>
        <w:rPr/>
      </w:pPr>
      <w:r>
        <w:rPr/>
        <w:t>L3Frm6m4soHUj+ONCBrgypc7Kbgbfs9KLA55jJ4GDf87dBsLfkPSw/1xYMtgBAZl4dY/J1i4pXLbAw</w:t>
      </w:r>
    </w:p>
    <w:p>
      <w:pPr>
        <w:pStyle w:val="PreformattedText"/>
        <w:bidi w:val="0"/>
        <w:spacing w:before="0" w:after="0"/>
        <w:jc w:val="left"/>
        <w:rPr/>
      </w:pPr>
      <w:r>
        <w:rPr/>
        <w:t>D77kEX/IG2r9BjRJrbe51mFv/btL+GIJUHZQ+qBbbHodhYbgjpboL74ZqKLlQreM1Hmh1tbriusRwE</w:t>
      </w:r>
    </w:p>
    <w:p>
      <w:pPr>
        <w:pStyle w:val="PreformattedText"/>
        <w:bidi w:val="0"/>
        <w:spacing w:before="0" w:after="0"/>
        <w:jc w:val="left"/>
        <w:rPr/>
      </w:pPr>
      <w:r>
        <w:rPr/>
        <w:t>CBB73P02P8dr40AiqBTcBx871Ol0YrvUAFAPzgeHAiihatznnb52RPUdnnj7tn7xq36/n33vvti9Bd</w:t>
      </w:r>
    </w:p>
    <w:p>
      <w:pPr>
        <w:pStyle w:val="PreformattedText"/>
        <w:bidi w:val="0"/>
        <w:spacing w:before="0" w:after="0"/>
        <w:jc w:val="left"/>
        <w:rPr/>
      </w:pPr>
      <w:r>
        <w:rPr/>
        <w:t>cDdbtrq2+1+URXK3gI3iWLotqrQV9f0v08RE5Ebc/P8AevkRoi/frsQelv8Ad8WZOcklQ4DObWVq0p</w:t>
      </w:r>
    </w:p>
    <w:p>
      <w:pPr>
        <w:pStyle w:val="PreformattedText"/>
        <w:bidi w:val="0"/>
        <w:spacing w:before="0" w:after="0"/>
        <w:jc w:val="left"/>
        <w:rPr/>
      </w:pPr>
      <w:r>
        <w:rPr/>
        <w:t>5+aI3Tsr1Rz34x5KstIK2NQJAGEjIu7EqVVCoNpVNht2x+bvSFooYfE/zCrbdddauVej6x4o+GemvQ</w:t>
      </w:r>
    </w:p>
    <w:p>
      <w:pPr>
        <w:pStyle w:val="PreformattedText"/>
        <w:bidi w:val="0"/>
        <w:spacing w:before="0" w:after="0"/>
        <w:jc w:val="left"/>
        <w:rPr/>
      </w:pPr>
      <w:r>
        <w:rPr/>
        <w:t>gxWilx0lbXUG4gbdW0Ajpg9mGDw3rmqsgoEawmpNdIw1AEfDtpQKbXHLpt35ccDk3iSZMsA68nV+jH</w:t>
      </w:r>
    </w:p>
    <w:p>
      <w:pPr>
        <w:pStyle w:val="PreformattedText"/>
        <w:bidi w:val="0"/>
        <w:spacing w:before="0" w:after="0"/>
        <w:jc w:val="left"/>
        <w:rPr/>
      </w:pPr>
      <w:r>
        <w:rPr/>
        <w:t>F9FmkGxvJbRiPTnsFdhzns5s2r37tKdLKLcoplAAupVm1Eaho12JXe3Kw3/PVj6NgZ6WirXXHr1bv0</w:t>
      </w:r>
    </w:p>
    <w:p>
      <w:pPr>
        <w:pStyle w:val="PreformattedText"/>
        <w:bidi w:val="0"/>
        <w:spacing w:before="0" w:after="0"/>
        <w:jc w:val="left"/>
        <w:rPr/>
      </w:pPr>
      <w:r>
        <w:rPr/>
        <w:t>2x9cwk5VoAQwY9eV36SPtXRI4Jb6G1sHcAlWF3jN7bEetCQMelw80kq4mmrDWDby+rtK0egkzKhWDF</w:t>
      </w:r>
    </w:p>
    <w:p>
      <w:pPr>
        <w:pStyle w:val="PreformattedText"/>
        <w:bidi w:val="0"/>
        <w:spacing w:before="0" w:after="0"/>
        <w:jc w:val="left"/>
        <w:rPr/>
      </w:pPr>
      <w:r>
        <w:rPr/>
        <w:t>WYbrbw/t+mHaN2uRYEAFdjsGWxJA6i+O7JmnNSQy0tyNut4ekG8UdNDXLgPP5wcG2BG47nl23Njt/X</w:t>
      </w:r>
    </w:p>
    <w:p>
      <w:pPr>
        <w:pStyle w:val="PreformattedText"/>
        <w:bidi w:val="0"/>
        <w:spacing w:before="0" w:after="0"/>
        <w:jc w:val="left"/>
        <w:rPr/>
      </w:pPr>
      <w:r>
        <w:rPr/>
        <w:t>GqViFWXLyuGxvDt+l7UXIjUoBUnfoRc7sBsdx7XGF6QBeS00AsVDa3FRvbOz4oqADUfdFcxRCU1Di4</w:t>
      </w:r>
    </w:p>
    <w:p>
      <w:pPr>
        <w:pStyle w:val="PreformattedText"/>
        <w:bidi w:val="0"/>
        <w:spacing w:before="0" w:after="0"/>
        <w:jc w:val="left"/>
        <w:rPr/>
      </w:pPr>
      <w:r>
        <w:rPr/>
        <w:t>KzuTqGpJbNfSkl7j2t2x8zw8sTlnTanePsnuUx4NJQdsQ4rVZhYkrcr0O6G2/08IP8gm6qrANHsGIV</w:t>
      </w:r>
    </w:p>
    <w:p>
      <w:pPr>
        <w:pStyle w:val="PreformattedText"/>
        <w:bidi w:val="0"/>
        <w:spacing w:before="0" w:after="0"/>
        <w:jc w:val="left"/>
        <w:rPr/>
      </w:pPr>
      <w:r>
        <w:rPr/>
        <w:t>wyEEi4PK3v740NJIqqg0Ze4H/t+KG81XVEsgMOlqsrLveelCNobq1xZyCezfdWu5v8r3HT3xlMsC7L</w:t>
      </w:r>
    </w:p>
    <w:p>
      <w:pPr>
        <w:pStyle w:val="PreformattedText"/>
        <w:bidi w:val="0"/>
        <w:spacing w:before="0" w:after="0"/>
        <w:jc w:val="left"/>
        <w:rPr/>
      </w:pPr>
      <w:r>
        <w:rPr/>
        <w:t>Nvw/vGZ5AKuaWvreLV4+yYAraCoUqxIGpR+DcHY25L7+18VDBCoAz6vD+0KQ2soVrj0gOz+0SvLpUN</w:t>
      </w:r>
    </w:p>
    <w:p>
      <w:pPr>
        <w:pStyle w:val="PreformattedText"/>
        <w:bidi w:val="0"/>
        <w:spacing w:before="0" w:after="0"/>
        <w:jc w:val="left"/>
        <w:rPr/>
      </w:pPr>
      <w:r>
        <w:rPr/>
        <w:t>gDdUUIQWs6XYNrJ6lT/C2PSaOnoWNMkAC9VKNWrR6nATFIWmaywF71zrd7MSIH3NwFJJG4IB2K++PV</w:t>
      </w:r>
    </w:p>
    <w:p>
      <w:pPr>
        <w:pStyle w:val="PreformattedText"/>
        <w:bidi w:val="0"/>
        <w:spacing w:before="0" w:after="0"/>
        <w:jc w:val="left"/>
        <w:rPr/>
      </w:pPr>
      <w:r>
        <w:rPr/>
        <w:t>CYw1m2WtmLTXqt9+99KO7VWGysFOSNLHluLi27Br377WximNmMrfyb2uqKtkWPdGrhrrpPRWBtuy3J</w:t>
      </w:r>
    </w:p>
    <w:p>
      <w:pPr>
        <w:pStyle w:val="PreformattedText"/>
        <w:bidi w:val="0"/>
        <w:spacing w:before="0" w:after="0"/>
        <w:jc w:val="left"/>
        <w:rPr/>
      </w:pPr>
      <w:r>
        <w:rPr/>
        <w:t>tc9DvixKzGcW5sFYeLz1wVBBFKXCsa3Glj0JGkAXtp7W7EE74paVKs2xjl/1iK7CTsMbZtK6WIPcjT</w:t>
      </w:r>
    </w:p>
    <w:p>
      <w:pPr>
        <w:pStyle w:val="PreformattedText"/>
        <w:bidi w:val="0"/>
        <w:spacing w:before="0" w:after="0"/>
        <w:jc w:val="left"/>
        <w:rPr/>
      </w:pPr>
      <w:r>
        <w:rPr/>
        <w:t>zHvYHsbYZMdubVHoTXW1bT4VuiGIC0Zs42OmpmuQTzAsSCb8rkfQ7XwUqA5fNOl1eFvyYxNcq0pQwI</w:t>
      </w:r>
    </w:p>
    <w:p>
      <w:pPr>
        <w:pStyle w:val="PreformattedText"/>
        <w:bidi w:val="0"/>
        <w:spacing w:before="0" w:after="0"/>
        <w:jc w:val="left"/>
        <w:rPr/>
      </w:pPr>
      <w:r>
        <w:rPr/>
        <w:t>78pvYEXuLAE9bXG2LFwwKCu26ni4xcMDWm2N2uAbA7tcWsQLbFd998WorBWIzU61N7w29rW79WLcdk</w:t>
      </w:r>
    </w:p>
    <w:p>
      <w:pPr>
        <w:pStyle w:val="PreformattedText"/>
        <w:bidi w:val="0"/>
        <w:spacing w:before="0" w:after="0"/>
        <w:jc w:val="left"/>
        <w:rPr/>
      </w:pPr>
      <w:r>
        <w:rPr/>
        <w:t>aLHSfxWBA2sfbcD6YoxAWYCPlKK3d/y0Brw2wnlA3awPQn98AWIa/Q/wDbGKfSwkDKvtXeEwhyBU02</w:t>
      </w:r>
    </w:p>
    <w:p>
      <w:pPr>
        <w:pStyle w:val="PreformattedText"/>
        <w:bidi w:val="0"/>
        <w:spacing w:before="0" w:after="0"/>
        <w:jc w:val="left"/>
        <w:rPr/>
      </w:pPr>
      <w:r>
        <w:rPr/>
        <w:t>Uu7/APiGOri1IWtdkvpv6bbjmt1sDjzuLl6jMy60uORipV6Ft5pey79Xqiss6pWJZ9JIVmQMBZehIk</w:t>
      </w:r>
    </w:p>
    <w:p>
      <w:pPr>
        <w:pStyle w:val="PreformattedText"/>
        <w:bidi w:val="0"/>
        <w:spacing w:before="0" w:after="0"/>
        <w:jc w:val="left"/>
        <w:rPr/>
      </w:pPr>
      <w:r>
        <w:rPr/>
        <w:t>WwJ6G2PAaRw5NzEZDzVY+ZadwTEtNC7ptuGqurmCKfMYhFRCsySK5Yq1llAYHWga7XI9a3G4748063</w:t>
      </w:r>
    </w:p>
    <w:p>
      <w:pPr>
        <w:pStyle w:val="PreformattedText"/>
        <w:bidi w:val="0"/>
        <w:spacing w:before="0" w:after="0"/>
        <w:jc w:val="left"/>
        <w:rPr/>
      </w:pPr>
      <w:r>
        <w:rPr/>
        <w:t>KQwuDbe/tR4PFyOflzVdjadV9beWutu7Q3ZuzMGcKZxU5NmEWWNNpiLtLlcra1VkD6pstJvuuk6o77</w:t>
      </w:r>
    </w:p>
    <w:p>
      <w:pPr>
        <w:pStyle w:val="PreformattedText"/>
        <w:bidi w:val="0"/>
        <w:spacing w:before="0" w:after="0"/>
        <w:jc w:val="left"/>
        <w:rPr/>
      </w:pPr>
      <w:r>
        <w:rPr/>
        <w:t>i+nDtD4+bo/GLh1mGWGN0putRtlN+mL8j9N4rQekpeiXmjmqs+Ec3Lq3XPhfEtNaVXWXZHUmV10VfS</w:t>
      </w:r>
    </w:p>
    <w:p>
      <w:pPr>
        <w:pStyle w:val="PreformattedText"/>
        <w:bidi w:val="0"/>
        <w:spacing w:before="0" w:after="0"/>
        <w:jc w:val="left"/>
        <w:rPr/>
      </w:pPr>
      <w:r>
        <w:rPr/>
        <w:t>w1EbArInb8Q2cbdDcWt2x+puTGlEx2GlMs0MsxdveN7w+Hrj9KYXES8bhZWJlG5Zg/5+vvhy0/uf+b</w:t>
      </w:r>
    </w:p>
    <w:p>
      <w:pPr>
        <w:pStyle w:val="PreformattedText"/>
        <w:bidi w:val="0"/>
        <w:spacing w:before="0" w:after="0"/>
        <w:jc w:val="left"/>
        <w:rPr/>
      </w:pPr>
      <w:r>
        <w:rPr/>
        <w:t>HrBUgFhxhpPU9B6oHvbrvbrb/T3xdzcAK5Vu2W+/1NAcjSla/dkNv7wDcA9f6kk+3t/wC+EgBA5ljJ</w:t>
      </w:r>
    </w:p>
    <w:p>
      <w:pPr>
        <w:pStyle w:val="PreformattedText"/>
        <w:bidi w:val="0"/>
        <w:spacing w:before="0" w:after="0"/>
        <w:jc w:val="left"/>
        <w:rPr/>
      </w:pPr>
      <w:r>
        <w:rPr/>
        <w:t>Tw6+sRORIJ8+fIjCFFrjqDcD32xLoq0L0tb5vV+8AJIqI3Yew09blticSaghQNVc/i4avVBXPaa+fP</w:t>
      </w:r>
    </w:p>
    <w:p>
      <w:pPr>
        <w:pStyle w:val="PreformattedText"/>
        <w:bidi w:val="0"/>
        <w:spacing w:before="0" w:after="0"/>
        <w:jc w:val="left"/>
        <w:rPr/>
      </w:pPr>
      <w:r>
        <w:rPr/>
        <w:t>8AyICNum/5gixtt/HFJVVUFEvodnf74k9//MasQRtuLH8xf+t8UAIPamLvd46vXBX5jGbDodul9un5</w:t>
      </w:r>
    </w:p>
    <w:p>
      <w:pPr>
        <w:pStyle w:val="PreformattedText"/>
        <w:bidi w:val="0"/>
        <w:spacing w:before="0" w:after="0"/>
        <w:jc w:val="left"/>
        <w:rPr/>
      </w:pPr>
      <w:r>
        <w:rPr/>
        <w:t>d8UprKwPCi7Pf7VPtRP1xgt7AG2xHS2wBPsf++AMlQWUK7ceGX2gxiD89I0RY7Xta+/X9f1xUqS4OZ</w:t>
      </w:r>
    </w:p>
    <w:p>
      <w:pPr>
        <w:pStyle w:val="PreformattedText"/>
        <w:bidi w:val="0"/>
        <w:spacing w:before="0" w:after="0"/>
        <w:jc w:val="left"/>
        <w:rPr/>
      </w:pPr>
      <w:r>
        <w:rPr/>
        <w:t>lMODavVrXROXvjL/nbuOn6bYgmpFB8mo1lO97NOPXdAY3a/Sx3O3sPfpzf++G7QtiitabN0fn+loit</w:t>
      </w:r>
    </w:p>
    <w:p>
      <w:pPr>
        <w:pStyle w:val="PreformattedText"/>
        <w:bidi w:val="0"/>
        <w:spacing w:before="0" w:after="0"/>
        <w:jc w:val="left"/>
        <w:rPr/>
      </w:pPr>
      <w:r>
        <w:rPr/>
        <w:t>KV2x71//AIP94kNkP2nvEHwzmq/JpPETwwra+mppH0rUZrwdWwVsYjQ7Gf4KvqjbqVh9lx8i9MeAro</w:t>
      </w:r>
    </w:p>
    <w:p>
      <w:pPr>
        <w:pStyle w:val="PreformattedText"/>
        <w:bidi w:val="0"/>
        <w:spacing w:before="0" w:after="0"/>
        <w:jc w:val="left"/>
        <w:rPr/>
      </w:pPr>
      <w:r>
        <w:rPr/>
        <w:t>7RGkLbWws1pTHtLNW5W+GzPvaP5K/+XTkYulfQpyO5bSsNfiOSemUkO4GaScfLZNbwc5LTuq3ij681</w:t>
      </w:r>
    </w:p>
    <w:p>
      <w:pPr>
        <w:pStyle w:val="PreformattedText"/>
        <w:bidi w:val="0"/>
        <w:spacing w:before="0" w:after="0"/>
        <w:jc w:val="left"/>
        <w:rPr/>
      </w:pPr>
      <w:r>
        <w:rPr/>
        <w:t>3A3uTuWuBff9Mfn64lmHDyY/ztQMfmQNidr+1u536YIIEQQLDYG9xt+n532wRBAocqxsWHv73sevTB</w:t>
      </w:r>
    </w:p>
    <w:p>
      <w:pPr>
        <w:pStyle w:val="PreformattedText"/>
        <w:bidi w:val="0"/>
        <w:spacing w:before="0" w:after="0"/>
        <w:jc w:val="left"/>
        <w:rPr/>
      </w:pPr>
      <w:r>
        <w:rPr/>
        <w:t>AMwCwzgattYi+1/wAj036f7GCJgxSb2tawBNre/Y+2+CCFKkWuL9fcXv3t/DC5nCCBAgsG7e9t7i/c</w:t>
      </w:r>
    </w:p>
    <w:p>
      <w:pPr>
        <w:pStyle w:val="PreformattedText"/>
        <w:bidi w:val="0"/>
        <w:spacing w:before="0" w:after="0"/>
        <w:jc w:val="left"/>
        <w:rPr/>
      </w:pPr>
      <w:r>
        <w:rPr/>
        <w:t>DYf98MgjVrEWJGx3IsAB7EYIrUdv7o2CAe52BK73H1/ocEWgwH3+ltjfbr027dsEVZQduwQoBDgA9Q</w:t>
      </w:r>
    </w:p>
    <w:p>
      <w:pPr>
        <w:pStyle w:val="PreformattedText"/>
        <w:bidi w:val="0"/>
        <w:spacing w:before="0" w:after="0"/>
        <w:jc w:val="left"/>
        <w:rPr/>
      </w:pPr>
      <w:r>
        <w:rPr/>
        <w:t>P4/X6m2INGqKwo1Q1OVIQzwhlPS/UbHr/y4Q6g1U7IarNt2ARGK6m0kuBcgHodvYnf9cc6fKszHGNk</w:t>
      </w:r>
    </w:p>
    <w:p>
      <w:pPr>
        <w:pStyle w:val="PreformattedText"/>
        <w:bidi w:val="0"/>
        <w:spacing w:before="0" w:after="0"/>
        <w:jc w:val="left"/>
        <w:rPr/>
      </w:pPr>
      <w:r>
        <w:rPr/>
        <w:t>p7hQwRRVqL/c6ptMUhIQkCysLbgk972tgws+081MzVvqhs2QSDNQ6ywizClakkNuZGII0g2Aa9uoIK</w:t>
      </w:r>
    </w:p>
    <w:p>
      <w:pPr>
        <w:pStyle w:val="PreformattedText"/>
        <w:bidi w:val="0"/>
        <w:spacing w:before="0" w:after="0"/>
        <w:jc w:val="left"/>
        <w:rPr/>
      </w:pPr>
      <w:r>
        <w:rPr/>
        <w:t>40OSjWsMuEWkzLwAd6GColAB7bG2r3A7e2FHM1pkY2opoTSGWSQkmx3G45upXmsA3X+OKMKgiNcvIl</w:t>
      </w:r>
    </w:p>
    <w:p>
      <w:pPr>
        <w:pStyle w:val="PreformattedText"/>
        <w:bidi w:val="0"/>
        <w:spacing w:before="0" w:after="0"/>
        <w:jc w:val="left"/>
        <w:rPr/>
      </w:pPr>
      <w:r>
        <w:rPr/>
        <w:t>vhiKZyWZGDdWVtIAFgdyxLG/cjGNmqCCMxG2TvV4xQXFUQ1uW3DKQNN2B0oAum/521exxjnDOvVHrt</w:t>
      </w:r>
    </w:p>
    <w:p>
      <w:pPr>
        <w:pStyle w:val="PreformattedText"/>
        <w:bidi w:val="0"/>
        <w:spacing w:before="0" w:after="0"/>
        <w:jc w:val="left"/>
        <w:rPr/>
      </w:pPr>
      <w:r>
        <w:rPr/>
        <w:t>GOdVQdkeXX238ras8HuL4UjkjenP3aoBovOrQtI0b3D6VYAHc3blxs0PMEnTGicQWt5mfL/Gsfrj+G</w:t>
      </w:r>
    </w:p>
    <w:p>
      <w:pPr>
        <w:pStyle w:val="PreformattedText"/>
        <w:bidi w:val="0"/>
        <w:spacing w:before="0" w:after="0"/>
        <w:jc w:val="left"/>
        <w:rPr/>
      </w:pPr>
      <w:r>
        <w:rPr/>
        <w:t>/SAwHpR5HYwmolYmT+Nel0Y+UOoRopnTmDo7RlupDIzKSoJ3N16Y/YOLmFZhdSVZuPS1va6Uf6U1ZX</w:t>
      </w:r>
    </w:p>
    <w:p>
      <w:pPr>
        <w:pStyle w:val="PreformattedText"/>
        <w:bidi w:val="0"/>
        <w:spacing w:before="0" w:after="0"/>
        <w:jc w:val="left"/>
        <w:rPr/>
      </w:pPr>
      <w:r>
        <w:rPr/>
        <w:t>VJibswBgfdwMH07swA2sr6yqkhiTsW+nQ4TJnl2CkCimratp88ftR1MMagE8Dd397Q5oSADawCi4uC</w:t>
      </w:r>
    </w:p>
    <w:p>
      <w:pPr>
        <w:pStyle w:val="PreformattedText"/>
        <w:bidi w:val="0"/>
        <w:spacing w:before="0" w:after="0"/>
        <w:jc w:val="left"/>
        <w:rPr/>
      </w:pPr>
      <w:r>
        <w:rPr/>
        <w:t>drEMw9yLY6iO9pC6qqtDd9JW/eOklKQcjdD+h6j6H/f0xsw8wlgSaZ0b9l8PWsWIBBAyrBl2v2PXpt</w:t>
      </w:r>
    </w:p>
    <w:p>
      <w:pPr>
        <w:pStyle w:val="PreformattedText"/>
        <w:bidi w:val="0"/>
        <w:spacing w:before="0" w:after="0"/>
        <w:jc w:val="left"/>
        <w:rPr/>
      </w:pPr>
      <w:r>
        <w:rPr/>
        <w:t>/G/fG4l8xUTBn5NeqIoKU2ev1+fqje59tj/Ebj9Ov8sORiSqscla7dqP8AH+0UfaI39BubdP6YcGCm</w:t>
      </w:r>
    </w:p>
    <w:p>
      <w:pPr>
        <w:pStyle w:val="PreformattedText"/>
        <w:bidi w:val="0"/>
        <w:spacing w:before="0" w:after="0"/>
        <w:jc w:val="left"/>
        <w:rPr/>
      </w:pPr>
      <w:r>
        <w:rPr/>
        <w:t>wtzr8Olb4W6Wt9mI21OxY2Dfc/QdN7Dp1HXEozTLr8suqrWj10zU2+6t0QcjkY1e3/sCRfv0+uKmYD</w:t>
      </w:r>
    </w:p>
    <w:p>
      <w:pPr>
        <w:pStyle w:val="PreformattedText"/>
        <w:bidi w:val="0"/>
        <w:spacing w:before="0" w:after="0"/>
        <w:jc w:val="left"/>
        <w:rPr/>
      </w:pPr>
      <w:r>
        <w:rPr/>
        <w:t>azKFDDeXv3vCW1awbdp++MNiQAbggm/uOhXrtbbF3ZOclgMHVjUnrG7Q9mnhESASDlsje2x32PYn6Y</w:t>
      </w:r>
    </w:p>
    <w:p>
      <w:pPr>
        <w:pStyle w:val="PreformattedText"/>
        <w:bidi w:val="0"/>
        <w:spacing w:before="0" w:after="0"/>
        <w:jc w:val="left"/>
        <w:rPr/>
      </w:pPr>
      <w:r>
        <w:rPr/>
        <w:t>YDKWgubVLVoej0YjMnvMCGxNr7i9ibn81/K+HKJcp3tDW23AXfaG3d3m2cBSI2j1EwmuQQL7libg7G</w:t>
      </w:r>
    </w:p>
    <w:p>
      <w:pPr>
        <w:pStyle w:val="PreformattedText"/>
        <w:bidi w:val="0"/>
        <w:spacing w:before="0" w:after="0"/>
        <w:jc w:val="left"/>
        <w:rPr/>
      </w:pPr>
      <w:r>
        <w:rPr/>
        <w:t>5vb6bY88WImFEP+47NcMrrm4dR9qLnYh4QO9iQB329r/mOv5YaCEDgfKa2qOrhvfesHUnVxjY+Yjtt</w:t>
      </w:r>
    </w:p>
    <w:p>
      <w:pPr>
        <w:pStyle w:val="PreformattedText"/>
        <w:bidi w:val="0"/>
        <w:spacing w:before="0" w:after="0"/>
        <w:jc w:val="left"/>
        <w:rPr/>
      </w:pPr>
      <w:r>
        <w:rPr/>
        <w:t>03NuhJ7n6YstWE2ldUU2dXTZj0vDFjlSuddvnyYCeu4O4B1KT076h7WH/thVtGJYGjBcx2fF4W6vsx</w:t>
      </w:r>
    </w:p>
    <w:p>
      <w:pPr>
        <w:pStyle w:val="PreformattedText"/>
        <w:bidi w:val="0"/>
        <w:spacing w:before="0" w:after="0"/>
        <w:jc w:val="left"/>
        <w:rPr/>
      </w:pPr>
      <w:r>
        <w:rPr/>
        <w:t>IplXgYCbgi+4BKlz/K47nFSrVDULAZXfV7+qF1oPfALAXGrmB5rjYqOgsex7H3wgoVJDTNZN72ej8P</w:t>
      </w:r>
    </w:p>
    <w:p>
      <w:pPr>
        <w:pStyle w:val="PreformattedText"/>
        <w:bidi w:val="0"/>
        <w:spacing w:before="0" w:after="0"/>
        <w:jc w:val="left"/>
        <w:rPr/>
      </w:pPr>
      <w:r>
        <w:rPr/>
        <w:t>i7WtFSQASTBJHKSVTUd3IN9uiXYjc22/riAFCmoCvxZW+jVhxt1YVbVWqou4/lrQAIAbBnsVLqUVL2</w:t>
      </w:r>
    </w:p>
    <w:p>
      <w:pPr>
        <w:pStyle w:val="PreformattedText"/>
        <w:bidi w:val="0"/>
        <w:spacing w:before="0" w:after="0"/>
        <w:jc w:val="left"/>
        <w:rPr/>
      </w:pPr>
      <w:r>
        <w:rPr/>
        <w:t>W5suo77/xOK2AE0c6wuVlUfnrb30ooABQAnZdkBw6q+fyQTSBQyA2uGksRcatLWUkjfsLdLnHJxc4I</w:t>
      </w:r>
    </w:p>
    <w:p>
      <w:pPr>
        <w:pStyle w:val="PreformattedText"/>
        <w:bidi w:val="0"/>
        <w:spacing w:before="0" w:after="0"/>
        <w:jc w:val="left"/>
        <w:rPr/>
      </w:pPr>
      <w:r>
        <w:rPr/>
        <w:t>kwKdUAt626oxzWAqoNoep+zu+e6G6grQTGApUkyMRdWIjBIZ2XppHa34ceWwOODTVIXm1mXV3W1eLF</w:t>
      </w:r>
    </w:p>
    <w:p>
      <w:pPr>
        <w:pStyle w:val="PreformattedText"/>
        <w:bidi w:val="0"/>
        <w:spacing w:before="0" w:after="0"/>
        <w:jc w:val="left"/>
        <w:rPr/>
      </w:pPr>
      <w:r>
        <w:rPr/>
        <w:t>dhHGF4DFi1Ftt2nhsGTFgG2dUSGKpR+ZSGCsAQDbYFgCR23x6qRpENMSaKTkllVYL2Rq7GPDZHaSak</w:t>
      </w:r>
    </w:p>
    <w:p>
      <w:pPr>
        <w:pStyle w:val="PreformattedText"/>
        <w:bidi w:val="0"/>
        <w:spacing w:before="0" w:after="0"/>
        <w:jc w:val="left"/>
        <w:rPr/>
      </w:pPr>
      <w:r>
        <w:rPr/>
        <w:t>0GnXC4OPax+v1Pdvzvj0MnFI6y2CBSour7bW1Ldr3ZRYrmONYHcbC499R3PW5H+XY46SuNxZwZgA9z</w:t>
      </w:r>
    </w:p>
    <w:p>
      <w:pPr>
        <w:pStyle w:val="PreformattedText"/>
        <w:bidi w:val="0"/>
        <w:spacing w:before="0" w:after="0"/>
        <w:jc w:val="left"/>
        <w:rPr/>
      </w:pPr>
      <w:r>
        <w:rPr/>
        <w:t>eqtuqLbe14YXAwR0PNcKRY2tc3sRbpjbziNS9t4Bl9/X4TwfqpuwGN3/5uwvvYX9hiwIU5gtlbrdAb</w:t>
      </w:r>
    </w:p>
    <w:p>
      <w:pPr>
        <w:pStyle w:val="PreformattedText"/>
        <w:bidi w:val="0"/>
        <w:spacing w:before="0" w:after="0"/>
        <w:jc w:val="left"/>
        <w:rPr/>
      </w:pPr>
      <w:r>
        <w:rPr/>
        <w:t>Lsuke/e2xFOPkwEm5O5Nr/p/D6WxWYwmEKSWz+jn3d3H64kZQJbna3LYX37He/Xvi0o3sECGyirt3u</w:t>
      </w:r>
    </w:p>
    <w:p>
      <w:pPr>
        <w:pStyle w:val="PreformattedText"/>
        <w:bidi w:val="0"/>
        <w:spacing w:before="0" w:after="0"/>
        <w:jc w:val="left"/>
        <w:rPr/>
      </w:pPr>
      <w:r>
        <w:rPr/>
        <w:t>/WHSXpcd2INPfGmZR13G1wb3B3I/I9MTMmy1FjLfL6Qz1WXZEU4k0MEu6hSR1AO4NiSfz26f0xy8VO</w:t>
      </w:r>
    </w:p>
    <w:p>
      <w:pPr>
        <w:pStyle w:val="PreformattedText"/>
        <w:bidi w:val="0"/>
        <w:spacing w:before="0" w:after="0"/>
        <w:jc w:val="left"/>
        <w:rPr/>
      </w:pPr>
      <w:r>
        <w:rPr/>
        <w:t>lhAZQ11De1/TSnvy4wXABzXNYZquZijDXdwCAqKSVCi7O46JaNu+98edxk1piNVtYDYO7eLdnVPHjH</w:t>
      </w:r>
    </w:p>
    <w:p>
      <w:pPr>
        <w:pStyle w:val="PreformattedText"/>
        <w:bidi w:val="0"/>
        <w:spacing w:before="0" w:after="0"/>
        <w:jc w:val="left"/>
        <w:rPr/>
      </w:pPr>
      <w:r>
        <w:rPr/>
        <w:t>Mxc2qOpIe4MttvDpFujutx47I+mj7IXiMPFL7N/hlxBLUebmWU5WeEc6YsWm/afDX/ANHXlJsza6IU</w:t>
      </w:r>
    </w:p>
    <w:p>
      <w:pPr>
        <w:pStyle w:val="PreformattedText"/>
        <w:bidi w:val="0"/>
        <w:spacing w:before="0" w:after="0"/>
        <w:jc w:val="left"/>
        <w:rPr/>
      </w:pPr>
      <w:r>
        <w:rPr/>
        <w:t>rgH1BvVp5sfmPlHgRo/TWOkKhlypjc4i+Cbrj5mrH+Rn+Mj0Yn0S/wASHpN5MycOcLonSWNbS2AXh/</w:t>
      </w:r>
    </w:p>
    <w:p>
      <w:pPr>
        <w:pStyle w:val="PreformattedText"/>
        <w:bidi w:val="0"/>
        <w:spacing w:before="0" w:after="0"/>
        <w:jc w:val="left"/>
        <w:rPr/>
      </w:pPr>
      <w:r>
        <w:rPr/>
        <w:t>KaS/8AkgBukEmPNQ9RWndHRc6qW0texCk3up3axJA9LkdL72XHCj8xQVHEC1gosCNOw620Nz92ZdP5</w:t>
      </w:r>
    </w:p>
    <w:p>
      <w:pPr>
        <w:pStyle w:val="PreformattedText"/>
        <w:bidi w:val="0"/>
        <w:spacing w:before="0" w:after="0"/>
        <w:jc w:val="left"/>
        <w:rPr/>
      </w:pPr>
      <w:r>
        <w:rPr/>
        <w:t>HmwQREpCliTpUsDZbFSSbai+kHVb+Bvj3j7wFco58aax1dZDYjpGbX6EEEaHYjp05cLpTKlKQQGzMB</w:t>
      </w:r>
    </w:p>
    <w:p>
      <w:pPr>
        <w:pStyle w:val="PreformattedText"/>
        <w:bidi w:val="0"/>
        <w:spacing w:before="0" w:after="0"/>
        <w:jc w:val="left"/>
        <w:rPr/>
      </w:pPr>
      <w:r>
        <w:rPr/>
        <w:t>0LMpaz/IABzKAdmv7+o4IILuoJJClgbgsdJtpt0ub3HVcEEGxAezWBuhCgHZbWY3HuNu31wGnHZDJf</w:t>
      </w:r>
    </w:p>
    <w:p>
      <w:pPr>
        <w:pStyle w:val="PreformattedText"/>
        <w:bidi w:val="0"/>
        <w:spacing w:before="0" w:after="0"/>
        <w:jc w:val="left"/>
        <w:rPr/>
      </w:pPr>
      <w:r>
        <w:rPr/>
        <w:t>GBAavUqgbEEMwA/CA3bUehYWGM8MiQUAYFOVRsTpPPbSDquGIGoHpfpjJOOtd3Q5KMLurKJVEoKCyx</w:t>
      </w:r>
    </w:p>
    <w:p>
      <w:pPr>
        <w:pStyle w:val="PreformattedText"/>
        <w:bidi w:val="0"/>
        <w:spacing w:before="0" w:after="0"/>
        <w:jc w:val="left"/>
        <w:rPr/>
      </w:pPr>
      <w:r>
        <w:rPr/>
        <w:t>lT8oN3JsHQlrC6i9ycYovU1rxgwodRYi4G+kliGDEbsQLOTaw+mCAVrltjBDYBdJJQIbvZnCKeQ9bg</w:t>
      </w:r>
    </w:p>
    <w:p>
      <w:pPr>
        <w:pStyle w:val="PreformattedText"/>
        <w:bidi w:val="0"/>
        <w:spacing w:before="0" w:after="0"/>
        <w:jc w:val="left"/>
        <w:rPr/>
      </w:pPr>
      <w:r>
        <w:rPr/>
        <w:t>i9r32B1YgkDMxEGeUw3Y9CNR1lgLC5BHZTc9LjFA6s27nF6FVOYp67o0q7khTpBBEmgMwvsbJ3Fxa/</w:t>
      </w:r>
    </w:p>
    <w:p>
      <w:pPr>
        <w:pStyle w:val="PreformattedText"/>
        <w:bidi w:val="0"/>
        <w:spacing w:before="0" w:after="0"/>
        <w:jc w:val="left"/>
        <w:rPr/>
      </w:pPr>
      <w:r>
        <w:rPr/>
        <w:t>a2KuakUOUQL6goDXwwIrcMNKgsGsF2VSF3BP8A4jLe57Xwt90xsSlopGwOUC67LYBQFLAAKCQOhDDq</w:t>
      </w:r>
    </w:p>
    <w:p>
      <w:pPr>
        <w:pStyle w:val="PreformattedText"/>
        <w:bidi w:val="0"/>
        <w:spacing w:before="0" w:after="0"/>
        <w:jc w:val="left"/>
        <w:rPr/>
      </w:pPr>
      <w:r>
        <w:rPr/>
        <w:t>TYYWbTvKRWLQrXUN21EgAWuNIuTcWOwHQHEqgG1YIMjH3g3uFIC25G1kBib/AC7HlB74syqalhTz74</w:t>
      </w:r>
    </w:p>
    <w:p>
      <w:pPr>
        <w:pStyle w:val="PreformattedText"/>
        <w:bidi w:val="0"/>
        <w:spacing w:before="0" w:after="0"/>
        <w:jc w:val="left"/>
        <w:rPr/>
      </w:pPr>
      <w:r>
        <w:rPr/>
        <w:t>IN2BBV1I1XUAXuzD6ddwCb9++ItTWy2efNYIFGO9huSwGmwvc2BBNwNrbbjEAAjI60EK4iChIAGwKg</w:t>
      </w:r>
    </w:p>
    <w:p>
      <w:pPr>
        <w:pStyle w:val="PreformattedText"/>
        <w:bidi w:val="0"/>
        <w:spacing w:before="0" w:after="0"/>
        <w:jc w:val="left"/>
        <w:rPr/>
      </w:pPr>
      <w:r>
        <w:rPr/>
        <w:t>BhqHQKVJOw336m2+LkXW9UZ1WWQQaXZwkqjqVF2PK+pnN2LfhbvbobXvvhkvebz1QgMTQk1Ci2E0XL</w:t>
      </w:r>
    </w:p>
    <w:p>
      <w:pPr>
        <w:pStyle w:val="PreformattedText"/>
        <w:bidi w:val="0"/>
        <w:spacing w:before="0" w:after="0"/>
        <w:jc w:val="left"/>
        <w:rPr/>
      </w:pPr>
      <w:r>
        <w:rPr/>
        <w:t>cgsGGhRpAsxuNVyTyNq2vvYYeGIyBgJqrer9odoWYkC+zNYXGq1gWGzW37bHASTkTWM0O8A0nSAWB2</w:t>
      </w:r>
    </w:p>
    <w:p>
      <w:pPr>
        <w:pStyle w:val="PreformattedText"/>
        <w:bidi w:val="0"/>
        <w:spacing w:before="0" w:after="0"/>
        <w:jc w:val="left"/>
        <w:rPr/>
      </w:pPr>
      <w:r>
        <w:rPr/>
        <w:t>BI03O9nYEklRuO2Igh2jW+o++m5tdNIG5Hdeb6G2nBBDlHHquuklmAsT0JFjdr7kWHvggj5p/wC2w8</w:t>
      </w:r>
    </w:p>
    <w:p>
      <w:pPr>
        <w:pStyle w:val="PreformattedText"/>
        <w:bidi w:val="0"/>
        <w:spacing w:before="0" w:after="0"/>
        <w:jc w:val="left"/>
        <w:rPr/>
      </w:pPr>
      <w:r>
        <w:rPr/>
        <w:t>KZsg8Z+AfFiipAtBx3wmuTZlOiN5a51w3L5UZkKDSL0dTGb3v930x77khirsLicJdc8lrwp7L/ANJX</w:t>
      </w:r>
    </w:p>
    <w:p>
      <w:pPr>
        <w:pStyle w:val="PreformattedText"/>
        <w:bidi w:val="0"/>
        <w:spacing w:before="0" w:after="0"/>
        <w:jc w:val="left"/>
        <w:rPr/>
      </w:pPr>
      <w:r>
        <w:rPr/>
        <w:t>84/tH/40eXi6R9H3Kv0f4iddi+S2O/mZCN/+TYxbjau2iTU1vajxPBut1uNJI6DSS++o6d+v8Rj0Dg</w:t>
      </w:r>
    </w:p>
    <w:p>
      <w:pPr>
        <w:pStyle w:val="PreformattedText"/>
        <w:bidi w:val="0"/>
        <w:spacing w:before="0" w:after="0"/>
        <w:jc w:val="left"/>
        <w:rPr/>
      </w:pPr>
      <w:r>
        <w:rPr/>
        <w:t>WkqChHuW49LtezH9P5bC2oJop6stbjl++tB3bldi78zDoHsNyoBB1ggdPw4yOMqK5Z2z9fnsxtVgRq</w:t>
      </w:r>
    </w:p>
    <w:p>
      <w:pPr>
        <w:pStyle w:val="PreformattedText"/>
        <w:bidi w:val="0"/>
        <w:spacing w:before="0" w:after="0"/>
        <w:jc w:val="left"/>
        <w:rPr/>
      </w:pPr>
      <w:r>
        <w:rPr/>
        <w:t>sb2+17O7rZcPVBhZr6QSQLFgDcNsNVrd/TtiHJ10ByXb1NGgEiqhvX4u1/1g655luG0gG8oAO46Gx6</w:t>
      </w:r>
    </w:p>
    <w:p>
      <w:pPr>
        <w:pStyle w:val="PreformattedText"/>
        <w:bidi w:val="0"/>
        <w:spacing w:before="0" w:after="0"/>
        <w:jc w:val="left"/>
        <w:rPr/>
      </w:pPr>
      <w:r>
        <w:rPr/>
        <w:t>7bDvirVDMl3OW03odcRcDQ203uPdAwGDeoaRpUyEC3NbYdbrta+JKsHBrVNXW/L8oeLg5zqi0FWXtc</w:t>
      </w:r>
    </w:p>
    <w:p>
      <w:pPr>
        <w:pStyle w:val="PreformattedText"/>
        <w:bidi w:val="0"/>
        <w:spacing w:before="0" w:after="0"/>
        <w:jc w:val="left"/>
        <w:rPr/>
      </w:pPr>
      <w:r>
        <w:rPr/>
        <w:t>O8cPqhQSl9LMzG3rWzA9Ar++qxUbdhi70FVZix8Oz1/lGqsu61mLE9Ia3qPa8Nq8INAAA5GKk2sRfr</w:t>
      </w:r>
    </w:p>
    <w:p>
      <w:pPr>
        <w:pStyle w:val="PreformattedText"/>
        <w:bidi w:val="0"/>
        <w:spacing w:before="0" w:after="0"/>
        <w:jc w:val="left"/>
        <w:rPr/>
      </w:pPr>
      <w:r>
        <w:rPr/>
        <w:t>y8v1t1xFdhKZQ8UA3DbXpfl/lB4IKjSvOii6l+o3LMtuh7WNjvhuRGS1ZfN0aAQVFE1lGYu+cj7tbO</w:t>
      </w:r>
    </w:p>
    <w:p>
      <w:pPr>
        <w:pStyle w:val="PreformattedText"/>
        <w:bidi w:val="0"/>
        <w:spacing w:before="0" w:after="0"/>
        <w:jc w:val="left"/>
        <w:rPr/>
      </w:pPr>
      <w:r>
        <w:rPr/>
        <w:t>DSzMTpOlQenz7nqoPYFe+x74qSzVpqqvz+6H3lq52qvDpe0Oq35oNV7aQxEgtaS3Wx6i1ra7Hr9cWD</w:t>
      </w:r>
    </w:p>
    <w:p>
      <w:pPr>
        <w:pStyle w:val="PreformattedText"/>
        <w:bidi w:val="0"/>
        <w:spacing w:before="0" w:after="0"/>
        <w:jc w:val="left"/>
        <w:rPr/>
      </w:pPr>
      <w:r>
        <w:rPr/>
        <w:t>WkFqTB3ed6HBwCociYOl+3r8UHBO69iGAGxI7m/YD69DhgSmsuY6tnxRoVDTVG7u/dt2/s0Kr3KK4L</w:t>
      </w:r>
    </w:p>
    <w:p>
      <w:pPr>
        <w:pStyle w:val="PreformattedText"/>
        <w:bidi w:val="0"/>
        <w:spacing w:before="0" w:after="0"/>
        <w:jc w:val="left"/>
        <w:rPr/>
      </w:pPr>
      <w:r>
        <w:rPr/>
        <w:t>bgsW5VCFQAD+9c9R9MOJaqoQaat12rlu0/vGreKKwuAPsr7+/vWFysZZF0Mz6FJ63dE3U2a1m2FiPY</w:t>
      </w:r>
    </w:p>
    <w:p>
      <w:pPr>
        <w:pStyle w:val="PreformattedText"/>
        <w:bidi w:val="0"/>
        <w:spacing w:before="0" w:after="0"/>
        <w:jc w:val="left"/>
        <w:rPr/>
      </w:pPr>
      <w:r>
        <w:rPr/>
        <w:t>Y0j5V1CsWKhvWo3fijepLzEsYtb9IDZvbPa+6sKgNNkKtysGJHMoGk8htuu5/IjDGouo0oraR7Psnq</w:t>
      </w:r>
    </w:p>
    <w:p>
      <w:pPr>
        <w:pStyle w:val="PreformattedText"/>
        <w:bidi w:val="0"/>
        <w:spacing w:before="0" w:after="0"/>
        <w:jc w:val="left"/>
        <w:rPr/>
      </w:pPr>
      <w:r>
        <w:rPr/>
        <w:t>8rGwC2ku0kKQ31bPteywygaaCQbbC/KDuigkOV3HLY9BY4qoR86Wj8I3cv22wxLcstVa6td1Rk1PDx</w:t>
      </w:r>
    </w:p>
    <w:p>
      <w:pPr>
        <w:pStyle w:val="PreformattedText"/>
        <w:bidi w:val="0"/>
        <w:spacing w:before="0" w:after="0"/>
        <w:jc w:val="left"/>
        <w:rPr/>
      </w:pPr>
      <w:r>
        <w:rPr/>
        <w:t>pvdUK01GzAG3ZuQ2uTYMoI5SbG/wDHGlFfVYLcB7P4Y2y7iVI2drLVu2VG9af+YVICSPLTVIpMja9R</w:t>
      </w:r>
    </w:p>
    <w:p>
      <w:pPr>
        <w:pStyle w:val="PreformattedText"/>
        <w:bidi w:val="0"/>
        <w:spacing w:before="0" w:after="0"/>
        <w:jc w:val="left"/>
        <w:rPr/>
      </w:pPr>
      <w:r>
        <w:rPr/>
        <w:t>P76qRuV9h2xoUcFTXU1a77S+zGlK7ZaXzFNc7viHapA4xuyDUFP3sdiG1XBuUJ2vq+nfEJLGsg3d8d</w:t>
      </w:r>
    </w:p>
    <w:p>
      <w:pPr>
        <w:pStyle w:val="PreformattedText"/>
        <w:bidi w:val="0"/>
        <w:spacing w:before="0" w:after="0"/>
        <w:jc w:val="left"/>
        <w:rPr/>
      </w:pPr>
      <w:r>
        <w:rPr/>
        <w:t>/sndh0uhrLWqq2ulDd9H4oPQMqgE6RqGnmBDX66W7ne++LrVVFa93n38YaqsFAOqAcuy3qbr4waqA2</w:t>
      </w:r>
    </w:p>
    <w:p>
      <w:pPr>
        <w:pStyle w:val="PreformattedText"/>
        <w:bidi w:val="0"/>
        <w:spacing w:before="0" w:after="0"/>
        <w:jc w:val="left"/>
        <w:rPr/>
      </w:pPr>
      <w:r>
        <w:rPr/>
        <w:t>6KwBPTmKm4s31ubE9cNsrSgFy+f+YeiVotQrL9K3v8++DVAKqQDuAvqJBDEgLfsw2thigG0gf5V4Rc</w:t>
      </w:r>
    </w:p>
    <w:p>
      <w:pPr>
        <w:pStyle w:val="PreformattedText"/>
        <w:bidi w:val="0"/>
        <w:spacing w:before="0" w:after="0"/>
        <w:jc w:val="left"/>
        <w:rPr/>
      </w:pPr>
      <w:r>
        <w:rPr/>
        <w:t>AWq9MvOXtCDQNgT1Qm+43vYAde18OoCi9pbvtefrh4GSkE1l/X7X5QMW2IO11sALbi223QW98QADQg</w:t>
      </w:r>
    </w:p>
    <w:p>
      <w:pPr>
        <w:pStyle w:val="PreformattedText"/>
        <w:bidi w:val="0"/>
        <w:spacing w:before="0" w:after="0"/>
        <w:jc w:val="left"/>
        <w:rPr/>
      </w:pPr>
      <w:r>
        <w:rPr/>
        <w:t>5QwAALQ5QNQdRI3C2Jvb9Tv2v/TFgrFmoKld6LjMmgrb589UGKu66zcMCd/Wmk7sr+57g9sMVWBQPu</w:t>
      </w:r>
    </w:p>
    <w:p>
      <w:pPr>
        <w:pStyle w:val="PreformattedText"/>
        <w:bidi w:val="0"/>
        <w:spacing w:before="0" w:after="0"/>
        <w:jc w:val="left"/>
        <w:rPr/>
      </w:pPr>
      <w:r>
        <w:rPr/>
        <w:t>ufmt74YoGqGFwb51p3xiC5U3FlawBta7dEa/Tf+OBRcdtc7fn6JiUGzWyU/i4QoC7j2uT1udmuSN+b</w:t>
      </w:r>
    </w:p>
    <w:p>
      <w:pPr>
        <w:pStyle w:val="PreformattedText"/>
        <w:bidi w:val="0"/>
        <w:spacing w:before="0" w:after="0"/>
        <w:jc w:val="left"/>
        <w:rPr/>
      </w:pPr>
      <w:r>
        <w:rPr/>
        <w:t>8sPRSrrlmu34fOyHj5x64M3J5rXtcb2BBJt32NsPLFqM9Mhd+wy2ZQwMeK1aBgbDbfsdXtqLDbr/AO</w:t>
      </w:r>
    </w:p>
    <w:p>
      <w:pPr>
        <w:pStyle w:val="PreformattedText"/>
        <w:bidi w:val="0"/>
        <w:spacing w:before="0" w:after="0"/>
        <w:jc w:val="left"/>
        <w:rPr/>
      </w:pPr>
      <w:r>
        <w:rPr/>
        <w:t>+LhQQpsNeia9W8Pi2RfIe6BLtpFyATtpudh13+m/6YZLKoksM5tY1Fm2nSXWip6fngIMLWJPM3Qdf4</w:t>
      </w:r>
    </w:p>
    <w:p>
      <w:pPr>
        <w:pStyle w:val="PreformattedText"/>
        <w:bidi w:val="0"/>
        <w:spacing w:before="0" w:after="0"/>
        <w:jc w:val="left"/>
        <w:rPr/>
      </w:pPr>
      <w:r>
        <w:rPr/>
        <w:t>dtu+NLzFV6KhYN+H8QMFtVpxECve433Gzdb9bj9MMULVgz1bgeHiHdBx20p7qf8AMb5va5v17Aflhq</w:t>
      </w:r>
    </w:p>
    <w:p>
      <w:pPr>
        <w:pStyle w:val="PreformattedText"/>
        <w:bidi w:val="0"/>
        <w:spacing w:before="0" w:after="0"/>
        <w:jc w:val="left"/>
        <w:rPr/>
      </w:pPr>
      <w:r>
        <w:rPr/>
        <w:t>uzfPTw+6AFQag90Zbf6b3v/EWw0VDtVNXpXeeHagypXYevr89UbP8ALe+GKQSopqdI+HqH59cQe/M8</w:t>
      </w:r>
    </w:p>
    <w:p>
      <w:pPr>
        <w:pStyle w:val="PreformattedText"/>
        <w:bidi w:val="0"/>
        <w:spacing w:before="0" w:after="0"/>
        <w:jc w:val="left"/>
        <w:rPr/>
      </w:pPr>
      <w:r>
        <w:rPr/>
        <w:t>Pfx85CM/327998NNoatd3e7Q71/SsLiI8YZXFmmT1UTIrMsTPGdCsyyAHTsSO/64+a8vdFysZo6Y6C</w:t>
      </w:r>
    </w:p>
    <w:p>
      <w:pPr>
        <w:pStyle w:val="PreformattedText"/>
        <w:bidi w:val="0"/>
        <w:spacing w:before="0" w:after="0"/>
        <w:jc w:val="left"/>
        <w:rPr/>
      </w:pPr>
      <w:r>
        <w:rPr/>
        <w:t>pl1a6msGG6P8Y4nKXRsvSmhsbh5iB3sLJldRuH19X945o4CqZKPNs+yiSSNjHULWKUYFUEg0SKVt+6</w:t>
      </w:r>
    </w:p>
    <w:p>
      <w:pPr>
        <w:pStyle w:val="PreformattedText"/>
        <w:bidi w:val="0"/>
        <w:spacing w:before="0" w:after="0"/>
        <w:jc w:val="left"/>
        <w:rPr/>
      </w:pPr>
      <w:r>
        <w:rPr/>
        <w:t>Nx7Y+AaDniVjMVIJvqa/vH5q9G2JmYHTHKXQU2arNJmjEAht2/VcdfRGsIvKjYsSdOx0MqtuHubMrA</w:t>
      </w:r>
    </w:p>
    <w:p>
      <w:pPr>
        <w:pStyle w:val="PreformattedText"/>
        <w:bidi w:val="0"/>
        <w:spacing w:before="0" w:after="0"/>
        <w:jc w:val="left"/>
        <w:rPr/>
      </w:pPr>
      <w:r>
        <w:rPr/>
        <w:t>jc7XHcjH0vAOHFbeywU8e4jtLtj7xhGLXG3bSgbpdpWHHZdlrNEjpiG8uRQFDxmMDe3K1zpPYlhtj1</w:t>
      </w:r>
    </w:p>
    <w:p>
      <w:pPr>
        <w:pStyle w:val="PreformattedText"/>
        <w:bidi w:val="0"/>
        <w:spacing w:before="0" w:after="0"/>
        <w:jc w:val="left"/>
        <w:rPr/>
      </w:pPr>
      <w:r>
        <w:rPr/>
        <w:t>WEcMyOtFLKy+/wDvwj0GHYEynFFuW1fceEO8TELcswKMQVsCSNgGO34T+WOxJZrKnfU6y/q+LyY6Ut</w:t>
      </w:r>
    </w:p>
    <w:p>
      <w:pPr>
        <w:pStyle w:val="PreformattedText"/>
        <w:bidi w:val="0"/>
        <w:spacing w:before="0" w:after="0"/>
        <w:jc w:val="left"/>
        <w:rPr/>
      </w:pPr>
      <w:r>
        <w:rPr/>
        <w:t>3AqxIK7w/Pz74Uhu9rXFyANRB7WPzC3X8sOZwWY20Zuj/T1rGxSctW2DGbTG7E3UIb8vMLjbbGjETS</w:t>
      </w:r>
    </w:p>
    <w:p>
      <w:pPr>
        <w:pStyle w:val="PreformattedText"/>
        <w:bidi w:val="0"/>
        <w:spacing w:before="0" w:after="0"/>
        <w:jc w:val="left"/>
        <w:rPr/>
      </w:pPr>
      <w:r>
        <w:rPr/>
        <w:t>mDnM04NKCa1u1ajdt9cTUZHsxD6KJmpSzKCWZ9RX5z5rkXPy7FbHHjNHSmOAWoybb4mq30Y8pg5RbD</w:t>
      </w:r>
    </w:p>
    <w:p>
      <w:pPr>
        <w:pStyle w:val="PreformattedText"/>
        <w:bidi w:val="0"/>
        <w:spacing w:before="0" w:after="0"/>
        <w:jc w:val="left"/>
        <w:rPr/>
      </w:pPr>
      <w:r>
        <w:rPr/>
        <w:t>OWG8zVZeOufm3hSNSgwyMp0sSh1BybH2K2G4AO/wBcTOukzGWlzMOl+XneiJoMlipIYgawP6fz8UIX</w:t>
      </w:r>
    </w:p>
    <w:p>
      <w:pPr>
        <w:pStyle w:val="PreformattedText"/>
        <w:bidi w:val="0"/>
        <w:spacing w:before="0" w:after="0"/>
        <w:jc w:val="left"/>
        <w:rPr/>
      </w:pPr>
      <w:r>
        <w:rPr/>
        <w:t>Q2cNvpUAHUF9X/iAjrubHGJ0NHDDNR0T9cYXQ0dXNwUW71u90lP4obnFgxBMbx3v2upNiha3o/LvjG</w:t>
      </w:r>
    </w:p>
    <w:p>
      <w:pPr>
        <w:pStyle w:val="PreformattedText"/>
        <w:bidi w:val="0"/>
        <w:spacing w:before="0" w:after="0"/>
        <w:jc w:val="left"/>
        <w:rPr/>
      </w:pPr>
      <w:r>
        <w:rPr/>
        <w:t>QBU05uZLjluAAxDc2yfmdh8Ps8YkGUOFDNsLlea+pVbURuPlBBOxx2tFMFuJFt1ue8v+NY9FolwoJG</w:t>
      </w:r>
    </w:p>
    <w:p>
      <w:pPr>
        <w:pStyle w:val="PreformattedText"/>
        <w:bidi w:val="0"/>
        <w:spacing w:before="0" w:after="0"/>
        <w:jc w:val="left"/>
        <w:rPr/>
      </w:pPr>
      <w:r>
        <w:rPr/>
        <w:t>xqdK5R/b15xKAyh10k6QT7ct7BbW6qSW+m2PVLqzFIJUL9UekDLctp1F/wCB88DuWJUgAgHUVBsB2d</w:t>
      </w:r>
    </w:p>
    <w:p>
      <w:pPr>
        <w:pStyle w:val="PreformattedText"/>
        <w:bidi w:val="0"/>
        <w:spacing w:before="0" w:after="0"/>
        <w:jc w:val="left"/>
        <w:rPr/>
      </w:pPr>
      <w:r>
        <w:rPr/>
        <w:t>dreq35YvaWJDDOmtb9464vUk0OVPIYRsfKy20kc1hc2H67E37YgAkhk1kO97oAdhG6Y0zKNKi5Go2s</w:t>
      </w:r>
    </w:p>
    <w:p>
      <w:pPr>
        <w:pStyle w:val="PreformattedText"/>
        <w:bidi w:val="0"/>
        <w:spacing w:before="0" w:after="0"/>
        <w:jc w:val="left"/>
        <w:rPr/>
      </w:pPr>
      <w:r>
        <w:rPr/>
        <w:t>Q3Y77d+l/fEO6ixRdazefF7RiC1LcsqwGzWGkhtLWYt1v/3xWrEKQQ1u9dE58GDU7Xnz9+0I2K20sG</w:t>
      </w:r>
    </w:p>
    <w:p>
      <w:pPr>
        <w:pStyle w:val="PreformattedText"/>
        <w:bidi w:val="0"/>
        <w:spacing w:before="0" w:after="0"/>
        <w:jc w:val="left"/>
        <w:rPr/>
      </w:pPr>
      <w:r>
        <w:rPr/>
        <w:t>JJBAFuoJH16YBQmoQWNXhqwAgitMmugY1WIuL3BBG+46nftb/vi6mYAVDUKlWXpbP02wwVI7JgRsSd</w:t>
      </w:r>
    </w:p>
    <w:p>
      <w:pPr>
        <w:pStyle w:val="PreformattedText"/>
        <w:bidi w:val="0"/>
        <w:spacing w:before="0" w:after="0"/>
        <w:jc w:val="left"/>
        <w:rPr/>
      </w:pPr>
      <w:r>
        <w:rPr/>
        <w:t>IHS/UbXPMbjqDi5q7fJLaFFd7tb3wtBrbcowk299hcdNupI63OxxViVG8GDDP+qJJAFTBMoFiDfexv</w:t>
      </w:r>
    </w:p>
    <w:p>
      <w:pPr>
        <w:pStyle w:val="PreformattedText"/>
        <w:bidi w:val="0"/>
        <w:spacing w:before="0" w:after="0"/>
        <w:jc w:val="left"/>
        <w:rPr/>
      </w:pPr>
      <w:r>
        <w:rPr/>
        <w:t>bYG/qFtmG3TrbGSbShqN7W3ftQt8x6/s/1erjDZMpKaoydPfY6N+psTsCOmOTiEuQPKNF1rvz1YwzA</w:t>
      </w:r>
    </w:p>
    <w:p>
      <w:pPr>
        <w:pStyle w:val="PreformattedText"/>
        <w:bidi w:val="0"/>
        <w:spacing w:before="0" w:after="0"/>
        <w:jc w:val="left"/>
        <w:rPr/>
      </w:pPr>
      <w:r>
        <w:rPr/>
        <w:t>bb0OX2Yh+bQKVCgC6Xcab7EHuLe+wGPJ6SkqUAAFV7N0eQ0rJDIFAFVzyr3+Viss0p/JddOkRyFjIG</w:t>
      </w:r>
    </w:p>
    <w:p>
      <w:pPr>
        <w:pStyle w:val="PreformattedText"/>
        <w:bidi w:val="0"/>
        <w:spacing w:before="0" w:after="0"/>
        <w:jc w:val="left"/>
        <w:rPr/>
      </w:pPr>
      <w:r>
        <w:rPr/>
        <w:t>UX6g6QQdl1Am3UY8NjZXNMtBaGj5dpfDGRZaAsqYWvFv1Duuzt6O9EbrqJaiKS7usisstOx5pIp0Ou</w:t>
      </w:r>
    </w:p>
    <w:p>
      <w:pPr>
        <w:pStyle w:val="PreformattedText"/>
        <w:bidi w:val="0"/>
        <w:spacing w:before="0" w:after="0"/>
        <w:jc w:val="left"/>
        <w:rPr/>
      </w:pPr>
      <w:r>
        <w:rPr/>
        <w:t>KRWFtJNlv9Fxyp8gTlJbJ1oV8LDdKx5bH4BcTImVcrNUh5TbXSausjhuj3+FVif+H/GUkcxoK+YQVM</w:t>
      </w:r>
    </w:p>
    <w:p>
      <w:pPr>
        <w:pStyle w:val="PreformattedText"/>
        <w:bidi w:val="0"/>
        <w:spacing w:before="0" w:after="0"/>
        <w:jc w:val="left"/>
        <w:rPr/>
      </w:pPr>
      <w:r>
        <w:rPr/>
        <w:t>LKK2NzphctcLW0w/8AuT2UPsCr49hyK5UT8Fi1kz8VzXNst6ndz6ar1P0o+gej/lm5Z9G6TYSMXJtG</w:t>
      </w:r>
    </w:p>
    <w:p>
      <w:pPr>
        <w:pStyle w:val="PreformattedText"/>
        <w:bidi w:val="0"/>
        <w:spacing w:before="0" w:after="0"/>
        <w:jc w:val="left"/>
        <w:rPr/>
      </w:pPr>
      <w:r>
        <w:rPr/>
        <w:t>IVtVDXJcRKXsOdV+KPkY6IimWaMOp1B1BDLbcGxAHuN/54/T+Bx8vHSFmIxbxIPitpH3IBTayMGRtn</w:t>
      </w:r>
    </w:p>
    <w:p>
      <w:pPr>
        <w:pStyle w:val="PreformattedText"/>
        <w:bidi w:val="0"/>
        <w:spacing w:before="0" w:after="0"/>
        <w:jc w:val="left"/>
        <w:rPr/>
      </w:pPr>
      <w:r>
        <w:rPr/>
        <w:t>nrhRe4uLb9L/7/ADx1lCzFGsNmVzbRs+cRBArQ5/tnGiNVxe3QH6d72wMpFbiVI2wbCDStfzjZH9D3</w:t>
      </w:r>
    </w:p>
    <w:p>
      <w:pPr>
        <w:pStyle w:val="PreformattedText"/>
        <w:bidi w:val="0"/>
        <w:spacing w:before="0" w:after="0"/>
        <w:jc w:val="left"/>
        <w:rPr/>
      </w:pPr>
      <w:r>
        <w:rPr/>
        <w:t>7n/ZwWK4ULt6WfS8UFa5jPz1ft88Acenffp33/3/AK4o4CkAHNj3xIOZrsH1Rltl3NiRf9QLfptgIu</w:t>
      </w:r>
    </w:p>
    <w:p>
      <w:pPr>
        <w:pStyle w:val="PreformattedText"/>
        <w:bidi w:val="0"/>
        <w:spacing w:before="0" w:after="0"/>
        <w:jc w:val="left"/>
        <w:rPr/>
      </w:pPr>
      <w:r>
        <w:rPr/>
        <w:t>WlLrvIgBqT3efngJt2vb9Tpvb/AN8Vaj3Wn/Hw19cWgP8Av+GKUABz1KW0p1ZbOMEC2BuQb3utun/x</w:t>
      </w:r>
    </w:p>
    <w:p>
      <w:pPr>
        <w:pStyle w:val="PreformattedText"/>
        <w:bidi w:val="0"/>
        <w:spacing w:before="0" w:after="0"/>
        <w:jc w:val="left"/>
        <w:rPr/>
      </w:pPr>
      <w:r>
        <w:rPr/>
        <w:t>vhKiWrUcMrtunhl2TuxBrUU2Rna+/q6X/X+OLlyUZwNWuYbj6vZg7qwEb/T8+uFIA47DDr3rfDExu1</w:t>
      </w:r>
    </w:p>
    <w:p>
      <w:pPr>
        <w:pStyle w:val="PreformattedText"/>
        <w:bidi w:val="0"/>
        <w:spacing w:before="0" w:after="0"/>
        <w:jc w:val="left"/>
        <w:rPr/>
      </w:pPr>
      <w:r>
        <w:rPr/>
        <w:t>+/U9/6n+OGhbmFHtDau2mzpHs90Edpf2enivL4MfbM+z9xx8RHBQR+IGUcP5yZJVhjlyXiqQ8O5hG8</w:t>
      </w:r>
    </w:p>
    <w:p>
      <w:pPr>
        <w:pStyle w:val="PreformattedText"/>
        <w:bidi w:val="0"/>
        <w:spacing w:before="0" w:after="0"/>
        <w:jc w:val="left"/>
        <w:rPr/>
      </w:pPr>
      <w:r>
        <w:rPr/>
        <w:t>jsFUaMxVhfbVEMeb5e6OGkeSGmcOy84+FT+YQjbdLa5rfXbrW8Kx+X/4yOQKekn+Gn0tcnFkmbipei</w:t>
      </w:r>
    </w:p>
    <w:p>
      <w:pPr>
        <w:pStyle w:val="PreformattedText"/>
        <w:bidi w:val="0"/>
        <w:spacing w:before="0" w:after="0"/>
        <w:jc w:val="left"/>
        <w:rPr/>
      </w:pPr>
      <w:r>
        <w:rPr/>
        <w:t>52Nw1q1YYjAf8AypbADP8A9TKe4mP0EJUVJZF3KoxCnUCCpc6SATutrY/Iq1IrSP8AIfnRa9UaG9jv</w:t>
      </w:r>
    </w:p>
    <w:p>
      <w:pPr>
        <w:pStyle w:val="PreformattedText"/>
        <w:bidi w:val="0"/>
        <w:spacing w:before="0" w:after="0"/>
        <w:jc w:val="left"/>
        <w:rPr/>
      </w:pPr>
      <w:r>
        <w:rPr/>
        <w:t>77d/e3T/AGcEED9/r+fpHvfpt/XBEEVBHXG+vfttY7m/e1sESMu+BYIjLe7oEpPL7E9tvbc3PQDBEw</w:t>
      </w:r>
    </w:p>
    <w:p>
      <w:pPr>
        <w:pStyle w:val="PreformattedText"/>
        <w:bidi w:val="0"/>
        <w:spacing w:before="0" w:after="0"/>
        <w:jc w:val="left"/>
        <w:rPr/>
      </w:pPr>
      <w:r>
        <w:rPr/>
        <w:t>cjb9LEkA79LX/j1/nggg5f47WI2AtfobXtggjdzt0PzW7WXfufrggjYNu9rX6flv0GxwQQIH+ViOhP</w:t>
      </w:r>
    </w:p>
    <w:p>
      <w:pPr>
        <w:pStyle w:val="PreformattedText"/>
        <w:bidi w:val="0"/>
        <w:spacing w:before="0" w:after="0"/>
        <w:jc w:val="left"/>
        <w:rPr/>
      </w:pPr>
      <w:r>
        <w:rPr/>
        <w:t>0XBBBoaxBHUXFgeovpOKq13rEVZA22DWtINQPXYjcEG4NjfqMDCopCQ1GA4w01UCsG2vff3/APjbGa</w:t>
      </w:r>
    </w:p>
    <w:p>
      <w:pPr>
        <w:pStyle w:val="PreformattedText"/>
        <w:bidi w:val="0"/>
        <w:spacing w:before="0" w:after="0"/>
        <w:jc w:val="left"/>
        <w:rPr/>
      </w:pPr>
      <w:r>
        <w:rPr/>
        <w:t>bLDqVIzjTLahqDlEOr6Uox0jlJsR2Nzfex23GOTMllGNDmI6ciYDUHpQppp0rqZqSY/eop8pn3ZgPl</w:t>
      </w:r>
    </w:p>
    <w:p>
      <w:pPr>
        <w:pStyle w:val="PreformattedText"/>
        <w:bidi w:val="0"/>
        <w:spacing w:before="0" w:after="0"/>
        <w:jc w:val="left"/>
        <w:rPr/>
      </w:pPr>
      <w:r>
        <w:rPr/>
        <w:t>J7EHGuTM51Oad9ddkKmoZUznEGq0Q/M45KdpDuBqIJt0t3K2/wBcVclQa9GOhJYOqkHOIrNU8zAlL7</w:t>
      </w:r>
    </w:p>
    <w:p>
      <w:pPr>
        <w:pStyle w:val="PreformattedText"/>
        <w:bidi w:val="0"/>
        <w:spacing w:before="0" w:after="0"/>
        <w:jc w:val="left"/>
        <w:rPr/>
      </w:pPr>
      <w:r>
        <w:rPr/>
        <w:t>sxDNtfp16NY3t1xnaYSbbaxvCr64Y8xYOhJOo2II2BW+4DHooJ64zHf+ERoknWpWKd4mgD69iQUawI</w:t>
      </w:r>
    </w:p>
    <w:p>
      <w:pPr>
        <w:pStyle w:val="PreformattedText"/>
        <w:bidi w:val="0"/>
        <w:spacing w:before="0" w:after="0"/>
        <w:jc w:val="left"/>
        <w:rPr/>
      </w:pPr>
      <w:r>
        <w:rPr/>
        <w:t>BUjSbk3IN7Bh7nVjPNN2Y2CPTaNYAjW4x51/a6oXn8LuM0aETL+zWfywwAAuhCoGFyQN1J6HC1JWbh</w:t>
      </w:r>
    </w:p>
    <w:p>
      <w:pPr>
        <w:pStyle w:val="PreformattedText"/>
        <w:bidi w:val="0"/>
        <w:spacing w:before="0" w:after="0"/>
        <w:jc w:val="left"/>
        <w:rPr/>
      </w:pPr>
      <w:r>
        <w:rPr/>
        <w:t>3BtZXS36Qj9Heh3EnD8reT01X5sy8Qmt8Yj5Ec/p1p87zSFFaIQZhXxLGxLtGsVVLGil7kvIAm9736</w:t>
      </w:r>
    </w:p>
    <w:p>
      <w:pPr>
        <w:pStyle w:val="PreformattedText"/>
        <w:bidi w:val="0"/>
        <w:spacing w:before="0" w:after="0"/>
        <w:jc w:val="left"/>
        <w:rPr/>
      </w:pPr>
      <w:r>
        <w:rPr/>
        <w:t>4/ZEw85IwU4HWmyUb7A8+/Vj/TvoSd/NaH0PiS1WxGFkPVeN0pGy/bP3Q3U50MCCL9SSTZSTt2vYHb</w:t>
      </w:r>
    </w:p>
    <w:p>
      <w:pPr>
        <w:pStyle w:val="PreformattedText"/>
        <w:bidi w:val="0"/>
        <w:spacing w:before="0" w:after="0"/>
        <w:jc w:val="left"/>
        <w:rPr/>
      </w:pPr>
      <w:r>
        <w:rPr/>
        <w:t>C5ZKNdW+77LN+kbsd/DkLTZX8Jh0iIA5gRquNzc3It1/MY6OGmKtwdioYH646imi7K5wp2PXfv7/rj</w:t>
      </w:r>
    </w:p>
    <w:p>
      <w:pPr>
        <w:pStyle w:val="PreformattedText"/>
        <w:bidi w:val="0"/>
        <w:spacing w:before="0" w:after="0"/>
        <w:jc w:val="left"/>
        <w:rPr/>
      </w:pPr>
      <w:r>
        <w:rPr/>
        <w:t>pkVOYuVNb/jrpDIMUhhYX9twQR//AC7Y1yiWB5qtT9I+H2T0Yoa9WzODMalNtLSGVSVubWu1fxLFRn</w:t>
      </w:r>
    </w:p>
    <w:p>
      <w:pPr>
        <w:pStyle w:val="PreformattedText"/>
        <w:bidi w:val="0"/>
        <w:spacing w:before="0" w:after="0"/>
        <w:jc w:val="left"/>
        <w:rPr/>
      </w:pPr>
      <w:r>
        <w:rPr/>
        <w:t>3H8z5+bjGh0H/e/wDM4strLlVStOJ/F4vqiWrWnX5+qMAO1j379LbdThoVwZbgmlfnB4e1FajPVjDf</w:t>
      </w:r>
    </w:p>
    <w:p>
      <w:pPr>
        <w:pStyle w:val="PreformattedText"/>
        <w:bidi w:val="0"/>
        <w:spacing w:before="0" w:after="0"/>
        <w:jc w:val="left"/>
        <w:rPr/>
      </w:pPr>
      <w:r>
        <w:rPr/>
        <w:t>b2vuLX23/wDbEPLm225W12Lwuu3W6Ph6ojKmzOMHa/U2H8Lnt+uCWCeZuFpa4drZ1W9qLEb3nbAhcA</w:t>
      </w:r>
    </w:p>
    <w:p>
      <w:pPr>
        <w:pStyle w:val="PreformattedText"/>
        <w:bidi w:val="0"/>
        <w:spacing w:before="0" w:after="0"/>
        <w:jc w:val="left"/>
        <w:rPr/>
      </w:pPr>
      <w:r>
        <w:rPr/>
        <w:t>m1we5HT8sbpINGBQTFbe2fh6uqF8RnmIwGw7dCD772/jiqkLVq0W1uu5am7/HKsTBANr2NzrYlRsT7</w:t>
      </w:r>
    </w:p>
    <w:p>
      <w:pPr>
        <w:pStyle w:val="PreformattedText"/>
        <w:bidi w:val="0"/>
        <w:spacing w:before="0" w:after="0"/>
        <w:jc w:val="left"/>
        <w:rPr/>
      </w:pPr>
      <w:r>
        <w:rPr/>
        <w:t>2t+8Tjz66vPFHzvaq8X/AMh2mhhXdyp1mNgWsd7sdQFxttsPyOGAMLWC5sa0qty/lQ8YtmSR1efqgV</w:t>
      </w:r>
    </w:p>
    <w:p>
      <w:pPr>
        <w:pStyle w:val="PreformattedText"/>
        <w:bidi w:val="0"/>
        <w:spacing w:before="0" w:after="0"/>
        <w:jc w:val="left"/>
        <w:rPr/>
      </w:pPr>
      <w:r>
        <w:rPr/>
        <w:t>zfqNtR9gLWG/0/74exLGrHtFh0RbTbXorEUFAPV9fV+cANzfoTe1rkXU2tv33/AK4U5DjXImGu74SN</w:t>
      </w:r>
    </w:p>
    <w:p>
      <w:pPr>
        <w:pStyle w:val="PreformattedText"/>
        <w:bidi w:val="0"/>
        <w:spacing w:before="0" w:after="0"/>
        <w:jc w:val="left"/>
        <w:rPr/>
      </w:pPr>
      <w:r>
        <w:rPr/>
        <w:t>UlvO9wioNKWr7zAL2sGuLFbKpZgBewt7m/8ADCCxGqdW3YFLMtK6tvv4mIrSgK7IA5GrnJJ0nfrsRf</w:t>
      </w:r>
    </w:p>
    <w:p>
      <w:pPr>
        <w:pStyle w:val="PreformattedText"/>
        <w:bidi w:val="0"/>
        <w:spacing w:before="0" w:after="0"/>
        <w:jc w:val="left"/>
        <w:rPr/>
      </w:pPr>
      <w:r>
        <w:rPr/>
        <w:t>oAbE/XCmNXHO6zU29zfX6/swp7amu1B58tBRBI5gGAe1kILWNwQRe24/O2ALULziXLcuqG1rers60U</w:t>
      </w:r>
    </w:p>
    <w:p>
      <w:pPr>
        <w:pStyle w:val="PreformattedText"/>
        <w:bidi w:val="0"/>
        <w:spacing w:before="0" w:after="0"/>
        <w:jc w:val="left"/>
        <w:rPr/>
      </w:pPr>
      <w:r>
        <w:rPr/>
        <w:t>YEgXAMa8Pw9X7QXKmltIVEHuWa2gE2O24YfXrbC50sCYyLLRF72bZw3dao+1C3WhtoFH2bf6obqxx8</w:t>
      </w:r>
    </w:p>
    <w:p>
      <w:pPr>
        <w:pStyle w:val="PreformattedText"/>
        <w:bidi w:val="0"/>
        <w:spacing w:before="0" w:after="0"/>
        <w:jc w:val="left"/>
        <w:rPr/>
      </w:pPr>
      <w:r>
        <w:rPr/>
        <w:t>PO7XssbrpQKEcqCF0NaytbqT2tjh6RmquFxDPuqrC1aUNoyoeB67uEYsS3yU0nJUVtlKNTZRuHfdwa</w:t>
      </w:r>
    </w:p>
    <w:p>
      <w:pPr>
        <w:pStyle w:val="PreformattedText"/>
        <w:bidi w:val="0"/>
        <w:spacing w:before="0" w:after="0"/>
        <w:jc w:val="left"/>
        <w:rPr/>
      </w:pPr>
      <w:r>
        <w:rPr/>
        <w:t>IdBNKCjBgpDkkEuBC2sI6a/njCHqOpx88kzubZHVgoU19Wea14qojzkibONjBrTd36hutIu6SKvHjD</w:t>
      </w:r>
    </w:p>
    <w:p>
      <w:pPr>
        <w:pStyle w:val="PreformattedText"/>
        <w:bidi w:val="0"/>
        <w:spacing w:before="0" w:after="0"/>
        <w:jc w:val="left"/>
        <w:rPr/>
      </w:pPr>
      <w:r>
        <w:rPr/>
        <w:t>7DWHzGiJawR7gbHRuU1Fu/1/dx11xZaZMRWK5G5fDvL7P9o7sjGMs2yYTaoPr7qw/U1WHCjVe11Ynl</w:t>
      </w:r>
    </w:p>
    <w:p>
      <w:pPr>
        <w:pStyle w:val="PreformattedText"/>
        <w:bidi w:val="0"/>
        <w:spacing w:before="0" w:after="0"/>
        <w:jc w:val="left"/>
        <w:rPr/>
      </w:pPr>
      <w:r>
        <w:rPr/>
        <w:t>ueiqL97Drf5cehwGkZlqIz3Muqw3brsgv0da673R2pOIR1GsOl9+rDqjk7DqHsTtt81vqL/xx63B4m</w:t>
      </w:r>
    </w:p>
    <w:p>
      <w:pPr>
        <w:pStyle w:val="PreformattedText"/>
        <w:bidi w:val="0"/>
        <w:spacing w:before="0" w:after="0"/>
        <w:jc w:val="left"/>
        <w:rPr/>
      </w:pPr>
      <w:r>
        <w:rPr/>
        <w:t>c5VVNjSnGvxGrWlOl+a5RoKLQmnCDw2/t0t3+trHpjt8+rkAAKqndp77admF2nPKNXP1HQ7k7fTrtY</w:t>
      </w:r>
    </w:p>
    <w:p>
      <w:pPr>
        <w:pStyle w:val="PreformattedText"/>
        <w:bidi w:val="0"/>
        <w:spacing w:before="0" w:after="0"/>
        <w:jc w:val="left"/>
        <w:rPr/>
      </w:pPr>
      <w:r>
        <w:rPr/>
        <w:t>D+eAOWbM0bI61c+5vhgplWkbw3nApagOXDu7IX2v8dWIjCx3sbjTp9iNx1uOoF8WefNmBGVgVtt3s8</w:t>
      </w:r>
    </w:p>
    <w:p>
      <w:pPr>
        <w:pStyle w:val="PreformattedText"/>
        <w:bidi w:val="0"/>
        <w:spacing w:before="0" w:after="0"/>
        <w:jc w:val="left"/>
        <w:rPr/>
      </w:pPr>
      <w:r>
        <w:rPr/>
        <w:t>v1L67dWDIQnlk2Frg76jt0/XpjPNxICywqtLmNdU6v56ufSjOxpXqhpqJGILAXtbYDdrn5eu+4/jjz</w:t>
      </w:r>
    </w:p>
    <w:p>
      <w:pPr>
        <w:pStyle w:val="PreformattedText"/>
        <w:bidi w:val="0"/>
        <w:spacing w:before="0" w:after="0"/>
        <w:jc w:val="left"/>
        <w:rPr/>
      </w:pPr>
      <w:r>
        <w:rPr/>
        <w:t>GMnTGUsgIC+He9X9oyzJhCs4FxhmE8tQxjBCl2AdmVldriwdidtII3He/wDDiSZs3FMJVRLdjRjShP</w:t>
      </w:r>
    </w:p>
    <w:p>
      <w:pPr>
        <w:pStyle w:val="PreformattedText"/>
        <w:bidi w:val="0"/>
        <w:spacing w:before="0" w:after="0"/>
        <w:jc w:val="left"/>
        <w:rPr/>
      </w:pPr>
      <w:r>
        <w:rPr/>
        <w:t>ZJ6Oqy6waOMZsye5Q6pY6xIox7JN3RXsx7Ff2VHiIaes8SvCOvqSUrKah43yCORrn4miH7NzmOAOSU</w:t>
      </w:r>
    </w:p>
    <w:p>
      <w:pPr>
        <w:pStyle w:val="PreformattedText"/>
        <w:bidi w:val="0"/>
        <w:spacing w:before="0" w:after="0"/>
        <w:jc w:val="left"/>
        <w:rPr/>
      </w:pPr>
      <w:r>
        <w:rPr/>
        <w:t>BoZKeRgBv5ePmnpJ0U8kYHSK1ZkpLdvC+aN2t5Xj+Jv/AJePRWRhfRp6YsDIuODeZoPSDqP/AFTq4n</w:t>
      </w:r>
    </w:p>
    <w:p>
      <w:pPr>
        <w:pStyle w:val="PreformattedText"/>
        <w:bidi w:val="0"/>
        <w:spacing w:before="0" w:after="0"/>
        <w:jc w:val="left"/>
        <w:rPr/>
      </w:pPr>
      <w:r>
        <w:rPr/>
        <w:t>Au7bcnWci16xSPYufSRqTfTcEBRZQljpQA3c7dMfLLa59mP4iQBFPVrML3cM2iy7G6I22m5ta+o4Nv</w:t>
      </w:r>
    </w:p>
    <w:p>
      <w:pPr>
        <w:pStyle w:val="PreformattedText"/>
        <w:bidi w:val="0"/>
        <w:spacing w:before="0" w:after="0"/>
        <w:jc w:val="left"/>
        <w:rPr/>
      </w:pPr>
      <w:r>
        <w:rPr/>
        <w:t>fEg0NeqIKX6gkqVAuQqhV2vba4VdNjcnbTj3HqjnQUCbnYSMpC+oX07htwObY3/82CCMLE7BiFsbHc</w:t>
      </w:r>
    </w:p>
    <w:p>
      <w:pPr>
        <w:pStyle w:val="PreformattedText"/>
        <w:bidi w:val="0"/>
        <w:spacing w:before="0" w:after="0"/>
        <w:jc w:val="left"/>
        <w:rPr/>
      </w:pPr>
      <w:r>
        <w:rPr/>
        <w:t>uVFgd2tdri9zawwQRhuTY2BFtl+SwsHUkWZwo3/jgggxNwLkXFrKCrBbEsW1NsHu/5HVhcxjULXPpQ</w:t>
      </w:r>
    </w:p>
    <w:p>
      <w:pPr>
        <w:pStyle w:val="PreformattedText"/>
        <w:bidi w:val="0"/>
        <w:spacing w:before="0" w:after="0"/>
        <w:jc w:val="left"/>
        <w:rPr/>
      </w:pPr>
      <w:r>
        <w:rPr/>
        <w:t>yWam3rhQrbBltqYkHUbODf02tu3qIvtzYU1KGuyGQ90ZF1CgAazYyHUGXTcBzYabE/pjFOOb50ENU6</w:t>
      </w:r>
    </w:p>
    <w:p>
      <w:pPr>
        <w:pStyle w:val="PreformattedText"/>
        <w:bidi w:val="0"/>
        <w:spacing w:before="0" w:after="0"/>
        <w:jc w:val="left"/>
        <w:rPr/>
      </w:pPr>
      <w:r>
        <w:rPr/>
        <w:t>zCJRT2a2r06dIYncWvpQ6fSNv44yxeF6qNV1CqbKSBe5N2KgaT9NNje+rEVFacYINRLEFgVUjYHk5i</w:t>
      </w:r>
    </w:p>
    <w:p>
      <w:pPr>
        <w:pStyle w:val="PreformattedText"/>
        <w:bidi w:val="0"/>
        <w:spacing w:before="0" w:after="0"/>
        <w:jc w:val="left"/>
        <w:rPr/>
      </w:pPr>
      <w:r>
        <w:rPr/>
        <w:t>N1HW7W7f0wuYw3TE1NKcIMMZtcFSyiz6lAKqxblVtPJYG4ABB5sUgUXNaNsBMZsbgghgA91OkgkgFV</w:t>
      </w:r>
    </w:p>
    <w:p>
      <w:pPr>
        <w:pStyle w:val="PreformattedText"/>
        <w:bidi w:val="0"/>
        <w:spacing w:before="0" w:after="0"/>
        <w:jc w:val="left"/>
        <w:rPr/>
      </w:pPr>
      <w:r>
        <w:rPr/>
        <w:t>G+r8rbYrk1p6o1S0sBBN9xgoqL3FjpPLa5DargFfrfcj9MWiyKFFBvf3/aNBWUG7DUWsxI2CsOVQvc</w:t>
      </w:r>
    </w:p>
    <w:p>
      <w:pPr>
        <w:pStyle w:val="PreformattedText"/>
        <w:bidi w:val="0"/>
        <w:spacing w:before="0" w:after="0"/>
        <w:jc w:val="left"/>
        <w:rPr/>
      </w:pPr>
      <w:r>
        <w:rPr/>
        <w:t>kLYjbBFjSort4QZcC6ggG1yBZiAxtYW6Ob7e2CJGYB642CdWm4BIFt2NuttX71iv0vheVadLr890EH</w:t>
      </w:r>
    </w:p>
    <w:p>
      <w:pPr>
        <w:pStyle w:val="PreformattedText"/>
        <w:bidi w:val="0"/>
        <w:spacing w:before="0" w:after="0"/>
        <w:jc w:val="left"/>
        <w:rPr/>
      </w:pPr>
      <w:r>
        <w:rPr/>
        <w:t>KfSRuQLXJ0kLy8thtbf9MEzhBBiAgiS4LC97WvfSbk6hbcHqLXwfKeaRBIG0wqVbXUi5uW0lhe1rgr</w:t>
      </w:r>
    </w:p>
    <w:p>
      <w:pPr>
        <w:pStyle w:val="PreformattedText"/>
        <w:bidi w:val="0"/>
        <w:spacing w:before="0" w:after="0"/>
        <w:jc w:val="left"/>
        <w:rPr/>
      </w:pPr>
      <w:r>
        <w:rPr/>
        <w:t>3Y7dBhkYSQ1SRUb3ihNOTp0nUSx1agACBYkBQBzAi+xIN74tKAJLdcQq7dgguNSGXqb7K2xAAsbixI</w:t>
      </w:r>
    </w:p>
    <w:p>
      <w:pPr>
        <w:pStyle w:val="PreformattedText"/>
        <w:bidi w:val="0"/>
        <w:spacing w:before="0" w:after="0"/>
        <w:jc w:val="left"/>
        <w:rPr/>
      </w:pPr>
      <w:r>
        <w:rPr/>
        <w:t>J9Vj3P+XDoGyF1KCHenVrDffmBLJpVje9h3BN7/XBCzLtBJYUEPdPE+obBRtbSQxGnqNhudx2BN8ER</w:t>
      </w:r>
    </w:p>
    <w:p>
      <w:pPr>
        <w:pStyle w:val="PreformattedText"/>
        <w:bidi w:val="0"/>
        <w:spacing w:before="0" w:after="0"/>
        <w:jc w:val="left"/>
        <w:rPr/>
      </w:pPr>
      <w:r>
        <w:rPr/>
        <w:t>Y1CabIeoUJ0i4OhrDVcPzC+k22cXvb6DBEiWTlXOHeCG1ttrBNQ5lW5B20iwa/S22CIZKCtY81f7W/</w:t>
      </w:r>
    </w:p>
    <w:p>
      <w:pPr>
        <w:pStyle w:val="PreformattedText"/>
        <w:bidi w:val="0"/>
        <w:spacing w:before="0" w:after="0"/>
        <w:jc w:val="left"/>
        <w:rPr/>
      </w:pPr>
      <w:r>
        <w:rPr/>
        <w:t>wgl8SPshZ/xDQUzVGb+Fud5fxlEIUvL+xwxo88jsguQKaVZCB0MeO7ycxAkaUlK4qmIDSj0dY6w+0L</w:t>
      </w:r>
    </w:p>
    <w:p>
      <w:pPr>
        <w:pStyle w:val="PreformattedText"/>
        <w:bidi w:val="0"/>
        <w:spacing w:before="0" w:after="0"/>
        <w:jc w:val="left"/>
        <w:rPr/>
      </w:pPr>
      <w:r>
        <w:rPr/>
        <w:t>Y/Zf8BvL5eRfp+0Ro3FTua0dy5w83Rr52r/Mf7uG+IzVs+KkfIerLYMzAKADcWJNmuAQDcgPp6f82P</w:t>
      </w:r>
    </w:p>
    <w:p>
      <w:pPr>
        <w:pStyle w:val="PreformattedText"/>
        <w:bidi w:val="0"/>
        <w:spacing w:before="0" w:after="0"/>
        <w:jc w:val="left"/>
        <w:rPr/>
      </w:pPr>
      <w:r>
        <w:rPr/>
        <w:t>ok8KCWY2yqfFTq/wCsf6DpbqFuZjQj8/6t6nvg5S+liLKSyAnlDDWQADe4B9R7X1XxjYzLXZQFLEef</w:t>
      </w:r>
    </w:p>
    <w:p>
      <w:pPr>
        <w:pStyle w:val="PreformattedText"/>
        <w:bidi w:val="0"/>
        <w:spacing w:before="0" w:after="0"/>
        <w:jc w:val="left"/>
        <w:rPr/>
      </w:pPr>
      <w:r>
        <w:rPr/>
        <w:t>PtRuVnIZgbTVc+lrev6Xi3oNFg1ig3fYAG1iRddYO57272wsUD0szr51u7bGpKA0KjWPR9fau1u1T6</w:t>
      </w:r>
    </w:p>
    <w:p>
      <w:pPr>
        <w:pStyle w:val="PreformattedText"/>
        <w:bidi w:val="0"/>
        <w:spacing w:before="0" w:after="0"/>
        <w:jc w:val="left"/>
        <w:rPr/>
      </w:pPr>
      <w:r>
        <w:rPr/>
        <w:t>MGBk1FASDci7WJYWJDOdhYjp73wEi4qDrsfau8X7dqHKygla0Piz+fwtwg5bBSGYA6SAl7c23KxI2O</w:t>
      </w:r>
    </w:p>
    <w:p>
      <w:pPr>
        <w:pStyle w:val="PreformattedText"/>
        <w:bidi w:val="0"/>
        <w:spacing w:before="0" w:after="0"/>
        <w:jc w:val="left"/>
        <w:rPr/>
      </w:pPr>
      <w:r>
        <w:rPr/>
        <w:t>/wDLEqBQguNm752ee+HywApBcXU1eu7qJg4MD5R5vMIvpUC5HVtKkXsT3GLXf7an/c6l/LujSGqJdo</w:t>
      </w:r>
    </w:p>
    <w:p>
      <w:pPr>
        <w:pStyle w:val="PreformattedText"/>
        <w:bidi w:val="0"/>
        <w:spacing w:before="0" w:after="0"/>
        <w:jc w:val="left"/>
        <w:rPr/>
      </w:pPr>
      <w:r>
        <w:rPr/>
        <w:t>Jmdw6PGg/b5oOSVSrNqZebYg6iiaiG363Bv1wCYpViGLVP/PzRoSctrG40U+tlF3z6sKFst1AV1IHU</w:t>
      </w:r>
    </w:p>
    <w:p>
      <w:pPr>
        <w:pStyle w:val="PreformattedText"/>
        <w:bidi w:val="0"/>
        <w:spacing w:before="0" w:after="0"/>
        <w:jc w:val="left"/>
        <w:rPr/>
      </w:pPr>
      <w:r>
        <w:rPr/>
        <w:t>2Hp5bEbsD177r7YsWArkHDRsl0WqijD+2rrDNrt71wNZLEHYXUKD7gW8wG24b8uuAORlQawt/q+KLq</w:t>
      </w:r>
    </w:p>
    <w:p>
      <w:pPr>
        <w:pStyle w:val="PreformattedText"/>
        <w:bidi w:val="0"/>
        <w:spacing w:before="0" w:after="0"/>
        <w:jc w:val="left"/>
        <w:rPr/>
      </w:pPr>
      <w:r>
        <w:rPr/>
        <w:t>5U13Swt/q8rvQcn+C9zv6iugWjLHVux6qQP01YuoAlOK1b1bPfGiXnJep9yruXZ7TwP2boUAi+oeaA</w:t>
      </w:r>
    </w:p>
    <w:p>
      <w:pPr>
        <w:pStyle w:val="PreformattedText"/>
        <w:bidi w:val="0"/>
        <w:spacing w:before="0" w:after="0"/>
        <w:jc w:val="left"/>
        <w:rPr/>
      </w:pPr>
      <w:r>
        <w:rPr/>
        <w:t>RzjSNtXVWIHPYe2xGGEjeW63pbvd1byxoVhW8XUpre/tdr8PGDw3qJUlZAvlNdiA6EWChu2/0xatbz</w:t>
      </w:r>
    </w:p>
    <w:p>
      <w:pPr>
        <w:pStyle w:val="PreformattedText"/>
        <w:bidi w:val="0"/>
        <w:spacing w:before="0" w:after="0"/>
        <w:jc w:val="left"/>
        <w:rPr/>
      </w:pPr>
      <w:r>
        <w:rPr/>
        <w:t>QsG3Gu4r2f2jSr1uNNWZba2tvL1V/xhXEofVuiaTqOu41HbWNJHKxW17bbH9HIquWq4l256274tXtd</w:t>
      </w:r>
    </w:p>
    <w:p>
      <w:pPr>
        <w:pStyle w:val="PreformattedText"/>
        <w:bidi w:val="0"/>
        <w:spacing w:before="0" w:after="0"/>
        <w:jc w:val="left"/>
        <w:rPr/>
      </w:pPr>
      <w:r>
        <w:rPr/>
        <w:t>LqjZKUOGAIlMuefSPHLr7VMsmhZGACJCxcSR7FSSQb3Chrbqe1/bD0QVDl7hNXo9Fq5L/wAxtlAVEw</w:t>
      </w:r>
    </w:p>
    <w:p>
      <w:pPr>
        <w:pStyle w:val="PreformattedText"/>
        <w:bidi w:val="0"/>
        <w:spacing w:before="0" w:after="0"/>
        <w:jc w:val="left"/>
        <w:rPr/>
      </w:pPr>
      <w:r>
        <w:rPr/>
        <w:t>m9XXhtHhr+8HIGvaxKgAjXv1ZjzAbWF/e/LiwDJXV1OFfzh6VXK2i5Nre10vVXo9mFEJCk3JDlDsbs</w:t>
      </w:r>
    </w:p>
    <w:p>
      <w:pPr>
        <w:pStyle w:val="PreformattedText"/>
        <w:bidi w:val="0"/>
        <w:spacing w:before="0" w:after="0"/>
        <w:jc w:val="left"/>
        <w:rPr/>
      </w:pPr>
      <w:r>
        <w:rPr/>
        <w:t>NZI0GM/L9R3w6WyKWq5VgPhrsWkapTWVJNr0bvF1crervELU3GvWEZWQvY2KnTbf9xjb/qxrUCga61</w:t>
      </w:r>
    </w:p>
    <w:p>
      <w:pPr>
        <w:pStyle w:val="PreformattedText"/>
        <w:bidi w:val="0"/>
        <w:spacing w:before="0" w:after="0"/>
        <w:jc w:val="left"/>
        <w:rPr/>
      </w:pPr>
      <w:r>
        <w:rPr/>
        <w:t>q5+H/tGyUagMXtdCt3h/xaFK8twV0FbgRjcatVjpc39j3HXFwbKi0KV6PV2rW+1GpaJkRYynd4V7mP</w:t>
      </w:r>
    </w:p>
    <w:p>
      <w:pPr>
        <w:pStyle w:val="PreformattedText"/>
        <w:bidi w:val="0"/>
        <w:spacing w:before="0" w:after="0"/>
        <w:jc w:val="left"/>
        <w:rPr/>
      </w:pPr>
      <w:r>
        <w:rPr/>
        <w:t>nrg0jlUrexNzynUbknmW/NYjYjsMDDJSK65r5/5hxAADCtK8f1D8NOqDlUBtgzCx8vSNr3uzF79NW1</w:t>
      </w:r>
    </w:p>
    <w:p>
      <w:pPr>
        <w:pStyle w:val="PreformattedText"/>
        <w:bidi w:val="0"/>
        <w:spacing w:before="0" w:after="0"/>
        <w:jc w:val="left"/>
        <w:rPr/>
      </w:pPr>
      <w:r>
        <w:rPr/>
        <w:t>r9saFWhFput3ertbfy2Q9Vo2QqeH71gxQGsBvYG5W33ZANunUfX6Yui1pQf4wxdYCgrT7PntQYEJvp</w:t>
      </w:r>
    </w:p>
    <w:p>
      <w:pPr>
        <w:pStyle w:val="PreformattedText"/>
        <w:bidi w:val="0"/>
        <w:spacing w:before="0" w:after="0"/>
        <w:jc w:val="left"/>
        <w:rPr/>
      </w:pPr>
      <w:r>
        <w:rPr/>
        <w:t>VdQZGsGBJJuGtft7e2L2VY2jWy470MCAhiozqrb30rYwDbowANr7WO25t3O2LAZVobaxcdYU+fdBig</w:t>
      </w:r>
    </w:p>
    <w:p>
      <w:pPr>
        <w:pStyle w:val="PreformattedText"/>
        <w:bidi w:val="0"/>
        <w:spacing w:before="0" w:after="0"/>
        <w:jc w:val="left"/>
        <w:rPr/>
      </w:pPr>
      <w:r>
        <w:rPr/>
        <w:t>AK1l3XcX2Fyd7e1v1w1QCoegN3i86sWFBYaC3s9GDSo0ksWI1WXtfoGU73698BWoYlic+HzU9/ahxU</w:t>
      </w:r>
    </w:p>
    <w:p>
      <w:pPr>
        <w:pStyle w:val="PreformattedText"/>
        <w:bidi w:val="0"/>
        <w:spacing w:before="0" w:after="0"/>
        <w:jc w:val="left"/>
        <w:rPr/>
      </w:pPr>
      <w:r>
        <w:rPr/>
        <w:t>WsWqc/IgYjA0Ei2oEaQLnlHKQe1utsWEkArVd67L2f23oYEAKk6uW75+fZAgWJ1C41Eki2ksy2ViD8</w:t>
      </w:r>
    </w:p>
    <w:p>
      <w:pPr>
        <w:pStyle w:val="PreformattedText"/>
        <w:bidi w:val="0"/>
        <w:spacing w:before="0" w:after="0"/>
        <w:jc w:val="left"/>
        <w:rPr/>
      </w:pPr>
      <w:r>
        <w:rPr/>
        <w:t>tz2xGdRRSVfPuZhx7ogZkd/uao+6DALjlAsCQLWUnUL9PbbD1F1tF429ne1oem0wIbNcg6eot9NwR7</w:t>
      </w:r>
    </w:p>
    <w:p>
      <w:pPr>
        <w:pStyle w:val="PreformattedText"/>
        <w:bidi w:val="0"/>
        <w:spacing w:before="0" w:after="0"/>
        <w:jc w:val="left"/>
        <w:rPr/>
      </w:pPr>
      <w:r>
        <w:rPr/>
        <w:t>G5tiVKy3qwKowqv9Q7PesSBUluB/4gZFu3WxJDWG+97diCMOIANALrs/8u5uz0Ykkiursgy56kaQLG</w:t>
      </w:r>
    </w:p>
    <w:p>
      <w:pPr>
        <w:pStyle w:val="PreformattedText"/>
        <w:bidi w:val="0"/>
        <w:spacing w:before="0" w:after="0"/>
        <w:jc w:val="left"/>
        <w:rPr/>
      </w:pPr>
      <w:r>
        <w:rPr/>
        <w:t>zG9wbc17822Nl5pzltoXonWJF2qbul4oAMttT80b2uxF7dOnS+wsPbArA1mg1u+jrdmDPIU2+c9ucC</w:t>
      </w:r>
    </w:p>
    <w:p>
      <w:pPr>
        <w:pStyle w:val="PreformattedText"/>
        <w:bidi w:val="0"/>
        <w:spacing w:before="0" w:after="0"/>
        <w:jc w:val="left"/>
        <w:rPr/>
      </w:pPr>
      <w:r>
        <w:rPr/>
        <w:t>B225f5joN79MXU0UClKnLquXZ/lWI45631Ee7bG7gdxfoL9fbf33vh5ZWcXk3rsbpf5a0QRXICnHuj</w:t>
      </w:r>
    </w:p>
    <w:p>
      <w:pPr>
        <w:pStyle w:val="PreformattedText"/>
        <w:bidi w:val="0"/>
        <w:spacing w:before="0" w:after="0"/>
        <w:jc w:val="left"/>
        <w:rPr/>
      </w:pPr>
      <w:r>
        <w:rPr/>
        <w:t>Y2tfqf6gC+GBqZk67ffxg//F+fftjYt13+pG9x7WHXpjUtpQFdXxjebw29JlijVqcoJniWSJ42AKsC</w:t>
      </w:r>
    </w:p>
    <w:p>
      <w:pPr>
        <w:pStyle w:val="PreformattedText"/>
        <w:bidi w:val="0"/>
        <w:spacing w:before="0" w:after="0"/>
        <w:jc w:val="left"/>
        <w:rPr/>
      </w:pPr>
      <w:r>
        <w:rPr/>
        <w:t>D72K2PXv2xztKYGVPw06TaKThd9Xi6fX64mgdSrbGyjkbiKkHCvihSMQtNQ53TvSyEjYzXMsek3Olb</w:t>
      </w:r>
    </w:p>
    <w:p>
      <w:pPr>
        <w:pStyle w:val="PreformattedText"/>
        <w:bidi w:val="0"/>
        <w:spacing w:before="0" w:after="0"/>
        <w:jc w:val="left"/>
        <w:rPr/>
      </w:pPr>
      <w:r>
        <w:rPr/>
        <w:t>jt1P0x+TtL4UaG5UTcOyc3KxH1Xa2Xhuj8ocpcMOSHpb0diFAw+juUUl8O/imb6ez+Zr1xbtDK2pbu</w:t>
      </w:r>
    </w:p>
    <w:p>
      <w:pPr>
        <w:pStyle w:val="PreformattedText"/>
        <w:bidi w:val="0"/>
        <w:spacing w:before="0" w:after="0"/>
        <w:jc w:val="left"/>
        <w:rPr/>
      </w:pPr>
      <w:r>
        <w:rPr/>
        <w:t>7KbW0kL6BcyK1uuggHHs9GzSSoLlk/Dbx/T+8fa8LMaoBYsvhy2cV76bfVEpp2DLbVsLBCLm5BJRHF</w:t>
      </w:r>
    </w:p>
    <w:p>
      <w:pPr>
        <w:pStyle w:val="PreformattedText"/>
        <w:bidi w:val="0"/>
        <w:spacing w:before="0" w:after="0"/>
        <w:jc w:val="left"/>
        <w:rPr/>
      </w:pPr>
      <w:r>
        <w:rPr/>
        <w:t>rrvuffHr5DB0KFjqjz3rHopDKyla5Lu/eq93f3w7rqIDFrh0OkEXYMnqDEdQDcW9sdpA5lk3X84uXa</w:t>
      </w:r>
    </w:p>
    <w:p>
      <w:pPr>
        <w:pStyle w:val="PreformattedText"/>
        <w:bidi w:val="0"/>
        <w:spacing w:before="0" w:after="0"/>
        <w:jc w:val="left"/>
        <w:rPr/>
      </w:pPr>
      <w:r>
        <w:rPr/>
        <w:t>uXeuMdRQ5UMxuDD33Dr/AKezCgOWGtLqY7b7kWIAKEdQO23TDby4DpVTLPw57ytGm9ityi0r83swGW</w:t>
      </w:r>
    </w:p>
    <w:p>
      <w:pPr>
        <w:pStyle w:val="PreformattedText"/>
        <w:bidi w:val="0"/>
        <w:spacing w:before="0" w:after="0"/>
        <w:jc w:val="left"/>
        <w:rPr/>
      </w:pPr>
      <w:r>
        <w:rPr/>
        <w:t>crDKQVtocKLgBmK9bjt2wvEzymFxJuAVlbV7TU1fIgecQkxhTYbfPnOGjIzfL4fM3bn1Ko5blzsTc3</w:t>
      </w:r>
    </w:p>
    <w:p>
      <w:pPr>
        <w:pStyle w:val="PreformattedText"/>
        <w:bidi w:val="0"/>
        <w:spacing w:before="0" w:after="0"/>
        <w:jc w:val="left"/>
        <w:rPr/>
      </w:pPr>
      <w:r>
        <w:rPr/>
        <w:t>+nsccvQLq+j5IclnWuquyp+/bveqOPoapwMrnM21q03dp9r3QXXJuSDpVAHVwSzJc2LN+7fbFcagLm</w:t>
      </w:r>
    </w:p>
    <w:p>
      <w:pPr>
        <w:pStyle w:val="PreformattedText"/>
        <w:bidi w:val="0"/>
        <w:spacing w:before="0" w:after="0"/>
        <w:jc w:val="left"/>
        <w:rPr/>
      </w:pPr>
      <w:r>
        <w:rPr/>
        <w:t>06ije20u3opjUOZGqqawO8R3+row2FOUONNgSJLkgq178pPVT39r4wBKoHA1TvV89KOWyk6wApU3d3</w:t>
      </w:r>
    </w:p>
    <w:p>
      <w:pPr>
        <w:pStyle w:val="PreformattedText"/>
        <w:bidi w:val="0"/>
        <w:spacing w:before="0" w:after="0"/>
        <w:jc w:val="left"/>
        <w:rPr/>
      </w:pPr>
      <w:r>
        <w:rPr/>
        <w:t>+JhDOhZRcNHIGDWa+kLbkBN9xYYyTlqAQCrA7OFsYMQpKCqmWwNeFvhqYXZY7qTdlUOrLpJH3tmv36</w:t>
      </w:r>
    </w:p>
    <w:p>
      <w:pPr>
        <w:pStyle w:val="PreformattedText"/>
        <w:bidi w:val="0"/>
        <w:spacing w:before="0" w:after="0"/>
        <w:jc w:val="left"/>
        <w:rPr/>
      </w:pPr>
      <w:r>
        <w:rPr/>
        <w:t>sPfrjXo52lsakawpTt2mN+jZhBOsF5wMtO3RvxL1xKIpjZlsrkAXvdtFh6Tt0tj1cmcQHAQTBq3V6P</w:t>
      </w:r>
    </w:p>
    <w:p>
      <w:pPr>
        <w:pStyle w:val="PreformattedText"/>
        <w:bidi w:val="0"/>
        <w:spacing w:before="0" w:after="0"/>
        <w:jc w:val="left"/>
        <w:rPr/>
      </w:pPr>
      <w:r>
        <w:rPr/>
        <w:t>hj0kqcaMoIdl+rwnr6UL1fcDfVYDZhYKbMNPuv8ATGtZpLAEa1Lfh7vPhjcpqQDvU+/8v+I1upXRqF</w:t>
      </w:r>
    </w:p>
    <w:p>
      <w:pPr>
        <w:pStyle w:val="PreformattedText"/>
        <w:bidi w:val="0"/>
        <w:spacing w:before="0" w:after="0"/>
        <w:jc w:val="left"/>
        <w:rPr/>
      </w:pPr>
      <w:r>
        <w:rPr/>
        <w:t>7gqBsLg7ge9+2CpQqJZKxFGFttQD5qICSdgRc3YMbi3N1KgHkOEswAApUrd7P+MFSAoO3r9fZgLaQx</w:t>
      </w:r>
    </w:p>
    <w:p>
      <w:pPr>
        <w:pStyle w:val="PreformattedText"/>
        <w:bidi w:val="0"/>
        <w:spacing w:before="0" w:after="0"/>
        <w:jc w:val="left"/>
        <w:rPr/>
      </w:pPr>
      <w:r>
        <w:rPr/>
        <w:t>PXluWHzadr6fxW/jhbMFNacPngaitcOI+lTugYIuxVl0NsNzYagCL+5vhgtDMARZTr4H84sCBWgFvn</w:t>
      </w:r>
    </w:p>
    <w:p>
      <w:pPr>
        <w:pStyle w:val="PreformattedText"/>
        <w:bidi w:val="0"/>
        <w:spacing w:before="0" w:after="0"/>
        <w:jc w:val="left"/>
        <w:rPr/>
      </w:pPr>
      <w:r>
        <w:rPr/>
        <w:t>9UCB2DXNtNva2+62Ivb/tiyEi2ZfaKfa6osGGqa0FI2SSBsVIve2xQEe3RlviKghbRzdvZ6N34ok8C</w:t>
      </w:r>
    </w:p>
    <w:p>
      <w:pPr>
        <w:pStyle w:val="PreformattedText"/>
        <w:bidi w:val="0"/>
        <w:spacing w:before="0" w:after="0"/>
        <w:jc w:val="left"/>
        <w:rPr/>
      </w:pPr>
      <w:r>
        <w:rPr/>
        <w:t>BUfd+8D9t7m3U3Dexue46YZxCBrv0/2MXAIoK1ghzyaACtmsCASb9QR9dsZmrYJY1Qp1YVNItKita6</w:t>
      </w:r>
    </w:p>
    <w:p>
      <w:pPr>
        <w:pStyle w:val="PreformattedText"/>
        <w:bidi w:val="0"/>
        <w:spacing w:before="0" w:after="0"/>
        <w:jc w:val="left"/>
        <w:rPr/>
      </w:pPr>
      <w:r>
        <w:rPr/>
        <w:t>v+MJJLkLezE3UW5VNjazfW/wCWMk0G2WG1rsuyvv74zvQgV2t1ZfP4roY66EWlbdoxYk7g6rLse4Ps</w:t>
      </w:r>
    </w:p>
    <w:p>
      <w:pPr>
        <w:pStyle w:val="PreformattedText"/>
        <w:bidi w:val="0"/>
        <w:spacing w:before="0" w:after="0"/>
        <w:jc w:val="left"/>
        <w:rPr/>
      </w:pPr>
      <w:r>
        <w:rPr/>
        <w:t>fpjzuOkgc8Rkv6o4uNlCk16GxD9rv6XqYcYrPOaQFSkoFwHII9TGxbSOukEWv748NpCRQMrLnHzHTW</w:t>
      </w:r>
    </w:p>
    <w:p>
      <w:pPr>
        <w:pStyle w:val="PreformattedText"/>
        <w:bidi w:val="0"/>
        <w:spacing w:before="0" w:after="0"/>
        <w:jc w:val="left"/>
        <w:rPr/>
      </w:pPr>
      <w:r>
        <w:rPr/>
        <w:t>EqoWalWWuza335drriHvqKkXKNrF9D6ha1l0gj0WLXx547BXVzjxcwMVKjVcNwa71U8Pa49GGKvhqI</w:t>
      </w:r>
    </w:p>
    <w:p>
      <w:pPr>
        <w:pStyle w:val="PreformattedText"/>
        <w:bidi w:val="0"/>
        <w:spacing w:before="0" w:after="0"/>
        <w:jc w:val="left"/>
        <w:rPr/>
      </w:pPr>
      <w:r>
        <w:rPr/>
        <w:t>Z6fMqFSK6lGtbC6TxA2lpXS2yuNQudw3Njn4pXlzJeMw6/LyRX2lG8vv+qPP4+Ri5GIw2k9HpbpDBZ</w:t>
      </w:r>
    </w:p>
    <w:p>
      <w:pPr>
        <w:pStyle w:val="PreformattedText"/>
        <w:bidi w:val="0"/>
        <w:spacing w:before="0" w:after="0"/>
        <w:jc w:val="left"/>
        <w:rPr/>
      </w:pPr>
      <w:r>
        <w:rPr/>
        <w:t>rTWWYnTklezM1hc2d2fRi/fD/i6HNqKC0pYPqVFNleB4rLLSy7/wCKj3H7yjVj7NyD5VrNlSUM83Md</w:t>
      </w:r>
    </w:p>
    <w:p>
      <w:pPr>
        <w:pStyle w:val="PreformattedText"/>
        <w:bidi w:val="0"/>
        <w:spacing w:before="0" w:after="0"/>
        <w:jc w:val="left"/>
        <w:rPr/>
      </w:pPr>
      <w:r>
        <w:rPr/>
        <w:t>Xw27UbxL9oR995BcrZGnsBIKvdLmXKoOTS2TJ5Tjto2XiGtFtqwbSRcja/U7264+9SJ6T0lzJR1G3l</w:t>
      </w:r>
    </w:p>
    <w:p>
      <w:pPr>
        <w:pStyle w:val="PreformattedText"/>
        <w:bidi w:val="0"/>
        <w:spacing w:before="0" w:after="0"/>
        <w:jc w:val="left"/>
        <w:rPr/>
      </w:pPr>
      <w:r>
        <w:rPr/>
        <w:t>258Gy6uMfRCMjXjBhtfe1vr1vf69sbCRaAwFvWdsQSSOqvHu90buL27m/T8u/6YGCDMaude/3/AJQZ</w:t>
      </w:r>
    </w:p>
    <w:p>
      <w:pPr>
        <w:pStyle w:val="PreformattedText"/>
        <w:bidi w:val="0"/>
        <w:spacing w:before="0" w:after="0"/>
        <w:jc w:val="left"/>
        <w:rPr/>
      </w:pPr>
      <w:r>
        <w:rPr/>
        <w:t>7f8AmM7207e+359PzxNNYamt98RtI7XVARckt8v1/wB9bjC0QklgCyDh53figOQFdojRW5I7Ag9u43</w:t>
      </w:r>
    </w:p>
    <w:p>
      <w:pPr>
        <w:pStyle w:val="PreformattedText"/>
        <w:bidi w:val="0"/>
        <w:spacing w:before="0" w:after="0"/>
        <w:jc w:val="left"/>
        <w:rPr/>
      </w:pPr>
      <w:r>
        <w:rPr/>
        <w:t>7flioUljcRUH+30omtKZUy+6NW68l/Y2YfyviM7jRCB17BX1RPxbPVGt9+n+UkDrfp+HFHQgNQX2dF</w:t>
      </w:r>
    </w:p>
    <w:p>
      <w:pPr>
        <w:pStyle w:val="PreformattedText"/>
        <w:bidi w:val="0"/>
        <w:spacing w:before="0" w:after="0"/>
        <w:jc w:val="left"/>
        <w:rPr/>
      </w:pPr>
      <w:r>
        <w:rPr/>
        <w:t>vFxWJgTDlIXru29+23+/yxRkRpLy0pbvccuLeIe+Iqa+fdBdybd7WA/0/wAwwvnpjkEIGK2+1s+17M</w:t>
      </w:r>
    </w:p>
    <w:p>
      <w:pPr>
        <w:pStyle w:val="PreformattedText"/>
        <w:bidi w:val="0"/>
        <w:spacing w:before="0" w:after="0"/>
        <w:jc w:val="left"/>
        <w:rPr/>
      </w:pPr>
      <w:r>
        <w:rPr/>
        <w:t>T15xsXvt+v/t+HEqasCmxu1t9zcPigMLKGsqcurKXMKSQxVdBUw1dJKtw0VRSzJPBKpUbMssakH3XG</w:t>
      </w:r>
    </w:p>
    <w:p>
      <w:pPr>
        <w:pStyle w:val="PreformattedText"/>
        <w:bidi w:val="0"/>
        <w:spacing w:before="0" w:after="0"/>
        <w:jc w:val="left"/>
        <w:rPr/>
      </w:pPr>
      <w:r>
        <w:rPr/>
        <w:t>ky0nScTInHnEmo8ulvBgwJ/doxaQwcnSOCxmAxKCZhsbKmSXXrSYhRx71LCP0efAfjqHxQ8DvB7xDi</w:t>
      </w:r>
    </w:p>
    <w:p>
      <w:pPr>
        <w:pStyle w:val="PreformattedText"/>
        <w:bidi w:val="0"/>
        <w:spacing w:before="0" w:after="0"/>
        <w:jc w:val="left"/>
        <w:rPr/>
      </w:pPr>
      <w:r>
        <w:rPr/>
        <w:t>lSZeMfDfhDO55EcODWVGTUiVxD/N/eopj+Yx+JsVIbC4vF4Zt/DzHRvaRmXz5Ef4v/AEr8lZnIf0ne</w:t>
      </w:r>
    </w:p>
    <w:p>
      <w:pPr>
        <w:pStyle w:val="PreformattedText"/>
        <w:bidi w:val="0"/>
        <w:spacing w:before="0" w:after="0"/>
        <w:jc w:val="left"/>
        <w:rPr/>
      </w:pPr>
      <w:r>
        <w:rPr/>
        <w:t>kLkjNUy35P6Xx+GRW1dRJ7smrx1Cvri3ARbbe9rdSeU279uXGWPnkb3AFgTe1hueu2wsB3wRFcqnKB</w:t>
      </w:r>
    </w:p>
    <w:p>
      <w:pPr>
        <w:pStyle w:val="PreformattedText"/>
        <w:bidi w:val="0"/>
        <w:spacing w:before="0" w:after="0"/>
        <w:jc w:val="left"/>
        <w:rPr/>
      </w:pPr>
      <w:r>
        <w:rPr/>
        <w:t>77dxb+A9hbvghbG5gBsjCf47/ltcb/AEvghsbv062Db2Avb9Rv2wQu/ez9UGKeu3Ykr3uBY22t36YI</w:t>
      </w:r>
    </w:p>
    <w:p>
      <w:pPr>
        <w:pStyle w:val="PreformattedText"/>
        <w:bidi w:val="0"/>
        <w:spacing w:before="0" w:after="0"/>
        <w:jc w:val="left"/>
        <w:rPr/>
      </w:pPr>
      <w:r>
        <w:rPr/>
        <w:t>ZCpGDWvsF6D5gNx3PTrihAUEgUIggXL3Pa3TezC53I2PLi8EYAPy/wAo/wBDggjeCCNhu9ubqelzvc</w:t>
      </w:r>
    </w:p>
    <w:p>
      <w:pPr>
        <w:pStyle w:val="PreformattedText"/>
        <w:bidi w:val="0"/>
        <w:spacing w:before="0" w:after="0"/>
        <w:jc w:val="left"/>
        <w:rPr/>
      </w:pPr>
      <w:r>
        <w:rPr/>
        <w:t>fkf++CCDVa1iu9+o9xfff36Yqm6IW6grQDOMZQQdut/wCBN7Yq449USpyAIoYZq2kWRHAUXNupFwen</w:t>
      </w:r>
    </w:p>
    <w:p>
      <w:pPr>
        <w:pStyle w:val="PreformattedText"/>
        <w:bidi w:val="0"/>
        <w:spacing w:before="0" w:after="0"/>
        <w:jc w:val="left"/>
        <w:rPr/>
      </w:pPr>
      <w:r>
        <w:rPr/>
        <w:t>Y9MZJskTMxk0aJUwqQIhVTG9NMHW4dW1IwPQKbXsO18c0qZZBQ5rHTlsJiWEbBG8xC5jSfErfzoxao</w:t>
      </w:r>
    </w:p>
    <w:p>
      <w:pPr>
        <w:pStyle w:val="PreformattedText"/>
        <w:bidi w:val="0"/>
        <w:spacing w:before="0" w:after="0"/>
        <w:jc w:val="left"/>
        <w:rPr/>
      </w:pPr>
      <w:r>
        <w:rPr/>
        <w:t>UMQTYf4lu/T2ttjUzCdLuUa3GCRWVMsO627FVZoGppT00m5YbWsDYXU2L3/wDseXGM3CpGyOqpoorl</w:t>
      </w:r>
    </w:p>
    <w:p>
      <w:pPr>
        <w:pStyle w:val="PreformattedText"/>
        <w:bidi w:val="0"/>
        <w:spacing w:before="0" w:after="0"/>
        <w:jc w:val="left"/>
        <w:rPr/>
      </w:pPr>
      <w:r>
        <w:rPr/>
        <w:t>EdkqBJGbMO+43WwNgCCdtzhRIFOsxql3XKLcogmeqHBGxI1EknSSdr2K99P++bCJguJEdzAG1wDkI4</w:t>
      </w:r>
    </w:p>
    <w:p>
      <w:pPr>
        <w:pStyle w:val="PreformattedText"/>
        <w:bidi w:val="0"/>
        <w:spacing w:before="0" w:after="0"/>
        <w:jc w:val="left"/>
        <w:rPr/>
      </w:pPr>
      <w:r>
        <w:rPr/>
        <w:t>R+05Q/E8BcYwSrqDZLVXuvKZGUqjhhukiSBGb2C/h1YyTjahcbVKtH3P0cYkydNaJdXtKzk+HOPj28</w:t>
      </w:r>
    </w:p>
    <w:p>
      <w:pPr>
        <w:pStyle w:val="PreformattedText"/>
        <w:bidi w:val="0"/>
        <w:spacing w:before="0" w:after="0"/>
        <w:jc w:val="left"/>
        <w:rPr/>
      </w:pPr>
      <w:r>
        <w:rPr/>
        <w:t>QadIeNeJYkYOsecV6atJT7wysXKr+EksL33GnH7E0SxxGgtCTmNTMwsv5+bX7xvNH+nv0eYhsXyF5J</w:t>
      </w:r>
    </w:p>
    <w:p>
      <w:pPr>
        <w:pStyle w:val="PreformattedText"/>
        <w:bidi w:val="0"/>
        <w:spacing w:before="0" w:after="0"/>
        <w:jc w:val="left"/>
        <w:rPr/>
      </w:pPr>
      <w:r>
        <w:rPr/>
        <w:t>T2ADTNH4buoeaUfhoD/aIpGApClSQLA73QKD0/zdjjXQJRc2GQ7l4U9fBo99IYAgULDL2afv2ocU6J</w:t>
      </w:r>
    </w:p>
    <w:p>
      <w:pPr>
        <w:pStyle w:val="PreformattedText"/>
        <w:bidi w:val="0"/>
        <w:spacing w:before="0" w:after="0"/>
        <w:jc w:val="left"/>
        <w:rPr/>
      </w:pPr>
      <w:r>
        <w:rPr/>
        <w:t>ZiR8p32UbBTcb7YaKgoc2Q/UOy0dVM0G1h+X5wpUgbAXNiw9rHtb9cdaSyjVQc4yivuI1vZ7osahhX</w:t>
      </w:r>
    </w:p>
    <w:p>
      <w:pPr>
        <w:pStyle w:val="PreformattedText"/>
        <w:bidi w:val="0"/>
        <w:spacing w:before="0" w:after="0"/>
        <w:jc w:val="left"/>
        <w:rPr/>
      </w:pPr>
      <w:r>
        <w:rPr/>
        <w:t>dg1RpIFjve3WwX2Pa9/wCuNuHorVZQl3f+Lo+ysQTlkR5+uDNv9+9/++NqrWWAprLVqdYA4HtX9cV4</w:t>
      </w:r>
    </w:p>
    <w:p>
      <w:pPr>
        <w:pStyle w:val="PreformattedText"/>
        <w:bidi w:val="0"/>
        <w:spacing w:before="0" w:after="0"/>
        <w:jc w:val="left"/>
        <w:rPr/>
      </w:pPr>
      <w:r>
        <w:rPr/>
        <w:t>gjb58/XGAWsb9QdQ1ex+vQWw6XSXY1wowpm2rcTd7h9mKkg5AVjP4C5/74mpUlaBhMOr0hrG7eH3dm</w:t>
      </w:r>
    </w:p>
    <w:p>
      <w:pPr>
        <w:pStyle w:val="PreformattedText"/>
        <w:bidi w:val="0"/>
        <w:spacing w:before="0" w:after="0"/>
        <w:jc w:val="left"/>
        <w:rPr/>
      </w:pPr>
      <w:r>
        <w:rPr/>
        <w:t>DvrGdz3/K38P8AfviatNdhm46Vtur1Lb9zbsBqO6Ak9+gtbcbg7fxH/bGa0gF21Apt8St+oHjwrsi9</w:t>
      </w:r>
    </w:p>
    <w:p>
      <w:pPr>
        <w:pStyle w:val="PreformattedText"/>
        <w:bidi w:val="0"/>
        <w:spacing w:before="0" w:after="0"/>
        <w:jc w:val="left"/>
        <w:rPr/>
      </w:pPr>
      <w:r>
        <w:rPr/>
        <w:t>K5VrXPqr/eBW29uw9gbE2+uN0u0ywtxuXIFs7Wpu6v1fNC42O256G9uh/wBdOGSwCiLcwe1tm74tvA</w:t>
      </w:r>
    </w:p>
    <w:p>
      <w:pPr>
        <w:pStyle w:val="PreformattedText"/>
        <w:bidi w:val="0"/>
        <w:spacing w:before="0" w:after="0"/>
        <w:jc w:val="left"/>
        <w:rPr/>
      </w:pPr>
      <w:r>
        <w:rPr/>
        <w:t>bfXBCXmJLEgrfTcbXINuh6Y8uQ5e9ZizJDNS5esHe8PxcIapWgHGDRa9739QOm1h06j2xpRdbnLgxq</w:t>
      </w:r>
    </w:p>
    <w:p>
      <w:pPr>
        <w:pStyle w:val="PreformattedText"/>
        <w:bidi w:val="0"/>
        <w:spacing w:before="0" w:after="0"/>
        <w:jc w:val="left"/>
        <w:rPr/>
      </w:pPr>
      <w:r>
        <w:rPr/>
        <w:t>Vy2UHWOj1n4YtmRlke+MuBckdt7WO7bnqd8MLhQx5vK2nxN171y/phZ6HnqgFr/h77i4Ut3Bb8hiCL</w:t>
      </w:r>
    </w:p>
    <w:p>
      <w:pPr>
        <w:pStyle w:val="PreformattedText"/>
        <w:bidi w:val="0"/>
        <w:spacing w:before="0" w:after="0"/>
        <w:jc w:val="left"/>
        <w:rPr/>
      </w:pPr>
      <w:r>
        <w:rPr/>
        <w:t>rVFl3dULX2mgGV/HyY0QdVhuBe4vpNibWNup9jfCrGN1ou5veo3Atb8XuipBr6/d+0ACHUToXU22oX</w:t>
      </w:r>
    </w:p>
    <w:p>
      <w:pPr>
        <w:pStyle w:val="PreformattedText"/>
        <w:bidi w:val="0"/>
        <w:spacing w:before="0" w:after="0"/>
        <w:jc w:val="left"/>
        <w:rPr/>
      </w:pPr>
      <w:r>
        <w:rPr/>
        <w:t>YMANuY7gWP64WE12cSwpfpbRq9R20/FFKHbaK9rz3QQACS0jAXIuV1AW66voLfwtiiKrErPNqueGXv</w:t>
      </w:r>
    </w:p>
    <w:p>
      <w:pPr>
        <w:pStyle w:val="PreformattedText"/>
        <w:bidi w:val="0"/>
        <w:spacing w:before="0" w:after="0"/>
        <w:jc w:val="left"/>
        <w:rPr/>
      </w:pPr>
      <w:r>
        <w:rPr/>
        <w:t>H+MIpUFnNufR+lBJKoARGASPMA1OSACdJUE77C4v7YUSiqSssV2rrNXwlbuz0boTUAA2Wls+l7rfxQ</w:t>
      </w:r>
    </w:p>
    <w:p>
      <w:pPr>
        <w:pStyle w:val="PreformattedText"/>
        <w:bidi w:val="0"/>
        <w:spacing w:before="0" w:after="0"/>
        <w:jc w:val="left"/>
        <w:rPr/>
      </w:pPr>
      <w:r>
        <w:rPr/>
        <w:t>05i+iB1cxKAoax2JIFnZ0J3Yht+1seY09MVJLyiVAajfF0mYdo3ZxkxbASWDFVFP+1w/F3eKI2sFuR</w:t>
      </w:r>
    </w:p>
    <w:p>
      <w:pPr>
        <w:pStyle w:val="PreformattedText"/>
        <w:bidi w:val="0"/>
        <w:spacing w:before="0" w:after="0"/>
        <w:jc w:val="left"/>
        <w:rPr/>
      </w:pPr>
      <w:r>
        <w:rPr/>
        <w:t>RZGAZlFgqmw5GW99w5uQegvjw3NU1QtRTNeAr0W6XS6PCOQmGoCoFstxcy8PV2tauZU7udIWRwMjH1</w:t>
      </w:r>
    </w:p>
    <w:p>
      <w:pPr>
        <w:pStyle w:val="PreformattedText"/>
        <w:bidi w:val="0"/>
        <w:spacing w:before="0" w:after="0"/>
        <w:jc w:val="left"/>
        <w:rPr/>
      </w:pPr>
      <w:r>
        <w:rPr/>
        <w:t>BgxR5dd7hmBIDFdMnNsAe2N8nCzUmE7HU2l67cuDbH7l7MallMhJFbq2lru02yttp1jRa9GHOIFWa5</w:t>
      </w:r>
    </w:p>
    <w:p>
      <w:pPr>
        <w:pStyle w:val="PreformattedText"/>
        <w:bidi w:val="0"/>
        <w:spacing w:before="0" w:after="0"/>
        <w:jc w:val="left"/>
        <w:rPr/>
      </w:pPr>
      <w:r>
        <w:rPr/>
        <w:t>BJCvbTynSxN2jvs19yV6XxvQslRwyNtMjRukPa20joyFZWcGlWCsBw+IdfG5YfqeQm4vcKQN97Bhex</w:t>
      </w:r>
    </w:p>
    <w:p>
      <w:pPr>
        <w:pStyle w:val="PreformattedText"/>
        <w:bidi w:val="0"/>
        <w:spacing w:before="0" w:after="0"/>
        <w:jc w:val="left"/>
        <w:rPr/>
      </w:pPr>
      <w:r>
        <w:rPr/>
        <w:t>YDpbp7Y9No/FzBMUX84qlRRtbJx2uGrux2pZDAiuaw5LckHbcXPW+/Sx9rDHs5GIJUOaUtz4nsq3s9</w:t>
      </w:r>
    </w:p>
    <w:p>
      <w:pPr>
        <w:pStyle w:val="PreformattedText"/>
        <w:bidi w:val="0"/>
        <w:spacing w:before="0" w:after="0"/>
        <w:jc w:val="left"/>
        <w:rPr/>
      </w:pPr>
      <w:r>
        <w:rPr/>
        <w:t>f2oqV6vPn/AIgY2+h+nYnGwuUlkABXl7vvttzuyavuaK0gs3ub3HXrfa1twANsY5jvfbNuvU/RA6QH</w:t>
      </w:r>
    </w:p>
    <w:p>
      <w:pPr>
        <w:pStyle w:val="PreformattedText"/>
        <w:bidi w:val="0"/>
        <w:spacing w:before="0" w:after="0"/>
        <w:jc w:val="left"/>
        <w:rPr/>
      </w:pPr>
      <w:r>
        <w:rPr/>
        <w:t>vtpXVi/s7PPXGtQLbGx3vfuO35Db+eGYeZRlCta469hFvZ3V7NPxNCzQg1OUJmAOoXJPvvbr7ewwhu</w:t>
      </w:r>
    </w:p>
    <w:p>
      <w:pPr>
        <w:pStyle w:val="PreformattedText"/>
        <w:bidi w:val="0"/>
        <w:spacing w:before="0" w:after="0"/>
        <w:jc w:val="left"/>
        <w:rPr/>
      </w:pPr>
      <w:r>
        <w:rPr/>
        <w:t>bYVBrOb6P0eyPXGd61pbVYSyLcWB9wbfvbEAfoMYZoUygom83bW49Kh+/zshBXPMZwhNMBKsiDSxNn</w:t>
      </w:r>
    </w:p>
    <w:p>
      <w:pPr>
        <w:pStyle w:val="PreformattedText"/>
        <w:bidi w:val="0"/>
        <w:spacing w:before="0" w:after="0"/>
        <w:jc w:val="left"/>
        <w:rPr/>
      </w:pPr>
      <w:r>
        <w:rPr/>
        <w:t>PykHe4HTVfHLmYZUnpMRObLGhYbrdLLxRl/lU5wOgsL70dG/ZH45k8OPtFeHvEDyGCkqs5gyTMCXtq</w:t>
      </w:r>
    </w:p>
    <w:p>
      <w:pPr>
        <w:pStyle w:val="PreformattedText"/>
        <w:bidi w:val="0"/>
        <w:spacing w:before="0" w:after="0"/>
        <w:jc w:val="left"/>
        <w:rPr/>
      </w:pPr>
      <w:r>
        <w:rPr/>
        <w:t>y/OB8DMji1mQvLEbGwuv0x53lPo19IaJ0pJKHnGl3oG1mula6n6m2ezH5P/jV9Gg9J/wDDd6V+Tq4f</w:t>
      </w:r>
    </w:p>
    <w:p>
      <w:pPr>
        <w:pStyle w:val="PreformattedText"/>
        <w:bidi w:val="0"/>
        <w:spacing w:before="0" w:after="0"/>
        <w:jc w:val="left"/>
        <w:rPr/>
      </w:pPr>
      <w:r>
        <w:rPr/>
        <w:t>ntIYXANpLB8WGJ0d/wDIDL4mCuur2qR9O1TcMVBJRyGV1CjkI5THc8ym3Uf5f3sfnVQpoaUNI/yVpO</w:t>
      </w:r>
    </w:p>
    <w:p>
      <w:pPr>
        <w:pStyle w:val="PreformattedText"/>
        <w:bidi w:val="0"/>
        <w:spacing w:before="0" w:after="0"/>
        <w:jc w:val="left"/>
        <w:rPr/>
      </w:pPr>
      <w:r>
        <w:rPr/>
        <w:t>DS0bO5hrDs9r7UJ9YIWxGm17qCVVr2ABBOmw67XBxbVBWogLmpAMQSQqQRblZiVXn32fne1gDf9NOP</w:t>
      </w:r>
    </w:p>
    <w:p>
      <w:pPr>
        <w:pStyle w:val="PreformattedText"/>
        <w:bidi w:val="0"/>
        <w:spacing w:before="0" w:after="0"/>
        <w:jc w:val="left"/>
        <w:rPr/>
      </w:pPr>
      <w:r>
        <w:rPr/>
        <w:t>ZQthUd4hPcEaTobewU6/lG6liQCdNgLncjEivCEwLWCsptsAova6kMdSAG+5Fu2I9UMVQRmIEjKb9B</w:t>
      </w:r>
    </w:p>
    <w:p>
      <w:pPr>
        <w:pStyle w:val="PreformattedText"/>
        <w:bidi w:val="0"/>
        <w:spacing w:before="0" w:after="0"/>
        <w:jc w:val="left"/>
        <w:rPr/>
      </w:pPr>
      <w:r>
        <w:rPr/>
        <w:t>azITqD9e625bDUDt0wrnMqdKkWsXqg1DY2JNyQwdrC69CpNiIzqO1v54pEhVGYGcK4+l9Ook6dW2+n</w:t>
      </w:r>
    </w:p>
    <w:p>
      <w:pPr>
        <w:pStyle w:val="PreformattedText"/>
        <w:bidi w:val="0"/>
        <w:spacing w:before="0" w:after="0"/>
        <w:jc w:val="left"/>
        <w:rPr/>
      </w:pPr>
      <w:r>
        <w:rPr/>
        <w:t>ooHtuva5wtmIb1RMPVM9lGrUF1aTzADVYcp6lD6bXxjm7X9Z++Ly/wDcXjnElpWAQXuEsouQeYryi6</w:t>
      </w:r>
    </w:p>
    <w:p>
      <w:pPr>
        <w:pStyle w:val="PreformattedText"/>
        <w:bidi w:val="0"/>
        <w:spacing w:before="0" w:after="0"/>
        <w:jc w:val="left"/>
        <w:rPr/>
      </w:pPr>
      <w:r>
        <w:rPr/>
        <w:t>ot9ieuwNtTYzw7OvfDtExtuFJU2uf1I5dibAr+X5Yr0/d+cFDl3wrSwHdrgvvzWueYLf5fa+5wqZW7</w:t>
      </w:r>
    </w:p>
    <w:p>
      <w:pPr>
        <w:pStyle w:val="PreformattedText"/>
        <w:bidi w:val="0"/>
        <w:spacing w:before="0" w:after="0"/>
        <w:jc w:val="left"/>
        <w:rPr/>
      </w:pPr>
      <w:r>
        <w:rPr/>
        <w:t>LqiSBVK9L9/+IPVBc22I3JtclSBYnUOYi+9t74iNSy0U1UfaujChBuxJAW99g2q4N13N1Nl6nb5lwQ</w:t>
      </w:r>
    </w:p>
    <w:p>
      <w:pPr>
        <w:pStyle w:val="PreformattedText"/>
        <w:bidi w:val="0"/>
        <w:spacing w:before="0" w:after="0"/>
        <w:jc w:val="left"/>
        <w:rPr/>
      </w:pPr>
      <w:r>
        <w:rPr/>
        <w:t>yCXRrHWoBBFjuQHIuSC3qP0G3NgghOota3W92juSl7DnJYkkEgH6HBBGJe1gwN7FiCbrYDYPYXO4/P</w:t>
      </w:r>
    </w:p>
    <w:p>
      <w:pPr>
        <w:pStyle w:val="PreformattedText"/>
        <w:bidi w:val="0"/>
        <w:spacing w:before="0" w:after="0"/>
        <w:jc w:val="left"/>
        <w:rPr/>
      </w:pPr>
      <w:r>
        <w:rPr/>
        <w:t>CtbL1+fzggKHmIJFmB1Bt77gaSxB2B2v1xairrCCDgNrEXsLPuBuBawuQDvi8EKU6baSw2AJYBlAuF</w:t>
      </w:r>
    </w:p>
    <w:p>
      <w:pPr>
        <w:pStyle w:val="PreformattedText"/>
        <w:bidi w:val="0"/>
        <w:spacing w:before="0" w:after="0"/>
        <w:jc w:val="left"/>
        <w:rPr/>
      </w:pPr>
      <w:r>
        <w:rPr/>
        <w:t>VjbSAB2/FgiCAcjB5ItZQLak0H8F92K76ibm3tY4gGoBjFMUK5C7KLBUt+imx2BYqLNptZSR06k2tc</w:t>
      </w:r>
    </w:p>
    <w:p>
      <w:pPr>
        <w:pStyle w:val="PreformattedText"/>
        <w:bidi w:val="0"/>
        <w:spacing w:before="0" w:after="0"/>
        <w:jc w:val="left"/>
        <w:rPr/>
      </w:pPr>
      <w:r>
        <w:rPr/>
        <w:t>+nDZfGIG3ZWNQgEjoNJC2AuQLbkq22q56WtYYZEOKq1TuQ+UyqFKaQLWkYE3Vwb3Gq1wwta3TlwROd</w:t>
      </w:r>
    </w:p>
    <w:p>
      <w:pPr>
        <w:pStyle w:val="PreformattedText"/>
        <w:bidi w:val="0"/>
        <w:spacing w:before="0" w:after="0"/>
        <w:jc w:val="left"/>
        <w:rPr/>
      </w:pPr>
      <w:r>
        <w:rPr/>
        <w:t>O6HqnjHILEBje+4sF59NxuALfnzYIAKbBWH+mhuNXIpBLkXuNNr2YAXOxt7EYqDW7Ldgqa7xAh7gi0</w:t>
      </w:r>
    </w:p>
    <w:p>
      <w:pPr>
        <w:pStyle w:val="PreformattedText"/>
        <w:bidi w:val="0"/>
        <w:spacing w:before="0" w:after="0"/>
        <w:jc w:val="left"/>
        <w:rPr/>
      </w:pPr>
      <w:r>
        <w:rPr/>
        <w:t>jp6zYLqvo9wN7Wt2vvi0QdbbnCTivg3LOPeEOKOCM5giqMr4uyDM+H66KZS0ckWZ0ctMCyHuDKpt7r</w:t>
      </w:r>
    </w:p>
    <w:p>
      <w:pPr>
        <w:pStyle w:val="PreformattedText"/>
        <w:bidi w:val="0"/>
        <w:spacing w:before="0" w:after="0"/>
        <w:jc w:val="left"/>
        <w:rPr/>
      </w:pPr>
      <w:r>
        <w:rPr/>
        <w:t>+7iEmmXMR0f5WWylfWsdTQOmMRyZ07oblDo9zJx2g8VJxcsg5h5Lq/6Y+Bzxa8P8z8KfE7jrw4zhPK</w:t>
      </w:r>
    </w:p>
    <w:p>
      <w:pPr>
        <w:pStyle w:val="PreformattedText"/>
        <w:bidi w:val="0"/>
        <w:spacing w:before="0" w:after="0"/>
        <w:jc w:val="left"/>
        <w:rPr/>
      </w:pPr>
      <w:r>
        <w:rPr/>
        <w:t>zHg3iXNeH5VKkO8NHWSJTOiNcqZKYwN+TY+uyZq4vDSMUo1JyLUKNbW3lX4o/wBRfo85XYTlxyM5M8</w:t>
      </w:r>
    </w:p>
    <w:p>
      <w:pPr>
        <w:pStyle w:val="PreformattedText"/>
        <w:bidi w:val="0"/>
        <w:spacing w:before="0" w:after="0"/>
        <w:jc w:val="left"/>
        <w:rPr/>
      </w:pPr>
      <w:r>
        <w:rPr/>
        <w:t>rcA4bD6ewUjELbb/7UW9QNbMPcp9mIAQFHosq3CMTYgsSfvT76hYjfCZyCWG1NVTkf6/uIzj3y7N3V</w:t>
      </w:r>
    </w:p>
    <w:p>
      <w:pPr>
        <w:pStyle w:val="PreformattedText"/>
        <w:bidi w:val="0"/>
        <w:spacing w:before="0" w:after="0"/>
        <w:jc w:val="left"/>
        <w:rPr/>
      </w:pPr>
      <w:r>
        <w:rPr/>
        <w:t>WtG+Lpd9VtYQoVtlPmbAe7Mumx1GxO1+wPXCScgQ+X6ev9o2S3raWm1t9/tZflx6MGc5Atuw2XWAuk</w:t>
      </w:r>
    </w:p>
    <w:p>
      <w:pPr>
        <w:pStyle w:val="PreformattedText"/>
        <w:bidi w:val="0"/>
        <w:spacing w:before="0" w:after="0"/>
        <w:jc w:val="left"/>
        <w:rPr/>
      </w:pPr>
      <w:r>
        <w:rPr/>
        <w:t>D0HYWRjc3uNtsVcTCopmy9ro9X0oeLiFoDVd27h2fUx6XZ1YP0sQGUFfUXOkEAEWJDdja1v5YuysaM</w:t>
      </w:r>
    </w:p>
    <w:p>
      <w:pPr>
        <w:pStyle w:val="PreformattedText"/>
        <w:bidi w:val="0"/>
        <w:spacing w:before="0" w:after="0"/>
        <w:jc w:val="left"/>
        <w:rPr/>
      </w:pPr>
      <w:r>
        <w:rPr/>
        <w:t>m3WuNFbz7UaApqrKLTnXu66Hrg3WUZRc2BKg6QGIsSdTk8u/13wXlGWhNN1dXOHc4UZNtq92t72+6F</w:t>
      </w:r>
    </w:p>
    <w:p>
      <w:pPr>
        <w:pStyle w:val="PreformattedText"/>
        <w:bidi w:val="0"/>
        <w:spacing w:before="0" w:after="0"/>
        <w:jc w:val="left"/>
        <w:rPr/>
      </w:pPr>
      <w:r>
        <w:rPr/>
        <w:t>SkgqqNdR0ZQAecgtf3Xc7e2GVIItOR4n1mNikggKblXpLTic/h7uzt2RgI3K7PqLSDXoF/YNbn37Dp</w:t>
      </w:r>
    </w:p>
    <w:p>
      <w:pPr>
        <w:pStyle w:val="PreformattedText"/>
        <w:bidi w:val="0"/>
        <w:spacing w:before="0" w:after="0"/>
        <w:jc w:val="left"/>
        <w:rPr/>
      </w:pPr>
      <w:r>
        <w:rPr/>
        <w:t>ip6xvdXnyIYpO8otetTnQfCel+WtCxLFVjLAH1k2uAqgWtb0Hff6DDVoQEOV3n3RtQBgJbG1t74V+7</w:t>
      </w:r>
    </w:p>
    <w:p>
      <w:pPr>
        <w:pStyle w:val="PreformattedText"/>
        <w:bidi w:val="0"/>
        <w:spacing w:before="0" w:after="0"/>
        <w:jc w:val="left"/>
        <w:rPr/>
      </w:pPr>
      <w:r>
        <w:rPr/>
        <w:t>b9GB/MTZrIi2KjlAHpFr2e9r97YkbSSMlG1YYpqxOYVQNmz1dluvwwoV92FtIOlrgkK72JAb2IB6dD</w:t>
      </w:r>
    </w:p>
    <w:p>
      <w:pPr>
        <w:pStyle w:val="PreformattedText"/>
        <w:bidi w:val="0"/>
        <w:spacing w:before="0" w:after="0"/>
        <w:jc w:val="left"/>
        <w:rPr/>
      </w:pPr>
      <w:r>
        <w:rPr/>
        <w:t>i/O1Jampw9fnoxqRwbqrRW+Zm7/26XCD43ZAbktG2w0rYD+NyjE6b++GS2ZbgdeW3wn7WsI0y5jKNp</w:t>
      </w:r>
    </w:p>
    <w:p>
      <w:pPr>
        <w:pStyle w:val="PreformattedText"/>
        <w:bidi w:val="0"/>
        <w:spacing w:before="0" w:after="0"/>
        <w:jc w:val="left"/>
        <w:rPr/>
      </w:pPr>
      <w:r>
        <w:rPr/>
        <w:t>aW/ZGX7gtXWhRERpBYF99RTqQBqDXBADDa43xdCKC4XEa3u/VGiUwtFRdnW3uXey4+GFoU/dqoUBuY</w:t>
      </w:r>
    </w:p>
    <w:p>
      <w:pPr>
        <w:pStyle w:val="PreformattedText"/>
        <w:bidi w:val="0"/>
        <w:spacing w:before="0" w:after="0"/>
        <w:jc w:val="left"/>
        <w:rPr/>
      </w:pPr>
      <w:r>
        <w:rPr/>
        <w:t>84HmbHSgCj1BQPrvjTZ/thaLxOzW+FeysblVqy1CijC7e29Q1elbB8YuABawdi6tc+YgbVcsfzxKgB</w:t>
      </w:r>
    </w:p>
    <w:p>
      <w:pPr>
        <w:pStyle w:val="PreformattedText"/>
        <w:bidi w:val="0"/>
        <w:spacing w:before="0" w:after="0"/>
        <w:jc w:val="left"/>
        <w:rPr/>
      </w:pPr>
      <w:r>
        <w:rPr/>
        <w:t>VAOddZe0Nu2NMtSQCuxW1lbWuW7tefFqwcFX1FiBq3Ava/qCsL7XBxZUBo91orGkKuTMx25/faYWqT</w:t>
      </w:r>
    </w:p>
    <w:p>
      <w:pPr>
        <w:pStyle w:val="PreformattedText"/>
        <w:bidi w:val="0"/>
        <w:spacing w:before="0" w:after="0"/>
        <w:jc w:val="left"/>
        <w:rPr/>
      </w:pPr>
      <w:r>
        <w:rPr/>
        <w:t>aNiST0JsN0YiyHl32CbHcW2xqUmiHOuf/X7o2oWohJq33huDfZ3urKFcYYMNXNES7OlyD5drlvrte4</w:t>
      </w:r>
    </w:p>
    <w:p>
      <w:pPr>
        <w:pStyle w:val="PreformattedText"/>
        <w:bidi w:val="0"/>
        <w:spacing w:before="0" w:after="0"/>
        <w:jc w:val="left"/>
        <w:rPr/>
      </w:pPr>
      <w:r>
        <w:rPr/>
        <w:t>67YcoYFbxdL2sobO3pNGuWpBUsbpZrUdKnX/UN6DQyoALAhjpAbUBpHodSL783MMXDhLctUnpdXAj8</w:t>
      </w:r>
    </w:p>
    <w:p>
      <w:pPr>
        <w:pStyle w:val="PreformattedText"/>
        <w:bidi w:val="0"/>
        <w:spacing w:before="0" w:after="0"/>
        <w:jc w:val="left"/>
        <w:rPr/>
      </w:pPr>
      <w:r>
        <w:rPr/>
        <w:t>4cCEAFLlOrb6t01/FB4IW2okqQCGW40NcEhlHpN++G1AJqS4PHs90OyAIZjb0T2W6WXRg6MaASRvp3</w:t>
      </w:r>
    </w:p>
    <w:p>
      <w:pPr>
        <w:pStyle w:val="PreformattedText"/>
        <w:bidi w:val="0"/>
        <w:spacing w:before="0" w:after="0"/>
        <w:jc w:val="left"/>
        <w:rPr/>
      </w:pPr>
      <w:r>
        <w:rPr/>
        <w:t>6eliVAANr7HD5ZMurUOz6jD01RcRw+o/WYNF7rp0k2HOO/cardGAtt+5hoI1SoDHr/ADPUYaBu0Ir1</w:t>
      </w:r>
    </w:p>
    <w:p>
      <w:pPr>
        <w:pStyle w:val="PreformattedText"/>
        <w:bidi w:val="0"/>
        <w:spacing w:before="0" w:after="0"/>
        <w:jc w:val="left"/>
        <w:rPr/>
      </w:pPr>
      <w:r>
        <w:rPr/>
        <w:t>+dkDUkarXYEEHf2uSQdPUE4urFTMNLlp5p6ouCQWqLxQ+fa++DFsBYBSHI0tpBF9itx7kD9MWUqBQ0</w:t>
      </w:r>
    </w:p>
    <w:p>
      <w:pPr>
        <w:pStyle w:val="PreformattedText"/>
        <w:bidi w:val="0"/>
        <w:spacing w:before="0" w:after="0"/>
        <w:jc w:val="left"/>
        <w:rPr/>
      </w:pPr>
      <w:r>
        <w:rPr/>
        <w:t>+U2Fhd9KGAAUputxp9H542uosdiAy2BXY6gRfc3AW/+xiKMzuaFSRtHri6gnYCtw6Pm2kGXvtcnUtg</w:t>
      </w:r>
    </w:p>
    <w:p>
      <w:pPr>
        <w:pStyle w:val="PreformattedText"/>
        <w:bidi w:val="0"/>
        <w:spacing w:before="0" w:after="0"/>
        <w:jc w:val="left"/>
        <w:rPr/>
      </w:pPr>
      <w:r>
        <w:rPr/>
        <w:t>N+R0O9z7b/xxYNtAGTbO4+f7wwEU7Qb6iIFp2HTlNtRYE3NtiNrjfrhgVioIoolm2tc9b7/XE9kU3e</w:t>
      </w:r>
    </w:p>
    <w:p>
      <w:pPr>
        <w:pStyle w:val="PreformattedText"/>
        <w:bidi w:val="0"/>
        <w:spacing w:before="0" w:after="0"/>
        <w:jc w:val="left"/>
        <w:rPr/>
      </w:pPr>
      <w:r>
        <w:rPr/>
        <w:t>MGFetj2uN7ksOmk/S2GiQSGNx2XL6/D7MPjBbfYWspa3cm/S3e4wIZdzEDVVQzevd+lFMtlu9Bg1Kd</w:t>
      </w:r>
    </w:p>
    <w:p>
      <w:pPr>
        <w:pStyle w:val="PreformattedText"/>
        <w:bidi w:val="0"/>
        <w:spacing w:before="0" w:after="0"/>
        <w:jc w:val="left"/>
        <w:rPr/>
      </w:pPr>
      <w:r>
        <w:rPr/>
        <w:t>hqHS7W3Pvcd7DGhTMQ223ClKlel2osDWnfAgVIsx1fl0AHQDfbphq2m5LhMBP0fEIg3Vy87IHYWtbc</w:t>
      </w:r>
    </w:p>
    <w:p>
      <w:pPr>
        <w:pStyle w:val="PreformattedText"/>
        <w:bidi w:val="0"/>
        <w:spacing w:before="0" w:after="0"/>
        <w:jc w:val="left"/>
        <w:rPr/>
      </w:pPr>
      <w:r>
        <w:rPr/>
        <w:t>kDe/X8wPY4uMgaAUp8N3V7X1RGeRrkOPu8mNi247A3+liDt16YYlFaxhxHs+W7UGeVcq/f5+aN9R0P</w:t>
      </w:r>
    </w:p>
    <w:p>
      <w:pPr>
        <w:pStyle w:val="PreformattedText"/>
        <w:bidi w:val="0"/>
        <w:spacing w:before="0" w:after="0"/>
        <w:jc w:val="left"/>
        <w:rPr/>
      </w:pPr>
      <w:r>
        <w:rPr/>
        <w:t>f25fb27YaoNGNutn7Ssuz5oPVmPfnAsNYhbn5sq1fX8UUGXePr+/54zFyNdCKqxGff1fSiaZt1Dz9W</w:t>
      </w:r>
    </w:p>
    <w:p>
      <w:pPr>
        <w:pStyle w:val="PreformattedText"/>
        <w:bidi w:val="0"/>
        <w:spacing w:before="0" w:after="0"/>
        <w:jc w:val="left"/>
        <w:rPr/>
      </w:pPr>
      <w:r>
        <w:rPr/>
        <w:t>cZ17deu3QHrt7Y0hQ6qSmbby9nr1e7pRXMGOe/HnKmiyig4np1/vWRZhS1hdQRriWZRIkhHRdJNvzx</w:t>
      </w:r>
    </w:p>
    <w:p>
      <w:pPr>
        <w:pStyle w:val="PreformattedText"/>
        <w:bidi w:val="0"/>
        <w:spacing w:before="0" w:after="0"/>
        <w:jc w:val="left"/>
        <w:rPr/>
      </w:pPr>
      <w:r>
        <w:rPr/>
        <w:t>+dPTDooYKZhNMShc0tgrN2tbO71R8K9POjWHJzR/KrCy/wD5fJfFScRUdJA4Dhj1W7O8Q45PVLV00F</w:t>
      </w:r>
    </w:p>
    <w:p>
      <w:pPr>
        <w:pStyle w:val="PreformattedText"/>
        <w:bidi w:val="0"/>
        <w:spacing w:before="0" w:after="0"/>
        <w:jc w:val="left"/>
        <w:rPr/>
      </w:pPr>
      <w:r>
        <w:rPr/>
        <w:t>QjKySwwyL00+XJGHBW3bt2xxtEYnnJCTODAeza2tHo9E4lMdhcNikYNLnS0dd2lHWur90TShkbaRwN</w:t>
      </w:r>
    </w:p>
    <w:p>
      <w:pPr>
        <w:pStyle w:val="PreformattedText"/>
        <w:bidi w:val="0"/>
        <w:spacing w:before="0" w:after="0"/>
        <w:jc w:val="left"/>
        <w:rPr/>
      </w:pPr>
      <w:r>
        <w:rPr/>
        <w:t>tJJPqdDtoDD1W2/gPfHudGz2oJkxBUfaXZ9UeswbsGDuAbaetl7NeNIf4gF5TcKVMiNqDNovdSu25G</w:t>
      </w:r>
    </w:p>
    <w:p>
      <w:pPr>
        <w:pStyle w:val="PreformattedText"/>
        <w:bidi w:val="0"/>
        <w:spacing w:before="0" w:after="0"/>
        <w:jc w:val="left"/>
        <w:rPr/>
      </w:pPr>
      <w:r>
        <w:rPr/>
        <w:t>pceklLYObO4wuXO7LotHblC2i52kXK21rev64O0HSSGNzbUwGlW+tgRZt/54aJbMGq1ethlD7WtJDZ</w:t>
      </w:r>
    </w:p>
    <w:p>
      <w:pPr>
        <w:pStyle w:val="PreformattedText"/>
        <w:bidi w:val="0"/>
        <w:spacing w:before="0" w:after="0"/>
        <w:jc w:val="left"/>
        <w:rPr/>
      </w:pPr>
      <w:r>
        <w:rPr/>
        <w:t>9LKgb9oS1cZaNoyArSKwFrBARfVpF9iVPbHP0jJYyZkugvmA+zXu9pelCJ6MZRQ0UuG3d3/k+GGXhl</w:t>
      </w:r>
    </w:p>
    <w:p>
      <w:pPr>
        <w:pStyle w:val="PreformattedText"/>
        <w:bidi w:val="0"/>
        <w:spacing w:before="0" w:after="0"/>
        <w:jc w:val="left"/>
        <w:rPr/>
      </w:pPr>
      <w:r>
        <w:rPr/>
        <w:t>WjpGgdiWjnmRjc6v8AEYqwJ3P5fXHH5LKZeFMhjrBnDfS1f+scXk4rJhWkOTWW7j7RtP8AaHaviO73</w:t>
      </w:r>
    </w:p>
    <w:p>
      <w:pPr>
        <w:pStyle w:val="PreformattedText"/>
        <w:bidi w:val="0"/>
        <w:spacing w:before="0" w:after="0"/>
        <w:jc w:val="left"/>
        <w:rPr/>
      </w:pPr>
      <w:r>
        <w:rPr/>
        <w:t>ACsRsO2kEMSPUnv1647GNkkHnRqrW3sx08clavW0A+T7P9URph/iKRZWZSI2NwgO3XsDf88cJrgWU6</w:t>
      </w:r>
    </w:p>
    <w:p>
      <w:pPr>
        <w:pStyle w:val="PreformattedText"/>
        <w:bidi w:val="0"/>
        <w:spacing w:before="0" w:after="0"/>
        <w:jc w:val="left"/>
        <w:rPr/>
      </w:pPr>
      <w:r>
        <w:rPr/>
        <w:t>q1up2Y82V31bdY7rdH/tAHBsQzSAMpsNiQzWA3PQW6Yq4yILGhiHQ2sCzAMPXrNBkCArHoA2YAE7EM</w:t>
      </w:r>
    </w:p>
    <w:p>
      <w:pPr>
        <w:pStyle w:val="PreformattedText"/>
        <w:bidi w:val="0"/>
        <w:spacing w:before="0" w:after="0"/>
        <w:jc w:val="left"/>
        <w:rPr/>
      </w:pPr>
      <w:r>
        <w:rPr/>
        <w:t>oGsOzAb2/TmwzDgWy7RU9feNsEhQUlhAMjT3rvXXQ9QuwudXl2fSQTcnVYaJAbdid/zx15MxwSQ/Nm</w:t>
      </w:r>
    </w:p>
    <w:p>
      <w:pPr>
        <w:pStyle w:val="PreformattedText"/>
        <w:bidi w:val="0"/>
        <w:spacing w:before="0" w:after="0"/>
        <w:jc w:val="left"/>
        <w:rPr/>
      </w:pPr>
      <w:r>
        <w:rPr/>
        <w:t>tN7r4GO1JmMKktYCafP0TX84dY3s0YPPpGgEjVpK3JLHtykkd8daXMIMurXClLuzb2vnyjpy2KtLVs</w:t>
      </w:r>
    </w:p>
    <w:p>
      <w:pPr>
        <w:pStyle w:val="PreformattedText"/>
        <w:bidi w:val="0"/>
        <w:spacing w:before="0" w:after="0"/>
        <w:jc w:val="left"/>
        <w:rPr/>
      </w:pPr>
      <w:r>
        <w:rPr/>
        <w:t>7ch3eeEHEqx5ta6CLbXtvs+3vc3/ADw4FWIDErad784cxRs3qpXzd7++MY8zkWF1u63tYr80YPW529</w:t>
      </w:r>
    </w:p>
    <w:p>
      <w:pPr>
        <w:pStyle w:val="PreformattedText"/>
        <w:bidi w:val="0"/>
        <w:spacing w:before="0" w:after="0"/>
        <w:jc w:val="left"/>
        <w:rPr/>
      </w:pPr>
      <w:r>
        <w:rPr/>
        <w:t>sUmtV5hWijpL7PFfXBUgvQ2kjP3cV/aC22BvzagpAJ5gxJBsQdjYE2+mEk5GmRPX1xVq511r7T4vcY</w:t>
      </w:r>
    </w:p>
    <w:p>
      <w:pPr>
        <w:pStyle w:val="PreformattedText"/>
        <w:bidi w:val="0"/>
        <w:spacing w:before="0" w:after="0"/>
        <w:jc w:val="left"/>
        <w:rPr/>
      </w:pPr>
      <w:r>
        <w:rPr/>
        <w:t>EpYEgElgLaDur7AsRq9JH6YuhYG0C5vqPabuiylhqhqt1cD1+r8MDLFWPTTewNgBcj0k22Nr74sWKN</w:t>
      </w:r>
    </w:p>
    <w:p>
      <w:pPr>
        <w:pStyle w:val="PreformattedText"/>
        <w:bidi w:val="0"/>
        <w:spacing w:before="0" w:after="0"/>
        <w:jc w:val="left"/>
        <w:rPr/>
      </w:pPr>
      <w:r>
        <w:rPr/>
        <w:t>SlUbZ9Hj4oZcQxzFtcv2gQ21b6hchbi4Nxsv1t2wCi37WHCJBINtTTh+xgYOpAQSQpswBvo7kX7ja9</w:t>
      </w:r>
    </w:p>
    <w:p>
      <w:pPr>
        <w:pStyle w:val="PreformattedText"/>
        <w:bidi w:val="0"/>
        <w:spacing w:before="0" w:after="0"/>
        <w:jc w:val="left"/>
        <w:rPr/>
      </w:pPr>
      <w:r>
        <w:rPr/>
        <w:t>sNyMsWjVl/Fb8XZ6UXBXgN36soA3YC5tubd725h/DC2BqoUXFR9LxQGoyG2n7QlkNiVIvsbgnl2I5l</w:t>
      </w:r>
    </w:p>
    <w:p>
      <w:pPr>
        <w:pStyle w:val="PreformattedText"/>
        <w:bidi w:val="0"/>
        <w:spacing w:before="0" w:after="0"/>
        <w:jc w:val="left"/>
        <w:rPr/>
      </w:pPr>
      <w:r>
        <w:rPr/>
        <w:t>sBcnGOc4FystxO2uS+0O/+8ZZhztYVFPJENtUnt2FtwLOEB2PW55vz2xycZLqKqMgPpBY5+Ilkg04f</w:t>
      </w:r>
    </w:p>
    <w:p>
      <w:pPr>
        <w:pStyle w:val="PreformattedText"/>
        <w:bidi w:val="0"/>
        <w:spacing w:before="0" w:after="0"/>
        <w:jc w:val="left"/>
        <w:rPr/>
      </w:pPr>
      <w:r>
        <w:rPr/>
        <w:t>at74hOaQAguo1Mp03sCNLXuDvsbd8eQ0hKBRnGsyn748TpWRUc6ouZct3r4eH2vtRXdfH5bGQaiF2V</w:t>
      </w:r>
    </w:p>
    <w:p>
      <w:pPr>
        <w:pStyle w:val="PreformattedText"/>
        <w:bidi w:val="0"/>
        <w:spacing w:before="0" w:after="0"/>
        <w:jc w:val="left"/>
        <w:rPr/>
      </w:pPr>
      <w:r>
        <w:rPr/>
        <w:t>gFNlJKslgf8MEA+5x43EqVYkZR840jK5otMANF3Tq6q3W207I+ukNOkKPvFKhWJ2vGzFrBl2Pc6dv+</w:t>
      </w:r>
    </w:p>
    <w:p>
      <w:pPr>
        <w:pStyle w:val="PreformattedText"/>
        <w:bidi w:val="0"/>
        <w:spacing w:before="0" w:after="0"/>
        <w:jc w:val="left"/>
        <w:rPr/>
      </w:pPr>
      <w:r>
        <w:rPr/>
        <w:t>nGMjbdqgxyLbbbltVTw1GN23V8XZ+jDHTVlVwxmiZtAWXK5pI2r440sYnQgw1kajoUc2kHRlvqxz5E</w:t>
      </w:r>
    </w:p>
    <w:p>
      <w:pPr>
        <w:pStyle w:val="PreformattedText"/>
        <w:bidi w:val="0"/>
        <w:spacing w:before="0" w:after="0"/>
        <w:jc w:val="left"/>
        <w:rPr/>
      </w:pPr>
      <w:r>
        <w:rPr/>
        <w:t>+dofHS8bIYrhmZS4HRPRb4el2o4OGx2J5K6WTTEgFNDz2BxKou4w3JyU4oxtmrsZK11o624azxM4oI</w:t>
      </w:r>
    </w:p>
    <w:p>
      <w:pPr>
        <w:pStyle w:val="PreformattedText"/>
        <w:bidi w:val="0"/>
        <w:spacing w:before="0" w:after="0"/>
        <w:jc w:val="left"/>
        <w:rPr/>
      </w:pPr>
      <w:r>
        <w:rPr/>
        <w:t>phJG0pVdbRm4YsoYOttmUg3Fu2P09yR5StpPCpa4Wc1qs3a71/qj9YaD0tK0xgJOJ5xZkwgXW7pyuq</w:t>
      </w:r>
    </w:p>
    <w:p>
      <w:pPr>
        <w:pStyle w:val="PreformattedText"/>
        <w:bidi w:val="0"/>
        <w:spacing w:before="0" w:after="0"/>
        <w:jc w:val="left"/>
        <w:rPr/>
      </w:pPr>
      <w:r>
        <w:rPr/>
        <w:t>KZUYay90SsMLAXF+lj3t1Ax9OlTQ4ANOcXK1qUanUeMdUg1rXKB4eaOoBNv6f7efVAoacR5+r+0a2N</w:t>
      </w:r>
    </w:p>
    <w:p>
      <w:pPr>
        <w:pStyle w:val="PreformattedText"/>
        <w:bidi w:val="0"/>
        <w:spacing w:before="0" w:after="0"/>
        <w:jc w:val="left"/>
        <w:rPr/>
      </w:pPr>
      <w:r>
        <w:rPr/>
        <w:t>x+V/6jE3MysCma25fnE509WzLyYze/0t/O+KhWBDDcbznFaUANePXw+6NW6/Xbfvt/8AOKrQBgBafv</w:t>
      </w:r>
    </w:p>
    <w:p>
      <w:pPr>
        <w:pStyle w:val="PreformattedText"/>
        <w:bidi w:val="0"/>
        <w:spacing w:before="0" w:after="0"/>
        <w:jc w:val="left"/>
        <w:rPr/>
      </w:pPr>
      <w:r>
        <w:rPr/>
        <w:t>6onaBn+/5+e6AlVNyPe35G/wDTFCqkEqlqV9w9UWBPEef3jR9wNraV/p/HrihVQS1t2WXr7vFAK7Cc</w:t>
      </w:r>
    </w:p>
    <w:p>
      <w:pPr>
        <w:pStyle w:val="PreformattedText"/>
        <w:bidi w:val="0"/>
        <w:spacing w:before="0" w:after="0"/>
        <w:jc w:val="left"/>
        <w:rPr/>
      </w:pPr>
      <w:r>
        <w:rPr/>
        <w:t>/P8AaND9f3vyuMQygMCenvd8BrnTbwjVt9thc2PTp0t/LCCAGNq2jtbqj2T5WJjAL33AsO/fC1UuWV</w:t>
      </w:r>
    </w:p>
    <w:p>
      <w:pPr>
        <w:pStyle w:val="PreformattedText"/>
        <w:bidi w:val="0"/>
        <w:spacing w:before="0" w:after="0"/>
        <w:jc w:val="left"/>
        <w:rPr/>
      </w:pPr>
      <w:r>
        <w:rPr/>
        <w:t>mtb7R8VvigjFO1jc+/Ue29++HyXaxuevmAfD768fVEH64+4f8AsY/E0eIv2DvD7L5quOorvDPPOI+A</w:t>
      </w:r>
    </w:p>
    <w:p>
      <w:pPr>
        <w:pStyle w:val="PreformattedText"/>
        <w:bidi w:val="0"/>
        <w:spacing w:before="0" w:after="0"/>
        <w:jc w:val="left"/>
        <w:rPr/>
      </w:pPr>
      <w:r>
        <w:rPr/>
        <w:t>quJZvMlpaXL6wV2VxzK3NGTl9dTsg6FX5cflb0h4P+R5XaXVaLKxTJOHZ+VCk09l7hH+Wr/yUchxyO</w:t>
      </w:r>
    </w:p>
    <w:p>
      <w:pPr>
        <w:pStyle w:val="PreformattedText"/>
        <w:bidi w:val="0"/>
        <w:spacing w:before="0" w:after="0"/>
        <w:jc w:val="left"/>
        <w:rPr/>
      </w:pPr>
      <w:r>
        <w:rPr/>
        <w:t>/io5Y4mVhzIwnLCRhdKo1tqu86XZOK8G+VQq3i3o9V1LC1xy3I3AvpPe/uMeLj8CwM97bX+tz0sBa/</w:t>
      </w:r>
    </w:p>
    <w:p>
      <w:pPr>
        <w:pStyle w:val="PreformattedText"/>
        <w:bidi w:val="0"/>
        <w:spacing w:before="0" w:after="0"/>
        <w:jc w:val="left"/>
        <w:rPr/>
      </w:pPr>
      <w:r>
        <w:rPr/>
        <w:t>+74IIEL39fU2/Pbov88ERQdQjYKk7dff3H5+3TBEEKAAdkbFgTtvbvt026dx/DBFTbrdee2Bg336E9</w:t>
      </w:r>
    </w:p>
    <w:p>
      <w:pPr>
        <w:pStyle w:val="PreformattedText"/>
        <w:bidi w:val="0"/>
        <w:spacing w:before="0" w:after="0"/>
        <w:jc w:val="left"/>
        <w:rPr/>
      </w:pPr>
      <w:r>
        <w:rPr/>
        <w:t>yOnXY7b4IOc7oMU6TsOW++4+a38v8AviCARQwyFQO30J36e3U2Nvf+OJgjNz/lsfm233a23XBEXC62</w:t>
      </w:r>
    </w:p>
    <w:p>
      <w:pPr>
        <w:pStyle w:val="PreformattedText"/>
        <w:bidi w:val="0"/>
        <w:spacing w:before="0" w:after="0"/>
        <w:jc w:val="left"/>
        <w:rPr/>
      </w:pPr>
      <w:r>
        <w:rPr/>
        <w:t>M3A3IO1zYW3H/tgiY2N9xYX3G/T+J98EECVvrsLbXt1NtwfzwhhQ0ggd/pdffr+7Yf774uP/AGeeuK</w:t>
      </w:r>
    </w:p>
    <w:p>
      <w:pPr>
        <w:pStyle w:val="PreformattedText"/>
        <w:bidi w:val="0"/>
        <w:spacing w:before="0" w:after="0"/>
        <w:jc w:val="left"/>
        <w:rPr/>
      </w:pPr>
      <w:r>
        <w:rPr/>
        <w:t>6ptJ2wCRAwO3a9rf69umKEEGhi0RrMqLzFJtuo5bLse92B3I98ZJ0m43CNEqaVI64iBlaimJIJUgo6</w:t>
      </w:r>
    </w:p>
    <w:p>
      <w:pPr>
        <w:pStyle w:val="PreformattedText"/>
        <w:bidi w:val="0"/>
        <w:spacing w:before="0" w:after="0"/>
        <w:jc w:val="left"/>
        <w:rPr/>
      </w:pPr>
      <w:r>
        <w:rPr/>
        <w:t>sNiG2LbdrHGIEyWrXVaOoqicmrtpEQ4jpBoaWJQYnBK2vsxGw1E2G+FzqrRlOrG2TVlA6axUtXNJFI</w:t>
      </w:r>
    </w:p>
    <w:p>
      <w:pPr>
        <w:pStyle w:val="PreformattedText"/>
        <w:bidi w:val="0"/>
        <w:spacing w:before="0" w:after="0"/>
        <w:jc w:val="left"/>
        <w:rPr/>
      </w:pPr>
      <w:r>
        <w:rPr/>
        <w:t>VLEKLkXABtfffSNIJ/hhJIGZjpyaUFNuUMOYt50TsDYgA6utwLk2IHQscJYgkkbI6eFNjSwTnWOOft</w:t>
      </w:r>
    </w:p>
    <w:p>
      <w:pPr>
        <w:pStyle w:val="PreformattedText"/>
        <w:bidi w:val="0"/>
        <w:spacing w:before="0" w:after="0"/>
        <w:jc w:val="left"/>
        <w:rPr/>
      </w:pPr>
      <w:r>
        <w:rPr/>
        <w:t>EwA8CcXOdIJyXM1BdSQ6iFmk0m9xIw1KCN/82Mc+olPVdsfYOQ063TGi14ifK/EI+NrxUvHx/wAWKF</w:t>
      </w:r>
    </w:p>
    <w:p>
      <w:pPr>
        <w:pStyle w:val="PreformattedText"/>
        <w:bidi w:val="0"/>
        <w:spacing w:before="0" w:after="0"/>
        <w:jc w:val="left"/>
        <w:rPr/>
      </w:pPr>
      <w:r>
        <w:rPr/>
        <w:t>CWzqqKgsDdb7BiwvfSd79Tj9g6DYnkvoHO0/ysm3d7OtH+oL0WOT6NuRZr/wDs+Rn6kpnEGpgSRcAM</w:t>
      </w:r>
    </w:p>
    <w:p>
      <w:pPr>
        <w:pStyle w:val="PreformattedText"/>
        <w:bidi w:val="0"/>
        <w:spacing w:before="0" w:after="0"/>
        <w:jc w:val="left"/>
        <w:rPr/>
      </w:pPr>
      <w:r>
        <w:rPr/>
        <w:t>QCCQD0uedfmB7Y6OHucjLWb3/S6+6PpOHqaVGfne7uzDhEd+tyQevNbc61LWsGt9NsaRUkMDvD/tHS</w:t>
      </w:r>
    </w:p>
    <w:p>
      <w:pPr>
        <w:pStyle w:val="PreformattedText"/>
        <w:bidi w:val="0"/>
        <w:spacing w:before="0" w:after="0"/>
        <w:jc w:val="left"/>
        <w:rPr/>
      </w:pPr>
      <w:r>
        <w:rPr/>
        <w:t>kNWuefn+0KgTdbLcXCt16D2t/vfGmWzXLaLxUKf290bOG2DxsdhYEG1ztce4v+eOjLBuqqFgwY57cj</w:t>
      </w:r>
    </w:p>
    <w:p>
      <w:pPr>
        <w:pStyle w:val="PreformattedText"/>
        <w:bidi w:val="0"/>
        <w:spacing w:before="0" w:after="0"/>
        <w:jc w:val="left"/>
        <w:rPr/>
      </w:pPr>
      <w:r>
        <w:rPr/>
        <w:t>+Jfuih4a0C1EXNjuD1ttb+mN64pwbghq4u1qdW8OryIrYK0DVIjfX8iB+e/bF6lxcFChgNWnX0aHLW</w:t>
      </w:r>
    </w:p>
    <w:p>
      <w:pPr>
        <w:pStyle w:val="PreformattedText"/>
        <w:bidi w:val="0"/>
        <w:spacing w:before="0" w:after="0"/>
        <w:jc w:val="left"/>
        <w:rPr/>
      </w:pPr>
      <w:r>
        <w:rPr/>
        <w:t>29fVE0p17fJ90ZfcD89Q+o/oRfEsebVEJqVuvVTXOv1EbGHVFdtzRlre3Xt067H+mJUWq6qwtW7d6W</w:t>
      </w:r>
    </w:p>
    <w:p>
      <w:pPr>
        <w:pStyle w:val="PreformattedText"/>
        <w:bidi w:val="0"/>
        <w:spacing w:before="0" w:after="0"/>
        <w:jc w:val="left"/>
        <w:rPr/>
      </w:pPr>
      <w:r>
        <w:rPr/>
        <w:t>eqYkjNerKNb9O++1r3Jt/LfFLmFQ1FdaqfFX8lMFONNSM/hextbuNv4dsOoKVbUdhaLekvn3xSBXNi</w:t>
      </w:r>
    </w:p>
    <w:p>
      <w:pPr>
        <w:pStyle w:val="PreformattedText"/>
        <w:bidi w:val="0"/>
        <w:spacing w:before="0" w:after="0"/>
        <w:jc w:val="left"/>
        <w:rPr/>
      </w:pPr>
      <w:r>
        <w:rPr/>
        <w:t>W2/r02At2Iw1nYKzObWSt3Rt1clFvXw43bYO6CASFHfWbgk2ubiwPe+PPKSJQC/wDuPE2jbusvat3Y</w:t>
      </w:r>
    </w:p>
    <w:p>
      <w:pPr>
        <w:pStyle w:val="PreformattedText"/>
        <w:bidi w:val="0"/>
        <w:spacing w:before="0" w:after="0"/>
        <w:jc w:val="left"/>
        <w:rPr/>
      </w:pPr>
      <w:r>
        <w:rPr/>
        <w:t>eQOOVIFaxPubkEDf3I/zHGlQVdq7K7baZbxt7/aiMyOqnn5o0GvcAkm/4gSO427bYi4swFGqrW72t3</w:t>
      </w:r>
    </w:p>
    <w:p>
      <w:pPr>
        <w:pStyle w:val="PreformattedText"/>
        <w:bidi w:val="0"/>
        <w:spacing w:before="0" w:after="0"/>
        <w:jc w:val="left"/>
        <w:rPr/>
      </w:pPr>
      <w:r>
        <w:rPr/>
        <w:t>XL+2VsRl2vujdmtuCu9mBFt7bdNitgcWVXNyhObOtdcNb+mns9GIyurdBZuNwDctu1+vdrC3YdMILO</w:t>
      </w:r>
    </w:p>
    <w:p>
      <w:pPr>
        <w:pStyle w:val="PreformattedText"/>
        <w:bidi w:val="0"/>
        <w:spacing w:before="0" w:after="0"/>
        <w:jc w:val="left"/>
        <w:rPr/>
      </w:pPr>
      <w:r>
        <w:rPr/>
        <w:t>CXQ64Os12s3u9n9MUYAE0gLAlVNtTLa5YWIQktYBfSbH26DAwqJZALMttbtVgraxyXd9fZhdGpUC6n</w:t>
      </w:r>
    </w:p>
    <w:p>
      <w:pPr>
        <w:pStyle w:val="PreformattedText"/>
        <w:bidi w:val="0"/>
        <w:spacing w:before="0" w:after="0"/>
        <w:jc w:val="left"/>
        <w:rPr/>
      </w:pPr>
      <w:r>
        <w:rPr/>
        <w:t>3QlchrKwZSGuFQaiR8qq2rlH0xnqHqGqtWuVV1vdrdH9MZznkwpn0f36PswRJICSkmlmDjZ7eYO66b</w:t>
      </w:r>
    </w:p>
    <w:p>
      <w:pPr>
        <w:pStyle w:val="PreformattedText"/>
        <w:bidi w:val="0"/>
        <w:spacing w:before="0" w:after="0"/>
        <w:jc w:val="left"/>
        <w:rPr/>
      </w:pPr>
      <w:r>
        <w:rPr/>
        <w:t>HsPrjPNmhqrMoxVtjbw7JX2YU7XajUZielveV9cM+ZhW5VAZtW8lgTcHk6nuRv25ceV08UdlCjnHrv</w:t>
      </w:r>
    </w:p>
    <w:p>
      <w:pPr>
        <w:pStyle w:val="PreformattedText"/>
        <w:bidi w:val="0"/>
        <w:spacing w:before="0" w:after="0"/>
        <w:jc w:val="left"/>
        <w:rPr/>
      </w:pPr>
      <w:r>
        <w:rPr/>
        <w:t>8A3ed2MGNAYWijGu37vXX5oLjXWFbUzuUBR3AXW0Vw2shfxDbpcY46TDeCPlHA1WbKtvX51uEOlSg6</w:t>
      </w:r>
    </w:p>
    <w:p>
      <w:pPr>
        <w:pStyle w:val="PreformattedText"/>
        <w:bidi w:val="0"/>
        <w:spacing w:before="0" w:after="0"/>
        <w:jc w:val="left"/>
        <w:rPr/>
      </w:pPr>
      <w:r>
        <w:rPr/>
        <w:t>I1xZqarNq3FOvLr2doQpRFRb+XcSKoYAXDNfU429TC1h3xvV1VFNAt9taDKvEL1kQ1JUuWDVdWZ9rp</w:t>
      </w:r>
    </w:p>
    <w:p>
      <w:pPr>
        <w:pStyle w:val="PreformattedText"/>
        <w:bidi w:val="0"/>
        <w:spacing w:before="0" w:after="0"/>
        <w:jc w:val="left"/>
        <w:rPr/>
      </w:pPr>
      <w:r>
        <w:rPr/>
        <w:t>N7VN0fVCuFR5i6mDaixVywNtrIita+xL3v7YfJRecUsyzFauf3C63r2jujXKWjgsc2uprD3Bel11Bh</w:t>
      </w:r>
    </w:p>
    <w:p>
      <w:pPr>
        <w:pStyle w:val="PreformattedText"/>
        <w:bidi w:val="0"/>
        <w:spacing w:before="0" w:after="0"/>
        <w:jc w:val="left"/>
        <w:rPr/>
      </w:pPr>
      <w:r>
        <w:rPr/>
        <w:t>fGqhlc3JsVcfOQCT0vY97ewx1MMgSYk3Oo2rx1fxdod0bFWmvXWpQ3QvQ8wBOq55SOgO/b3ue+PV4W</w:t>
      </w:r>
    </w:p>
    <w:p>
      <w:pPr>
        <w:pStyle w:val="PreformattedText"/>
        <w:bidi w:val="0"/>
        <w:spacing w:before="0" w:after="0"/>
        <w:jc w:val="left"/>
        <w:rPr/>
      </w:pPr>
      <w:r>
        <w:rPr/>
        <w:t>da0uW1JjTDVGGwf89k5RJXMnYOqDLXF/rfSdjt3v3OOmVbmy1tt3QfVbVO8OtvyakUu1gYDuRe/wCe</w:t>
      </w:r>
    </w:p>
    <w:p>
      <w:pPr>
        <w:pStyle w:val="PreformattedText"/>
        <w:bidi w:val="0"/>
        <w:spacing w:before="0" w:after="0"/>
        <w:jc w:val="left"/>
        <w:rPr/>
      </w:pPr>
      <w:r>
        <w:rPr/>
        <w:t>2/W1hv02/wB3xk2oCxyrcR1Ldu+/s5k5tBtJMAt16WB69z/u2GIaVqVVkJztOsuqCP7ZRUiooeMFsp</w:t>
      </w:r>
    </w:p>
    <w:p>
      <w:pPr>
        <w:pStyle w:val="PreformattedText"/>
        <w:bidi w:val="0"/>
        <w:spacing w:before="0" w:after="0"/>
        <w:jc w:val="left"/>
        <w:rPr/>
      </w:pPr>
      <w:r>
        <w:rPr/>
        <w:t>Fzfa/y39Rttfft/XETVaXKUoRSuqyboZvaut/DvQilc6QUUuStifp1I7mxW1tsYZiBiwILLWlq7y3b</w:t>
      </w:r>
    </w:p>
    <w:p>
      <w:pPr>
        <w:pStyle w:val="PreformattedText"/>
        <w:bidi w:val="0"/>
        <w:spacing w:before="0" w:after="0"/>
        <w:jc w:val="left"/>
        <w:rPr/>
      </w:pPr>
      <w:r>
        <w:rPr/>
        <w:t>xXtL1evPqgK1yIzgoxE7hSQDYEEWv+nU3xnmSXa1UB5uWe1tr2vFxyihlneUbPyjeXyTUGZQ1tMSk9</w:t>
      </w:r>
    </w:p>
    <w:p>
      <w:pPr>
        <w:pStyle w:val="PreformattedText"/>
        <w:bidi w:val="0"/>
        <w:spacing w:before="0" w:after="0"/>
        <w:jc w:val="left"/>
        <w:rPr/>
      </w:pPr>
      <w:r>
        <w:rPr/>
        <w:t>NVQV9NIWtonppUljZWB3YSRggbe+M0mRSdOllSEma2t9fr6Vq6qtvRzcXo2TpGRpDAYmXzmG0jKeU6</w:t>
      </w:r>
    </w:p>
    <w:p>
      <w:pPr>
        <w:pStyle w:val="PreformattedText"/>
        <w:bidi w:val="0"/>
        <w:spacing w:before="0" w:after="0"/>
        <w:jc w:val="left"/>
        <w:rPr/>
      </w:pPr>
      <w:r>
        <w:rPr/>
        <w:t>nYyTEZHHxBitsfVb4X8UJx14Z8DcXU7idc74ayqrlZAGHn/CRR1YbY6WEqkbd98fmXS+AfRmltIYML</w:t>
      </w:r>
    </w:p>
    <w:p>
      <w:pPr>
        <w:pStyle w:val="PreformattedText"/>
        <w:bidi w:val="0"/>
        <w:spacing w:before="0" w:after="0"/>
        <w:jc w:val="left"/>
        <w:rPr/>
      </w:pPr>
      <w:r>
        <w:rPr/>
        <w:t>/9bznC+q6qt83msf4yPTTyJnejf0u+kjkNPl8yeTemMdh0VtX5HnneSw8PNEW90T+KMkkg82kXBUlT</w:t>
      </w:r>
    </w:p>
    <w:p>
      <w:pPr>
        <w:pStyle w:val="PreformattedText"/>
        <w:bidi w:val="0"/>
        <w:spacing w:before="0" w:after="0"/>
        <w:jc w:val="left"/>
        <w:rPr/>
      </w:pPr>
      <w:r>
        <w:rPr/>
        <w:t>cXUWYG3S9uu2OYyOxqVFfaj5ntNYhFdSSU05ilV00kg3UFCVJLKAd1YBjYb7Y9Jh8Sk2WHVovMRlqr</w:t>
      </w:r>
    </w:p>
    <w:p>
      <w:pPr>
        <w:pStyle w:val="PreformattedText"/>
        <w:bidi w:val="0"/>
        <w:spacing w:before="0" w:after="0"/>
        <w:jc w:val="left"/>
        <w:rPr/>
      </w:pPr>
      <w:r>
        <w:rPr/>
        <w:t>CgrDUdibdAlyehHsWYggswFiOny40hg2zhCmBUVXJYFG3MNOknTYEdNKm7AICAqDv3vgagBrmIorBQ</w:t>
      </w:r>
    </w:p>
    <w:p>
      <w:pPr>
        <w:pStyle w:val="PreformattedText"/>
        <w:bidi w:val="0"/>
        <w:spacing w:before="0" w:after="0"/>
        <w:jc w:val="left"/>
        <w:rPr/>
      </w:pPr>
      <w:r>
        <w:rPr/>
        <w:t>awYrAkkMLsbk2spDbEAgHSB7XIIwltqez+0XDg074NQg27OzNcnre1gF3sbrqt/lxEMArXPZDhHZrl</w:t>
      </w:r>
    </w:p>
    <w:p>
      <w:pPr>
        <w:pStyle w:val="PreformattedText"/>
        <w:bidi w:val="0"/>
        <w:spacing w:before="0" w:after="0"/>
        <w:jc w:val="left"/>
        <w:rPr/>
      </w:pPr>
      <w:r>
        <w:rPr/>
        <w:t>bD0G55Btc8zDYgk/8A32FE2liw1TEEEbRSHWAsr7qLtZeZbAIb2IB3LFhff8PXGRgCG7MCqWagMP1J</w:t>
      </w:r>
    </w:p>
    <w:p>
      <w:pPr>
        <w:pStyle w:val="PreformattedText"/>
        <w:bidi w:val="0"/>
        <w:spacing w:before="0" w:after="0"/>
        <w:jc w:val="left"/>
        <w:rPr/>
      </w:pPr>
      <w:r>
        <w:rPr/>
        <w:t>K1lO3LGQ2/UMTa5Xvb8rYzw+HiGS4sxYqDpNxdVA6gFepuep3tgghdC110huhLXOkHe3QmwG3Y3vhD</w:t>
      </w:r>
    </w:p>
    <w:p>
      <w:pPr>
        <w:pStyle w:val="PreformattedText"/>
        <w:bidi w:val="0"/>
        <w:spacing w:before="0" w:after="0"/>
        <w:jc w:val="left"/>
        <w:rPr/>
      </w:pPr>
      <w:r>
        <w:rPr/>
        <w:t>0v25wyhcqgOstxhWhbnGq9iXDEXVS9i4J2uwstvbFH3TFpBoxUpS8fhg4BbWBue4Fmffdy4tZ2I6W6</w:t>
      </w:r>
    </w:p>
    <w:p>
      <w:pPr>
        <w:pStyle w:val="PreformattedText"/>
        <w:bidi w:val="0"/>
        <w:spacing w:before="0" w:after="0"/>
        <w:jc w:val="left"/>
        <w:rPr/>
      </w:pPr>
      <w:r>
        <w:rPr/>
        <w:t>a8WjVQVrTOCmB0C+1h6iWARgSPLQj0g+w6/5sL5vvggmSMgG4FtNyHBIciw1NcX02PTbphkEEyIOUg</w:t>
      </w:r>
    </w:p>
    <w:p>
      <w:pPr>
        <w:pStyle w:val="PreformattedText"/>
        <w:bidi w:val="0"/>
        <w:spacing w:before="0" w:after="0"/>
        <w:jc w:val="left"/>
        <w:rPr/>
      </w:pPr>
      <w:r>
        <w:rPr/>
        <w:t>aiSRey3BG22wstxawwv2/d5EEBRSANSkm7DQNKkWOojYWLb74gqWAI2mCFCAldmWxblIbcFflkHy7h</w:t>
      </w:r>
    </w:p>
    <w:p>
      <w:pPr>
        <w:pStyle w:val="PreformattedText"/>
        <w:bidi w:val="0"/>
        <w:spacing w:before="0" w:after="0"/>
        <w:jc w:val="left"/>
        <w:rPr/>
      </w:pPr>
      <w:r>
        <w:rPr/>
        <w:t>fyw2IoOoQuVXe7AFr9iRY6iLBbdTttf2wQEZH1QaI1CgAAdiWFlN97cp5VVvp13wRhKlDaeEEPCZL7</w:t>
      </w:r>
    </w:p>
    <w:p>
      <w:pPr>
        <w:pStyle w:val="PreformattedText"/>
        <w:bidi w:val="0"/>
        <w:spacing w:before="0" w:after="0"/>
        <w:jc w:val="left"/>
        <w:rPr/>
      </w:pPr>
      <w:r>
        <w:rPr/>
        <w:t>enmuLsTdgWe4N9IPXfviysFrWKgg7DWFkcOo2PUlTflVmKm+q43sQ2xPbF7x1GJ1ciRdDzTRdNiQNL</w:t>
      </w:r>
    </w:p>
    <w:p>
      <w:pPr>
        <w:pStyle w:val="PreformattedText"/>
        <w:bidi w:val="0"/>
        <w:spacing w:before="0" w:after="0"/>
        <w:jc w:val="left"/>
        <w:rPr/>
      </w:pPr>
      <w:r>
        <w:rPr/>
        <w:t>WACq97kG3W5tsenNirOwoKCrDz5/eJrsplSH2GO3qHSxCDcX3FuXfqVNwdxhdSd0iI98PtJC3ZSAQd</w:t>
      </w:r>
    </w:p>
    <w:p>
      <w:pPr>
        <w:pStyle w:val="PreformattedText"/>
        <w:bidi w:val="0"/>
        <w:spacing w:before="0" w:after="0"/>
        <w:jc w:val="left"/>
        <w:rPr/>
      </w:pPr>
      <w:r>
        <w:rPr/>
        <w:t>YIJsBe/wBVGx/PVhnOClK60TU0FBksPtLGLAqG5hckgnYbD1bNsVH0H1wc41NmcRWmddkSCmTSQ4BA</w:t>
      </w:r>
    </w:p>
    <w:p>
      <w:pPr>
        <w:pStyle w:val="PreformattedText"/>
        <w:bidi w:val="0"/>
        <w:spacing w:before="0" w:after="0"/>
        <w:jc w:val="left"/>
        <w:rPr/>
      </w:pPr>
      <w:r>
        <w:rPr/>
        <w:t>XpYkNsbkAje1/wBThdBWtM4gioI64+Ub+248CB4e/aIyHxfymhaHIvGLI1mrpYoxHTR8WZCVpK8B0F</w:t>
      </w:r>
    </w:p>
    <w:p>
      <w:pPr>
        <w:pStyle w:val="PreformattedText"/>
        <w:bidi w:val="0"/>
        <w:spacing w:before="0" w:after="0"/>
        <w:jc w:val="left"/>
        <w:rPr/>
      </w:pPr>
      <w:r>
        <w:rPr/>
        <w:t>zUTUTUrtc3JRj74+i8ksbzuAm4VzdMwrWrnrWPrD6Ju+eP7d/+Of0lNyk9FmkuQWOn85pHkHiqSRXX</w:t>
      </w:r>
    </w:p>
    <w:p>
      <w:pPr>
        <w:pStyle w:val="PreformattedText"/>
        <w:bidi w:val="0"/>
        <w:spacing w:before="0" w:after="0"/>
        <w:jc w:val="left"/>
        <w:rPr/>
      </w:pPr>
      <w:r>
        <w:rPr/>
        <w:t>/kcVryj6kmXp8S90eLKuVNibgMwtp1bsLm4JPN7bbk47swuhNw1FJ4U+l4o/o/KdgQu9m3Ru/Pb1dq</w:t>
      </w:r>
    </w:p>
    <w:p>
      <w:pPr>
        <w:pStyle w:val="PreformattedText"/>
        <w:bidi w:val="0"/>
        <w:spacing w:before="0" w:after="0"/>
        <w:jc w:val="left"/>
        <w:rPr/>
      </w:pPr>
      <w:r>
        <w:rPr/>
        <w:t>DUDkarn5ggO12a5ve4uLjcWthCISKk55218Xa/6xqS45k3CmqPF+3aG7B13JCSSKqnUoNibmwuS5vt</w:t>
      </w:r>
    </w:p>
    <w:p>
      <w:pPr>
        <w:pStyle w:val="PreformattedText"/>
        <w:bidi w:val="0"/>
        <w:spacing w:before="0" w:after="0"/>
        <w:jc w:val="left"/>
        <w:rPr/>
      </w:pPr>
      <w:r>
        <w:rPr/>
        <w:t>ex7i2KsGySY4UDLyY0BnJCPMCjWGz9R/uLYOQliFKszmzB0Oq5+lxyC3QH9MSBcaUN7Z1U3fRjRLYt</w:t>
      </w:r>
    </w:p>
    <w:p>
      <w:pPr>
        <w:pStyle w:val="PreformattedText"/>
        <w:bidi w:val="0"/>
        <w:spacing w:before="0" w:after="0"/>
        <w:jc w:val="left"/>
        <w:rPr/>
      </w:pPr>
      <w:r>
        <w:rPr/>
        <w:t>qlSztncuef5DuhQoRQUbrpIJJZmK/RSPu7ErYnr2xYBACrHge/7PC1vpRqUIoKHep31+bo+/3QajMp</w:t>
      </w:r>
    </w:p>
    <w:p>
      <w:pPr>
        <w:pStyle w:val="PreformattedText"/>
        <w:bidi w:val="0"/>
        <w:spacing w:before="0" w:after="0"/>
        <w:jc w:val="left"/>
        <w:rPr/>
      </w:pPr>
      <w:r>
        <w:rPr/>
        <w:t>IiUAqgLK2xbsShvsLnrgFwyVLbR0vPrh6MykiWuxcwePapCn51U/dk7AMQ6XG5C7EHa4PQYbncqk0H</w:t>
      </w:r>
    </w:p>
    <w:p>
      <w:pPr>
        <w:pStyle w:val="PreformattedText"/>
        <w:bidi w:val="0"/>
        <w:spacing w:before="0" w:after="0"/>
        <w:jc w:val="left"/>
        <w:rPr/>
      </w:pPr>
      <w:r>
        <w:rPr/>
        <w:t>0v+3fGtcmCk82e/NdXP7sjwgwOQADa0pJ2sy7WAFz8m/64XdTLg1fPq+rvjQHIUAnKZn1/a7PfvQaX</w:t>
      </w:r>
    </w:p>
    <w:p>
      <w:pPr>
        <w:pStyle w:val="PreformattedText"/>
        <w:bidi w:val="0"/>
        <w:spacing w:before="0" w:after="0"/>
        <w:jc w:val="left"/>
        <w:rPr/>
      </w:pPr>
      <w:r>
        <w:rPr/>
        <w:t>kFyCQCunSAATvf6WIJP6YlnZbqHIDZ1w8uyXm40pS3d80gyO67sR8i6WUgG5uNZ3ta174lag1Pdkwh</w:t>
      </w:r>
    </w:p>
    <w:p>
      <w:pPr>
        <w:pStyle w:val="PreformattedText"/>
        <w:bidi w:val="0"/>
        <w:spacing w:before="0" w:after="0"/>
        <w:jc w:val="left"/>
        <w:rPr/>
      </w:pPr>
      <w:r>
        <w:rPr/>
        <w:t>kuqm5jnkLWXL4qXe1d6oVrZVQqELKb+pl1Byq7Fu4JuPzw/VUArSqmvS1vpRrWihGFpZPWtVJUZV4q</w:t>
      </w:r>
    </w:p>
    <w:p>
      <w:pPr>
        <w:pStyle w:val="PreformattedText"/>
        <w:bidi w:val="0"/>
        <w:spacing w:before="0" w:after="0"/>
        <w:jc w:val="left"/>
        <w:rPr/>
      </w:pPr>
      <w:r>
        <w:rPr/>
        <w:t>fOUK1JOplC3A3VbAPqOplVSvK1jbbqNX1wwVa4rTV6Pa7vPfG1STVlpcvRHHjQZZf9oUowXQCCURgx</w:t>
      </w:r>
    </w:p>
    <w:p>
      <w:pPr>
        <w:pStyle w:val="PreformattedText"/>
        <w:bidi w:val="0"/>
        <w:spacing w:before="0" w:after="0"/>
        <w:jc w:val="left"/>
        <w:rPr/>
      </w:pPr>
      <w:r>
        <w:rPr/>
        <w:t>Q7IWkUDVq66hsvXGgEaobclmtPE3fvV4RrRlXm7tZVYavRq3G7bUbsKbksN20gm7aUFhqPLv6l0Fdv</w:t>
      </w:r>
    </w:p>
    <w:p>
      <w:pPr>
        <w:pStyle w:val="PreformattedText"/>
        <w:bidi w:val="0"/>
        <w:spacing w:before="0" w:after="0"/>
        <w:jc w:val="left"/>
        <w:rPr/>
      </w:pPr>
      <w:r>
        <w:rPr/>
        <w:t>3sXpcVN5VV6XnejTUswa7VU9ldXW3fEtCsLUswIVVIJHKG3K6iBqP4he4xoTWBtUVbhd59cb5dGqAo</w:t>
      </w:r>
    </w:p>
    <w:p>
      <w:pPr>
        <w:pStyle w:val="PreformattedText"/>
        <w:bidi w:val="0"/>
        <w:spacing w:before="0" w:after="0"/>
        <w:jc w:val="left"/>
        <w:rPr/>
      </w:pPr>
      <w:r>
        <w:rPr/>
        <w:t>YN0bvv9nowahvyqpNjrXfSTZeZWvsx2Nj+7hqtU2KniXtd46vUYeh6CrlW5eHR1g3R+KFKM2sggA/4</w:t>
      </w:r>
    </w:p>
    <w:p>
      <w:pPr>
        <w:pStyle w:val="PreformattedText"/>
        <w:bidi w:val="0"/>
        <w:spacing w:before="0" w:after="0"/>
        <w:jc w:val="left"/>
        <w:rPr/>
      </w:pPr>
      <w:r>
        <w:rPr/>
        <w:t>iKSSVFyWFiBrW49+mGodejbej+frEa0dw5UjPeHd0j7S3bYWA6grIVUAtta2lx7qRcA9j9cP22lCFH</w:t>
      </w:r>
    </w:p>
    <w:p>
      <w:pPr>
        <w:pStyle w:val="PreformattedText"/>
        <w:bidi w:val="0"/>
        <w:spacing w:before="0" w:after="0"/>
        <w:jc w:val="left"/>
        <w:rPr/>
      </w:pPr>
      <w:r>
        <w:rPr/>
        <w:t>5xrU30ZCFXs9k/i9kwK4sHUNdjY9BboDY9mHQXxJ7QUktDCSAHQHWPn+nr90HKTYjUu4szEFiwv0cM</w:t>
      </w:r>
    </w:p>
    <w:p>
      <w:pPr>
        <w:pStyle w:val="PreformattedText"/>
        <w:bidi w:val="0"/>
        <w:spacing w:before="0" w:after="0"/>
        <w:jc w:val="left"/>
        <w:rPr/>
      </w:pPr>
      <w:r>
        <w:rPr/>
        <w:t>OWTp+mHKxIK3Aq2rX9+y3sw0VIKginE/pPig4cvLfUpFwEOo6hty7dAvv7YZui2+4U3R1w7NbF3l7u</w:t>
      </w:r>
    </w:p>
    <w:p>
      <w:pPr>
        <w:pStyle w:val="PreformattedText"/>
        <w:bidi w:val="0"/>
        <w:spacing w:before="0" w:after="0"/>
        <w:jc w:val="left"/>
        <w:rPr/>
      </w:pPr>
      <w:r>
        <w:rPr/>
        <w:t>14fZ6mMCUsRpF9JaxcXLFiOjDp7fkfbFlZiAK6rHb302RdSxyJ1Qdvi8/XA1vbQLrZrBCu433KkHc3</w:t>
      </w:r>
    </w:p>
    <w:p>
      <w:pPr>
        <w:pStyle w:val="PreformattedText"/>
        <w:bidi w:val="0"/>
        <w:spacing w:before="0" w:after="0"/>
        <w:jc w:val="left"/>
        <w:rPr/>
      </w:pPr>
      <w:r>
        <w:rPr/>
        <w:t>6HfFlJpZS0A7G+unXDFGVo1c9238/ugwEkC4sQGkYi/fl3HvbbF6t2dmf5fdDATTbnm35QaOU6GLar</w:t>
      </w:r>
    </w:p>
    <w:p>
      <w:pPr>
        <w:pStyle w:val="PreformattedText"/>
        <w:bidi w:val="0"/>
        <w:spacing w:before="0" w:after="0"/>
        <w:jc w:val="left"/>
        <w:rPr/>
      </w:pPr>
      <w:r>
        <w:rPr/>
        <w:t>ahfcEE7X9ja3Trhg1WKuxB3u0Pf2TF1yNrnONKQ0YZSVtqAFhfVe/LfoL4lSGkq5YqylhTxd0SpuQH</w:t>
      </w:r>
    </w:p>
    <w:p>
      <w:pPr>
        <w:pStyle w:val="PreformattedText"/>
        <w:bidi w:val="0"/>
        <w:spacing w:before="0" w:after="0"/>
        <w:jc w:val="left"/>
        <w:rPr/>
      </w:pPr>
      <w:r>
        <w:rPr/>
        <w:t>d3oNBJAJ+hte+9+o2Fx+WLhiVDVzqOP4YaCxANIGpAJuLXAI6bWvsf1wyU6oZjkWq4y/yiX3TA9Q7A</w:t>
      </w:r>
    </w:p>
    <w:p>
      <w:pPr>
        <w:pStyle w:val="PreformattedText"/>
        <w:bidi w:val="0"/>
        <w:spacing w:before="0" w:after="0"/>
        <w:jc w:val="left"/>
        <w:rPr/>
      </w:pPr>
      <w:r>
        <w:rPr/>
        <w:t>WNtW47WHts30w8zBRaLcJm8LtW7xdlomh64Eo2uBa3f3t2scMQLaXUc2F1fa7v1QHvzBga+kEm49zv</w:t>
      </w:r>
    </w:p>
    <w:p>
      <w:pPr>
        <w:pStyle w:val="PreformattedText"/>
        <w:bidi w:val="0"/>
        <w:spacing w:before="0" w:after="0"/>
        <w:jc w:val="left"/>
        <w:rPr/>
      </w:pPr>
      <w:r>
        <w:rPr/>
        <w:t>sCd/zw/atx2U3u12T4uzFTmSO6Nb6vcHpbYgEg326D/tiRdeoJuRR5+aDKg7tvuBjD7X2IsTYWvfv7</w:t>
      </w:r>
    </w:p>
    <w:p>
      <w:pPr>
        <w:pStyle w:val="PreformattedText"/>
        <w:bidi w:val="0"/>
        <w:spacing w:before="0" w:after="0"/>
        <w:jc w:val="left"/>
        <w:rPr/>
      </w:pPr>
      <w:r>
        <w:rPr/>
        <w:t>f+98SxCGg1UmDe7/VnbELs25+eHn7oHzfT+f8AsYepmFgKa/Z6/Iz74CV7xT1efm/LLNrd725ben9b</w:t>
      </w:r>
    </w:p>
    <w:p>
      <w:pPr>
        <w:pStyle w:val="PreformattedText"/>
        <w:bidi w:val="0"/>
        <w:spacing w:before="0" w:after="0"/>
        <w:jc w:val="left"/>
        <w:rPr/>
      </w:pPr>
      <w:r>
        <w:rPr/>
        <w:t>dsPFqqQVufo8R6mu/Dw4RU7e7z7o1e9tuoufUvt9PfFhMDlaINlOI9/a/VEcNsMHFGSxcQZDmmUTad</w:t>
      </w:r>
    </w:p>
    <w:p>
      <w:pPr>
        <w:pStyle w:val="PreformattedText"/>
        <w:bidi w:val="0"/>
        <w:spacing w:before="0" w:after="0"/>
        <w:jc w:val="left"/>
        <w:rPr/>
      </w:pPr>
      <w:r>
        <w:rPr/>
        <w:t>FbRzQAsNlLoQGAJ7MFIx4zltoUac0FpDB6vPhGMpuFy635atffHK0/omTp/QeldCYgDmdKyHkm7o3r</w:t>
      </w:r>
    </w:p>
    <w:p>
      <w:pPr>
        <w:pStyle w:val="PreformattedText"/>
        <w:bidi w:val="0"/>
        <w:spacing w:before="0" w:after="0"/>
        <w:jc w:val="left"/>
        <w:rPr/>
      </w:pPr>
      <w:r>
        <w:rPr/>
        <w:t>aDl2WzihOAZpo8mp6KsYfGZbJPl06htbI9JK0KlwF6lQtuxD4/PHJ6cUwkqVO/3ZJZGG2lurrCPivo</w:t>
      </w:r>
    </w:p>
    <w:p>
      <w:pPr>
        <w:pStyle w:val="PreformattedText"/>
        <w:bidi w:val="0"/>
        <w:spacing w:before="0" w:after="0"/>
        <w:jc w:val="left"/>
        <w:rPr/>
      </w:pPr>
      <w:r>
        <w:rPr/>
        <w:t>5mYiVoHC4DHt/87RLTcLNUG4hpDlFqLbalQKcKHvi0suK6gQWQMH1A3KFTsARfkbUbY+i6JILkljLu</w:t>
      </w:r>
    </w:p>
    <w:p>
      <w:pPr>
        <w:pStyle w:val="PreformattedText"/>
        <w:bidi w:val="0"/>
        <w:spacing w:before="0" w:after="0"/>
        <w:jc w:val="left"/>
        <w:rPr/>
      </w:pPr>
      <w:r>
        <w:rPr/>
        <w:t>rcvCnD7XZj6ng2W5TUy1a667Zb+k185RI4CQAdgpAMb6tkdbAIG/+5/nj1WHvUE2gIwyNdjdn1d0d2</w:t>
      </w:r>
    </w:p>
    <w:p>
      <w:pPr>
        <w:pStyle w:val="PreformattedText"/>
        <w:bidi w:val="0"/>
        <w:spacing w:before="0" w:after="0"/>
        <w:jc w:val="left"/>
        <w:rPr/>
      </w:pPr>
      <w:r>
        <w:rPr/>
        <w:t>RSikC1WGr4SvD2YW+YLm4Y7lLjbmN7D6j/AL43XgUWmdafFGu+pGXdUVjbojqFfqg0qxJCagSSNjdW</w:t>
      </w:r>
    </w:p>
    <w:p>
      <w:pPr>
        <w:pStyle w:val="PreformattedText"/>
        <w:bidi w:val="0"/>
        <w:spacing w:before="0" w:after="0"/>
        <w:jc w:val="left"/>
        <w:rPr/>
      </w:pPr>
      <w:r>
        <w:rPr/>
        <w:t>1fptiZiS5qWP0dnZ/wAYhlR1Kts6+j/aItl7NTZhmFOx546qSRADqA82zgG42Fjv1tjyOi2bDYzSGH</w:t>
      </w:r>
    </w:p>
    <w:p>
      <w:pPr>
        <w:pStyle w:val="PreformattedText"/>
        <w:bidi w:val="0"/>
        <w:spacing w:before="0" w:after="0"/>
        <w:jc w:val="left"/>
        <w:rPr/>
      </w:pPr>
      <w:r>
        <w:rPr/>
        <w:t>f/AHZc0kdLVbOkecwLNIx+Pw53lmsy59vW/POHuobzKck+m4HKdWg2IOxPoJ6+2PQYludw+stVr7VG</w:t>
      </w:r>
    </w:p>
    <w:p>
      <w:pPr>
        <w:pStyle w:val="PreformattedText"/>
        <w:bidi w:val="0"/>
        <w:spacing w:before="0" w:after="0"/>
        <w:jc w:val="left"/>
        <w:rPr/>
      </w:pPr>
      <w:r>
        <w:rPr/>
        <w:t>/pMdnEHnJBqcq9HWt/xb6ojUihH0kdBzdyrb7WI5tvyxwHW07KmnzR5uYoVhUf4n9QgTFeYyc+pVQJ</w:t>
      </w:r>
    </w:p>
    <w:p>
      <w:pPr>
        <w:pStyle w:val="PreformattedText"/>
        <w:bidi w:val="0"/>
        <w:spacing w:before="0" w:after="0"/>
        <w:jc w:val="left"/>
        <w:rPr/>
      </w:pPr>
      <w:r>
        <w:rPr/>
        <w:t>ciy/Lp9z/MYlqVZmPOXBV+GAlDUzBzlwtt8PCnX1da5xkF2AJsyMSuki+sm/KQx5GFhv3wSM6GtyDV</w:t>
      </w:r>
    </w:p>
    <w:p>
      <w:pPr>
        <w:pStyle w:val="PreformattedText"/>
        <w:bidi w:val="0"/>
        <w:spacing w:before="0" w:after="0"/>
        <w:jc w:val="left"/>
        <w:rPr/>
      </w:pPr>
      <w:r>
        <w:rPr/>
        <w:t>p2v6SuXrgka1tACjEina8PhK/a2w4L94TbvpALcgZUPNG2xtJbob9sb116gLm1NuW7tHtHgY3rR2ag</w:t>
      </w:r>
    </w:p>
    <w:p>
      <w:pPr>
        <w:pStyle w:val="PreformattedText"/>
        <w:bidi w:val="0"/>
        <w:spacing w:before="0" w:after="0"/>
        <w:jc w:val="left"/>
        <w:rPr/>
      </w:pPr>
      <w:r>
        <w:rPr/>
        <w:t>FW91bdqk9rqMOKSECwG4XZgDbSbXjYE7v9cb5c1xTK0qPIPeO1HRRyMtlo8j2oVqQ92VgNSabE9AAD</w:t>
      </w:r>
    </w:p>
    <w:p>
      <w:pPr>
        <w:pStyle w:val="PreformattedText"/>
        <w:bidi w:val="0"/>
        <w:spacing w:before="0" w:after="0"/>
        <w:jc w:val="left"/>
        <w:rPr/>
      </w:pPr>
      <w:r>
        <w:rPr/>
        <w:t>qu1uW+2NyMswVlsNZfi/6xqXW2NvCn99m7AiWug9gQNID6Sbb2I6XG98Q5YlB0t3VpqwXGq55KD4qQ</w:t>
      </w:r>
    </w:p>
    <w:p>
      <w:pPr>
        <w:pStyle w:val="PreformattedText"/>
        <w:bidi w:val="0"/>
        <w:spacing w:before="0" w:after="0"/>
        <w:jc w:val="left"/>
        <w:rPr/>
      </w:pPr>
      <w:r>
        <w:rPr/>
        <w:t>GyupGm1lDEISGJ661ud2v29sLZEdGIFpUA29L2oN6uXCtF/F56MbElwD6NRAchT6rWBUjp9ffFhNBC</w:t>
      </w:r>
    </w:p>
    <w:p>
      <w:pPr>
        <w:pStyle w:val="PreformattedText"/>
        <w:bidi w:val="0"/>
        <w:spacing w:before="0" w:after="0"/>
        <w:jc w:val="left"/>
        <w:rPr/>
      </w:pPr>
      <w:r>
        <w:rPr/>
        <w:t>sTvb3tflFucJAO5dvf1L+fXBykMSLqWawdGW6FV09x8wv/DD1owKltdtW23I/F2hFw1TnS5tq8P+Yy</w:t>
      </w:r>
    </w:p>
    <w:p>
      <w:pPr>
        <w:pStyle w:val="PreformattedText"/>
        <w:bidi w:val="0"/>
        <w:spacing w:before="0" w:after="0"/>
        <w:jc w:val="left"/>
        <w:rPr/>
      </w:pPr>
      <w:r>
        <w:rPr/>
        <w:t>Mk6k1KzXIH1tsR7A4FzJStzA/dF0NQUuuP7f3gWq5vy2sRsSCCL6ldbb7/AMcRk3UAPdrcQwH3wXA6</w:t>
      </w:r>
    </w:p>
    <w:p>
      <w:pPr>
        <w:pStyle w:val="PreformattedText"/>
        <w:bidi w:val="0"/>
        <w:spacing w:before="0" w:after="0"/>
        <w:jc w:val="left"/>
        <w:rPr/>
      </w:pPr>
      <w:r>
        <w:rPr/>
        <w:t>1BTzUERna5BIJFxqPLqFwR9LWxLG5a0qPa2RJ7hk31erz1Qnl3AIIUgNcA32PQrfobYyTVyBru7e+E</w:t>
      </w:r>
    </w:p>
    <w:p>
      <w:pPr>
        <w:pStyle w:val="PreformattedText"/>
        <w:bidi w:val="0"/>
        <w:spacing w:before="0" w:after="0"/>
        <w:jc w:val="left"/>
        <w:rPr/>
      </w:pPr>
      <w:r>
        <w:rPr/>
        <w:t>MAVuBst8X2hCF13IDXDtuTuptY9+nQY58wEswB3oyuK1AJqx90RnMISQyhSBci6rZzcnoehG9ve2PN</w:t>
      </w:r>
    </w:p>
    <w:p>
      <w:pPr>
        <w:pStyle w:val="PreformattedText"/>
        <w:bidi w:val="0"/>
        <w:spacing w:before="0" w:after="0"/>
        <w:jc w:val="left"/>
        <w:rPr/>
      </w:pPr>
      <w:r>
        <w:rPr/>
        <w:t>Y6SaOqrlHmtISiUdQOPBdbz0euIDnFPZFRdiQS2kL6bk6Tc9fr9cePx8mlEG3pR4HTeHNqopqWHBV2</w:t>
      </w:r>
    </w:p>
    <w:p>
      <w:pPr>
        <w:pStyle w:val="PreformattedText"/>
        <w:bidi w:val="0"/>
        <w:spacing w:before="0" w:after="0"/>
        <w:jc w:val="left"/>
        <w:rPr/>
      </w:pPr>
      <w:r>
        <w:rPr/>
        <w:t>dnWiIPHcFrjUSQ+s6jsCFA1dGA/mNscMraAa5x4qZL1S12vVla7Pd3fVT/AIhHUwpURyQtGsiSLoZQ</w:t>
      </w:r>
    </w:p>
    <w:p>
      <w:pPr>
        <w:pStyle w:val="PreformattedText"/>
        <w:bidi w:val="0"/>
        <w:spacing w:before="0" w:after="0"/>
        <w:jc w:val="left"/>
        <w:rPr/>
      </w:pPr>
      <w:r>
        <w:rPr/>
        <w:t>WXqRcFekhtv9euFzJaTUaW6hkbIxhxklMSsyS0oTUnC0i4rk3dsf9W9C7gLic8M5uckqpmWkZycreT</w:t>
      </w:r>
    </w:p>
    <w:p>
      <w:pPr>
        <w:pStyle w:val="PreformattedText"/>
        <w:bidi w:val="0"/>
        <w:spacing w:before="0" w:after="0"/>
        <w:jc w:val="left"/>
        <w:rPr/>
      </w:pPr>
      <w:r>
        <w:rPr/>
        <w:t>bzYGYXo2v0lQ2KdbrcY2clNPTtA6UGEmvbIrqXcVrs8LCNvo+5UryY0u3J/FziuEZm/k3PTlnbhz40</w:t>
      </w:r>
    </w:p>
    <w:p>
      <w:pPr>
        <w:pStyle w:val="PreformattedText"/>
        <w:bidi w:val="0"/>
        <w:spacing w:before="0" w:after="0"/>
        <w:jc w:val="left"/>
        <w:rPr/>
      </w:pPr>
      <w:r>
        <w:rPr/>
        <w:t>2y9twuEdY0dXHWQRzwuHjexDAjY2Bx+qtE6TXSOFkzZEwNLY2harW636/XH6mkzZWIlLNlNdLmDehe</w:t>
      </w:r>
    </w:p>
    <w:p>
      <w:pPr>
        <w:pStyle w:val="PreformattedText"/>
        <w:bidi w:val="0"/>
        <w:spacing w:before="0" w:after="0"/>
        <w:jc w:val="left"/>
        <w:rPr/>
      </w:pPr>
      <w:r>
        <w:rPr/>
        <w:t>GBHX8id9hvfbHpkm3W0Jqw+7jbEkd3nz5ECU3/AE+vX+P6fxxdCVAodZtX1xBBByy/L8vOUCw64kC3</w:t>
      </w:r>
    </w:p>
    <w:p>
      <w:pPr>
        <w:pStyle w:val="PreformattedText"/>
        <w:bidi w:val="0"/>
        <w:spacing w:before="0" w:after="0"/>
        <w:jc w:val="left"/>
        <w:rPr/>
      </w:pPr>
      <w:r>
        <w:rPr/>
        <w:t>pfp7oDUAUG38vnEaIB6/7/3fEEI3HW6rvniRkK0gI36sDbpY/wA/zwsIblobj4eqDZsH3mA2O43Fjc</w:t>
      </w:r>
    </w:p>
    <w:p>
      <w:pPr>
        <w:pStyle w:val="PreformattedText"/>
        <w:bidi w:val="0"/>
        <w:spacing w:before="0" w:after="0"/>
        <w:jc w:val="left"/>
        <w:rPr/>
      </w:pPr>
      <w:r>
        <w:rPr/>
        <w:t>X3Fh0t/P8AhimZuU/+rMXZinaiRwNMjATe/wCe4/XC3FxIJ/3Pz7X7wD7ozt9P1tf+HtilFCBaBkXO</w:t>
      </w:r>
    </w:p>
    <w:p>
      <w:pPr>
        <w:pStyle w:val="PreformattedText"/>
        <w:bidi w:val="0"/>
        <w:spacing w:before="0" w:after="0"/>
        <w:jc w:val="left"/>
        <w:rPr/>
      </w:pPr>
      <w:r>
        <w:rPr/>
        <w:t>vAn9P7xOVe+N2FwfcdOwIvufpijACYjVpePetv6W2RAJzHV5+eNi+67jSNX6/wDb/vhiHelKTWX+rO</w:t>
      </w:r>
    </w:p>
    <w:p>
      <w:pPr>
        <w:pStyle w:val="PreformattedText"/>
        <w:bidi w:val="0"/>
        <w:spacing w:before="0" w:after="0"/>
        <w:jc w:val="left"/>
        <w:rPr/>
      </w:pPr>
      <w:r>
        <w:rPr/>
        <w:t>nug7+vyI+n3/8AB3uPaNsu+0h4YS1bDMPiOEuPaKicuUNJ5NRkNfURb6Q4eOkDAC5DLj4P6ZsLN/n9</w:t>
      </w:r>
    </w:p>
    <w:p>
      <w:pPr>
        <w:pStyle w:val="PreformattedText"/>
        <w:bidi w:val="0"/>
        <w:spacing w:before="0" w:after="0"/>
        <w:jc w:val="left"/>
        <w:rPr/>
      </w:pPr>
      <w:r>
        <w:rPr/>
        <w:t>CY+z5OdJeTd3ynv/AF++P4Vf+YrkniJekfQ9y5TDj+VeVjtFzZuW+rjEy0PHWV3p7+uPpcAPa43uL3</w:t>
      </w:r>
    </w:p>
    <w:p>
      <w:pPr>
        <w:pStyle w:val="PreformattedText"/>
        <w:bidi w:val="0"/>
        <w:spacing w:before="0" w:after="0"/>
        <w:jc w:val="left"/>
        <w:rPr/>
      </w:pPr>
      <w:r>
        <w:rPr/>
        <w:t>H5++PjMfxFg1T6rWBDe9xYi9+bp0xOZoIIF3YA9BuAbi5FgMRBGx2vpFjv22I7WPXBEEgbTG7m9rWv</w:t>
      </w:r>
    </w:p>
    <w:p>
      <w:pPr>
        <w:pStyle w:val="PreformattedText"/>
        <w:bidi w:val="0"/>
        <w:spacing w:before="0" w:after="0"/>
        <w:jc w:val="left"/>
        <w:rPr/>
      </w:pPr>
      <w:r>
        <w:rPr/>
        <w:t>+QPffqb2AwRARRwrG/rubWG4/K5H6f0wRDG1geuDBc7C9jue53Hvfpgi8HI/S5/QkddwPywQQfqvff</w:t>
      </w:r>
    </w:p>
    <w:p>
      <w:pPr>
        <w:pStyle w:val="PreformattedText"/>
        <w:bidi w:val="0"/>
        <w:spacing w:before="0" w:after="0"/>
        <w:jc w:val="left"/>
        <w:rPr/>
      </w:pPr>
      <w:r>
        <w:rPr/>
        <w:t>oCCD332F8EEatuT9f+nbYdbnftggjDt/0t/p7dMEEBJ6dV3N26Hbc272vijLXMQQNH6d+vTrbpe564</w:t>
      </w:r>
    </w:p>
    <w:p>
      <w:pPr>
        <w:pStyle w:val="PreformattedText"/>
        <w:bidi w:val="0"/>
        <w:spacing w:before="0" w:after="0"/>
        <w:jc w:val="left"/>
        <w:rPr/>
      </w:pPr>
      <w:r>
        <w:rPr/>
        <w:t>gNq62dYIMJsCRv307E7e9r3GD/8AF+fftghHOqkEW6++/UC4O3ucUCkkjqgiGZtRizMg7G/UE7Gx2X</w:t>
      </w:r>
    </w:p>
    <w:p>
      <w:pPr>
        <w:pStyle w:val="PreformattedText"/>
        <w:bidi w:val="0"/>
        <w:spacing w:before="0" w:after="0"/>
        <w:jc w:val="left"/>
        <w:rPr/>
      </w:pPr>
      <w:r>
        <w:rPr/>
        <w:t>bbGDEJTOmX5efujpYadYVHBog9SPMikpJT6g3lk9rWunfvY45xdgCjD2Y7UshWExc1im89iKtKh1GV</w:t>
      </w:r>
    </w:p>
    <w:p>
      <w:pPr>
        <w:pStyle w:val="PreformattedText"/>
        <w:bidi w:val="0"/>
        <w:spacing w:before="0" w:after="0"/>
        <w:jc w:val="left"/>
        <w:rPr/>
      </w:pPr>
      <w:r>
        <w:rPr/>
        <w:t>C7c12uvpvcbt0798KmAEV7MdaWglsrcIhfxWxVmF1UrcKSW269OUAH9cLjoqlSpHExy39opFHAPFN2</w:t>
      </w:r>
    </w:p>
    <w:p>
      <w:pPr>
        <w:pStyle w:val="PreformattedText"/>
        <w:bidi w:val="0"/>
        <w:spacing w:before="0" w:after="0"/>
        <w:jc w:val="left"/>
        <w:rPr/>
      </w:pPr>
      <w:r>
        <w:rPr/>
        <w:t>IVcjzC7ruUdlZQixnYtvsbgjtjJijWTMPsx9O5DNbprRlRvTpWXvEfGZ4slW8QuLrEMEzysiJsPSsm</w:t>
      </w:r>
    </w:p>
    <w:p>
      <w:pPr>
        <w:pStyle w:val="PreformattedText"/>
        <w:bidi w:val="0"/>
        <w:spacing w:before="0" w:after="0"/>
        <w:jc w:val="left"/>
        <w:rPr/>
      </w:pPr>
      <w:r>
        <w:rPr/>
        <w:t>gG568yrv3PbH680M4Xk3yfQnNcLKuGWsCtfvj/Uh6K1t9GvIkH/+H4fq6SXerNogMDEEkXUEliy2s3</w:t>
      </w:r>
    </w:p>
    <w:p>
      <w:pPr>
        <w:pStyle w:val="PreformattedText"/>
        <w:bidi w:val="0"/>
        <w:spacing w:before="0" w:after="0"/>
        <w:jc w:val="left"/>
        <w:rPr/>
      </w:pPr>
      <w:r>
        <w:rPr/>
        <w:t>QX6X2PX29sbpTEEkEqp1jbx7+17v7R9HkVJJBy+/zxhxhIZLgGy3JtYFul2tfY3G/uMdPDETJVV3V+</w:t>
      </w:r>
    </w:p>
    <w:p>
      <w:pPr>
        <w:pStyle w:val="PreformattedText"/>
        <w:bidi w:val="0"/>
        <w:spacing w:before="0" w:after="0"/>
        <w:jc w:val="left"/>
        <w:rPr/>
      </w:pPr>
      <w:r>
        <w:rPr/>
        <w:t>1309e9HRliqggbvm7e9X4oX2Um7X+pvufr/HGpZal0rXVPZ1m+1G0MSCRlBgIIuCbDa4G7Dtb6/TG5</w:t>
      </w:r>
    </w:p>
    <w:p>
      <w:pPr>
        <w:pStyle w:val="PreformattedText"/>
        <w:bidi w:val="0"/>
        <w:spacing w:before="0" w:after="0"/>
        <w:jc w:val="left"/>
        <w:rPr/>
      </w:pPr>
      <w:r>
        <w:rPr/>
        <w:t>HDrdUrzfFc68LhXivERDLXOtCfPkxtPT7/AJ9Dt/IYbJrzbitzLx88OLQHb+frgW4AHU+9x1Pff9f4</w:t>
      </w:r>
    </w:p>
    <w:p>
      <w:pPr>
        <w:pStyle w:val="PreformattedText"/>
        <w:bidi w:val="0"/>
        <w:spacing w:before="0" w:after="0"/>
        <w:jc w:val="left"/>
        <w:rPr/>
      </w:pPr>
      <w:r>
        <w:rPr/>
        <w:t>YeWcIJVflOuuw+dZeMGRJPDz80Z0G57/AE3+m/TF6WAXvd0q273d4W7vfEVqNn9vP/Eb/lf9bHt/TD</w:t>
      </w:r>
    </w:p>
    <w:p>
      <w:pPr>
        <w:pStyle w:val="PreformattedText"/>
        <w:bidi w:val="0"/>
        <w:spacing w:before="0" w:after="0"/>
        <w:jc w:val="left"/>
        <w:rPr/>
      </w:pPr>
      <w:r>
        <w:rPr/>
        <w:t>mAYWqpW0awX6upR9/VC4zsDbff89x0F/8Ae+L2XIAy3PmtvS1vaXZ64nKvdG/5W7f6YAFNGutZR0vs</w:t>
      </w:r>
    </w:p>
    <w:p>
      <w:pPr>
        <w:pStyle w:val="PreformattedText"/>
        <w:bidi w:val="0"/>
        <w:spacing w:before="0" w:after="0"/>
        <w:jc w:val="left"/>
        <w:rPr/>
      </w:pPr>
      <w:r>
        <w:rPr/>
        <w:t>rnERo30m9iCGJ+tj0K33wPcZZLzAZbrVvh6NNuZ6u8rBlWhGYgoek9NrEaWO1z0/LbHHqJibAtoBuD</w:t>
      </w:r>
    </w:p>
    <w:p>
      <w:pPr>
        <w:pStyle w:val="PreformattedText"/>
        <w:bidi w:val="0"/>
        <w:spacing w:before="0" w:after="0"/>
        <w:jc w:val="left"/>
        <w:rPr/>
      </w:pPr>
      <w:r>
        <w:rPr/>
        <w:t>bM+jls/vWGDU76wPY3t7i4/wDshY+38cONHL1Jvrn4u8eVu74nZQHafV80B3s3MNYHTTt3AuO4N8VW</w:t>
      </w:r>
    </w:p>
    <w:p>
      <w:pPr>
        <w:pStyle w:val="PreformattedText"/>
        <w:bidi w:val="0"/>
        <w:spacing w:before="0" w:after="0"/>
        <w:jc w:val="left"/>
        <w:rPr/>
      </w:pPr>
      <w:r>
        <w:rPr/>
        <w:t>50mFZgafLDdHv1fa/SsVa3aOMaBBIuzXFgVP07j6H+YOKCjlS017lyYez0h6+zxi+2tNkFktudiDy6</w:t>
      </w:r>
    </w:p>
    <w:p>
      <w:pPr>
        <w:pStyle w:val="PreformattedText"/>
        <w:bidi w:val="0"/>
        <w:spacing w:before="0" w:after="0"/>
        <w:jc w:val="left"/>
        <w:rPr/>
      </w:pPr>
      <w:r>
        <w:rPr/>
        <w:t>di49rG+wsScLapBZSLd2nS89KEkkH1fPWC7gOwBuwUEMTfcHa7X3PsMK1VLUYMaefvhZoGtrcxEJpS</w:t>
      </w:r>
    </w:p>
    <w:p>
      <w:pPr>
        <w:pStyle w:val="PreformattedText"/>
        <w:bidi w:val="0"/>
        <w:spacing w:before="0" w:after="0"/>
        <w:jc w:val="left"/>
        <w:rPr/>
      </w:pPr>
      <w:r>
        <w:rPr/>
        <w:t>osrOCoYEqgAK3Iu4t6mvsB9b4zzmVbVd9RWGSLmvevi2iETCtQS9yqdi/f7VeEJpGC3YrzAsdDLfYW</w:t>
      </w:r>
    </w:p>
    <w:p>
      <w:pPr>
        <w:pStyle w:val="PreformattedText"/>
        <w:bidi w:val="0"/>
        <w:spacing w:before="0" w:after="0"/>
        <w:jc w:val="left"/>
        <w:rPr/>
      </w:pPr>
      <w:r>
        <w:rPr/>
        <w:t>B1MdtYBP0PTGadOVasUF9WyI4evtgbvXGeYbQajOrap7u/drTbSGSsktICpCC7ablTGeg5ze6pvc3G</w:t>
      </w:r>
    </w:p>
    <w:p>
      <w:pPr>
        <w:pStyle w:val="PreformattedText"/>
        <w:bidi w:val="0"/>
        <w:spacing w:before="0" w:after="0"/>
        <w:jc w:val="left"/>
        <w:rPr/>
      </w:pPr>
      <w:r>
        <w:rPr/>
        <w:t>18eN0xPaXOliVqD4bfi7I/DGCaUV63WDo9XVn2V67v7xiOSGARg3lBiEkDPIVu2pLjdCNsc5S0wsAm</w:t>
      </w:r>
    </w:p>
    <w:p>
      <w:pPr>
        <w:pStyle w:val="PreformattedText"/>
        <w:bidi w:val="0"/>
        <w:spacing w:before="0" w:after="0"/>
        <w:jc w:val="left"/>
        <w:rPr/>
      </w:pPr>
      <w:r>
        <w:rPr/>
        <w:t>varZHb4l7jGmUwAYWFXtztOsaZ5dx6jDittgQulgAQLjRMQRpAvfV79AcdaXcAMgysLeqjqPst2u1G</w:t>
      </w:r>
    </w:p>
    <w:p>
      <w:pPr>
        <w:pStyle w:val="PreformattedText"/>
        <w:bidi w:val="0"/>
        <w:spacing w:before="0" w:after="0"/>
        <w:jc w:val="left"/>
        <w:rPr/>
      </w:pPr>
      <w:r>
        <w:rPr/>
        <w:t>oEU4f57v/buhTAo+77gFz1tzj1W22Hq/6cb8NKDc3eAyJd9L6O7tjVKCkqRrbfpdKHKNbfUbWJFwB3</w:t>
      </w:r>
    </w:p>
    <w:p>
      <w:pPr>
        <w:pStyle w:val="PreformattedText"/>
        <w:bidi w:val="0"/>
        <w:spacing w:before="0" w:after="0"/>
        <w:jc w:val="left"/>
        <w:rPr/>
      </w:pPr>
      <w:r>
        <w:rPr/>
        <w:t>3tuCbfXHZw8gKQaHatvZXPr4rwEaxQAgdGFKbC3W+rrYXOo7XH0OO/hBRWoC7V9nWuy+ZeHvir7QDs</w:t>
      </w:r>
    </w:p>
    <w:p>
      <w:pPr>
        <w:pStyle w:val="PreformattedText"/>
        <w:bidi w:val="0"/>
        <w:spacing w:before="0" w:after="0"/>
        <w:jc w:val="left"/>
        <w:rPr/>
      </w:pPr>
      <w:r>
        <w:rPr/>
        <w:t>gYub3JBseg2JO+4Jv3xslVmIVmzM5d1MuNw2rXd6PhhecYRc9tr/AOlgfp1xLoHa0KEtOtTdbz2jBG</w:t>
      </w:r>
    </w:p>
    <w:p>
      <w:pPr>
        <w:pStyle w:val="PreformattedText"/>
        <w:bidi w:val="0"/>
        <w:spacing w:before="0" w:after="0"/>
        <w:jc w:val="left"/>
        <w:rPr/>
      </w:pPr>
      <w:r>
        <w:rPr/>
        <w:t>mH9fb1E/vdu+FuHGoSFFNXZs7JK9H8MSRWpGyAoCb6gR1uBsdybdPpfFJSzOadWFoWtF+LK7Z9L6oA</w:t>
      </w:r>
    </w:p>
    <w:p>
      <w:pPr>
        <w:pStyle w:val="PreformattedText"/>
        <w:bidi w:val="0"/>
        <w:spacing w:before="0" w:after="0"/>
        <w:jc w:val="left"/>
        <w:rPr/>
      </w:pPr>
      <w:r>
        <w:rPr/>
        <w:t>AcifnjRXb0dNhaw772fsTtf6YnmSEVjKttNOjTLx7VLdLV6qxBWlQBX1RhW63AJax1A2vvYr6TviWl</w:t>
      </w:r>
    </w:p>
    <w:p>
      <w:pPr>
        <w:pStyle w:val="PreformattedText"/>
        <w:bidi w:val="0"/>
        <w:spacing w:before="0" w:after="0"/>
        <w:jc w:val="left"/>
        <w:rPr/>
      </w:pPr>
      <w:r>
        <w:rPr/>
        <w:t>3LeouZa16O9s3W1vDEMMs1uP1wUkd2Y81huQVHN1F9xuwHTCJEkzHbbaOjbt/yX8MLChWJFc/P1cI+</w:t>
      </w:r>
    </w:p>
    <w:p>
      <w:pPr>
        <w:pStyle w:val="PreformattedText"/>
        <w:bidi w:val="0"/>
        <w:spacing w:before="0" w:after="0"/>
        <w:jc w:val="left"/>
        <w:rPr/>
      </w:pPr>
      <w:r>
        <w:rPr/>
        <w:t>hL+zt4p/4q+zzTZRK/m1fBXEFflDoGGpKWpYV1Fax1ABHYW6acfDPSRo0YflG2IRBTHSkc02XjVaP8</w:t>
      </w:r>
    </w:p>
    <w:p>
      <w:pPr>
        <w:pStyle w:val="PreformattedText"/>
        <w:bidi w:val="0"/>
        <w:spacing w:before="0" w:after="0"/>
        <w:jc w:val="left"/>
        <w:rPr/>
      </w:pPr>
      <w:r>
        <w:rPr/>
        <w:t>v/AP5VeQ45HfxSYvT0iSZeC9IGjMLjwaar4iVdIxB9q5AW6XSjvNaS/wApOnmY3Fhvyst9lIAO4648</w:t>
      </w:r>
    </w:p>
    <w:p>
      <w:pPr>
        <w:pStyle w:val="PreformattedText"/>
        <w:bidi w:val="0"/>
        <w:spacing w:before="0" w:after="0"/>
        <w:jc w:val="left"/>
        <w:rPr/>
      </w:pPr>
      <w:r>
        <w:rPr/>
        <w:t>EMOxOSiP5rDE0Gd1PZix/FfwtmoZZcwy6IyU8tmYxqLAAsWkAPpax3PfHitE6ZmYOccPiNm7HtJ+ET</w:t>
      </w:r>
    </w:p>
    <w:p>
      <w:pPr>
        <w:pStyle w:val="PreformattedText"/>
        <w:bidi w:val="0"/>
        <w:spacing w:before="0" w:after="0"/>
        <w:jc w:val="left"/>
        <w:rPr/>
      </w:pPr>
      <w:r>
        <w:rPr/>
        <w:t>ErcgzAjlCtp3ppWiN7IVB1KVZBqsGUe45uuxx9CkTlnIHUirR52bLMtijDMQjD2LBgCLrqOots1+ZT</w:t>
      </w:r>
    </w:p>
    <w:p>
      <w:pPr>
        <w:pStyle w:val="PreformattedText"/>
        <w:bidi w:val="0"/>
        <w:spacing w:before="0" w:after="0"/>
        <w:jc w:val="left"/>
        <w:rPr/>
      </w:pPr>
      <w:r>
        <w:rPr/>
        <w:t>YEjbfawPvh8KKKTQ/Zg5JCQRYBVB21GysQAGBAGpQptYjq2CAIoIJrB8THVzJy6WuRubgrsbDmAGm3</w:t>
      </w:r>
    </w:p>
    <w:p>
      <w:pPr>
        <w:pStyle w:val="PreformattedText"/>
        <w:bidi w:val="0"/>
        <w:spacing w:before="0" w:after="0"/>
        <w:jc w:val="left"/>
        <w:rPr/>
      </w:pPr>
      <w:r>
        <w:rPr/>
        <w:t>+fENsMTDhC7MWuRyqrMWsY0UkCwW257jrY+rGZzRQe/wDaJ6oXRuhOwUEE33BDdV0sL72be42IGE1o</w:t>
      </w:r>
    </w:p>
    <w:p>
      <w:pPr>
        <w:pStyle w:val="PreformattedText"/>
        <w:bidi w:val="0"/>
        <w:spacing w:before="0" w:after="0"/>
        <w:jc w:val="left"/>
        <w:rPr/>
      </w:pPr>
      <w:r>
        <w:rPr/>
        <w:t>O6JRgN7yYdKSXb1XAtp2Caz0Zhe920ne+M8PzA1t+H6nlA02uSDqUDbWFUsq7t0ue9icVYkKSNsSQR</w:t>
      </w:r>
    </w:p>
    <w:p>
      <w:pPr>
        <w:pStyle w:val="PreformattedText"/>
        <w:bidi w:val="0"/>
        <w:spacing w:before="0" w:after="0"/>
        <w:jc w:val="left"/>
        <w:rPr/>
      </w:pPr>
      <w:r>
        <w:rPr/>
        <w:t>UcDDnDKAwOvWHuTy6V3PPte2579vlwkm43HMwS2AYMwpDjE22oi2na4uQDp7i1mNsKFpNAxDRu2wfe</w:t>
      </w:r>
    </w:p>
    <w:p>
      <w:pPr>
        <w:pStyle w:val="PreformattedText"/>
        <w:bidi w:val="0"/>
        <w:spacing w:before="0" w:after="0"/>
        <w:jc w:val="left"/>
        <w:rPr/>
      </w:pPr>
      <w:r>
        <w:rPr/>
        <w:t>40ghgmxBuAQL2DMAbtqa5B2w2CBm4HXlsNSWYBQDqJZbcpA2Fv8AN6cEEFMpIBGpUO63uQNJ2te56d</w:t>
      </w:r>
    </w:p>
    <w:p>
      <w:pPr>
        <w:pStyle w:val="PreformattedText"/>
        <w:bidi w:val="0"/>
        <w:spacing w:before="0" w:after="0"/>
        <w:jc w:val="left"/>
        <w:rPr/>
      </w:pPr>
      <w:r>
        <w:rPr/>
        <w:t>PrhRAO0MYgbTlTvgkrfckNcAMp03IJuWBtYJcrqHvgOQYrmYmMCab6itwFJT3KjYagb2uNu+FXt1rB</w:t>
      </w:r>
    </w:p>
    <w:p>
      <w:pPr>
        <w:pStyle w:val="PreformattedText"/>
        <w:bidi w:val="0"/>
        <w:spacing w:before="0" w:after="0"/>
        <w:jc w:val="left"/>
        <w:rPr/>
      </w:pPr>
      <w:r>
        <w:rPr/>
        <w:t>CtY2vYsQTbbqd+lm6f8AMBbb8WGoAwDNsgB4iFiRh9wxvcEkIAqEjTzdm+vYerBcnaX5oivHhClo7a</w:t>
      </w:r>
    </w:p>
    <w:p>
      <w:pPr>
        <w:pStyle w:val="PreformattedText"/>
        <w:bidi w:val="0"/>
        <w:spacing w:before="0" w:after="0"/>
        <w:jc w:val="left"/>
        <w:rPr/>
      </w:pPr>
      <w:r>
        <w:rPr/>
        <w:t>QTduy9dl62tffbv1OC9ctYZd3n8oW0pWYsRn/TtjcURZjZQbltXZwFGqwtsAe31wwEUqNkZWVwLitv</w:t>
      </w:r>
    </w:p>
    <w:p>
      <w:pPr>
        <w:pStyle w:val="PreformattedText"/>
        <w:bidi w:val="0"/>
        <w:spacing w:before="0" w:after="0"/>
        <w:jc w:val="left"/>
        <w:rPr/>
      </w:pPr>
      <w:r>
        <w:rPr/>
        <w:t>3QvhpTcNpuSWO4LG2kgkG50qAT9MLM0Dui8qWXzOSdKHqmp/RpFiQL+4IULsRa4sP44i87a5Q4yVqK</w:t>
      </w:r>
    </w:p>
    <w:p>
      <w:pPr>
        <w:pStyle w:val="PreformattedText"/>
        <w:bidi w:val="0"/>
        <w:spacing w:before="0" w:after="0"/>
        <w:jc w:val="left"/>
        <w:rPr/>
      </w:pPr>
      <w:r>
        <w:rPr/>
        <w:t>Vt6UP0FPqsulQLrpG2vltt9ARtiKnrMSZMulorQw+01MyjpbcNpuQTbchvyJ2v2xDTLtgrFZctkJLE</w:t>
      </w:r>
    </w:p>
    <w:p>
      <w:pPr>
        <w:pStyle w:val="PreformattedText"/>
        <w:bidi w:val="0"/>
        <w:spacing w:before="0" w:after="0"/>
        <w:jc w:val="left"/>
        <w:rPr/>
      </w:pPr>
      <w:r>
        <w:rPr/>
        <w:t>Uh9poCTcB1ViQdC7ntcKTYLbe4N8Ss3rP5RDyA1Cmr2v7Q+U8DKOp30gnqtrkEkgWDG1x7Yvzq9R+a</w:t>
      </w:r>
    </w:p>
    <w:p>
      <w:pPr>
        <w:pStyle w:val="PreformattedText"/>
        <w:bidi w:val="0"/>
        <w:spacing w:before="0" w:after="0"/>
        <w:jc w:val="left"/>
        <w:rPr/>
      </w:pPr>
      <w:r>
        <w:rPr/>
        <w:t>IOHamTCsecn9rF9nxvHD7HvGNXldEavirwonXxEyIIgepely5Cuf0kVgTeTK2mbbr5eO5ycx4wulJK</w:t>
      </w:r>
    </w:p>
    <w:p>
      <w:pPr>
        <w:pStyle w:val="PreformattedText"/>
        <w:bidi w:val="0"/>
        <w:spacing w:before="0" w:after="0"/>
        <w:jc w:val="left"/>
        <w:rPr/>
      </w:pPr>
      <w:r>
        <w:rPr/>
        <w:t>lvk8V8k3Zu6H1x+tf4KPSKfRv6ddBJjZ3M6G5ZL/AKVida1L5zXYZz7M6mt3x8USsAOrAA3Og2BNwS</w:t>
      </w:r>
    </w:p>
    <w:p>
      <w:pPr>
        <w:pStyle w:val="PreformattedText"/>
        <w:bidi w:val="0"/>
        <w:spacing w:before="0" w:after="0"/>
        <w:jc w:val="left"/>
        <w:rPr/>
      </w:pPr>
      <w:r>
        <w:rPr/>
        <w:t>v1a/TH0+cwpaSRb1Zfa+6P9CsplIpnSvD7S+vqhWRa91BJuEDG4NtiNROw7kYzOLSQyCvC76P/ADHS</w:t>
      </w:r>
    </w:p>
    <w:p>
      <w:pPr>
        <w:pStyle w:val="PreformattedText"/>
        <w:bidi w:val="0"/>
        <w:spacing w:before="0" w:after="0"/>
        <w:jc w:val="left"/>
        <w:rPr/>
      </w:pPr>
      <w:r>
        <w:rPr/>
        <w:t>ApUsKk7M/wA/xD3QcFKlQ5DLYAXINrA7Ed1t+XqxUgrQMAyj8X5rGlVtKqwvSg8+qNjSCsgYAlSde5</w:t>
      </w:r>
    </w:p>
    <w:p>
      <w:pPr>
        <w:pStyle w:val="PreformattedText"/>
        <w:bidi w:val="0"/>
        <w:spacing w:before="0" w:after="0"/>
        <w:jc w:val="left"/>
        <w:rPr/>
      </w:pPr>
      <w:r>
        <w:rPr/>
        <w:t>Olza1iN1BPU3t/HC9VSGBFeuGpRbXVxWm3e1W8Jty9e7B+o7302ZQSo1HmB9TMBcDY2HcjFu0DSjDP</w:t>
      </w:r>
    </w:p>
    <w:p>
      <w:pPr>
        <w:pStyle w:val="PreformattedText"/>
        <w:bidi w:val="0"/>
        <w:spacing w:before="0" w:after="0"/>
        <w:jc w:val="left"/>
        <w:rPr/>
      </w:pPr>
      <w:r>
        <w:rPr/>
        <w:t>3dr9uMaQTQnKjDWGtt6z82XW3dBqqp9JOkXa/KFCsQNrdG+nbAiqd0m1fow6WqFqBjaOPRt/Iwqj0q</w:t>
      </w:r>
    </w:p>
    <w:p>
      <w:pPr>
        <w:pStyle w:val="PreformattedText"/>
        <w:bidi w:val="0"/>
        <w:spacing w:before="0" w:after="0"/>
        <w:jc w:val="left"/>
        <w:rPr/>
      </w:pPr>
      <w:r>
        <w:rPr/>
        <w:t>V0NrCgiRjdl5idSLq6XNibjFxRbQq3jjd9cbJVFZbSGCjWbeGtvKK+qpgwarQoIrKW1bNyHc2UW6L7</w:t>
      </w:r>
    </w:p>
    <w:p>
      <w:pPr>
        <w:pStyle w:val="PreformattedText"/>
        <w:bidi w:val="0"/>
        <w:spacing w:before="0" w:after="0"/>
        <w:jc w:val="left"/>
        <w:rPr/>
      </w:pPr>
      <w:r>
        <w:rPr/>
        <w:t>b98SQ1FTm6gHhGgXUlKJVq1u25eEL4ezrQen7xYE30g+oG91B6fL+pwba3VqwjRLqa3ManYOl5p72g</w:t>
      </w:r>
    </w:p>
    <w:p>
      <w:pPr>
        <w:pStyle w:val="PreformattedText"/>
        <w:bidi w:val="0"/>
        <w:spacing w:before="0" w:after="0"/>
        <w:jc w:val="left"/>
        <w:rPr/>
      </w:pPr>
      <w:r>
        <w:rPr/>
        <w:t>1ZCwFw1tBHINLbEsLHqPp3xKsSKU2jo+//AIh6TGYA0tuHDVbtf8QatjpOx23Q30sRuAwv6tOwOAZU</w:t>
      </w:r>
    </w:p>
    <w:p>
      <w:pPr>
        <w:pStyle w:val="PreformattedText"/>
        <w:bidi w:val="0"/>
        <w:spacing w:before="0" w:after="0"/>
        <w:jc w:val="left"/>
        <w:rPr/>
      </w:pPr>
      <w:r>
        <w:rPr/>
        <w:t>J6P1w1CBaWAp1Z63HW90LIQW0hGuRdQqgsBGDrJc33ta3XfVjTJuJFp4bB2fF+UbJIZrFVs9lPDUtn</w:t>
      </w:r>
    </w:p>
    <w:p>
      <w:pPr>
        <w:pStyle w:val="PreformattedText"/>
        <w:bidi w:val="0"/>
        <w:spacing w:before="0" w:after="0"/>
        <w:jc w:val="left"/>
        <w:rPr/>
      </w:pPr>
      <w:r>
        <w:rPr/>
        <w:t>5zg658xlj0kBD1J3HcdBpbZrW2xc1WYQlGFI0qazGVCGVQ30ez3Hbu+GFKHl0m5vpN9PKd7hH7dB1H</w:t>
      </w:r>
    </w:p>
    <w:p>
      <w:pPr>
        <w:pStyle w:val="PreformattedText"/>
        <w:bidi w:val="0"/>
        <w:spacing w:before="0" w:after="0"/>
        <w:jc w:val="left"/>
        <w:rPr/>
      </w:pPr>
      <w:r>
        <w:rPr/>
        <w:t>XDFIYBa62q3h+LznGlGqAjGpop3cvZP7w5REkawo0FgWVLCK4UDlt03xtl1GsFqGbWt2R1JRJBdVAW</w:t>
      </w:r>
    </w:p>
    <w:p>
      <w:pPr>
        <w:pStyle w:val="PreformattedText"/>
        <w:bidi w:val="0"/>
        <w:spacing w:before="0" w:after="0"/>
        <w:jc w:val="left"/>
        <w:rPr/>
      </w:pPr>
      <w:r>
        <w:rPr/>
        <w:t>q1Vdz4YPH+KpPIdRttvsR1AHMpG2GE1dTS0qcvPVGpQecU5rn8X96weARIt9Q9UZJbUoJuAR+DqNv4</w:t>
      </w:r>
    </w:p>
    <w:p>
      <w:pPr>
        <w:pStyle w:val="PreformattedText"/>
        <w:bidi w:val="0"/>
        <w:spacing w:before="0" w:after="0"/>
        <w:jc w:val="left"/>
        <w:rPr/>
      </w:pPr>
      <w:r>
        <w:rPr/>
        <w:t>4AflFLVULlvZf2hyijgMCtKjblrV+b3wpTTo0qo1Kbb9Vsbeo/u/kMalpYAu8PO95/fSttoCDMHzn6</w:t>
      </w:r>
    </w:p>
    <w:p>
      <w:pPr>
        <w:pStyle w:val="PreformattedText"/>
        <w:bidi w:val="0"/>
        <w:spacing w:before="0" w:after="0"/>
        <w:jc w:val="left"/>
        <w:rPr/>
      </w:pPr>
      <w:r>
        <w:rPr/>
        <w:t>tnVCkEC/Ne/KgtbodwwG6sD0PfV7Ybq5gn2fd1+zGpStDVqht39j1MOi0GqGUba7MwNzYnbcHm7+5w</w:t>
      </w:r>
    </w:p>
    <w:p>
      <w:pPr>
        <w:pStyle w:val="PreformattedText"/>
        <w:bidi w:val="0"/>
        <w:spacing w:before="0" w:after="0"/>
        <w:jc w:val="left"/>
        <w:rPr/>
      </w:pPr>
      <w:r>
        <w:rPr/>
        <w:t>xUKgZm1j+H9UNVWBFCdb8vX9fvgwWG/pJa5IBsGO5DAdL+498XyoXFVNfdd4tv2Ycu0sMs/r7/3gZu</w:t>
      </w:r>
    </w:p>
    <w:p>
      <w:pPr>
        <w:pStyle w:val="PreformattedText"/>
        <w:bidi w:val="0"/>
        <w:spacing w:before="0" w:after="0"/>
        <w:jc w:val="left"/>
        <w:rPr/>
      </w:pPr>
      <w:r>
        <w:rPr/>
        <w:t>thfZtwF6gXuSPrf3wwC2gOxuzF6kUB2N/281g4Em7X6EEkcxIUblQfQ38sMBJBz3c/m/DDhXWauQzr</w:t>
      </w:r>
    </w:p>
    <w:p>
      <w:pPr>
        <w:pStyle w:val="PreformattedText"/>
        <w:bidi w:val="0"/>
        <w:spacing w:before="0" w:after="0"/>
        <w:jc w:val="left"/>
        <w:rPr/>
      </w:pPr>
      <w:r>
        <w:rPr/>
        <w:t>vfRrsbznAhpFtJIIAZbvcNck7/iU/wAsVBUU1rTSq96wwUGSnW2jWPlhA0LMpJVb3tdTygfn2GHKSy</w:t>
      </w:r>
    </w:p>
    <w:p>
      <w:pPr>
        <w:pStyle w:val="PreformattedText"/>
        <w:bidi w:val="0"/>
        <w:spacing w:before="0" w:after="0"/>
        <w:jc w:val="left"/>
        <w:rPr/>
      </w:pPr>
      <w:r>
        <w:rPr/>
        <w:t>sSubHoxdSSCxQfDGwSSTtZbXHQ3G2o77riBczFyKou1fZ6USGOZGfnb6oNG5AI02Nt/l6W37jrbD1I</w:t>
      </w:r>
    </w:p>
    <w:p>
      <w:pPr>
        <w:pStyle w:val="PreformattedText"/>
        <w:bidi w:val="0"/>
        <w:spacing w:before="0" w:after="0"/>
        <w:jc w:val="left"/>
        <w:rPr/>
      </w:pPr>
      <w:r>
        <w:rPr/>
        <w:t>LKrnm1rx6PSi9fB9X9o2Qd7Ak2sb9DvsbdvzxFuZCqZhbe6m1tVu72otQdn7v3jexsRtuBq6aT21b9</w:t>
      </w:r>
    </w:p>
    <w:p>
      <w:pPr>
        <w:pStyle w:val="PreformattedText"/>
        <w:bidi w:val="0"/>
        <w:spacing w:before="0" w:after="0"/>
        <w:jc w:val="left"/>
        <w:rPr/>
      </w:pPr>
      <w:r>
        <w:rPr/>
        <w:t>Njvi5CUpL3bl1j0G8Xh8UWy2QbzW+pNtt7EXJuO9/r2xrFTUMas32f0/2iMvUB/aNhrbAi5FwLmwPQ</w:t>
      </w:r>
    </w:p>
    <w:p>
      <w:pPr>
        <w:pStyle w:val="PreformattedText"/>
        <w:bidi w:val="0"/>
        <w:spacing w:before="0" w:after="0"/>
        <w:jc w:val="left"/>
        <w:rPr/>
      </w:pPr>
      <w:r>
        <w:rPr/>
        <w:t>Wve1/wDXFyyA2g3GlR2R6va6og9+YHmvCN3Itcrfa9upPSx+uLljRCxDW/apwPa8P7xTxDJfP5xvfY</w:t>
      </w:r>
    </w:p>
    <w:p>
      <w:pPr>
        <w:pStyle w:val="PreformattedText"/>
        <w:bidi w:val="0"/>
        <w:spacing w:before="0" w:after="0"/>
        <w:jc w:val="left"/>
        <w:rPr/>
      </w:pPr>
      <w:r>
        <w:rPr/>
        <w:t>mw9gLg2BvYW+mL0LlTlb2elTz74vkTlmB6v+Y2b9L22P57dyQOmGHM2s5VlF2W25d2vcV1YgV20ur6</w:t>
      </w:r>
    </w:p>
    <w:p>
      <w:pPr>
        <w:pStyle w:val="PreformattedText"/>
        <w:bidi w:val="0"/>
        <w:spacing w:before="0" w:after="0"/>
        <w:jc w:val="left"/>
        <w:rPr/>
      </w:pPr>
      <w:r>
        <w:rPr/>
        <w:t>oEDf6bA/oe38j/HDlINqkNra3dT+/aiDkcu8efOf1Rv267Y2LzYK7eclnd/v1d3RimdO4xnvt9Df9d</w:t>
      </w:r>
    </w:p>
    <w:p>
      <w:pPr>
        <w:pStyle w:val="PreformattedText"/>
        <w:bidi w:val="0"/>
        <w:spacing w:before="0" w:after="0"/>
        <w:jc w:val="left"/>
        <w:rPr/>
      </w:pPr>
      <w:r>
        <w:rPr/>
        <w:t>vr1xCqrXc6gYNkzN4u7pXXfVEcco57zOmORcdZvRpeGjziOLOILjkMzDya1FAXfVJGpI/XH5W07gm0</w:t>
      </w:r>
    </w:p>
    <w:p>
      <w:pPr>
        <w:pStyle w:val="PreformattedText"/>
        <w:bidi w:val="0"/>
        <w:spacing w:before="0" w:after="0"/>
        <w:jc w:val="left"/>
        <w:rPr/>
      </w:pPr>
      <w:r>
        <w:rPr/>
        <w:t>Lyu0vgSLZGIfnk7OvtVe6PjGMkHQfLvSmGX5HBaelpjk1dXnf9ueFoOkyKzD4omNHJzR7qRdbG9gvL</w:t>
      </w:r>
    </w:p>
    <w:p>
      <w:pPr>
        <w:pStyle w:val="PreformattedText"/>
        <w:bidi w:val="0"/>
        <w:spacing w:before="0" w:after="0"/>
        <w:jc w:val="left"/>
        <w:rPr/>
      </w:pPr>
      <w:r>
        <w:rPr/>
        <w:t>fTa1yhGnr0OPS6OnAPKBow/D3ey3UePGPaYZhWXUimXh4bPZOrl17YklPKTYMNLM2porDcMb6gt7aP</w:t>
      </w:r>
    </w:p>
    <w:p>
      <w:pPr>
        <w:pStyle w:val="PreformattedText"/>
        <w:bidi w:val="0"/>
        <w:spacing w:before="0" w:after="0"/>
        <w:jc w:val="left"/>
        <w:rPr/>
      </w:pPr>
      <w:r>
        <w:rPr/>
        <w:t>yx6vCzCWBttZjVh+qnVHekMciwoSasn5juheH3GkLZCWGkkBtv8ADa/RgQSN8dBZhJBVa256vS1d1u</w:t>
      </w:r>
    </w:p>
    <w:p>
      <w:pPr>
        <w:pStyle w:val="PreformattedText"/>
        <w:bidi w:val="0"/>
        <w:spacing w:before="0" w:after="0"/>
        <w:jc w:val="left"/>
        <w:rPr/>
      </w:pPr>
      <w:r>
        <w:rPr/>
        <w:t>ojasbVegoBunr2+FvEIFGqlk6kEGx673JBO++x9sPRLmQ73nbESwCVprefOUMFUrLnM1k2aKmLX62A</w:t>
      </w:r>
    </w:p>
    <w:p>
      <w:pPr>
        <w:pStyle w:val="PreformattedText"/>
        <w:bidi w:val="0"/>
        <w:spacing w:before="0" w:after="0"/>
        <w:jc w:val="left"/>
        <w:rPr/>
      </w:pPr>
      <w:r>
        <w:rPr/>
        <w:t>YXa25BOxPUHHmcQAum8ZRaKyp3ava98cbFAjS0whbVZJdfdXb7XXwhfrPlMEIOkMdQAKhW/8Ii2/MO</w:t>
      </w:r>
    </w:p>
    <w:p>
      <w:pPr>
        <w:pStyle w:val="PreformattedText"/>
        <w:bidi w:val="0"/>
        <w:spacing w:before="0" w:after="0"/>
        <w:jc w:val="left"/>
        <w:rPr/>
      </w:pPr>
      <w:r>
        <w:rPr/>
        <w:t>/THTDEyWCtdaGa4dFey3xfRjaXPNsFIbI63CnZhrkXSdb2ZiY2uhPMLjk1MdttW5GMDLQgsNbV/wCv</w:t>
      </w:r>
    </w:p>
    <w:p>
      <w:pPr>
        <w:pStyle w:val="PreformattedText"/>
        <w:bidi w:val="0"/>
        <w:spacing w:before="0" w:after="0"/>
        <w:jc w:val="left"/>
        <w:rPr/>
      </w:pPr>
      <w:r>
        <w:rPr/>
        <w:t>+UcmYtp5xhc7UOr913D4oSOBZWB9wQTdrA8xIvyn6d8ZZlCFYNns1s28rGRqUDDbu9o9/wAXhg+ns1</w:t>
      </w:r>
    </w:p>
    <w:p>
      <w:pPr>
        <w:pStyle w:val="PreformattedText"/>
        <w:bidi w:val="0"/>
        <w:spacing w:before="0" w:after="0"/>
        <w:jc w:val="left"/>
        <w:rPr/>
      </w:pPr>
      <w:r>
        <w:rPr/>
        <w:t>kI5tRaIXtrtfVYj/xN/T1w7DlWopGtW5e/+/dDsOVa1aZnd6N3a1uvwwugsbKtl1sDcC19JvfUxO9i</w:t>
      </w:r>
    </w:p>
    <w:p>
      <w:pPr>
        <w:pStyle w:val="PreformattedText"/>
        <w:bidi w:val="0"/>
        <w:spacing w:before="0" w:after="0"/>
        <w:jc w:val="left"/>
        <w:rPr/>
      </w:pPr>
      <w:r>
        <w:rPr/>
        <w:t>RbtjdJCswF1oYj7PSujdhwK03RMPq2eLr+6FsYAAYMSVdyBfckcoLEdffG+WgUBwSSrNq/vG5F1QwP</w:t>
      </w:r>
    </w:p>
    <w:p>
      <w:pPr>
        <w:pStyle w:val="PreformattedText"/>
        <w:bidi w:val="0"/>
        <w:spacing w:before="0" w:after="0"/>
        <w:jc w:val="left"/>
        <w:rPr/>
      </w:pPr>
      <w:r>
        <w:rPr/>
        <w:t>E/tn3woVityCLm2kgXB/ECbeq+GozVOzWpQjdbtLGgMQMj54wIi97X6XJA2AYkabDtYYYwuJrWhF39</w:t>
      </w:r>
    </w:p>
    <w:p>
      <w:pPr>
        <w:pStyle w:val="PreformattedText"/>
        <w:bidi w:val="0"/>
        <w:spacing w:before="0" w:after="0"/>
        <w:jc w:val="left"/>
        <w:rPr/>
      </w:pPr>
      <w:r>
        <w:rPr/>
        <w:t>onpbdo+8wEA3Yqx5V2HUgnqPqv8AphARbmaXM3R8zftELscA7sDUi5sLKQTzWAW41MV+hN7DtfDpdA</w:t>
      </w:r>
    </w:p>
    <w:p>
      <w:pPr>
        <w:pStyle w:val="PreformattedText"/>
        <w:bidi w:val="0"/>
        <w:spacing w:before="0" w:after="0"/>
        <w:jc w:val="left"/>
        <w:rPr/>
      </w:pPr>
      <w:r>
        <w:rPr/>
        <w:t>WodRta3gvq8iJBFa01W8mn5QbqsqhiQrW9I632DD8t9/fDCy2Cravh8UNBAVbtVT5u/fxQNbAkOhja</w:t>
      </w:r>
    </w:p>
    <w:p>
      <w:pPr>
        <w:pStyle w:val="PreformattedText"/>
        <w:bidi w:val="0"/>
        <w:spacing w:before="0" w:after="0"/>
        <w:jc w:val="left"/>
        <w:rPr/>
      </w:pPr>
      <w:r>
        <w:rPr/>
        <w:t>4u1wA2mwBX67sT+eLVQCjIUdT2t72e+LKaVuW1l413rfN0bXbUbbm1m7mwsSwHex64BRb+seW89cNF</w:t>
      </w:r>
    </w:p>
    <w:p>
      <w:pPr>
        <w:pStyle w:val="PreformattedText"/>
        <w:bidi w:val="0"/>
        <w:spacing w:before="0" w:after="0"/>
        <w:jc w:val="left"/>
        <w:rPr/>
      </w:pPr>
      <w:r>
        <w:rPr/>
        <w:t>BcT0uP2YExVdJ6WAAIvpZiAbH/AL4CRUZ2mm9FS4W0HV6v28/PCZ2up02tqJF73Vhc6VA6AjCHaqG2</w:t>
      </w:r>
    </w:p>
    <w:p>
      <w:pPr>
        <w:pStyle w:val="PreformattedText"/>
        <w:bidi w:val="0"/>
        <w:spacing w:before="0" w:after="0"/>
        <w:jc w:val="left"/>
        <w:rPr/>
      </w:pPr>
      <w:r>
        <w:rPr/>
        <w:t>m34l7hCW3CBS0n3r4YQS6rqQLgizC+6g7avyBxy59bUYDeXWX8/ZjJMDcBkNp6u+GqqVGvY8oXYqbk</w:t>
      </w:r>
    </w:p>
    <w:p>
      <w:pPr>
        <w:pStyle w:val="PreformattedText"/>
        <w:bidi w:val="0"/>
        <w:spacing w:before="0" w:after="0"/>
        <w:jc w:val="left"/>
        <w:rPr/>
      </w:pPr>
      <w:r>
        <w:rPr/>
        <w:t>nuQ19xjl4gqzEKRTujl4pEatDlSIVmVPux0typqNrEupJ1XItpaw2/82PI42TrGgJFKx4rSeHBrRDq</w:t>
      </w:r>
    </w:p>
    <w:p>
      <w:pPr>
        <w:pStyle w:val="PreformattedText"/>
        <w:bidi w:val="0"/>
        <w:spacing w:before="0" w:after="0"/>
        <w:jc w:val="left"/>
        <w:rPr/>
      </w:pPr>
      <w:r>
        <w:rPr/>
        <w:t>C72h0vq2W7OlEDqI1jdgoDLLItttNnYCylSehAsfyx5ubLCsabrGPnuIlLLdlC3LNYeHWOwH1wgMYL</w:t>
      </w:r>
    </w:p>
    <w:p>
      <w:pPr>
        <w:pStyle w:val="PreformattedText"/>
        <w:bidi w:val="0"/>
        <w:spacing w:before="0" w:after="0"/>
        <w:jc w:val="left"/>
        <w:rPr/>
      </w:pPr>
      <w:r>
        <w:rPr/>
        <w:t>aY721qNLarswNnX6SbXA2uMIC0NRsjmtLBm2yxSjKKNdVrd4dx7sqrDJnmXGshlI5Z4mElNUqdLxTK</w:t>
      </w:r>
    </w:p>
    <w:p>
      <w:pPr>
        <w:pStyle w:val="PreformattedText"/>
        <w:bidi w:val="0"/>
        <w:spacing w:before="0" w:after="0"/>
        <w:jc w:val="left"/>
        <w:rPr/>
      </w:pPr>
      <w:r>
        <w:rPr/>
        <w:t>wvpI7htz37Y5ukcIcRKdlynS8wd0q3nz1cHT2jDjpMw1txEtleXOU2lHU9H2ePHhFt+FfHIrEXJa91</w:t>
      </w:r>
    </w:p>
    <w:p>
      <w:pPr>
        <w:pStyle w:val="PreformattedText"/>
        <w:bidi w:val="0"/>
        <w:spacing w:before="0" w:after="0"/>
        <w:jc w:val="left"/>
        <w:rPr/>
      </w:pPr>
      <w:r>
        <w:rPr/>
        <w:t>izGnLGppzyqNrJLCx9SSKL27NqXH0T0b8rQjytF4trZsslmVvvX2t6Pr3or5df6lI/0XSM0SNK4X/d</w:t>
      </w:r>
    </w:p>
    <w:p>
      <w:pPr>
        <w:pStyle w:val="PreformattedText"/>
        <w:bidi w:val="0"/>
        <w:spacing w:before="0" w:after="0"/>
        <w:jc w:val="left"/>
        <w:rPr/>
      </w:pPr>
      <w:r>
        <w:rPr/>
        <w:t>l9HudD0hMAraN1qiOgI5FYBhtfoT+Rtb37Y/R2BxeHnJcjlS1d7rt82/Rj7iwNK25QcJAetum/ff22</w:t>
      </w:r>
    </w:p>
    <w:p>
      <w:pPr>
        <w:pStyle w:val="PreformattedText"/>
        <w:bidi w:val="0"/>
        <w:spacing w:before="0" w:after="0"/>
        <w:jc w:val="left"/>
        <w:rPr/>
      </w:pPr>
      <w:r>
        <w:rPr/>
        <w:t>6Y6qYpDRWAtYC4dIa3zgwumyhpTz74MO38v5m2NDVlgEGp+unBl/P6oggUNIzBYSS2aghbm4XcfpQG</w:t>
      </w:r>
    </w:p>
    <w:p>
      <w:pPr>
        <w:pStyle w:val="PreformattedText"/>
        <w:bidi w:val="0"/>
        <w:spacing w:before="0" w:after="0"/>
        <w:jc w:val="left"/>
        <w:rPr/>
      </w:pPr>
      <w:r>
        <w:rPr/>
        <w:t>hOZofPz/AD7e6NX3tv0vft/84hjYTaNg6ul6oMt6teH51gA2LEi9rb/wsN+9jiigXFmFxWmY/tUV8U</w:t>
      </w:r>
    </w:p>
    <w:p>
      <w:pPr>
        <w:pStyle w:val="PreformattedText"/>
        <w:bidi w:val="0"/>
        <w:spacing w:before="0" w:after="0"/>
        <w:jc w:val="left"/>
        <w:rPr/>
      </w:pPr>
      <w:r>
        <w:rPr/>
        <w:t>ScxTYTGEjYn9bE/p0O/Q4XMsI10uy1vK5/lEjuFIDtvcn6fXsD9LYTW0sFJmClR2tur6qdmDPLhGW7</w:t>
      </w:r>
    </w:p>
    <w:p>
      <w:pPr>
        <w:pStyle w:val="PreformattedText"/>
        <w:bidi w:val="0"/>
        <w:spacing w:before="0" w:after="0"/>
        <w:jc w:val="left"/>
        <w:rPr/>
      </w:pPr>
      <w:r>
        <w:rPr/>
        <w:t>3vcbnft2OJQBqEzAxY7fdWn7QDqpSMAHe7e9gRbfbv7YLaWXNzhU8Bbt2bIK7eEexv8AYb+I7cE/bn</w:t>
      </w:r>
    </w:p>
    <w:p>
      <w:pPr>
        <w:pStyle w:val="PreformattedText"/>
        <w:bidi w:val="0"/>
        <w:spacing w:before="0" w:after="0"/>
        <w:jc w:val="left"/>
        <w:rPr/>
      </w:pPr>
      <w:r>
        <w:rPr/>
        <w:t>4f4ZnqTDl/ifwRxdwfKnm+XHJmUVCM7yculvvW+IyuRVFxYy3x829LeAOI5NScUFF+AnodXszAyN9q</w:t>
      </w:r>
    </w:p>
    <w:p>
      <w:pPr>
        <w:pStyle w:val="PreformattedText"/>
        <w:bidi w:val="0"/>
        <w:spacing w:before="0" w:after="0"/>
        <w:jc w:val="left"/>
        <w:rPr/>
      </w:pPr>
      <w:r>
        <w:rPr/>
        <w:t>35o/mz/5TeRn/wBUv8L2P03Klc5iuROlMDjlNLiJMx/5bEZ9HVmqSe6kfaZcDYA/hbe5v/v+OPzXXu</w:t>
      </w:r>
    </w:p>
    <w:p>
      <w:pPr>
        <w:pStyle w:val="PreformattedText"/>
        <w:bidi w:val="0"/>
        <w:spacing w:before="0" w:after="0"/>
        <w:jc w:val="left"/>
        <w:rPr/>
      </w:pPr>
      <w:r>
        <w:rPr/>
        <w:t>++P8zLdI13YMXqBe9hubAWAOn0jrvgAp6vOyKQMDvex7WO/cWH6gYiIOeVMoy+n1WH5i4vboT26bYI</w:t>
      </w:r>
    </w:p>
    <w:p>
      <w:pPr>
        <w:pStyle w:val="PreformattedText"/>
        <w:bidi w:val="0"/>
        <w:spacing w:before="0" w:after="0"/>
        <w:jc w:val="left"/>
        <w:rPr/>
      </w:pPr>
      <w:r>
        <w:rPr/>
        <w:t>AANggfX8PXoG69/w7jBEUAJbrjO2rqR26d7XI7YIOPWGgYPYgjfazWv9Rt1wRBFGs4HbBi27D2G3ba</w:t>
      </w:r>
    </w:p>
    <w:p>
      <w:pPr>
        <w:pStyle w:val="PreformattedText"/>
        <w:bidi w:val="0"/>
        <w:spacing w:before="0" w:after="0"/>
        <w:jc w:val="left"/>
        <w:rPr/>
      </w:pPr>
      <w:r>
        <w:rPr/>
        <w:t>1+lwMEXgxHBJABHs1u4I6e4vgghRswO/UdR7+xA27D/qwQQG1mNgB+f0/dHTrggjX1t32N2t/m+i2w</w:t>
      </w:r>
    </w:p>
    <w:p>
      <w:pPr>
        <w:pStyle w:val="PreformattedText"/>
        <w:bidi w:val="0"/>
        <w:spacing w:before="0" w:after="0"/>
        <w:jc w:val="left"/>
        <w:rPr/>
      </w:pPr>
      <w:r>
        <w:rPr/>
        <w:t>QQAnTe999hfv+t+uKAbNatsEDSQrtsRttfrc9t/bEV/+x+fmgguW436+3XYH/wCP5Yrbq3ViBxypDP</w:t>
      </w:r>
    </w:p>
    <w:p>
      <w:pPr>
        <w:pStyle w:val="PreformattedText"/>
        <w:bidi w:val="0"/>
        <w:spacing w:before="0" w:after="0"/>
        <w:jc w:val="left"/>
        <w:rPr/>
      </w:pPr>
      <w:r>
        <w:rPr/>
        <w:t>XaGRg1rbgDuLjoDhE201ztMaJYIBqeOrFcZzSWDuhsb3BACm3Y3U7f645U9ABcq5x28JNuAXuin+K0</w:t>
      </w:r>
    </w:p>
    <w:p>
      <w:pPr>
        <w:pStyle w:val="PreformattedText"/>
        <w:bidi w:val="0"/>
        <w:spacing w:before="0" w:after="0"/>
        <w:jc w:val="left"/>
        <w:rPr/>
      </w:pPr>
      <w:r>
        <w:rPr/>
        <w:t>eWBquIqssbBWABGllsLsL9Gt+mMbNkabFj0WDZG+Rc6oilaqvikdpYrJ5b6KiHUzvCTfY+wYC4O9xj</w:t>
      </w:r>
    </w:p>
    <w:p>
      <w:pPr>
        <w:pStyle w:val="PreformattedText"/>
        <w:bidi w:val="0"/>
        <w:spacing w:before="0" w:after="0"/>
        <w:jc w:val="left"/>
        <w:rPr/>
      </w:pPr>
      <w:r>
        <w:rPr/>
        <w:t>KJpJjuJJaXkRcG2Rz34+SpU+HXGLLdtOS1QVbH/ECECRNF+dQuxvuflwvE5ympx/qj3nI083pzQ4Of</w:t>
      </w:r>
    </w:p>
    <w:p>
      <w:pPr>
        <w:pStyle w:val="PreformattedText"/>
        <w:bidi w:val="0"/>
        <w:spacing w:before="0" w:after="0"/>
        <w:jc w:val="left"/>
        <w:rPr/>
      </w:pPr>
      <w:r>
        <w:rPr/>
        <w:t>y0r8ax8aPiyv/wCkTjG69c7rJNiDtI2obqN19r7/AK2x+udCUfk7oI0uUYWV+H+0f6l/RWQ/o05FsN</w:t>
      </w:r>
    </w:p>
    <w:p>
      <w:pPr>
        <w:pStyle w:val="PreformattedText"/>
        <w:bidi w:val="0"/>
        <w:spacing w:before="0" w:after="0"/>
        <w:jc w:val="left"/>
        <w:rPr/>
      </w:pPr>
      <w:r>
        <w:rPr/>
        <w:t>n+nYf8Hu2W/SiuogxAC72cEEHpvdW39gdx9cbl5zK00z4fZ+j0lj38tmoAANv/AB9UO0Ra7FLG5XUw</w:t>
      </w:r>
    </w:p>
    <w:p>
      <w:pPr>
        <w:pStyle w:val="PreformattedText"/>
        <w:bidi w:val="0"/>
        <w:spacing w:before="0" w:after="0"/>
        <w:jc w:val="left"/>
        <w:rPr/>
      </w:pPr>
      <w:r>
        <w:rPr/>
        <w:t>IUA77hANxb+GN0ppqsSgFGOfd4rY7Eok1K61Ol/jwhcrA2YHsOoOxFwSB363x1FIbWVtbv8AmjXUW1</w:t>
      </w:r>
    </w:p>
    <w:p>
      <w:pPr>
        <w:pStyle w:val="PreformattedText"/>
        <w:bidi w:val="0"/>
        <w:spacing w:before="0" w:after="0"/>
        <w:jc w:val="left"/>
        <w:rPr/>
      </w:pPr>
      <w:r>
        <w:rPr/>
        <w:t>Iygxb7BWUHfcjqOo5exth8oMtssuKzOl/bo+zAanatY2Oo3sSTt039tz1tfDlOsuYl5W59rs+/o8ax</w:t>
      </w:r>
    </w:p>
    <w:p>
      <w:pPr>
        <w:pStyle w:val="PreformattedText"/>
        <w:bidi w:val="0"/>
        <w:spacing w:before="0" w:after="0"/>
        <w:jc w:val="left"/>
        <w:rPr/>
      </w:pPr>
      <w:r>
        <w:rPr/>
        <w:t>Hb89cDA9Vzcau/a2Hy0ADVYstdjbV8/dFq9Qyp98CuBfUQP/AL363xa5QTcch9G3viK55VoOqMBuL/</w:t>
      </w:r>
    </w:p>
    <w:p>
      <w:pPr>
        <w:pStyle w:val="PreformattedText"/>
        <w:bidi w:val="0"/>
        <w:spacing w:before="0" w:after="0"/>
        <w:jc w:val="left"/>
        <w:rPr/>
      </w:pPr>
      <w:r>
        <w:rPr/>
        <w:t>xv2Psdu2NCMCKZLLbe/v7PRO2Ajvz87PzpGNa/U72tv1t9Pf3xrZlZsyzFj4fw/i7W2FQIjoLk3G3v</w:t>
      </w:r>
    </w:p>
    <w:p>
      <w:pPr>
        <w:pStyle w:val="PreformattedText"/>
        <w:bidi w:val="0"/>
        <w:spacing w:before="0" w:after="0"/>
        <w:jc w:val="left"/>
        <w:rPr/>
      </w:pPr>
      <w:r>
        <w:rPr/>
        <w:t>t9O2La82yxzMDLui24U8P3RNCNojTAb232tvcdQL9PrhU5VWSbFzsout2t631HWNfVACajKA9LdflG</w:t>
      </w:r>
    </w:p>
    <w:p>
      <w:pPr>
        <w:pStyle w:val="PreformattedText"/>
        <w:bidi w:val="0"/>
        <w:spacing w:before="0" w:after="0"/>
        <w:jc w:val="left"/>
        <w:rPr/>
      </w:pPr>
      <w:r>
        <w:rPr/>
        <w:t>1t/qfpvjmqgCqDrFSq7oXhQe6jQ0cTtGfnznSAnTf69NuovuSfYdP6Yupw4mXXlWUMNWt/tN2V8ULa</w:t>
      </w:r>
    </w:p>
    <w:p>
      <w:pPr>
        <w:pStyle w:val="PreformattedText"/>
        <w:bidi w:val="0"/>
        <w:spacing w:before="0" w:after="0"/>
        <w:jc w:val="left"/>
        <w:rPr/>
      </w:pPr>
      <w:r>
        <w:rPr/>
        <w:t>uVYy1gQb72G25sO38BjO6lCwJN0y234cqfNxEMrU5cD5+/ugBubE3AFiotboBtcH/wCb4owcMpmA6t</w:t>
      </w:r>
    </w:p>
    <w:p>
      <w:pPr>
        <w:pStyle w:val="PreformattedText"/>
        <w:bidi w:val="0"/>
        <w:spacing w:before="0" w:after="0"/>
        <w:jc w:val="left"/>
        <w:rPr/>
      </w:pPr>
      <w:r>
        <w:rPr/>
        <w:t>tuVuXr7vtXRToeeuAse90AIPW243Nj9Nx/DEOQNfJVmez9GKtQZkiCG0grGAoFtSoRaRLb3Qj6j23t</w:t>
      </w:r>
    </w:p>
    <w:p>
      <w:pPr>
        <w:pStyle w:val="PreformattedText"/>
        <w:bidi w:val="0"/>
        <w:spacing w:before="0" w:after="0"/>
        <w:jc w:val="left"/>
        <w:rPr/>
      </w:pPr>
      <w:r>
        <w:rPr/>
        <w:t>jO9BZLXVFKqvEd4858IQwBKpThUL0h6oSymUMb3a4FzZQXFrqHUGwt7Cx5cZ5wm1BY1qNY6q3dVV7v</w:t>
      </w:r>
    </w:p>
    <w:p>
      <w:pPr>
        <w:pStyle w:val="PreformattedText"/>
        <w:bidi w:val="0"/>
        <w:spacing w:before="0" w:after="0"/>
        <w:jc w:val="left"/>
        <w:rPr/>
      </w:pPr>
      <w:r>
        <w:rPr/>
        <w:t>n1YzzL6nKtfteta8OqEMrBUWwZ2UOLMVChb31XA3F/6Y5E+aiyQVVpjrcue7TteKMpai5C5lDb34vV</w:t>
      </w:r>
    </w:p>
    <w:p>
      <w:pPr>
        <w:pStyle w:val="PreformattedText"/>
        <w:bidi w:val="0"/>
        <w:spacing w:before="0" w:after="0"/>
        <w:jc w:val="left"/>
        <w:rPr/>
      </w:pPr>
      <w:r>
        <w:rPr/>
        <w:t>EWq6gCtS4YHS6rqZCkwYDUusemRTpNiL2x8/0jjFOkUUqa0O8wo4bo3dob1tscbETbcWmRqBq5i167</w:t>
      </w:r>
    </w:p>
    <w:p>
      <w:pPr>
        <w:pStyle w:val="PreformattedText"/>
        <w:bidi w:val="0"/>
        <w:spacing w:before="0" w:after="0"/>
        <w:jc w:val="left"/>
        <w:rPr/>
      </w:pPr>
      <w:r>
        <w:rPr/>
        <w:t>VuGxhvUaF9K0lit1vcWYXACR2dr6ejqxtt9fxY1YcuXYVCt18KDW+Gh860b8M72lTx6XhXNviDauX6</w:t>
      </w:r>
    </w:p>
    <w:p>
      <w:pPr>
        <w:pStyle w:val="PreformattedText"/>
        <w:bidi w:val="0"/>
        <w:spacing w:before="0" w:after="0"/>
        <w:jc w:val="left"/>
        <w:rPr/>
      </w:pPr>
      <w:r>
        <w:rPr/>
        <w:t>odYRdeYFpCutW5W1k7pICm1yCNhuBtjtSwCouJZ6XdqvZYUy40p5PQkqaawubaD2q7Gy7uj2fVDpHE</w:t>
      </w:r>
    </w:p>
    <w:p>
      <w:pPr>
        <w:pStyle w:val="PreformattedText"/>
        <w:bidi w:val="0"/>
        <w:spacing w:before="0" w:after="0"/>
        <w:jc w:val="left"/>
        <w:rPr/>
      </w:pPr>
      <w:r>
        <w:rPr/>
        <w:t>Wbrykk6WvZW6MAVOwudie5x15GAV59xczBNO4d1esVDd+TdrejpIOBrTzl52wvXlAF+QKOosT33t36</w:t>
      </w:r>
    </w:p>
    <w:p>
      <w:pPr>
        <w:pStyle w:val="PreformattedText"/>
        <w:bidi w:val="0"/>
        <w:spacing w:before="0" w:after="0"/>
        <w:jc w:val="left"/>
        <w:rPr/>
      </w:pPr>
      <w:r>
        <w:rPr/>
        <w:t>49DLvl2Ct2Hlrutk7N2dWoJ79kOAFBTbGKb7WIBLC4uFa/uScPkNdQ2mWrhq72d3a/qijEUptgxV2J</w:t>
      </w:r>
    </w:p>
    <w:p>
      <w:pPr>
        <w:pStyle w:val="PreformattedText"/>
        <w:bidi w:val="0"/>
        <w:spacing w:before="0" w:after="0"/>
        <w:jc w:val="left"/>
        <w:rPr/>
      </w:pPr>
      <w:r>
        <w:rPr/>
        <w:t>RiN+tgbn3Nyb4dJl2XNLntLVupb7m2Zhrru7daBmqNkD5rhtjbvbcjoBYd7Y0lpvOS2LCYy6oJDbo7</w:t>
      </w:r>
    </w:p>
    <w:p>
      <w:pPr>
        <w:pStyle w:val="PreformattedText"/>
        <w:bidi w:val="0"/>
        <w:spacing w:before="0" w:after="0"/>
        <w:jc w:val="left"/>
        <w:rPr/>
      </w:pPr>
      <w:r>
        <w:rPr/>
        <w:t>s1/LrivupGAE+oix3AtoA69z0NvyxdULLz2IdUzYhVWwd6+0yr3XRECF9j1Xvc22O/8AocaVDyzLmW</w:t>
      </w:r>
    </w:p>
    <w:p>
      <w:pPr>
        <w:pStyle w:val="PreformattedText"/>
        <w:bidi w:val="0"/>
        <w:spacing w:before="0" w:after="0"/>
        <w:jc w:val="left"/>
        <w:rPr/>
      </w:pPr>
      <w:r>
        <w:rPr/>
        <w:t>h0r0mpUb317fDE5nKNXvcnbfYA9uo74SzBrn3RdqirUtOsvaXW2V7Xhi9CKAeeHryjVrarE7i31JPQ</w:t>
      </w:r>
    </w:p>
    <w:p>
      <w:pPr>
        <w:pStyle w:val="PreformattedText"/>
        <w:bidi w:val="0"/>
        <w:spacing w:before="0" w:after="0"/>
        <w:jc w:val="left"/>
        <w:rPr/>
      </w:pPr>
      <w:r>
        <w:rPr/>
        <w:t>g/nbEoRJ55HDVmLbTdN3RtamwNT8MVIqBQ18+7z80YF2FzvY9iAGPe99zYYckuxFLnXUHtLax6Vbs/</w:t>
      </w:r>
    </w:p>
    <w:p>
      <w:pPr>
        <w:pStyle w:val="PreformattedText"/>
        <w:bidi w:val="0"/>
        <w:spacing w:before="0" w:after="0"/>
        <w:jc w:val="left"/>
        <w:rPr/>
      </w:pPr>
      <w:r>
        <w:rPr/>
        <w:t>ZisetP9lfxgabivxH4EllITNsmoeIKKPUNPxOWyvBVt1B/+ryx3tj5z6ScCr4LRWLYjnJLMh9l1ut+</w:t>
      </w:r>
    </w:p>
    <w:p>
      <w:pPr>
        <w:pStyle w:val="PreformattedText"/>
        <w:bidi w:val="0"/>
        <w:spacing w:before="0" w:after="0"/>
        <w:jc w:val="left"/>
        <w:rPr/>
      </w:pPr>
      <w:r>
        <w:rPr/>
        <w:t>eP4kf+ZzkGuL5Feij0k4eV8roPH4nRmIcDPmcWizZVx7POI8e1gjWw1C4ALFLAercKrddQPa22PkTS</w:t>
      </w:r>
    </w:p>
    <w:p>
      <w:pPr>
        <w:pStyle w:val="PreformattedText"/>
        <w:bidi w:val="0"/>
        <w:spacing w:before="0" w:after="0"/>
        <w:jc w:val="left"/>
        <w:rPr/>
      </w:pPr>
      <w:r>
        <w:rPr/>
        <w:t>d4AAZR/n51znHoLnuS0s0MtNVRrJQ1IMTK4D+TI+wY3+QWP0x8l0lo5Jovl6sxY9/IniWwqDb+qOGP</w:t>
      </w:r>
    </w:p>
    <w:p>
      <w:pPr>
        <w:pStyle w:val="PreformattedText"/>
        <w:bidi w:val="0"/>
        <w:spacing w:before="0" w:after="0"/>
        <w:jc w:val="left"/>
        <w:rPr/>
      </w:pPr>
      <w:r>
        <w:rPr/>
        <w:t>F/wnmyeaavooS9PIzSq4vo0ncjtosn8b6RimhNNTsLOODxT7u7dGjFYGXiZXOSt/z54xypUQGmdo3j</w:t>
      </w:r>
    </w:p>
    <w:p>
      <w:pPr>
        <w:pStyle w:val="PreformattedText"/>
        <w:bidi w:val="0"/>
        <w:spacing w:before="0" w:after="0"/>
        <w:jc w:val="left"/>
        <w:rPr/>
      </w:pPr>
      <w:r>
        <w:rPr/>
        <w:t>bkYlRbmS50gA2sSQpP0x9GkTxPlgoY8y8tkdkYWlYBdrLy7WsvXUbXILWvo9O3QYbfq0pnC4URNcix</w:t>
      </w:r>
    </w:p>
    <w:p>
      <w:pPr>
        <w:pStyle w:val="PreformattedText"/>
        <w:bidi w:val="0"/>
        <w:spacing w:before="0" w:after="0"/>
        <w:jc w:val="left"/>
        <w:rPr/>
      </w:pPr>
      <w:r>
        <w:rPr/>
        <w:t>uLXtdd2vqDaiwYso2BNxiQzDeEELUkIALvpbWVBYrbUdzqULzJY7X3+uEOwagGQESSTthUsgIJJ6ML</w:t>
      </w:r>
    </w:p>
    <w:p>
      <w:pPr>
        <w:pStyle w:val="PreformattedText"/>
        <w:bidi w:val="0"/>
        <w:spacing w:before="0" w:after="0"/>
        <w:jc w:val="left"/>
        <w:rPr/>
      </w:pPr>
      <w:r>
        <w:rPr/>
        <w:t>kWHRbKCOjjU30/ewqIhbT1BQhTzKDcrcKnLcK+3qO7W3F8IIoadUaEzDHg35Q+wzddeq5uLFr7dQCR</w:t>
      </w:r>
    </w:p>
    <w:p>
      <w:pPr>
        <w:pStyle w:val="PreformattedText"/>
        <w:bidi w:val="0"/>
        <w:spacing w:before="0" w:after="0"/>
        <w:jc w:val="left"/>
        <w:rPr/>
      </w:pPr>
      <w:r>
        <w:rPr/>
        <w:t>6dt7g9dsLmVOR4ZxJINpHVDzDJY7PdipUEKOU3BIQbDTpLd+rcuFREO8cqldiAEZhYkNck8p5hckfW</w:t>
      </w:r>
    </w:p>
    <w:p>
      <w:pPr>
        <w:pStyle w:val="PreformattedText"/>
        <w:bidi w:val="0"/>
        <w:spacing w:before="0" w:after="0"/>
        <w:jc w:val="left"/>
        <w:rPr/>
      </w:pPr>
      <w:r>
        <w:rPr/>
        <w:t>+K2L1RqSaHcALblCtWOrTqJJAQKCTrup3FvSensTi0OgauBvvq+UltQYAjlc/KLb9NsL3c7Ke+CAXu</w:t>
      </w:r>
    </w:p>
    <w:p>
      <w:pPr>
        <w:pStyle w:val="PreformattedText"/>
        <w:bidi w:val="0"/>
        <w:spacing w:before="0" w:after="0"/>
        <w:jc w:val="left"/>
        <w:rPr/>
      </w:pPr>
      <w:r>
        <w:rPr/>
        <w:t>T8we5BFlDX2JU22AuOuIXaxpsggAZdTBRcWJJUmwUn1qG9Sau3c/hxN/dqwQYunYixsFJ5b6edVLgX</w:t>
      </w:r>
    </w:p>
    <w:p>
      <w:pPr>
        <w:pStyle w:val="PreformattedText"/>
        <w:bidi w:val="0"/>
        <w:spacing w:before="0" w:after="0"/>
        <w:jc w:val="left"/>
        <w:rPr/>
      </w:pPr>
      <w:r>
        <w:rPr/>
        <w:t>ubnuL2wouppQbYBXLrhyjTTZSdIJ6kuNam6lTfdSTff64pzjV25QUp74cIkDWIK9BpBvcAbMBbubdu</w:t>
      </w:r>
    </w:p>
    <w:p>
      <w:pPr>
        <w:pStyle w:val="PreformattedText"/>
        <w:bidi w:val="0"/>
        <w:spacing w:before="0" w:after="0"/>
        <w:jc w:val="left"/>
        <w:rPr/>
      </w:pPr>
      <w:r>
        <w:rPr/>
        <w:t>owyoaobVHhgpnszhYIgxLEklbhtFg17DUVv1IGwHUHE2J1j5oIWR0pupK8rdQ25CsosbGxBBF7G+Kv</w:t>
      </w:r>
    </w:p>
    <w:p>
      <w:pPr>
        <w:pStyle w:val="PreformattedText"/>
        <w:bidi w:val="0"/>
        <w:spacing w:before="0" w:after="0"/>
        <w:jc w:val="left"/>
        <w:rPr/>
      </w:pPr>
      <w:r>
        <w:rPr/>
        <w:t>mQ1DSIAFgUgEQ9Q0hutlDKDcSBhfSF0gMDa18VDBtozgFKZbIeaWjtyrsLaQ3LpLE3AO+xFre18VJU</w:t>
      </w:r>
    </w:p>
    <w:p>
      <w:pPr>
        <w:pStyle w:val="PreformattedText"/>
        <w:bidi w:val="0"/>
        <w:spacing w:before="0" w:after="0"/>
        <w:jc w:val="left"/>
        <w:rPr/>
      </w:pPr>
      <w:r>
        <w:rPr/>
        <w:t>E3Znr8mJrbnWlIfaekblGkXspawAUg3AIIG1ltYD88RcKmpFe+CopXhD5TUpYgEECxFwd7E9bDoPb3</w:t>
      </w:r>
    </w:p>
    <w:p>
      <w:pPr>
        <w:pStyle w:val="PreformattedText"/>
        <w:bidi w:val="0"/>
        <w:spacing w:before="0" w:after="0"/>
        <w:jc w:val="left"/>
        <w:rPr/>
      </w:pPr>
      <w:r>
        <w:rPr/>
        <w:t>xa/Lvgh8gpmawKkr2UErcKb7W9O2+Iy7Z+uAkZmsO8FMQFbRa9hYkEWYcx2tvt39sNghTVZPl+c5fm</w:t>
      </w:r>
    </w:p>
    <w:p>
      <w:pPr>
        <w:pStyle w:val="PreformattedText"/>
        <w:bidi w:val="0"/>
        <w:spacing w:before="0" w:after="0"/>
        <w:jc w:val="left"/>
        <w:rPr/>
      </w:pPr>
      <w:r>
        <w:rPr/>
        <w:t>OTZrTR1GV5xl9ZlOYU0gEkc1DmFPLR1EbgizRGORu2KCqEMpqym4esQ7D4rEYHE4XHYVzJxWBmS50p</w:t>
      </w:r>
    </w:p>
    <w:p>
      <w:pPr>
        <w:pStyle w:val="PreformattedText"/>
        <w:bidi w:val="0"/>
        <w:spacing w:before="0" w:after="0"/>
        <w:jc w:val="left"/>
        <w:rPr/>
      </w:pPr>
      <w:r>
        <w:rPr/>
        <w:t>14TZTq6MO8MI/Py+114K5j9nj7SHiz4S11NJDBw5xbmMmSu0YEdVkOZTtmGS1EZHqh+EqY0uO8Jx9l</w:t>
      </w:r>
    </w:p>
    <w:p>
      <w:pPr>
        <w:pStyle w:val="PreformattedText"/>
        <w:bidi w:val="0"/>
        <w:spacing w:before="0" w:after="0"/>
        <w:jc w:val="left"/>
        <w:rPr/>
      </w:pPr>
      <w:r>
        <w:rPr/>
        <w:t>weLXSGEw85QflEB+PIG74/0x/pk9BnpAw/pN9FvIzllh35ybpTByufG2mKl/JT1fv51CfDVcqRzuCW</w:t>
      </w:r>
    </w:p>
    <w:p>
      <w:pPr>
        <w:pStyle w:val="PreformattedText"/>
        <w:bidi w:val="0"/>
        <w:spacing w:before="0" w:after="0"/>
        <w:jc w:val="left"/>
        <w:rPr/>
      </w:pPr>
      <w:r>
        <w:rPr/>
        <w:t>1uY1BBC7HUhbYvcarA23PfD2BJdmQVXV8Ndpu4Vj7MhrexQL0ct27jldbs28YHZRc+tigC2JRUiBsB</w:t>
      </w:r>
    </w:p>
    <w:p>
      <w:pPr>
        <w:pStyle w:val="PreformattedText"/>
        <w:bidi w:val="0"/>
        <w:spacing w:before="0" w:after="0"/>
        <w:jc w:val="left"/>
        <w:rPr/>
      </w:pPr>
      <w:r>
        <w:rPr/>
        <w:t>sbWB9JOEMoBems1B2qKv7dVYeAoJat5t9lVT/E7paD9R5OXXawOvpHYKGe1uunqL2OIBJNALq6utw8</w:t>
      </w:r>
    </w:p>
    <w:p>
      <w:pPr>
        <w:pStyle w:val="PreformattedText"/>
        <w:bidi w:val="0"/>
        <w:spacing w:before="0" w:after="0"/>
        <w:jc w:val="left"/>
        <w:rPr/>
      </w:pPr>
      <w:r>
        <w:rPr/>
        <w:t>WX/EaASbLVLHjdwHSNPV7mgzYEpvtpYkoUBBFhp03v73HTENRap2c9lLvo/Sh9RUrU6tDst9m37+qD</w:t>
      </w:r>
    </w:p>
    <w:p>
      <w:pPr>
        <w:pStyle w:val="PreformattedText"/>
        <w:bidi w:val="0"/>
        <w:spacing w:before="0" w:after="0"/>
        <w:jc w:val="left"/>
        <w:rPr/>
      </w:pPr>
      <w:r>
        <w:rPr/>
        <w:t>IwTdtiBIOZ3sPTvde979/bAgJ1hrC7pN+mHSxWjHWCttLd3V4uuF8TAEEGO5JLWAKqQSUhb8JBsL77</w:t>
      </w:r>
    </w:p>
    <w:p>
      <w:pPr>
        <w:pStyle w:val="PreformattedText"/>
        <w:bidi w:val="0"/>
        <w:spacing w:before="0" w:after="0"/>
        <w:jc w:val="left"/>
        <w:rPr/>
      </w:pPr>
      <w:r>
        <w:rPr/>
        <w:t>NjUhAJoqszHW++3w02bY6El1BqpW5zrdlbc1Q9lujdrb0HkKx1LsyWaxbXpY3PLcbD6HYhsDhTmmRy</w:t>
      </w:r>
    </w:p>
    <w:p>
      <w:pPr>
        <w:pStyle w:val="PreformattedText"/>
        <w:bidi w:val="0"/>
        <w:spacing w:before="0" w:after="0"/>
        <w:jc w:val="left"/>
        <w:rPr/>
      </w:pPr>
      <w:r>
        <w:rPr/>
        <w:t>bb0vD+0aSFqCo1l6zdree1tjaOTsq6QbNYEHmJ317ew/TCwxyCiyv3+fowxGrSi2r+bNx86sKNN1Vz</w:t>
      </w:r>
    </w:p>
    <w:p>
      <w:pPr>
        <w:pStyle w:val="PreformattedText"/>
        <w:bidi w:val="0"/>
        <w:spacing w:before="0" w:after="0"/>
        <w:jc w:val="left"/>
        <w:rPr/>
      </w:pPr>
      <w:r>
        <w:rPr/>
        <w:t>coG30EHULW0si3JtbqPbFylArHcr0f7xrCiisa2V4ce5lHV3QbFu266+p2Uh7Jc64/eS3W/UYvK1n7</w:t>
      </w:r>
    </w:p>
    <w:p>
      <w:pPr>
        <w:pStyle w:val="PreformattedText"/>
        <w:bidi w:val="0"/>
        <w:spacing w:before="0" w:after="0"/>
        <w:jc w:val="left"/>
        <w:rPr/>
      </w:pPr>
      <w:r>
        <w:rPr/>
        <w:t>fsrrZdJe+HSd4Ejnd7hacuI8dNtfVCpC4K2Iu1vpqJNxt32HMPph1XFpuqW8/wDKxsRyLaPrfn+rvW</w:t>
      </w:r>
    </w:p>
    <w:p>
      <w:pPr>
        <w:pStyle w:val="PreformattedText"/>
        <w:bidi w:val="0"/>
        <w:spacing w:before="0" w:after="0"/>
        <w:jc w:val="left"/>
        <w:rPr/>
      </w:pPr>
      <w:r>
        <w:rPr/>
        <w:t>FZQ+QWRV5pF1BrA6Qe0fZCOn5YsVYSC4pRmt8X0epuEa7TzJKKNZhWv7dX/WDE0eaFjRgdV0J35bEE</w:t>
      </w:r>
    </w:p>
    <w:p>
      <w:pPr>
        <w:pStyle w:val="PreformattedText"/>
        <w:bidi w:val="0"/>
        <w:spacing w:before="0" w:after="0"/>
        <w:jc w:val="left"/>
        <w:rPr/>
      </w:pPr>
      <w:r>
        <w:rPr/>
        <w:t>cp2aw9rYulvOUlqczq+qHIJZmAS0Kt+Vp1cuNO79ocEcxJrACAboADZnJGsEno2/tY41hxLl3gW9S8</w:t>
      </w:r>
    </w:p>
    <w:p>
      <w:pPr>
        <w:pStyle w:val="PreformattedText"/>
        <w:bidi w:val="0"/>
        <w:spacing w:before="0" w:after="0"/>
        <w:jc w:val="left"/>
        <w:rPr/>
      </w:pPr>
      <w:r>
        <w:rPr/>
        <w:t>GbpfFHRlsZS3WhR0fE12fv90K7strWAKsSmrazAXHTqLdL98OqQBnq0a5a/P8ARjcCwIAIUUY09rzs</w:t>
      </w:r>
    </w:p>
    <w:p>
      <w:pPr>
        <w:pStyle w:val="PreformattedText"/>
        <w:bidi w:val="0"/>
        <w:spacing w:before="0" w:after="0"/>
        <w:jc w:val="left"/>
        <w:rPr/>
      </w:pPr>
      <w:r>
        <w:rPr/>
        <w:t>gyJgrR6gzRFQbjciMi9kJ6Hp74vLKgoWQtK+1b3VhklgrS71LS/029Hz7oUxA2GhlOu7ENfS6ht7G4</w:t>
      </w:r>
    </w:p>
    <w:p>
      <w:pPr>
        <w:pStyle w:val="PreformattedText"/>
        <w:bidi w:val="0"/>
        <w:spacing w:before="0" w:after="0"/>
        <w:jc w:val="left"/>
        <w:rPr/>
      </w:pPr>
      <w:r>
        <w:rPr/>
        <w:t>0SAf8Apw5FBGRuG9rbpz+yVjTLupqsNb68/qb+mFAvbWQ29ypvdrg3FzcbW2OGBTYrkZcO1GhbiLyK</w:t>
      </w:r>
    </w:p>
    <w:p>
      <w:pPr>
        <w:pStyle w:val="PreformattedText"/>
        <w:bidi w:val="0"/>
        <w:spacing w:before="0" w:after="0"/>
        <w:jc w:val="left"/>
        <w:rPr/>
      </w:pPr>
      <w:r>
        <w:rPr/>
        <w:t>Dh1/8QcOptfa1tVtr21jp0Gr+eNAoakMaav1w4HMgHy235oM0upAO3rUkG5KtuuodCAB/PFrWBplRc</w:t>
      </w:r>
    </w:p>
    <w:p>
      <w:pPr>
        <w:pStyle w:val="PreformattedText"/>
        <w:bidi w:val="0"/>
        <w:spacing w:before="0" w:after="0"/>
        <w:jc w:val="left"/>
        <w:rPr/>
      </w:pPr>
      <w:r>
        <w:rPr/>
        <w:t>uNYcFZSKnLWXz3QYbWK2JBsW3FlINyyN2GL1DLaFNGtPs94aGUFCKZdL91aDbtsRYFbC4vqKkH1KOv</w:t>
      </w:r>
    </w:p>
    <w:p>
      <w:pPr>
        <w:pStyle w:val="PreformattedText"/>
        <w:bidi w:val="0"/>
        <w:spacing w:before="0" w:after="0"/>
        <w:jc w:val="left"/>
        <w:rPr/>
      </w:pPr>
      <w:r>
        <w:rPr/>
        <w:t>Kd/ri7FqDPWXiOPte6GkkAHYV+e31fWfugQUWKgLdjqTtbrqUA7dhiSgIICip2d0MtFLQBVtn5wYpC</w:t>
      </w:r>
    </w:p>
    <w:p>
      <w:pPr>
        <w:pStyle w:val="PreformattedText"/>
        <w:bidi w:val="0"/>
        <w:spacing w:before="0" w:after="0"/>
        <w:jc w:val="left"/>
        <w:rPr/>
      </w:pPr>
      <w:r>
        <w:rPr/>
        <w:t>iwNrkLc7AAC1yPmB3/ACOLqVQBVNLiPPvi+Q2Nb4vPXAyhVy12sNgDbdTbV2367YYZZlzC1ct32gds</w:t>
      </w:r>
    </w:p>
    <w:p>
      <w:pPr>
        <w:pStyle w:val="PreformattedText"/>
        <w:bidi w:val="0"/>
        <w:spacing w:before="0" w:after="0"/>
        <w:jc w:val="left"/>
        <w:rPr/>
      </w:pPr>
      <w:r>
        <w:rPr/>
        <w:t>XCEMWLUECAVbC23Tcm1jy2t2scWl83LyaVln77ovaqihOR8/lBgJFr3uuxIsAL9rDti4dlQS6EOp1v</w:t>
      </w:r>
    </w:p>
    <w:p>
      <w:pPr>
        <w:pStyle w:val="PreformattedText"/>
        <w:bidi w:val="0"/>
        <w:spacing w:before="0" w:after="0"/>
        <w:jc w:val="left"/>
        <w:rPr/>
      </w:pPr>
      <w:r>
        <w:rPr/>
        <w:t>ZMGa1JNYwWUk2Ntulzt7+2BSssElDbXo/R+188WAAJ74y1ri5A1D8rb7j6j/TDCCiG6trFa+ydlvZt</w:t>
      </w:r>
    </w:p>
    <w:p>
      <w:pPr>
        <w:pStyle w:val="PreformattedText"/>
        <w:bidi w:val="0"/>
        <w:spacing w:before="0" w:after="0"/>
        <w:jc w:val="left"/>
        <w:rPr/>
      </w:pPr>
      <w:r>
        <w:rPr/>
        <w:t>7MVy9unqMYL37kC6jVfe99OodhzYFbXD1LBqpnx7NYsdm2kDDEIbcxHax1AGwG/vhgd5co7WC9HpLE</w:t>
      </w:r>
    </w:p>
    <w:p>
      <w:pPr>
        <w:pStyle w:val="PreformattedText"/>
        <w:bidi w:val="0"/>
        <w:spacing w:before="0" w:after="0"/>
        <w:jc w:val="left"/>
        <w:rPr/>
      </w:pPr>
      <w:r>
        <w:rPr/>
        <w:t>EVOeQ+o+6DFYEC1ul7d7+q1vbGuWQU1Zgqvi1hx+lEEcT6vd+8b39rkWsel7ne36YuXGThvlqra1NU</w:t>
      </w:r>
    </w:p>
    <w:p>
      <w:pPr>
        <w:pStyle w:val="PreformattedText"/>
        <w:bidi w:val="0"/>
        <w:spacing w:before="0" w:after="0"/>
        <w:jc w:val="left"/>
        <w:rPr/>
      </w:pPr>
      <w:r>
        <w:rPr/>
        <w:t>9fhygp7gdvzU4+uBfzvc9yD9BfDiKFXFGZuHn6l6oKEGtNnu/fh5rG8OVmJyOVTu9rztiuQHXTr6v3</w:t>
      </w:r>
    </w:p>
    <w:p>
      <w:pPr>
        <w:pStyle w:val="PreformattedText"/>
        <w:bidi w:val="0"/>
        <w:spacing w:before="0" w:after="0"/>
        <w:jc w:val="left"/>
        <w:rPr/>
      </w:pPr>
      <w:r>
        <w:rPr/>
        <w:t>jQtvbuf5/T67YaCwACVq/Hxdpe/h79WKRUfinR+SuR57GBfLq/4SrHMGakzACK+oDlAmWMk4+Iel3R</w:t>
      </w:r>
    </w:p>
    <w:p>
      <w:pPr>
        <w:pStyle w:val="PreformattedText"/>
        <w:bidi w:val="0"/>
        <w:spacing w:before="0" w:after="0"/>
        <w:jc w:val="left"/>
        <w:rPr/>
      </w:pPr>
      <w:r>
        <w:rPr/>
        <w:t>8qVO0PpqWtrSGaTOGsuq+afauz+qPmnpHw7ypOg9PSx/+qsSJc7rbD4oc22twCzBLN3rzgjLpxIiga</w:t>
      </w:r>
    </w:p>
    <w:p>
      <w:pPr>
        <w:pStyle w:val="PreformattedText"/>
        <w:bidi w:val="0"/>
        <w:spacing w:before="0" w:after="0"/>
        <w:jc w:val="left"/>
        <w:rPr/>
      </w:pPr>
      <w:r>
        <w:rPr/>
        <w:t>CAFYNclbE9HCjrta+PLaKn3gKwHR9Xxf1RrwM0TJabGFA3d8Xi4RKKeYCRSGXZdYJ1XbSTyow9K72t</w:t>
      </w:r>
    </w:p>
    <w:p>
      <w:pPr>
        <w:pStyle w:val="PreformattedText"/>
        <w:bidi w:val="0"/>
        <w:spacing w:before="0" w:after="0"/>
        <w:jc w:val="left"/>
        <w:rPr/>
      </w:pPr>
      <w:r>
        <w:rPr/>
        <w:t>1OPZYWcqzFcMDlX/ABU9X4o70mbLvU3DZXjrdwbojhTjDssitoLgFgV1Rm4fccvUc9jbfHbE5Zioz0</w:t>
      </w:r>
    </w:p>
    <w:p>
      <w:pPr>
        <w:pStyle w:val="PreformattedText"/>
        <w:bidi w:val="0"/>
        <w:spacing w:before="0" w:after="0"/>
        <w:jc w:val="left"/>
        <w:rPr/>
      </w:pPr>
      <w:r>
        <w:rPr/>
        <w:t>YgrVel4fXSOorqwUtS7s9LP8UKoVsG5rNuwYCz2IsLk39mGN0mXaH1qnbspD5KVDa2a9W9nDJm6KmY</w:t>
      </w:r>
    </w:p>
    <w:p>
      <w:pPr>
        <w:pStyle w:val="PreformattedText"/>
        <w:bidi w:val="0"/>
        <w:spacing w:before="0" w:after="0"/>
        <w:jc w:val="left"/>
        <w:rPr/>
      </w:pPr>
      <w:r>
        <w:rPr/>
        <w:t>0s5J1SwNEADYOqsGt/8A5ATt9GxwNLpzWlJE9yflpageKns8R5EcnSwlpjcLOJKM6MmzeAav0hw6lj</w:t>
      </w:r>
    </w:p>
    <w:p>
      <w:pPr>
        <w:pStyle w:val="PreformattedText"/>
        <w:bidi w:val="0"/>
        <w:spacing w:before="0" w:after="0"/>
        <w:jc w:val="left"/>
        <w:rPr/>
      </w:pPr>
      <w:r>
        <w:rPr/>
        <w:t>BLpIcBm806bWY3XqUb/m0/XEiYUqV3Zgt+Hxe+Kc5bQ0uM3I72zq863fBEqszXVgzf4TLqIDIoPIxv</w:t>
      </w:r>
    </w:p>
    <w:p>
      <w:pPr>
        <w:pStyle w:val="PreformattedText"/>
        <w:bidi w:val="0"/>
        <w:spacing w:before="0" w:after="0"/>
        <w:jc w:val="left"/>
        <w:rPr/>
      </w:pPr>
      <w:r>
        <w:rPr/>
        <w:t>6h1v7Yo6mtyUY7CtTu9n2v8ArGeapLVDhmraQW3lzyPfCB4ybjSNWnWDYkyG+xUgbMv88YZks1ai57</w:t>
      </w:r>
    </w:p>
    <w:p>
      <w:pPr>
        <w:pStyle w:val="PreformattedText"/>
        <w:bidi w:val="0"/>
        <w:spacing w:before="0" w:after="0"/>
        <w:jc w:val="left"/>
        <w:rPr/>
      </w:pPr>
      <w:r>
        <w:rPr/>
        <w:t>3tf9YwvLy3RdSvtf5D64Oi0ltQvJZQSgUEl7G5ibs22+HSit1y1bJdXv8AD4uuHywt1w+Uy2W8fA34</w:t>
      </w:r>
    </w:p>
    <w:p>
      <w:pPr>
        <w:pStyle w:val="PreformattedText"/>
        <w:bidi w:val="0"/>
        <w:spacing w:before="0" w:after="0"/>
        <w:jc w:val="left"/>
        <w:rPr/>
      </w:pPr>
      <w:r>
        <w:rPr/>
        <w:t>oWxAqoLBtpLkLZi0ZudTe+ki1t8bpQICl1KlT0err+HZGuXqAXArafay6z7PvMLlYsUDEEM5ubFAwa</w:t>
      </w:r>
    </w:p>
    <w:p>
      <w:pPr>
        <w:pStyle w:val="PreformattedText"/>
        <w:bidi w:val="0"/>
        <w:spacing w:before="0" w:after="0"/>
        <w:jc w:val="left"/>
        <w:rPr/>
      </w:pPr>
      <w:r>
        <w:rPr/>
        <w:t>1iLHqLb9sb7ixVWOqx27tyt+ocf+I2KxYqctu9s+L4ePCFF2UEllAMZGk9bBrFSO0lgbHvhikoGN4X</w:t>
      </w:r>
    </w:p>
    <w:p>
      <w:pPr>
        <w:pStyle w:val="PreformattedText"/>
        <w:bidi w:val="0"/>
        <w:spacing w:before="0" w:after="0"/>
        <w:jc w:val="left"/>
        <w:rPr/>
      </w:pPr>
      <w:r>
        <w:rPr/>
        <w:t>V2N7X39XajSKgHPID3949cbta1l9+jEXtp0hhbr6v0xFCCQJeVOi1PpRJqTQDb3/ADfN9UBQ7i6spA</w:t>
      </w:r>
    </w:p>
    <w:p>
      <w:pPr>
        <w:pStyle w:val="PreformattedText"/>
        <w:bidi w:val="0"/>
        <w:spacing w:before="0" w:after="0"/>
        <w:jc w:val="left"/>
        <w:rPr/>
      </w:pPr>
      <w:r>
        <w:rPr/>
        <w:t>LGw/ENht61BP8APESwA1SCrLrN8XR8SwKaEEraf3/KNix16gOUkgm/KQfa5ujYutCzhxum72W/paLV</w:t>
      </w:r>
    </w:p>
    <w:p>
      <w:pPr>
        <w:pStyle w:val="PreformattedText"/>
        <w:bidi w:val="0"/>
        <w:spacing w:before="0" w:after="0"/>
        <w:jc w:val="left"/>
        <w:rPr/>
      </w:pPr>
      <w:r>
        <w:rPr/>
        <w:t>FGqKW/Vn9x80g3Yro1aTqLBQDosSSNrWUXxc22lQ1rdERaosIrnW6nRgaE6W2LDbWBsW63K+xse2GB</w:t>
      </w:r>
    </w:p>
    <w:p>
      <w:pPr>
        <w:pStyle w:val="PreformattedText"/>
        <w:bidi w:val="0"/>
        <w:spacing w:before="0" w:after="0"/>
        <w:jc w:val="left"/>
        <w:rPr/>
      </w:pPr>
      <w:r>
        <w:rPr/>
        <w:t>jQrvbPi9mGK1VbK4He/wAYHqG21wCSoBteynl9gdr/AFxBINCV3d2LFt3VuAPkdX9XujRawDCTSCdX</w:t>
      </w:r>
    </w:p>
    <w:p>
      <w:pPr>
        <w:pStyle w:val="PreformattedText"/>
        <w:bidi w:val="0"/>
        <w:spacing w:before="0" w:after="0"/>
        <w:jc w:val="left"/>
        <w:rPr/>
      </w:pPr>
      <w:r>
        <w:rPr/>
        <w:t>MLgWBFivtbp3xBYUBLWjez/VFr903lbtbNd3w/0wW4UWJBXmZgoIIIubDV1JsLYS1mqQLc+156MKmU</w:t>
      </w:r>
    </w:p>
    <w:p>
      <w:pPr>
        <w:pStyle w:val="PreformattedText"/>
        <w:bidi w:val="0"/>
        <w:spacing w:before="0" w:after="0"/>
        <w:jc w:val="left"/>
        <w:rPr/>
      </w:pPr>
      <w:r>
        <w:rPr/>
        <w:t>GdCpr58/2hHOt30ICtujDdQDzEHbdN9/rjnYn/AHLVNq/UvX8MJdalQuqe0Nna+aGqYB9egBd76ei6</w:t>
      </w:r>
    </w:p>
    <w:p>
      <w:pPr>
        <w:pStyle w:val="PreformattedText"/>
        <w:bidi w:val="0"/>
        <w:spacing w:before="0" w:after="0"/>
        <w:jc w:val="left"/>
        <w:rPr/>
      </w:pPr>
      <w:r>
        <w:rPr/>
        <w:t>dyXH5dscqbRg1oFOz3Ryp4VlmBAF8PRp2uMRzMUJTUoUokbAgHSFJa+oMfyt7Y4uMBtLKQVQa3nz9c</w:t>
      </w:r>
    </w:p>
    <w:p>
      <w:pPr>
        <w:pStyle w:val="PreformattedText"/>
        <w:bidi w:val="0"/>
        <w:spacing w:before="0" w:after="0"/>
        <w:jc w:val="left"/>
        <w:rPr/>
      </w:pPr>
      <w:r>
        <w:rPr/>
        <w:t>eb0ihZLkpbLUqfD0rq/wDK57IgeYUr2AUEsbOSbAuWJICE7Bh1x5bFyTSqDPejwGkcIwVVUFmrXxN7</w:t>
      </w:r>
    </w:p>
    <w:p>
      <w:pPr>
        <w:pStyle w:val="PreformattedText"/>
        <w:bidi w:val="0"/>
        <w:spacing w:before="0" w:after="0"/>
        <w:jc w:val="left"/>
        <w:rPr/>
      </w:pPr>
      <w:r>
        <w:rPr/>
        <w:t>JOrcv/EMhBRmRyA+oMTykRFRdSy25idWwvcXxy6kMQdVvujgEBSUmNa9a3aupTZq9eY1awknUPcyA6</w:t>
      </w:r>
    </w:p>
    <w:p>
      <w:pPr>
        <w:pStyle w:val="PreformattedText"/>
        <w:bidi w:val="0"/>
        <w:spacing w:before="0" w:after="0"/>
        <w:jc w:val="left"/>
        <w:rPr/>
      </w:pPr>
      <w:r>
        <w:rPr/>
        <w:t>lOym41ADVJZB8pAwpwGBqDWMuJVXBaZk6Hd3bstc29Rt/4iL5oK3Lq2PPsq0pUUekSJHss8J3aI2sb</w:t>
      </w:r>
    </w:p>
    <w:p>
      <w:pPr>
        <w:pStyle w:val="PreformattedText"/>
        <w:bidi w:val="0"/>
        <w:spacing w:before="0" w:after="0"/>
        <w:jc w:val="left"/>
        <w:rPr/>
      </w:pPr>
      <w:r>
        <w:rPr/>
        <w:t>kAWPUHHDx6z8JPXSWFFHk0rTpL5+iI8lpb+e0bpCVyi0RSXitH76ruzZW0p8XA7QY6s4C4qpeJskpa</w:t>
      </w:r>
    </w:p>
    <w:p>
      <w:pPr>
        <w:pStyle w:val="PreformattedText"/>
        <w:bidi w:val="0"/>
        <w:spacing w:before="0" w:after="0"/>
        <w:jc w:val="left"/>
        <w:rPr/>
      </w:pPr>
      <w:r>
        <w:rPr/>
        <w:t>uGXU5jCyJIAJY5F2KOL7OLHH6Q5Acp001ouWxmAzVWjK+8LY/VnIjlTheVWhMHj8PNvLLrBt9WGTKw</w:t>
      </w:r>
    </w:p>
    <w:p>
      <w:pPr>
        <w:pStyle w:val="PreformattedText"/>
        <w:bidi w:val="0"/>
        <w:spacing w:before="0" w:after="0"/>
        <w:jc w:val="left"/>
        <w:rPr/>
      </w:pPr>
      <w:r>
        <w:rPr/>
        <w:t>6x1RYCueXbcGxt169PqN8fVsPOqJIt1thLbad3C22PXkVqeEHBgQNjubf7OOgswMgpWtfs9qKWU47I</w:t>
      </w:r>
    </w:p>
    <w:p>
      <w:pPr>
        <w:pStyle w:val="PreformattedText"/>
        <w:bidi w:val="0"/>
        <w:spacing w:before="0" w:after="0"/>
        <w:jc w:val="left"/>
        <w:rPr/>
      </w:pPr>
      <w:r>
        <w:rPr/>
        <w:t>y979gO/cW67EYYXrLrXJcjbve8RFpFM6GMBuNyP0uP/jELukX3NTb/AFRJoDXMec4Da5ZfqW29+gGK</w:t>
      </w:r>
    </w:p>
    <w:p>
      <w:pPr>
        <w:pStyle w:val="PreformattedText"/>
        <w:bidi w:val="0"/>
        <w:spacing w:before="0" w:after="0"/>
        <w:jc w:val="left"/>
        <w:rPr/>
      </w:pPr>
      <w:r>
        <w:rPr/>
        <w:t>UFLQeNf8TEk0Fdvn64wgDl/Nv9NIxDIGoC3f2d7L4omvE5CNWCkN8tx/89OmKiSJbs6oPPSiNuqTnG</w:t>
      </w:r>
    </w:p>
    <w:p>
      <w:pPr>
        <w:pStyle w:val="PreformattedText"/>
        <w:bidi w:val="0"/>
        <w:spacing w:before="0" w:after="0"/>
        <w:jc w:val="left"/>
        <w:rPr/>
      </w:pPr>
      <w:r>
        <w:rPr/>
        <w:t>9IN/rc9Dv7Hc9R/rgIUkqAFuzOX0fZbvpACeMZffbe4sR9e53Fu2LAkFWAuyoV4/tBQ8evyI6w+wrx</w:t>
      </w:r>
    </w:p>
    <w:p>
      <w:pPr>
        <w:pStyle w:val="PreformattedText"/>
        <w:bidi w:val="0"/>
        <w:spacing w:before="0" w:after="0"/>
        <w:jc w:val="left"/>
        <w:rPr/>
      </w:pPr>
      <w:r>
        <w:rPr/>
        <w:t>s/h39sP7N3GImSnTKvFrhSKpldgqLRZtWjJq0Ob7K1JmMw3/ABY8zy3woxvI7Ta2Gpll/wD+k1+7wN</w:t>
      </w:r>
    </w:p>
    <w:p>
      <w:pPr>
        <w:pStyle w:val="PreformattedText"/>
        <w:bidi w:val="0"/>
        <w:spacing w:before="0" w:after="0"/>
        <w:jc w:val="left"/>
        <w:rPr/>
      </w:pPr>
      <w:r>
        <w:rPr/>
        <w:t>V/aPzx/FjyWXll/Dh6ZOTvNmc2K0HjJiKN7nMMn8zLp8clY/QrlC+Y4UhkDaka5VSji6sp6+k7dsfk</w:t>
      </w:r>
    </w:p>
    <w:p>
      <w:pPr>
        <w:pStyle w:val="PreformattedText"/>
        <w:bidi w:val="0"/>
        <w:spacing w:before="0" w:after="0"/>
        <w:jc w:val="left"/>
        <w:rPr/>
      </w:pPr>
      <w:r>
        <w:rPr/>
        <w:t>EEUrsEf4+2DAUbb0vWurGhsOp27ne3fSQBtt/XExSBHexsQotq2setxdh2364IIEBcE9tjfrfvt9N9</w:t>
      </w:r>
    </w:p>
    <w:p>
      <w:pPr>
        <w:pStyle w:val="PreformattedText"/>
        <w:bidi w:val="0"/>
        <w:spacing w:before="0" w:after="0"/>
        <w:jc w:val="left"/>
        <w:rPr/>
      </w:pPr>
      <w:r>
        <w:rPr/>
        <w:t>8EECXVvq6W36W/T6Wvghbbi+77o2bX7fz6+5/IfwwRIBCigqWjYN7kEdeu/W38zqwQFWbaaQMH6gWv</w:t>
      </w:r>
    </w:p>
    <w:p>
      <w:pPr>
        <w:pStyle w:val="PreformattedText"/>
        <w:bidi w:val="0"/>
        <w:spacing w:before="0" w:after="0"/>
        <w:jc w:val="left"/>
        <w:rPr/>
      </w:pPr>
      <w:r>
        <w:rPr/>
        <w:t>p/M9t+g2wReDA1gPyFj2/MW622wQQJXKntcm+/0Audm2JxBAO0QQeDcDfc9fqR1xDGgrBGwO1r+w2J</w:t>
      </w:r>
    </w:p>
    <w:p>
      <w:pPr>
        <w:pStyle w:val="PreformattedText"/>
        <w:bidi w:val="0"/>
        <w:spacing w:before="0" w:after="0"/>
        <w:jc w:val="left"/>
        <w:rPr/>
      </w:pPr>
      <w:r>
        <w:rPr/>
        <w:t>t/7YtBACv0/M2Ise35f98EEFHlBP6/yFsUYE2kCAZ90ZqGo39r3JNrbbjfC6nrMEMlfYMdI7XG433I</w:t>
      </w:r>
    </w:p>
    <w:p>
      <w:pPr>
        <w:pStyle w:val="PreformattedText"/>
        <w:bidi w:val="0"/>
        <w:spacing w:before="0" w:after="0"/>
        <w:jc w:val="left"/>
        <w:rPr/>
      </w:pPr>
      <w:r>
        <w:rPr/>
        <w:t>1b7i2/1wl9ojRK6Pv/OIlWkMGVxtZrn39vzxkma11PNI6OHJBBBoaxT3EEXkNMrW8uVWRhykFGN7WJ</w:t>
      </w:r>
    </w:p>
    <w:p>
      <w:pPr>
        <w:pStyle w:val="PreformattedText"/>
        <w:bidi w:val="0"/>
        <w:spacing w:before="0" w:after="0"/>
        <w:jc w:val="left"/>
        <w:rPr/>
      </w:pPr>
      <w:r>
        <w:rPr/>
        <w:t>JJueoxymShYA7sehwrEsKbfP8AeOVuL3qOH82lqUBkpm1GSIHaopTY61t86sLgXvZcc16q1ejXdj3m</w:t>
      </w:r>
    </w:p>
    <w:p>
      <w:pPr>
        <w:pStyle w:val="PreformattedText"/>
        <w:bidi w:val="0"/>
        <w:spacing w:before="0" w:after="0"/>
        <w:jc w:val="left"/>
        <w:rPr/>
      </w:pPr>
      <w:r>
        <w:rPr/>
        <w:t>BCYuQgO9T6LRQnjLVrUcA8S/DSl6apySsMLKRpKmJmR0J2jGokE7H/mxacSZDngR8Uel5Mky9NYC4a</w:t>
      </w:r>
    </w:p>
    <w:p>
      <w:pPr>
        <w:pStyle w:val="PreformattedText"/>
        <w:bidi w:val="0"/>
        <w:spacing w:before="0" w:after="0"/>
        <w:jc w:val="left"/>
        <w:rPr/>
      </w:pPr>
      <w:r>
        <w:rPr/>
        <w:t>0ucn3x8gHjHEI/ETil1UhZK4SqNOm6vBC1wp9nLH64/XfJW2byO5OzxrXYe0/C7r9VI/1CehDFrjfR</w:t>
      </w:r>
    </w:p>
    <w:p>
      <w:pPr>
        <w:pStyle w:val="PreformattedText"/>
        <w:bidi w:val="0"/>
        <w:spacing w:before="0" w:after="0"/>
        <w:jc w:val="left"/>
        <w:rPr/>
      </w:pPr>
      <w:r>
        <w:rPr/>
        <w:t>LyHxCm4NgUH0HcfVFZIN32I5lcj5tK7K1+4JA2OOuozc0yyb9mj6tLoC3rr8I3T6oWxlbHmABUjQt7</w:t>
      </w:r>
    </w:p>
    <w:p>
      <w:pPr>
        <w:pStyle w:val="PreformattedText"/>
        <w:bidi w:val="0"/>
        <w:spacing w:before="0" w:after="0"/>
        <w:jc w:val="left"/>
        <w:rPr/>
      </w:pPr>
      <w:r>
        <w:rPr/>
        <w:t>AdyCOq3P54Mqih+FY6Uor10y2Dd/4+1DhEQxJ6m2ph3Hb6XBx08EEdmCvrUubhT91+6NqsAvfAyoHt</w:t>
      </w:r>
    </w:p>
    <w:p>
      <w:pPr>
        <w:pStyle w:val="PreformattedText"/>
        <w:bidi w:val="0"/>
        <w:spacing w:before="0" w:after="0"/>
        <w:jc w:val="left"/>
        <w:rPr/>
      </w:pPr>
      <w:r>
        <w:rPr/>
        <w:t>qv06AG9h06/+2HugV7s1ZTsGxW/OLCpFGEG2vvfckD2CnvYX642FQ9K0vr81vVXpe+A0BpwHnjGEg7</w:t>
      </w:r>
    </w:p>
    <w:p>
      <w:pPr>
        <w:pStyle w:val="PreformattedText"/>
        <w:bidi w:val="0"/>
        <w:spacing w:before="0" w:after="0"/>
        <w:jc w:val="left"/>
        <w:rPr/>
      </w:pPr>
      <w:r>
        <w:rPr/>
        <w:t>7sO46X/e2+mGsbgCoLDzrf8xOewZQInqCLixLew9h/D/vi1X5wSGXnFtqzbcvP9UVByrs/PyY37Gx6</w:t>
      </w:r>
    </w:p>
    <w:p>
      <w:pPr>
        <w:pStyle w:val="PreformattedText"/>
        <w:bidi w:val="0"/>
        <w:spacing w:before="0" w:after="0"/>
        <w:jc w:val="left"/>
        <w:rPr/>
      </w:pPr>
      <w:r>
        <w:rPr/>
        <w:t>dO3Todvzw8Us501bL2gadF/dsiCRsFMv7bDAv1t3Bv02sTbtjUha1GDWkZ3auW8tetez3b0UyqeqMP</w:t>
      </w:r>
    </w:p>
    <w:p>
      <w:pPr>
        <w:pStyle w:val="PreformattedText"/>
        <w:bidi w:val="0"/>
        <w:spacing w:before="0" w:after="0"/>
        <w:jc w:val="left"/>
        <w:rPr/>
      </w:pPr>
      <w:r>
        <w:rPr/>
        <w:t>0/p9f54GJ1GD6zdlc69ffB15QW9rEEWB6diWP0xixpVEdXk2rMN3ZJZv6Ysvtd3msCFtrk3sCetu+5</w:t>
      </w:r>
    </w:p>
    <w:p>
      <w:pPr>
        <w:pStyle w:val="PreformattedText"/>
        <w:bidi w:val="0"/>
        <w:spacing w:before="0" w:after="0"/>
        <w:jc w:val="left"/>
        <w:rPr/>
      </w:pPr>
      <w:r>
        <w:rPr/>
        <w:t>/wB9sKVloCSWDAGvcRkeGfDW7MWNabMoD0YbX7E33tbY7nfmxddWaVYc4xBDNsbzdFOznlGEfr31XA</w:t>
      </w:r>
    </w:p>
    <w:p>
      <w:pPr>
        <w:pStyle w:val="PreformattedText"/>
        <w:bidi w:val="0"/>
        <w:spacing w:before="0" w:after="0"/>
        <w:jc w:val="left"/>
        <w:rPr/>
      </w:pPr>
      <w:r>
        <w:rPr/>
        <w:t>Nwdx+gwp0AUliC11yvnddmtKda/RpDKnb1ea9cF2IFy5OkXNybEC9z1wmrKAzTbll7c2oV2eeAiluW</w:t>
      </w:r>
    </w:p>
    <w:p>
      <w:pPr>
        <w:pStyle w:val="PreformattedText"/>
        <w:bidi w:val="0"/>
        <w:spacing w:before="0" w:after="0"/>
        <w:jc w:val="left"/>
        <w:rPr/>
      </w:pPr>
      <w:r>
        <w:rPr/>
        <w:t>9q+eHXBJNiA5AG5QX1qBcKGI6j/3xnuNSrvkq5cV7NfD+8KY6xuNOrq9qCJHfqwLLYLZdWoFRtdlN7</w:t>
      </w:r>
    </w:p>
    <w:p>
      <w:pPr>
        <w:pStyle w:val="PreformattedText"/>
        <w:bidi w:val="0"/>
        <w:spacing w:before="0" w:after="0"/>
        <w:jc w:val="left"/>
        <w:rPr/>
      </w:pPr>
      <w:r>
        <w:rPr/>
        <w:t>Fje30xnmO9WaYt0lrd1dYHvO9RttsJmMRWpyHnb370JWBHOpYqSSrOPT+NuX1H2JxncMtHQlkY6pPs</w:t>
      </w:r>
    </w:p>
    <w:p>
      <w:pPr>
        <w:pStyle w:val="PreformattedText"/>
        <w:bidi w:val="0"/>
        <w:spacing w:before="0" w:after="0"/>
        <w:jc w:val="left"/>
        <w:rPr/>
      </w:pPr>
      <w:r>
        <w:rPr/>
        <w:t>63i+lGZhvMpNDu3fayH1XQjnukQLDQNiilLk9Oe4HIwv+d8cjHEypV01ebXeVWXe8V3CkImfJywTqi</w:t>
      </w:r>
    </w:p>
    <w:p>
      <w:pPr>
        <w:pStyle w:val="PreformattedText"/>
        <w:bidi w:val="0"/>
        <w:spacing w:before="0" w:after="0"/>
        <w:jc w:val="left"/>
        <w:rPr/>
      </w:pPr>
      <w:r>
        <w:rPr/>
        <w:t>uWr9fhZYhW0s84MgZJTK6SFQWRhZNj117Ncr3f5r4+cBRMnYglwyTr2U9IGtvr968Y8vUzcRO+UuSd</w:t>
      </w:r>
    </w:p>
    <w:p>
      <w:pPr>
        <w:pStyle w:val="PreformattedText"/>
        <w:bidi w:val="0"/>
        <w:spacing w:before="0" w:after="0"/>
        <w:jc w:val="left"/>
        <w:rPr/>
      </w:pPr>
      <w:r>
        <w:rPr/>
        <w:t>VlbirbPn7xxbOsPVJIyhFkEgCuxSoDXU2XQWjYDoNhvcHTbHUwWImy0lq8tt7Vm9HZSq+zu62Tbsdn</w:t>
      </w:r>
    </w:p>
    <w:p>
      <w:pPr>
        <w:pStyle w:val="PreformattedText"/>
        <w:bidi w:val="0"/>
        <w:spacing w:before="0" w:after="0"/>
        <w:jc w:val="left"/>
        <w:rPr/>
      </w:pPr>
      <w:r>
        <w:rPr/>
        <w:t>DEqqq5KhGaky65d20srd27nl0YkkMekhdC2G0gUEKWYBiTYcjd1GPWSFNypza2u2eXSOtRj0W6u1He</w:t>
      </w:r>
    </w:p>
    <w:p>
      <w:pPr>
        <w:pStyle w:val="PreformattedText"/>
        <w:bidi w:val="0"/>
        <w:spacing w:before="0" w:after="0"/>
        <w:jc w:val="left"/>
        <w:rPr/>
      </w:pPr>
      <w:r>
        <w:rPr/>
        <w:t>lS1AtoLRtpsNePcTw+qHJF0HZgdgb33IAGxPc47UuWJTUSZcGCnW49oe11RuSgFSdsGLbuSCb+3v7d</w:t>
      </w:r>
    </w:p>
    <w:p>
      <w:pPr>
        <w:pStyle w:val="PreformattedText"/>
        <w:bidi w:val="0"/>
        <w:spacing w:before="0" w:after="0"/>
        <w:jc w:val="left"/>
        <w:rPr/>
      </w:pPr>
      <w:r>
        <w:rPr/>
        <w:t>t/6Y1SzRWvLM2tlxubtevotq2+KLMKikbElmte+q9hzbn640ysXbOMuY1btZVbteLjbCyA2zePCDEO</w:t>
      </w:r>
    </w:p>
    <w:p>
      <w:pPr>
        <w:pStyle w:val="PreformattedText"/>
        <w:bidi w:val="0"/>
        <w:spacing w:before="0" w:after="0"/>
        <w:jc w:val="left"/>
        <w:rPr/>
      </w:pPr>
      <w:r>
        <w:rPr/>
        <w:t>/sDuApuG7kDfY42yAWa1tVF1lANw1uC06W2lvsxSDAPxH8gbAb9OX364cqUPyhAGzWy9mo669fzw2t</w:t>
      </w:r>
    </w:p>
    <w:p>
      <w:pPr>
        <w:pStyle w:val="PreformattedText"/>
        <w:bidi w:val="0"/>
        <w:spacing w:before="0" w:after="0"/>
        <w:jc w:val="left"/>
        <w:rPr/>
      </w:pPr>
      <w:r>
        <w:rPr/>
        <w:t>MwMuP/ADxjdz7X2JBF9/b+uLLNaikKKLX+m0rw+ekUNpORoI3fUB1sT06X/wDfG24Mksks0tm1U+z2</w:t>
      </w:r>
    </w:p>
    <w:p>
      <w:pPr>
        <w:pStyle w:val="PreformattedText"/>
        <w:bidi w:val="0"/>
        <w:spacing w:before="0" w:after="0"/>
        <w:jc w:val="left"/>
        <w:rPr/>
      </w:pPr>
      <w:r>
        <w:rPr/>
        <w:t>fu+6K5174wj2BAtvY2326773/wB++LzV1laXKKoo3RlU7rb2ZLfUOEEYBbcE26hm3JHW1x0O+KJKIc</w:t>
      </w:r>
    </w:p>
    <w:p>
      <w:pPr>
        <w:pStyle w:val="PreformattedText"/>
        <w:bidi w:val="0"/>
        <w:spacing w:before="0" w:after="0"/>
        <w:jc w:val="left"/>
        <w:rPr/>
      </w:pPr>
      <w:r>
        <w:rPr/>
        <w:t>urmxdhbOq7bVPQ8N3qia6tpECG4tbqdj/oTjQhzowFWNAekF7J8PiiI67+wxxiODftLcATSzGGlz2e</w:t>
      </w:r>
    </w:p>
    <w:p>
      <w:pPr>
        <w:pStyle w:val="PreformattedText"/>
        <w:bidi w:val="0"/>
        <w:spacing w:before="0" w:after="0"/>
        <w:jc w:val="left"/>
        <w:rPr/>
      </w:pPr>
      <w:r>
        <w:rPr/>
        <w:t>r4bq7EANHm1OyRBtW1vPjj648zyxwoxXJ/HgAXSQk3vDKfuZbvaj8J/+SLkKeXX8InpQlSJXOY3kzK</w:t>
      </w:r>
    </w:p>
    <w:p>
      <w:pPr>
        <w:pStyle w:val="PreformattedText"/>
        <w:bidi w:val="0"/>
        <w:spacing w:before="0" w:after="0"/>
        <w:jc w:val="left"/>
        <w:rPr/>
      </w:pPr>
      <w:r>
        <w:rPr/>
        <w:t>k6Xk5ZhsFNBe3/APNO8fSe8oVnHMCrNbqQQtlDEk/dtqG9rno2Pgoljap2x/kdEwuqPXNhH//Z</w:t>
      </w:r>
    </w:p>
    <w:p>
      <w:pPr>
        <w:pStyle w:val="PreformattedText"/>
        <w:bidi w:val="0"/>
        <w:spacing w:before="0" w:after="0"/>
        <w:jc w:val="left"/>
        <w:rPr/>
      </w:pPr>
      <w:r>
        <w:rPr/>
      </w:r>
    </w:p>
    <w:p>
      <w:pPr>
        <w:pStyle w:val="PreformattedText"/>
        <w:bidi w:val="0"/>
        <w:spacing w:before="0" w:after="0"/>
        <w:jc w:val="left"/>
        <w:rPr/>
      </w:pPr>
      <w:r>
        <w:rPr/>
        <w:t>------=_NextPart_671f500d50358.671f500d50359</w:t>
      </w:r>
    </w:p>
    <w:p>
      <w:pPr>
        <w:pStyle w:val="PreformattedText"/>
        <w:bidi w:val="0"/>
        <w:spacing w:before="0" w:after="0"/>
        <w:jc w:val="left"/>
        <w:rPr/>
      </w:pPr>
      <w:r>
        <w:rPr/>
        <w:t>Content-Location: file:///C:/671f500d503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1f500d50358.671f500d50359</w:t>
      </w:r>
    </w:p>
    <w:p>
      <w:pPr>
        <w:pStyle w:val="PreformattedText"/>
        <w:bidi w:val="0"/>
        <w:spacing w:before="0" w:after="0"/>
        <w:jc w:val="left"/>
        <w:rPr/>
      </w:pPr>
      <w:r>
        <w:rPr/>
        <w:t>Content-Location: file:///C:/671f500d503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f500d5033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f500d5033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f500d50358.671f500d50359</w:t>
      </w:r>
    </w:p>
    <w:p>
      <w:pPr>
        <w:pStyle w:val="PreformattedText"/>
        <w:bidi w:val="0"/>
        <w:spacing w:before="0" w:after="0"/>
        <w:jc w:val="left"/>
        <w:rPr/>
      </w:pPr>
      <w:r>
        <w:rPr/>
        <w:t>Content-Location: file:///C:/671f500d503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f500d50358.671f500d503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