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6dcda30406f8.66dcda30406f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cda30406f8.66dcda3040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cda30406f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cda303c69e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130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00pt; height: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Susan Gross Sholinsky&lt;/p&gt;&lt;p class=3D'bio-title'&gt;Strategic Advisor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T:&lt;span&gt; 212-351-4789&lt;/span&gt;&lt;/p&gt;&lt;p class=3D'bio-contact'&gt;&lt;a href=3D'mailto:sgross@ebglaw.com'&gt;&lt;span class=3D'bio-contact'&gt;sgross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Attorney Susan Gross Sholinsky gives employers the tools they need to make smart decisions about their workforce challenges.&lt;/p&gt;  &lt;p class=3D'body-text'&gt;She is a sharp, versatile partner to executives, human resources professionals, and in-house legal teams who seek her out for her straight-forward advice and access to boots-on-the-ground resources, regardless of location.&lt;/p&gt;  &lt;p class=3D'body-text'&gt;Susan also helps employers ensure compliance with the latest local, state, and federal laws, from sexual harassment to discrimination, restrictive covenants, paid family leave, and accommodations. When a company makes an acquisition, she literally writes the legal and compliance script for ensuring a smooth transition and integrating employees into the new organization. Her succinct talking points help deliver key updates and tough decisions to affected team members.&lt;/p&gt;  &lt;p class=3D"body-text"&gt;&lt;span&gt;Whether she=E2=80=99s conducting training on anti-harassment or leading training on diversity, internal investigations, or performance documentation best practices, Susan=E2=80=99s effective training style helps managers spot problems early and boost productivity through safe, compliant practices. Susan helps employers respond rapidly to social issues, like the #MeToo or racial justice movements. &lt;/span&gt;&lt;/p&gt;  &lt;p class=3D"body-text"&gt;&lt;span&gt;Among her many professional and community volunteer initiatives, she has served multiple years as New York Co-Chair of 50/50 Women on Boards: Global Conversation on Board Diversity, is a Trustee at the Dalton School, and was recognized as one of 2020=E2=80=99s Responsible 100 by &lt;em&gt;City &amp; State New York&lt;/em&gt;, an award bestowed upon private-sector leaders whose work makes life better in communities in New York City and across the state.&lt;/span&gt;&lt;/p&gt;&lt;p class=3D'body-list-header'&gt;Credentials&lt;/p&gt;&lt;p class=3D'subtitle-header'&gt;Education&lt;/p&gt;&lt;ul class=3D'ul-outer'&gt;  &lt;li&gt;Northwestern Pritzker School of Law (J.D.)&lt;/li&gt;  &lt;li&gt;Cornell University (B.S.)  &lt;ul&gt;  &lt;li&gt;School of Industrial and Labor Relations&lt;/li&gt;  &lt;/ul&gt;  &lt;/li&gt;  &lt;/ul&gt;&lt;p class=3D'subtitle-header'&gt;Professional &amp; Community Involvement&lt;/p&gt;&lt;ul class=3D'ul-outer'&gt;  &lt;li&gt;50/50 Women on Boards: Global Conversation on Board Diversity, New York Co-Chair (2019 to Present)&lt;/li&gt;  &lt;li&gt;National Association of Women Lawyers&lt;/li&gt;  &lt;li&gt;New York City Bar Association, former Labor and Employment Law Committee Member&lt;/li&gt;  &lt;li&gt;New York State Bar Association, Labor and Employment Law Section&lt;/li&gt;  &lt;/ul&gt;&lt;p class=3D'body-list-header'&gt;Focus Areas&lt;/p&gt;&lt;p class=3D'subtitle-header'&gt;Services&lt;/p&gt;&lt;p class=3D'body-nokeepwith-title'&gt;&lt;a href=3D'https://www.ebgadvisors.com/services/workforce-management'&gt;Workforce Management&lt;/a&gt;&lt;/p&gt;&lt;p class=3D'body-list-header'&gt;Media&lt;/p&gt;&lt;p class=3D'title'&gt;&lt;a href=3D'https://www.ebgadvisors.com/insights/podcasts/collaboration-an-integrated-workforce-management-team'&gt;Collaboration: An Integrated Workforce Management Team&lt;/a&gt;&lt;/p&gt;&lt;p class=3D'keepwithreset'&gt;&amp;#8203;&lt;/p&gt;&lt;p class=3D'title'&gt;&lt;a href=3D'https://www.ebgadvisors.com/insights/podcasts/services-strategic-workforce-management-services'&gt;Services: Strategic Workforce Management Services&lt;/a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cda30406f8.66dcda3040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cda30406f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CEAAYGBgYHBgcICAcKCwoLCg8ODAwODxYQERAREBY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RkVIh4kHhweJB42KiYmKjY+NDI0PkxERExfWl98fKcBBgYGBgcGBwgIBwoLCgsKDw4MDA4PF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FiIVGRUVGRUiHiQeHB4kHjYqJiYqNj40MjQ+TERETF9aX3x8p//CABEIBPAE8AMBEQACEQ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AAzAAABBQEBAQAAAAAAAAAAAAAAAQIDBAUGBwgBAQEBAQEBAAAAAAAAAAAAAAABAgMEB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AMQAAAA5Dw+rZmtKW7ExdudDU0bLiWdSQUEiWkZS4VYkZnPUUunNX10C9ZYssWWtSdJUFb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Dc0VqFj6fvLrH6hY2yErkBBLFDAFAUUcCrAAAAgUACACCiAAAAgAAAIKACAACAAAIA8UUKBq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AUwSASDQCAUloFFAQYQBBSCAIA1EVBBo0ajBgxYxhGMGjBowUcOFMDlvYmtOW9EpdudDU0bL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IykZRgmEZmNxZunNaK6EX7LGpYst6kzMoK2Vsrc1krZUhFLl9P3l9j9QsSyEgK8sJFDABRHA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AQBAAAALAAAQAAAAAAAABRBBQAARB44BQoohKWAKSCkEGCQBQAAPHooCiDCIaAggCANEERqo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NYyMYRkY0jVIKcPFOd5b2c3TmrsTF250NTRsuWWUloAjKJk1gmFGZjUGdarWlLoRoWWNSxZb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srJWZrZWSpCKXL9JNZksdqLYlQpCQSwREMlQBRUVQUUUcKACAAgIAAoUAAgAACDgAVBRBQER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oFgF0WFpBQAaADUaNUAAQEHjxRwDRqRkYAIJSCQggg0bTBgwjIiMiIxisIyMBwqvHHNct7Ob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7c6OpoWXbLCS0IEa0TKrBrByysaimtTOtNdGW/c2dSzZZsnslQVkrJWZrZWStlRlak0frMlj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iBYYihiogAoK4VFVQFHACKACAAUgAAoCAAqAoAABSwUsFJCAAAP0WAVAW0BAAGgAg0YKAi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QglRjBoCQlIIIINGjRgwjIyMiIyIYMIxgquFV445bjvaXTzq9EpdudHU0LLtllJbAFjKJk1g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RTWpnWmujLfubNlnUtak6SoKyVkrM1krIZKg6yTR+syWP1FsSyMhWHKKWOGiCALQKKAoQtOR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CAIAAAAAAABQAoIqlLBRANEAKJH2qIiigACoANABCMQUQAAAHigAUgyIhKBogDRBo0QYNGE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GEYwQFcjlkUOT472l0s6vxKXbNHWdCy7ZZSW5AVi0TJrArAjKxqLOtPOtVdCNGyzqWbLesz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WPNZDJSlSTSTWZLH6hYWRxDLGRSshogkLSAAooAKSWSD0dThBiNpBBAEAKAEAAAJSxQFFAc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ASAKORB0OJSeHAMGkNVajAQAAQCQBQoEGkYwBoCCDRog0aMGDCMYRkSxpGMGAKqjxyonI8um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iUu2aOs6Fl2yyktioKwoLlVgWc/LlY1DnWpNakulGhZZstalq5nslBWSxysljzWQ2aS5UfpL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1BIyKWOWOGQ1UEgoQCgUAHkiS2PJBbAZZGR0gghGV4FEVVR9SCgADgFFAUUAEIxFABHDhwpJ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nFIyuVbK1VyGmCAAASUCgADRhHCUggCDRog0aNGDBhERrGRjCNGjhRVcKMOO49NuXSmr0Tly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u2WbmUUBi0DJrn7MCMrG4c3Um9SXSjRss6lmy1c2LJQGSxzTIizpsMVIdY/Uk1JbH6ioUxI5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VIEKACkAB8X5LlloiuaWiUDCGoRhWM+BZ0aS1MKBUGmgAoDhacEKKACCEYAAgDixFiLJZmp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rWVSDSEBAAB9OFAAGjSOEEEoGiCDRBo0YRkYxYyKI6jViKKKOACM4zj03JdKavRNFzWdHU0b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lQVhRXJrn6wIysWDOtSb1JdI0Utalmy3cz2SgrJY4jmo81krJRFsfZLuS2PsWwokUcOFhAFF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fzdRq2S0+yBjBuc/Wo0gM6XnDk82+atOJDmpcHM0a27NbVxIlOi1NmnCEg4UWAAASmw2kAI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tgnlkFGERXK1lZK9QUlEFENJBwooUgg0ZDQEpBAGiQlNWMbDCMiGEVRRHa0dIo4dQNSI4nj1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ROXLnR1NCy9ZZslZUFYUVya5+sCTIxqDOtSb1ZdFdJm1Za1LdzPZIKMljmooZnUcNmkRbJNS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6xbJSayVJiUcKAIoKgg0sy3ZbCzkgoKxMFz5SuCzfJs63E0CasHNz1yjJh5u6nRWdNowyzas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ycUUBQASkhKQaARIWIsRYWeJlkHCERElcrWVagpolLAIOHiigAg0aNBWiAJTRBo2GjCNWEZE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QV9joSo0hOM49deXSluyzly50dTQsvXNmyZBQYtIya5+ufkycar51qTWrNaMaVluy1rNqyxZ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YmmZsUNlRXXMlS6zLqPsdZNZZsmSepyWyQEBVRABFQt5tlqaJBRFSKp5Zh4VJ5/LZhwlKINq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S1LoWb1ZEtY20gXq69N016lAUEAAaAgg0CQnixLOWJZieJFWEiMgqnZTsqaR2IIKAo8VVFAR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BFajRqtEGDSMYMIiMjGDhUcOVURIKgOX4ddFq7LciUu3OjqaNl2y1ZKioKwpLk1z9c/JkZ1W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a0pdK5t2WtZt2WKmQI5Y82KajlZKyVBbmSyXUl1JLH2WdZtWTk1k5JZLSwAFAgBFmWzNSD1B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mHn8Z0AC0+xKeSD1rXNXUSZhWUeqDR6kPjfl9P26Woi7W+lmgAEAaA0VJZZ4sFmWwWZZQgWK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ZX1GUgCIo9VFFBREGDBBAGqg0aMGiEYwaRjCIjAUUcjhRpXsrGBw73y3mzxKXNZ0tTRsu3N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0lyqwK51MfGq+damdas1oy6lzbst6zbssVKgMlizYmo82OVsNHWSWS6ktkmo+y3rNqyeyYls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ACAKtiWzLKpEMvzfzeC87EVqsCVDcpZeL6uV60kp2PWFkqsjKnlfEtMiMrrNLYlkITSs+nN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EFiQsRbltxPEkq0ksJCQVWqGyCyKm0IkLToWlFUAajRioIA0QaNGCDBowaMIxgwUBQAWxCq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8Ws2eJC5c6O5o2XrLNkrKgrCkuVWBZzsY+dVsa05rWmtE1EtWXNS5c2KlQGSxSxZ1FLHDZUF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Kl1l9lvWbVk1kyS6SktjkQAAQJVV5dzZmsyPkjjfL8aisfUiRWM1J7NJWI6opWEBXSKgllL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eQEkr4mahGp1le112ujgAQBAEgohxLlNE0ssr1UBFjSOyGyCyLSMKILFh1AoCAIMGwKgggym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YNGDRoIAMEFpiVCoYnDvfLebYHxc1nR1NGy/c2bJUVQYtIyq5+znox8aqTWpnWtLoy6lluy5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qAyWKahzY5Ys1oircy6S3Mtkuo+ye5tak+pKk1ktSItAAAgDpXK+GYvypy35RitsUQk1Gaz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aWfO2xEtLWau8V7kptktNysllXxSWGHSuWKW7L0ae27nXVboABIQBKBYfEsssTSyyyQ5Xw0i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Ui0QAhaciqICjQVkjbSCkhKbDRKaNGiCDRqNAQBqxoyxpGUyoYPDtoLczbCyyXdTQudLUv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YlNcqsCufkyM6p41pTWpNaMall2y5qW7LFkqAyWLOopYpYoZKljiTSW5msk1H2Sak1zNZLZP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AIIBITLXmvkzz9PPMWUTUjqe5ZY6Ls3HZTsv53t43uY3R1nHTE6Yoal3OkSnvEWsw6zdzqYf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+WebtSyypG+e36nX6W6IApISiEAkiSWaJ5Z5p8SSqIRWQ2VrK2sw0ykAWxwoAogINhqlIADR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IiCCCCAiDFiqFGkJRKic1x7aU1eluRPFvWdKzR1L9zZqYEBhUXMMWsOMrOqWNXWr8uhm6Ws3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zqSoEcsWbFLDNRwyVAsmsl1JbJdR9i2O1ksdY+xblQRFREEpAJodL81+fr5hjc42x2i3Mo+W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Nje5ndXUwd4wbKHTFa5RJZq3jc+bX3mHWQEjuVlVXyyy2okWXG7EqQ+zqLPcNN6n0CQlAkAs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sSzSySoMI7IrKtlfUgsYJRBqPgoAAAaNgtAEASECkERAEAQREEGLAkNRkBRSmvH8euvLpzV+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mjqX2bWkqKAwqrnGPWLm5U1Txq3Leluy6Opbubupcss2SoDJYc2Gailihs01lalsl1JbJtR1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7EsZY1G2IINEEHEp4tw6eS8ergHby3Uu5tuasnN9MaGNdPz6W1xt4zdMnWcjpyisfKpIS52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zBZFcvlfKhNNTZs8s8TLZlRCt9PatOmpQECkgAUnys5tnNnmpISmEVkNQ2Q2RakQyhFpwq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UQCUQgAFiQUBAAlIMGEBBURXKKU14rl03JrVzq/FguXOlZo6l+5tVMgIItUzjIXEjJmquNW5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c3dS5qXEs2S2BHLFmxSwTUcrIQWpLJtZlsl1H2JUVzDZXuYNSCyG5YNG0glNHRzvK+A+bvCs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S2ZSzB3jSxvruPa1XP9ecFc/rGTvAPJxM6YPavTTpUhbM3eILgJc7fKRPF3NszS3Mi2FiuWm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YoigiACxIsuUsssr5VFAakdRWQ2RakdKBIk8WYsRMKAggCCgiiqoo5HCjlBhClWqdVrYiuVq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xXLptzWrnWjE8XdZ0rNGy/qWrJUUBq1TPXIMOXIlq41cluzVyL9zd1L2pcSzrMwhHLFmwzUE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bJal1JrmXUdYVBZWuampTuampWuWDRtNEGxVjw7xejKUJ9I9Zuxezpmpg7xpY31vHrprynbn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vZ3p8+liag6YRKepWsW29nVkWzOsyma9ijEllQs4ujjd+It5sDaWyKTfs9w3LdAgIABJLPL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KDUjsi0guYrG04mi/Lqy35blTkgqIIAAFAooQ4WlAQjKyVCilCqCUradVymUSA4fl025rVz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Ss0tS9ZbslQARaxnGOuGZOdU8atrfzq5Ghc3dS9ZcstWTWBFLDmwywTUMMmhCpbJtSW5m1H2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0tShc0LKesx0g0aNIo8m8ffnM6asliaklmpjUdc/156mN9fw7W7Oe6ZeYVmTvPceP16HLtl9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TVtCWPSdenau5063lXPC3zzrKOuaWTZqy28Xa57uVV3i6QWSJFXotnpG8gAKACk2bPLNLNK6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NkFkOopKaGbsS6y3izU1kgqAAAUAACigKINI5YSslKKCZdZtUSmUihUBwnLptzWtLo5tgu2a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zZ0mQURCqucuOYhk5tDG7Ut+auRp3N/UvWXbLWpMgRSwywYtdqGGSoLUlk1k+sy2O1Cq1lOy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1lLWYqYINEOJ8+/PfP3mGajbJNS9jU9c/vD5en4dr1uf0xPLz2spjfoPh91feMXrme3Xdd3H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rF3zuax1uN9Ny7x1mXPOdOPG9OHHb44vTk6G2Wsa1uPS8XbIt4sFfWWyz2e8bxt2Aog4BR0S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K4QisisiSGorEJjVzrZmtGrRPZJT7HIAAAAAAoAADBixxCtaSimWZRm1SM8oVXOB5dNyXVzr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nSs0rNCyzqTIoCFRcwxjDMfOqGN2pb8t4100NS9Zdst2TWBFLBLBnVeWCI5pEWyWprJtZmsf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Zn6zlXObZn6zDSDRDOy8p8XpZK2obH6l2LC4fXEMdJw7bOd0umHFCylz16J4/bX1IOia77rH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Okks9xGUylrOol/O3DIgrH3z4rrw8w7+PmN8aHXi+XU49dXlvVpu8aMUt5RKB3Os+/bzIAo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UAEppCQjUmjWmtNb1WCWpLHI6hAAAAAAFoEgGytGLFEBTTMMkzSgZpnVVOA5dNuXWzvRixF7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2W7JbFAQqLmGMYJjZ1Qxq41fzb8a2po2X7L1luyawIpYJa+dVs2BYoQWyWp7J9SW5follay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cZWpnXMFNESKXjfP14vh1nKuo6y6Ws6xOmK2s6GOnScetfpnVXOjnjv8Ax+u5NSNm991nvvY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tiwgsjp46aGXhDEpbzxfXj5f6PFwHbzVd83Rv8O+ri7EV+nOwZ28KUU+hemfRtRQABQABQ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KNJDTl0Ft1OS2PR9KhQAAEFAAhQEoNhJWERCVIzDLM8zzKMwq157y6bk1rZujLZi7c6epp2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QEKq5q5BhGRm0MbtS3pq5GrZpazfsv2WrJ7AhlhzqtLWlglhhquSXUnsn1Jrl+jUr6lBM3Ux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uYKRGlLOvMvD6WLWsSyS50M6yNyPUirrPP2zt53dLGNchZ1PD0dVw7Zlb2PRua7dNz63yeZ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w4bTVkZejoarRjNDWeM7cfI+/l43t5auudvOui4duhlp757Jib5sqrZoM/W3XNwBQABQAAF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U4uxfW0T1KklKi0WAAEClEhaIoCBKkIMWMgioZpnxQM4yTHKp55z6bs1rTWhi2Uvamnc6mpf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o0rLny5Rirj5tHO7EtzNtGnZpazoJf1LVk9gsUQS1s6rS1pYYQWpbJ7J9Sex+ohW1mgmZqY2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zBYisjivL35jj1dY2xLLZVpmpT1nV49J7ZdTdmsjNr536Z5PXz28b3H0X99+zx20825JNI6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aEdrIOhIBEi1nGs4Hvz8t7+Pl+vmbc3+XTscbvyQ9MPTO1jN3LEn0X0x6VoAKAAAoAACEZD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bq2yxU1j0WlsFEFEIKAAAAAElSGEZXlplEpFCM0xjGqtHnfPpuzWtnWhLZkv2aes6dmhZbsm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aEuYuPGRnVDOp5bMtg07NLWdGy/ZasnoIpYIrZtWarRBNILZNZPZPqT2PsSq1lC5y9TG1nG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MrnvznxelqlklyWTzdPciuVzdDns7YvLv43xiel+P2LnWNXU8/V1V77eOmnJcZfC1JcrSK4d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HslzXKWpz255x14ea9/Jlb4tjtuHo6bMx+nPVOf6cqmkFz6vc+/wDTN0UAFAAAAACNYSGG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RPUiKKACAAAAAAAIIIMIisVStLUKEZaYi41Vzzvl03ZrWzdGasJes1bnTs0NS0k1KgIQLRlz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o43KtiJTSs09Z0bL9luyewWGWCWtm1ZasQSoLUyT6ljUnsfqIlaqFmVrONc4us5Gs16bHn/A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kdkljbm3dQWSVWi3jVXpm9toc9Ryz8uvp/k9fL7k/Lr1+vR1M3ezu7VxmRH2PR9yyaFkmUzo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ykMKq5l1wnbh5j6PJy2+FK56Ll16zluzvFDWGbzl6zS1m8n01vHd7jwFAAAAAAGSwkQyI0a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lHAAAIAAACAAAINGERCQleKi0Iy0wqyVrHnfLpuTWtLpYtgv6mpc6dmhqW7JkVARYFpy50uV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p0spKaNmnrOjZoWW7J7Coc2CWtm1ZqrFeVFdZKljUsak9j7EqtZQucrUxLnF3nHua1ZvO+c+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3IRbTxDK6VLJekkl2s6xpfQvJ6t7n055vo+ffotdegW/Fm2aJSSwJrhUJSG52+5l3hquRyKj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Y3PO+/m4Ht48bXO1jfc+ftpWY3TjY1nD3iGzPs9a1j6P65mpQgCgAgAApuUSwkZHJGBJVgmR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CAIAAAKiIIrCMgimZ8uUmIZNtY865dN2a1pdHFtF3U1bnTs0bLdk1gKiLDLSXPly5cvOs/O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bnT1NKy/Zb1megizYJa2bUmqsV5pBUmssaljUnsksbVe5oVk3OJrOHrOPrNc4fy9uZ49QdYt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popB1xPnV/HRbLPHr6/5PXnrFz677r0PTWmtvNt6zMSqo4kZdctlUJXVJcoEsjDrGRA3VXJr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Hk5rp52ZvY+ftu5tLtxLnH6865Q1mZn6y68+u0UAogCCgIKIYRLERRGjBCSpiQcgAACgC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jIJaZnxlJimVbVPOuXTcmtfN0c2yXrNXWdSzQstWT2KAEC05aEuXLl51n40LJD60rnT1NKy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FIs2vLWlq4tSagVEUl1LNk+pPcyUllaqFzlWYWs4es49zly+ZeL0slbT7lKYSqVPnVLriUnx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T+fv6f5PVg1Ly7b3a77d1bi29YfmzaPsIkuQIdSSvsegjoKQZDFhazZrltY8y9Hn4jr5KMnU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8Hfhl751+mMzWcuysz7pvn7x0kgAAAAAADFhIojGDEQeTVKOABBRAAAAAAAAAFAYRRCtOM8y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R5zz6bk1rZulNWZL1mrrOpZoaluyZFRVQhWpLny5k1l5udnSSvJDSudLU07L+pbsnsUizYJa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wStVyS6lmyxqT2SWJVazPsyrnD3nCuca54jj05Hzd0Jkr7zIqKVaza/XEdLm6vLoW2Mb9H4d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N2+PXU9d3Gr0WanSSWWlJEksfcoqj0UfYkigrYYMlYtZcNnzrrjzjv5MHfHa5dPSfH66fbhS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+nLMK1mjM/X3fls2igIKAAABGRLFJGMGCDiclscIAAAAAAAAAQAKAUyWIgKkucmYYplFY845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3Slsxes1dZ1LNDUt2TI4BCFasufLlzWZi5002V5IaVmlrOnZf1LdzYoIogmq2bUzas1XhBSb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xcvpLK9Z9mTc4e84Vzg3PmPi9NDG2WGssssZ22lsf0jLmGan57vY1at0efX1Dj2Xj2oZ30vL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yWbZonskG53PrD0k1lSW5UUWxsroSGEYisaqzWdc8bXmnp8XGdPNNy6+reT0LcVO/HI6cot5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75vl7b1AAAAEKIAxYSKGEYxAcT1KOBAQFAAAAAAAABQAjiNa5UjPM2zHMoqnnHPpvTWrLpYt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epo2WrJ0WwgWFastCXKmszFz86jVxKaVmnrOjqaFzbssUpFFfNrTVTNqy181Bam1LFljUns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zJ1nDucDWePy8+8vfPmnpBvFnG3K+ndcJZCQZ1rcur61F1eXX1Lz+hnLrkNdPz62O+tRLV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5Hq4cTazIj0VAbKK5FGEYiMmq81VOYa8w9Hl4vt48bF9F8vq7LnMz08MLpyWzG688uWtGwx9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AAAAAGLEsMRkaMBJCYlpwAIJAACi0AAAAAKADIiWuVIzjNTIrMK1ebcum7Na8uji2Iv6mtrO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dFsUSImqstCXLly8az86iVxKaNzp6mlqaFzcsnsUilr5teaqZtTNgmmi2TWWdSxqT3MtNqv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hazgazwnO8B5vRDYqKoLTd50qq6kcqct3s6sNdDNaHHr2vHvpcuqy2b1t73qaxOtiWctazPc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HDkksUSVFVEhFWoxkySwrDGJnp5l34eeejxc8x1vm9XrPm3y3q81Xpzhsp9MYFleGyfQXXj6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g1YiCWIjRoD0nJqUBBIFRRFBFFFoAAAAABkRrWKkuemYZFmaV6815dN6a1pdHGrKXrnW1N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9yoAsUtWWhm5jWXi52dQq4kNK51NTS1nQst2WNRSGWHNq5tXOqktfOmi2TWWNSzqWLJLEsr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hazzNz55x3xfHrFqRazPNMqWxmpdlq1Dm6PLo7TQmt3G+i49tjj36PG7UVd9Na7nqzbNLMtt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uYS3LglciKAErVQZYxlIbLHLnY3511x5d6fDy2+G35vT7V5O/J+nzu3zr2VOmMjeM6HRqa5/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AAADFiIZYSNGgkpPUg4QQbAqAKKORaUBQAAAAGEcV1pRnGWZNmaQV5py6bs1r5ujnVlL9z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lu5mpbAIimq0tDNy2svFzc6hVxKaVzqamlrOhZcsn1HEMsGbWzqpm1Ja+a1XWTaliyzqT2S2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y7nB1nkE8w8/XmpqK5mHys0XUVHrCSZ08sZ6asulnfaeX063Pro1tZtLfXUte1JdObtRdLe8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NciSWEqKAKiSsmo5plRpGMyWIM3izx32eHlunnk4dvdfB7OT9XlO3GXLP3nO6c6UMI0+me/H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FQBpEQSxEaMhSWpiWxRIarRsACjqeOsUUAAUAABpEQZtIzTKjHrNK55nz6bs1rZulnVlL9z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zaqe5WgIjmqstDNy5rKlzs6glUlNO51NzTudGy3qWLFIpYM2rm1M6qS1s1tqpPZZ1LOsz1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zKuedueSTxjzdqWoWXMar6V95uLJENVjQ5bp9s3uXTbav8AHr1nm9PQZ3DudfjWX0727qK21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l0zXTRuZ2AkuXjJp+oqEqSwzUaxSsKk3VleyuZhHjvo8nD9vLU569y+b783v5sf08NvNz9Zz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Gs9LrP1V6OK0oACoEA0ilhIojGCpJUxKiiKwZDQFFH04ejqUBQFAAAYRxXWnGdGSuGZZXPMe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0c6tJfs1tZ1bNHWbVTXLqBCPOq0tCXKly86zc6ryqSmpZq6xp6mjZb1LGo6IpYM2rLTxqnL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rLOpZ1LFzLSWV6z7MuzmLng8zyTh1qbzYldLX3LVSE2LmbljG0sSpsb6DPTd4ddPj6OjK+r0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uY2a2sV7Jlnm9Oa6jHX0EtyPR7MtjqVEUGrWmuemsIZrFbUyJGxNNKxyO+Xn3Tz4sx7t876V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dyWizR64YUkRIrPrj1cOi1FAQAEAZEcsREMGyLTyYkpRsNI5UABR9PR9PBFFAAAAGEcsBUl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HWA8u59N6a2JdHGrMX9Z1tZ1bNLUtXM2o4BCOWtnVCXJlys6zc6ryqTGpZraxp6mjqW7LOop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amNUpa2a1Syey1qWdZnqWwsgrOsy7OZufIOTg8bjp8q2wbzow2Ulzd41eXap0yktvGtnn06P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jbdsbtmdbptRyw3L9ZUFnjXz17XPbdZtzE7MtS2OsY0wjlxJvzVOY3zg1yks1sb38dbFUWeJ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+dc/YvB9Ho8POfZ4+mlSznenO0RJnoan0V34+qdeYAAAgKwjiEZDaaCOWZJKcNiNWQgAKPp4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AAAAxY5YYqlCMnLnVxFrnlvPpvTWxm6GdWkv2a+s6tmjrNuybUcAEUtXOqEuTLk5uVncCuiY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V1NHUuXM9jqilgzaudU86pZtXNYOqeyzqWtZnslsKr1QsxbOeuPnfhvJVAlmWDeLudw1UubG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ruN38a6nz+q9jppaa67u+mtrelNW7m3U9xSI7nFzvIlszp0Uumxdc56m1mSxi1M9M/O+IXO1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63U6LWUzqnz615rjWvAPT8qleffeL29zx35l7PHp2a0vMb5yazYjOsK9K6c/pD08JbAAARSG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QHktPRw0YrIQRQUcj6kRwCigAAADFjIZa0UoyY5uXBIF8q59N+a15dLFsl+zX3nVTS1m3Z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bNoTWRLjy5ONV2nxOa9mvrGrrOjuXLLFjiKWvm1s6p5tHOqudMFsnstalnWbFktFkBn6mAn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UcLNTLDvFnGqWpJjcmlpKyrjdvGtbHTT8/o6DHVvSdXjer26dDN69xauY9VkLJYstb50DGzv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dyt3NneZtZiM7n1w8ddHr55kasRfsuaxXzqLO4ZrmZvxT0eLmt+bovN6PRPN2859Xjn6Y1s3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jPsLL59he3yatgACAINWOIxqNGgOJCQUQYMEEgUHU8ejhRQAAAAGLHEJXikuVlzUYDUJ5Tz6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WbZi/qa+s6tmlc29SaxwARS1pc+ax4x86x86ryvLUuvZsaxq6zo7l2yxY6os2CWrjVLNo51U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y1qWdZsWS2FQJmaYSfP2HF5tYlzolj3FsJX524NZsLGO5dLk3tcO0nLr0uejejp+e93t06Cq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09ZuWRpk871DzTb58vy7S8vR0Uzr75294fc1jH59YtR9cteuPvrPVm8bWV/F1Jzt87zTfkn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d5dO88vfl+/mpd+GzjeRvDNZuS5rL6mPqD1+XvuuJQASCkhpGRwwQaA4lH04bDBo0QAHDx9O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BBsRkJXijLk5vNS4Kwnk/PpvTWxLo41ajQ1nX3nWs0rm3qTWOACOWrLny48uNnWNnVYklsy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q6zpbl25saKkebBNVM2nnVDGqmay1Um1LaWt5sWS6gQGHZwafOHOtCWIZTdQLGNzSsqWV9MJ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55/Q7O9xrQutidOx6MDrrnt9Ku+GTfPd6+bfx363n6ukmsXEsXlz2a7l26Xn16npw0N833NH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5+t4z0cj38HC9PH33Xjx/D1dM7ddz9PQ+ezZ5ec9+HKb89XGum8/V2ufLejzbmdU9Yqazclr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fvw979PGWwgpJSxFSIoZDBogDkkJKURWQ0aNAVHK+x4oAAtAoQgCEZDLWKObkZvMS4iwnl3L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o51ZjR1nX3nWs0bm3qT2OACOWrLQlx5cfOsbOqsOWzLs6ztazrazpalzWbFjiOWDNqZ1Szqh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2T6ltLO82bJdQIE5uvmjDlsoRqxU3UKfm3ue4NG1azW1Fm3efW5jc/Htuc+2nbrzXQ61Z758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4YvGW/d87ucdPZL147x/a1rlbw4iDN6bh37a89frycUOe+d1p+2M9Ee/JxXbxeVc56r7fBwX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9HB8e+rznqfl68T383H9PPl41qcem6z5/6vLvRDZU1m2VmRJ9O83z+qPZ55rAAASGqyI4YNE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FZDRoiAo6nU8LCFUAUAoCGxGQlaXPzcjN5qXEWE8+5ddSXQlu51YjR3nX1nXudLUtWTWPACM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JcfOsjOqkrieXXudvWdbedLUu6zPY8ilglq41SzqhjVGViqk9lvWbWpZsl1Arp5gfOvO04hH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+8y89zY3W0fSxKseNOzrc496M12/D0ybm/nc3fN5uN2tb6Tajrl1mgk0pLSmps883PPB6cdf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85kzOXbLWre2Lvce+Tm7NlnfOGtEixZuGX88cd048P145ObPx6dJl5r7PDuglbpichybcvrf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5wAACkhksYyGogDySnCjRsrBEQBaWx46lABQAAABsrCCKxn5uRm83m4jUJw3HtprdltZsqaW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aNzb1JrHgBGtbNz5ciXFmsjGqqyyzRr3O3rOvvOjrN7Un1HEcQZ1Uxqlm5+N0s2NVsnst6zb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FOzw3LxrnqpCENN1JB2ljl0YRVJDKlmm41NjejjrJy69Vjve1OiV/Wak6zZ7dDrNzebm8X7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U05rnrmdc38fX2Ob0++c9mZjVQuEW63Rkt/XO3rLxssXOw89MznlLnzbrx55E5dOh53hfV49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zZuYpYZmzqLH2p7/J0u8gAAUkNVkMhqIA4kp1EIMGQglAtjh1OFABQAAABoyISquflkZ1zmb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HtordltZSRo7zs6mtc6VlvWZqcgFRy1s6z1xpcTNxs7gllixLr3O5vOvrOlvN2yfUckcsGdV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OqGNMUssWWtZualiybUQwTxaPH+WopI6qbk8rtRC7y6wWEoQ6LLY57v8ALrW06Dz+nYz03mu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za3PS5EtWdZnuZbh28xENmTLgc9YNGevXS9PrlY1nPm6nNa3l+ktSwsqwzO3JJlJI5KrPna+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9Nbnvme/kg7cbeLT3mbWWxHnNvSS5+rfZ5vTO+AUAEEhBkNVsiBThw/QG5MGQ2gLFFpw6lF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mQwhisZ8uTm85jWFLCvD8e2kt7NsxLGhqbO869zpalqyex1hBUctWXOmsWMGXDxuGWzLbl2L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nR3Lusz2OGSwZtTOqWNZ+dZ+NRqtliy5rNrUs2TajDhT5v53ExaxX3GVazY+mHZ3f5bgVlBV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Ppax0grq/P677XV569x6JpLO0s3ZJ0QczPrmXMDVLGshvBXKV9nRy9TrFu5hShz6Pzm90xa1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+GY6E1IxJrnhZ14rpxM53eW63Tjzvfy3c6gSz0xEhzza0dZ9Se3z+uejkAAAINho2GiAKPp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YCGgKOHUqKAKAACgNiMhK5QyyM653Nws7gOD49tNbstmWeNC52951rnS1LdzPTrACKWpLmy4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1DNXM27Ls6zu6xsazpbl3WZ7HDJYJaudUcazsaoY1GpZYsuazb1LFk2pnnhMeQ8t1yvZHYlW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5dLnPdW2LWJZqtrNvl0kmlXT49t3j6dK67rfXoNr7Vu2y2+WTKSHokjSpbSzcZvJqvrMesbZ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yqZ0uNWJiayfeJ983Q4Jp0qtP3mRyrJ5Vz7+Ua89fmtpy3p8U8sJLvDUdhZsLPov2cPevV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IQaAo+gBBkNhlIhoDh1KigAoAAKoDRkQlYoxkZ1zvO4M3CedcuunLfluzVmTRs2t517nS1L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ilqS5a4hzubz+NQTV+auxuWb+sbG86Wpd1mexwyWCWrnVHGs/FzsbjVbLFlzWbWpZsTU4E8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r6kdk8slVdZ0ePV2bT3Js6iuW0iuzbnLrveb1abe5d9l13r3VpvRm7E3bh8r5JUfcQTVHO6U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1Lzr7xoTXTZ1rUSVsySLMTzLhKRVHpNYWlk++LWOMx28OvHLziXFwPT4wikm3kRcp06/tz9S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ecAAAQQbCCCQC0otAkMhg0YFi05FpQQABQVVVAFaMiErFGMnF5zGsObiPJ+fTbmtSXQzq1Gj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mlrNvUnscAEK05cuXBTnZedxqKav51fl3rOg1jY3nS1m7qTWPGSwy1c2jjedi52NxC1Yubmp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p4fFs8N5byyHeUS3nUG400uHWtpDc2c7r6ygypM60/N6dfj21dXpN9Ok3vVbnm9CdNLO7qWU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51DLWaVnMXC2x9Yr2W5eqx12aSSvJJJo656F5TMw56QTTGkiQdY0frBrniZvgHTlznPFjncn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86XWUuJslT2f18Oj1n6F9nBRAAUQQbCCUQlKLC0DYaMhgwSwpwtgKgAAKKKqgqEcQlYoxk41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EePc+m/LrzWhnVqNG52t42LNLUt6zPY8AIVpxlrgnNS89jUedX5q/LvJ0GsbO86Ws3NydHjF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xrOxrOxuJRLOpc1m1qT2cZZxBonzny3Rsj1mVbktDeZ8at8ulPcbZNjcOpHY6W3y663n9GhN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716XW7+emjjrpzWklq5t3ElxBz26luWXPO468brWHrLbL+d9lj0a8JVVzXE0dY1NcbGsy3KQ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KEZDcZtngfby8vyi4sOsZvXg+V0R6xPD0+ivd5mx9D+zzqAgtAkIINgpAAdC0DYYMhhGJYl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AFFAVXCiRGsJWKGbl5vO41iSxr45z6dBNa0ujnVmNK52t52LnT1LVzPqPACKWoZbWEnOS89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7Ltp0OsbG86Opd1mex4whzqtm0sazsazM7ilWyzZc1m3qJZ5HZ0J5Vi+V51BYzeZ812pWssc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ZdK+abUNj5dbzem7nd4O2eu122p00Z0vZ7a+d601oSX7i1rm+yPNQqZ1g47cx0zy20bLGded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l1mdUPOyZ1YuZV0d+e5rnPcEEsedoQTVNc+48Q9Ph4bGZeW0kxO/nmJOeod4kSbL6l+j4449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IBBBoCALC0oDYaRwwiG2JSoti01EAUWFVwo5VEhhAteKEZmdc7jWJNMPGufToJrXl0c6tRo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c6Wpc1menIoES1IzlwznJeezuLNu51cjZN7WNfedPUv6zPZJTIhlr51TxrPxrLxuGCrNlzeb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WPEudyinqSE8seoktzl1jI6FSI9Rpo+fvq8us9kXXMnbPY59GvOujOujjtt43qTV5NJjQ3w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5c64WnD9JYzuSZyN8tVruMa6PfJ5j47V8WfG2UQZ1ra8+h042t8n2RZ3DnpBm1ayzxf0/P84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qvTlV6c7fLpHrDWbuX1d9Hx5y+5+risFEJSiQgggkJQKKKA2GDIYRDETUKEWmogAKLD1UcOU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uZm85jWNKxfGOfToJdia0M23GjZsbzq2aOs3dSxY9FEIlrRQXHOel53OoJq3m283UTb1Nje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YsfYkQy186q41QxrK57rNKljUuXNvUoWeCp53m9ennBRssqDanzublutqOWGgjstc+ux5+1y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Lct6rn6NCddCd9THTbx02M7vyXWb+uQQzcRmN8tvXI1qZPTI3ySzr8deqys2YeerC1nTpZ2M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T3x0evC1vkFHn3rZ6VTOs8R9XzPMrwucOzZX3Od143Oe40Zc7jH037vLc29c9HJQhKAQlQQ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WiGjIaRkQyxliWAtiWNEFFlcLCkivUGSwleKMuZm89jWNNRni/PfQTWxNaONWi/c6u86dmrr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o4dUEV1pxlrgHOY1Qm7ebZzbxr6zvbxubxd3LFktikWbWzqrnVPnrLxujnQWLLus27Kup5Mn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tcTKEFWMam59K+oyyDcdLc49NDl11saXTF78pemd2a6THfQdL+fRfz02sddnGtLK6zbuRYzN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3eZuC862ueBrGkvSc/R2HLoNZ9sjUWb0DFxyyMbgx22tcNTt57e+UiQc+lebz5rL1PHvV8vy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+iLEbUGuZY+GJ0GuXs3o5ev+nl3fbAKICCrDQGwlIAQoANGQyGEVM1GIywsWmo2gWHqsOAf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Ioy5mbz2NY01GeLc+nQy7E1oY1bi3rOjqausa+pe1m5ZLUqOqOKy05c4xV53Fxs9JpbGLbNK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6Zualq5mpRpVxqrndXFzue8vG0LFl3Wbdj9TnLHJ8mYY8qqipqRy2cbhphDvKroeftf570pp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1xero8738dbDpoZ76WeutjrsY1p5X2Z0Y1VbiZq1lNZ2tVNZpJT3jN3w0cdew59ZZvR1bWOk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8q2XMcvZdl2OvmvbxLcNxa7VBrM1nyP1fL8h7eTV8vqbmLm0O3Ftzb57ZcyMew9uX037vP0G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BCCCQgggCiiDYjlaRpHTLG2MsLCm2IA4dK6FFHyyKDJYitFKXMzeexrFmmHi3PfQzWvNaObb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dveNfU0dZvakqTU6kitLTWjGKuLm81jZNWMWyXbOp68d/pm3qW7LFiiLWxamdwY1m8tZGOjS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qT2UbPPpPmXBFhqWaRWyx1FVjGmF7l1s41qTVTeYNyLeXaWLOkx03s9Jm7me96dtfHXUxrWz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cVT65UKqy17a+tIyU3WYI1ZrcW2rc0kkYkkIy865zPr2XPT1ytawmbW0z26OuPmPp+f5D28k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/Oormh24y5suU0z3Xbl9kfQ8uvo+kIofTwgGiQgkNEHUogyIpWjBljbG2JYUqM1EAWV8OFAf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K0UZcvF5/OsaajPFue+gmtia0c23LPZLZv756+5rXGjqSVPQBBFKaqmJGZNcnz1BNzZtqWyz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XF3Ut3NmnjStnVbG4M3L47x8dELFl3WbeotnN3PMSfPuLi1BbNnRKipNPzXzc2bo51qy5O81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U7kuesx12s9HtXJ3nz11sdNbO9TMt5kNtOr9y1mrZFYA1LZeS7Vu5sI10bKkRyiOyJXsczOu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3rl1kFta5q65ec+jxeM9fJFz1e49rEtC4r6xX6cxLvLW3rP0l7PN6T2xq6lY07J7ZQhAGw0Q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HLENG0iJYlhRYqMpAHDoUcqjoeosZFFaKMuVm4GNYs1GeLc99DNa81o5tuWayWzoN89fc2tc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Wq8VJa0uLLny8VztWbsY1ZWxZ0O+PT9saGs3NSzT6ZlWzqtjcGbk8d4+OgWLLus29SWzzy51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DUuNimdPzZZqTOri7K5e8UiWr+23OuXrGdefY477WduasulzPbRx11s2/lPM06s7wqRJAMHE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PUsbwyabLG0zKGaZK2Fkt65rc8xz7089dZmxrMVNvOPXPy7v4vKO3jp893ePotRXjH6cRBI7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O3FmpsbnovXG9U9AQgDYSm5MEFFGkUsMFAmoBYthSo2xIUUVXChD1cNVhFFYpZuXm85jWLNR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nWvNaOdW5J6ks6DfPd3nZ3jR0lsmAUgiq1WjGzczN4XG62dz5tlZ03unLpuvPU3Lus2bH2sy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ti5PHeRjoFiy7rNrUksNTyfL52zKiumnY0xZ8bnadFvO78prFeqG82+mLE3u57JZzeuXa8++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jHa9jroTWxMLMZ+pV3IqiRBizTV2akm78uvvE9R52tyy6gxYYQiuXuc8XdZkuMPh6JZV0ZY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o8PkHXyNzuxy7XOe5bMpmhvmI2z3/tw9x9PLf3NzcAgoCEEEhBgyEh1KMIYhlUKLFosdQj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UWVwqoMIorFOXKxecxrEmozxXnvoZrXmtLOrUT2SWdDvl0O5s7xf0lslRRSJa0teXGzcfN4T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tkmN3ry6Xpz1ty9c2rFVpXzqtjVXGsjl0ysbCfWbdlrUfZWs+VMONhrT86WallszUJNLYxvT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m87HXnDz66OO5ph65dtz79Hnqgk3vY77XPeouw5pjGDbh9mXuQ2QUyWy66Gek07Suk7drVuX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I2ZsPO/MtuM0zozGh0xDx3ININItYzjxX1/N8m6+XW5dr/HvLnVuTH1iozGkZ9Qezye7+rla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gDYQaMhBwowiiJQKBbCx1KLYIgqgosKA4FQYRRXKcuXi83jWJNRL4pjXQ51r51pTVvMm0ks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2d5v6SJLY4CKWtLCZGbh4vB46Vs7nzbKzs7vXn03TGrvN25tU4YsGbWzupi4/Hpl42Fi5t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U+cMVqZU2/OlHzTSRq5z1qZ3eKe8VOvGnuc56PPeV3PrTs6Ll27nl6epx1cRLr57dHjrsc25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879DiPT56blOlidNrHo2lbNtnZmfRp3pcuLriONvXnrZsRkycld7+d9J599rrg7NsWV7YNSp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s+TyXTjt8e23w71pVKdxAwZlG36C9nl959HLR3Jy5TqAFhBBsINGwg4WkI4ilQA1ALHUotiC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FFAQYRRAU5cvDmsbxJqM8Rxvos615rRzbcT1JZub59T0xs7xe0kJbHwERWaijKzcDF4Pn0rT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nf68+p6c9PcuWWLHjVr5tXO6uLk8d5GOiFmy5rNuybU8sTlpeRy4TG22hJNRxcxvTx0vZu1q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OR3zxevOj15tWxz3sc+3oHL1djz725YLbmd7ee3QcXQdMWZMznrnum/Kfb58z0/H3ee7Gb6S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NX7YsXod4q53v9uOXmzVBLSlxa8HemLz/AE/RfB7O2nLTcrXXFYqaUTCT5c9/xoU0+fXp/P3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DWdCc6R9k/S8nofbKDqAAAhAGwlJDQHAAyIpUEpEKKWxRRLEFFlKdAKACDCKISrLl4vMY1iz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Q51sTWjm24nqSzZ3z6zpja3i7qSEtSSBEtZYlzcue564HHStnc2bZWdOj68eq640NS1ZZscI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XxrI5bx+fRCxZc1mzZLqeISdBXlXPXB53ET53JmzzV6adL1a7eXnvp8u5LwPbizUzOuaOs2O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Tl6O45+nWzuUJdTPToOet/LS3jLx0oLz3W8L2cZ3+ezXl9YmdDa3i9HvGxM6es6GskUZqs1k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TjvP9z13y9tDny2s5uazJ0zVqjVPOuG3x+bPd8e1jezjp13n9FsybMBipJoufuPp8/0J7uVu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g0QSEohwAMGQ2VlIiUUWKKIhQqwCiigAgwiiFakZuLzWNYs1Evh/PXRTWxNaObbiex9a+uf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F7R6TVJIixlaWO3Py5zF4Hl2rzUmbZWdnqOvLpuuL2lmyzZIIV82njcGbmct43PbFsWW9Zta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VeP8APXD89yzUk1ZlvkFXsb7LNtR5v6fNq6cp05RamB15sHY3dm+n5d+65+jpufW9LCt6a2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iCXLms7Uxtsbr15zfSsb01oxbubk5bt5Zk3fW5145sZ8ufOlHn7ul5zquXhtTLpbW8m8ULql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R4vHPX83Z5dtznvquPezWBrnmSVYszn9Ue/y+nejFmlogoFCAQQQaAkAo6khgyGEYwSkoRaA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HCgNGyxFeKkZudc9i481EeG430WdbE1pZtuJ6fZq3n1HTG71xf0lSUksUilryxrQjnMXg+X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06jrx6Prm5qXLLVy9UWvi08aglzue8bltizWWtZt2cMnDL0h41y6ZmdBPNzXMFy/PXoMa7T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E280NZy9453riCyTG7Gd9By7dlnr1fPv0Odviw1r5uvm2sasamBjcNVNZyOjL3urrvavWy67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XOZlzWbnvh59EMW88r2OOtjhp44yRY1mXWYtzOqKawc35s93yuc3w3ufbf49NzO57OVvOOKj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nu8/Sbl7R4oUoAEIIIINFAcAg2IyOIiEZRRYCjbABQVYcKOFGjIhWvFPNzc3CxrMWJfDOeuh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23LPY+zVvPo942+udLeZCaJbHEctZY1z457GuF5damdSy2VnZ6Try6Hrm7pdubVkgktbNqY3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PLcSpYuslnmsdVpOeFct4mdIsktmxsXZ03M67Lnee1OP78It4frOHvOJvNDeTNkmuk4enemu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XQltS6mbsZ1JnSmfNUZRKe8QbjLrRupHaw3rbxJqMmrCQzVXHSaciYfnNjOX5Ts2NYfqUtK1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Hzp7fkvl28dOt8/Zd5njmbmSTNmPSe3L6t93DT0AAAogohAGwlACigAyGRCQFUhpKLAEbYAC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K4QjiGWrLSzc3OsbNpkS+Gc9dFNbE1pZttZ0fZpOe90zs7xp7k1k5LTkZLXWGXPXnud4rn1q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dNzry3+mdDUv3NuyW1kV8aq51Bi52N5nPbSeyXWa1nPmjqYUvjXLpjytJJq+MRZvosb67ncD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jrFfeK1iW8p25LmsrrfN7LMdXOnWc+2znpbzdBdjNtZtFtstKajiW4TeZKv6l6zTubGiqhJY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xuHNXFbNS2XdcmpR3BMua+ffT4fM+/j28db2Ndtw75HXndzeWvOzFFj1vty+j/Zx39lAAAAA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jhAGRGQRUSgU1bqLQjbIgFFAcsw+RSZWrHmwRUmqObQxc5YCJfDOeuia2c60s23E9PsvMbO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STpMktj1YV5qGM1cHGuO59KudSy2llTT6c9vpjU1NLWblkg2WvnVfOq+NZnLdLOgnsbrM+o5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b5dGlZX43t2VkqzfYY31PK8/ucR6PPQ1iPpjPrWl4nrziqOzuPJ7g1l6vHXpcddPO3S6Ma8t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vhlj7JauVe1nQ3i1ZIjbX2KhFbG4sbhxpmdPF1m9rlElCkOJ3n5r9fy8/WOnx26vz9sfpjVl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RjH0x7OHofXPSdJKAAAAA2EECiFpRRRBhFFaKMmQmNazUkpbIikRxJDyVZ1mscMSzK6IpqCW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zUKxJGeGY10edbM1o5tuLFPstXGprOrvGxuWLmUeSAVpqFcuXEzrkue4M6kltLLZZ1jV6Y1d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INlhzqLOq2Ll8ukE0qS2Tazfptz5uZE15Xy6TWZy3Mb2zMRs12ed7XO4O88Z345e8U9Ygs1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DvPL7b2esOue/nXWY7bvPrYWNNKWeWpNumrWbJA1OWtS3rNvUtaw+xRafCSxYrM6ixpkrk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QlFfEPT4/LOvjlOjx26Xl047eOmjmUMyFNS8/qT28PUO2ahcHAKABSQitgCxRaUUUaNiGSq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UbZbHVGV5YpolsxfJ6YkKV0ulrOnStaizp0ssoR1EeH870U1sTWjm3InqSya5v6xpbxsbzYJ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zVaXLXJxrl+fSCWWW0S06y90xp6xtazdqQWVmbHnVbGszntJQnstazPo5nla0T5j4d50zl0s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Sa63GtTFw955rtywd4pazX1LdmRc53TLDt/N7Os5d8fWJtZ6HHTpefbZzuJIa0JWTRLexuf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1qTak+o5H1JcvHRDjTc1ma2WIm1zl3ijY2OI6c/nf1fNoOWu7dPx7ZtkU1pM8xmWCBncvP6n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lwgkAkoAAMGwDrHUtOh1A0ZEMlQyGeDZ8Sawpp5YWeWythqxLbLQhVSqVzQs1JbktgsS3ZbU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zroprZzrRzbkT0+yTWbms3tc9ncnsUkksAtZqAz86zc65znuCafLaJLHWTbzb1jc3i8SEk0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hjoQpPZZsm1M6zX1ONzfBePaulddTOr0Ztky9Njerz1i7zyfo4YusU95i1mpWnm8t25h2Xn9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tzNcr1m/jt0ON2pc2pC1Ks1PNWs9NbG55qYs2Otk1LVxLYo8dIksWdNzSSCyXfOvrMKZtngf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zW+eOjnr1M3nDSxqFnOJUhTpLj7R+j5dzUfSQ0bK2EVQEGQgtj0dT6cOoEI4hSnGOz53cfP7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Vmri2y4tyLq21CulZIS4mst2JpbC34two0jrw/F6Ka2c60s23LYsfZJqWNYt7xsbzNYExYh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VDN5/nuCaklnJLFsk3mbWdzfPQqYlzozWZ1Fi0MbJQnss2LrJWpqeXY143x6wI2604s5tCx2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PefZwfq8+XrBqY28RRuY1yHo5Idbw9Xonn9dubwNYi1z0zZxvUnRChc2pX53YW9nenjroZ3O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zZ1ia5UlsbmszqPOm5MSvYu+VG5hPMvR5PD/R4qGue/5+u9z9NXeKmNXJaMyESSHS6x9ofR8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YscsUqAKIRwElzJT7JKeOoEGEMlQx5nhbn55Xhp1txrTV1bS2y6t6LqoQWQkKWI1S9LLLOX4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+I5vRZ1sy6Wd3ImsfZJqWtZtb5628y08lJyOKc01aktDF5/nuGamlsD7CyXeZdZ3NY0NSZZc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VHl0UCayzZLqS2WdTzvN8W4dqKOtvk2dQ2JqdPjejy2w8+9Xnw94upz28Zupv898v35IvS8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Zq56VqxLydrN80c7tzVe5r2WJqSbuZ1tY66mOt9t9tqy5c2tcpaUdKQkR51HJWSrrNbXKqc1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xcjvk+Om4eiebzri3x6P1mhJckp1Idjvn9p/R8jy1TZY5YJa+a1VAQjBJ7meyWyXR46gQYRS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4+czz6dZl1JdOatFpbi3IvqpAkdkRPGnLoRMssXy3D4bpEeJc70U1szWlLbzZ7JLHalvWLe8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lJ0iWjNMinLQzrneW45qxLZJLDUfrM+s7e8X7JiXOnZrM2LGqOOhCk1lmybWZ6bZykvgXDpX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zSqu50/PetjTM3zr1ebO6YmTltTL3joufTm+mGV0PLt6d5vbsY6zGfc5OsSXNstTUiw3MI9b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dtbO7UturrN/fJ4+1yLmwzUebXuaN507nN1nD3y8g9Hi5JnP3m9z10nLvVIsreNRaxDF6S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sn6PlsJZpqx5sMV5qOUEGkQpZuJ7J7JtH04BBkRFWTPTkLj5zPNJ1et6XVluraLS3C9LNTI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M1dh5cW1DpG1FXiXO9HNbE1pZtyWaySx+pb3i1rOxvEtOHlhIilNsinLRzrm+W4s6nW2SWF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uaxd1J4lzolbnUWLRx0WAmssak9lizMs5KXxHj0dS1dlt406s7pnoMa18W5y6eZ+zzY+8X45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6jj15vriM3ufb1Hze3Zx1vSpZRZoaw2yceqxFUKIt100c9dzHXRmr0uily4sVJTkWI5qpFHX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I6cfKu3m5qSnrNS56Hh3mlpl7luMLiOTTSqdLvEtfYH0PLu6iANWOGStAasUsMNiSyxcz6k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RRXTPTlbnwNny6dopZjQmtAtrZJS0tmHkdRxMai6ubflnLETwtiEVeOc7uzWrnWhLblnsks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6zs7xLTiRJxhSmmy1ZaGNc5y6V5Z1sE1i3M2829Ta1i9ZNK+aSGY1FnVPG2wpNZZsXWYbFrg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CuNGWeWznWT1xo5u3m3eW+A9PHkenPqJfP+nOtZrZ1jbyS7fPt6d5/ZuY662dTiXNNKOsMs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LZbvzpt46ac1bzdEuj6jFSGymxgb40rjF3x8q7cMKQI7kjS49nzWdc6/LqmsVGXxfTXuMSa3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5uy6ZAEGiKggyI1hljh6T2TWPp9KAwjiGIDPZ5hnyCvPM9oVbE62RQRg0liZZLVL0bS6ebel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MIq8s5b2Jb8t2WzLPZJY/Usbza1jY3ienj0sCFKbjivLRxrnOXStLKs5Mk+83NZuWa2s3rHy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OLVztkok1lmyfUzkzLOIl8n57v2yl+WUs51n7y02ZdXlvA78/NOvLqsXkdzE6cdzHXF1hWt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+rfx11Zbyviula5hRlkFkRGMWIKdLpNX2rc1czrSWUQr2UGMvXIuNSPGOvDguvCYJX2R5ujw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Y1HrDEfGtM2LM9eo6c/oT2cPTu2J6QBAEAaRywyxw5JrH06nigMIcoCsZyc2z5q1yU6MVFCE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QsLcWUvxsy6UtyWYtxLTEjiOvMuW9aW/LblmzZ9R9kmpY1mfeNveLNPqSSyRLSmo5a8tTF5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Szlmy5vN/Wb1mhc3acpDJYMarY1Wmo5RJrLFkmoWZCecR5djpOblqSsNbFrdGQmpHQct0e2P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ld5zd56Hn05/eI66zh6fQuXp3sdNfK4tkM2Gm3FW5hIKaRxHbECuqQlLE1czZRtzGjbmezQ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eDJ1hCfOliKW/x7VNY1MdK0i3KyB0bG1qV66zrj1jvy9H789KlAQAAQYRSxQ8ksdSiigNIIq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Xi1ym6whCV1hSFKKVJWkq2pZTQTVlvy3FliyTQxIUit805b15b0tuWaJafZLqWN5s6xubxb0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RzqNa+bUzrA5brTT4nLepe1nS1m/V25t04bLHm182rjVbNhmkSbUs2TajLMJnkprxzG79eq9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mxnUWpgVpybWNx9M+eb5aS8zc0tzc57yNKes9tx9PoPLvuY6actwsRLKijMSQkNkVMgGitSw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dTaey+ycsS4B8pfR+UsRVscutJJ8bt8+lXWdjl1oXDWXkkeg759j0xqbzy2de5erj1e86Op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kscOsfSgKKINK8Z+WdLmLiLiXUMVxlQrWlgSIppnJUI1tSymlGit2WzEhYJoakCRW+Z8t6su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Wn2SalrWbm8bW8T0+pYnpmWfNsiCaq5uJy3VmiJi9rOhqaes6NW7LFjhksOLWzqtm1M6hlEd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NqZaUZfm/n09B6Y6jWfHOPZ9zu51FXPWWDdzq0cB25Wpeb1ixNaebkalHWe14er0fn32s6vy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1VESvUNkck0rhCWatpOPsWFtRW2OsYkgkvC7x8ufS+RAOmt7h2zNS9x6z50S7HPeTrnJEo40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0XvzzZen6Y2tTW1HjwAAEEGDM11i0oAKINKmZj5uO1mzdAiV4gpUWqteysU0opnRUVSzGgX1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ksIleyJfLuW9eW/LclsxLUlkupb3i9rGtvM1SExKRxQztiw5tPOsjnqrNJEiaO5p6zp2aNXL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HNrZ1TzamdRSiSajrJ9S9VK55CXyTO/T+nPiMb4zG69zuSvXISCzo87kTnOmc5ItyfNeYO8i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/Lv0GbZLKzRMSyvsUhWuyhZkmV9SS2LLFy8VWyspissEdJVXgNY+aPp/KoXMWbs8u1Mtc9WM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95W8TQ6LYp6v25e4erh0u81jc1mSpRQAAEEGDYfQAgCgNM/M53G8WbrXQTktkkjmqS0yrFWy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UcaKXJbKvCJicYkEQ15Ny1sro51fltE4+yfUu6xf3jS1JamJkkIloZ1HLXlz8azeeq7TVmm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09TQq7ZNYEWbXzc7OocWCahlSySyxYupBZkHjeNYi+p9MeU8ulWWrc7k00qrn6z2ONVtZzNM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GsTrzzN5u8+nY8fT6Vx79Jm3bJFkJJVhxJTSAVJ0nqUWWSyayUBo1YVbDbCSqcRc/M/1PlVN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WNJc6u8Oym9x7ZuubJdKLJZEr6a9nk9R787VgS0g4AAAGjJWo+gAEAUYZmXNc+ma2qyWSkhJ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eIIrJSM5MppRqWy5Ew8SJidWyQVCeK870E1rTWlm3SYlstazf1L2saGpNZKTQlRLSlhlp5uZ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1ZI09Z1dZ07NHS5ZNYRVzeXl0c6TOq2bFBT7Fst6laznz50xv03WeezeOzuQjTRlQYsOs70R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VQazz/XnHrOtx79bw9Pp3Hv02boEwDVCQeBGIWEkslSSx5OPhistRYgiKx7NCXl7Pl/6Xy6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1tPzq1y6zY1q8ukyRj83XOh1n0XvypntHo49d0zZRaUIaAUAMlilRJNHIAIKIMMzLAx1ozTq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tRa5CRRXKpQTHlasCTFuJx6pJKTytsgIjxDnejmtia05bkTFmy5rOhqXbm7rM9SEoyK61Vr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1WmkhFkNLWdSzTudHS3ZPZHLxOXPZvoU1WxqrKyCpLHWRWYNeSy1ToDzXGq1TyPJJbDUaRbz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PH1TuczrinvEmpf49u383r9I49uszrQLKNVqtJ0B9NVEWH2So6x6zw6EtbSESpCXMJUMWPm7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5mWU+dpo/OpsdLXLpa570cavMQtX19D6cvVvRy63eL+ppaXbJhUUYIoAhHLFDSfUfSgIAEZl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KdZKCKNWoRkRAsMQFKzNzY1rIpaiYfK0eSyNqEiPE8Xos62ZdGauxOW7m9qaGpdubdk9jx5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Jc+XPxqvNEIskaO86dmlZo6lyyYpnh2Lpy+lyxY1Siqtss2S2ZFnkcY7TDnMssWyVb2LWtt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ZztR1lDeM3rzfqLZe59vRPH7PQOXo63F06soK0UdElA4EbQytSRKskpBRRUMqiJRWNnMPEe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Pm3mDKjlDkTVnl0v8e1/GtRNfMzbrp9Z+gvX5+16ZvVOi08eijCOGgqEawQha1JbHUAAhXjH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oLY6mIg1YLIyJYpYSCKSU5WLVQJ4lV8A4khtkEQnjGNdFLrzWlLciwXtZ0LNCy7c29JkUUY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zc7Oq80QhJLoazpamlZoWXLJ6px8gYvWL7vLjY1AXJagllBI9TQsyzzXN4fOqeszmnjYufZY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1ZcDrzbvNTpzg6YmHTWhjp3vj9vo3Hv1eN7LNmlGAr4koRwU1GI1ZZZSSnQ+xtrYasY5M+Vu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+fvf85/fjGVoqZQZLnVzj21ePbRjcmegsn07/tz9l9HK/U48cKjar5QRC0DqjliUS5rNnUeh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NjedLDTgEsZUQ0aMI1iiutQpRGNlrI0liZZICQlhqViCvHOe+il15dGW7E6aGppWaFl6y3Z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JaJnZufnVeaIQet+50dTRs0LLlkwHyvy1yq+2rqy3csK1kkFZqZ1c7Jy60xLLBfzqbO8nWIN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nOStrnvG78q3TnU6c701FqWJq9jfceT1+k+f19VjWsXrl9yixTUhOjhbCIrWCRNYsstORxE0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Wa5wxzk34H6/Fyns8b7ISvFXCLAb1fN31efTVk6nWPRe2NbU7bpjodrJascOGpRjMzus1KTW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e1ifRwWJLXihm5U1Smo6ZZFY1IiMbSjCJY4qlWKykqFaGliJVlhSYmhslXSGPHcdOijWl0pb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nZpWXdS2koIoxapTlo1nZ1n5teaIQcXrNDU0LnQq7UyB5TnXgPPV5etLMbUQmXVZMYxYp02y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pndMR7xaxqSaqduSamvx65Pp4Vd4g1mYtyzyvXtPL7PXPJ7djnvdNDWJUVYpRbFlnWVSJY4K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BakIErbKUN1zjsx878x68/FvofNl1iOyKK8tfKLCfn1uc+m7yu7D9PfPRz7TeNjcnp8SU4ZJ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SbkS3ZNYpERDku3NvUfZDLRmqC01hIKqWQWRpDUaNFGVHLGVJYoFWVhVgLMWZZ5XFiJoCpqQ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EuvGjLdicv6zp2aNl+5s1KCKMWsU5aK50tCWvnSQg8uWaGpfsv2XLJwK+b82Y1x8oulFGmik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UG2Vh0tTtzkLPLbN5TriKy5z3V7cq2swakpfmnU9Ou8/q9q8H0NnG78u1rnKLKixtWri3rL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kbKU2FVACmTREdlVG6wlzQmuSa+cfofMr9eLrIiAiyhzTOirGXquevQY1tMdzvPVbmzZZAiM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Nx1y5qStCy6T2OSeyayykthYhHZDVWq1lRKNVErWQEFiCjwVFbCqsqRAsELFyW7LallLMWIC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+vQGxGjLdicvXOlqaVl6yzZKKgrSqVJaK58Z+dV5pIQeXLL2pfsvWXKnQIc3gMa+dpXK8Bp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ZVsjKW46JdZWmTU+KdcJrMW5aza28xXMSSrZCrcuxjr9A/O+nu896EWWbdSBKVKtm5k1AiG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SmLHLBNkrbmtC75msUjJz0+avZ4cH0+R2oq04gRJW6IIKdPjfqnDt6jmb28aVl6goZvM43xm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Qt2bGs6lk5YstXE1ioWR2VdSmlSylZQKtRERENpoiPJSRXjlSIpYpYokl0JdCW7LMWsrAFW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3pdiNGW5lPV7WdKzSsu2WrJQRVjK5UlpGdNUJa2aK2Hluy9qXbNCy1UyLDJcPN+UZdGK4srK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1GlWoLCxLJtKiS51L0xHrKbzPjQU95dDaskg80c9Pob5/wBHqOPXVJicliSmyz2T2PsBhE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4QiIJqKbezGREu+YlDUpZ38/wDfz+e+3wP1EVslFGDrWiCigdfz37Nw7ddlduYFx5rl5vIbr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Zo3OrrNy5nR9i3MmorNXUztSimelCyvTBgUgCIAOJVePhJRWQyWxLrTWhLfllLUWYeVbK55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t2Jy7rOlZo2XrLNkwARkC1CjLny58sGaipDi5Zd1Lll+y0TWKrcsPN+c0pyaeZhLS6WDeJ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D1esNzFuNIs1iXaTeQcLnVbWAFsDqsFrOvbfH7fU/L6rcTq8lJEJqSp7l9KMIJQQBw6wsh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WG1Z1zZLWKep47vHinu+c7eQaQRXR1oADhRQOu5de24d7+dwkCoMzaWSKpc1nQubepKkuslk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UzLmrZWsgsiRg1AKSAAAAUhFWVZRbsu7nWrLoyzrai1EhVsrnmuN68ulLoy3InLtzpamjZd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C1IolCXOmoM1FSHFuy7qXLL1lomsdK2OWjzJnym4iqt1ibiaio8VXChZHSjRpTiaV+szqWi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SkizlvN9S8/p938XtsrNEo9FVwss1klA0YNRJUVB1iEJHNKkllSV2sz6wxWZtSvNNZ+d/d8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EMIFADhwCAPOg49ux4+i/nSEebTzQC5c3tSzrM6SahcxXNTWc25ytSnc1bmtZCjBBAAQUUA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XNcaE1u51sTWjLbi5LZiQqWQR53nerLejRmrkTl250NTSsu2WrJRQIyuVZaJntUM2vmorYeX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u1bSaxZWy04+Zu3n4zpGUtKiagIAqqLTh4VHFKRstzSYBxENEAlJFlJzsuPX6c+f9OzFkkp8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wCog0QbKwBoxpiy3EIi2LgsZY2agOHr5m9vgo9vOUixpGMAcMHjgAQAhDoeXbruHotY3VzQc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bmex+srZBrNS5y9ZybmlZVuatkCMEAQUSgVFHD1WVwsPaki7Nbuda+daUttbktqFirZXjz/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35q7E5budLU0bLtlqyUBSMrxVWiZ8ufNQZqCSuLlXLm3pdstpMRnkvXn4z15ZItIKJYCUK4B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lGSvlf1Zhw4bTIQB6yjyY1M6+u/mfVvZWKkFlfYI4dNPFRFLGiQ2VtiKitlci6lXOpLHI/WI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38z+zx856fG+xFYjFjRo4QUcOGjQHiDRpr8uvQ+fvrcu0iXNS9rNqyayS5LINZp3OVrGVZQ1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EGgIABSoCjx6vV8SD5bs1t53sZ1pS2pbsWpVKllePP8605b8t/Or0TFy50dTRsu2WrJBQGle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z5qDNRSFLdl3Ut1dsq3PmHbl5N155dhKAoNQClBVFFFHjqVIihlAXbbNPECkhokryQfUhYy+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nl0nJKdDrFHIsr1bKC2CMlaKCoCljVgzVsdYIlOSNedl+cvR5/PvZ8+SwpVakQ0QUBw9EVgD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ddBw79Vy7a8lrUmuX2FkOs07nK1jI1mhc07IBo0QREAQKVFFFHj1lJZXlzOtvO9ea086tS3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yuec5utNaMujnV2Jy3c6Opo2XbLVkoCkZBFVaJnTWfLBmoJK4uWWtTmOvPzntx4PphqKAKK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igPCnDkSooo5QF62xThRBBAlcOH1LEp7l4vd7b5vTMklPSSwlKehNASslcjRB4K+4ba1YZuG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yUbZiy+C7x5F9D5hcrSDKQZCCCgPHEQhIKKjVQAGDjoOXTsufXpc6fclkVzS1nLucfWaOs00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QGi0AiijiQkJmpIuS7eN681ozVzNty2oUq1BHl2W3Nas1pZ1dict3OhqaNl2y0ktAowgKstE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5qCS428cl35cP245msoKACCiq2VBVWgcIA4dYU4khhAUogi/pYVRQsSVAHyqSI8lX0Dz+j6h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SD1VHijkQSVJpsGsvV6NV1jVYsWdINGDQJrlLMlfIK8E9/wAtm+bqVWI2mwhGMRsSK+kEHDx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GhL1vPfQZ1rlS5y7nH3mjc1EhGDQEERAAKUByA4lJFlNDN2s71pvSzq1LczbMOKxWryjDoJ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0TFy5v6mjZdstJLSgMIIqrSXOloS4Fnn/fjyHXlQ1lQFABBAAVVVFUBQEFscOpRRRpWlp5k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qIsIoKsoo+QW5m/ZPzPrbEOsWnqsjxUUFbKSqi6y+xRFBKarc1itVEilAHaxQXzGb+e/b8zN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pZFESMFWQUUB5EOHDwRFEaoIAgg00Ze7xq1JkbzSZqWVwAUVFoEEGiDUQUcOJB66Uu5jevN6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balWyvFY8py35rYzrSmr0TFu50NTQsvWWUmoFGEEVlpLgHj3fjwfbkxHiAKAgoDRQFUUFpJX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og2FWtFWSM0dJBadKoCABIPlaTEp9M/P+l6dy6vR9iTbkdcrCK6VkrVegLThyO1lpHNsGZ2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W2V08/z0+f/AGeHmvV4nUI0KYgAlLAohDVQYPHoAIqiCiCANEA7HK7FLWa6MHklSI4cKAgwY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Cq40Y3MdNib0s6sy3M23K8qpXPKMuhmtea0827LOW7L+s6Nl2yyk1KA0giqvF7nzn6fPn3K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CAAAqq5VECgEKcApRys6PlQYRQwEQSpCUkV4gqOWQdEi+t+b1fRXi91hFoV1j0SUlcJDZp9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QjaZNNAW5aIRkdRWef46eHeny8V7Pmu0UaFjEKUQAhBQVsQjx45FURBQEVAEEGAdTF6Zh1EJ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wtADCMgICsQJGrIQ0Jd3G9eb0s6tS3c22rkrFePJ8uimtia0s6vxMWrNDU0Lm9ZYSanAMIJe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XCjchKSAOFHiAAggACraD4VWahBTgHCGfla0kAFcIhToSVoxFFUJbHCq+Hrs419m/N+palJW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6CNVyP1lwg3OmTS2JUcq0qNlYIRLHZHZ57np4/383nnu+Y/WQBqJSU0AFgHDYFgEJgAcCCiC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FbSdNJOiVMWKsE5KOQtbDEhlr2VirEBAkaxmhm7memxnWlNWpbubalelYrnk2XRTezLp5t6W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oXN2y0k1KAwzD5P9Xn57WVAkHjxw4AHCANFBRXUCiCUCgA4ClAk9sggooUQoCAA8Byoj5XrN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HofHsSsVFUfKpIjQEHIKoQxpolIjqSG2tGDIhIrOGm/JO3n8y93zDWJKaNsBBolOCFFhKaRj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OAARwAIML500yVKtlLNTktPAaRyQy1ivZVisQkBHF6Xdz018605q1Lczbcrkq1DHkuXRzWx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sFmzQ1nQsu2WUmpwDD5w78fKOvOQUQkHEgoo4aPAQAC0UEHUAKIAo4QhihF7SQUBRKWBQEAH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nRIetef0/Sni9pNNFpyPlFcLckMmlGyvRitVLEVsrrlt0qCNSKWq1EcdL5F25eY+75Sb5uoR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sAFgEIyOV48UaKACiiooABCs6dIlxJVtJYLFS04UaRxCV4q2VYrkBEQy3Jd7G9ia0Zq5Lczb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5Ll0c1szWpm3pZy1Zf1nRq7c2UmpQOQ3n5J9PBqTAA4UkFFFAUUUQRS1RKBwoDRRtOhRRhj4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LRAqIoCDhRRRZXRIuzjf2V836txkH2NHrIjZp9jc1FVGzSEbTmWSpaWCIqKqIkI2KjXL2eP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5lXpxktLlgDQpoooCAINiOVw4fY2VAFQHCK5HCikBMaCdCjlsFmywSD6UQjiArFaKyVyBYS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7E1pS25bubZlclUhPJsukmtma082/LOWbNDU0bm5ZZSegU8D78vFOvJxKAAOFJAAeIOUHWoM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UBRAMbC1pap4gDhQABQUBHDlWHK4nj638fr7rGhXiCD1QJSElAlRRGqwaJUiJSokqWO1hot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NnfhyHbktq3JTBIbSCijRQFhpFK4B1igJAoKijhRRSBZEkOtkdU5ZSYmp4ARkJBLWKyQECw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O9ia0pbUt3NsyuSpEJ5PHSTW1NaebflmLVmhqaFzdsspPQKfIfq8/K6zIPAaOFFHDhRwUK5S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EFUQUUBRaIyMmmlo8AAUUAFAAHDlJXjiQ9/46+i+e3iggFAikAgAKAAAgAKAWACHKZ18t9M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ouW0g0aAQolAogkRq4UQcgNlLAWHCjhwEY4U6CLkk9k9Sjx48BpHbCVorFYghALsu5nernV+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uKckR5Vl0U1tZ1py35Zi3Zes0NZvWWSZFrOs+LfX52pKPEEFAUcPFC1wKtiCqwUUUUBRgg+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5VI09phRRwgoCDhAFFFHyuhw9e0y+1+HSSlAUAAAAAAAAAAQAClhERecl+brPHu/FbVEpqNG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JARqChDrFhqliCiw4UUcRDxTQzdSR1PRRw6pAgoGkRWiAjtUmrVjemtWav5q5s2dWJVipJEe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51pS3pZy1Zf1NC5u2WiawPOemPmH0cFJR4g0BRRRw+0VaejRVBooDxAohowCQkCkjNyqRZq7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FVUAtWQAllBSaWdPtzh06uVRQAACkCFABAFAQABAFUQQxZfn88F9HFLQLEsQaADRQAICNQV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iiw8UCEkFJ5dbnUGiWKPJB1KPAaQDKCWrVmxW3NaGdX82aWXFM1q1JIzgcXZmtOW9LdlnLVl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ZZScK+ee/LyDryeSDxBAAB1OVbVFR4ig4aOQBVEACEbDyanURnRThY1NpBQtVCGi0+EABR4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+kOV96xtwCgACUsFEAIUSoAAAAFhKCGXL4qfNnfizRAsQKaIILBSAAkNEpQgFVUBJSxR8IOH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3+W4obTEB5KS08eOFIxKCfUu7l6Nibv4t+WxLNkTUGVOGLyXPWot+Lk1ZiUt2XtTRubtllJh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8G5cSkg0QBQtFcLThUeqjR40UApYAEIYZLGlzaUIpJQhmbf0t04BAFEHAIqo4B4D5XyynoGX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UKUEFBBQAAQVAEAVAFBAKK+UZvy56OFKyS1oiNptACAKNABo0BQCVUUQBR0IPHlVbCBCu9y0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atEo4lHq6miIVY1LOpZNXOtLOrsTyzZEtbNpEeXM53py3pbUtiJC3Ze1NG5u2WSdOd3n499X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EEHWqqUCoopIqo0cqgNFHCANIyLKuX9JhCuUMyJZI09nDxBAAVVCiAcjhRR5NNWpPuHh06DN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UQAAQQAABQEKq+b5vyv344uotJYgUwAEFAQaKJDaUaA6UkB1NFgAlFKq2UaQLtY1e56jG2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6yEhKFNQJ9SfWbBpZ1emr0ssSQmbWzaMRrzPPWnLfW3LPDy3qX7NGy7c2SdPJe3P5078QeTk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SgQAHDhwCDwABQpIQiK0kEunpYGEEUUglbGptNToQAHCAKA4UBYcOp62Mvp7lv2nnpQFpQA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EAAABQK5wONfMHblyHTBSUCUwAAQBRoCCCiQkIqoWrBY4SVUkGkSzJCqmlm6vHbKAJ6ulql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IkUm1LO8zl7OrstvNlH5NlqZtKGRymd6kuhLclsRKWrL+po2XrLCTp89ejl5B15IPJx4CWqp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hwCDwEFFCmwhEU5I5dXSamxGlOKsrIs6aFFEOAABVQFFFHCiw9qU9Sw+uOHRwC0oAAAKAAJY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KRHF5182bx5v25FIJSUggAKIIACDYWgSGK5AJVsUWFFIh44AJ5rpOG2qo6ycuVOKspKSikY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WS7m25bEr4fEObUlqZMXjMXXXQluy2pZy1c6GmjZdubJOnyd6uHF7wpIWBRAtKBVBBBQh9jl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OpsJayIJKkrjR0mpIYVSplGLGts8QUKIQcAoCgA+Hiki6cfdHn66YCioAqggogoiKAAggBRA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vnjWfH+/EtRG6KNAaA4aKAggwCQQZCCiwlKPFgIFlSQQaNXuvP1B44slgnpR5Irx9QpGKW9T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zQ6Flgzay1JI5fOczdmtVrRluy2YtXOhpoWXrLKLZ8W+vzUbFJiYUULopBQERBVIUdY4cIrw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WtJVizbfqSmhFUqyQStjR0tUoCgIKIKIKPAdCjx81ZPqrjr1vOnCiIKoCgICCgIKgCAAAACH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gnp4FNEopBBoCgAkA2kFgFAjCFpBZZEbUhWlnR4hEsB6Zw62ZqRHkpOWAFWQkpSGyEB6XDQL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MsKU5WR5Mz0ud7UurNaEtiLVzf00UvWWbOa3n5H9XmaOJyUBbRUpUFERQEAUSUerB4BQBFJE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Zdp9pCFcrSV4YsxpaPEFAQUAAUdBThYcKTr61i/V3Ho+lhQQUAAFAQAQUG0kACgAVjYvjh81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EoEAaNHAAo0QaEKOEEGBKAj9FhxWlsI4CusR6fw66+dSDiepSUAHjxSAhpCVJyxLLD1dEkRk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PSZ3uS601fzbJas0NTRsvWWU8j7cvn7vxaKWCUAtFKAAAQUEHCkgCDgoFI5K0tZIpdGrNSU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4hENfaSFAQBwgAKKKOAcOJctRfufz9dIUKWBBQAFCxJQAASkhIKUUQDOl8tzfln08K2jUKS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CAIEKAUEcJBRDxwwRZUUYtccekcunUc9vFJVkSRRGi08UiIAJCcsRIroCWIysUpGr5OnR51t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2YtXOjWjqXEtWfOPp4eX9OaDiyPChRSgUERQBBQFH06AUUKQhkqxBDV09LFPEhCGoYr5QIxb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B0AgAOEHCiw8Ukidfqnlv13GnALRIKAKgoiKAFEIIACgAFOXzrN+WO/LD6YQTQGgAgg4QBIB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JEcrUUdT4hJVciKhVLJ3fPfd8usghIOHAjBRwEVQgKWItLJCiRJTMq1UkZL5SnR51tNaubf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tGy9Zas+SvX5uV1lpIWRwC2pSqAAgAAAA6nw4dRI21IgSrEEOXS0mqSGhUaQywEOZErjW0eA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gOEFHDhR5LHrWNfWHHo8BQAAAUAEAAASkgAAFIDg8a+YO3LjeuCm0CAA0BaEbKsAgwcFNFFh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giaVQIhhZTtOfT0rl0fKVJAAVECAgwhEHVYizK8UQdDIrVTRkvlUdFNbcupLelsxaudGtGy7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Z5aFjSYsjgVdGiqgoAIAAACo9Xio6mKkVypmQrKaOpPaog2GjCEgkghi6elgcIKNpYBwgCi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qy/cvDrqZOoFAAAACiEhQoEEAAFAjONzr5q6Y8168nU2m0AIACCCiAIRkgCCQBTYJW2PpIeL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Ttue/VePZRwoANI0YJQNIxBSxFhXBDAI4rFMjPLJeil2l082/m2S1Zo6mil3UgufjP2eVo0s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VAAAAaAoAKKPFFRSNa8VEjlmNLUltQQSGgMISvlATGro4SkCEHBQLCCjh4sKSVNL9Scdexc9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UFEEgAWkAQACiGnL5188az4734rdNuUpAEABAAAEGCjhBBBQiNWo6nQosQKhYFOyxr2Lh2U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BgCCDQJieVRIjGkJWKZGeWzXQRtLp4ugtiLdmhZo2XrMDePkn1+ZBCyWBQtLUAEBQVBogoo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SoorZVUYtg0dR9pCU0BIQjIsqyRS6201JAAAFKEOAUBw4cTy+o4v1tw6usdQLAAAAWEoJAKF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5vhNeBejgXSWNsQAEAQUAGiDB4ogo0YPEiMUUeRSxFoBToc33vzdwUAGoo0YqIgArUCUklU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KQw8vmt6NqXSl0JbEW7NGzR1LycZ05/Lvq86CLZSwKpaUIAoIiqDRog4UUcKOGDqZFXMrDFu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aQSCkhoyK9VsrFaNOGihaSIKKIKKKOFHkkX5fuXz9dgUUUAAEVRBUEgAWgQQAADJzfHF+Z/R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AQBogU6AQCMUUAAQdCESiPpsQyzjhUFU+mfJ3sSgANABBoAAAKSgNISErlMppGvmudbRsS6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zQs0bL9nmvbn86ejztFLBOOUtKEFARRKIQaNBXDhRUFQBhXkrSMav2W9HKogggCCQgwq5Qmr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0CQooCjgHDhSxL9Rcdey46KjqIUABBVAQAgCgBBAoCKEvl2b8sejhT2KbYAINFAQBRIBlKA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DyGJFcKKNIj3/zduxxpAEGgKAgAKAgo9WjIgqFICiUiM89zrWNSXSl0JbBaTR1NFL9eQd+Hh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k4toqUIKAgqhYkqCDUVXDhaSAjCIEqwi39SyPtAEEEASCkiGKclm2/ooQUkOAAEHAOHCjiWX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dnotAAKAACCgQUAAgCABVjzzOvlfvxwukWmWA0AEAQAEAaFLAAAAgg2HwwcqgINIz1rj09e4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QAAAAAFGkZBUCVSiUiM4aXRl0I0pq/LZS0aNmhZfs8K9HDx/tyQcWSUc0U2kFAARwAoNRFQU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BDEENNHUsKU6EpBBRogsKNKslaNfVkAaA4AAUAHCjh8OLkfdHDrs5qi0AAAKAogkAoUCA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D258T2wWAg0BAAERQEarBwo4YADhSOAUYOCVRBpEdzz19D+buggAIACAAAAgowiKpXSvWeU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XV0c6vy2EtmhZpVfufnL1efzbpzQeWSRXWpSAIiiKqKAKUkKIiCqDEcRQ0iIYQ0dJ1WlAa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EcZ8Wav0CUQoogoAKOFHCxITS/TXPXtnLajgoAAoFgogCAQKUBAEIzksa+a+mPMe/JaSgaII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FHANAUAgGi0yVYUQBBhqS/Vvi9AIAgAIAAAgUQpGQ1UKxWsoFNI15bNslldDOr8tlLRo2a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fm4/eAeWCVVtSgBqCgqCgAAogqIqIgg2WFIyOUNDUnpZQKbCAKAtKLCFSKmWvuOUFpQCAAHA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R6Hm/Y3n6uFFAKIKBQAACCgAAQBkc5NfPFnjHp4OptINAAEFEEEAaKAAKIAgCjRIWFUEGjRT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JQQAEAQAAQEUFjISrZUKllApjDms2Usy35dCasJcL9mlZoWfIvt8uJcoSExLaqlIACAgKoA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0Ra+Y0YpGjuTWkAlIELSwBSiiDIoSTl+0FAKBYKQWFFFFHj1sx9teffVZ0oCgABQKFAQAAC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deDnz/wCrgUljQEFEABBAAYKA4QAEGAr5GqiKEoKRjQPony9+759AQAEAQBQRBAAYQlSyqU7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3myk8uhLfmrSWjQs0rLlnx37vJSRCQsEjRRSCiAAgoAIAC04USIkYNlryIMV0X9pqdI20hoo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dVXKlGtpIAAFEOsSBXAKOHCksv0Dz19E8dqAoAAAFLQEAAABBSCGdm+OL8x+nzt0SgaADRR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FsWUEGjBwkOlREp0oiLGIIezcOvsHDsgAIIAAACCABGRFW5qFSzPKSMXnc2QnXQzb8tktmhq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77fJAgTExI0uijQCCgBBUBFQBQHBTIiRhBDIFC7pMPoCQUFClAIKWFGmblPWhoQoUCCgKLAK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ly+4vP2lhRQABAFoClCAAAIBAKi+ZY18m+rz1twpogAIAiIqgIMFFFAAIxgAOhAHKsNGAIeh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9CCAACAACCAAhERFWyslSygUkYvOZspOt/Nvy2VtJoWaVVtY+R/b5IxSYlV9rqVEVAFAQAQV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ENSIjiAZCK6y2stPpIeJSigABC0DwimUsNfZ4oC2CgQtEOAUWlh5PL9ecNelY24BQAAAKAFo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Xgsa+S/Rxw+uEpRogCiCAADRg4UAEAYrEUQIQkFhFBoDDos6+o/H6WgIKIAgAIADRCMhStV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xhy+bYLJdzrRlsFs0LNHTH3z+VvX5WikxKr7XBSACACKAACCCihToYRpHEBDmrTktaTK4UdS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iDqBYbWdg+tKlFoEFFFGQ8UBRw4fHsWNfVPDqqKAAAAKFAkKLQAkAARLxuNfLXblw/bBSWIF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EAYKOEFEEGQygJUgslEFlAGDCY+s/D65wAAEEEAAAQQjILK6VitZRKY043NuFxdDNvy2S0aF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n80erzRjycer7VFoEAEAVoAAChRBQNiMZECQSuHpZ0kV4o6lAAABYBaBwFbKhlrbPpwoiLK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4prZv3f5+1gWQVUAAAAAFCgIAACNeWxr5t6Y8p9HF1rbEFEAQWxJWiiDBwAKA2GKyxBYaBIL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BT6V8no6XG0FAAEABAABCOoSszXK6UaqDTgo0ZdFdDNvy2i0aFmjZw/bl87+nzsJiYVX2rQ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AClKAokMGJHEEsI4kLOo9VHi0oogQUooCwU6HDDNhyaeq4AAWAAoHiQDxxPm/YHHfo+drI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IoAAoAAAMXnMa8EufC/XxWksQBBRLCUEFGjB4g4QaIMGiAEIShArhBhGOPbvN29H5dQAAEFB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KiIEgK1lIqiHmUmvNapp51fltFo0LNGzzDvx8P9HBhZJRbS1wAAAgoiKgAACihRDCBGRDLF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FeKOoCFGiihQOAeEVChlqalmlCUpYQBBwoIquHxIe8c9/SHLosLRAFABIKqAAILRCiANXCzr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510SwEAQEAVoBTIUUUUaNGQwWkCVUeOEUhBgwU9K5dPaPN3AQAQKQISgBAGkaQEJBVRKw08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tWXQzbJZNCzSrxX0+fyjtxC0PFaKWgAAAFRFAERFUKBYUaQJDEUsUBPU9SU4B4tKELTYWgAF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4E1dV0LQAoAEgoKOHw+Xs4+1vP2daAhApSoQAigAAAAA1cfOvLcvlz1+eLYsAAaILSjYAGDg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iCxytgHjoFBCIaOOmxr6K8noaCogpYgIiiAgCDSMgGENVkrjTxyZ6Frbl1JrQltRZTQrRs+f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cwtDxbpRKABBURRRBAUQUABaWAhSrEOaxUks6k6vpadToUBaSAKWCiEFH0sFVcqEaepbV1I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OFHRYl+5PP16FoAEFJClCQABQEAUAGrlZvnc18serz5u4tgJQNgFBGqAMFHIKgDBpHBTiKH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BowC2fT3i9TxIS1JCkBABAEEEGEQwiquQIxfGmOimtqa1JdCW1Fk0LNKz5o9nl5beHFgkFaN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BQEABUQAURbSIytJWlbCS2dSwP0RHKtLCiAOAKUbCCkg4Wo4z8kNjRwUCIqrAKFEBIOiVr6f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BQsFJAKBQkFQVAAABLc/N8+xfl/08MDpE1ABBBAEAQcRjhAFAaMiKV9LUWTrFpYcEriIYA8+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JEVELQEQAEAaINIxpEQWQEUvjlx0E1tzWpLoZtktJoVpV8ue3x4WsuLJKDRRQKiKggoAIAg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iStEGbGpJa0mHaKOAUKIUdRAFNhBR46ngU8qUaGl2lEFER4goBKDh46PX+evqvj2UBaAQC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QAAAFpS8HjXzN6OPH9sFgAlJIKgDQCxsrgEABg2WOH6iLHD7HALKQohGAp7l5u/Y89gggIA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GjCvZARS+PXHQZ1tNact/NtFk0bNLT5W9vjyLl5YHj7opEFUBogIqgCCCgKFECIsSV4r5sa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0ooALQLC0sADRAHjqUcQxSiONrceCkLYKsIA4BR8rrN/N+6fP2fKC0IKSABaqECAAAAC1zh+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4D0c1sAQGKgogCANFHCIKg0ZLGLYDIeKKAsrxpCKjz1Th29K49FAaKACAIKNAQQQaRlaoEi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v5t6W0WTQ1NE+Uvd48+5eWB466KAAEBFRFABqoAUsKFJCJEV5YMooUt7zLa9VAeAUCigEIF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Esr5UotVp6rkFIKWAUAAkHE2X255+3VSloEi0QAFEAqIAoCABEvGc9fNvbHm3fiugKNEGgFL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MFGCDJWI6mwDhtOgHSuESIcKdzy6ex+fsAIAAIAAIIAgIxYytUCRnA5uoaEt2W1LZLBo6l9P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ppITjx1qqUgoICWkABYkqIigotKEMIEgiDNjh1XNSSlVwCjwpIKcACQCCDh9LCjqgilmRGx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OVEdKg6iHDiWX6d479q59FBBRFAKFEIVAAtIEBBi8jjXzT1x5n34mi0QgggCAFMHQAJSQow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SgdCwoEYo43M6988noQAEAAEAQQKQBBgwrJCMXjs3RLstyWzEpZNDUuWfJ3u8cCSFkeFopQA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IqAKOoAiiJIIgzWQ+reo+xVVVFHAKLQABDRAFHjhRRColXNkNjZyAKqIKEqgOhw5fXsX6u4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WZAUBABRAAAGry2NfNPTHl3o4t0UQRFVoCAAwEVQKBkIMI4cMpRyKoKOhQiMeBLH0X4/U8A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BoDBiVyIYcjm6K3pbktmJCxZfJtz5R9vjYkpYHi2ipSAIKAAigIqAiCqtAEckSV82GWOJqs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EdaQtEJRCAIA4cOohwVDFTKuampdpQElUEW0hQHjzpMX7m8/Z1LIKUSAoAABRAIKAghzed/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rglFiQiggIigowUSlgEpkNGStFRg6nAEKOHQ0YOAD37yenTzQAEAQApABEVqINIyuRjTkM60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RKWC/ZFvPy17fGhITjxylpQIIAogqKAgUgKCijSOIZIIhWPKxqWqepQOEFFFFFEEEAAHD6UI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uSG3pJQEqoU5UhRRw9Z837z8/TTlEAURQAAAAAAEAQwM7+eLPE/VwSwpRAEEAQBoCiCiDRpF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eEoLY6CAQYKSHsXm79XjaAIAgQUo1AQBogwjISIQ4vN01vxeltSzlgv6mfvHzL7PIEpMPHKW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ii2oIAsCAWpERFJXiJY8rW5PT1UBwCigAtEINABRw6nQUsOppAVcyGW1Zq6qgOQCBXiCkhP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9MqyKIACgAAAAACABi534RHz77PMlLQiKAJSQWNlAAQWkho0jiMUQdSiiCw8IUYNFHnpPHr6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CAggCCAMEG1HEWkeTTz/M1102r0t3NtFg0NTB6c/nT1+VCUlHi2uVKUQAEEFRVQKISlEhaA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yLe5KPtcA4BQAUBBBAAUcPFAcKJUUVorwyNbcuUApCgOGjx5Pm/ZnDp3U2syigqACgACKC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fjh81evzpuKAggCUIg2Vw0UQBBo0bEQAOpQgFFhRxGADjsue/VfP3RAAGgACCCCCDaaMIiOA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ZmtKa0M24WK0E5Lty8D9XmCUkHjlW1KBBQAaAoUQCCgKhahFJDFeI5pslzclVaeKKgCgoo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ciqCj6CKK8VoYONvR9iAOFVB0OFLEv19w36PjoqAqICgUsiiCKoqIAAIYmd+WZ18vezzR6Ky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nxCLYKkAowaNAjhkSUUALDhQh5GIOHGvm+0+X0NAAAQAAaJSCDRtMI4aLHkVx0Wdbk1qS6M1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E78fEvT5wnJBwot0lKIKIAgAKgNBQWlAaMiCSvEUpFzckp6uHDRQAcIAg0QBRw6niyCqOoIo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F/TS0UQcEAoopPH1pw6eqY6CKFAKSIqoqIpSwIAAg0xM784zr5Z9flq7i0ogCCCCDB40AC1s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K/UWABaIdCijBRRSY9y8npdCCgJQABBSUgkNG00jgFjyW56DN25rTl0Zq3Fiy/Xn/AH4+L+j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dQpa4aAkFAgCoilEgCqFNhiQSVpqOHlrUkV1OABRBQAUaIIAo8fTgAWHUwCKICGSOVsbW09K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nj6p4dPXsdFCgEAlQIdYCC0SAKgDDCzeAzr5e9Xny+mVpRUaqAIIMHjBwlEMIgFGyxpJSw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QFHDT2vy+i/mpQAAEGhAJQINERgxUhx5PJvS7S6mdaEtuLBfs4fvx8Q9PnUmJhwBaC0KgCIK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QqFERleK8sUsllrUePVwAKNAAFAQQBw8fRCUoDgGEcREUQw0lNnZ4oCwAPJZfpjhv2/HRQA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IKIFQIgMGXhcvmr0ccDrl2oBYDYFUiAAAKBhBDhSOGktgoIKEOCHjRB4DT1zz99/GiCkAAA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VokKeTybsu1LpzWhm2ywaFnKduXgXq8zicmFFC0UoQpIAEVAFAQBaARJWFdKuKyJKt6Pp4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CI5XijhBaAFGiwwjIZIZWDI0tNHUcpDRwo4ev0Xw377z6KAQUgoC2CgQAA0URKsc9nXFx88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C6jgpokAqQqCDhabCjKgzSxRsNJKBQAIcOgAQUBD07h267ntAgpIUKBKIKBEaA0YIqx5LG9L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W3Fmy+YXXn86+vyuJyYUURVtKVGiqUkgqIgACqFKAkRldKuKyJtLVPpwAIgrQRRygCCoqvFp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BsMIkiliyQQ29pwsBZVAlX3Tjr6T5dCCgFBQBFVAAABEhtUJeczeQXwntx4fth2ooCAIIRDh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QDhCMkoHALAOCFABBAO95dPQeHUCgSEFDRIKIKEaA0aNCX/xAAlEAADAAICAgID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EQQQBRIgQAYTMBRQFRb/2gAIAQEAAQIBxkEiEQSSSL4MosyFuhEEkiEIQvoMYx/9TWjRrWt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rWtaS1rWjWta1rWta1rWta1rX9cZBAhEkkki+DKMhlLKJIJJEIQhC+gx9P/ha61o0a0aNGt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1661rWta1rWtaNa1rWmta1rWta1rWvo4yCRCJJJJF8GUZDKWUSQSSSIQhfRYxj+7rvWtda1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1rWta0a0a1rXx0a1rrXWtGvt4iCBCJIJEL4MsyGUyFEkEkiEIQvosYx9a61/LWjXz18Nda/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dGjXy10vtv+WMgkQiSSSRfBlGQymQoRjJJEIQhfzQhfFj+Ov5a1rWta1rX1df93XWIggQiSS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mUyFEkEkEiEIX810vqoSNa1r7Wv469VjWH9H6P0/qcOf7v7OtdYiCRCJJJEL4MoyGUyFCIJ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r4P5a/ihLWjWtfF1+/wDb+79qy+yf10kkkjWmmmmtfa1/DWta7xGMgQiSSRC+DKMhlMhQiCC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aF89a9fX19fX19fX19fVRPHnjLj1xvXWvg8jzyOJn1U6Mk4ORv6aEkkkl8GMYx/Nfd1rWtdY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ki+DKMhlMhQjGQQSIkQv5oQvhr19PT9f6v1fr/V+r9X6v1/r/VjwTjWP09L4+Xj6aZeXleT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50cp5r8pfPxZf1Phf5eP5THyEzf90IQhC+DGNNNfJfw19PWta1rTMZBIhEkkiF8GUZDKZCh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L+a6XwSUqVPr6enp6enp6enpONQpS1opZuPnzc/y+Tmrxv+v/AE1WXncjyn7lm3PkuH5aPIc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KjKq/shCEIXxaaafzX89d6/jrrWta1rTMahSSIkkkkXwZZkMpkKEQSQSIkQv5oQu0kkkkkta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KSS13ly+W87zfPXcN5Yt5detQNYxXxvIPncjnvn/78Pk8XlcTXy180IQhCEta1ppqk1rrXz0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Wu2RMqRCIJJJF8GUZDKZChGMkgkRIhfzQhdyJIQv5yL4+W81zvynl8icm9737Slj/W8P6VJQ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w/IYPyKfLz+QrzeLL8NGtaEIQhC+LGMa1rvX138tdPpkqRCESSSSL4MoyGUyFCMZBBIiRC/m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CEL+Ui7yZPN/mXIy5M6WnbpKcc4z9lZv3+76yCH23v3RC9Tg3ws/wDJCctCe9722xj/AOBrW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hCIJJJF8GUZDKZChEEEEiJEL+SELtEiF0hfyTlnM5v5D+RsR676jEe3uxjKne5exLZRr9Z7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jOUn/NNUq3vfbTTXxX1dGta1rWumMZBIhCJJJJF8GUWZTIUIgkgkkkkXxfxQhC7kQhC/hvfS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InWxDXrK9VKurif8AP+h4Hx3h9CiXtSsbN+6bPXFeLlcWMV/yQul1rWtNNNP6+ta1rWta1rX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QiSSSRfBlFmVZFaSgkgkRJIv5oQvgmqVKvb39/f39/f391ftlz/AJB5xqYdaRpEw37xxuPw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rn/6f9FItI9lX7apmlKSPXXB53j/NRm/khCF8mMf29a18H3QxkVLkQiSSSRfBlFmVWrn1hSo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SEL4737e/v+z9n7P2fs/Z+z9ius35B+RbQ3K6nFWOrU4OJ65OVlz+zp26mk2ihEv29uty/WX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Dg81V1v4bTTQhfFtt/wDCfdFDMdQ4JESSSSL4MosyKyupUkkkkki/khCF8W/b29/2fs/Z+z9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+38m8sStpJqZm7u4w4ONly+zu7rJtxpQlJvXrS0utKUSKVMmkcDyHB8kns3ve97VK1av39/b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e+t/YY+qKGYjGQSIkggkXxosyGQrqSSSSREiF2xj+C6Qvi237Ovf39/f39/dX5byVtKqSbmJ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E4mbN75LzZ2fq9Vx3AnKcerVzpPSNq5fr01o4vJ4XO3ve973vae097N73ttvfSFCwrj/wCX/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+X/N/m/zf5v8v+X/AC/5f8v+X/L/AJf8v+Z4HhcOdNPqihmIggQiSCSRfGizIZC+pJJJJJJ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XwYxtt069vb29vb2zcrl8kdTLMKSzZjHPG4ubkmarr/ADzw48Y+H6OHxqlKR4Zx3xrw6Z7Kv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nHjeZhzb3ve97TTTT2b3vbbbexKIiJhQo9PT09PT09PT09PT09PT09PRw4qKx1jqaTTKGMxG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RfFlmQyFdSSSSSSIXb6Yx/BCF8GUUN03Xt7e3t7VfkOZ1jXWPHmze2OeNgy8j3ZkuJweMq6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f6/T0nHgwrh8ji5OFk4zxsk0RWG6hP1Y5c+G5vw1rQhdI1rWtMa1pEREREypS1rWvXWta1rW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oqbmk1SoYzEYyCREEEki+LLMhkL6ly5IJJJF2xjH8UIQu2UWUU2973vflOaJJVRjxXTvHPG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ny4ePg4vIy1EYsXil4VeF/wDGy+IrgYeLxeLPHvhXwc3jeV4/Lx3LE4pTgzVjgtQvTDn4WT9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/X+v9fooUKPT19fX19fT09ZnHMTKSX1Wmqm5tUqVjGYiCCREEEki+NFmQt2NySQQSSSLtjGM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iiyixve975GTPkSopxGKLyZLmcOJ5CMWQg4nF5PJnDi4vF4k4vXSKxPj/AOTHh0NVGTh8vxv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DlqeO6nGXA34TnqfT09PT09PT09dda16+jn19ZmJlIQvrMpWrVKlYxmIxkEiIIJJF8aLMhkL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SSLtjGMfwQhfCiiyyxm+qryeWRtOFp3eQ4+PLUT+vk5FPA42XJx8URx+PjjpJLWnJrWtayYu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mPrFkkzEGWZLmn+PeT9fX19fX19fX19fX19fX1016+sqFIhfXZRZSpUrGMwmMgkRJBJIvjRZ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SQSSSL4MYx/BCELuiiyyyu95LzZNPqEVTlGFdXko4HDz1M5nw8GNStCntpLS+GrjlcXm8R4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YRly48bzMN69fXWta1rWta1prWkoJEIX1mUUUqVLIMZhIIJEQQSSL40UWrVrUpEkEkki7Yxj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6KLMhkK7b8jyEU1LInJQ3gx5rjHgxcvJxMLVZOLjwY8WJErWjS71rv105zxzOPzOLeOngrHX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U0a/HObrWta1rWta1rWmta1JIhC+qxlNlFKzKPrEYyCREkEEi+LKLMitNSkSQQSSLtjGMfwQ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yGQrvk56NrrEqanIoiqxJ3ldLxPHzXhnHOHFClJa0jSk1o1pLWmrXIxc3Bnx0pfGfGFjkZSb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1rWtGtd61prWuk5aae9m973ve973ve973tttjKLLMoxmIxkEiIIIJF8WUWWWmkIkggkkXbGM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2yizIWV3z85tDaUlMlmuHGa+Bh1lOLi4841CSSSF3rWvVJmta1U5I5mDlYLi54N465cQ88Qr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IX9dP4olppm973ve973ve973ve9sYyiizKMZhMZBIiCCCRfFlFllp9yQQSSIXTGMY/ghCF2y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uXmrpIky0hkTVIq568Zh5ZkxzjiMaQhdoXS60ka1rWmrnlYuZhzRrA+KI9WKbVLwnkof9X8k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9vb29vb29vb29t+3tve99MZRZZlGMxGMgkRBBBIviyiyyx9yQSQSIXTGMY/ghCF3RRkMhkK6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40aukksc+3Dx8PDRgiViSSJSWj1SNGkutD7tZZ5mLkY7mDg1kM8TOebGcPN4fk/1fyQvssos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CCREEEEi+LKKLKH2iCCSRC6YxjH8EIQu2UZDIZCzPlu9aG/XcFMRjTWQ4OHM7jhrAQSIQ2n8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HKjlxliTjPNj1hMo5LPxjycv+j+SF9hjKLLMgxmExkEiIIIJEL4MosssrtEEEEiF2xjH8EIQ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hZ5LNsQyTb6YuksZhjxOHNXJMM4SFCk2IXxXyXw2zNHMxcjHVYbxjeabWRDjx/K4uf+j+SF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QYzCYyCREEEEi+LKLLKK7RBBBIhdMYxj+CEIXbKLMhkMtclM3TXWpL6bwrIQsEeNnjuqyLFM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kl3s0M120zKuXj5UcmYvxdZoa9800m2fiXkV9JCF9djKKLMgxmIxkEiIIIJF8WUWWUV2iCCS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2hCELuiizKZDnXn6XSSlvFOTuVKmJjOsC4s5lBLRJJsXSS71o18mWuXHMjOoPFZvJzTqNZJ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y/zfyQvsMZRZZkGMxGMgkRBBBIviyiyyyu5IIJJELtjGPtCEIXdFGQyGU5NU2tpukU8Kot4U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68djuoEJolrpGtCNJ7638WUuRHOx5kzxt80U2OMsXBU/ivkf5v5IX2GMossyDGYjGQSIgggk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RXckEEkiF2xjH2hCELuiizIcmudQ60upNb2+pMJL4EY5zPxi9ZEIkTNi7XWtaNd7H1mXPjPO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SEozdelLxPKiv5MfxQvr6YyiizIPrEYyCREEEEi+LKLLLK7RBBJIu2MYx/BCELuizIZTkHPy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jTN4FdHHMTxrDOW8SgkVe+0IXU9Ja1rvTG+k97o52PlTlXjn48zOboopXLTX43zta1rWtaNM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+uta1rWta1ppqlatZB9YTGQSIgggkXxYyiyyu5IIIJELpjGMfwQhC7oos5DzPJVNEJOS1M3X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nxTK81Yqeb9kV+xc7/0Z5uPKuto38NMfdHv7b5U87FmOI/GVzowvGNTHSX45zvhr4vrWtaSS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a0a1rrWjRpqlatZR9YTGQSIgggkXxYyiiyu5IIJJELpjGMfaEIQu6KMhyF5bL1qy1hWV7p4Z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1hrBXCOXleb975H+r2WT2xZ+DyceVVtPrfd1k5deQvyT8k/IPmLmX5Lm3mWKuDfk1grEZiGl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1rWtda61rWtJLrRrWu9Gta1rWta1rQ1SpWsyYzCYyCREEEEiF8GMossvuTGQQSIXTGMZXaEI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jzma+ko6goontGNbk4pVeKXNJ4f/mLxT4C4qlSoxzxKVJol72Nu+Xlz5afrCx8VeLnxmbg8m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jLcGdY7xlRicH4nl/i0a1rWktGtfUY1SyLMMZhMZBIiCCCRC+DGUWWV3JjIIJELpjGMfaEIQ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fMy9MomUSZKxTpiMXVvEZ349Y4nHOL9MxXHfAycDJ418bCRc2mT23kycpviR4nF+P4fGTha1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jccWspZgvJTIeTv8AGeXH9dfPX02MoyLMPrEYyCREEEEi+LKLLLL7kxkEEiF0xjGUPpCEIXb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loXWTt3EQyyRHHnLULI8BheNwb/AHf7/wD0I5ntWPk8eMmPJDVdMyV6xg9Xk/3xy/3Xe6OW/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3zHD98rbb2YsvHr+6+yxlGQzjGYTGQSIgggkXxYyyzIX0iTGQQSIXbGUUPpCEIXbMr153mWa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yOBmUkg4ywuBGSuKpMvN/1wlU3cftxcmzKsWTFUOWUZXFVnz+RQj9uPkrmY+X7ct89ZpwPx+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NpjaPxnkR/dfZYyjIZxjMJjIJEQQQSL4sossyF9IkxEEEiF0xjKKH0hCELtnIfm+ciun17J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lY1T4ayGBIwzyecst+T/wDf8fy83leJ5D1eBZ8uX3494xG7eS98iKw87yT8jwfERzo8rgz4O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cBwb8ssbVV1vpP8J5U/8AIYyjIZx9YpggkRBBBIviyizIZFfSJMZjIJF2xjKKH0hCELtnLrz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zClMaZsRx1mrBLMc8OeZlfJiOTw+Ti8JzfL+X5XB98HkMuHnEZeJkxVNOsrt45z5cGDz0ci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m5v8AHxMsPPiyLCYK56h4rpksnr8TyL/kMosyGcfWOZUqRGMggkXxZRZZkL7RjMZBIhdMZRR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6PPZc/baJMhMmPqilJvEYzEk6ONmzW+LPDXDXEjgzwVgrBXCjj8uMUcSsFQ28jUciaxfpnDP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T/HHFp8jHyEQ+R1xnkre6IqzxvIh/8djLMhnH1CkkQiCCCRC+NFlmQrpEmMxkEiF2yiih9IQ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mS66rrVOBi6Y3jIXIrixLxRpYceKMWKvSJmHieLSMtchnHeCsYy2hr1/WsM4vXSGet4uVxuR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gqzae0M14fL/x2Msszj6gkQhGMxkEi+LKLMhkLYhGMxkEiF2xlFj7RIhd8yvyDmYxjbI7kvu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40nHWDDGH09FKSEzbGZKymQwmExjLRNKda11r11q8PkOHnizBXJmL5D3LbkZgv8Qv8A47KLL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EIxmMgkXxZRZkMhbTTkxGMgkQu2UUUPpEkiF1T5OXyeZCH0lbhYVtuukSJ41iIXGjGk0/WZ1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1dsgw1jadjW5tJLWtdaS1y8PPwWY75EoytPYj247/Csv/HYyyzOPqCSRCMZBBIviyizIZXk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EiF2yiix9IQhC6y5PJZqLZuG+pJEIp9e6vjTJinjTL9l2jfTG7rIUeusLw0m+kJCyK0972Jm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BfSEL4Yj8Bv/jsZZZnH1FTUtCMZjIJF8WUWZDKZCSSTEYyCRC7Yyih9IRIhGSvKZuXHJxDGQ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qF2ljmHx1jIcuKXaF0yipctNGOsAiukQkvX118EbZ5LHyJkbzENjeyn4LD+A3/wAdjLLM4+s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zGQSIXwZRkMpleRySSYjGQSIXbKKKH0iSRCMl84w8DPfcqnIlXU97lYlJjOOS1SqCBGtSmU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t7w1haKE5cER6VPrrXabfKXPUEPLMjK7o/EcH4T/yGMsszj6wmMgkRjMZBIhfBlGQymYskg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u2MosfSJJF15bl+MjzuXIPqUIg3tp9MlQonEJ4SXDlwQ0JKRz6+lGe8uesvvhMHVdIi5ye+9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ynmZpszdsTXX4nH4Sv+OxllmcfWExkEiMZjIJEL4MoyGUymRSSSYjGQSIXbGUWV2iRGSubm4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DcoshyW9oyDGSROt47xuXJjcEEkmtaKvJm5OWj0MBxyRrIl1ucsZPbprqhln5AVe2txRuGz8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sYyizP3hMZBIjGYyCRC+DKLMqzGQlSSYjG4cCF0xjKLK6RJIjk5ORS8zyMmQZPTFMzbRPTaM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lBiacGMkhw0bbbyPK8tKKmlhfFJlzYj1gpRcZJfTXTLPyExOXF5Ixr1ZBS8Nj/DY/4zGMosz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kRjIIctC+DKKMiyrIpEIxmN4yBC7YxlK+kSSI5a8kRfMeXIY0UpabbEIZExOryI40yYmiTFU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yZOSIkbtRfEzxlea8k3+2XUEXFS0NdUWfkZhrpjE11wouvwzB/x2Mosz94TGQSIghw4EL4MZ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iREPG8RAhdsYyi0IkkRmPM+O53DujUFtC6kp+yJmJiC7lcdIgkkxEqRCe/bLkoyLLjm8sNYs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hnjYoSzRjvHc2r9m6dPI/yGYbUljpdJ+L5PL5P43H1X9JjKLMw+sJjIJEQQ8ZJIul001StZF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eEgQu2MZRaYhEiNenK43kOQkiSyUVSbaJiYicmSqgk46E5JeNwS0bG/W1cuHgeCsNY+HkWRE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ZItY7ipv23RTs/IRkOWxk0ilBgvxuD/AI7GUWZh9YTGQSIRLxEECF8KTLm1lm1IiTG8LgQvg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SRdQfkfPqDY0b16pREzqsmqUzJx0iSTGSY3DT26T3boZ6qP0/5l4+OHjw+vql0zkYprHkmt7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KsIumOE1SOPyuL8PbX/AAmMsszd4TGQSIQjCSYxJGuqTVq1knMpEIgwOCRC6YxlGQYhEiKM3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Vda2amfVTiw0sj9caeJqTjGp6kglwKqzS0/dvrUqYWKI1XehdOeTxsdxUvdDNedWcxDGsklC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O8XzV839k1P/DYyjIZh9YTGQSIXWAkxJJLuk1apZFnJ6RJgeMkQumMZRlGIkkRusHl89jSWj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zKaFMTnxyuMmpNTOMlQNaTNt7SRBDk1t9Nm00J1OfjY6h9aa85HN4+JITyRSTEeF8vxPPZji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F/V/WYyizMPrCYyCRC6wELGkL4UtWrWUziEIkwmJyIXTGMoyj6kkRrX5JlzXQu0lO5hNTyOv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ycVUtSYpWOJnHmSf7P3PL+z9kUq/ZiuLb2KmNutqoqacvAo9fXVHmqz3JjNetS0a/G8a8Vxv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MoszD6wmMgkQuuOYzGIXwfVGQzGcXSJMRiJELtjKMg+kS0/asnmOd8JRtOVC9uRe1kR7Zsxx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JuMqy07WV8lZ1yMfIfI/0rk/68fIrPXI/wBH+qeUsk5HeG0euqWmsh53nyOcUwZprpyfit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rMZRkM/eExkEiF1xzGYxfF9UZDMZxCESYjESIXbGWZBiJElLx+dr150ruDcGONUpnnxjcZH5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XFa6RirE8ZBSzYudWTnvPjlYcHErx2Ph58UiyrIsT4GHxVeJrxOfiLzE+W4eaaRqhlGR+WzQ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2qWvxvxfGyvOpS/4jGUWZ+8JjIJELrjmIgXS7fTMhnM4hCJMJiJELpjGUZB9SSLr8iv8Z4v5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xM4ceXAq5EYKuPVFGF8Zw0UsbmsLxjVHKwczgYs+HkKuFFRxlyuNixcbj5uPijJOJQXXIOdk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ZHTKbObfMvHOuKTGRaIwXg/F+EJf8dlFnIH1hMZBIhdYDEQLpdvplmczi6RJgMQhC7YyjIM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4Mfmsb6SP1zKODj5yyLCtcybT6wPi1guS5xmMxvHW8joyxzfGVweLn8P5rlfknA8jl8piJd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+2+X5fm+M8ZHH4uKVIxldeazZnLxTimDnHrvHd+HwTv/jsZRZn7wmMgkQusBiIF0u2MZZyDO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ELpjGMyFdSIR5LPxMPCPOv1mBY/Wnx8fi45zymOuZHIW6UGB8W8F4zXrjJMZFZDeSbjJjyY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XHxv1zzcmWOVk5n7f8ATkzLHxsEQpSQy6Zb/IuTBhnHOdKOYSZlx68Lnmvtb3ve973vfwbbp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jIJELrCYXDTF2+mWZzOLpEmAgQhdMYxlldJyJ+bueYvL58WpEPJlanBPj8fOecV8ow9wYnDw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pxE1NN2bpZI9LxTjisJCSmP1ZMVJY/88YMcITXVNjOVfmc+KcR4yWsZy2lyD8XS8bhxr6rN7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ve973ve226dvK31hMZBIhdYTE4aaaexjGWZzOIQiTC8bTTXbGMsrr0WK+L5LjeP8AFcjHyr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gOI/IXnUuTjzyMbIEzi5MN4rThwSU1WYTKXp+rHhjirirF6a/W8SwLB+tQkT03fTfl+RkJTO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iMp+H58C+qxjft7e3t7e3t7e3t7e3t7b3t1VVV1lfWExkEiF1iMbhppp72223bzPN3JJieOp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KLbELqz/Hx8fMycyzG5ErmnhnCctchUQUeTxiE5nE8N4Lk3jvHTfvddJeqmVCmPVR669fXTX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9+e5snGx4p5xByal4yl4TxPjuV9RjKdU79/f39/2fs/Z7+6tX7+/v7OnVXV1Vj6wmMgkQuoM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vbbbdvM8vSJEY3jqalp7bb3TtiEO4ip5WZPNHqljIVlGJYXyTkkKaOSNMRgTWC8F4qE8eRVk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qamtm+n0+4N0yn5Pk8m5lnjePmzYVyshvjn4lOSF9RjKeSqy/t/b+15nn/wBH+hchZVkWT9v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ry1kd+zH1hMZBIhdQQ8dS9p723tu3leTpE9S4qKlqvbbe7KYuokpc/Fix1TEYZxqzWIisr5h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FD64JUSYbw5JZvHl37S011qRCEb302P4R1dIzX5vl0YJxY894ljrLTG+Fi/FBzIq39FlGR58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9v+18x8n9/75zzyP9P+t8186eauX/p/e8vshj6wmMgkQupcvG5e1Xsm23VW8jvpC6RFRUUq9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SF1dYcHLlGYkxdwsbwqzmreRM8bk5UCPGnpUQ8OTFkmrUXN001UUIQj29vbafTN9bgqnTfk+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BHPy41bRvfBnwcz9VlGV8/JzOX/v8A9y5a5M51mWScn7PereR3juaTTTkQ+8JjIJELpEvG5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dVVGQtCF3LmopVve918ESbyvHP5DkMprH3BjMKyGcyGbqH5SV14wlZMaIeK4tliv29pc3LQ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8Zd03nz+V52m8U/upo5Fy0zx1zjn5bN73v+LKMp5FeSW4JJJJJJEMoaZjIEIRIhj6wmMgkQu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o3T2yiy+12hGMQvhXwRI3i687hqbG4k1jcmOsk5jknIn2OYLrxrxjjLjxuDHc3YqVOlU1NTR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/DZt1d+V8hyc2MwQ6d40ZHK68Tj9p+O973vexfwZRlOdPlUQQ0IkkkQ/hBAhCJF0+sJjIJEL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ddMZZbQhdoRjEL4V8EIokZz5zJmsfWhLHOWeUs5S9WK0M8aYRF4smOKTi1VrftFq8VS9okQv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RzuXzM9VJiVP2xKDQkeBSWL4Mb3v29m001/BlGRc1eXRLxtCJJcuX2yCBdIkXwwmMgkQukI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yiyxNC7QjGIXwr4IXee7M9ISxiWqWIlUc4amYE+MmmeNMRKc5cdY5JF00e03jyRkm05cfBGn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/L5nO5eRs4+Mu1NuiTHNL0/Hs+D4sa1rWmIQhfNlFnMPMJiIqKTly05rfcEEiNSIY+sJjIJE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d9MosyCET2iSBC+FfBC6RyDy3MyCSMYi1S47xs55FekdcJ0meOMZAiovE8SWumj2movFlmp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sdVdZLycjk8rmNskxzuzGUZHikufGY/x44GZrvWta001pCF82Ms5S8xirD+uYhSkI3Ne3v7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h94phQpELpCIJ+NdMosyCELtKVCSS7fwQiiuTgPO4vIUIxqTOZVhrBWV+UiMmRI9eFW6PHm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G8fp6+rXq5QnjyY8kXOWbT9nk/Z73mvO65vJ5fNY23iixvpPK5JWbHifhp8el8ta1poQhfNj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vB/n/AETh/Xo37rIr6xrGpSELp945hSpELpCIJ6XSK7ZZk6QhEqZmYSWtdV8EIR/nwVzuU8j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M74tZq8lHIm3+uq4SaynAnAYyVr1qPX09HHr6Na0iLm1cZpzfs/Y818inMrF53PRjLVJVTt4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IrJccaPC86P46a0l82Mbt5zmz+n9P6v1uHLlzpKUlrGoUiNIQx9QSSLpdIRBHSF1XTGWZBCJ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ktGmMfaEMVvI/Hfrknj74dZDOU/HPM/IzY6y3rjS1kOBOGccykknPo4cOPT0eP9bxqPRJEpG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Flflcpx3lTfGEI4xTpkET+h4fFRxONhpfxfS/gynTuszzx+l4v1PE8TwvDWL09VKWsahIQhd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dLpCJI7XVD6ZRkWiSVKlSpSWtDGPtCEOecfu/dhxxxd+PG84346uQ+W8pT5E41J668fOGYIS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HHp6en6/1fq/SsP6Vj/V+r9X6f1Tj9ebWfIqxvOW8JTkgiqNHhsXj15TxXiawTx6T/g/5UW6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X+p4XieN4/11jrE40lqFKkXS6Y+sZJIul0hEE9rqh9MoydySoUKUl2xjH8EIRzMfMXrxcHka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8S+RkyjG8qmcisxzwlimEhC7005a0o9P1zCxTi/V+r9fp6NamaPL3kXttUnhLqSxFCPXg8jk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8N461hT+lZdXdUz0/X+p4qxPG8bh46x3jcKfWFKS6XTH1DkkkQukSQT0u6H0y3fckEEEi7Yx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zzpxsPjTzXNyGB7yPknHdF3kmKjHhjlVlMBwVx1MSktJaSaa1qV6qVKlLRrWtaRkfl1StGF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kdPUCWvx3m4cCf6JSX0shkqqNKfVS5qXLly4cZI9fVKUku0IY+sdxUuWhdSSpUiF3Q+m7b7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GXen8EevpHI8h5PW+RlzE1Ne3LMKRkdqVCky1VcNcM46xpRrS6XTTSUyklpJLSNafTEsi8sm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PFV3Sl6lent4LyWNesrX0WZTIa9VKWkmUmmmnNTkWtECF2hDH1irG4JELqSSVPS7Y+qdt9y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q5PNxyP4JmXLz+Vnz+J4nkeb7ZqIpPkNGF5azUQZMjpHDOKcYxqVrWjWtaQhC7Xx10jIc6M0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Dh+rx4hLgYq8Lg4HD5+PJ/Lf8GZS+12hjGtNNVNz6+rUiXaEUPrCYyCRCESpUk9LpjGU7dPu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N+U5fAKGb6Q1GXyGXynkfD+P8x5Z3Lt5CKwmV0+LkdX1eTLTN4K408Qxk9a0hd613v+Gt2ch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NpyRSXrUYDhcXh44xY+PMyzfW973ttP5syuh/FNj6fTGWNNNJL4oY+sJjIJEIklSkJC6Yxl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BdZr53J/HMmRuqX7VYjmHKr/AM1eOzzdS90t46yuq41ZX7XdP9jUmN8M4yxtLXWkaPXXwX8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+PL000xEuTG8dfr/XwedwMuNp/De9+3t7ezpUnve9m6eSqfe9put72bbtjGITT+DH1hMZBA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dMZRRRXwkgggkXXIV5/x3mb91mTvjfro/Qoy5/IeVdOpUxluT3zjrDed5Kb/bpNEHDOMYiR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pC6XwYkV1kXkePlxoY1S1uamoMXJfCyeL/HsWKk18XTyfs/Z7OtqppPe973dW6e97269vb23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2zaaN7EMfWIxkEiJIIJEL4Moosor4IkkkkXTPPYMd+P8AKftpfq/1/wDq/wDv/wD02fzGTJ1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gzMTsspkGpUnjHiWJyLrTEka13pIXW+mJMokyGWPMcYoaaaYnirFcVweTix4uNhuL909jdu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XN+297d3dW3v29/d37+/t7u/d5Hft7Nuk009iEUPrEYyCREkEEEi+DGUUUV8ESSSSJ9flPji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8A1/8AZk5SvNbNypx+37Hc03iG/VmGn3LNHi6wzjckmukSeuma1rXyfTKJLLnz3G7Y01rG4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fn+M5sWhCnftV3kyZf3LMsqy/teT9izzyFm/bWWstZHTp28n7P2ft/b+79zzft/a8nv7ezp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DGMxGMgkQiCSSRfBjGUUV8ESSSSJ9UvOeNJuefdpobfXp+z9lZvamjcje9YixolShHingesa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mutda0aE6H1Ra8jhzSNMY1pGpy8Hm/wCHicLHWO5rY3lyZs+flf6lyo5Sz/uWVZFSr3/b+z9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s1Z3nfIfI/0f6P3/u/b7+/t7O3fvNzUtNCEMfWIxkECEQQSIXwYxlFFfBEkkki7Z+QYlkQhr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1SNLI0blM3heQbN4miTi3inGKZF8El2zXaWtafddaapZo8niXWqXWukcby/j/ADGDPBAqeTJ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smT9iyRlx5ZtUqV/s/Z+x5HmeeuRXJrkvkfu/Z7+3t7e/v7+3t7u/b2mpciEIQx9YjGQQIRB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jKKK+CJJJJF2zm4HOPGkxNmpVIqrXt0r631BkH3j6Qn4u4mRC+E/F9r4Mb0UJaapNfkOFfC1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m+D5uPILyFeQy87LyKp9y8dRkVrJ+z9v7v31yK5FZ6yvJ7+3v7e3v7e3v7rJ+3937f2e/vFQ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6xrGoJEIggkQvgxjKKK+CJJJJF8OVk8rx8HK5GS6eX9n7G/UQr9t+225T72+n1ImiT8YyKZ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18WMRpiNMaa/JMPwpfDRoRx/NYPI/ueTYx9IhyJp73uquqt27d+/v7+/v7+/v7+/v7+/v7+/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6QhldQoIIEIkgkkXwYyiih/BEkkkiF35GfI8Wh5N9e3tve/Y1ooxiF3Ha6QiX+K5NJa7Rpd6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T6meqVLzuG12zX8UYPJ4OX0+0SSIXbKLdtttve973ve973vfwxmMgkQhDH1BJJIhEkEiF8GM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REkiF3nryHOuvhvfzZR7S/lrpCPBZZJF1oXevhr46RQpF215iOTK+D/rg8ph5b7RBIhdso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s2b3vtd4zGQSIkQx9QSSSIRBBJIvgxlFFFfBEiESIRkyeS/LuZz/wCi7ZXS+Wl2iTjZMVIRr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XwZ5KfJR/Ffyxc/FzkIkkQu2UWWMpv+iYul1jMZBIiSRj6gkkkQiSCRC+DGMoor4IkRJJye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/8AvoZXSF/FCEeAzoQv661o0+tLtSzmT5nGb389/PXWPNi8lhzSL4MossY/oLuDGQSIkQyuo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kEiF8GMZRRXwRJvlfkPL/ACWq+myukL+SEfifIntd6+aXWtar4sRRyV5vCv6v+SeDyvH8mmM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wB0IXUGMgkRIhjGY3jIJEIkgkQvixlFFdszeTz/AJJyOb9VlFdT/X8ZzrpNfw10vg+td6F1n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0z3/Z7e3saX88HLw+cx+U3RZYx/QXSeMxkEiEIYxmJ4yCRCJJJEL4sZRQzlc/kfkGXl/ZZQi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Fm13r47/hr4rrMvIxy8fxaUvH+v11r++sHK43kLLGV1r19fX09PT09PXXwQjGYyCREiGMZiM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ki+LGUcvk87z9Ua+tve2M2n/AARvSEfi3KXxXyRsX9bPILyki+Oul8WL+yrjcyxjXr6+np6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/X+v9bj113iMbhy0SIY+sRjIJJESSSIXwYyjy/leVzBCN/XXfq8f6z2/asys0bXaPxHkr4b6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7LPIHlV91rHWDPprSSSn19PT09PT1ctNNa6xkEEiJEMfWIxkEkiJJJJF8GM8r5Llcr6S/jQv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aXwRweRiv8AmvhvtfDfVnPPIz/LXwaNf0tS8OTQhCWta1rTGNMY+8RjIJESIY+sJjIJJESSS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5XyS6X2syhr6KJPxjmfBdr4773tfJ9Uc85qF/Z/3pQYb6QhC+LGMYxj7xmMgkkkXT6wmIgkk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Bn5R5cX22Woa+n+I8z2+Okx/wB2bZz1yixf2Yv7yI41iEIXyYxjGPvEYyCRCEMfWExGMkkR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vOb/mvpPpfwXxfy4ObDe9dL6TZ6VPNXKWdfxX1+NYhCF8WMYxjGPrGYyCRCEMfWExkEiESSS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F97IY6X0pPxvJ/n/R+r9X6/T09PT19fX09PT9f6/1fr/X+r9P6P8/+b/HXjub4/wA3i+9Qh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+DGMYxj6xrGQSIkQx9YTGQSSIkkkkXw87yRfeyGNr+OvlsR+C8v461rWta1rWta1o1r4c+fy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YLE1Sr29/b29ttttt941ClSIQhj6wmIgkQiSSRC75maqF818F9PN1LX0vAcxfb5i/JMf8tf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9vb39/f39/f39vZ0230linHESo9EIY+sU41BJIiSCSRd/lfJEL6a+Gja+GTrE/mv5w/Ccz7X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8t/TsXWJm979lW972MZrSUziUEk9aGPrHETCkQiSSRC7/M+UL7afTL6QvoLpH4NzftZ15qLX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XW2a7Qlo0jXrrUylBBJIhdMrqFClIQiSSRC78pyel9d9prpljGY39FH41zF9rMvJxnX2l8mY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19VPr6+vrM6hQpUi7ofUEkiEIkkkQuvMcntf12xfFfFiF0yh9Y39HeK/Fcr7OQ8hPPj7LF3P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0Jevp66mdRMqCfhY+oIJEIRJJJIuvzPP0hfZokXdDXUtfQQj8J5f2bOfPm8f2EMXTI+HFb7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klrWktSpUi+FN9Q4cuRCJJJELr80zdIX81/VlEk9sY+sTX0UfifNX2aOdP5FH20WL4YH6+vr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lOjQhEzKkXbKH1jqHLloRJJIhCPyLP0v6r+bG2QL4UPqWv7LtPBk4ef7DOZP5HH8l9Kxdsh6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Pr6qUlPq59dSSkkl0xlD6xZMdQ4JESSQIRd8jJ0vpsXwYxmMXwofTIf8l85PwzmfYZyl+QY3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9Yl6enooUqfX1UqfVrWkoctfFj6w1ieMgkRJJAhHneR3P90L+DGMgXwY+8TX0Zf4hzPs8heZ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kXdNHBPXWlOtaNaGtaSSXyY+sJiIIJESSQIR+Z8npC+gul8WNvqF8GMfctfQRxs3Ez/AGMy8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+K6pz2yiV4lpeutaS+LXSEIXS7ofWExGMkkRJBBIj8vzdIX0V8mPpE/FjGPrFXzX8US/wzm/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GP7r+K6sRsfSPCtLWktD+L+CF8qH1iMRBBIiSSCSTzmXpC+ivixj6kQvkx9Q5/nr4yfh/N+x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2l8G468GKfX11rWtaNNdak18aH1iMRBJIiSCRG+TfUi+iul2xj6gQvk011D+gjjZeHyPr0c6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4MYkjwJrXrrWta1rWteukktfCh9YjGQSSIkgkk5l9IQvrMofUC/g00Y2hfFfzk/C+b9dnMX5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tzPXgHrWta1rWta16+uktGhjKH1iMRBJIiSCCTzd9yL6bF0yh9YxfxaaJf0EfiXN+xyl57H9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Dw+TWta0a1rWta1pLWtDGUPrEYyCCREkEkn5PfSF9bZQ+sYv5NMxNf1XwwZOByfr8heWx38N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LWu4vDevlrWta1rWtdMZQ+saxkEEiJJJJPzC+kL6r7rvH/PVJE/xX8Jf4Vzfr5l5GOTP2tfL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rWta1rWta6YxlD6hQoIJESSSSfml9IX1WbY+4/oxmKvoI/FOb9fIc+fJx8l/B/RfX4pl1rW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Wta1pjGMsfUqFJJIiSCRH5lfSF9Xfxn+jKSJf90Yr8fyvrWc+fPR/wfx3LrWtaNfDXxYxlF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RJBIj8svpCF9Wun0if6tUsVfQR+Ec361HNn8lj7764WT6LGMZQ+kkSQSIkgkk8/fSF9aun0i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7p/jHO+szlr8lx/2f00+Bl+gxjGUPtCIJESSQQeTrpC+1JP8AZqlhf0Ifg+b9bkz+Q4/7P+j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5voMZRRQ+0SQSIkgg3yH9d9vuSf5r4WkJ/3T/Buf9bMvNY39p/w/Ecv0GMZRY+0IgkRJJBmd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7kn+7VrDX9l14rmxX1ci8njzzv7FNfP8AF8v0GMYyx9oRBIiSSTn10hfWfVdyIX9F3aJa/si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tnkJ8nj6197xGX6DGMZY+toRJIiSCTzVdIX2H3IvoNWsVL6H4Zzvq0c6fyDH3r7C+OKsWTf9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S5ckEiJJIPyKul9l9yIXS/tUkvf8AbiZ8WT6lHMX5Ni+yv4+Gzb3/AFYxjKH1NQ5IJESQSfl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fc/QXTLWKv4r5J/ifM+ozlL8kx/Xf8AJH4vm/hs2b7YxldxWNwQSIkkk/L8nS+sx9PuRfRZS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Xl/UZyTzcfQXz2L+CPxjN3veze+972xjGV3jeNwQSIkkk/LsghfXY+0L6G+mqWNoX9vAcv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Mi+o/gv4+Hy/Dezfeze+n1XeIxEEEiJIJPyaxC+ux9oQvp2mY6X813L8TyvqZjlrmL67F3vp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sfeIxEEEiJIIPN0L7DK+E/UZSil3r+Sf4Py/qZTmLys/yX9l8n8PH5PpPvEYiCCREkmM8mxC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1aTWKl89D+CPwvlfUyLmrzsf8L8fyfSY+sRiIIJESQQc/pC+uxj6QvqspJzW/4rpHjeRL+nZ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Ni/gumL+D6R+NZPpPvHGOZUkiJJIOX0vsMY+kL61JrDS/mupPB8n6dHOX5KvrMX8V1+P3/Pf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SpESQSZ+l9hjH1IvrMaIr5L5J/g3K+mzmr8mX11830uvGZPjvfw38Nj7kgkQupJ6yMQvrMY+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xV2vku0fhfK+mzmr8nX8d/wBH/TFU1/fY+5JJJF1JJmb6Qul9Vj7gX12NGK+18kIR4rkL6nM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+GxGzg5Phv+j7lyS5F1JJzn0vsMfcC+xSJcv+K6T4V/T5S/Jo+m/oeEyf230+4cOXIhEknla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+5+yx9Yb+a7Qjwt/T5J+Qx/J/xYul/X8eyG/js3833juKly5EIk87Xa+ux9r7LGPrHfxXxk/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h+ah/N9t/wfa/i/h4O+tm9733s3ve33jrG4ckiJJPyOul0vqsY+10vsMfUVL/giT8Rr6fIPI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/Jf18fezZvZs38n8MRiMZBPUkn5RXS+wx9T0vssfTMOT+Mn4ZX0mZzmLOv4r+i/rjaf08Ri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lPSF9djH1Ivor+TH3jr+En4S/pMzvknNX8GL+T+G+l8NfDiV9PGYyCCREkn5OhC+w+5F9tj7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gt/Sp53mPKJfwf8GLpi/v4qvp4zGQQSIkk/I5EL7DH1Av7r+jH2zDfzR+CV9K3neY81P92Pt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p4zGQQSIkk84hC+uxj6gX22P4S4pfJH4Lf0W7rO8r89PzYvm/qeCv6f/8QARBAAAQMCAgYG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DAQAAAQACEQMhEjEEECJBUWETIEBQcYEFIzAyQlJgkRRicqGxJMEz0eHwQ1NjcILxNICSJf/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ADPwHsd/8A6eX/APu1f/s9fvZo3pkwLoJsxiEpvA/ZA5BflKn/ALEk6wjuRHXYLTJ4Ik2Pk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9yrbbrcE0ZAleA5QhzQ5IKTYkeCFQQYDhnz8P+w89Zrk5nUANvvuWjaNJq1R4LRqsljakDMN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wAzQKvgf9FWg+7T/XZOO9rjvDR/ErSSDDD52/lP+EyMjF07G7BVc08HWXSYS/FU4lpJI8lo7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WEx9+CpFhh9YW+cquPWaPpBcW3wvvPmqlUVB0Ba5sYm8FUnbYY4gfypFv+xcreFSo++6FRp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3FaZ6QrBmjhzWHd/mVo1MzpOn02OHwMC9H0cOBr6hn4Tf7Kq91QMrDR+GMTKfj9dprHXzO0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1YhobIyc05rStIO3UkcE8ZEhNcdtxJVTRXMfSr4mOzwprA57HAW26f+SZVEs0V54rSg8AUmN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kFxLtIEugiBFk1zqdV2mVTBiWmENHPrNJ6RkyDO01UcAfjGE70x4kOHim7nA/TV+7mUmy8wj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aPHaTw4ij0b5zc4Sn1XuqE7ZKw5W8EY9xo5xdYbj7qq+JeTGV0Y4J0QYhRwXNA70LAvI4eKZ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q+j1Ja4tZ8v9lo4c5vvMO9F9VrqQc3AIElVcsR424qjR0bANFGN98eOVTxNHR9EwOxE+8tHd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8AbCvdsE7uH01fu3RfRtLFUdLjk0b1pWmvmmegYBf4kyqbdI/i6pF/snt4fYInNoXkhvch8q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IlOjPyTuKdxCcNykKANUKVZGyLDLZB4qto7g4VXk/f+Ux0ZTFw9wF1QDC59amI94DaI+y9Gu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V6LmPxjAecqlVE06jHj8pn6Vv3W2mxz3uDWjMrGX0dEL2AWxrpahJqOfzKqVM3bI3ZD9lKDd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zATIsJUHNUt9imtNwUEOSHzK9xdb9WLUFOs71LpG5NbJdcou3p9LSGOpYi4HJq6Wk07RPxSL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EpPqVXQGhVvSNSGuLKTcmzmuUauJVrBHVe6AyAQ/UpsJXF6B3psRJKjch5IL7IZb9Ri+qEV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Bu5DgsZAkDxTNHLxWokt31aVy0f5LQ3R0GmNeDaHWd+/tSiij9CX7ohUqFJz6lQMaMyVT03S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6bpDSYxnieSxvLsIuZsiSoU7kVzXAFHj5ITdRYMlRmQDyCeRsjNVYu9p5C6G/+UyLfymc0wb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ARdXU2RxZIBXQHuhcSpQQOYXJGm4ERbcRI81SfVbipBk7mGB5cFpAptfQ0x9Wn8j7kIlgJv9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mwCqadXLGv9W3dxU3MrPchu1QvNE5I+SETuU2aFUIzw8zZNG6TzVMWJBMZKhRtInhmf2UZN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IiAncE02dv+yY/eQU5ph3ksiNVoGe8oNWzzXOeScVzXND5keIXBflVbRKmOjULeW4+IWi6WR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/C5MeSJhwzH0jfudrGlxMAKtplboqDoot/dXXFTOo5BBrefFHMjPJNYJd9kDePJPqnO3EqIg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hzjUqcBn/oshZo+Rm/zRfiE4fyMtPiU4SLMHLMpm5vmuSMrcV/6QIt9tXDIqFPghOsIofEju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FwdVWk4EvcY3Jtegx4fiH7jkUD9bPeRo1Kpb44UBRdSrTuTnWCIt9ysgBdMpDi5PeZKLgC/L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H2Chp6OWM31DmfBPIhjYad3Hm5Rvv8AlQAtZA8zxRO5EZiEOIXAT5qbb0QVN9UEKNY4KUdX+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B/wA0RZVNEq4gJ+ZpycFQ0owwwflPtAgggh9SjRaBDD6142f80SSSZJzKnNQMlvKLjCjZbnv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bhGe9OqHO3FCxLZ+Vqd7z8/4VMSDk3JvNOrkuOQ+w8FaxLRvlQMIsFi3/5IjMWXBqfwhRnco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FFZFXOvkhwRG5cQmnKAo3arrP9wgcv8A1qdRqNizgbFM0qnIs4e807u1FH2wQQQQQQQ+g2U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eq95JXFf6KLlTlcqDAz4q2ezvPFYW4W70XH/d1ABLeTRxTmDG+J/hEMIFtxK6R4H78AmWY0w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gsR/xGkpwyc3xVRwmZ8kKfwt+6onkfBMIs/9lNxgf+yjNhajNnSpz+yGcLcnfbeo1ncrZap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H7JpYSBbfyQyPkdUGUHXCEQjSrNxPjgV0jJiD9YgAknJdPUtkNW9fGViKvDc1A5DPmsIn/8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cNwVEPfnu5IzDdxz5rpHWyFhzWEED/wAjxPBQTabRyCrV34RKDWbZjiqNEerYJ4lV6uRKPx1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KcfhhP3p25BwmLhP3FdJNtrgd6O9qAaoTgclEootKg8kE5u/wA0PP8AZT/vJEQg8WzCw3+6h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WPLNEtwOuR/H0bfuQYejbvzUqUCc7LEYWFsbyj/5HMqARkAjUJ/ZDPcogkX/hOZDGCXmwWHY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3oNBGXzRu5Dmps3LKyqvPy+K6JgH3JTWkAXKc4y4eSfU2WN8053HU0ZGNRGScDIC2rj/RbiM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dHBN4K5ssM2RCw7kcAUiOCIQIJb5hEbL/ACKwk8CtrgQszxzCwniFBO45/wDpOo1BVbGIG6Z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D9GX7jwtN10jydy3rcosFAlfGRc5BYGQMynQGyjZScW4H7lYBAzQZjfO3l4LA3Gcz7o/upiX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9+GkLZSm0wJT3FzKUCPefuH+q6EfmPzf3RqHz+6a1sAeKDQANQQKB3IHcmTksOsIJjp2VnA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1XEqcl0rejOe4q/MfwsQiPH/NRMLG3Dv3f5J2e8JtKoGE7D8vyqfZFFFFH6fgSoAbN8yryrK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3DNBjZ+yJJlbyi96DWgAwIU7RUloO7+UAc5Re7xzKAEhu79kasta7BSb7zlsNqRs/8Mf3K6V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VPsTqCkIEOssLnIjXhDARMrAQRcLEGv3705ruI3H+y2Q/cc0b8QZlAkEeIWHaHEGEzS6TqeT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0AFx91qdWqFxOeqTyGqThCwj+UXkzluQ+yLjACFNhP+yUaj81tMaNwzXRMc/e73fDipcpguz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1torp6jaLbNGaLjhbkLIASQoGooyh1D7CUC6YUOdZQ7JRZZeCxAtnwWIYXb7HkdxRa6+6xQc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WB+ViiLLFEZb1V0XSab2jE6n+7N48k2oxj2+64SPoq/cV+iafHVZW1YRzUnAPNCLZBSVws4/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sOaws5ZkouxE781jqu4NsEatQRlKFCiI8uZRDXTxvzK6Gjf33KTyCA1nrHq8lOvksUmFBMK0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ciC1/kUCekb8Qn/Ne47gYKBEpxY3iFhNrIGpjbsnMj/JMfowpF+03L6rFKmX/AGRLiXZnUFv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25QCd7luCyWGwzNvJbWeSxlrLbRum0aQa1104mDP+pUXj3f5QdVc74WbLefNNfVM+60pzzkr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sc7KCVeVdY2AIP0eDEtdC6Oo5vJYhB3hFuIcCv3Rlp8lSe2o33X09rx8EKtNrvqrpKsDJn8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sLAi8z8LUJB1YRiPknSXIsZ4qSankFjc/gAi+ryC6HRwMVz/dYAoY07yZWast3UHD29lIKzs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3rC4ysNR4bk8Yh4hD1dUcLrCY4HJT5iCrfsVs+CdR0ilVGadjwfA4Sz6p6Ki47zYKN+rJCf5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MIGQQzU55KTyTbD7rGtmBmBHmVLjHBAASEcQbwH8ovqBo81GEK9hkoCapUaz1+WodW6lC9lB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FMcnLHSwkZEhQL5iyB+yIqOEZhGzgjMA8wpZRcTtU3RCBFvqjG/CMmfyp6g8gpOI6pVgArj7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d/lRSxcSYUkGOasxx4fssTn1HcVifPEoF080AOqPYmVy6o1WKkFZqL8FcAq/wCxWB7/ABkea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OI/dEGeBWyDOakniug0hpIPRvsYXS6O0Yp4HiPqcUqb38Ai7PM3Kga9y3IXV0GiBmiTkobO8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80CWttDUXOGSNKkeEQiGZZKcZjJBQFbqx7SddtUgxqzUF3KFFeOICBYx3KFipARmP3UOLCpl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Xn7rajinPaaTrvGSkT9TXFMH3buUyUZ1b1vUeKmGqLDVhb+pXAQHgApdPFS/FFltEo1arWfC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H8ddih1L9Xn7MagZRCip4m6iozlZYqBM5It3c1hwvBz3oT43Qb/ACt/HNTIR0fSaVUGIN0Xs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cIJ4Kajja6AV1uU7kC4AblfJC5UNXPlqzJ8lk1Qx55R91A8Fg0I1N5Rku37lje7/crC2mOCy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13t7Dcgs1cqQg+zsi2CsD/NEse07hIQy8wsTJ4LLmgRzCvKxB+iPNxtM+pcmgSgarjwV1ClG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cVLo4K0qSAogLMzyUtYOJlThYPjdCwaLgByssLHGfdCxP8SF63DwUnXz1ctWZXHWOHU3eyzV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5visJBHCUMbTkCJ+6Acbe6VhxtWzhVv51HRNLpVR8DsuIKbVphzciJH1J7zvlX7qwQTSclJh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wAV89WZV/DNSVBHIL17fyhYiAb4QsOij8xWOu47lNYu5lHrZqdZnqcFwXH2NjqElYXrPkEH0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UC92EsUsxeS2m3kEarE7llKhy6Sl0D3SWC31HAUMA4qXeGuAoHM6peopxxUkqTAWBsIhs8V/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Ne9TLuKEAcGrCys8raWyVbXz18UOKyhQLnUFbrW60hQCvtq9bHJdL6Mbxa6FgfWHzAOWMPZa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7YzQLnNO9WjhZSnaHp1GruBg+BQc0EGZ+opJXrTGSsdV4UkAK+WSHBTJWVuagKSSpJRhTCBd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jM3+6l9Ec5QieJ/hdHobvzBXlW1nqShfVZZ9e2eodQatkq51AaTTuv6fSGHjK9YziAR9lste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tjdS2Vdp5ra8VZQZ5IaVoLBO1Tt9QwCsNMuWN7uZV44arEqA4olQ1ENhEuP2WKAsDFdEkBW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ype1o3KH1CNzVNSi0cL+aw0gFZCYG5GLFC10BKZvVI2BVICTmmOFnIA9S/WOrnlrF9pA79Ut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FPxXrajeIUPNsnIuc8clipTvCFwCpbCJapkEIEHmjoWnNBnBUOF3Ln9QzZYKJHFWJUq64LIK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NXF1nzV+SxDlKzUuRFPxQa3EdyLnuKwUap4mF0ul/c/ZW8TCgck43snfMjkD/APpVSbPnwUQ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hnJHFAtgEj5eSaHQ7xkIOvq59eEGgyi2eS2rkx4wmyILUTwUmziOSn4iVWthsFUA22SEKm0A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KhzOZIQ6SfBFlYjnCglvB38rA5xG4hXcOa97xRE8irO5FFmF44yul0OiZnZEHiPqCS4qXhg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SZWU7kMYCADlicveC2W6tpbJQGjMHFW/dEU6fm5bVd/y2VVwpNazO5WkkSSAqpEvqAKs79P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oATZPs0zyESnD4SOP+q3hCAcnAytiRryjXbqQy106pIxwJuRvKnLjnMkosF6iqPHvGJ8Anuj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Zb/AGVb5gD4LSOIVRpsIUzKioDwUdGeBBWJg/SVD8U8Ch0meYWN3i2Psr+V/Je8ENoHeFx3h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xaABP+E8t+n7LAxx4I1q73c7KTrw0hxK/hWJW2SpMLAMUeCw9ItlqyUyVYDeUB4AQvVhQGt5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bkMXgrypQTeF007hCpH4LJjwrWT2LDqmFkj1qtZxGIhvJVy0AMDQq9zhnzQJmqZ5NyVKn/ww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lVl2p1Oq4IOd4CSsTaKxUAorEbjZbLDvUi3ioe4c/wCVteWqHEc/5UPchQ0xzS84KrcuJVv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OngB95QFZSpdCktV1sBWgIC5WMuKEvKj7KbqGwpqjkpeG/7utoD/dkXEXWCkwHxU31b0ITWi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SVJ2TgmuTCckBdq3dTnrgJzyg0JoTG5lUR8YTHC0JhQ17JXrclha8cQi3RaR4FY6DhwWCux3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xsG45KXtdyXrI5LZIPBCxO8KKidSeKjT7rgViZTeDsuaD9OwFAKbX0ktbcMt1IvqGJEoBWHB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soUBzuNljquPNWcVLmLZAUhQm0rZu4KtU3x4JuZMlQPdhCMkyoCOjv+6q6MbjE3+E14BCz4I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uS36ggwZJ7yRTaPEp7jtGUMrLRgcPStCbMCsPunt3YhxTH+OqAVtSpaj0Bbwctot+YLLkYU9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I8CrUneSuVsnxVmGOS/dfiPRNCTdksPkrfTmQX4TQ3/M6zUeqBmETlqhZKAv31zJQZRWySv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/K1YqgWzwQJdTpOyzcg3MprTY5JzJLXX4Abl6R9I1eh0QF7wC98mIWnaA6nS0nRHAuFpvP2W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6m8Ot9lTvlzT6JxU7t3t4IEbwoqC4grCVZc+pmtyLhEoUgDOSqggU2Z5LSQXlxbG+V6X07RG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mPBLG5FwC6N5HRupvBgg3AKqshtSj5prxIdPEcE2Qx3kVLJCBaVsLDibxEqH0/srvPOVNI8i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FsEcChhEKcf3WwRzRML/5lE/MHfTrWw5zoa25TtM0mZOBvu6ynSiSo1WKuslmvdW9QFMqSj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PGAvecYhO/Dvw2GSLSWtYSqlQjFKcXMcykXDemt+AtnktJ9E6c3SaNMvluEsPxjkqnprStEb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05knitGfTGN7MTRAcqtA4Z6UbiMwqNTYNjzR95n/ALTrG9uKxsBnUF/soKykgIkE4bLcyXL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aypReI4IPeQNrFkAtO0DQPwn4F1bo7UyLR+paVpFV9R1B8uficchcrRqlMN6CbZ71XZJp4gt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eJWOiQTBhEzeywuIXrvIqHf8AksTXH8i98L1LTwMFYakeS95bLTwKip4rMLJYPTMf8yk4f37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G7ok8hxRLjn58NUrCFA1fwrKxWay8Fsq1PwX8r+VhpucVjePFADwC3KAVGy64QqvaPgConJ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VnfHDcqhM4hHgLKpvqMKA+MkKjwKY68FV6XuVj+l2SdVBkQVDNVlPFc1YqXKu90CMHBVAI6S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Uzv8QhuY0+SqZtd+yNi5xMFMf8ACIVohAZNWxDgJRE3UQsNZhUOcsVGmfL7rC8hbFZnKQpw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FThKGay8V0Gm6NWBjC4T4ZKR9NgC5snVKtTSH3oj/AAwfijenVKj3HNxWeqTyU6+S2VYr+Fu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IhRTazitpQEDC3J7srItaQQouFxCBhBM4JpTAmfKgNynchBUNXDXZCCrgrimxkmncmpgVP5Q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4amkIiYKdeygAqKtlNAjgoqP+622jiCgCQrujipHkis1LE7CY4LptA0ap81Jv02yNoW3pjaX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hXPh1pcrHwV4UAarorNQsVQlQ0c1cBX8FJxHegArIL8qAyKKciuWqFcqZ1X1W17lbXyXNHUe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yzRYYV2HkrYeS/hXpu5qHBbR8FGq5Vir4SbEEFF/oehPwy37fTUAlMYatWo6zd3NGvpRJfK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AWQWzKl0L3jrz1WW5S9Qrq3ig0awUEDv18zqjXnqI6t1C4oHLWOGsdQPaVE8lseBW0tpy2fB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1XUgodK0biQsfo6uzdTrkD6aA8E6vVdhfhDcv816x++6sgFyRJlBbRWQVnnkpCur6rK2QTs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TZCPYnqzrOrmj1IR1AoIdWQsyrPCyKB6MnfZQXtOYXqlv13Uea2ja8KB6SaTfpAY+mcLHHku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lhBzK6NrKAg1qhmpgzHJU6RwNJxD3lOqysoUkqD5KGOVllquipWQW/hrgKVfVl7AorPsM9QF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xVisVF3JbU8QrRyVlYK5V1dqbV0zSJaIbRcUTX9I33A/QOfaAASV0leziR8LeJVHRNHqV3++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2ajXEKXhSs1KzVpWa465KlZahZW1HVPUvquigCo13Csh1J9piY5RVhbTgoJHFQVGqyyWWrHR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fSHpFwGEG2HuzPsufaBToPEkY7SE6pUbWe62TbJo0d2I2AsNRJ1w0nUJC2SrorZCtqz1W12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Z1xuQvqk6pIR3X1HVKjrx1LKQVFYeKioCocpgoCVYdVtL0NXq/M5xVX8bpZNmuvh+mIYUKlR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TTTDwwim24neeKNR1JvwjPx12nnqF1Y9Qko2XPVOrdwUBYqnIap1j2EKVa5UmUVCyVlyXLVf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7LDUWMAqyxNI8wrKQeqweg6ECSaZlf1OkiAIIFvpgMb4qn+JcKoJawSY3oU9CqVi10CzR/dV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MRgSgHGDI1XAQutkc1zV9QV1idPBXOvCFZRZXVupb2OEFYqkblKtZXWSmNVjqvqgoXQ9jZes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srFXhXPNOnJHUJ3oRZCl6NaMop3RjSaxG1Uqn9vpiaLuKf0GJ5Ae512iyBe018RpA5DeqXRt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ws4+C6R73REnVtdW6gaoROrkpMfdYG89ykq6tryXPqjULobrIEGVDzqEasK3LnqugMymqXa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8FY8isLydUyFhcpV1dOraTQY0ZvCFDRNLDjemyx42WD0bozjfGC76YMW8U/SXYhhL9zBvR0W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sn/ABTyB3a7q6vqspnWTq3BGI/dbgsTv41XVtcdaNRNtWJOa6YVk9w/xiPBaVTNqpfycg+xG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psSRJRnZ2QgwKVGXXz1kuZ4KHwgQDqIJ5Kb65X4fTdHqfK9B+h+kHYvhNkR6N0MHdSH0HfqX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dp2G5DmqbqVV1doysDk1CtVLWe40256s9Vz1LKdXLUBuUb1DDfad7bh1WlHcnXW5zYRmDmP3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3UFHVCkI03ap6gjVdbTfBGZWyr6i24Q8NctN8k7SvRDqUYXNe2ec710Oi0Bb3R9B36l+xese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ubTl1WpbjCLbEQVY6ghCGqVZAoBYjkgwai53JSdV/YDXz6gQ6geMlB2U5YOviasJhSgp6ly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uKzGoGxUK2qCDwXS19Fp9I1jXOHrPljcQj0TG4gYF+peB3lb2VtVlfqX7DslDRabqz2ycgn6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FtyLtN0m4O3Gq2saipQRduTaTOLv4Rjnv1QrqNdll1BqgKE5xUaj1DqtZckNVutIR94K/UOu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tFXxLkovu1FFCbqr+Jb0TMZHyixXQMpMq7BAtjt9iVoWkAFuk0/uqTW4gHO8An1DfZCaBGLv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FX6l9Vvbw0o+kdJbixNosPu8V+E0Cq5ltmGrj73xHmrap1BDhrk2CDLb06SXGy3qEYlB0Qo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DqRquuHUOsdQawrqT1JCjaaiuWqdVk59RgDhzXRPZeQRvVnHVuiFHgoU636C6+i9JTI4ZLRq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s3a658lQ0kEU/R3R/stNxDo69cNyGN0gJrTifUc880xuQ7yt7K2qy2uyzZAAwE11BlPicRHI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q/V46gLlRZoRxAn7LahHcqkiyLXYHKJHBbMrbWSsNU6rq65LCxADPVOoLmp1QUM9Z1bkVdQp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wNR6g6SJ3I44nJQ0c1nwWIiDdEjwOSjVy1UQ2g+qyZBDWwtE0hpx0Rf7/daJowAp0AI3nPvW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LG4p4xerH3VXStNrudl7n2V+pyUI8UG/CiblQCVBW0Hfui1rnCxF1Ve9nuE552Kx1cRbH8LB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SpcOpdZK+S5arKDcIDJDim3Q4pvFRCC3Ipwdmn8U5OTincU4b0HIcVZCJTXjmitqes9j6tJu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QrEKKgMZZrJ4TpznWU2poVGXsx/v4LCIB1ye7Mux2K2upfsH5iqhH+J+yqUNEe8v5SLQmvrM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FlXDScSBxCPUlb1iKEIACVNTaCPRBTS8k+i8PZ9lWL5gDkFUebp3SXKmFYKysr67oRqlqd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q0ZLSHtxKvhlaTUaCGrTGMD3MEFaU+DC0ij7zYVeRiYU6fdT/AJCtKqCG0XLScBJjwVR7ZL4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rSGmMQK0qkHGZhGk6HsPkqNVsB6kBSM1fq2KLtIqWtKurNW14BAEFENjcryhKsrqq7RGaRo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1rHiWOWlU2N6VjAeE/wB06PhHnKc4hR3/AGW11L9iJeyj8IGMqkatWtUpjpMm+CFXTzDMOFt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BvUTCtdRmVJCLcM5oCsyd6FTR6sZi62sHELacOeqFeVYLJS1cte/XbU14TmGWXbwVOk5rjG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gXmNylvmhgagaNQKyx0QYshAVIugjwTRUnCgymrFYWZbkJceCgyh0NRxVF7zhTywPAyT8IR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oeSJquMraCBcFIeeNkDjEfCnM2SFw1OfVos/wCZknsqGm4Q4GE7RPRdJj/ez1DgPoGxW0epf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UNKqluXSv97g0JlPRg2nsk7Lf80xr9kThETz1GdRKAF1AlYjZSecrCGr1tLdtKTUbxELC8cn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lvgtlWGrepUSOoCrqUCqNcGWhVaP+HWeCMt60qiKvSzUlaNUoTVeKbxmCtGax7KAL3x7xsAt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mNdvBK0RlF3r2O4AGVs2WSD8JI8VKwtceAVKtRaWvF1TxPbu+ZUzkZWl1tFfQECeG9OEF+a9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1HqhujuBOaxVFtL3iVgbEbl+6Gys1u3q7JaXYco5L8bUGlABuMCWItpMBiYvH0Hmto9S/Yei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tfpapyY2AjgLgJkQ0nIIdPhD5jhq36uSa0SUHIlpK2vJWKipS5FHpCfJYKjzuKx0aTteY5K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RqjUCEFKiU03UTaUz5QmfIFRMeqaqTHNcKbRB8lVmab8F52bLSQ1kZjM8VpNSoHmo+RleIWm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YmRBvzTABDQgPhTjYCE+oc0G7lZQI6kaoWTQiagV7rE9jBxXrMPgFtOjcFtsHLVdpT2V6RAv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pkYcIgc/PmgRb6DzVz1Lq3t+aY9gpl8KhSYaXSf/m66Oi1tDQHugR6yyrufVqVrEumEECd6Y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1eoCAw53QieaGIFEAxyKNRjjFwbrHQrM3tuFmdW0FtkLC4LK+u5W9WhWhQg4WUOOuVwUxZFq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aDZMO5Ni6AyUGyOK2oBQoCnqSrIBpXS1XXW9Q3EsVaeCxaTU5KGv8YXryrlXHggfSTJNsB3S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YHmxLLJ1MQjw+g79S/tnf8wqpP+Mi+7qzh4JjqnvuPitHbTY/DG+RmgzEbGLyTdF/SOPzQr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ZKBcoBU0mqGAzuUtcYUBs5EIbA/KpwSffbHmEWV3N+ayNNxHPVcKKnnqsstd9WSLVZb9W7X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EU6YhOg2RsEJyQCHWtqnV0dJ/NF7ziRLgFYDguh0d1Q5uUBzvuoYCfiusVZys5esVOj6Rex5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B35H6Fv1L9gccsl0hda6Z0bcbnW+GclSl+Bo5b0LUwRa5AWy7gtkraClwC2pX8L1ToUNY3kp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2rZDkcFWD7jv5Rc4VBuzUVQ7c8Tqi6uFsrCdc6hlqlqM9SVbqRrHtbINBKl5aMl8RTsJfxR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yhTa2m02AWxHFYQ0cAtpxVhzKxVQBvKfpNOs+m7DpNCpsu/sm6RQbfaZsuHA/Qmav2O3inNC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IG8qi1hIgnCbqL7zK9WOa95SVtn9K93xW9RRIQ6SiOIQNSoNyueQRdRdfJRUI+Zicxn6kKu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KvrmmFB60b1ZQR7C6trt7G+uVC6Om4rG9zjvWNwC+EZBYQ+s7PILpahvYLEaa23LZ8VBasWk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4HSnuyfUN0NH0jphYP2Xdr5oaggghrHFBBDj22yv2KyGe/Vs2Janve2RiE7yq9KnUcKZc05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hrfBW81tu8Fd3gjAQiZUt8DCHT6L4FbVfxRGkHmE71oUCk7micXIrHQ0ln/AJBRrmkio1zqh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bsMdWAsZwTkpklSUct66HRsG9fuVAqOG6wUufdThW0qdSvheLYSfsv6N7DuM+KDmkEWT6Vox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dliUAVzQ4ocVzXNc1z1jiua5rmrZrmufa7K/ZQ1jjK/EY3u90mFSo6JXdEYWFSMllqO0onm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HAKdJ0YcipfX/AFLbngYUP/UvVnxXu/mCjSMHzAhYKjhz17CkLCVGqVOqDHUnskqAujYeK6R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aSsO1vWKGyohBuj/qKnVcoHSAPy/wAroMbS0jZEKR2jC0qHG65o8U7inIoooopyciijx7bZX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/ABs/EUA1rcNm5IUtDduLzC23as1YwrLY81dbPNEaVRP5UOmqgfMpqnmVFUDgjLvFTT8FgqM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8b69k+KspUFQo1SM1HUA1W7BbVCDWmUaj3RK2pJlH3RmV7g3DMqASsVS6wtlbLG8AroStvzW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w/dClVAG9qt2jZKhx7hv7Kyuevf2p3ZIuB1fiHe9amLlYHOCy1c8lY+C9WsLT4qxPEL+q0f8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tlQQ7evVvPgop+agclj0XR38o13Oqyg9UEKFkoVkNVvbwFJWEJsFgcsTjCMygSFDbKbA+KuS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goB1bYRq+kNGa3MvRFOi/Ddtj2nZK2j3Df2VlfsmyVAaNRwVbiHORFV3irjVcrLwWyoaJWyP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P5EBVfzCw1jwRwSvUi2bAvf4IuWL0fHyvWeraKspspWHJcVHUhYhzW5XU9Yexvqi5QY03TXF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8jVZytKs4qfuve1XJU+lNEvAx5o4SHb1sjtGwVtHuG/srK/Xure2DKbnfZMZSmptZlYqjnc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sBWC3ckcejnkpqxGbVccQg+m8eYU6M08WFECp4KDZTo1ceajV6w6zqIR39WCt+q/Vv7LCJUy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VDcfdGTqkhZBG6yUCOK2Vs+Kl0LPxR6IujfCpUvSNLpRsusgWC8hYTy7RslXPcN/ZWV/YW9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JoyDpKbo7DacQhbeUWVgratlvirtGq48Fs0Dwch+IZzV3+Kv5LDodLxcFapyCkrZqt/Ir6ts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FwWSt7LNQFvlYigxqe4uyRc6VtKTksLJKMYvtqHkApRhWQ6UcFd6o16Ol0XDbjGzyQdpoYT7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QqUxIgqe0bJUk9w361upZX9hb2hGSa3x3KXnkFj6PKzk06ScO5t17qsFcKWeahzVCgnwQwM/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5ORa5/wCpdHUAOSH4Fhz9YVBq+CgYleofyLbV1tlWHV5ewI1Rq3z7AAZrFPBFy/Ds5p7yNsq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Ry3KbKzW8FiJUM8VeeCKsFefNBpcf8AmNkeCex8sMOCrt0xtSnTmHYSeEqq0bRBI4dpsVM9w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ZRUMnyT29N+rNYqo2hDASZWN73cTqgQv4UsPiifutoqMSxUM/iWF3g5TNua2mkcURoFK1pKD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LduWxX/Qrr1iuVYdSfanrDiuCe7M6sIlevwzkpAWKOSyQLhKx1IXrLbltFSsNlshZwhN0S1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jfPuWAPBOFQEZngnsNWozFgsKjBnKxuph87TLE7+02KmfYnuO/ZLIbs1Sp0348+C/Ffia5MM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IUnzTqhtuC97wWJtTxVxzCv5L1dRTReOZKDi0xnC2fJY2S7OYU6LSb+RYWAC10H7roChpB/K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ZZdhcinJycnajqjNQwrHpDjzWwVtatiVBcveKsVeeCxP89QMK8K4JBwuF1Wr6M2oAInB5LSq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k4H54gukLy5omIcfmHHyRpky6Wuy/KUcIx5jfx7TPdl+yzyRbQcXX5roNDeOjLp4I1KrinON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Lc3wrZreCu/wXueCy/Soo1PFRiHEL1dM8gsX2U06scZUQOFMIE4d7VBlYdFdzcveKkgez5d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FGoeSmo/mVZ3NQ8KzVkOCsVsjmtkeKw0nFbXhqhXTdMbU0ZziHRipeKbjp06vq6rLFn91i0d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GjI+CrU6uB2yxxJc35SqlKm0Wcz5t6c5txftM+zjXbvCOoHhjOJumaPo1R2EQBkr6Q7evX6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4neJXR6KVsVBzUKzfBe74LDTfxlQ8D8q9XS/TCkM/SsOkn5Sia1Y7sKxHFxVvBYaLB5qGqXa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EOpy6saNV8FcrJQQVipfp1e8vdCzXqGrNXCspT6Fem9pgtcvxVWhpbcxElMq+rcW4t35uYT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pj6WBzMLhmnUjIMhSO5rd4wtxtqDq3gnvodG10YnQUwYiXD38zwCii/SKhE1TPluXS1WsZk1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UsHIoQ08NXrAppt8UcLeS9dyzX+KQd0IGmDwUvHJS5TCkq/bP6Wr4K51WQ6Mjjq2VcKw5qzG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bii1N6T8NVNo2P8lTa3BgHEHeFUsDfmmdJiyKMKPpG+EZqOsCns91yrNLyaduK6fSazcrYQn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/7zVChQgvxloWMudxK2VAatkrE3zX8LK+9A0x4qGhA0zC2Hher81F1f8AlTKlbXarav6Wr4L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mveUgFZgrZplT5otKBuFZS1dHVFsoP+q/E6OxukQCfddxUDipUW7jt3aBKI2aYlzisLb3O89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NDRnFkS6wlTpOIN2m/uU0Nq169ibiUXvcwQGDgs1s+Ss1ercplSYWERzWLRz4r1Q5FHJbBj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5XKsrqHKyHaBGrFReOIWGo8c9dws1BWz4LMLFTjeCsQI80SMkWb1vCFV5a6libFz8qoVaTW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F6Q9GPHRYK1IXgrpGA28AmuHclu7IQpiJuUX6US4zhFlbVPUkKPeQtgdtcF0j8BB2dyFZ/Sv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UijSAMb+CzW0VKutkq7gtslSAvVvCEBB0qwP3W7fKLTh3a9pSrdphStgro9JJ46r68lBV1Dp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f4K/1CpyHse4sdw3eKcwDA7JAi7ZVPMMhYbLn9H4Gkrp9NDPusdbTRM7Vls2QiZU3BRYYf9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4ohaVWcQySVVBmow3WnHIYQdyNOqWRduaurqXAK5Wah3ivWFYVt+KOOOSwlbIj7IjPgpmURq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kqWB3DXbqZIEKy3FAsssLplVKDx60hm8cFTqBrmkGRmMio+ksVJ45J9PSnmTZxXRaa+Z27pr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EGE12TkJmC3mFXDbV1p8f4v7Ku+OkLjyWCzYamURidVAjeU4vcKNYkHMq5M6jIUOBOrNDpGr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h0vjkjjIVp3BY7HyUI8dV0THXnsllYrpKTwsFU9ffqPFGm67UKrBUbv3LYlk9IPhKNIO2HU/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R9J9B6QrCPeOJPpPDmugrZio4TGa6R2Ju7NNe1FpO0FWoiJJ8bp+5rZ5qqA4mnkqt/VLTKrs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lzydR1Nat/JSPBWQkXWShTPJY2UnrE48FIjhqDhBzGuNUR+3bJldHWd49eFKGS3EfdGk7Djh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xuVVloaQTlkUfnM8Cid3eeXbzXoNrsbt0s/BBOGDas3JO6FppP2wfdK0yk4yy29UqkFoAPN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C0Vu+xWhYXB+01aEP8KkfNZk6nONlTbc3KJ90eabTGzc8VsE8VfxRmFCloTigNkL1cc1GNbJ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raQw5KLFSO0Rqupp4oy1SI6ueo+KyDjZPa2+XFV6DhFUwNyp6TSBBvzTTmACrKURv1hBBDih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TeKGqEEEEOPf4cCDvX4LSZaPVvuFZOG//AEWkb34vFYvhAR8UBmua4LxQ32UWahO0sW+AgV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CrK2eqQ8So2SobqlbN9yvq9cEMlOq3asdByw1HDrwdRC0fSKbabnDHlBWju+EeScx+JjzKqw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ByPVibozmncUeKPFHiijx6hRXPr80e+Ok0OpPw3CtqGorjq5rgEd6fubAQ4rmuaGW5GVCsUZ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yIACnciFteWoLA5jvzIOY0xdSNR7VLHDksGkO1z7DSqJGJ3SM4H/NaNWIDX4XfK7NBwumneo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RJRRR9pz79bXoVWHe1YXObwMKWmWnx3KURu1DhqCHGFTG9Sm+KEQLKEOCLRG5TkgEYudcGVe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1bK6XRKL+Swnke1RqzWGrPUG9AZew0rRCA49JT4HMeBVDSB6t9/lOeoas7oneifaBBBBc/bh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GuAN0+jpDifjuiwBs2Wj1oMifBAZPlDxQJuF8ohPcPfK4glO+UBR7xlT8FkzgUzgiuWpxd1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dlioPZ8ru23UifbQZBg8VpFOBU2xx3qnWGy/wAt6KJ+j3ACo0ZKnp1PpaT9ptoRY4giCNROo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XEpvNN4ap6uGXfbq2cOXXssNesz5hPaigI1zTKhx9vEQbqtTs/aCpV/dN+H0fSbTc6q4NZvL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U6E/ZObtxTnEkm+sLl7TL2vR+kKPA2R7bNIqKjuwkXBhVadqgxj91Rr+6+/A5/RbKTC+o8Na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NDb0jvnPurS9Ndir1i/luHl2K/tejrUn/ACvBWOm08uzSetZTTKw1eyV6dicY5qjUz2TzVv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eu1nLes26JQ/wDN/wDktK0x2KvWc/luHl3F03o+gSZIEdojqywoi8JyPDslWl7ryh/xG+YVO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CGiSYHNaBo8hruldwatOry2mehb+XNOc4uc4k8T3J6qrSnJ0hW7XK2VLHFGfZR7UgyDBVenZ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VbYsB4OVu+4F7LRKHvVQTwCflQpRzctJ0g+trOPLd2m/tgz0iwF3vCNdu1S1S145KHO9gNRO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9yofBf82n5tWiVLdJHigRIM97aNo04334DNVXSKLMA4laRVnHVce2X9jHUlFj2uGYMrptHov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NYK7/Yjslagdh/kqdcQdl/DvOjozC6q8NH8qrVltAYG8d6JMkye0gdWCh7ILjr6XQWs30zH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Z7dBWKGPPge8aWgUr3qH3WqvpVU1Kr5P8dr2uoEERkU9O4I8EENR1jqBmlPpH4228u2WWa5d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wuz7vpaBQNR3vfC3iqulVnVajpc7tkO9kOCHBAI8eudH0ijVHwulB7GPGRE9rss0Cw9gvqt7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t5ju2no9J9WoYa0XVTT9JdUd7vwjgO22VuyfiPR7BO1T2T2u2oFrlc9usrLA4H792/iK34ak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e3WPZeh0w0SbVW/uO1Z6tkr3ltHt9zqxM8O6/wfo+s8HaOy3zUzPbs1DuydBpFGr8rwUHMa4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1jCVtOUPPb9o6oqRx7rmpo+jjcMR7g2irdk/F+jKDsV27B8kfmTuKenp6fwTuCdwTuCfwT+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d8qfwT+Cf8AKqnBP4KpwT+Cenp/FO+ZcXKicxKoMuKYQZpbu33GqCCpE91fifSWkv3YoHl3B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mk6MTmMY7ZslRWaeXb8tc0x3SKGi6RV+VhRc5x4me4NrVPYzovpLRam7FhPge2bJWw13Pt+W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PoxzJvUdHcN+ymV+M9H6NV3lsHxHa9kqaD+R7flrh47px6VSoA/4bb+fccHsk09I0Yn3TjHn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yue3bQ1wR3RFyvxOnaTV4vt22/Xkdi5L8N6T0czZxwHz7XYqW1ByWGo4c+3S/qYqY7n/Dejt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fb7daD2MtcCMwZQ0rQtHrfMwT2qyzWHSKg59qt7Czh3Pg0KjS+d/wDHbr+wkdiuseiVqB/4b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rDpTufbYBVuptkcu550uhS+Rn89uv7Dd2P8P6Tpg+7VGA/wBu12K9a08u226vrW9z9N6V0k8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Gab2PGbSCPJN0jR6NUZPYD2rZK2GHtVteXVh7Tz7mwMe/5WkrpK1V/zOJ7nkdj6b0eaRN6To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nRncj22XdW6xU2HiO5eg9F6U7eW4R590XjsfQekmsJ2aow9qsVioVgrntkk9bFo9PuXDo9Ch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g9jNKrTqNN2OBHkm6Ro9Kq02e0HtNlIqDksNR459r2VbrTQI4O7lx+kcHyMA7df2duxQun0A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ke02KzWHSao59ryHVvq/xm9y9L6T0t3547dfrjqQ7sfQekgwm1ZuHtNtWHS3c+136/rqv6e5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jr1ncXnt1/aSOxOpVGVG5scHDyTdI0ajWbk9oPaLLZK9a0xu7XfqSrav6h4/J3Jg0TSXcKZU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Mdj6XQn0Cb0nfse07JWww8D3F/Wx+XuTB6L0s/ljuuFbsXQek6bTlVGDtOyVOjv5K/bZ6nR6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w+ia3Mgd2buxOpvY9vvNMg+CbpWi0KzT77Ae0WKxUqw5K57VbVPVwPY4bjKFSnTf8zQe449H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HsfSaE/Ryb0nW8D2iy9/wWGq8c+136/S6Aziwx3H6vRGcye027Ju7F+H9KUZyq7HaLasOlV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taRS5T3H/VaOzhT7tgqewlj2vbm0yENK0ShWHxsB7PbVGlnn3Fg9I0vzCO48XpMj5WAduv2D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raMf+EZHge0WK9Yx3cXRaVQfweFN+PcWP0ppR/NHardS/YIKt2H8J6ToEnZqbDvPtGyV6pp4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0d/Fg7ix6dpR/6h7dfsO7sARBX4z0do1Wb4Yd4js8gqdGfyPWjtvSejgPkdHcMAnksVesfzn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bqR7WHV9EO/bb/fs9lNCv4K57i/8AlUvPuHDQrHgwqS7x7w3dhOh6bQrAxhffw3oOaCMiJ7N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hqvHPuLD6Qw/OwjuHDoOlH/AKZ7xgqR2H8V6MY0u26OwezW1YNKqjn3F0Wn6M783cOH0Zpf6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h9ImkTas2PMdnssOlk8e4sL2O4GVjp03/ADNB7gj0VW5kd5QVI7AdH0ijVGbHhyFSmx4ycAe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+4+l9H6OeAjuCPRwHF/ecW7D+I9FURO1S2D2bZKnR54HuOdFqs+V3cEUtFZzJ7zhSOwYa+k6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l2axWLRayv3Fh0qoz5mdwTpNFnBnekHsH4T0notTdjwnwd2axWKlVHJQ93j3F0en0DzjuDF6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9ZHt4Q0rQNFrfNTE9lsveUaRV/V3Fgq03cHBYmtPEdvxekdK/V3rBVvb49CrUJ/wn28+y2V1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x9JodB35e3XU6dpX6z3tI9v0XpPo91Zkfbs8aY7uPFoIHyujt86ZpP6z26/aMJU+2OjaZo1b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N/ZLav6kHl3HbSGefb/wCpr/rPbr9p3e3/ABHozQ6m/owD5dksrL11Pw7jw6YW/M3t1j4L1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i6xD22PQq9En/AA6kjz7JZWK9bT8O4+j02gefboY8/lKl7/1HviD7bovSnRzaswj7dl2Stqk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4EKWtPEdtjR65/IVc98z7X8Pp+iVflqjsuyVs0jz9pn2jHolB35e2xoWkn/AKZ76wlSOry9h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jTb/HZNkr1AP5u5MWhAfK6O2x6O0r9PfcW9pZY/RmhH/pDsmyVOi1OR7k2a7PPtsejK/l33C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oX6OyWKxaLX8FfuPDpRb8ze2x6O8Xjt1+3YT7SfQ2j8i4dkEFTSrjiCtojuPBpdE8+2/wBLR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v3ezn0SOVR3ZLFSH+Cio/x7jwvaeBUgHiO2f0+j/q79gqR7L/APm1RwrHslipxLDXqj83cmL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ydDpH8/f0FT7H+m0pvCp2SyuVGl1fHuSdDZy7ZPo4ng8d/7vY201vNp7LcqNMf7G/a50dw4O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5d/wVI9h/VaW3jTB7Ldf1Pcl6zeyf/8QAKRABAAICAgICAgIDAQEBAQAAAQARITEQQVFhIHE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HB0fHh8P/aAAgBAQABPxDQ5debq/gnvO87zMx3cZC/B+OX5kIciDkSPfJ8yEr5VxUqVK4r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lSpUqVKlSoGJUqVKlSoQUlcK4MsZw4MDhtHFfiGPJkh8Argw/ggHg+nIwwwwkSJwnvhjgnU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1m/4sdZ24PcW4reH1+O6/KeHkhCEJ5jO0MSCJmV8eoSoECVKlSpUqUyonFQIEqVKlSpUqVK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wrkrhXqEV+EQEphLlMZX8dgGUqHxA/hISmeTtwQlSoxIkSJE3OoxOSVA+d/X53Xj2nePc7xf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H4EIQ4eHaCCMqVKlSpUOA4JXNSpUqVKlSpUqBKlcKlSoQcFSuSvUr5ArhSEHwAg2lclfAZ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cKOBBFSoRUqMMU8KqVKgSpUqVUqVEjKj3EjGMY9xOO4fcIECac2s85v8AgfVmjO07ztNmbTr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Yx7jHkhCEJUYIIIInCpXqHCpUCVCByHJXCpUCVKlSuFSpUrhUrhUqVKlQJUqVElclSpWIEqH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hW+FcKjKlStyuFblcKgfBlSiVK9SpXzeGMYx1HgxjKlSvUCVxrNZ1ms2m5OufgSHGvEcO3D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85GMYxj3nkmXIEqMSDgkSVKnaVUqVxXwqBwPiJ+AVuVKJUqVKgcBKlSpUqBKlSpUqUlSpUoh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JUqVKlSo8VKlfAhwc1wnwePMfg8MTcYm4xjE4YEqBCKlZixOvxfrx04HPed53nedvxzOI8M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KjEjElc1KlSpUCVAlQIOAIfAKlRCY+FT9fjrgJUqBKivgQN8VKlcBvDZ3PtCEkQQjgqpU38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KlblSua5SVGJGJEiRIkSVAleoQRWIk049ZrxPx418Pedp3nb4L14acTfEQiRjGMeSEPkJGO4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5qVuDgIIDkYSVK53glisR0EzUfu8VEbLHRmIF3j3hKayLN0eYHxHNfGokSByQYVBKh8TIJSI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wQJXCRPhXFSpUqVK3EjCRIkSJE3EiQggpCAlROGQfBdfjxyJ3nbj24bzrBgnT5OI8MYx4SHI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uK4WlpaW8S8vLy0tHKI7uBKWocvIiik5Eibjw40AXSMSz0W/azQpOk3+idJPAUSnznbVP7g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uXGsvu4ZQgBqz67lYr+cGIFxoHHtAEwj8B+Png5r8YqECVEghhggiPFbgcVwJUqVK4SVxUq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KlRIkSJEiRJUOAwhwJHhqfCbE6/CGvh1nadp24bzpwpjlHMcMYxjyfAHwFocP1n0n0h6z6T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frC6qgEDxA8Qkg/JTFtWR4AIgBflNCCA8YLl+guIncuV+1e0Tajpbv6jIAiig0WM3VGUs9wp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GYC6gOXioZGxk7n1VzeCf2ziorFGWZ34W1Ktg6F/NrGycgKCvWFj1CqmsGW/XUHS8cY2P5EK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hVQ+dTzKlfA/LBwwQ/ChJUqViVKglSpXFSpUYqVKlSpUrcqVKyyokSJEiRPUSVCKcCCHDgJr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X4Y+KNzvNnhvOvBzSYzTmOKjGMeTgHA4C/iiknxBTx8AXiVSvhBwqCES4LeGY0U6Ie1nwD5X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oSPCIwce7bWAxgsbT9I1EDfCHw/1F1qBX8grMGA12hTZdbiraWHRNumbExX7wy5+eLn+4AhT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9Sryr5TEbCj+uxeplLaEu1UVmVeOs2WunyTBvBkhPUN87m5XpDZFUgcXKlxQN2jmkPTcCVA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ROKlQcT8EcMRiRM4jeIIypUqVKglQJUqVKlRJUrhUqVwqJE4SJuJEiVGEiQw4EEEMMCYTg6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h2g3O83nf421+NBx1POI9xjyfABD5gKn4f/j5QipXD2q/lWNfeNyR2xyuoy0FZUx/HQTav5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rbabP9twXfk1dEn2Ey1RQAgHJeLYWbHS20+ohtR78zIYvL6ip0xFDEdLodfTDuOilQMzlJK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JfIdj7gKCwsa8+ou8Ox2of1qiBiQKzv3AjAIMlNDcHLNAXm9dDDKeTaH7VuYcBKlSuFSpUq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o4iKRET4+XqqVCKhAgSpUrhUYqVuVKlSpUqVuViVEibiRIkSO3Aitw4KiRJ3lXXGPhuvxNfH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/wdOcjExGJGJyS3JUIOAQQQIEqVKlSpUqBBBA5WogGBvFw1LeOrkPrVCsVeg4Ihh+tkrqvN4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ytVPeIVjl7iVQqvDZHWp7JOwP2XA0aeR/qZSH6iTj62Kt4HjMdC6YkC7JUOaxiVq0uWJCh3u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q0MIHQaSIg7VLSvUFnA0tz7TBzdv92WS6bqaEhNlEw5q1D/AElSpUrhXB4A5VxMMCVEjBDDw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lEqVKlSokeK4qVwkSISvcYkSJBEiZgSoHCmBBE4lBB+AwfD3mjO87yowHwDr8KYcMYxjyf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hxXNcnMcFhG0gPpLO2VrrlJFXeFYIDAAAMGDFI2jZ3Cte+Ki8pkKhmGBKXe2oBdfHRHWzqRT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bLdKfcEMiiSVRPMRdAEC4RtkN7gXQagpXo3LatxpvAEbLRh6lmR+ooUDpWKjcQ7iPoH8Snel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pV2oBKlSpW5UqVKhFUKBGeYEB5lPMYeAuAiRJXFSoHBDijhjxXCc1KlSpUSJKibicNKrkrnR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OoQw+SO53nebfCdfjZqMSMYx48/AEJt8EPIS5cuXxfNEFIQG9421LDqssDM7QWzR1Bbq2HYv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8s9rFqwyviXWx9dwDwZV1l31LXs+qwShd1nVQWKi/VTaG69fVQkK0exxAc0+kaylPTqMOdCD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SOXUYlTArV9wqud9RUy16I51tO4B5r0gg2uO/cSUbGIodPbMazp0ikrSw9oaYLGAhv1DtLLE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UqVKlSpUICeTPIhVuD8y3mW8JE5BJUqVwJUr4Vw8VKlSpUrhJUqJmMJGXkk6MwlQmJHxWOD+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ePed+Iv4tHAQw4Y6Z2iR+DpyEIqiiiigwZcuXLl8CBlxVAzTemRH2trwj7i/gXoKC+g8S2rV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uVtFOMHuFrugwCwz5nkPobmyK1q4Dzi+LiKugFjLMt4XFgueS0xIs1mwf0y+sJfViFusuyIV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ICv6SFrMDnzFTrtshAsCN31LabXidiX2x2zUdm3zGgsHoQqd9t9sGcIDoRgrqy0eh2REAQXC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W2j0DsSNoF7qm/CfiOAhwCEBlYmByA+J3+BJXFSpUSVKlcjwdvl9lhONYo4o4+W/wAcPincw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85+BIxiRIke+T4AhB+IAGHIp8AcAMLcWm49IfA0juI0Ev7v7jNlBUA1A23uFKm9e2YXdKFsK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EMln+BNmH26JaMDv/WIFY00i1/XX7jQI4HL/BgjGN4nP9UJkAi//iBY6S/wy5yD2QKEV5bR5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5vKOXMaYFfW2Bpl7HXsnvv+sXYHzK8SnNrbtFbioYVhPB/CF/9zoEJpY/mCN79kCJu9z8QGX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92NLsfwjBi+CCBwx4k4p8CXLly+L4fw1KlcV8AkqVEgjxoxxy8JfHf4PpzpNGDDNkfNQcxhT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lRiRjH5A3CEOBJJx/afaffj95XzxJ98M2K1WqIkdi+3Nnb5NRUOX/ACU6WBKTBX+/3FTYZ7I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aRX8kIUavoQ1srq1H3UXuI3oCEG7063zUUnzL/WVwJQkqaMj9oGsDsICQHv3/s3D7l7TuJ0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/qVqGvLTEScdvqZB7rCeSYOXgibHqIm8A/rxAE/1Ki1KtywQ4/lhbhP1iI0z0/wDsGso+pkU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LwD7lcU5/0xvxjZtTwLeJbncK4TwS8OyXL4XLly9w5E4uBLixYHEosWXLl5ly4MuDLlxeb/A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J1E4MWLHBxuLL8D0Pg7QY4jDuVniFwzrwEEEIxjGMfmBA4uUEYeL7T7T7T7R959uZj3KaJf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5gBX8RsLoJSmJTB5iFF+iEJS/4IeKb5vNS4rYVXcubfg6l4QnBuM9My5x/6Mt9W9n1GN9RXn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6NKx4voibDtR1GHDAIoS9TRf2YMGD2sR0fS0qXsGr7PETC8++yIOGTcN7yMb9NxLEMOoCppV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LqoK0wdVf2i1O/4YzS0eoqyYemPeq9DX7mUkamAA0K/Y8Ms3pvti9wi/iRBJwp5k8ieyPkj5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YvCnJcvhcuXLly5fF74vnzK5qVKlMY/ceZ7iiZ3jaDhoc3XgOUOXkO4JvO+Ih5jwHBInwD8B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gvtz14/efeO6YL3APjzC+UWu1ly1QagBX0Jr/SQrbL0dRmYl+qX1DXfj6/9lnxT9v8A5G2tT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A/wBstVI3B4epiz1Hft5YK2sfn0eTHUKcpZZSWQQrae9wUFPYzcstN9XmJyg+4eCf4Ii0BPd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M/7mU1HNUdA33jU1X7YUGZjFwzZQai9TrqmOO37LgYZH7P/AGWFNjq2z9MG6op8MKdkYhY32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+4PYLq+mLdLaRi7E2F/0/A2IOAcA4LhDDD8AL4Cx0ZL4RSUlJSVn1n1lfDPpAeJTxCBIkeOe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3UqjkojSboI+yKuTUh4a/i1eHaaPJ28aVNppByCBEiRI8Hk+AIc+8q+HLLvxZZfeEMoMHaxU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oq4TDWXSDpq6GK1KyLs+60Q7AgZ/0IlYD0OiGJ1eXuCRUWjuCGk11CvvoLPR7mbVE3tAF34H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bBrALBE03L5uACV1hZH2N22LhN1++36gduux/8AQymB4oTAWEPTSA6W9R6o9EpmoDZi0YAFW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vEYtGNoC+bZc3/E6VljnKVFWIUgnrMRQ2dKXEVhoTajxvFt+x4lhKH+yU/wD7qN0yk8f/ANk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LwLWT19QbYONtPV+pXLyDr9Tv8ALZI+YPIEXysPxghjLxemeieqeiHpPpPrPrPrPrPrPrPr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JyXieuemB4lUpubeIbghgqa8FNeAg4acTlOImrO0M7n3+LniYESCJv4DzwfAEInFR8ezgeR2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xms5AziUNrHVn6mFX6Jb7Xb/wAIiAs4TZzZ+fglbW7YZklr/wDgTAKXqArDWgZPQj0oYrdKN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O54spx6H1LTmKMYPBCKpejRLUo8HLLG87zv6Ishj7ojVyu1JUpk2oxTdepTmyhtywAVfrqFo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3ItGTweSMA4jIVSHzo9SkF/fcd1t3Kh/OMEkCdVEB3BJd9hl3z+ki15D4X/ADFZAKYraEGiu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85P1G1pZdGz6gMIPp/tIIbiV8Km/3Hz23HftAUEySmUymWlpaAwsLAYGCl5bgqDhVCDNXyxE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0n1415z5YMPwMb+DfzB3DBNPyiVnfh3inYuL5cy5pxHAQIkEGIII8nyB+Ge+bfh/uwia3+E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x3MipC0DWiKBtqIArf6AgAUPUJhz28eoa6AO9xwzd14TrGadXEpkFgbs2gCUqz6X+ZSqEA0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8oA/wAP1HQrBZCGQ1avL7ToiM4rgdRZs1umIy3T2Qkzn7hhIl7/AKmUNM38GzVS2jq4zhgaW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L77iVjDNRt93xHWN2iFVg/wAwrSS9lXBYq6acQ8imHcVTsdS8jJl2eyVr9/X6fUCy5fGJjVL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lkLbj9e4sJ4Af79IBgtfR2np7gehCU3hh8UHrxK/AAEJZZZZVy55p+EwgQJUqVKlSpUqVKlc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xONvDsgwwwbmnzo6wQw5Z24Pc3Rb4DaixwHEwQwIkEOGDh2jKh8AQjO3DCOrirviV5mXJbq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7b4Ji/pE3V+5SSuIiZkyMH/AGhIMqVwYqg4vZ3B3qRRr/zIF5fZ8sLFVijV5RhpoXwe/wBdR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uBSYG3d9HiPlbHo2+YLlnN/CeYAKzkez7/wDEz27bLBipnI3CgoIetECNXKWuIbqN0dkKmPr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irwxXUvAINrOzJmNYyYgDZSxTTCCT6YmYG+pW2oL83qIoVHpvbDFWAfYhvTceyJRRpnPJ5gz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GNdNrs+oQKzPpDkkHMvCQRXMrRhM4jBOTmjBBCB+GpXzSJEhm6bJum3iOGGD5Q6cOs04nLxE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hh4acTBDAiQQw8BHg+AJUdcujwW4+Fy5bRceX6KguyUJceI1n6J22K7lbSsiO43f0P+Rkonc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48nRKUxt4P/WUgWqKPKwOU+HttfqOytN3ga0fRAxbeSZaiupVC+vL7Zh1Nd76IJYBtXKyzLa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V/pM+107gHbDQg3kOG5TUfJjYYYKimFpUM1yRYSGmLgY5McVZqNuCyFWXhgI6+yFUQXfcDlb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qF5/+kAkBHJ/alIdFU/3EAKVh/wBTs6//AEILaQE+x3K+NQWyvSQ/Oc43ivpwpeIQwQh/hpE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O6GHcrwXfM+YwYOJykMG4MMs4k3DMENM6QzrBBAiRIOA4PB8BpwmPiu8UWXwXegX7ZnNL+C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7Yggh2wBDBRaiNamBPAQ2hH2KIasGrgqzQbfuF3o0KoRQ6LZr/oszMLWU8so5WR6PUAWDn4S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7YbIOtoDomzhzD1ZmHJWYdUDBUB1cQmU00QFq5SoxFWFJ2agL1KiRxxiOESyeQOJjl8x2Gp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DVBIdYzm2rOmLggOKQ0ygKj/sCeX/AJYML/4HDX1BUjhvx9MtKlmgeWXLzpadX2wrVjf09PE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vFfwYQh/hMTmN81uhw/La4j4qcsEPFvxwr4BhzyiCCBEgg+VPiBEmjDO87TtxuXMVXll+gM1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2YRCBRluLncogplLU1Cy49vmKlOL/mMI0xRdDtlqz+8XmUyGnsnj7ZdkrYdF6PfUtFU+Ttg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7evKYI7cv6J9EFQW9r4Zb1fY+4SYzGBWIiVsgQ5ZYyw1iFvTwOAt3HCVKTqWpVIZL3MWo2ai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LNjE0pk9kEeYEIkaWOKqv9pqbggMPJhRr2v6p0xTQw3/MI2m8VeiJvvbT7NXCyAU6FuFjNs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GXivMwi+EP8N4PfB3g3xDc0Z3jNeUYI/ls5YYYbubJsmTgPJ04jiEeHb5Y+LEe+Hfj2nbncZ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CpbGgxo9v9SwHToJm+jX/ALCDGGB5YDkgwvWfUO8vqVcQOXiNIpRX6I4pYqVivP6JXSAJBQJ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AH27h+buF0u4YcLVHaRk9nF7jhHTKVHx2gOBGrcFB5bcsGI+ETOYDVS0SMbidSnTDJqIZv9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S8qoGcYlTKlVV5+mUEdkqoece/U3xeq8xiNJjoykfrZBcRncdJ1ACeL6ueTJ2hHvt+tMy1fY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hO3xCuSpUrkeA8FQ+E4w4L/AMEAAXmz4duGjNXmzr4BfIZy8RiDcO+HJDBydIeUI8O3A/CfE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O8fDplA/We46XtlkLwbhprI9xEiAy/qK9KPHtlwFvR4lZfu2XfdgQUjLe3phYXnf6JfW7pds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w25QWuos+g5ffQ+ieCY19xaXefXiVqrEVolrBO6kfGJhVYTcy7L/RAXk6iWao9ETNFysyJn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p1AbuZajDKN1LmJOoxFtkMaxWVZLAKF/TKKL7JQSyoQ92A/eVCzj+kJLSH6Hp/UyhVCwIjUb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830iQGU+pA5o9QNsCVKlSpUqVKlSpUYESJE4XwIH8gAa8aysrxYYYXxfvO07ztMCL41T4E5e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GYFQm3HQ+PPye8Hxw1Gd53hwwbnbjcMjP86wZmT5loL51KqavcKVFO16iBtYZcGHAB1GNZ37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1VDcNjpohw8h/JiIsxeD14ipeYD9kbGMWhtUuV8kq3HLnTky6RAv0vcpEBX/YwMmATw1MILu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CsyBaxC8MY7JlHLNJWKzLGW53XiAl107nsQyIQ2qWzTFWsJ3AEXieBwBMS6Y5G6vF+4lx07m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V/PnsZRLVUl9aYaDN6N/wBRg+A+zUICC9/eqiFQyIdJFOC7zotz9DDKrEE/K8GMfhUWC/MAR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Bbnb8iuBxOXiIINwQZgTxNvms8nfneDm05PDvKZned+a2gbvagiqAuiiHTOm5Yvg/llgGXA+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Ta6lMKjQ1lLGLu9xJJ2rp6fxB3CpCPDvKZhxnjFCVKCKQ8g2sI0f8O8zQRQA+ooxmO0QgV4/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4YO5StGIN1MESFPbKvp4ZrqZ2LZmCrcrNygSyoFKg58QUNkOgamYYPT3LpXDb+ocRdNRwO/8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DxMI0akshNgza8Jsi4PI25+5Rg0Ne6luzCqty52zcUwPyPBjH4hL/xWPL2nad+I3x14dfmSQ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d5vCE3Pmc/I7wc+vAjz9p347Rier2wou3KPlhQt2wFsMLefXmO0NvUWp57lH9CBQpd9eIr2N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/BEIomtcukqOq8uEqoAq8LDNyasOjxDG6w6ImNBVf8AP2xg+Aq4WDVpkvzCW1UQh/uFNQ1gx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s3AE21cM5pAgE7oJhhYKmmSVWpe/MrEtzVLL7FS7wlVKLS/q5VAsSHcZCDMxrZUtbc3H6hJ0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Ba8n0I1ygOJQb1emVRWre7Oof2wKqWl10+omd61K/yPyPB4fjH+M/JHf8ceafGeOk7TtBBDj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fj3jwcTzEe+XtO87zZhOAU/5Eok7bhayYlW1Isv8ACXyv1BdLW/U1G4DRNS7d3uAwmm5V9CG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5ZbP16lkqWUjrNGB7e2UAvI91AAd1t8sWqgcYABsu6JSBeKzKMhMNKkLautQegKlAqM6Q3mF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iavWYDq0AziGNuIU3BtKq5draXeyLLpYty27u40xQZhvYUwgWiUXAyxo7hZzEAIXyRGI0Ff6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9mGMgyldhrJGpMlDFKN3GLabNPcuW9YiWUI55nz983zcvi+LixRixeLiihxf+IsWKKd52nfm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zbOXho8Dx7QhN9zT5GeHbj3+E4Y/AZ3ned53neGvoRG2ztiGrtmQJ1P3NBpBBrNoZnpqVUO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0LiNU5WFIQXWoKHbcRjVnVxlegOswFyaXcNoQlz7nmjj/ZYIvFB5ylDuiv2xAKaohVRllGhZ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oVxea1Cntgo2j6JaKjcBKSJbpxPqFf/YBQkDFURB1GkMUocxLmVPNTC7hVAW4gAo+4m/qFZx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80J5sjuK1BKcrh7pxUysaPuoWFsYPvOyUYM42djDBF0eumWJ+yAFTC5IWGi5dxWS+L+F83Fi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Ci4uXLly5cv4X+J+C7zt8d6Trw34dZ05zlgnaduHeC+d+TX4Z4duPfi/iA7zvO07xAyB1EEG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gWo2lmtSEG7tEeP15iVf/xEgGw4mSw1r9xxJKng3UFvo3QlvbtefUYIBAwjRkAiiMHp/VsVs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e6ETkvDVShCqZuYmV4YgosgnABYCWQIeD3CzNvq570gWri1pVwDpmUfWVmxPMsemZO3cuzY9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qYBmo4xcFMtq2UgqHZq89TMtdywZpqVJcIqLvx/IZlctFbybXLgsYvpja7jQeYaqU3f8wF1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N5Jfu13CUezfQ/jeDGLLg8h8Lly5cuD+V5O/BTtD8F0zw3nWakpynLw7TRgw8O0ONjk6zTmY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Rnad5ozvFQrCcVuX7Zib7WzAXvgrBeo9GNB0Eu8iXLdpYXFw7hL4vqAdpf8wcAztF4VdGPa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rKo7hJdlPcQu8mazTlYFXQL/uZoogAawtspurPMNGpVSJoKBzHneIoOnkPMKBdxTiehn7uBo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M7JKRN1HuI2tRrKiM1/c6tKY4vWS45HH6mcMo0xVLSAhU2WTUMMz84SN2zh/TDnG0dJFTf5W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lVRkexITgOkX+yUkG2H0+YB92FmKXIV+mMRVcnKfjeDGPxD/GeTvNHhozvw1OTrz9Z05T5Hb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cx+LvzWRnad53neApdSlRL2sct6jchwrfnPUakJCzeoXDSGWBYNWBfMsoqrjd4d+4gNKdzUJ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otkqvqdQDHtYAU3r+YC9uo9uID7Vn8QV7ypdQX9Ean3MABjrHdRzAoMrVhaQy0qxMzSKPuG+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KPZKGr+pYtU261HG+5TVgTPFQN4aJekuzeaggx1Fu5SKFzMVqMkjCubQu/ErfmpaVLWXkm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gwkkqurD+JVR1TNwASgtQy2zaieILLpoqXoP3HEwlgAidjK4qVKlcVKjBwY8BDBAlcPzC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YEMMO52nbEMbmp8Bt8onyO3wBD4Q4h4hiPyO8Hx8icO00Z2iQUpMLgIgnlguFiMwsVd4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WHlOY7podoBF/U8ekoHVhBWXRiDb4f3E2oOCqrI+4I0DogEy8d+CffLP5ZnYtuGFDT3CMX7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XD3FYYlFNagCSqtzFS2P+xbOlZjKepRVWCIGMZaM/cdMOsZYluB0Qm4AvUpF/6iO+iBn3wd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cNUxkoJalBaiut6iNubLfcEYFoT1Gr0X/AKQ42jD6TJcruHYTwxxP2lNv0ww6NiPe4D5D5AV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OEIEqVElfAIECBD8QAPxFGyDfFmn4NHXifN6M2ZtwfAdPhn5HTg+OEeHed4izcu7stuItypC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onll1APd3Lvz4hZmUKPuXDWNiF0GGWu4XzcWyvIiWzc5f2xm9FldLt+sSwo/1S+VUP2c8BhA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ZiD6ly0RYkQdZMZIVrp1BzleGWIqgTBp7azDgZYUGDMrWtTz8xABhSvZA96iZueG4WGVZgHV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sXGItwGjaGgGLziWYLlRt3iUpzkgDJiQsXWzzUWwbtJ5J3+6lL2m89hhlUDIlayTJHWRPfUR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UyJ+zJOqAYgiotHm0QFkqVK4VKlSokESMPAcgOBhJUrgQECEEVDkVK5K4JH4Id0G+KE0PgD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vx7cybHw44jgcTvnfg9eYjNHjoxn1vcrneELLO2U4HcCDwRKdjzKP5GKp87QSJd7TNn2lNvK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rGAjLpFBjblf6xDOKiwGmKA+2UPRQPOZhq2D+nAjCdlSKgV+8yAgO+iLzanFpVysUfaaP0Rz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uZzXrwireRxsfvsfuMmo5JdvT2emVgpqv9leo1TSQEwQsehNQcGqlCerg431HIp/XUtJouPG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IiKT12fd3RD2Z9rr9Q1S4YQbv8AmWtBemf9xUqY8mJdVvIRGL5SAYPu7jxFF01WE87AhgdI2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b23shu8MfVSghpfxsl3of0YUTsnH+5Xf3Ueob09HZ2QbmVl7NPyBUrgkSMMPwIIHCow8FSo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+QDCfALfNkMH+AVJ34vfBS2DFyCCGDgQb5xHinx8jO87zAYVHtohPFEQEgGX6J2SinozUtat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LzCwZKt+2OwW6qFLwTVYXVsS8RuUt7Li0C/1CiPUNKyBfom2yqW3udHCt9aJZdwD79sd/FPq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bfqGHpKFEPLFYyRX5tK8UTB5Y+yLwgD9VuKClMIuk8BzKm0OwxT9RILxDpe/qBkRkuyWUVEZ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rZUl6CUikwbmGyXglVbBOfu8ENVi2ppH7wQCTu+s5lmuGD2R8WtjIq/4RdAAMGf0ahhfEGkG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AjWKGPEAmQGEQjdYFAxth+9kxvJL/Zhnc8Zr9xcAZ0+WLGpWH7YMdh1tibltdeGJV5If+QBm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mfpzKlSpUqVKlROBIw8BBwCK4MVKlQJUCBAgSpUqVKlSpUqJEg5rZBh+F1/FVq+T7ztHLhLX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Bw7zvGPxcQjDjhRUcsJpwFnWAoPUqyNWSwPUNUPJKk9QQx26CM7CRGt9xLWS0I3Z3gg0PVw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RS7KICGgH9Eb7E19sfwv8HMWrhZfcRdrAJ4x8eoO5shYNXUfhCNzzk2TqBbQR55uELc7GAV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rKAps7li0NKMMLiEfq5ZpyMUpLpJixABuEbQVswtTKCssvZR87fbKpF5qP32y6o6qmrf0sJ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waRFCHEo2VhqXZ7l0p/mGEreCO3lCmoaMoGNvsf7MRhcCqfcF+7T+hOg1dP2Q1V91lleNH/G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6hVVDxCIcG6lSpUqVKlRIkSJK4VAgQJUSJwqVKgQIQIHFSpUqVKlRlRg4nDNkOGGJL0fi/Jy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8VLxB5OvAw8Kg4md+Tz8HrwInHtEL6/2wnTdp/CSqxYLXUBMaI63hjmnluOLfMytlwx6cxOh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BQtzVlsnZuG2KvVitfqIDnGfuDcADuHI6X/ADKhMBJJXbuBZ5gbim0b8Vd6l7Vf2wd2/sage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ZFhADNNrlQaYOyY3Eq3whVo5rpmAvVy4zMGNEqlEd2oO0BBWz9kGNn7hV0fcxqyxOONg3qW2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DdL+mC5TlUp1w2TpIBr3SxosCP7Eaiy5/pjehDZLM0YDG7oH8kTLewSICHE+LmWT+WFjx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VKlSpUCCBK4SVKlSoECEIfiY/B9po/gg9fjJ8Bzd52zwvhvNfhTBKiQ8e34RpE4kixD/OVjb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q5YqFcsZaKNsrK6KmGDKb+2YA2lCq5Vs91qWUrVJhWZEZuq1CIuO/oiqr1UCWthKRHglLUIE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g1x1IRV/PCvdXbqV38PcWNjnBQjdoLlHP2JVw2RXhmmZeipaisy0w1ARpr9biU5lVa2qMp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KbMRouBEyCYvO3V/wDCEuZSruVlh30jLZ1EPL9DAbfMECof+o2MP7geAzOzYZIZlCus/mCsc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RNU6/piHzc2P3LKFi/wDcyS+0IJ0lRrZkRMLwCzLCg0BuUwX97lKR2YflUYkSVKlSoEEDhiS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5VzUYkHHVnaLDxpMq/FtT5Had5oztDi8zp8KYJXAQ/gD68AjxfwX3Ddk/fsFstq2rEuPcqp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E+ohQq5R1dQRWmYS20E0KzGa3hbEWS9cYjJDXUBbuv9ylOCmBv6wuYd0EKYdZqoIWGIVh7vB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99i70BBWY4EIeyynF4IA9sysnaD6MXjQ2BWIE7bKCZ+2M85m3+kZYXsqPcT2QdpL5yNia9jM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1o4ZWvXcEqno7iBxyfDH+nkxZCpNSF1FHKBe0X0wrtvwEJ5JiVPBq4PPX1Kj7kvC+fDEe1qO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P9xIbs/eCpbMuBRboKCMMu1KPzKTOp2WMMuy2EEWy0MUI9YPqDeYVj+5UrBTEU8Uf4CR+QQ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kTl7ztFh4P3KyHk349Z15Tl5BBvgG5UE2Plc5HiPnvrwI8cbMWY2ushZjf1G2VqCl7lmupg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1LtndbdQ2OVR13LPsxqNyhBW6qiGberiIs7DTlmGvTBecFl3awS1UwPR82FxiBB0lkaueSMT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5QITSYVdymHZFtBXd4kBTLsZVgicAPYs+oh5bOQHj3CcKYrBuUF781/YgHYWaRrSx2juVDEw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x3MvBKgtt63EAA4xCbBqrBYSo4Bp/7DDqCs4IkStTbfRK8fdKpeotEHSoyO5U8gg/DvEMirm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GrJEoMyHMqGEAaYC5a3mXeUAfq4QmVDfmpnB3GXN/xjCxO0MEwr1KrRFsS8WI3Mo/7gnQini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1D5MeH4BD4PyIQ/I/AdppwPcwSuMco1OvOYcpwE7TvwEqBnj1+BPIcRv4dh8fIzRhUlNJqjc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0mhmVjUJWoC1cuZUt8zswRg2uCCnQSit3DGMJL3u5RZAGrhXncB71LBvdmIGuglzVajwsYAl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UGTq5WhHhMMOgp7qW4sgLsw5ra9kD4HQg/SEu2XwGPvzHctbOyPtLvN5l9l+XMqE52FqHRg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WW2WYFf3nlUrywnVcdEKUyVlVvuVZ9CaPqO5da6m0D0CFRcMqAIp2kug4fuJX3JRVnhNMEOt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EZULrNyoOAqyXAm1RlFjiyULxF9Rb6jPsKZYhu/4ETLFoTKwVajBj3gx2z9kvW0QoK6r/aIf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xTZ0+SHzSJxUqBAgQ5fiHB+V4d5pO07QdRhYhICDj1h1+Dnh24rcd3y6cwxzjh+E7zZ+bjUY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Ff58tpdh4OidgJrxBb4EDRFSOmWLZ9tDKBMweyOm7NW1Hp5lB020QoreIa2OiOrvQTZpFFTu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DY6J3Hv6lgG1SpQSgvdxQMHklqEe4NU70wgqiKEP1UtZVgsg/c31TyixK6EzFMHAHCgxMQXb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h0+PMtbiSDOziApTPmDIZpNzfyIQ3FfshRkIWxMxtxdqHuNyzJvqFPV0wzbOIHsliVVmYu62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ZhBqRJq8n6jhLGk3ndV9kqfeGZp9sbu9MWcKZP6msiwh9fgSMSVKlQIEDhj8SEIfkeXtDhgw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E2nSdPhT4dp24dot8A8es68DD8J5+07czfxojAUupZ9eP3MdfE68CYI5pTEPuU29sta+YLQ6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L9FYJXWdIUrNESifcaD7lu8ETepcM/UoXLQ6mRbgRB5zLShiLCy1LE1UpYqodpphA4JHEGEz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syhbsio9QLBGAgraJgMNXDT6rqJKWOJpptNkwtQCrRsXNTItwd4pYXMwdAfuAOyW+Lg/YIU6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C8IBYMRyrqK+qwylux9xVtciP4lBLAEBbWVtn8mLDfdTOesRXk2ywfV5mIg/eBQw6vn+pSuK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VKlQgSuGMeTk/K8g3DuaPF4vk3+B14nB8S8Me5keSU6Tr8mebvO83fmIgMaJmpRQyPX7qEUx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4Iryuo7epjDzPVMzRoXZxAJNBl/UbPlZbjqFEIVaZosJv2xMHPbUXV3glLGbCGBdxEHathn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qhtGIAu0gK2DxSFHKn9xag4MrF7Md7hUsu0zDd4iUqVVl1MY+TcwCLC1orzALGIBL7h9P2Qq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8A3oJVXn9EZO1QXc8EgnX0xma2l/MZ1YukYmj3/MdI8ot3zKPvOD9cG3TLRoZeSDdXDqgJj8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D4PyIQ/I8owzvNHixxxRzNPg9OJy8nePc2TIy+KOaHz88nadvwXkIyYd9XCswr4h25Zo+zzK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LKeEB2wahwzHKrfiCzzZmHgUmAV3czIeY+GMMBzR3LATEVq8RSPWsY3Mp26mSHb3Axq1AB/X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sXDIUV9sCtpcbWHh9S0YZcGVGYlMV7dRWmV1LCQ1MsMYmQoSq7ZQt3BpZ78QNoCoXcsG4dJF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EILkoaouFgKia9FMu6Bv+4iCpNzJDlxmYBY8Sgo9wvH3LodTYL0hxgbQ9Jmyo1Ph34LxUqV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H5Hl0Z3nbjXGTLpnXz1PlOPcWGLLHFFqPXOfhPA/ia/PphAamFKF/U7rS1+G8ToAtnT0TYPU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vqEw2gVAehADyRsG4pQ3Uot4zFte5oNRW9xWoXRCfGZYV9IYWKbNsqJNzqZB3FRAJk/bcQfU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qIW4mViTaOtCZjDLTdmFmfEzpmv9zKqesnmXTUxCnrUszDcyPol+KjhCFE/bCF1G4aOZWvce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ETT63FIbQktbr/dDsiE4eMy577ggpSGKPHB31ZTFS8g2r8D+N4fgQl83xcv5PLo8e3FJdXwn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c/aduJkY+N7nX52fgD+CNOAovPULencXdFtSxf+hCYXaKtuY39mIXhg2/UPR7iUPMNm3bUCl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qFusBC6zu27igKoNwYJY5e5opc0NBBSKztgLvxqVASoZt6hKZzGMds2CP6fcr4upXtmHDMVb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IjEwgm4Nwiy7IgupRdGdZooisgwLY0a+ot6dTMcxbMMZVKQHijKSgeAsbqFc7aI0bpuoW1BT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sKq51mNZd3pqqhuXcB84bnvERzor6/nPgxj8Blw4v4XLhDl5dGd5pwMS18idPnzwMG4dwYg5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vyZ+Kb8bfA9S84VOogm6CzlRt+2L6YQeeiK1bzMBHDURacm5Z3lUXEAr0VD9CKESFLPRDYT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9GCmlFZsdQUusuJXtR2zAuqGe0M4jBpcEdqESK6iZqEp7Z1IAW1KfWYjxco4lceY61Bwtp1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eUg2+mNRDhRijGKYa6l1eZmxLBSHtl/cFu4XPPBVxK6R3CSWuI0iq8S2KDjNrNElyYtjXni8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V3/ELe6mUZQ56Y6ovuYtF3DFtz3WCExvr+ccsYxjxcuDLly5cuXLhwPLyqd5o8GZ8q/KOBBh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UM6TrOkUcfJ5R8A+FutXjBF/SlbvKFZ3yQ7VBpRb7PtLLcoJa77oQs+1mALdQLEu9THqYqn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QMNIOmZ5WMKh/glWO3+pS662nlD1iKBAgPcvYdEVVLXKTRm2VxCnUu1qG2IDDMNsWtbldgJH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LMLqFlsMqmD9rl7QWZtPqTJVS5Cp1AzgqJgihC0L8zCTDKjVNwY3E9kW60wU1usE1YIwCRf3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RVh2SqdkvEUXcSk8aixd1mE29ECnCqfzjljGMfhcuLLly5cGDBgy/kerO0eOvHpwOZsTpHiP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g3BmB4g4PkFr5xEG4c/Ay4BLc4D0L5j2gtEbq4dJv5nqEaTcafzAOoOFKuOwIcJ1mCFXqELM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TeEArFrM36jXa7RtEIsp+3+pZPcrb7/llWm4xosxKQdesxoiG/aNAzUSojuPVsTnJKjuNnsi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xczDZCGCAMiqaFTCO2VFP8AM6q1KjLJTCI8wCj9ksIahXDCqLDO5VGJurxGqLimSEBzKCzGO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uiRMSGSJk06mQEqBDLxE1sr7gKv8Amp5UWtFsxcBoAUuMxDbLr4wPzkOWMY83BlxZcuXLgwZ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ztOkZ15spvOkfJOKXDhTtMxm6bpth44xVXCrr45ghh4hn4HTgqyqZL8kWY6pZHm2ZP+3WeBD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qbNCurxEbm4x0lZYVnolNFdRaW8SykVLiKiPNisjNAZZVVWYIDgNoWCnQf9lrLibjMQTIx5T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faCsImGLBeCIKiloGvNxAWcQFlP0zFkWDqUo+Yypey1liarSk2lBd6IKqi4kQzUjfuUddQne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zTFZSqqIDqPce8y1TViaawSlF1lIr0SXKp+tRhT/4wKAt/wC4QmCuVXpAGKXPi8sDwIA8FEX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hjxcuXLiy5cuDLlwYMvh+L6MYy2OGhwWo+YUfMiQQ8V9y+5QvHTlZ4uD4EqDiYZVcTfxGu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XDQgPEKpoNAD1LwDAyFpAW4Owg/W6iXrGYl22wKLRFAYhLIODxG2hgh4yWFDfiUNqKz/4igh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ymtehLsTGxfE0N95jVjbWXBgb/Uurr1HVEZRZRAwY1FroYraxSjCBbbFsERGx3LMGJq9GLOJ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DpfTEleiMYTPBgrql/wBQNE3maCwYF29vmUnFxrNmZpTklZLKbmZV5gWEAMIoTNVxqTBtAd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JeaafqXs3l9kAg12eJ6sQpmgpcFFqpzBiKR+71AepPRoxD/CWMeD8Liy+Bh8Dl+D1eZ7nXh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mXEglfBjHMbNrUSocWJVMaLBwfE4EM7QTEzB+KtaVELg4qMsIF094/Ptg2U4sZXayqbOJDV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LLoC5dpiiCMswrXUx2/syzv9EDxa93BFFnX/wCRWtsH0QQBEsuBQeLl1dR1ondEjcWsJd3G1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Vxm4xHpgVXcJtCbLJnqBYdVReBKxQplr3+HmGkFuFMFxKUEl34go4qU4YEGrM40y0MxaWBO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stzB6jHLoxE42lmqzYwWKP6MKnlNeyNIqbMuzqCjERvJLIcv5fcbZFX2cz2EmZcNRD4LD8ix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8kIchDh+DWGavwLTpzOUR4IscBBAlROAzEzdLxlPJwgUmqPEccOGGCDEGJv8AESCm10Hn3By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y+2o7iU3nUNiGPmI009y1eIptg3D0ARigXyy2aY+P8AZlVm2s+4rdMLI0//AKiIp41GLuAYK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zpUXVxnmey64mOgjTBUrKbRFuVr35h96i6QsaITbgsvqNCKo29TPiotyP1c0KCupdZ7spcQy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dEsWMjwkAblgRgcmoG+JwXAVnJBC8xCeD/sGewlIbiuSmOlElYJYOIwUtQ15qMCR67Aiw6rG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wimh9s2PX5WLLj8K4qJKlQIEqVKgcvwWrO8Y9zCp05OmYotTVHBfAIRUqYngGNssUofJrFh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OBgmk1Zu/FVovB1KajgvfoJVr6UxERRcVqiXqrwQFtAgWwvYmIqxiIoAnqEoEywmAuZzWJKp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XtDQaa6JrOX/RLEhuOnGZcYLDEwENIq4VZhm8OrlyUoy+piO4ZaZaH+JUQMxRHZlPmNQbVQy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JQ+UarxKBcBhPUwbgmYh3+2F3LgSZ28zO5ZTHqeWJu47NzMcQTbLentCKJc9xUDQdGYznI79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UsqAN1T6jnJLwKh7igIgqlO2WOcUth4ofww6+92ZQ0rR3QOL+K9SjC+5ZNY97YH4R4WLFl/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AgQIEqBAhw/B6M78Gp0lIri4doTIQswckEqVzGRM7xAL8DjjwHcCH5k0ZkvxGiOgjak6aLO2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OmwtVTas6mteWU0MuvMR0YIdpc20QcNAS7Lry4lLCjor9xqsjUtbK9BCAvbMRNZZYchJnCMZ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GIKqC/SM5wS1o0MK8bqF2lunEbaagdAalxJct64rBuAcXEC1gXA4lAmy6qOhrHohXZKmGqYt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VpLaCDljpN9xYp+5Z2mzDHbEErDG9wDwrBlKHblNSvwGLOHDVMJbZKtNTf2ojsMSlUxmgiRi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pg6lqIeryrEJvDItiQJ+gDBNEZWs1efjHhii/KoSpUqBKgQJUCBKlRIOJhwzvwZ0rh5fCHHo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VjgYsUoWb5u+F2ItTB+HJozZh8CkqMJAvXRH3hazmdLEzZblnbBK2szTMeY4HUMt0lUoNdEz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WfLGi6ywUfRBIlSlt1E1A356jujabsZes0v+pe0xJSZcJhIVGYaoIBhBK3HyuiLhZNQxbUh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SoWVdMRNRa7Pqe0dvRAMWTYq5U8nMu3AveOmLr4g2bgFhp9zLsjqGCjTNjfUrK3NIy3KMSqj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epiWKhdJgPglwlYlZRKimrmhcsQdrgQu7UQdGNKdMWx3k8JcSs+GDdhTLzmvshdxmOhrgsI7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h6pTPtrQ/k8H4X4vB4OSVK4qVKlQJUrgOWCGHcOGHDwSanyIRQMQcxKlQ4iQ4YMvC34msIcT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PNqx4eBHAn7oEGeZoPhc39QeQsitI40aQtZqZYp0ietBFHMIFWYtS+iE9DLvrT1L6TnEWzw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RmmpkgTmjT0R8CFMpBX1BftR1ULAXKZY1J9EIohDQCdoTZqwZkxB7Iy0JecPdQW2Ilrp3LD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XIzbaoAAYvEPF5Y1o9kEU58KTPyB2Q1mXGBB6tpjnEyqk6f7hHbUAuYa60dxV0rjEpZ9RMsH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WyBjM2BmJ/cVpbRGK4CpQQ1u0wjcHzKF1OwZWWvqFStLdc1aEGwBA1bADLFQNHf4ngJUYIk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AfKoEqHLBxMG52iRJ7OPT4UixNTlISo8WDDBvgDKHgdcXWHHxyQ8NH4SkNi9BK0VrtDH00F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87tPMp1UFozN0prUtzeILtXBmNzUIXR9TQNFwNF26jvYAj5DJYQ1GKsgO9kqyFOxZ+yGq+tG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2GUYXVfCVZC9GYXup52GtVmIt4Z0iNCQYapJ1UuuKu49IYPFa1DB04yTbCyNyjoLsRuUCU8L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iDDK8YnfSjcUgIpLsh50QoZo7Qlr9BcpGSsQTLtUQvCm4fM/lGwlrXcpBc3AqVV4rELGDBBm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H4/IkspXqYB6iOWklbcO3x4Ymb6viOClncA97g2xmN85Sc5EooKNlX6hA2PiCYtB3DFH46hw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X4D8DynEM7xjOnyQcNDkPiM1YJgps5tZ/sh1DiCH5CcMOHgfA3VYyy9eXW0qaIM0rDo7VG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UbWDMWrNkbCEXUZPbHo5rolVwY0RsfC4gyuq0Ogl9qyMQKyUiuhKSVadaRpdkShJWqxZHsmN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Eqbj4mrwlLmkiNhLsoMoxfYRERdnuQVsdLhrploi0A0ej1Ha8OEIAaJ6k3AKS5Q7HqPxSg/J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AYA6uCgEvLwKQ2uxiPWco5lFHVQLJvQ3mUzXKXeYSkFHoIoTZ8ynqNyDCRapzViriA2uIA7U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hFrWMKlLnDh8kaZwHqbXzAEGIXcZmTyYYs95r1coqqEg9F9H+CkSV+I/Cx5tWduD3OstidMf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4EeDxO+IOCcdUF1B8WZ34iHDN/g1UVmAFvqG9vSdo6WX1XdF5gioQb7iwVcqjNQXFKdykcVC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gO37Yd7lA9EAAVVzJ3lQl9FipiH30TCNG5YGYKiUsXS+yWHjEeAdQgwAT9RIkIRuMVEO8kq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okvPe+4IIbV2leKZiTZCORmgnZ1/OgET/Ua5GB7dQtlsFhyEsSMWMJMKzekRFaNQ3Tcw7wyR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kOBpj6IKxRthNj33HiUA2ut1DKH0ihGv7g46fEIxUy1NliC43ZPFgQ6Q7qXpNGCKH0oOssNT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93UsAWyoPCKtGXUY6GleY6et9x5gCAEGkLa/OcpH4XLlwZcWXLly5cuXxcWLFHFuOd4keGxx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CPgcn4DtNI0L4HHXBgmscfA5VmawYZsw5ejUN1W1CV7Myqv3CHa6dO2LZjj4Qs26iqrErYYz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6jv/wAghZXqe47lnsWJliIXVRD1uxiCrvDpGYkyXKdyhUdBgVfczv7ghEoyTJFU1C+MteorS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wxAh7JigwjAYZYUt69TOUS77iW3D5NxIB/HLtlUypEZBIJa9J2RC1YldGequqIVDpLJ75umH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DJeO8Lf3UvH5S3I1CIfpglLX4ODbLYKO0GTwMQL3kl6I7GMZld3DHklNqCJ/OTby7SkU1Bm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zBXWIYCNpbDQvzH7JfBOwca6PUGlfsh+c+DGMWXLlw4H5AHBcuXF+BGJiseDOs0Plm5MHMDF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HiBxDc14tUdEccUGLEceY8R4ZuwhDmPcLwlXo5WyEYpVNLMNBqys17qDwKIdL6gK2n6myo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RcrFUWUa8S4TwWzCEFRkNy5RWcIPT3NzxkQxwIwQySS4W1GFpvEqJEVFqA4JYNkpg/Uxiw6Y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aZUbXEoMNJ0MbXmXizZSYWaeHuDWIRzHrLSLS3BHvh7VYdIiryZaXaZyOt1AazxmXhmROCCb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dREGtNiBV+CY6jtuBsVEQQqKrM6mPxIR691Lhlo76iN2bnuO2uWbObGCfqyHW+UseKBpv3M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YDy93kfcSbfzTljGMUfkq/H5J8QPwG7Zv4MRidM/BawnSaOPFyBFxRbij3Fhm2ZHDWapgJh5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cWGbsq7lzYH6I/D+RMYwNYzNgnllgme4wJiy4iP0hBquXYXNR3wiXRBVEou6IqwI15Kh1fFw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oH2xlzow1qazH3CNCDv+iIzDZkQ5SK5pP7UqGNgywDKmhLQg4bzHtb7i1EJ/BjBn1idbFkoi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K1lilEKyEs4WZuIIIn0IQUg6lxOdYlRN1HZ4W3LRqVYPMqglsM7lJWZgRGWFha7lVwSOxRUz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4JVCNGpevsITW8q8rOnLWl16GZI9tRtzol/p9VlirFfkP8AAPgx4P5oX43JJIOFl+EDZEzGL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imv4+R8QDdMTN8IOeGEaZg+ARwN0UWOF8qhV6ZZpNT9soIeye2GcWY+FEhdLLZLGICyJVMy0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wgXPW2WMOuDEpfTGJFYwvuBxam01UgRuOLb/wBEsC6hTdiHqFYlsfqdyu8hjzN8Jd3csCRcL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ndwRSJFXaUX4ZcQCt7JYZ1HBjqFt2/uAKSIPaAJCepVQTwqhfrcFLYgjUEmv3GqYslR19xM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C426gQzMJepcVJSOyPnQiwr9R6cWwsQRuufQ6IKOS7XFscSRT5VidtZI27CH2zP+zpRM1gcZ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ch8HguSyb4ntyucD5lPPx0IJMI8XbzG2K75VKxOkd1OvwHw5SYOVOLDwYpvmCM3BiJSvmW85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KTSrcAiS8j09RGia8dzqiHRn1MyMXel8waXVUv7mv2oRY1dEzSGeuDX2SwXfgwCuwjmbf8Aq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d1Z/cAmlrYXT567qKi/8A5Oohmf6KWQ+pgk/VI+uU0XMVXGdwpENSn9QKZUzP8SwDd5jY1cA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sXNzEMo4hEhXFx6MAFXLu4uM8Eu5fqViAA1L28QoTEwpVKTiZvyDUd22tRz3F5ZSzQ0VArlD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ndQD7zf6JcX2sMWWGphU1qWdUzXsxWiyDdGU0+Fjxv8ACvyOWPBzdKRmTcr5gIwbhHc8ie6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uD5lKHzT3RRCPMDzAh5zPfGXxdTpOnyRTXmBZmYYcUknFGMbN8yJmvuEtwJXz+PiIeIwsMs4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xfkwg4KbsldVpujHlIN3Gyn9Ed3wHhUO7qMURcnRC2+IS+5mb5C4DAUBGTaYXeW0FuYPEMAb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X4JW16IWVdjwJhX1Ky1BazEPE1QcCFtMs8aWyYBfsmChnlN9EdR47hEYGZRBnSNsmL6jqdc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iWjMV9RYlVKl0j7IuNz2TyqE2YbjH3q2WYqDqMyGDRMal9IdLFcv3Gc3j+onhIIW7IME/ky+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qqlwukBHcBWUUkNF9dI3I6XLeUzxcuXLly/icseC3MDCGUdlwMEmKDYBjPMEvfC8yohJAZgC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b9xHuDYvPDSMV1OnzQ1MGzhOIcPHw4HhzZunmdOap4shMRwEMMMYNyxeDn6MxkYBF0dZ5Qg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b9soJ8ExR9wpfsI0SfaNp8Euqq6M8lMwLaw/wBcdDqlfzAuTNhZ0g2uJV3aPZztiImCipVKb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mIh1GzGUBm5SzKks7mcPcGDe6LijrUEUVMD6gWDCvohCKoDxD3hAa3MG4fcopJ6MYYvcbMV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iHZcGq2jHqMltmBNTRoigVbHyfyl7IVg0eAIPLyr+iGx4u2DX/UaTRxtB3lARaoZtYQjycZ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sWXLlw4OWPLQMWNLkKgfUJI86U9xPcd3E9wr2x80F3E9zyYkIbGYvmP54FiOLDHXGdRXUzq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LOQ4uCyPc2TIgQcSHBjRqOAcJYY1nbwcxbAwNiS4FGhV4QhEAjBQjo/Us78kaoPTBVTcUFjq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1RcIpCgNj6lbMWf6iA27MJacVJL9o7gHgDf7jV+LaEqBwD+4IXRP5TtCZnArKjC61BiYzM4j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ItMZLmK7mZUx1qKLdMwDiHvDXctY6Tfcy0xpeF9y2W9zSLhnVxj3Uqh+tuIlA6IyLAQtdFin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BZ1KzCDfkY1ar0SitdRC7vUqDumNYPqNpVUzfoxhBYX6urlMgDVOyGsPgsvhfIwQMIQhyx5z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5jxwUWItRcg3wCaRYmvBxYOOk0IzKs8/X53ME0iRZhGCMrEUeXEIE1mYTDi0OY51nbPMN8aT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XRBQgZwXmdL0RFKseo8nzKLhF1lSKXeVMP3io7RE0TDtTKt5BX2T9Mu5ZLoYqTTa+olDuzL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yzLVPn/AFMLi0RjJtlEvruXJPEvEP1AunEaNSnCwUMzY7iXGAiFl6YbMB6lpX8RqjDD4hUX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zcFGpi3HJK4QCRbalYHhuWFyimjaTbD7YbunuID+vcRqZcEAHUuMkg+AIb9YRFdsHLXmDjr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AWEd1cdjysWPxmwQMUIQ5Y8DuassnVN3GjwZxxRRZmRFGJGPBFNOd8V5dJ1n34nHxJwzBwYQ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HHlMyLg8c2m80OYl8PHJy2icJ9wAYcuBh7UGvlISpWcyRjdYXPMtK2ooY+WOCDLCbyxKETVP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3hAkLv+odrYYxJa7AYIsHWyVGVwyjSZDFhZphA2mYVFVjEsQEu44bSWiwcUwaR9pmZ1BFLK0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YLlbmSUGDXHW5ZiATtKilnaZauMNh6JZdfLeYxbLyncPUSiy1WG6h0eolqjTqYU9sru6Llr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OTKsR0SvvuBXqQhtAX4XgYzfDZ2xIL0VwxYuA4yH4EFCEIcvAS4Z1sog7lXG7eK4NECosYvC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cW46izrOk9o9SifE6vgG4TSPBx5R5cDmvxWiKODzqzuVDnS6+4OQ9REVYV9nBBTbUt9pLGc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A49y5TXuONnFMbku7Yb5UqVQtdRUlAIKipew3M1PA+53Ggl9Z/QYuyGQs/hPpclfDMGZhMhm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MuTcUxHpCqNSC9ku1LSTc6D9ka7JQ6wQVJdT1BdPGLEKXZKKO5V6g3cRMINXfAOW9QFTCxX6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QcWliuEF81cBz4uBRZlYZd+iAh6YlJzhLCpxM/dUS+vs79SkN5IwrDZ1cY1Q1LzMUSgl9Sky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DeXl4qB+OEOWPIcMM657RyiafhAfDlG4xlItcTZCjDx04M6TrOnHX5U0nXAcwmkZpBuHKHLn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MEqPGjHfAcXqGWKQqe/eagQWTWpbVcMcT2sWFw2nuUsrwmMmhlVA6ZhL07hoPFGo9hIQ6KZ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stJAm0YY1VLbXePgZphYM8zDLIQqwsEmzGYxdRSHeswMZicdJeIJ+ojTC3IQh9wrIfmXkVd2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uVEXmYe1PBHRdRFWwlFOT9wwnuG7L0w2hldQ3gKkeo3SBIuIEu/LRCOAlXJSQqhm8YIO4rbe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+yY6aVXIas3UEQJUSMPPeakCHgQ5YxcdWE8IUtogiIRY8L4mkIouB8ykTwKXmsMD4Q641446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IhCG4SCCDKHODlIHHnJic5USJNYnBxEpDkDkgSNjwPLF5+F+3MroQCRnwoPtKQC9XLSxHphw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E/cPKxN7enA7wkAq3t9wEtv8AqFHVqX0y0osqBh4tNjDTLlo5QK6my69QtmJRnhg/Ese4mWO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QC5neRBmeX9zAi8zF4hPtmMiMwCADSQtasbWAI91vgESG36g4EvqMyozWjsuEC03CNRuZGG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DImLXm5oNP+kJ8WBLLKfpiAHSC+4JKsBMUIbSiit+JXu+JVzNOW9MMVl+eK4qVyMPAqCHgQ5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hdVMziPpO+I3ZCkxmjMSDBRpZBu5TmaOFqhgzBAn0jqMxEwnEJ3+DhFhNYGOAQTSO4w3DlDI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uQwkSaRODlFm5l/uGzeLUJfczeFLqM0274KbqmpbgdCS1usRYR1diEvxmj8EHeVqV3excDX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i0DBLw0Rlw4LiLkasG9xYUKGCVWdYfzF/nDX8IltdwSyCAYhhxBE24j6xt1Dlc4j6QfE74li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m6YJKT6ma3DPDvzE8yrbYkrtSGGxUJKsx3UHRHWjENbZjVGMK17mD2TIr7mWDUoeg0B1NMez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NrAosuDEWj92xjUdEuJolRSMgG/DA3C4pZO6nsp2yvebRtNxRxoAZqd+5QsNfCpUqVEj8AAg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YmOFuHbER4n1jXri24iRPESixZjgeXMOCEHEE78jqGGGHxmxNIEEECaR28O00Yc4IPim9Pwx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ztwO40pUJZ2ruBDuP8AAfbFfabPZcNg3bhEvVbX11DF0FSgPEl9YNSiLPeUVejMBfqRo0IA4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2T7VENaqzfm5Xza47jZSnYJafQJQK6jr9JepeKsxjMvDE9UJIL1EeOA+p5CJhhwN73FiGyU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NZxtrzGznMW4mXWYtGLo9Ep904ZfxMIvDHGvczr9URWN13MB+41R7cQW+gndWsXXECrmqZat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1DI8Hfi4WYgFAqhCLyYnCf0tLAczCkHqv6YMtL6HzFZ80lQSoIHJy/CO6YHMtMfSemNOonCE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Kc2ThlBD8KcMOOvw518UcwY4IJU0eDBDhmZCAg5LX8VDCQ/P9oN828kooU6blm6VR7X5jkcK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Xr2sCJ0V1KtC1pczO8UjV6ZsdnlChM2MSuxZOkLTZf1K6qgj+agBnIae4NHNRlVuDHuXKPUt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qJ9ElEQphOpQYJ3QGUzCEPUZC4Qjji3l4yYwKEscEKRYcNWxh6wy1DCGxPWDjtc2wgPCKX3c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sEPXRf8w/HS5VTuC+R/7CLw8+Lbi0Y1mKAT+JdNDwSw29gU+idjC0g4Ze7QBVXDSeC4A87HR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xVH4HkHFfF5JTG5gty8xdam2o16mCememK8T1z1RR1BqYYTjcQ9S0OJNZpLijiihzcMGZiQh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HSDLKgfNBQSonASvM3C1cY8QRFFmN5JYCXUFqgb11mW6op6wkbEB1C3WKfqBVursjfNWQQ9H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6mcKqRwUjZ6jz8iH9kLj9KSt2iq8EasaDLrOxL9c5f2zbTLMgzql3diLRCQ4gIAVAhwbpbwt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awfiW8y66IU6lN1O0ANwAMB4mdYaMxKc/zUWEDiBexltisswQo0QhQ0ZgwatuFsHZGZvEKp3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GUn8byEeFKKPCAgwuOcWHTAiXIHzC/rPdQiemFn4ElQPmxUM3cF8Kss9S0FeCYtT0Q/E9BK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JllUIxpp4gogcT484sRTX4rBixDgQ1NIszrjgZlc71xtwGoIYYET4FHI4CyId0WjIhF3WV5a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14L0sV/rtbAmai+fCzG2Z2xS/uXMQIirWp3lK+quFRsGYjKQvR8kLM3GKTCOzuEhotY9SkOD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ESL7hjk3OqBU244xwNVBT0cGGNYSso5ivcp3Ag1MKxKGZxmhG7KExGiVDFtWLIYWDdPEsd84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FvNRF3lTEfPLIahv/UoRvUVU/SeYVqUdRV/uLoXDdr7hTk2jwn3GiDx0f3AFmrmCotkPTUPx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yu5csbbheHCCVgwZv5/AwptjJNO4VSo+BVwfFYXwq15jkhiCGBCaTePFhS47j8YJrxI8HPJO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IhMiN0dRsqVWmH7irtnfe5m0I0vXlhLRSngi681EenqXB8y/pyOI0fJl7iBvqHbmDvGkYKZ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YVSlQcIgNaVzmJoH/AJBCXatxk5auDH7lxME7CGcILO5bzCZNTJw0EUnog8yj4E9uF4GMs0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zHJo+0vuUDww/tKm/3mOKO6zGDMHJ6mF7CZ2PIWG16mLiiWsjuS7FjQ8nYIrGqTbIShft5J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1iwYfNR4ZfMWw5LrN8OOQD4+ZzYbRCKjMUUHhxY4uLLgmAjfhwh1DNEGIEMCXHh4sqvhRnl5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xIsNS6lPgIPg8yptYWnbFu+DwTNNOpdVBTuw3FiIJPIaI6yXUq+8TpZAguB7zLAQYu6qZz3K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ShrHaL5QojhLHL4mcMGKfcpaFLlAt7Rl7ah8y17y6gpv6hpjP7kODWydKJqZkJacUYYXGEQU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VaQKloaYkeGEA3E3HJmZ7PSIqagESayXEhajNXyVLR5cxIfUPMG0fUM8PDMKNPDLCZeSGg9x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TNJ5HIemMCWcklajLpW6gpHPibhzcuXLlxYwMGDL+F8HhhiZgQQ41Z35j8BBqjm8kUcRDhRR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w9/Dm65oQQIIa4PhQRM8Dx5n3inSKOODKyw2awK/FA6tiqHiBsd8HC5O9kcVikNh50eUBXU0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C36O2BoBqmoqAt33DfQQEHRUTWtGZUMyR6YBBpl5iHt3GAaxGIXuCCuoS+qw8V5hAtg/mMKQ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UNlgSOyeoRNQVUCKmUGWCVEiYSCMCZDzDyhBZeKiRa1DV1FzAmjKCLLhqeMZykYa2I54Mh07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9GK0nTLEB6HmbTT/8GIbTKfZGHIpRnzD3AZ07Rl9qCsSewr+YgITuLYRcYchh5AMGXxcuXFA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cuYmOOKxbi8gxLHhLiEOTg4osGCdfi4vmjxBwPg1ud4ue5ucXFFiODG6QmpEP4BCQwDLolbt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cF8kKjoddY6grBgemFCW9p4CIhoiteja5uLInnqUjRBgo3MiUX8kF5RltkMz1Gr8CftGUF6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4S0ohiEe02S9e13Doq3AY2i778QQdlYZnhlB9xFkob8pqO+IqRKlREMyh7IZSl+5U1BhXc0x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I+IkOCqVZLY0aZUFqbQmlTfDVVFhJb9YleSJhce7t9xachwk3mmomZGt32IpFuJiCknhII9c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SUjD8BZ8AuMYZmZti3CXUIYwvAwwysYqh64XHHgsgy4MHi4uGCqmpya8DDBDDCA4EPL3Pg8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ntJw2KmiaMFRu4gmILtMLIiQh7xAMLfTmLoZ5Y1LWaUzKsH+jFKvekquX9Zid4s539EPtf/4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ZEqO2SkEIMR25fuDUdIRUhL1FuWPwkFTxtRJddsvbclDGjWf0g1khlrB6ZvCoIQp1FpCnxN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ODDw2SoJCBAaY9+5upDAuAYKgwWypgJmDHA64kXB6mBOrik0XK2e4NzK8PaFAjCD9kOmsjn2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jiXpdPpjigEtat6v/UvVEM1U/6sgg2M2Kv6GIysxplZEMKly4srgSkOVX+CEGaBmd4Tn14Gs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YKb5cwh2jhwFyDwxjizr8b24CGGGHFQcO3DvyeN+Ljjjg8BBoUP3PsjEFBFHpEYxwQdkJI2J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EjXCDjCBbE7bEQxpVG7C+M1KkD0GY2tbbbMupXZiOQy9xgNv+4mVWMCX/mLWrbuVM2b6m15J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0/mDo0wyyrw2ktei1AbzLP0D6mC4nfHX3BcMZWx2pce6zLj9w1mFTVuCBKrmMkJGJDg1CEEu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duHE3gu4aH6hUVEZWG0IM2aZdNxU2wFARkynVXiJLWPUNL/ANafqAHZZKz9SxqPK7E6gwLsV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XEgYaPZAjzBmDh8LDgkXGHjWdw5bxhzmFmWxlJE+ePtjADvi+09kd8zdnibMBMNyofg6RcfD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46vBTbkfNzT4Xvweb3xccXEMWXJtE2yXqpSlNtPvqXcmR/who6GwkBmDdo3VOlZYX18FpHk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tHaACJVqUgYgtvgIJSo7WiL1rdr/RFtudCFYdQnJC44umZI5imjXdyp/IwMzYRewcLUu8OL4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nxD7fLBVZRhnyRAJB+DTHRjMDRMOomJWJS9wQtmXIaOAR43CUEqep6lQrgXiNB4GBYzUh1Mo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UeGTjJJkOoIRLG/MBynT1H9Hwhztxd9kvrDZDBGWy3Cnq4dmx6gun9MEbIIZkZgu4ReOjoF0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B3D7RHcb3PbKcDnMtvPKhnMLzH3iQcxHmJ88CvZAiIjzL5lKyuYMHOfi4jwKPcUROs68teZ6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4ud+TxvHwcfEMWCdYKTyMBadvpfESrBhg1FKbHv6QIgh6EVXldkopVPEF3aXqELsW9+oZdpg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OYmjoi4ekRqHU96iC9YOovFae1i2bxAaWXWpYFr6J3omCdIsUvu4jD2wiaEtOqsEFb8DSWrh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6xiGVYx3aZlCRwmXBjiCupWIiU6lX1KxiWlVmIwXiedZlXAGYwCYwFTuCyHSwB7aieKYMBLC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NxIvRBth9j2QKqK94Shd9uogKPgmZmjr2zpCGO4vuUjmVDmULUl5U5N+PXDoF7iod7l8Y7lW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jAz2z2ynueyMXwCRcPeD8wt3BTPuZcSRm2M2V8Flxccc8xzQlPmy9cT5v34O5iHwLjjgxZ2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kQoZHZFZZcIlO2JjWILWUVFsjrkEEdz5gyuvolKkIeNiW4tClQVEX7S9T9HUq289wwF3HBqi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hhADvcL+yCTPm5tg3DEv+I17zalLZZKcKokIIKQhU6mOpgRis1AEnUBLnomvmU1ZEGfXhU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mWJlWEMTcNMS1jQmiPtrBDGmIHhlMJU7RLuVLCJs0w9osO+vUWO31fp0wYK5hUodhzHlgEEO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ihuMBbneYrWZbwvK+4U0z7zWKSu8yvuUbgPMHOZZ3mIiZV7ifM+0IIPaHtCSUE9kbdxHFj3H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wqdOTXmUfB/gfvFzdciiijgy+BF2IEVIRdX6Y6w1krhMqrUgbKv3NuuEC7LIwyX4Ujx/wB0t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mgImt03UyAp6lmFWysqw8xiKVM2zPMNF21qWX9B6h2DcqOjtojc3ZMtyq+2VmK6TRO1TBlhT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jNQVENJBgjxCqlFQOIYhwxYhVPAge+P3F5Z4ppmBKXU8nINmG2ZiZwCLFWDfsiGSkFqVMJUt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rwrHhbwGVlLKe4ecywhbxaZjsjtl7iSmYd8YdMHBykQnlxl5jLyzxwz3FeY+8t5l85n3lpdv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Gdz2w9pSPmnujVuJ8zzp7YkdkUcdxxPvx6pgMcrm/I5rNSEvjtx75nfmfkHFHBlxZSArFLK6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OSVkVKapUb0IPpjZNeB3KPj+czZD0Ex/imVeiFF36EA1oj0XeYldNXtY9BUb7tFL6hCirlbo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Q0PEdzd0wLSK0wYg99cFG/Mww8w229M6EwyiWCRazCBiVxGCMuDEbblKlNagwSGdRO74YXFb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LDCG7lpklaxAk01Bo3GODgcQJUqEVwqJJgNgwkxiH6RaDvtYhftnYRteeMSJt5UVHyBDtmPE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sjeZ7Iy+8vO+Z9p94/DD3n2hH24DmU18OCOHxxmqGj4nv8AFT8Kryp68iji4ZaxdvqAEZLek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ZhxHdZR5qV5IDRn3LslI+b+meJEDNn2xSVRRG1lhlGjccdXLKx5WXUXVgA9zGagblL3duHe+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MF3YiArMuMMLcAVKruKAeBMxhUI++YMWJmSkzamjHKxF1EpFpPcszFjOlQrTCMuHMYqBUpmI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DhI4Dn/ZAtfZYZcuPEXcuOOKOyKEYosMbgambuFcvLbuLqXg+N5eXl4ZvC2Wy2HFajmUXPpx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uOpwPk+878VOenF8HzXHUBxTOAR4Or+xBislNrDEs8RfCYqMNAS3mFyoNS1hKGJBO1S6no5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lVdQymMQ88HHKuVnAahwXBmVCKWUhXUKqWzLgysz1xQ8yuasgs1BiYTuYBWIMRCJczMet4lX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DnNPwpjzRBUQjSQ49x0IV/qQjZe4TafaaTfkztHHFv4UMW4Wy0uWlsFBKwi4XKgYEOPSYVz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tzpxv5r34PL4PncU3WOegniNdYhmna1+ocFsrjMvg43KgQEo6lbmJxNIyoPCiVKqNQVaghc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sIAPZbhsINTtUJUqEKYYgcVMxzMcsSoRVZlrWURK0SkdxMyiobRBD6lo1CHCe4+4lQqWsq+A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TI3aJpIcU3rf+Y8CfFCGwiR5jiI4oMXg53jj9zZNmV87+IPwDEGZ0+HXwLKxx/DPJKfDmvgf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mibcHwuxl4km39BK/0f/OH/AI6mvqGJUriowOK8ECAZITGZXcCBBeJeMytTvDZx0qa4zEOQ8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cXKgf1iFmcocGRIGIVKnQy7YtZ4TFxInAEp0RCGEoQLWUIsoKlpE1MDDRNR6jFe0LLRAOFmM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+C0CJwMvfNOKjmIeOpjlMQj6U3zEIx7l48seWff46lb4eCDyfzDhZxmEOOhOs14riiuDt48U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fDHyesfB74OXGINqoJYiP0/zDgF6y/nERNy1rwcX8PMCEq5UopgEAnqVNRmPDsjxwLlY5HkY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78jH7nVcCm4mbJbTyWhkzDE+pTLhc9SyBRAhaJJanM0hczUWoOuFgIKS9HqMAaYgi9zIxLqZ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VklUypVSoGXvgQYTESVKuBiZuElB2YZV0n5xFIoQkIiPZDleGd+XvE3xZ8Md/A5Ip9uBOs0P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Kz5P6fDHLz6vHtxmIsR9pdftCzOBEuQfaoDGoSrlFfD98VKmSHFQ4xmoGdQ3CrrqbYiy5ihp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+KhAhvRDD1AlVCzA8E7gNbl0KELzMcNQKjMp6mILJVwAl+paW5jZzKicfadVLVFjsaSdlWpQ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GKgid8UrLEY9QINIAl01LdphFiEGeZXCRlRJUQsx5ZJrJywL3xqY5B0k78dmHDxXi/hfwOA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ymh8fcXBVNE04vmfHrzEOHnO4dw77gNN6ZlKofsGKr9piDB4D40zMJTGVxUqDnncqEKjZH7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zC4anmfbxRUPZhSY/cNywtWW1aI6NGCeTMPeRPSAzJ1BsqCe4bqEVgsVOVHFwmSqJW7mcw2Y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+uE254K8OsJUOlmrhxcS5iwxW7VYNwpgZ9ZSVU6qo4gwg8mT4VGVjhdmDtZGAq/I0/XHZn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IR9Ioudo+ktLyuDUHEWYo8E+nI4opkM78OsyCdfhuvxU5eOrx6aoO/oR1zX5IqenbBWOFjCu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MHJCNzOMTTvHGCF8X3GavhnffDvCgxxcGHqGepibnmmbIPB6NwTargqOm4NpkOIeTjKOIY5u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EHzFGMsi3LlLHESal+4bfGGUEq+FR4SaRJU7RIZ5JUoQg4iVBh3iVQ8VxUrioxZrwkc5LUe8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h6wgk9ef6zLqMMMU9RnGVUIROOSwMfwX3jx1OPX8A8+St1D//ALsRQzg69CXhzwoRir1MZlP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KuY3BM8B7zAzvgjcZkle4VU8y7d9REuVcU6ixxO4yh4YjtwDa4D9JLGWdVKDudqgEJdEUU6i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qyWy4UIJGmA4pYwbjVy2HuHBgGeuNcNRI4QqXjMi6npDi9lTGb4ZdTDMdy55zUMs8xIkwLC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v4PFTARBu5IgJgYfMduA4J8BIPgGE/AUCMVCdY7J0+HcoicXuPXHPm2+TT4tDqsdyiSmX9e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cMVPZMSpTMHwphkZ3B4BMjF9Qb4Dvnb8xMaollQhRKuEASIdhFOkfGjmIi7MXy/XAgwtIo3e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hj9y8MzF9cWHGeHgLhJ54UIRZEvU/UBKMw4VGWXNtMKZM9KwxghpnUO8RPUc9SocVcICVZM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hsvfFwWDLl+uNSowMXKuJBTAaqBd9kbYgeoYeIEOSwwPUO4xDuoCDcYxTSYTAnXlWOLOk1/F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KyvPqJsga64C48AuHBuHwSVueZUq4Fa4NswS8cJiUhza8YD4ls14G5WPMyM1B83FzqF5jFIT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SnzFuLOYTduG3HuFy2b4p6gxKe5ULzBjFpFJ3wt4i3LxctzF4V8QxLXM2SuVgHHAcDBHhh3O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nPJhfBTwS+LhwSiFQuWMYoXrHEYQTg8RBCEqJwN3O8JDBBuMY4sE0jxKcrqOLNDg+K+f58F1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AhCEoqEaZ0kBnXGb4rMrEsqDfFLKmKhGEreMy0vlUpGVC/Mrrg1KrPNx9yiEJeZcZohQEJ42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xTA4ZOVMVDMomorDuYIs1C4rNxMTqIY5RRGXhDgPiChruLMyXPrhqXvjvk9wa4xBiKEJjghK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dzEOGHd4z38eIcYjO3HvGW8KRi7nSaHBYj53HH6nSLGvitvhdYc4rj/dCJK1bWBcIkCEIQIS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UMCpT44rECDBfEcXcp3UqBxoIWw0zS3iLNiQxiIQmK1BxMHAxmBGdahVTpknXB2QhcUxzIrY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hkyytRf0iZRDCwQjK9RJkjZxVzt5biQKlwacT6QAOZQpfCRYKOncNsIVTUXMqpVc0SisrFce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ENROTjqARYLxqBUjEzTR4UdRxYgwZcYtx11FvjbMHBcOdOHT4dY43LlTU+H25evBw5v1huMM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yqvgxHTCm/iXq41G6hV8AdxqmGY7jBULDBC24TBKxCPPmXBlWzAs6qocHd8TsNb6XiK9TVpI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KIO3nmFxJOtIdxgnbcrdoSnKiPCS16hkwl93FHawPP9ocx6kKGEJq5h4Ysprc1MTzD1wFRPE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9Tri5moQ1zhK3mP4hgh5FxRxR8Ay5cX4kp3giSphxydeXSPjQmpz6Tfgp15Tg3HtrH6XAQ5r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kKqPwSFwWEqDuIw8S+D+5ljmGlMB0xBL8RhiXxthUshB9w9MqoQcBNMLGMQJeyppwKIQJUqV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IpKSkpwpwrkqVKiS6bUO+AxmJUYzzKvuWjN3z3EnfHTDnMHgeMwgQlfvy3TWIPGFMHzA+YAg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PIKTcr4dh+H1j46TQ435uvx44cDV4+46dsv3CaSonA8HA+BwyuBmmfris3c6mJnkSswB7hcu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IyhMsS3xwbYTTHjNwO2DvgqHidwhDcuRTP8AGx2DD8lfiPhfPQtIlZhy5m554LxGWphCv3O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HDwHAy7hwpgfaPEZR/LCD3h7Q9p9oawXmHvLeZfzH3gUy/PBbcqX9S2YCDRiFUsahSKaPx0e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oMN8Y/AhCVwSoPJXFTSYjLjFwhN1Eq51KIbUe5tIJCrmcwm5VQqU7McCTFyyXLzAmcwYVCBG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9OBh+a/yWfRHVUMF4udcPc646JUFmoO4wvhh8BfgkJUCdTqO6zG45n37EXfC8vLxcZhI2G2Z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j4e6Vz1m0GIEqwKmjxO5V1xYYPjN+Y40MW/bgguHD8Rq4ckOB4OSaZ1KYx3VzV1xD7l3cAZh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yIHvjU/1GN1xWKZUKrVTzCY8Ss8xwy82bh9MD/lXSpldXKC+VTMyw1XFZjpmZuCVXNSqIfA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MPBBXGS8Myp8kYSoiS2DfAQDO0EzjwmvJnMHMMzSJzE08gYMfB9eYlgdAW/qMo2MfQ4Plr5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DpgGZXHnHD/AFHDMVmU8xI2bgWzFgmZbxO3DSfrIOIXXDNy8QgwibhwfcszCzqDBzEUkPjf6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l74ZPtJCIGm8SprqdM1ZC59TrjvcWEqo1OocZ5GJyajuyGoahkmp5jq5a7yYiSvUSVzJBti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4wZlmHiEGocduJwPyVqfBkzBTf7sJd2rlzwcq5OKlQ4D3wQqbnbMZoczrincvNxFeEnaPMKR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kPGBe4g4GeKYUcG55gd8+Z5gw7hUxU8QlVIg9ECdJBY2s+3f+UbUvY++sq2GI1mfcXaEuX6m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kqBwmGDRycPwDfBjxc3X3CLFbjv9+JRGV6gECa4SQHCQ0udsQ5mh4hBA9QIwRwixFiVx+GdJ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B8Rh8x4HVTYwySirlXH28ESeZqMVEXCOIg/qUqbuLpuEHDvcrLKwzfcA1MEGMqiEYfdzouFw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9BJ/knKEz0/LimbZiNTNQxyFzV8VwnKTqXxmY5YFTQzLjtQQuJlgSjzIDElQXAlahhAcF89X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55YQw4eafOAYfHiU84t/fA5PPwz8lnM8wpuDKhdQ3glZZkWBSyp+46YsRTOOkv1KlWFzBEmG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zLxjj9zzA9TqVvkYOYJwSnmMypH2bhf5JxxVfn8KOO3gxwT98s8Q7i8CcIMeB5IyiZRoTyy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v2tRyTgScXFDeHrPTwEVUYDiRgCsxwcAj8GQJj5h8N/j4tqZLxX/AFwS8IXwH4acEqFwvqJ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4zMqI7hyy8vEvMRqzUEPwrbOoS55uVwaqaGXLm4aZT9wup1XjielPupXFbwH9n+TmMuj9ZUj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Y+bnfB3wCmdVwRJU0wjEh8dReoaY8iHUo5elhG8yh6Q5OYy/wE1Z6OAo4ScwIRERNOJ3LO5p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jZPYP4EiOtv8oxYcSX888kOAbxGVOoJhxay/wCZTvceGKGZw1KzmYpOA5VMESpVSmuLHqXln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OCiHBCPMymvHncQ/yNJbC492TZhnrjIwj6i6jD6jNEO5mZmcx+CRuHJcuKFFz+DBw8BwnoFh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mFY16zA1yrwyTioQYzOYJUuLz/WEbEZqLgvkXWZpr9ojNRCBBD4HJH4AcKuCQVrED3Kg0yjz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AgTS+GE3h9R4rs1wFjkq4YJdwJR4nUPudwhCoTE8QW3gOh1/sZIQ/x2Xy+nLhqBPXGOu5Uq4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i+IceeGuXXF8EGdzrcVjhfcdcGax2vBUKQk4gfEI7YgQgiuBHwUJWIMGVGd5jCCac2vy7rK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cX+HXBC7lo3mUqOJdwqP1FxPigIQrM7WUQdwwRg0MuLmm7i2cJxqdS/XJgYcdGYVAzuWjcD7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/Z/k3OVr25YnShZKImdwjbP3xVcavjMuGLhwSZIRiS+NRRcwhNw1FYhUVXwoODgeBJJAESBA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QcRyFPDNHmNcAzrBjhv8AAaxTtj4YHFQ+d8nBBi2QKxzUsj5jCGFjPLw5YYCDcETEuosMEqe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x4i9Su+BncGDMIUahmJzLEyl1fvMQ/yLpZY9WPgmPk7wS7Idw7nmOviOMSuUxIrQmBGLoixF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OIaQIJUquRPuBDmo474Z351smnxinwlVCZwwIfr5x+A+FQeDCdWS74YkfAswpBMnLhjtnNz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jjMOahiVvMGWPqUBcGXCDmdswquZ+5kg/5AtTEsvNYy48y4xudS6J1PGONFELMcdRqDEjLYS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WIS4QQXllVeZZDzyBBOJCXDXAiuQkqHlA1CKlSuH8xZf3Z/gRn3d/uXy0+RMfG/gPAzwNM6j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qKdR4QlSy+BIncrIcNTDPMqmVvMqFQCblViMIVnjCKpTB7Vx0LG/uX/AI4y4io20XK3HEzMM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1UqiZzXGZeY3UpuFRMQjcGU54xnkkGp3MI7VKhwq+dBOsPTj58XGPFhwZeI56RUqMfiTia/g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2PKvwdJ1/g9TJTBt3GKLc78HcxbhO2MrErcaibOaSXiYJ2ZQTzG+PpMZbleJ4mrn3BW4Y4G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jXM/CflGasvjdV2ExfCTquLl3xvF8dSnhqXXU7zwzMGJW4uYN3E4TcG6jhJcvEx0TsgIRx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h34Px4cU8pUYrPwGECdeHX4TN+A97S6OCacj8pAHgmRFCUt+CL6hxBxwuPhRm9xMTAzJLU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9zpqK1c3wQrjdwqUTcHEFqZrjbBuKEP8AGZfG/wBbRwpXCx+BizimZ1Esm+uKblQrMsuGMSt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qNpAxK4bWwMVx0sFa4b/OY4hyKSuD+H7DDg2iQVBPtXxOv4AVM+PJwZl+ua4F5eT4ExBn8o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bx8ccteI0EctOplfcoYnFSpUGMuEuXmDggpYxaKD7islpAkkH/Gtl7kcFH7hHhg7xB4YrfD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HZNO4MJ9xolGZpEWJCJcLiZYAJecTfcHcfCk4BrjgFSokqpUrHyK8ZyEwxCCDmJ6YOK/JMVJ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XMJdlRlNx4GIS4fJcSmPAVDHZYwbjK9zcHEJiEBE7gnwIDFh7q3tM/wAexy0HlE9POGpU2x7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x18FqY5ImZRCUbuXvkvMWwATEGuGMq12p8dY/DR/Ck9+c4qiQcvfidzKSivwn1Pkco8T4XL5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HcGUODtHg43CWcXw1xfwMNLNyhNVD6hAxUJuFDKauDC1hlqYhqDBzHlsgEVEv7ckIf4xtTKs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iVOp6HjJnB5gTUNLKl3w4iLGdQCZls1wETxCIrAuGF4szxnxNOMpdgzR+ArhbP4SIwYwPiR5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Hf7V8GJD4nF/A7J54rcMc3LzwulItkW4zslaIQ46+DubvggxNsVbKV3K4xCUTU9RshAbiMG5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1F0oqHSNkb/AB/jwLUtGXzwnUcE/XF8MLnq+P1DEX3HxcQ6lwu+PJDMvfOrh3CdvBLlxaJ3K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QrhUqUQOFSpUqV8Davjwrk9vlvtf8FC/ic4OM8V8LywmDcHEZnkrCXLm+o8U546h38Ohlp6T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1iErlZ2wzwXCvJLCGdRx1efbzP8A+WjLp0+UQlcCcPDOp9wrvhyx1HHFVKxngzE8cWVKOe4E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ksANAZUqVKlSpUqVzUqVKicDNeftxRDRw25OvLmkfxXIJpD4Y+BCX6nngfmTZBr4K1S8cbzN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JUpbzxpNltpn+Ju+AI9EB6qHBm8QnVQlCyswarix4fxWsP8YYZfCyntlcBKOCV3B7iTqVwzX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OodMd3KmYMTh3GXwsXhBE2Nwrm8r9Sua5r5VAjGDj3nfmIBO/xjCo+GxPa/wQxDXOfiPxYcE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vNRY8GkOHTwwJW4SuCfcqXDmVrML2JfqGO5+pVTHNQ28BCe4ZhCBCKJkTqFmbP8U/4zwJcfu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nDJoh9SngnTCriEGTjUK5twymmduODVQxLcDED4CWe5X8074fhu0vmbcVx6RfEtIejJnvVf7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dQ4qVwfI4TgxZgx5lx1xudfC+XolMNVBRxE3wkPKOnRKBK4slzzCBMwoy3UKZ0yivE8Of8AH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KB7sNB7heZ3GMK4qpdHJlnm2VFcQeKmeMy2osE8y5c0IS8uZiLGb4xo+D8cSvwseG8rO3KVD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lx6T2i/6ly8tjCBwJUqbYzLD4EfiQlx4Pw7PAZuPBXBrEK5xCDuXaywlLKcmDwFzNfUKuOZ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wEUE8SqaL7vEItYA+RhD/ABLlA6xSN4Jk0musS+D1xWXMwlEAZ++MVAxNYgl6hhua7hT3E3O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zBrcyHwPARZX2x+UB4WLFhined+Q3Bzy9Jpw6c/rubHgGEOawxODXxr4nLBEeByTNoMNsv4a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9OAG5bc7oQSnDK/kniGLjiMyPJcFRuHc7ZJmbme5PfRphD/EGUtidZeVjgTfBxiuGH1yDG8c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7lUy5cuXbOpipc3fHXB6TEf3HbLl8XLly5cuXLlsuXFj3Fud+K4EJeJfmwnTltnmvDwDA/Gf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HuMOeAQhXmdQZWJiuLm4d1CViqmpaS7qBcXaLEEtnUMSy5Ut56nUIXDCwxByQtXd/OQh+PN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cKp0uHwZ46YOS4k7iwcwl5g51CNQrqN3GM/UxHjuHIicdROwMfphGOP5Q4XLly5cuXLly5cu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H8LLyKQ4+JfXHL3wYQhwB+MPicMvj3weQTOJs854a41CXDUJmriWajVLbjqASRFkup3uVc8T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UGxg7jUHxCyNHQ6vTNWJfpLhD8Z+DRl8Kqm7JfH3E749R7myVdyp1qXMzue53KhcWZYXTxXB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ON3PUbhqeZb/65Bly5cuXLly5cuXFilp3zx35WyyKafEHPLxzzzqAQ+VQOMfEncPgYs7RnU1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TMvdwjLlMuEGoSiZIN7gGYRJlZYWwhSYnVQ0Q3wMTMKlMypU6gQmaA7a39cP8TWXQx8zx1hl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alcdMO5Wd3CqmIcOJh0x1GCxRMXC4Oo3xnhrlZbm/wDTLly5cuXLlwi+C8LixfghHMriwGY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PFRe5XvnrgfXyvjr43yfEUlIzrgIa5IX4lTzw4g9XLh3KqP3wZuZGmXkCrNkE0zBe+MVD6hi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jghUpeYYdy3+CH3JD8pyc6QXKteC4lMmfMqNO4Vwe2aCXDUXFTMdM7ZmUNxYqJTEwzJczHF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4RYX5nUrceVxuJXLlztyW8ly5cOQoouAiPFk1TrOnJYZvOsSdv+CPBwTrh4doxixKwhLm2U1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uLJcHEKdQt4uOLHumMZR/mPeJjNSrmzcDjYw9Mv1AgVylno9+CFP+JpDD3k4oPCOLm+ahw4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hlZ1MMKJ7j6Y+o1XAupiPwZqPDGBM/0N37i0suXL4Wl8Lly4xfBhYsUeDKiyRc1KlPgfCEx4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fJ8cZ4qEIQjBxYzR49JQS4EGGZnivcJdkJcxP3BKYJAiYrhCfZK47mHcY4xnjuXxiKdEuEy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Oz7gsbf3Rh/wyOobUyjpGCQNKHvnFa4u5mVLjmFkvyQDgGqgYZmp+pUZ3NXx95ocDvhiBmD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AHQp+zi5cuXLgy5cuXxfC4jHvlYkE0imhyI4Fslu+sYtQgtcBzXxPmfB4DLHg4EPXFTGoS2M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qZBhseCj8RWEdwTuecz+0LZnHJm4cFzrcMTNCfytHqT8jD5MOUyoIo6b+AdztOdRlo5IQmY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YbmSdRcxNcEO5XG3BBrM95Ef1Ll83vm5eZe+Lly3ljrgxnWDHyhrNEvUnhfjNfGuCHweDuV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xIMw2wlF5Z++P1Dcx5jxfIwrgiTdjgrBcnwdfUym4GOMLal8BIep5JlFzc39szg/AfA+dwzK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DAhA3n4XvjAWy4TIT9QVm++FqFWwrjvgly5cI1DgzPL7RcuLLl83Lly5fxe4jnmWCdOTQl+R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8I5Ic1+V1Mu+Z5BUCG5g18qlVWZXwNwcy5cyCQb4HFlAYDNkMTOeBo4+mJiDKAlL42YQmrb6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P8Q2pjWVeYeCyNmpbU7l7mYPmYzKw8ZDAV442VcLpzKmZWYwZZqXplmVCVwQ5Bw33VHm5fNz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ms8WoynqUdTXBXL044x2vnjyhAg4+BK5rg/DUT4B4rTMGF/BjDnPFwhKhNYhEJheDLaKX6hf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8Eqom4N3P9oV5a+ww/wATdMiUNPcJ+4MY54ZT4xKJ0eI95hNHwcOZeIw3Li8/AOIQhPMrEtm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y5cuXLly5fF8Lly7gkWLHF98aOP1cAxfDbgsnhR2/n/AGQTgZDgeSV8ahiVM5+B8H4BhzBAm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4IwxPPxO+CHBvc6hu4xcGwCGDUp29zOZnqdkbqeIqgmuTZCeqbrKj1JxXFfIPwnhWT8xUxUG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Bt+p5l+J2Esjlz1BnuFxmIuGoQwZI54ZjBlQlcPM+nGQcY/zFzBJcuXw7S4MuXwuXFlx2ixx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WocMODi+k/wBEuflP75gqVA3O+D5CfLEPmHgJtDxK8wgM7YQizRiDyzc7hDghMsSxgRJh2Zq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qHgvU7Zak7Qgl74ISr+65n+Jo8C/wBROMyoRfcWzipT5hhqY8SswrE3BuKQ9R+48FTcTC+Tg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U6ieZULxqy5cuXLl1LlwZcXi5cGMLuOLL4Vx8KfcfH1x/rjtfKw4qXwWViHIPwPkHwZeWzGM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mdQlQjDjzGXLm4Q4IS8RMQYZVcZVpYIWxbMxihqE/UqUeYIFuiWsj3tDX6WmIQTSfnfg6l0L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RJ2w3OuBu+ahlimuDuVXXDdQBjiBK3KQhxUL6gyyOGI3FwJmjZH9S5cZe+Fy2XLrufuXL4uX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4lHCbfG0WhDFw+V1yfiYsTFFizTkOPiXO+Bo+HUJcOCCyiN16icKRbYYSqlY4NOZYEeYPB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Yb7Mk9oz+f8M6ZdG4RqKn6hllcB2kDPDDvgncc84zPM1c1hiX5Y8+554OXkJdTdnC5cvcuXL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XLly+CxYrjLhwOBR/A3TzWdcqwh9/O+blS+K5JcfgW4w4gchwSoQ7lSuH4EIahA3CYqmJDB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AZd3DTCqlTcW+B9Ta5mvFT3v/AImbh9WWYuY6gVcrhhw8WBge+dMGuL6qVvgtx7glV3MVwsK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IFQhPoCRcyly5fF8L4XLly5cWLFL4GXy/gXwf2RHIwVwQg838D46hwcMeRjuEqF1DIcVAlc1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XJCMLmI2sDDBLtcIvJPMPuahKTgY7lZgy8fU1ls8U5t1Bf8A6LlV8WgpE/cz1w8pnUyTUcWe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LnUXxBmuCFS+BCs8MDg4twQnjBCXL4Xw7cly5ZwuI4PApfGvM15jR82Ccbo8TgIITKVz1wfE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DTmPkcefkQl5YRhx5smXqNw+WBiRo2F3Gs4jTUN8HcLgT1KR+/wAzAPkuGBWR5qCO6ZjM6mY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THcKrcagsW55zwZdR0zLHvhqZgxbhwQ7iQIHHjnGYXL4DyXXC+Fy4suLiKxRnjjpOnwJNuLn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XM/DqPUv4VwfA4IRj8ISe4MwlEvjHJDhjDghDgJp4ItXyESCdhl4wyqIYn6lXiZIQ7g4uPJK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/iWI4VPypXnzhTBxUtnTMEY6mA4G4M8zeOGyIy6xF9QaIu+BAuVKIU8FwZcYQlXEu6pYfjh4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8+fj1y8BqDXDUmx8SFt7x5QYFfDc7iw+od/Al/gHwN2+BAqHFbh8Lo4eMwhBA+BVzXDGAg4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GyFEpjMkHibZz/AIJvh44gYPTPSilQ+4aYsqYY2Q1MBlqgJLpOaojWYsHcGiYR6hNQXF8j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d84/18D8jHHB9Q4IfjK4+tZeGkHipevhmHxx+BjweDBDm6h38TmosCBA3DjrjuML6eGCAjEs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1Bq5jkC5XuHMJ74MP8ACwMzo4V2tzpCepmOSozxKmdEuXxUwLwsd1wZpuZSiaeHDwQp4vG5X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vknw88kr5+eE4OPWPhp8CPnhGaSmbhwSpq51r5dcEv4nF3H4WnAlEIsO5eZf4BKlQ5q+NcX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BTZLMoV4gE6Ye5cqGKtm0vrakGXzfxvi/ngZiYrgXsw46eHUxxTLLS/PA5lVeZjUSWBlrgvF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ueuaxc8R1Dk9/Jf64PjX4Osx+E9OUPTtztDXxt+OZ1z1wQz8KmHMzTgcDXFy5fBKxczzUCE8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HKzOZVwQRCOGVEgJZmnFSt5mM8WuU2eav43Ll/G5fFBN03yxSq1bITXcKrjxidxrUwHgB5gE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R7zwb5cEIaZrjEJ3CZ+N8Zu9DxXNSoHxPhWXiuP/EAC0RAAIBAgYCAgIDAAMBAQEAAAABEQI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DFAEkFQURMyBCJhQnGBYBRS/9oACAECAQE/AMqFZb6EIW2hCEIX/wAHHw0dBCsrLYeVCFuI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cjaQhbbyoQhbaEIQhf/AD8dpCshZld5EIQhbaEKyF84uxHwqFZZ1d5kIW2rIQhdeOpHxC+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svMhC20IVl3Y+DkklkslksncVl8MroWZXeRWQhbasust2bT/wDLoVkLMrMeRCEIW2hCELpyS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JHwq2l30LZV3mQtxCEK6yQQQQQQQQQRaCCCMieWTyPL/CRM1PIbEQiER/on31ZfDIWyhWQtl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CyLLBBBBBBBBBBBBBGWYJQ2ayQvbJpRP+wf9smBtu/AmJ/4S7R/px7Jz/fxizrqIVkLMrvMh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EXgi0bbYpJywRaBECFkkkkXcQn8ehWQtl5EIQtxCsuw2kNuckEEEZZNGRmggUo8jyJRK7C+Q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63EKy3o2XU3xlgSItBBDPFniyLogeWMqF0JJROVWXxqFZCzIVnlQhbiFZWQhdFtIqqdTERdI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tFoFaCCM6gW9CIIRGRXQvg1tIVlnV3mQszzIVlkV1eLQQRaMjcDql2V0ryS7ajgda+jyPMVb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RBBBBBFo7SshfGoVkLZdndWW4hCFZdGSup1MWzEHkVVv7sqamfjn3IsFH4l9ngxNoUNFLtGz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hCyR0FvLbQrIWy8qELcQrqy6FVcz9XStFptBKRUzVlNBEEISIIHT7IkSiyvBGWMy6aELejqL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VCFuIQhZFdbeJV6m6QjgmyRoiR1CX3yQhCQqXkkd5JFfUmDyXTjbXwK20Ky2nZ3QrIW2hCEK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iv9uhCHZKTgZVWUqUQlalSLQ8iTyGxXm0lLsyRkJ+yDVCeWCRdNCFlkkklksklksklkk3l2k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WQhbLzK620KyEIVkIQs9VSpTbG3U23aBCHamm1THXOiKaThCklI/I1/xcDxPsf8hIWLP2J/6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kSKom0IggahWl3V0LvRki8EWgggjqK6FmV3lQrIW2rIVkKyEIWfEr8nkRJqU0ycFVQ6mU0x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qMOmSvHqci8q+WynDSEiY9ko8ibSSeaFWJkwSKBw0eiGNIiBXV6X0ltwQQQRaCCCCCCCCCOm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CFtqyEIV0IQs2NX6WRKzKUcFVRVVJRTOSvEpp/wBKq/JlFLF/hMDrPyM/Iz8gsQVZ5DqgdYq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NciqE5FEsahlSklzDGil2TGrrZgggi0EEEEbC+DQhWW08isrIW2hCFlQhCy1uENy3ZCtIobE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EifRwVQlq2V1tlFCWtQnJwVVEk2TJJFUx1EkkiqZTW17KMUprPJaE2roEPTUpY0J3pe3BBBB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LaeZCFmeZCELKrIWXGfCy8C1ZTTFq3ByJEiHVBiVTMsppjX2VPVr37FojyHuoTKKhOUUNXr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KEJ6tWVqews0Zo7KFZbTyoVluIQhWVkIQhZG0pb4RVU6m28iGUqEJjcJjclCgag5dsWv6KF7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sZNpc7c2TKaiioVX+2Y1DKvtFL0kejTFqhWXcjtLOhWW+hWQsr2EIV0IQhZMauX4qyyUr3ZF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cFdUJmtVRBU/Kq07OuyilwUspdqlocpow36PRScCtT2l21kd0Ky30IQt1CFkQrIV8Svxpbs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VFCliQ7MxavQtFBW4pKEPYi0W0zplLkpfoQh8D0ZVzKJlSTZWpF3JJ66zq62nkQhCFuIQhXV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cuPSsrK/q3Lgp0Q1CItiVJJnNVq2249C0UDtB4iVlmSFaCBq6KKpKWK1SlQIo9p2pvMMXza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hC20IQrqyEIVsSrxpeRK1KXNpfA2UU2bs3CMVzJSlB5JJlOrHaETaXdO7RDEhf9EELIotToU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WT2J2TsmK/3l+xdCCCNiLwRaOihWQtl5UIW6hWVkKyEIVsaqXH1dXeii0wUUtuXZkzat8lb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Iw1oK6QkQrQxK0RaBIl5lZMpZTZmMihzSikQropfUXwburoWy8iFZWW2hCFZCshCEVOE2Nzd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p1MSPQ2Ur2MrZzVbF9FKim6IsndEXVotGWBC0ZQJjMVf1KHDi9Nlah9VfBO6FdbyFdbiELKh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Q7LSWJSylJWbhMmzfJiM4mz1rR6uoyJ5otF1lUHsoZSNaFXBVpUUOUIpeWl6dFXXwqFZC3kL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Q3CbK6v7MVqVb02ySGylXrfoR6tU9XaCjVvMleBKBW0E+RIg0tGWLJlDszERh1C9O1LyYb5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2XlQrIWZ5kIVkKyEIr4grerySNyUqWK/Cbsh8FXDKuGN+irRMwlZDFkSskI0tBGVCgjImYYi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lPDJ0KXkThyJyumu8s6FZC2HdWQhCELaQhCFZCshWq4ZyK3jV9iphSQUrRiVmVv1ZDMRwh8W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IkV0IeRTNoJJ3KGIqWhX7KHFTRQ9T7RInKs7Yb9fKu6FdCvG0hCFZbKEIQsytiuKYsldasgm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W3kxR8CSgrWv/AIULQgXA1lgUWiFqxK0EEEEEZInJhsptjIf7FD0Q/u1F0LRi7sdpCshCzPM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VkIWRCFatzUK64bZTwQVOBEGI9IKFCt6tW5bGUo9spWllmiRRrZIjkgjJBGxToyhiMVTSyv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FPOWhyt+CNuO4hWQtl5EIQrLbQhCyK/CdlZkTCtSPViHoJ+VQ+BD4KnCdmhCUkECpPAVIqT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EW8ZEiCCCCCChiMVf1ZiIw3x/0Lg95UUOHngjZXQjJHSQroWw8qEKyyvKrIWRWVsRxTeShFP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oUFVmzE4stWeihSxUkCQiCCBogXu83nKmzWSBUyOk8SBUJiUFJWtGYnswXoLgYuCngdkcFPH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JCutl5UIVlmeRCEIVkKyEYjlitJ6sz0IeiI1TPbGSMxHaj2VOEjDhSzy/w8n9Ev6FWKtEoVS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tN5GxWVnUvsl+kKr/AA845RTUnZ8MxF+xgvRoQ+CngVlfB1p+OWwsi3kIV1d5UIQsqyNy3dC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0U6FVUuEfQuWP2NjHq7UcFb1KOCSRNmh/4QiBp+iWTaSbK8koVUCqPJ/RNRCc6Ef5dlLhlN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GHo2UPQaKRWV8JxVGeMsdBdpCut5CELK7PKhZ0VPS7OEUexE/2YkV1zohU+KgQip2xHFLExC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akVp0PIddX0LEQmmeKbK6I4dpsnkbEmKg8YJg84Py/4KtMqsyko4F7K1/ZnFRhvmy5EeroTg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QhC20IWZFT1FZo/wSIcCaUlVbclC1bG7Iq5ZMIxHOhVohWoWrskKk8UJCVvGl+h0xMCdq6R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V+WJEiU8ii3hSx4SPCpJicLVDZSUsTK+StGHBzZC93VsJzQhWjsxaMkEEdFCFZbLyqyFneR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6EkKhvhkRZZWVcHNTK+YEVPRlGgkKkSFSeH00LAqZVhVJxKkagUMdLpYmNSO1IhsbFZITFTp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oh4OnDPFNwnJGhXQV0+JTyK1ZXwYZSMQrq38d/shdBdt7KshC3kIQs7zIVlkbkd9EhQkJld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YjhC0Q3LEV/RQilCSFC5MTxdP9Zkw/wAlLX+M/wD10L09eSipYmMmuDGpTqqbqQ+ZQq55Iib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YxC44H9Iw8P2zEl4ZgVuhpwPHodPtNGE0sRNvRMxcamtuKf/TyZiRUuROGJiZWVPQw2Lga1F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v/wCbiyLZV4vBBG29lWQhbLHkQhCzMeRCEKyu8iUs5dkVPWz9HoQ2O1TllShO1J+1ZGhMHl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T/g6f8Ao8PtkJcNkH9lMCdR6KkIQ2MbaKa9BVsTq+xp/YlHsl/ZBouENsqH/omUlYyjRspYx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TF8W9lWQhbyEIQhZHkQhCshZ6dExKBW95EMqKnCZhqXJiNu3CMJcsm6qESIi39foUHIxfqO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K+iFZQiUeSHUiqpDGJwUsaHweyiqUrJieRWw3NKf+EEWjorrPZQhCFsseRCEIWV2eRCFldkc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ejPsQuXZcWZU5EopKuWIqfCKFoJWYv+hCklibE7JjqtNoErNWpqItBBqSa5IKdGTKI5Kijiy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yT+O28NdVbsbryqyEIWwx5EIQhZWMd0IQhCu3dCOWUlbukK9T1InUrcUjEhKahKLwRZEokk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CY2M8hYgmsrHFkhIa5KHoPljMN/1t7shjEfR/Gc0NfT31trosZ951ZCFssdnZCshZXZ5UIQr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k4pKvZJweilE2g9mJVrZlCjPNpdpJJExXVm3kTgWIxVomSUShuys1KKXAx+zD5aFwmPmyurf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i67vGVCELN95XkQrIWR3eRCEK7HZC5GIbGxcoiWP2U20gWhVomxlKEpeWR2nMkxCyTki6yyJ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qRRwO1LsxezCUt/9H8Tmvqqy6jHsIQhWWy8iEIQszHlVkK/LypaDstLPmy14GoGzEdvRRSRn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hECHlQhUngOki0ZEyRiU0lS0HwYb0dmU2Yj+OpVZ/F/evpK6suq9hCEKy2GPIhCELI7Md0IV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Vqnoz2RoI9uyKmVVFTl2pUkZlZWaZB42cFKIs8kDKWKom0DpZBFlZO2FwNau1FmKzEYGmG2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ox7CEIQhbLyIQhCzMd0IVleqyQ7UjKuCmzKY1EIqaSZU7JFNMLOhCIIs2JyUoROSCLVCPsV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ZcDhlXLGJwxclSgQmMRhR+MwP2q6y6rHsIQhbbyKyELMx3QhWVpHZXQ2OoVnwapNfZTwNwV1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0HdjyIkbJHqU02km8akHiMd2iRVCqEQMd0YPDMQqIKWVQ0QIdsJRR/4fx1y+3HQY9hCEIW0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ZWMdlZWWdCYxojQSljGpFCK6uR6iKKZYh8ZGO0kiZNkhNehDurOTz/0/ITI1ZDVkUiENDsh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Eq6c0jvSpqRxTUYFMU762F1GPYQhWQthjyIQhCyuzQ7oVkMjJIrN2ekCQqYG0iqobsiimE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ZXbKROCZEKFZoqIEiLO7UWpqExMbJHZGFwYimmzQudRKG1ZWocVplVX9azB/Sn/AK6ysumx7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5UIQs7KlkVlnpKnalEFKgfsqrulJTSr1ZHZ5E7JCsiSRCZUNEEEWizQ0ITFUN5KUYQxrVjEU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/bUsaFLw2jDUUrbWWMysumx7CshC2nZ3RSLM7MquhWQh5NRO8wSNtFVTd1SJFN3kdmtlLIrf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3SNCsndCMLi2ItZGQJQU1zoNECFylMFPHXQumx7CEIQttjuikWwyq6FZZFaRq0jZ5QNtjEp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XkghECWwrO8ZIGiLxZIRhcO2J+p6tSRBTA0hoUz9lGLESU4lL9onZW0rK66LHsKyELadndCK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dCsrPiyJJJHUyX95EpEK0RZWeRjyojYQksjvN4Grq6ML2PRFWpwzQ4ZTDGotElD8J4ZRi0v1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BTS/tip6KFZXXReyrIQtp5UIpEIWVlQrq6HZDu7PIhKRUwN+rKzyNjZNpKRWgggi0iaEySWK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oGobVkKyMK9fNokQqiPpnkYUcsWHS/RTRTTwtpZFlQusx7CtSIQtljyIRSLK7MqyKys3ld2M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GNMdPNlZ2kYxidpKWUkEEHieDPBn4zwQkeIqURbxPE8SLMpgnQa/s3dXwloNQidSt2UoWTBi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F0HsqyEIVlZZWPIhCELIxjHkV3d2SIvU7IpRRpUiOShzyPDTKsJJSKleI0O8WaFyQMSMJToL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/oh/R5P6Y/JKXSxOp8UsdUco/JSKun7PyL7PJvhNjVer8SnDrqU8H48SYhH4sT6R+Otej8cl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lZISEr4XCKuLVkWWl5MOltTS4ZS6ktUidpbi2vvaY9hWQhCFsMeRCKRCzMqyKyGUlTshskW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2QYcCR/yR6ZQ9ExMeqZRw0VcjzcMTKkIpqgw8VexeMTZlCGppZQYlE0iopjgowsN80oqwqU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NFKhC92gqSRXUtSvm1OohCtTyjD4KnzavlHoWt0tUQzApao17C6ryPIrIQtljHkRSUiFkdmV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pJtLIIK9EYXsXDHwU6pmHw0JxaYqK+SoeWpEwaO9LKMRrhlOJPLG5RS19jrSTKWtR1rxeohD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pNHlaYWrMTEmYKqr0q6GYSllOlLGMmXalaDsj8Xk/Ip4W+rRnXUY9hWRSLKrK7HkRSLM7Mqy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ukM9mLwYSF7I0MMo0qasivSH9MrGhoeR2VkJiZSxVEjstB11IWNVpCHXU3yxYuIfln0ea+j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VVt8skZ6tSIVmYNI4VNqnCZRxagdlyjCcpCv99ddJj2FZFItpjyIpFdZGMd0KzJPL6Q5yJCQ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LkXNqNGPRp3rWjKv1Tsx5XxaNLpiYqhNEq8ISSITPEaStKJGO6ErsS1MJFVsXiClRShlPFkY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CTXWWRZItBG49hWRSLaY8iKRXVndjyKzEiB2aGK0HsxuTD0aFaB60lDkRVwz/AIXZGRj0yp2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ir/AMPNHmeR5E5HZWTyYdMsp0Q3auaq4GtEPk9DEfx2lWU9RZ10ntoQhXWZjyIQhCyOzHkV1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9mJy2YQrJaCmCj2rNSRo7sed3TE7JiEiBUkEHieKQ0OzdkRZXwaBlQ3CbKE3LssmFQ2nHKZ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LvKyEIWyx5EUiysdmO6FZZ0K+ItGYf/ABKRclPDENw7JWfLFZ5GiMisrJiE9CRN2TgkkbGO6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laHAzFcxSJQh8MSuuTAX7Maiqdtbyssskk2m8k2kb21ZCELZeZCELMx5FlfLyIQyrkq/Woo4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cFIrV/sxWaGskEWayoTELK7O6FkSMKmLNFTKFNTbs8lKlmB+rVlp2FeSSSSSSSSSSSSSSdx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lQhCJyvIhXR6Y7Oy4F7PZVyV/rUUvSko4EU82qWkmG5VmYnNk7NDRAiCCBjWRWTJJEycjyU5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wyRuWLRE3VqeTC0ndmystiLSySSeyrIQhEbDzIQhZWPKror4uz1ZCHyYn61FP6op/URTb00Y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YhjV0QRaCBqMyI2Eim6UlFMInQ9lbKaSrNR+yEoeadpbK3VsrK7qyEIWy8yEIWVjyIVlavW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Gitf0qKf1RTwJFPKPdqNK2r4vI7Jis0ReMjyrKx5EsmFRBSiuIODkpKmLLQpqR6Qt5CFsLrL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5kIQs1WRZWPkVndWq/WtFH6oo4ELmy0GoxBiMYdkxMnIiLwNEWVlngiyV8PDnUQloPhjdvR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9C2ZyoQtl7K6ishCFZZ2PIhCELNVkQhZGKzPu1JUh8Mp/Uw+LLm0Df9ibYvA7pk7EDRBF1la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KJOEIRXVFkVMWbCaVakpzQQQRkVkLZQ+ss6shCFsseVCELM8isrt3Qz7tSNDX7C4ZRxZc24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xPZaGs0k5EQJFFBwrLgZU5YxFTFZ2RSk00YWtRQ5WWLQReLKyFtPrLOrIQhbLHlQrLI7PIhW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Hemz5ZSuTCc0kHs9In0VnoRiDHlknZaI2EhIRQpyJFT0Js+LLKjDmU0iid5fEqyEIVlnY8iE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QIk92Vo1tRxapQxIw0J8nsmBIr5FwU8MrGPNInlTyQQeLtBBAlZEmHMCGITgq0pbFwIrKRZJ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ZhVfILOrIQhWWdjyIQrLM8iEK8CslZ2pPZVajm9CkWg3qeingqHmkWeSSSSSSczdsJaEFSEe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KxZYbUkVKDDUyUqBbq+CWdWQhCFsMd0IV1kdnkQhX9CIEtLO1J7Kke2Yd6dBnu3oq6Ekkkki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TorNaOy+zF5EtSrRsblkZKEqpRQtYejK6NNDDlOBShbi+KVkIQsryMeRCEIWVjuhCFd6KyXB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yPYyNWU6WgVlyylFXBUPZWwiCCLRlo/YpWhBGg1DtieihclYucqcNMa8mqihp6FWHOqKIgiO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IQhbLHdCyLKx3QhCFaoSKStzkQibInSy4HwylFKKyofRi8EZsP9kLi9fIkVrUo4ZXyU+yMuD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qR1X8ErIQhbLyIQhWWVjyIQrtnuDgYrTqSUjsr+iBISMQfA92BWW3R+yKbMaEVrgpUNlcCUN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UXWfSXSQhbTyoQrK7u7K6FkpXJVVZZEI92V6UJCMUY95bjKeUYf6qzR9kFWqY1DKkNaiyUK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TXRxqimqULpxZ/CIWebseVCFZZXkQhCtJSpKqsi4utbe0IVkULkSIMVDHvRd5FaMuBVKi8W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DWWikpEJLYnMth3XwCELbeVCEIWZ3QhXgh2VvTv6ZRxZlPAhISFSK2ItCoe1G0tjBqhlLu0L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oy01Neylpi3ZELYfwSFdb6EIWZ7TdkhkiIIcMo4IGtCngpWkiQqIERarhlfdocMw3pkatHJU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DCUC2JJJyrO88dP72kIQtp5UKyyPknYkm6RN0iCrhlAlJAtG0UrQpVoizGjFWrHdZVnWxGbB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Y1KK6YY1ahwRIkynoJk5Z3III6yuugs1WWLLYiSNYIElBWJalKEiqn+4kJQ8sGOoZVZCyrNG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MpyMaGV0lVA0eLQm17KHKE80kknkjyFUjyR5I8kSeQqhVnkeRNoyK8EdtC3HmWd7EZIYqYIK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pRS0JWrUNC1PebHWg+XsIWdZ5urMpMJ/1FlgdEiwz8CHhtejxQkIWVje0syRHwS6SELM9pI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dLWyEitaMo4IzVqZK1DussC2YIzoV8B6CywJZHh0v/CqiqkTEySSSbMdpELYXwyFZC3kIVl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IYqRIggSZ4DSXIkQJWqWhh8bGKoqZGWLIS2Vd5EKytgPWBC26sNP/GVU1U8kksknMhCyq6zR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vIV1maslIsNsWFAqCEQjxR4zwj8cez8bFhsVJ4jR6FN2JQ9j+QlI862JsssEWQxO2HpUIW7V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iqnlbCEIWVWVlni8EXjqoV1vIQs/B4yLDFQl6EiDxPFEEMhiWVoSytbH8laTli8ZYItAs6EI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pZb1WDS+NCqh0850IQroQhfEreVlf7yU4ba1FSkQQJbqQtzGU0O0bSvGZCuhGhBB9GE5QhZ1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hVRVTysiFZWVlZXWVZFtPoIV1vLNBTgv2KlU8IgXRW5WppaKlz1ErTZZWYDELpVYNFX+FWBX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hXXwiELoKytTS3winB+2U0pcLoLosxqYrdl0IslaLLTNgvUXVqopq5RV/H/8A5Y6aqeULIhC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0EIWwthCKcKp/4U4VK/3qvofyFqiMyvBGSLojMsjRhVaoWRdR4NL40HhVLIrIQuo+ghXW7Th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OvbKaKaeF8Pj0zRdbeloItGaLKzehQUPRWWebTvulPlDwvpnhUrqy6jHvoQrLapoqq4RTgL2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ONhi3mpRUobVkTkW7FucqGJmE5p2IItHSaTHTArLPG6+ghCsthUtuEUYKXPx2PTFYhbc5E7z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mhCyLbjK9hbCEKyz0UOplNKS06yy+7wQQQakkmm1/JpmmfqyyTle/IrezAf8AYQrrttba2n0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EklHc97UEbNSlNDUPcS2FsKTDEL4FW++g+ghCssqUuCmnxXdYupi0xW9iMsk3my2Z1KCnj5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llwqIU99ZVv49M0zljY0usizTego4F8m9p5lZWVlahTV8B7F061KaIZBAjUgjpqkSggoML9f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7TzIWfBXL6C6DKepXhf2Z+M/ELDZ4M8GeDFQ/o8GPDZ4M8H9Hg/o/Gz8bPxs/HUfjZ+Oo8Ge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ULCZ+M/E/sWEfipPBIwtFddBdBdF9JZqFFK+AZT1K17zRkhWhbsXaMP4RdB76FZZUpa+Bdk5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ObL4Bkkkkkkk2kkkknLBBBA10VbCU1fAfYyBPIuhVz22Ui6q3Hw8kkkk7K6KELNgrRv5etW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i4+JWwukhZqVFK+DYum1Kfdp4+Cq5310kLLQpqXfWZbS2qlDfcoenwVe+uihCy4K1fwy2VtV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YfHwVfG+uihCsr4K0b6sZlZ2WR2ZT061KeRdjDeRd6rh76ew9pCFkw1FKzrrrK7rnqNQ+0zD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1lTJ24zLIhcd5ZnZiF0q1r2mUdJdF8voSSSSTmeVZFbDU1LvojYp6daldVZkL4Kvl9p5llwV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u3A1HZYinhfBYnPaedWVsFf1zrcW397aF0q+y7YfHwWJ2nt0KKV8SunWpXaZh8Oyyx28Thdd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rLZWy7LptQ+gtlmHdd/E4+AVlanldVbS3F0610F72qHqL4HE/X4BWVsP9lsrrKy2Y6lfHao5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aml/ALJhfuu+rxtKy6LUN9hlIuBfA8N/B4P7POuwvgMRa2W8th2p4svgMRRU/gVbA9518NT0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h/qLsRs4y4feV1bAWj/8AgGob6M52YXsS+BxV/R9VbSyYP6fDrOulWvfYfswuRbC21vNTS/g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MuyrrbYulUpXRWxhuGLZXZqUVPoq62lko/VZlvrZWf72l0YKlDfQWdlHIhfA4yir4BWXC31u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LZWRlPIvgsdcPoq63Vyu4xdRdF9d2o4WyuzjL+nRV1tKyKP2WZby210X061r1mezDegvga1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fD/AGWZbS3HddOl9GtaddmFZdhbLUN9BbTyowf2zLrx1H0n12YT1F8FiKKn01uIwP2zLsq66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6zMN6iF0V0MZap7MZF0kYC/bus9C6bsuhiLTaW4ynkXVWRbOMv69NZfvOjAX9X3lZdRPoVKU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eBdhbOIpofXezg/p0VvLrLoNQ31WeyjWn4J8PrvZw/0XyjQtM8bOIoc9V2wuLLfjYW1WoqfW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IV1suy38RabS3GYL0+DxVFffp/VbS6iFvK6zLfqUkbEbaGMwRC6a3sZcdX72qeFlXXdl13an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jMH30I6eMv69X7zq64W8ughdlb2IuoxmD73o6taml95Zl13ZC7Ke9icPq1GDy+9GX0+4rU8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l21mWerq1GD+wtxdetRU9n76StR+y76210FpvffUZhOKvhMVf2yR2cP8AdZ12Fx3E918vqMo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qy3cZcdtCML91313GLbZUv7O7n0LoNop5ELYW6t3FX9eq9jB/b5RbCcTmWVlX7PqNIWhTx8H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7zK2By+8u+nt189R2oeiFkjpz2lmeZWwOX0VljYQugt7jbxOeo7UcC68blSip7S2nsYH7PvL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eo7YX6iut9DFv4n7PMrLcedGD+3cdkLoKyI3adnF9bK23bC4F1Fv4vOxFltPYwv3Wws/wB5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0J7GJvq0ZEYXvajtYvrqf/8QAMREAAgIBAgUEAgEEAwEBAQEAAAECERAgMQMhMEBBEjJQUQQ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GEUcYEVUiNw/9oACAEDAQE/AEIXSQtKyukhf4Z9/JIQumtCELC6KF2SxX+VoQsvqIWEL/B1p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oWF8Iv8i+9CELroQhC6CF/wD4AhC7BCELoLsF89zOZzOfyCELpIWlYXRQsrprC/zBCF0lqWF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8Xmy9F4oodoTv8AxOta0IQuwWELoLKELq2WWWWWWWWWWWLS4fQpeHpoooorFFf4L99RCF0l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2V60LU0meloXMSxZT0VWiivmq7RC7BCFhdNC7ldGiuhZZZZeuu4orFfHLsEIQumhdyurZYii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Wv8JWlYQuqug+wWlLTZeVi0epHqRd9KxfBUL4RdghCELqLovsU8pUugtTVFl6Ey9FC7Oiiii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IQumsLu0xLWiiso9D+xQPQj0I9CRWb0XixPuKKK6f38atKEL4ZPCVdBLFigRgikeqKP2j4zP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pM5oei8c8IWiu/R96V3q6a0UJYQugsoXcoiq1pDwotiiVQ5ci7Le2xaGyyMvDLNyhrooX+A1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dVdzBYS0ISG0jmJCiPltsc3i9xvPIQhYooaKxyEj0srCF10WJllosv4xCF1VlYXUXcxjbwi8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m2IhAbRfqvDkkbnpK+kekUcISKKKJRK3EKP+hHP6xRXQXdcymUymUymUymUysUyiiimUyj0n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LqrCFhdJCELt0rIqloYsN0jcSIwpWxyw6ObP1p/3C4f0L8eTP014R6V9FI9KKEiiihxY4CTG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uyXWS7iughCF0F0FhdRdxCNLKykN1hIURyeiMZzdIhwEkfwhsiU5Mp+WV/o/W2ehnoZRQoi4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DHEaEmiqOQrENamvm0LsFhdRdvCOhvCQ2W2RRBDdckVjchw5P/RCCiqJS+ir3FFsjwLI8FfR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pRLgM/VTI8IjAfDHwrQ+AT4VDgxxod+kTIsS+hMaxQuWK6dlllll60L4FYQuuhCF00LtkrIq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YkJWbDEsRVukcOCSJSbbSX/oo0R4dkYCiJISHASKHBCiekrDiehfRPgW3RxOE0eh0xJiISGh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tdsvg0IXWQhCELWhaV1Xr4a07mw3iKbNkMoYk2cOA36uV1FEI8r8eCMPUxQooQlWLxRQo4ei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TJwaFiEuQyXPnhrlfcrs12CELsF1l13qSexGNKtKQ3eFbIqkN2xO88KHlkn4I/wAqXgSIRoS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CxepolGzicMcKZsITtEfpjVNoStND7hC6330F1EIXXQsLorCwu04UfOhiQ/pZiqGzwRR5OHD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ONISEtCeLzyHQs0N0XmUbRxYEo8sQ3GqZP7xJCHh/ErWtaELsFhdRC7JEI260MWiMR43PAlZ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4cbkJERYeOQxMvCZbFaxZZZeXaJq7JxQ0R3I80JeBqm1l4a+QWpCELprQhdNZQsLpvVw40r0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whLHCi2yqRRwo0r8kULFlj0IssTostiLLFhFWTgTgxrEXWJrZ4ksvb5dCF111VhCwuwhG2L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JWN4SwkcKNDFFtiVEcczbRSY1QsItDYyzmPKEx00cSG5JYRFWiuTRQ8PD66+EWUIXTWhCF1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qWpFCVknhISrEIkFysXNsgjzobost49Q3i8WWUj/ANLwsookia3GqEcJ8yapskUPL69dOu8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tCELprKF1HoiraEtNYVsbUVmIxEDaIkcNcmLfLGRW5RvpWLwlqixoexNE0R8nD3Jq1ZVrEtE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2S0orCwuuhC6aELsuGvItCx/o2G7EJCEiKOHEq6EiPJZsdlCw1y6VaEUOzwSXImhOmRF7SXI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oWK0VmsL4CuisLroQtD1oWFhdR4RCPLQhbpFHJDeYLd4QiGwhCFoos3OVF0WmNY5lYTPHMQn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I4qGtyLtECcRp81iS0SVP5RCF00LKELpLKF12RILloSdCVDdLDELKQiJEQsrRZeGyxXiy8X4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CyuaOMiSIHDOKSfMqmNaJK0xdNdKu+QhdVYQhdNYQuq8pGyymiyx5RFYQkQXMihF82R2EsUL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ZyrFlFC5b4S1pkTiokRdSOG7RJXEkuQ/srmNU8IY1T+MWtCF11hdZdV54at4bwuSNljdngSx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Ii8iEy8IZRQo4dn3Z52xzLLE8J4oawsJCJrkcRUx7nBY9ia9wvKxNaJK11F319FCF1ELCwu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lYeIrMNxvmxCEcNUhFi3QlhIURJCrOw7ENliZeFhMVCy0UJPD2ZxESOD7keGS3NmPyPmtLVP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IXVQuwW2Ym14lsJUsLmbRFviO4lbQhPEdyIqPUj9iPWeuhTLvDbrFDEuWLFixCY2bCoeb5M4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IeTiLf/s8s8aWTXL5JCELrIQumhCEIXTeIrnlLDFnwQRJ2IRFHD3EeMRZ6qPWxzZ6y39il9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cXR6XitS8iVspHIteWOdH7hcRP7LslNrwSdk/JB80QOKkmeRD5Ma5sWaux7vor4hCFl9FaEL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RkMoWI7nkfkjzZe6PAkIRwlyFthc2xxk6oXBl5kfo+5H6f9j4LHwZCi0eliVEDxj7w0UVzw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yLHXliTZHhsUE/I+H9M/VJ7M4nDkvA2J0yHg4yGLclvhDWeIv5fELXWEIWX0UIQhC6ayuulm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2LdknZBUraPvCIrCVISdHkjGkxISxaJWRmPiCn/ojKPkpER8z01ZW4h4QiMRo5fZ6YfY1Eut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EIklKLTOJCpMrmQ2icTYkv5CfIlhDzxFa+RQhdRCwhC6qELqpZSw8L2lkIVbZdt5iJHDVyR5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bPJ6G2f8AHkz/AI8h8CR6XFjk6OFxPDEUNHpyiHMlNJEuI2J2KLZ+iTHwGfrkrILET7OMuaJ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E4i54ewzzoa3H8StaELqIQsIQhdNCELpsWUL7wmmxpkYJImxLDI7COGqtkObwhCGxRsUIocj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lNc/UNepEoVeOHJsRJDHmIxQsjwqKikWj9rTdoc4sUIy80S4TTEh7HGQ0Q9rRHY4i0Pxp4iq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XUQsoWF0kIQuy9S+hOxakiIuUUcPbEdxIciPMclFE+OtkP8iKTt2/8AQ/6jwV4kcP8AO4cly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G5Fp8mSiLkQYyQyhISEcPmxNUzicepelKziflcSCk3VEf6k7acItEfyISXNON/wDqI8ScXyS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VXzJQ+i3TJq0Ih5RHc4pIR9j08ZbafvpLvFlYQhZfRQhYQtL1IQhC6qwrEnZzZSIi0rHDXM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j4j2SKk97slweM5XVonGLjJNNWqIfgyb5yXJ2iXDcOFJK2z8eXEXpXokzg24/yVE+A94v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GhJkUUek4aUU3I/J/J8R2Fy4ibTqj8mEeLFq9+f/qIfiTTlvK3f/RL8XjT4fphwn/2+Rwfwe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/AIuY+FeyaZw5cWLqUR7vkNDVMguZE4qGLYeXnir+PZrukLCwuqhYQtDHqQhCELrbI8Yfkiu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gqi2Q5tZXKImJeSEE9z0RRUSl4Y6Qp14P2PwhSfkXEon6JbjUUhvmiL5DQ0JESJBQSt7j9D8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OQ5LykP0rwhzb5WR4jQ+IiUr8n3RIkR3F5OJzQxeR5rMlaa+MQtK6iyhCF0fvCEIQumsssYh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RVsm6SSOEsLcmRQkRZJNik0hjlIU5Hrkz+X2O/vCsq5EUMZyEXVkZjm/s9bHN0OUmfy+zne5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VkkRZ5Gv4skubFvh5e2Zbv4tCF2K0LS9aEIQuksLMRiz4x5ER8kB85EFSLIIq2UJCs/8ATmO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1YociqRCGXhMaKLzZyORaRf+s2OKaHGmXsL6JrD8FFY8M8Hg4nufxawsLCy+khYQsLD6KEIX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kMguQsWPCILliHuI4guWEhREMp/Qyhoo9NkYUek9B6aKKPSOAlzEuR6B8M5oss5/eEJMoYyD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M4qqTPB40PY8H2cVVL/AM7ddohC0IXUWULC6KEIQhdJD2ytyR5I+MJWLcZQqL5C2OFGkIWUh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9KEkekUD0nppEhYaxSxWKsfCQ+Gz0teD0sUWJCQ4jQuTGriVyYji7Jn2he3Q9hY4/j4pCELQ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IWGPUhCEIXRQs+BDEiKNkxPkRQxHMuyK2RFF0RFiJQlyZG8UPFCQh0NjwihxEihD0IorC5Ek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bkdh/ygye4hEsPbE+Rx/7fi0IWEIWp61oiLpIQhCF1kWIQz7I7H3hCRw0IXNiYhCFjYTLJSI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tHqLHhCWKGiiXIlPkeuiMixaLJIaI8jiupIW7I8mcRUxCJbZ8HF3icbaPxSwhYQhCw+shCyx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FYeFmKPGGeMxW5BEVSEJiYhMQsMtHqLQpJHqPWbkU8N4iKqwqHviUbQ+GOB6aZYpIv6LsRdl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xL2eOJzNrEPRxfekcaqXwq0oQsoQsvorKEIXTQhCF0VhiwxER4RLMbZBYs9VsTIsiREIYyyy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J5KKxEZZYnhIpJ0xwRPhs9OUxMQmNDR+X4Iu4oWw1aaGQYxixxPezi7LsV2a1IQhYQhdRaEI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qLKRFDORHc3Y92RRBULksSlRB8xESIhMWJDEhIojSG7xQ8RZJ0rPXYpcxCEyatWiEnsSVko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F5KxI/K8HCdqiPnEluRtPDzN3I43hfGIWEIXUWhCwtD1IQhC6Swt8oW2PAhcjmyERYlKliG5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QsMYkxNJDdij94iWN8hsT5iVo/WLhlVhRY+SFKhO0SiyaJKhiYss/K3RwXyf/ZtJ4ZVMWW6T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P4pCELCEIXYLCyx6kIQhdRDwlhDZdiIxEhYbt4huIiRIiZeaKTKIQSxRVEh2ymvLIy5kdhMQ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k7JujhzGuROI42OCFESEihrkfk7nDdTwh+Ru9E1aZFc0T9z+AWpaUIWEIQuotCwssetCEIXQ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iYxEYrC5DY3yeYCIsiRI5eFhzFIUix0USiOJBvZkSz9qQpWhtLySmNtkJczhyUkSXIcaJIU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fk+5YWwsPlzQpJ4Y27NpWN23oXwywhYQhaH1kLL2HrQhCFrYsIVFLKVlchJMjFIRsWbseYC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QhsYmJiZ6hyLLFQpL7PUmKSSPWOVlixCdMUrJIexsO6IobJs/I3Qzhvk0LDaY4UJljVlUn8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ha3qQsLERZew9aEIQugspCeUhREkhIuhvC5FDxESIkSIsXmyxllikxMbyxECxMvPgshxByt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I3Qzhe5nm8SVYdibxyocBxa8Fdgu6QsIXYrERZY9aEIXRWEhIoUUJLCEN4sVFiJLEMIRERY2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yFhoSeOZTIoYkyuQlSGXjyQn4bGkPDJMZ+T4LsgbrLVFjWJL1Dg15NvI2viFhCwhYWl9JYi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IQiPTWELFiWWxs9RAj5JYhhESInhsTGy3iisISIwscBwFHkKKKHB70UhLkUMaw0JsU+RZ6kO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zSxHY4d09DR/4UT8lv7Lb7FdusoWFhanrWViIssetCEIWtYSFhZQszdEtmRr7IO2XzG0eSG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kViy2JkaIqyEEKCFCLWwuFw14JwgyMIfQoxRUPolCDRKFDX+iUN8SvCf8cJ4ePyn/ACZE8EM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/GrKF1llYiLL2HoWUIQuksrCIrFDZxecRPkPk+QuJJEeNJunQ5uyLsg8og8u8WSdKyX5Hp8H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RH8qHmxfk8BLmyP5nAbpSH+bwY7yOF+Vw+JfpkQ4sJcvWjl9ofpSbckS/K/H4e/FR/9Lgy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U1CTUVZH+pw9FuLv6P/AKvCa9rF/UYvwR/MhK04inF7M9FocaPGEXn8h3KRDECyiWFib5tP4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PfprEdDH0EIQugkLCRRtZGLoSxOxvmbxZFjXN4TolvZw3yIMWERE8MTxHamcb8dtNxJqSbT5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mSOHxHGXJjnK9x8biLabI8abi05Mk7YmPc8CWPxk2R4b5EWq5kqsly0Ik6i2cV/yIblEPIjb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m7k+3++zoWELCFqY9P2LQhERZY9SEIQhaliJRRRRSoQiPNnE8D3QlubNHE5Sv7HjeJw9jhsi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MpojsWKdE+Dw+L7oo4n4E4+xi4U4t+pMlFvwQ4Dk78InwpeER4M72JJj8iTWIxtpD4couj0F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j8T8Nwj6ppX9E2rJMTHp48qgyfuI7iEuQiTxY1uKVKtS+ErQsoWpjwtCwsojoew9SEIQha6I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8HD3Jj8Fk1TJK4p5hztHDIMgxPCExYZHDFJkZMShLwP8fhP+1C4UI7JH64PeKJfj8OSaqhf0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9K4ab/wD6f9EP6bFJq4tEv6XwWnz5i/pTT95/86d85H/ypv8AvRD+kr+6ZwfxODwdonGn9Ep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VMXORFEVbSJ70IluJ4ezJfErQhCwsLSx9BZRHQx60IQha6FiOGx2I8HD3ZPYkInzTI800feI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RZF5TLFjZiwxSFIhxGRmmUSTG3XIdtcz1SXk/bK+RCbluRXLmNpJj430S4rZORWHlMQ3yPy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g7tjdyYtmS3ENnFf8S9K+FWELQhC0vD6KER0PYetCytKLwhCw8I8HDXJk9mPMXUiXLEd0L3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aERp4Q1ii2RkfsaP+QyP5B+yJ60/InFJts/ZFPcXEXMfGdbj41o9Y5FiJaUcadQZLmxLEOU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7YvIzi812i7ZYQhaEIWl4fRQiOl60LCFrQkIQh4R4aIbUT2Y9sXvifh/awuQnzFtiLIssWEI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eoTHM9TZdM/ZyZ+xikxOxCWJbavyeILa2QXKxK2kT5UsNn2eB+SUvjFhaELUxj1rCER0vUh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h4WIeCfkZ4Y/dhK4lYRDYaFyIsQsWWJixeUhoo9J6SsVZRQlhCxJ8tM5emLJu2VYjhKrkPm2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yRPubzelIorWsISKxWEIWljH0UIjpeHoQsIXRWI6VsyO8Rv3klzeH4Y/JD+4eeF7UNcsRYmJ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qYyhLKWEtEtCZ+RO+SxEiiTqNIR95ZLYlv1K6rYtCQkUUUUUUUVihISEtSFqeHpWhCFpeHqQ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Dx4I7Mh7oj3mS3eHtiHJkk088F/xEho2Isi9KZZFm+mj0npKKyhIWZaOJL0xZOVlkFyEqQ3Z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bfeiOKFE9JRRRRRRSKKKKK6CELUx4+9awtT0pYQhdCKt5WUMWxD3I8slux7ksf7OIthY4Hto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xPNliExMTxRQkUMvQtLwhuji8RybKFbZCI2R1TXJ9GuyjvhdshYWhjHqWVhYWl5QhCF0YOso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/uY9yQ/OOSJc4JixwBFEkNCEy8WJieExCxWHpQtEmPPH4qfJEpCs4UfOGRQ9M9n1K68d8LKw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vWsLCwughYQuihZWWIjvEe7JbjPAsJ3wxecfj+SOPA0NCE9CYmJkWRYss5iFpbLJMvHF4tKk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BYS5i1T9r0LK7Nkd8rsPvShYWlj1rRHC6KyuksrC2GRYt0eSePAvOI+2WeBuyOWhrCFosiyL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ixMWJFjeOJxVFVY5WMZw428NkR5e2ZpuL0LK7JjI79itaELUx61hCFhaXlCFhC6CEIYi8MQ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V/HG5EeOBuyIstDWtCZGQmJngZWEiihFkmWORPi/Q228PcW5FUhXviKHhngRO00yew1rsvsG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QtTw9awhEdTHpWF0UR2EMR4xIQtkPwT8lnj/0/wD0eLOH5/6PI92cDyRFoaKK00JiYpCkXoW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JyaXIeW6ZFFYXN4ehDJ1VD7pIWKK6FdRLC1vSsLKI9RYXRQsMQnyxI+yOwyZR4KQ2cPZlcyX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C0UNFdBFimKYpFlnqPUOY3ZZVnGYxDGrI85Uf3D3IEh4eUMku6SF0loWFrWFqY9a0R6iEIX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wzwyPkZPHgZSZFUmeR82cLYiWLKHiitCzRWFZbLL0JY40v5M8EHi+Rwt2LyxeSC3Hvp5Jlrm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xWmtC0LorC0vEtSFoj1ELosist2xbMW+Gf2sjiaHs8S5kULYrfHDELF4RelZWq9KxJ8mTlzZ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WzG+RHYjyjpnypkvL3RCXMlVDH21CRQlorTWFqXRWt6kLKF1UIXQWG9yO54YhY8ERPkSx958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AhC6V4WLHI9Rdl6bxxPZIluWJifIs4fkb5IieNLVoXJNDRGfhku2QhLukLUxj1IWEIXTQhdJ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DEeBlcxeRchIZJnDIEegtKwtV6UcX2S0Q9o2QfJk/BDYl4POniR8obxfbJCWtdoui9ayhdJ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D0SEeMfYvOLGyzhENxYvC0rW9SKyifskPMXTQ3ucPySdpMjsxvbVuicabruEhdkuihC1vWso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tCGyK0Lzh4/teHlsbxwiIuisV1XhD2ZNVJ4Q/AmR5MTtEXuJ8sLMnS3PW0OUZL6Y4ldWuiuu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EIWF0khC6CQxLQ9xCHhLk9DYx44b5kRdO9K0IYsPKPyI/wAr02JkdxPTJsZZfbJC660roIQ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qIQtaLLRd4vDwtyW+EPfDY2erPDZEXSvoLUso48bixrK84TIvYTvKliUU/BJZorQuwXTXRX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ULpJYsQkMRfNEt2WJ8yW43zoex67KE6EQ3ICw9C02XhdKsonG4smqb1JkWLDQpUKfMm76VFF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8WsLC6i6NFZsSFi8R8EsXuPmkyT5jdrCd4iI4OxHDHixYeVisWLNCzYsMQjjwpsehecRZCVi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hZrQ10F3y7FCF011UkITS2L5F4gN8hsdEH/Afkvk9GxZ+OyOXhYoeVm+gsIZIQjiwtMkjxqg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Ia6CFitTiUyspC6Fl4ssvtF1lhC6aF0bzZ6rw3yLbwuSY3mPNSHyZ4xQlyz+O+ZHYQ9CZY9a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hjwmSVo4qqTHqTo9R6yMkytdCQkQielHpR6UUj0o9KKzRSKxeLLL7Fd0sLprCF0Kxz+s2eo8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IPmS3ZeVhHDlRF8hFj1NZWqyyxCwnhjIsR+RGpD6UeLJf7QpQkNHpKzQoiiJZa6lll9isLuV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0WsfxHLF4tHqFb2H9FjeIsnvrT5HCdwiLpViisPSsoYzfCPyFcbGLpx4jW/NEalsz0M9DF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ZZfXvF5Qu4XZ2WJnqSHM9ZbxbFKtz9l+D1o9SPUWKRbsehu1pWI7H4z5NC6tvFZTwhll4ZEa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L6iI8ZrfmRlGWzKKyuwsssssvFlllll6kIXQXwDHzLLLLxZ6mX/stFr6L03lZXnSsI/GdNr7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eL0Vhiw8K3eZc4smubzXVjx5LfmRnGWz+FQsrUsIXXQsLp8qG+brrLN9X8eVcRdBYsorNi1M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tmcZU2MXYQ48lvzIcSMtmLqPtkLC6KF1FqXSfFXgcm933daIOmhdBdZLlhpaYn5CpjF2UONO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Jf66bw+0QhC6CwuotCwtbaW7HxfpDk3u+85auC74cegnlcytV5o8YaspLKEfkLlY+1jOUdmR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KMtn0Hh9OtSyhCFlaULsELC0vixQ+JJ9quhWFoWPxZXGSHhPKHmxNYepMTFihKyiihCONG4s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b8xcSL7xCEIWpCELsFofEivJLj/SHKT3fQXeVn8aVTS6KLEjYvNl4Wq8PEVRxNiS5vC7Bd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J9o9afZ/epCEIWpCELsEOcY7slxn4Q5Se7+Ki6ZF2k/tYYitCKEkUVhIS0IvG2hjIlWjjxqb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JtF3h9qhCELUhCF1FltJcyXFb26y7VdJH4z9XD/AOsrLFhaPSJZaKxQkVhaUfkrnY+gtS0Lq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EIQsrQhCF1USkojbb667paLx+JOptfaysUUI55QxZrCQuWh5oYiOx+Qv4sYsv5BCEIWFoWE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32C76sQlTTIu1hC6DyhWUVlvRWPGFVHG5pjFh9pXeoQha0IQupsSlb+GWusLHk4E1KCX1lZQ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KQliihrFCWVmPtZxFuSXN4WV0PvrLK7ZCEIWpCF1Zyvl8Oup+NKpV9orQniyixYReFjmLDF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DicpP4pdKIhafvCEIXUk6i/kqxw5emSf+x198sXjkWJl8sIsWi82WJlrOw+Iz12hM4hxvf8W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wupxHsvleHx36arbkfv8A9H719H7kftQuKj9sT9qP2o/aj9kfsXEj9n7Y/YuNFeR8ZfZ+6J+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6J+2J+6CP3RP3xH+RE/ej/kL6Hx2fvkftk/JxXb1rs13URCwtSELqSdt/Kx31XossssvFl4v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9XaUIWhaVhdNuk/k2LG2tdgtKJe3C71aKKK6NakLKFooQhdOb5fJLQyO3doa5PCw+7WVmiii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KQsLpcR867yu7g+bzXcI8Me71/fUXTWV1KK0oQukhdKTtv4JYXYLKdVrXaLD37WuohaazXSQ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k6T+XvEdl3SESVN/ALEfPYoWFrXU4m3w67CsQ8rulia7NYroLTHp10FrWFhdHib613i0Lsly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sV2K1LQtMeyWF0V0p+5618ihidruUIn7e9WldhXTTwvgq0rF9ysQ2a7ZaES27iumtuwrpIQh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5d3YhOmu6RumffbLUtUNu4WEIXR4j1r5NYTtdysPd/BQ27FdFCytfE31rtl31kNmu5Qie/ar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3msIXSl7n85HlLuUInv3i1cPd9iuksLoPd/NVlO13KJ7doutw933S0LU9nrXyyIeV3CETXLv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whC6E/a9a7ld6hcn3Utn8FB8/hOJ7X8/F2u4Q/J5F2yF0l3SytXF21LWuwXwKIeV3Cw92L4G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fGLskJ009FdohE9xd2tXC894hauLuu/XfoaIu126xxFzs27tauH7u3WhC18T3dWuwWF36xB7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8EnTXeIWqfueldusrsF2N00+48E9vg480uhXZIWuXueldovhkNEHce3RJXFiXbV0Fo4ft7p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AER3a++3Q9n8HwfPbLQhC0vZ/4otKFQ93hfAcL3dstK1S2eld0/g0Q2a+u2WJqn8FB1Jd2tU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XSWtYjykiu1WOJvivgVt3S1cT2vSu3Xw72Ft2qEcRcvg4O4rulq4vt0rtl8TB8q7VCJ7CH01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nya7hYWri+PgV8CsR93aoRLZ48fA8Ld9uhYWri796vhkbU+1QjwPyV2S68HUl26F0OJ7n3y+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qw/c/gl2yEIQtU/c/8Fg7tdqsSVNiXaLrR5xWldihCFql7n3i+EWbxHk+1Qjib9ouvw3/AB7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+XXwSFjidouitXC89skLC1Pd9avmIu4rtUcTx8Hwn/Lv350rUvmkiH9y7VHE8fBwf8AJd8/O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0ELlJdohHF2Xwa7dC1PZ6l2y0L4ZD7RCOJtoXYLsIu4rtVlaZe16l/gCPAtl2kTiL+PbLQul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z9j7xfGR9q7REuafSXdcLz2qYhC08T2vUu2Xxfgh7cquxSY1yZ99qutwt+1QsrRxfb3i+CXS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uffwcH/JdqhCwtHG2X+Dohs9a6iFh7vtForprtULC08bZfNrqUcPZ9jWViW77RdhHZdRdBdD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/7ut96kLYnu+iumuw4ft7RdDi+3Wv8AAEQ3fbcTftF2HC2fYoXS4nseta11l8WiG77NZ4gvg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cda30406f8.66dcda3040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cda30406f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cda30406f8.66dcda3040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cda30406f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cda30406da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cda30406da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cda30406f8.66dcda3040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cda30406f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cda30406f8.66dcda30406f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