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82f93417.66dd182f934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82f93417.66dd182f93425</w:t>
      </w:r>
    </w:p>
    <w:p>
      <w:pPr>
        <w:pStyle w:val="PreformattedText"/>
        <w:bidi w:val="0"/>
        <w:spacing w:before="0" w:after="0"/>
        <w:jc w:val="left"/>
        <w:rPr/>
      </w:pPr>
      <w:r>
        <w:rPr/>
        <w:t>Content-Location: file:///C:/66dd182f934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82f84b8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homas J. Wronski&lt;/p&gt;&lt;p class=3D'bio-pronouns'&gt;he / him / his&lt;/p&gt;&lt;p class=3D'bio-title'&gt;Director of Legal Talent Solutions&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312-499-1450&lt;/span&gt;&lt;/p&gt;&lt;p class=3D'bio-contact'&gt;&lt;a href=3D'mailto:twronski@ebgadvisors.com'&gt;&lt;span class=3D'bio-contact'&gt;twronski@ebgadvisors.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homas J. Wronski has more than 20 years of experience as a legal search consultant specializing in the recruitment of partner-level attorneys and groups for top U.S. and international law firms, and he has been involved in some of the most transformative deals in the history of the legal industry. He helps organizations such as hospitals, health systems, insurers, physician groups, long-term care providers, drug and medical device companies, private equity and venture capital firms, and law firms build strong teams.&lt;/p&gt; &lt;p class=3D'body-text'&gt;Thomas has particular experience working with health care and life science attorneys, as well as labor and employment attorneys, and his list of contacts at law firms, in-house, and in the government is legendary. A recognized leader in partner-level attorney recruitment, Thomas has a strong track record of partnering with the American Health Law Association and other organizations on programming.&lt;/p&gt;&lt;p class=3D'body-text'&gt;Thomas manages the EBG Advisors Legal Talent Solutions program, which helps health care and life sciences companies, private equity firms, and law firms recruit health care and life sciences attorneys.&lt;/p&gt; &lt;p class=3D'body-text'&gt;Active in civic and volunteer work, Thomas currently serves on the City of Naperville, Illinois=E2=80=99 Advisory Board on Disabilities.&lt;/p&gt; &lt;p class=3D'body-text'&gt;Prior to becoming a legal search consultant, Thomas was employed at the U.S. Department of Justice&lt;a&gt;, and &lt;/a&gt;in the Office of the Cook County State=E2=80=99s Attorney.&lt;/p&gt;&lt;p class=3D'body-list-header'&gt;Credentials&lt;/p&gt;&lt;p class=3D'subtitle-header'&gt;Education&lt;/p&gt;&lt;ul class=3D'ul-outer'&gt;&lt;li&gt;University of Illinois at Chicago (B.A.)&lt;ul&gt;&lt;li&gt;History&lt;/li&gt;&lt;/ul&gt;&lt;/li&gt;&lt;/ul&gt;&lt;p class=3D'body-list-header'&gt;Focus Areas&lt;/p&gt;&lt;p class=3D'subtitle-header'&gt;Services&lt;/p&gt;&lt;p class=3D'body-nokeepwith-title'&gt;&lt;a href=3D'https://www.ebgadvisors.com/services/legal-talent-solutions'&gt;Legal Talent Solutions&lt;/a&gt;&lt;/p&gt;&lt;p class=3D'body-nokeepwith-title'&gt;&lt;a href=3D'https://www.ebgadvisors.com/services/workforce-management'&gt;Workforce Managemen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82f93417.66dd182f93425</w:t>
      </w:r>
    </w:p>
    <w:p>
      <w:pPr>
        <w:pStyle w:val="PreformattedText"/>
        <w:bidi w:val="0"/>
        <w:spacing w:before="0" w:after="0"/>
        <w:jc w:val="left"/>
        <w:rPr/>
      </w:pPr>
      <w:r>
        <w:rPr/>
        <w:t>Content-Location: file:///C:/66dd182f934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gEDBAUGBwgJAQEBAQEBAQEAAAAAAAAAAAAAAQIDBAUG/9oA</w:t>
      </w:r>
    </w:p>
    <w:p>
      <w:pPr>
        <w:pStyle w:val="PreformattedText"/>
        <w:bidi w:val="0"/>
        <w:spacing w:before="0" w:after="0"/>
        <w:jc w:val="left"/>
        <w:rPr/>
      </w:pPr>
      <w:r>
        <w:rPr/>
        <w:t>DAMBAAIQAxAAAAD6Rz5SBJIEgSBJIASBIEgSBKiSBISzQSAEgTASoCSoBJbne7l21Y6W5rzTywKiVX</w:t>
      </w:r>
    </w:p>
    <w:p>
      <w:pPr>
        <w:pStyle w:val="PreformattedText"/>
        <w:bidi w:val="0"/>
        <w:spacing w:before="0" w:after="0"/>
        <w:jc w:val="left"/>
        <w:rPr/>
      </w:pPr>
      <w:r>
        <w:rPr/>
        <w:t>YiBXYVCV6xRvFesLYASQAVBCFplRLjxpc7UuudNaN4NZJQAAmhACaEYYYamAckZWSynqwkkcBxx6ZR</w:t>
      </w:r>
    </w:p>
    <w:p>
      <w:pPr>
        <w:pStyle w:val="PreformattedText"/>
        <w:bidi w:val="0"/>
        <w:spacing w:before="0" w:after="0"/>
        <w:jc w:val="left"/>
        <w:rPr/>
      </w:pPr>
      <w:r>
        <w:rPr/>
        <w:t>FitUhBICSakAiQFlE1VYFkkjqtkkUayC2SC03KCixKtclQkLEKIIV2JZ5HzdZAkCQSVkEFkkCQJACS</w:t>
      </w:r>
    </w:p>
    <w:p>
      <w:pPr>
        <w:pStyle w:val="PreformattedText"/>
        <w:bidi w:val="0"/>
        <w:spacing w:before="0" w:after="0"/>
        <w:jc w:val="left"/>
        <w:rPr/>
      </w:pPr>
      <w:r>
        <w:rPr/>
        <w:t>QAkCSQCJtkCQACYCQJAAVo18+uvHa/GrZp86gp1mu5ruYSKBbKdZq1ivWVBC2YEhQAI1AIplx89pna</w:t>
      </w:r>
    </w:p>
    <w:p>
      <w:pPr>
        <w:pStyle w:val="PreformattedText"/>
        <w:bidi w:val="0"/>
        <w:spacing w:before="0" w:after="0"/>
        <w:jc w:val="left"/>
        <w:rPr/>
      </w:pPr>
      <w:r>
        <w:rPr/>
        <w:t>mi51amjWDWZWSakdHsapJqRhxxqYkIlWGGHqwYkkYBh1kkBRCuEitFJWUkCVCIgk0WOTU0Q9sAkUtk</w:t>
      </w:r>
    </w:p>
    <w:p>
      <w:pPr>
        <w:pStyle w:val="PreformattedText"/>
        <w:bidi w:val="0"/>
        <w:spacing w:before="0" w:after="0"/>
        <w:jc w:val="left"/>
        <w:rPr/>
      </w:pPr>
      <w:r>
        <w:rPr/>
        <w:t>iXMrBSylQLEDWFCQLKogggieQ4dAkCUCQJAkCQJBZACUlQkCSQJJBQkEFkkAJACSIkFmXVjenO9ON2</w:t>
      </w:r>
    </w:p>
    <w:p>
      <w:pPr>
        <w:pStyle w:val="PreformattedText"/>
        <w:bidi w:val="0"/>
        <w:spacing w:before="0" w:after="0"/>
        <w:jc w:val="left"/>
        <w:rPr/>
      </w:pPr>
      <w:r>
        <w:rPr/>
        <w:t>KhWmXeM+sU6woATUgAEkgRBQBAVKUy4+XSvO2s2dMbtZ06zOpJIwyuPY4UxIww5JJIExKyMONTASsk</w:t>
      </w:r>
    </w:p>
    <w:p>
      <w:pPr>
        <w:pStyle w:val="PreformattedText"/>
        <w:bidi w:val="0"/>
        <w:spacing w:before="0" w:after="0"/>
        <w:jc w:val="left"/>
        <w:rPr/>
      </w:pPr>
      <w:r>
        <w:rPr/>
        <w:t>xJKzUhCilYklYkgSSAAqixNmgstEFEe2IKixbAWwFKblAElgawSLIlWWBBBRE8hx0LIJIEgBJIUJMC</w:t>
      </w:r>
    </w:p>
    <w:p>
      <w:pPr>
        <w:pStyle w:val="PreformattedText"/>
        <w:bidi w:val="0"/>
        <w:spacing w:before="0" w:after="0"/>
        <w:jc w:val="left"/>
        <w:rPr/>
      </w:pPr>
      <w:r>
        <w:rPr/>
        <w:t>yFARNCykxKlSTEgSAAAEqASQSAABMAEqAAEgBIASBIEgECyFkEEgIY+e68b07zu6Z3amnUZGAckenG</w:t>
      </w:r>
    </w:p>
    <w:p>
      <w:pPr>
        <w:pStyle w:val="PreformattedText"/>
        <w:bidi w:val="0"/>
        <w:spacing w:before="0" w:after="0"/>
        <w:jc w:val="left"/>
        <w:rPr/>
      </w:pPr>
      <w:r>
        <w:rPr/>
        <w:t>JJJGGJJAlQCSSZXqSQgJtBpBZABRREQqitCJooyhQUiJsuqwCQibShIpLJEsISyqxIhVlhJsKhFliW</w:t>
      </w:r>
    </w:p>
    <w:p>
      <w:pPr>
        <w:pStyle w:val="PreformattedText"/>
        <w:bidi w:val="0"/>
        <w:spacing w:before="0" w:after="0"/>
        <w:jc w:val="left"/>
        <w:rPr/>
      </w:pPr>
      <w:r>
        <w:rPr/>
        <w:t>BYrFEs8nyshbMhQTBZIEgBIABIKEgskoASshEkEgAACyAJKgJIKEgSBMBIUEwEjE1IxJJKgEERFFgT</w:t>
      </w:r>
    </w:p>
    <w:p>
      <w:pPr>
        <w:pStyle w:val="PreformattedText"/>
        <w:bidi w:val="0"/>
        <w:spacing w:before="0" w:after="0"/>
        <w:jc w:val="left"/>
        <w:rPr/>
      </w:pPr>
      <w:r>
        <w:rPr/>
        <w:t>VcYue5xvT0xu3NtmmxqckYksGJJGJGVgJAABZAmGoJUAkICaAiCBRBErSqAkgBYggUksq0AAdYClsV</w:t>
      </w:r>
    </w:p>
    <w:p>
      <w:pPr>
        <w:pStyle w:val="PreformattedText"/>
        <w:bidi w:val="0"/>
        <w:spacing w:before="0" w:after="0"/>
        <w:jc w:val="left"/>
        <w:rPr/>
      </w:pPr>
      <w:r>
        <w:rPr/>
        <w:t>GK9ZUUrSuVVXNLBIsWyJYliVVQVFs8xzBNEBNBKAEgoAABAAAJJJILJKhIAkqBASSAASSBIEgSskgS</w:t>
      </w:r>
    </w:p>
    <w:p>
      <w:pPr>
        <w:pStyle w:val="PreformattedText"/>
        <w:bidi w:val="0"/>
        <w:spacing w:before="0" w:after="0"/>
        <w:jc w:val="left"/>
        <w:rPr/>
      </w:pPr>
      <w:r>
        <w:rPr/>
        <w:t>TZIysMOMMNUkwAQLCi0VCTVS4udtzvRvO7U12aacckYkcYkZWJGJUJAAAFAJJgogoCCgkCIgURKytK</w:t>
      </w:r>
    </w:p>
    <w:p>
      <w:pPr>
        <w:pStyle w:val="PreformattedText"/>
        <w:bidi w:val="0"/>
        <w:spacing w:before="0" w:after="0"/>
        <w:jc w:val="left"/>
        <w:rPr/>
      </w:pPr>
      <w:r>
        <w:rPr/>
        <w:t>4gkUgWIFFiR6enAmGWKVEpbGKrlEQrVZpJYyapuU1mEFjOoVYQWxbPOYsyTQAEgAAgQCwkAAABJI1A</w:t>
      </w:r>
    </w:p>
    <w:p>
      <w:pPr>
        <w:pStyle w:val="PreformattedText"/>
        <w:bidi w:val="0"/>
        <w:spacing w:before="0" w:after="0"/>
        <w:jc w:val="left"/>
        <w:rPr/>
      </w:pPr>
      <w:r>
        <w:rPr/>
        <w:t>xMsgsggSAErJJIJJIVJJKyBKSskkjWMrQ4449rIyySEEKIKLS2LUpSY+erpvRqbtTXZoHsZWGiRhiV</w:t>
      </w:r>
    </w:p>
    <w:p>
      <w:pPr>
        <w:pStyle w:val="PreformattedText"/>
        <w:bidi w:val="0"/>
        <w:spacing w:before="0" w:after="0"/>
        <w:jc w:val="left"/>
        <w:rPr/>
      </w:pPr>
      <w:r>
        <w:rPr/>
        <w:t>YkkZZBRACFAAImgAgAKIAABRStKxEriAIhRCIQRQZG0ckmGIIVLCybKrKbEhM6XOllmLdQ1E1hUFM6</w:t>
      </w:r>
    </w:p>
    <w:p>
      <w:pPr>
        <w:pStyle w:val="PreformattedText"/>
        <w:bidi w:val="0"/>
        <w:spacing w:before="0" w:after="0"/>
        <w:jc w:val="left"/>
        <w:rPr/>
      </w:pPr>
      <w:r>
        <w:rPr/>
        <w:t>hUyrFpNZ4HMABNAACAABAEAAVKBKsSjLIxJKySk1IASkrKySgSTUkkkgSSTLNjKw448Otg4wyyBJEK</w:t>
      </w:r>
    </w:p>
    <w:p>
      <w:pPr>
        <w:pStyle w:val="PreformattedText"/>
        <w:bidi w:val="0"/>
        <w:spacing w:before="0" w:after="0"/>
        <w:jc w:val="left"/>
        <w:rPr/>
      </w:pPr>
      <w:r>
        <w:rPr/>
        <w:t>qCIlkUiTVEZMasmtWps00peW1Iw0SMrJKySSMoAAALCABLNgBAKSRRAAAKIViCSJAAogkqCIkqRNPZ</w:t>
      </w:r>
    </w:p>
    <w:p>
      <w:pPr>
        <w:pStyle w:val="PreformattedText"/>
        <w:bidi w:val="0"/>
        <w:spacing w:before="0" w:after="0"/>
        <w:jc w:val="left"/>
        <w:rPr/>
      </w:pPr>
      <w:r>
        <w:rPr/>
        <w:t>bpYOAQKlTYtzTZShnT8+k41XKuo28G806wlhLM0TVcV1UlO8cbkFFGQlRJAkAAAAKEALCyrRyakYCQ</w:t>
      </w:r>
    </w:p>
    <w:p>
      <w:pPr>
        <w:pStyle w:val="PreformattedText"/>
        <w:bidi w:val="0"/>
        <w:spacing w:before="0" w:after="0"/>
        <w:jc w:val="left"/>
        <w:rPr/>
      </w:pPr>
      <w:r>
        <w:rPr/>
        <w:t>AEKAJJWQJIRlYmySZQCRgGppXHGlsHWwcZWJCAFSK0QWxaRCylcGNeexrDUS5Vyxqs3Cx39T1/TPSL</w:t>
      </w:r>
    </w:p>
    <w:p>
      <w:pPr>
        <w:pStyle w:val="PreformattedText"/>
        <w:bidi w:val="0"/>
        <w:spacing w:before="0" w:after="0"/>
        <w:jc w:val="left"/>
        <w:rPr/>
      </w:pPr>
      <w:r>
        <w:rPr/>
        <w:t>SVkYCSVECAAUFAgCiIABQAAIIK4RFFiFEgVUkraSEEiuWbm2rNS0cklZVLmapRE2ce/Qx0v1GsTOs2</w:t>
      </w:r>
    </w:p>
    <w:p>
      <w:pPr>
        <w:pStyle w:val="PreformattedText"/>
        <w:bidi w:val="0"/>
        <w:spacing w:before="0" w:after="0"/>
        <w:jc w:val="left"/>
        <w:rPr/>
      </w:pPr>
      <w:r>
        <w:rPr/>
        <w:t>Nc/pyw9+GffOuwlaaJqqK6z3ObeObw0ASSCySkkjBUkgCQLUDmitBeW22jJKgAkEARYAQQQBFMSAAS</w:t>
      </w:r>
    </w:p>
    <w:p>
      <w:pPr>
        <w:pStyle w:val="PreformattedText"/>
        <w:bidi w:val="0"/>
        <w:spacing w:before="0" w:after="0"/>
        <w:jc w:val="left"/>
        <w:rPr/>
      </w:pPr>
      <w:r>
        <w:rPr/>
        <w:t>BI0pUw440rq8OOrjDKBAQtZXJXUIllNZI8ZjfzXl1+cZ661566aqV47Sd5e2z2bz9p05e8646RJJKy</w:t>
      </w:r>
    </w:p>
    <w:p>
      <w:pPr>
        <w:pStyle w:val="PreformattedText"/>
        <w:bidi w:val="0"/>
        <w:spacing w:before="0" w:after="0"/>
        <w:jc w:val="left"/>
        <w:rPr/>
      </w:pPr>
      <w:r>
        <w:rPr/>
        <w:t>AABBAsAEEgBCqgREkkgsixWIKLEkkCCRWqRXCKsNZbqPYysWFqsV6yCVt59N+d27w2oEC41Rz3yenP</w:t>
      </w:r>
    </w:p>
    <w:p>
      <w:pPr>
        <w:pStyle w:val="PreformattedText"/>
        <w:bidi w:val="0"/>
        <w:spacing w:before="0" w:after="0"/>
        <w:jc w:val="left"/>
        <w:rPr/>
      </w:pPr>
      <w:r>
        <w:rPr/>
        <w:t>kejzVXJK81E1UUmbWMO+eXzdQCRhx6dLKYYkkkFQVEAurRWldJeto5IAQQgRUBRCkJBAUEgQkKAQSA</w:t>
      </w:r>
    </w:p>
    <w:p>
      <w:pPr>
        <w:pStyle w:val="PreformattedText"/>
        <w:bidi w:val="0"/>
        <w:spacing w:before="0" w:after="0"/>
        <w:jc w:val="left"/>
        <w:rPr/>
      </w:pPr>
      <w:r>
        <w:rPr/>
        <w:t>DDSvDK4y2QxKyAESqIlRUJZw4+a89/NMduVN5WxaYqVCpdJbL37PVJ0zus7XPv8ATj7brz6FAxKgQE</w:t>
      </w:r>
    </w:p>
    <w:p>
      <w:pPr>
        <w:pStyle w:val="PreformattedText"/>
        <w:bidi w:val="0"/>
        <w:spacing w:before="0" w:after="0"/>
        <w:jc w:val="left"/>
        <w:rPr/>
      </w:pPr>
      <w:r>
        <w:rPr/>
        <w:t>CkERBIyzEWIIRDK5ZEkgqlYgpCSsgIJCRXKgkQWWWaNYDlpcr1XclTL0sdbtZfUAoiITOseNed9Pkz</w:t>
      </w:r>
    </w:p>
    <w:p>
      <w:pPr>
        <w:pStyle w:val="PreformattedText"/>
        <w:bidi w:val="0"/>
        <w:spacing w:before="0" w:after="0"/>
        <w:jc w:val="left"/>
        <w:rPr/>
      </w:pPr>
      <w:r>
        <w:rPr/>
        <w:t>bxMrSxNUlBl1nn9OVPk7MSMPVpbVtWlhKSsgKIVwlkl9aF0mpby1bAACCAIQIIIIFqEgCKBUgUggkg</w:t>
      </w:r>
    </w:p>
    <w:p>
      <w:pPr>
        <w:pStyle w:val="PreformattedText"/>
        <w:bidi w:val="0"/>
        <w:spacing w:before="0" w:after="0"/>
        <w:jc w:val="left"/>
        <w:rPr/>
      </w:pPr>
      <w:r>
        <w:rPr/>
        <w:t>AGleHVldHlYlQCCIVUSk8/HzDn0+V461N8xol0rUotMY5egry65dK9q579mi59Bc67mhz9x18/qt5v</w:t>
      </w:r>
    </w:p>
    <w:p>
      <w:pPr>
        <w:pStyle w:val="PreformattedText"/>
        <w:bidi w:val="0"/>
        <w:spacing w:before="0" w:after="0"/>
        <w:jc w:val="left"/>
        <w:rPr/>
      </w:pPr>
      <w:r>
        <w:rPr/>
        <w:t>HlkkCJaiEQiVixSCyoWIHlsLCRiAVESgCCaBYUTNQQSAsp9RrJHLS1XpLJsszvcr2ToABERLTz157t</w:t>
      </w:r>
    </w:p>
    <w:p>
      <w:pPr>
        <w:pStyle w:val="PreformattedText"/>
        <w:bidi w:val="0"/>
        <w:spacing w:before="0" w:after="0"/>
        <w:jc w:val="left"/>
        <w:rPr/>
      </w:pPr>
      <w:r>
        <w:rPr/>
        <w:t>58XXkSsqy0FBk1nn9OVXk7vDFhbpcltXFxZbMTRAqlaVFaWVeXrpNLV5bK6ykAQFQKkEECkIpFLEWQ</w:t>
      </w:r>
    </w:p>
    <w:p>
      <w:pPr>
        <w:pStyle w:val="PreformattedText"/>
        <w:bidi w:val="0"/>
        <w:spacing w:before="0" w:after="0"/>
        <w:jc w:val="left"/>
        <w:rPr/>
      </w:pPr>
      <w:r>
        <w:rPr/>
        <w:t>AtKikEAQADSvDqw6tEkqARCiLkk+Z438D59qG1UXO1dLVnVk2LoiJp5XXfnfSWk6zOneOlvl09ZomY</w:t>
      </w:r>
    </w:p>
    <w:p>
      <w:pPr>
        <w:pStyle w:val="PreformattedText"/>
        <w:bidi w:val="0"/>
        <w:spacing w:before="0" w:after="0"/>
        <w:jc w:val="left"/>
        <w:rPr/>
      </w:pPr>
      <w:r>
        <w:rPr/>
        <w:t>uOveH0/ry7g4BKhXALKpKSoXS3Z3YBSJrDWSOBAotRQkABAossRWLBVlNY1Sjli204ljVbm6rprJoA</w:t>
      </w:r>
    </w:p>
    <w:p>
      <w:pPr>
        <w:pStyle w:val="PreformattedText"/>
        <w:bidi w:val="0"/>
        <w:spacing w:before="0" w:after="0"/>
        <w:jc w:val="left"/>
        <w:rPr/>
      </w:pPr>
      <w:r>
        <w:rPr/>
        <w:t>AiIqzrg9OOLrxhZlrloKLMepzunFfH6LCxbUvq6ry4tqwYkiBaysqSstq4vL10rctkrgQCQsIC1AqQ</w:t>
      </w:r>
    </w:p>
    <w:p>
      <w:pPr>
        <w:pStyle w:val="PreformattedText"/>
        <w:bidi w:val="0"/>
        <w:spacing w:before="0" w:after="0"/>
        <w:jc w:val="left"/>
        <w:rPr/>
      </w:pPr>
      <w:r>
        <w:rPr/>
        <w:t>KQIgIkEVBFIQKkARAQOrQ8r2zErKCgRAq8SPzxx7fOZ11LeqKsrN2Z1TnXRz0eXRN2hLfNdHPXWaU2</w:t>
      </w:r>
    </w:p>
    <w:p>
      <w:pPr>
        <w:pStyle w:val="PreformattedText"/>
        <w:bidi w:val="0"/>
        <w:spacing w:before="0" w:after="0"/>
        <w:jc w:val="left"/>
        <w:rPr/>
      </w:pPr>
      <w:r>
        <w:rPr/>
        <w:t>qJRrHJ1x7vTjg1l7ja4/RN8PfazsFVM2c71rdYCRnCXXpdvM0CYtUZ7kuWAgUSlCoQJAUiVRIUCywp</w:t>
      </w:r>
    </w:p>
    <w:p>
      <w:pPr>
        <w:pStyle w:val="PreformattedText"/>
        <w:bidi w:val="0"/>
        <w:spacing w:before="0" w:after="0"/>
        <w:jc w:val="left"/>
        <w:rPr/>
      </w:pPr>
      <w:r>
        <w:rPr/>
        <w:t>6ZJLbbRlS5arJdLT2FAAELFWN8Lt58fXis1MtctBnsx6nN6cX8nouixby+y+ri6rVsGAiVRCpKUrLa</w:t>
      </w:r>
    </w:p>
    <w:p>
      <w:pPr>
        <w:pStyle w:val="PreformattedText"/>
        <w:bidi w:val="0"/>
        <w:spacing w:before="0" w:after="0"/>
        <w:jc w:val="left"/>
        <w:rPr/>
      </w:pPr>
      <w:r>
        <w:rPr/>
        <w:t>vLS5dC2y2q4EEAQkECkWKKKKQiEJFKLC0pApBAEw48rqwBLJIEHPl+V8t/Gs9eW2tsTVcrTRNekztp</w:t>
      </w:r>
    </w:p>
    <w:p>
      <w:pPr>
        <w:pStyle w:val="PreformattedText"/>
        <w:bidi w:val="0"/>
        <w:spacing w:before="0" w:after="0"/>
        <w:jc w:val="left"/>
        <w:rPr/>
      </w:pPr>
      <w:r>
        <w:rPr/>
        <w:t>uM7Jro531Zt7N0VzVM1qXpy3S6pazi75xvnyOnnjXPRrj09ZS8Pu2+XfLM603Vm8tqBEJjQNqNYARC</w:t>
      </w:r>
    </w:p>
    <w:p>
      <w:pPr>
        <w:pStyle w:val="PreformattedText"/>
        <w:bidi w:val="0"/>
        <w:spacing w:before="0" w:after="0"/>
        <w:jc w:val="left"/>
        <w:rPr/>
      </w:pPr>
      <w:r>
        <w:rPr/>
        <w:t>Z1RlVczYQoogtTSoEgBCwJCwDWFPcsStlOWNV3LVMapt7GooCIhM6zy8Lv5c++cNEqS0GazHc83ryv</w:t>
      </w:r>
    </w:p>
    <w:p>
      <w:pPr>
        <w:pStyle w:val="PreformattedText"/>
        <w:bidi w:val="0"/>
        <w:spacing w:before="0" w:after="0"/>
        <w:jc w:val="left"/>
        <w:rPr/>
      </w:pPr>
      <w:r>
        <w:rPr/>
        <w:t>8AH6LluNBfV9lxdbaOSsEQpUVFKUpYXVcXLety2yuBACgQiiipAgotKiipBAoCkABJJJYrBKwkKsjS</w:t>
      </w:r>
    </w:p>
    <w:p>
      <w:pPr>
        <w:pStyle w:val="PreformattedText"/>
        <w:bidi w:val="0"/>
        <w:spacing w:before="0" w:after="0"/>
        <w:jc w:val="left"/>
        <w:rPr/>
      </w:pPr>
      <w:r>
        <w:rPr/>
        <w:t>ocyPz7x6/MnWy3XNZ1smq86mb0536XPXadY4/Pt2Fk2XGkwZ6a89Ned3G2KibldZ6Gs8FfNXnw+nns</w:t>
      </w:r>
    </w:p>
    <w:p>
      <w:pPr>
        <w:pStyle w:val="PreformattedText"/>
        <w:bidi w:val="0"/>
        <w:spacing w:before="0" w:after="0"/>
        <w:jc w:val="left"/>
        <w:rPr/>
      </w:pPr>
      <w:r>
        <w:rPr/>
        <w:t>6cfW75VOP2vpx95q3WTqBJARAAEFBEtWNUMlkRAhWQFKkk0EkRCqLEDWKjWOSr05atVkpFXZ3oV6lA</w:t>
      </w:r>
    </w:p>
    <w:p>
      <w:pPr>
        <w:pStyle w:val="PreformattedText"/>
        <w:bidi w:val="0"/>
        <w:spacing w:before="0" w:after="0"/>
        <w:jc w:val="left"/>
        <w:rPr/>
      </w:pPr>
      <w:r>
        <w:rPr/>
        <w:t>gXOqs65u+XM9HnS5JYmkloM9YtZ53Tjq8fouauNFl5fV1Wlg4LAkKVFKUJQMWVeaFvW+WwsUIIIIIS</w:t>
      </w:r>
    </w:p>
    <w:p>
      <w:pPr>
        <w:pStyle w:val="PreformattedText"/>
        <w:bidi w:val="0"/>
        <w:spacing w:before="0" w:after="0"/>
        <w:jc w:val="left"/>
        <w:rPr/>
      </w:pPr>
      <w:r>
        <w:rPr/>
        <w:t>CBRUgUgCAsggEgAABlkZZJIiCmWuGlSXz2X5ux18m6Zbrry0zWSb2TRjp1M7786dc6pcU462FMdK5S</w:t>
      </w:r>
    </w:p>
    <w:p>
      <w:pPr>
        <w:pStyle w:val="PreformattedText"/>
        <w:bidi w:val="0"/>
        <w:spacing w:before="0" w:after="0"/>
        <w:jc w:val="left"/>
        <w:rPr/>
      </w:pPr>
      <w:r>
        <w:rPr/>
        <w:t>bsxvVnRNaJrVZiU1nUzfrJHOx08r15cbp57OnDVvil4/b+3n+n9IwUBABABBUQKmbSyoIstZUKkAMT</w:t>
      </w:r>
    </w:p>
    <w:p>
      <w:pPr>
        <w:pStyle w:val="PreformattedText"/>
        <w:bidi w:val="0"/>
        <w:spacing w:before="0" w:after="0"/>
        <w:jc w:val="left"/>
        <w:rPr/>
      </w:pPr>
      <w:r>
        <w:rPr/>
        <w:t>UgQEKKpBYqCXUSvTljVdyC6i2asdbJXCVYpmsW+fP7cKt4XWTOiWuWgzWY7Od146/J6L5q2L7NFX1d</w:t>
      </w:r>
    </w:p>
    <w:p>
      <w:pPr>
        <w:pStyle w:val="PreformattedText"/>
        <w:bidi w:val="0"/>
        <w:spacing w:before="0" w:after="0"/>
        <w:jc w:val="left"/>
        <w:rPr/>
      </w:pPr>
      <w:r>
        <w:rPr/>
        <w:t>VhaOoKlZXFJnMyZiEerzWupdEtq2EkgKAACQQBAASAAkUAAAMsgEAostUtnLpfnfzBPzznXlN66bWS</w:t>
      </w:r>
    </w:p>
    <w:p>
      <w:pPr>
        <w:pStyle w:val="PreformattedText"/>
        <w:bidi w:val="0"/>
        <w:spacing w:before="0" w:after="0"/>
        <w:jc w:val="left"/>
        <w:rPr/>
      </w:pPr>
      <w:r>
        <w:rPr/>
        <w:t>a1zUzS53tz03531M9PSS9SzchNdfWcud87O+imfHRc7yVsl0Z1YbpbByLmqrUxzWK58x28/J6+azpx</w:t>
      </w:r>
    </w:p>
    <w:p>
      <w:pPr>
        <w:pStyle w:val="PreformattedText"/>
        <w:bidi w:val="0"/>
        <w:spacing w:before="0" w:after="0"/>
        <w:jc w:val="left"/>
        <w:rPr/>
      </w:pPr>
      <w:r>
        <w:rPr/>
        <w:t>q1x+w9fL9j7ZcAAAiAAIgSWhIQEK4qIiAGJqQABRZZQIQLaJWpyxa7kFqvWGaUrhJVKLK9ZNZr1lLk</w:t>
      </w:r>
    </w:p>
    <w:p>
      <w:pPr>
        <w:pStyle w:val="PreformattedText"/>
        <w:bidi w:val="0"/>
        <w:spacing w:before="0" w:after="0"/>
        <w:jc w:val="left"/>
        <w:rPr/>
      </w:pPr>
      <w:r>
        <w:rPr/>
        <w:t>lJpJaDNZjs53Xjs8novlsi+y+2+rrLFtGIEKoqKDKZpMiVWMbK3NbV0l6uPEqACSSAAAErJIACBFSA</w:t>
      </w:r>
    </w:p>
    <w:p>
      <w:pPr>
        <w:pStyle w:val="PreformattedText"/>
        <w:bidi w:val="0"/>
        <w:spacing w:before="0" w:after="0"/>
        <w:jc w:val="left"/>
        <w:rPr/>
      </w:pPr>
      <w:r>
        <w:rPr/>
        <w:t>ArAEQQILF3PrfjfzPWfzLjfFaZvUqTVmejZ3qm9GN9PO+3N7l2ppTXb02dC8jHXsb5cvj3SaqXZLtz</w:t>
      </w:r>
    </w:p>
    <w:p>
      <w:pPr>
        <w:pStyle w:val="PreformattedText"/>
        <w:bidi w:val="0"/>
        <w:spacing w:before="0" w:after="0"/>
        <w:jc w:val="left"/>
        <w:rPr/>
      </w:pPr>
      <w:r>
        <w:rPr/>
        <w:t>rRLql1bwubilv3jOsRlWs85vl5X0+PL04Y98Po2/L+kO+NNAAEQABELVFNzCCrFaVyqEBNSMAAIRLK</w:t>
      </w:r>
    </w:p>
    <w:p>
      <w:pPr>
        <w:pStyle w:val="PreformattedText"/>
        <w:bidi w:val="0"/>
        <w:spacing w:before="0" w:after="0"/>
        <w:jc w:val="left"/>
        <w:rPr/>
      </w:pPr>
      <w:r>
        <w:rPr/>
        <w:t>SSTYysMTVi1IWLZXcytFmaymUFlmw1lNYrsmUmklpMtmSzndeOvyei+WwuLrL6uLCynlgrKSgojKmQ</w:t>
      </w:r>
    </w:p>
    <w:p>
      <w:pPr>
        <w:pStyle w:val="PreformattedText"/>
        <w:bidi w:val="0"/>
        <w:spacing w:before="0" w:after="0"/>
        <w:jc w:val="left"/>
        <w:rPr/>
      </w:pPr>
      <w:r>
        <w:rPr/>
        <w:t>ySU2XVtroLtXUuhbBoZZJJJJAkkAJWSQJAEAAAJJWEgUUM6046/Is5/OGenGusTXYmq866U3Tjrbnf</w:t>
      </w:r>
    </w:p>
    <w:p>
      <w:pPr>
        <w:pStyle w:val="PreformattedText"/>
        <w:bidi w:val="0"/>
        <w:spacing w:before="0" w:after="0"/>
        <w:jc w:val="left"/>
        <w:rPr/>
      </w:pPr>
      <w:r>
        <w:rPr/>
        <w:t>Rm92d7870LrXpnRsnOtSSuxAiaqzurO9UdSNEpnbWTZXmqa+vLLndRGbll4nXn4T0+Ll9fPy9+f7l1</w:t>
      </w:r>
    </w:p>
    <w:p>
      <w:pPr>
        <w:pStyle w:val="PreformattedText"/>
        <w:bidi w:val="0"/>
        <w:spacing w:before="0" w:after="0"/>
        <w:jc w:val="left"/>
        <w:rPr/>
      </w:pPr>
      <w:r>
        <w:rPr/>
        <w:t>8n3ztlwiAACAlUpRLkIFhIRVgFJGJogAUWGHqRiaYYkZa7IZrpdQlz3OaylYlILDWU1hLJUzpJaTLZ</w:t>
      </w:r>
    </w:p>
    <w:p>
      <w:pPr>
        <w:pStyle w:val="PreformattedText"/>
        <w:bidi w:val="0"/>
        <w:spacing w:before="0" w:after="0"/>
        <w:jc w:val="left"/>
        <w:rPr/>
      </w:pPr>
      <w:r>
        <w:rPr/>
        <w:t>ks5/Tlr8ve2V0uW+y6ri1bB1gqKYoTPGQxJlkitGprrau5da6FuhxlkYZWAYCSQiakCQAAAAACSCBR</w:t>
      </w:r>
    </w:p>
    <w:p>
      <w:pPr>
        <w:pStyle w:val="PreformattedText"/>
        <w:bidi w:val="0"/>
        <w:spacing w:before="0" w:after="0"/>
        <w:jc w:val="left"/>
        <w:rPr/>
      </w:pPr>
      <w:r>
        <w:rPr/>
        <w:t>B868HjX5M575F2Napq+a6edrz7k1rm9Wbum9M1rmrZdC9Q1LMrLqQzroXCZ6X50S602o8rCRBNWXL2</w:t>
      </w:r>
    </w:p>
    <w:p>
      <w:pPr>
        <w:pStyle w:val="PreformattedText"/>
        <w:bidi w:val="0"/>
        <w:spacing w:before="0" w:after="0"/>
        <w:jc w:val="left"/>
        <w:rPr/>
      </w:pPr>
      <w:r>
        <w:rPr/>
        <w:t>ItGdZZaI4nXHz/0+LkdvLfrzfoPv5vqXTMCkEhKVEiFdgACCQkLECgMTQEBAkPTjjVJIyzZKoi2VpF</w:t>
      </w:r>
    </w:p>
    <w:p>
      <w:pPr>
        <w:pStyle w:val="PreformattedText"/>
        <w:bidi w:val="0"/>
        <w:spacing w:before="0" w:after="0"/>
        <w:jc w:val="left"/>
        <w:rPr/>
      </w:pPr>
      <w:r>
        <w:rPr/>
        <w:t>imezPZTKqkFhcpvCahKZ1EtBksy2c/py1+XvbDRdV9tyXW2lsrAVlJnkzy5ExplR60ammtZua1rolv</w:t>
      </w:r>
    </w:p>
    <w:p>
      <w:pPr>
        <w:pStyle w:val="PreformattedText"/>
        <w:bidi w:val="0"/>
        <w:spacing w:before="0" w:after="0"/>
        <w:jc w:val="left"/>
        <w:rPr/>
      </w:pPr>
      <w:r>
        <w:rPr/>
        <w:t>WwkZWGJJJJJBZJAkFAQBAFEFkCCEUUqzr8q8enzm9K2mmtM0md7sdWx0uzvSuvO9k1pmtivNbpd2be</w:t>
      </w:r>
    </w:p>
    <w:p>
      <w:pPr>
        <w:pStyle w:val="PreformattedText"/>
        <w:bidi w:val="0"/>
        <w:spacing w:before="0" w:after="0"/>
        <w:jc w:val="left"/>
        <w:rPr/>
      </w:pPr>
      <w:r>
        <w:rPr/>
        <w:t>u4XOr7JmrDTlcXF5el7LAsLKWXKykVrlm6IzHnOk+f+v5+vt5Kteb9P+jz+i1ERRgUIRQogIFFEyQS</w:t>
      </w:r>
    </w:p>
    <w:p>
      <w:pPr>
        <w:pStyle w:val="PreformattedText"/>
        <w:bidi w:val="0"/>
        <w:spacing w:before="0" w:after="0"/>
        <w:jc w:val="left"/>
        <w:rPr/>
      </w:pPr>
      <w:r>
        <w:rPr/>
        <w:t>FAYmpCAUUYtHpiSakaiVLFK2YpEz2Z0qWBZSwuU3lLkUzqJaFyM5dTn9OWvyd7SZbavL6vLS1XArKo</w:t>
      </w:r>
    </w:p>
    <w:p>
      <w:pPr>
        <w:pStyle w:val="PreformattedText"/>
        <w:bidi w:val="0"/>
        <w:spacing w:before="0" w:after="0"/>
        <w:jc w:val="left"/>
        <w:rPr/>
      </w:pPr>
      <w:r>
        <w:rPr/>
        <w:t>pigyGNMyPZo3NFaja1rl0rfKwwyyMSSSBIErIABKgIAgoAABCKIfLOWvzljs13ZNbJqnPQx0y8+tk3</w:t>
      </w:r>
    </w:p>
    <w:p>
      <w:pPr>
        <w:pStyle w:val="PreformattedText"/>
        <w:bidi w:val="0"/>
        <w:spacing w:before="0" w:after="0"/>
        <w:jc w:val="left"/>
        <w:rPr/>
      </w:pPr>
      <w:r>
        <w:rPr/>
        <w:t>auzOtjZNXy7Zdk1rzq9dcuqXRFow62mqTQl1arhhixAXNeyJVVJc+dIuWXEcDrj557Pn1dfL7Dr5f0</w:t>
      </w:r>
    </w:p>
    <w:p>
      <w:pPr>
        <w:pStyle w:val="PreformattedText"/>
        <w:bidi w:val="0"/>
        <w:spacing w:before="0" w:after="0"/>
        <w:jc w:val="left"/>
        <w:rPr/>
      </w:pPr>
      <w:r>
        <w:rPr/>
        <w:t>n382iggIKIAogIIEEhIQSAYmpABYUcsqwepC1kkBBSq5gRM9mZKlBZSw1lNZS5iWZpZaDKmTU5/Tls</w:t>
      </w:r>
    </w:p>
    <w:p>
      <w:pPr>
        <w:pStyle w:val="PreformattedText"/>
        <w:bidi w:val="0"/>
        <w:spacing w:before="0" w:after="0"/>
        <w:jc w:val="left"/>
        <w:rPr/>
      </w:pPr>
      <w:r>
        <w:rPr/>
        <w:t>8newkuW8vq8uW0sUEK4qikypjTKj6l2mjU0myXZLe1fKwxIyySSBJIEgoSAACAAAAACimA/Kfm6+Y1</w:t>
      </w:r>
    </w:p>
    <w:p>
      <w:pPr>
        <w:pStyle w:val="PreformattedText"/>
        <w:bidi w:val="0"/>
        <w:spacing w:before="0" w:after="0"/>
        <w:jc w:val="left"/>
        <w:rPr/>
      </w:pPr>
      <w:r>
        <w:rPr/>
        <w:t>11TXqGiawY68zl2pz0tlFum7Zbpds1sXVnemXY1ql2S3RcMWpqyuL7m3S5nRcsltkFWNyNQRFM1VnW</w:t>
      </w:r>
    </w:p>
    <w:p>
      <w:pPr>
        <w:pStyle w:val="PreformattedText"/>
        <w:bidi w:val="0"/>
        <w:spacing w:before="0" w:after="0"/>
        <w:jc w:val="left"/>
        <w:rPr/>
      </w:pPr>
      <w:r>
        <w:rPr/>
        <w:t>XOssuO3g9ePg/Z86/t5fonTx/c+/NqIAogoCAggQQryQSJJJqQAiFGLasphqIm2UBBUrshEKbMtlUo</w:t>
      </w:r>
    </w:p>
    <w:p>
      <w:pPr>
        <w:pStyle w:val="PreformattedText"/>
        <w:bidi w:val="0"/>
        <w:spacing w:before="0" w:after="0"/>
        <w:jc w:val="left"/>
        <w:rPr/>
      </w:pPr>
      <w:r>
        <w:rPr/>
        <w:t>VylhcprNeskszSy0GVMupzenLb5e7w0WrfV5oq5bixZhRCuKqzSZDKkay+pfpprXLslvlvVlaGJJJA</w:t>
      </w:r>
    </w:p>
    <w:p>
      <w:pPr>
        <w:pStyle w:val="PreformattedText"/>
        <w:bidi w:val="0"/>
        <w:spacing w:before="0" w:after="0"/>
        <w:jc w:val="left"/>
        <w:rPr/>
      </w:pPr>
      <w:r>
        <w:rPr/>
        <w:t>klQkAAkAACAAAAkggRPG5v5G4ejp632Zvtytnpy+fXi8+yzTLMt81a1sy0NXS6pvVNb5dy6pb41pMW</w:t>
      </w:r>
    </w:p>
    <w:p>
      <w:pPr>
        <w:pStyle w:val="PreformattedText"/>
        <w:bidi w:val="0"/>
        <w:spacing w:before="0" w:after="0"/>
        <w:jc w:val="left"/>
        <w:rPr/>
      </w:pPr>
      <w:r>
        <w:rPr/>
        <w:t>pcWmq5erLm5kmtPTlZZCrKudLLETVGd48bpzc81kPN+jhyPZ87h78n6Q9Pi9ZuFQAAEABUQgkVxXCA</w:t>
      </w:r>
    </w:p>
    <w:p>
      <w:pPr>
        <w:pStyle w:val="PreformattedText"/>
        <w:bidi w:val="0"/>
        <w:spacing w:before="0" w:after="0"/>
        <w:jc w:val="left"/>
        <w:rPr/>
      </w:pPr>
      <w:r>
        <w:rPr/>
        <w:t>MTUgBEKPVhZo5JJKykCEJXYqKU2ZLKoFrlLC5Tea2RZlWWmax2ZtZ5nTlt8ndxosrQug0VetxYrCwo</w:t>
      </w:r>
    </w:p>
    <w:p>
      <w:pPr>
        <w:pStyle w:val="PreformattedText"/>
        <w:bidi w:val="0"/>
        <w:spacing w:before="0" w:after="0"/>
        <w:jc w:val="left"/>
        <w:rPr/>
      </w:pPr>
      <w:r>
        <w:rPr/>
        <w:t>hWUGVMxVcrvF1aa1Lrl0S2qw0SshTQEkgALIRNEABQQAEgSQQIfKOWvzhz9Ps2uy12ZeXjr5nl35uN</w:t>
      </w:r>
    </w:p>
    <w:p>
      <w:pPr>
        <w:pStyle w:val="PreformattedText"/>
        <w:bidi w:val="0"/>
        <w:spacing w:before="0" w:after="0"/>
        <w:jc w:val="left"/>
        <w:rPr/>
      </w:pPr>
      <w:r>
        <w:rPr/>
        <w:t>o3bKxbNaZrVLK7M63NaZdUu2a2S3xpS4uh6vudVzdc2M2JdvNus37wRVNpNLnUpTndGN5MdBMeN55r</w:t>
      </w:r>
    </w:p>
    <w:p>
      <w:pPr>
        <w:pStyle w:val="PreformattedText"/>
        <w:bidi w:val="0"/>
        <w:spacing w:before="0" w:after="0"/>
        <w:jc w:val="left"/>
        <w:rPr/>
      </w:pPr>
      <w:r>
        <w:rPr/>
        <w:t>JrPD9niT0+A6eL9B+nhZQAQUBBRCiCQkViQDE1IARCj1ZVlOSSSSQIQV3K2KUWZbmmVZVlEnWa94RB</w:t>
      </w:r>
    </w:p>
    <w:p>
      <w:pPr>
        <w:pStyle w:val="PreformattedText"/>
        <w:bidi w:val="0"/>
        <w:spacing w:before="0" w:after="0"/>
        <w:jc w:val="left"/>
        <w:rPr/>
      </w:pPr>
      <w:r>
        <w:rPr/>
        <w:t>ZmllojJWXWeb05bfJ3dSS00ro00F63lisQKLCFNmcypTZn1htS7U1S6lvixWGlYkBiSSQWYglQmAAo</w:t>
      </w:r>
    </w:p>
    <w:p>
      <w:pPr>
        <w:pStyle w:val="PreformattedText"/>
        <w:bidi w:val="0"/>
        <w:spacing w:before="0" w:after="0"/>
        <w:jc w:val="left"/>
        <w:rPr/>
      </w:pPr>
      <w:r>
        <w:rPr/>
        <w:t>gJoAkkkIgoPzH5vR5h29W11F2Z157HXzXPvkxu5quW+W5dc1dLoaul251bLra6C68tpoS+NOsurJsu</w:t>
      </w:r>
    </w:p>
    <w:p>
      <w:pPr>
        <w:pStyle w:val="PreformattedText"/>
        <w:bidi w:val="0"/>
        <w:spacing w:before="0" w:after="0"/>
        <w:jc w:val="left"/>
        <w:rPr/>
      </w:pPr>
      <w:r>
        <w:rPr/>
        <w:t>L7h7GNW8Xaw1gJNBEJndGdrm053kx0ozrPnWZeb14r7vn87r4/sPq+f6LQogoiaICBRBISEEgGJqQA</w:t>
      </w:r>
    </w:p>
    <w:p>
      <w:pPr>
        <w:pStyle w:val="PreformattedText"/>
        <w:bidi w:val="0"/>
        <w:spacing w:before="0" w:after="0"/>
        <w:jc w:val="left"/>
        <w:rPr/>
      </w:pPr>
      <w:r>
        <w:rPr/>
        <w:t>iFGq2rKckkkAEIsrRbEKLMjNMqtRBYXK7zXckszURnXKZNZ5/Tlr8vd4mLDSujTSXreWqxBAoiVGcz</w:t>
      </w:r>
    </w:p>
    <w:p>
      <w:pPr>
        <w:pStyle w:val="PreformattedText"/>
        <w:bidi w:val="0"/>
        <w:spacing w:before="0" w:after="0"/>
        <w:jc w:val="left"/>
        <w:rPr/>
      </w:pPr>
      <w:r>
        <w:rPr/>
        <w:t>JRrOPWa9Ys1nQulbodWGlckCaZAeWQWAglklQhJWQJJGJGBYOHi/l7y+vp3foWuuuPO/OY6+c591zt</w:t>
      </w:r>
    </w:p>
    <w:p>
      <w:pPr>
        <w:pStyle w:val="PreformattedText"/>
        <w:bidi w:val="0"/>
        <w:spacing w:before="0" w:after="0"/>
        <w:jc w:val="left"/>
        <w:rPr/>
      </w:pPr>
      <w:r>
        <w:rPr/>
        <w:t>pXmrlmW6a1y6FvXRLvl0zW5d8urLdcxLt3hJrXrnal9y1lll1l+sPYqpLdrCY0Gbl1haM7qzc+d0Z3</w:t>
      </w:r>
    </w:p>
    <w:p>
      <w:pPr>
        <w:pStyle w:val="PreformattedText"/>
        <w:bidi w:val="0"/>
        <w:spacing w:before="0" w:after="0"/>
        <w:jc w:val="left"/>
        <w:rPr/>
      </w:pPr>
      <w:r>
        <w:rPr/>
        <w:t>kxrn6ynp8r+z5+zr4frPp4SSBIEEkECFcJCCwDE1IAREElullMAxJJAgWVItiFCZLmhqMoWbDWU1hL</w:t>
      </w:r>
    </w:p>
    <w:p>
      <w:pPr>
        <w:pStyle w:val="PreformattedText"/>
        <w:bidi w:val="0"/>
        <w:spacing w:before="0" w:after="0"/>
        <w:jc w:val="left"/>
        <w:rPr/>
      </w:pPr>
      <w:r>
        <w:rPr/>
        <w:t>CWZpYoXIZdZ53Tlr8vZ80LTTWm3QaS5bVYEhVFSkoszFFzj1jNvEazdZoLBgWyWyWQuSmISyWVmVCB</w:t>
      </w:r>
    </w:p>
    <w:p>
      <w:pPr>
        <w:pStyle w:val="PreformattedText"/>
        <w:bidi w:val="0"/>
        <w:spacing w:before="0" w:after="0"/>
        <w:jc w:val="left"/>
        <w:rPr/>
      </w:pPr>
      <w:r>
        <w:rPr/>
        <w:t>ZZhlFhJGWRhhxiZWBfn3Dp8I4+v0bfTa3S8vPTz2OvKx1M7tlszsW+W1elNOrmia1xul3tb41xeari</w:t>
      </w:r>
    </w:p>
    <w:p>
      <w:pPr>
        <w:pStyle w:val="PreformattedText"/>
        <w:bidi w:val="0"/>
        <w:spacing w:before="0" w:after="0"/>
        <w:jc w:val="left"/>
        <w:rPr/>
      </w:pPr>
      <w:r>
        <w:rPr/>
        <w:t>6mGNu+VqX6yFll9y2sxK1jWQEqZubl2oxuDDy7Bj57zGHry1e/5vN6+P6l6vF3NABgIABRIriuIFJG</w:t>
      </w:r>
    </w:p>
    <w:p>
      <w:pPr>
        <w:pStyle w:val="PreformattedText"/>
        <w:bidi w:val="0"/>
        <w:spacing w:before="0" w:after="0"/>
        <w:jc w:val="left"/>
        <w:rPr/>
      </w:pPr>
      <w:r>
        <w:rPr/>
        <w:t>JqQAiIJLaamqSRiQEISqluUKEyWUShEsobymsV2ENNJLQuVMes8/pz1+Xs8pFtaTTWldJetqySi1EL</w:t>
      </w:r>
    </w:p>
    <w:p>
      <w:pPr>
        <w:pStyle w:val="PreformattedText"/>
        <w:bidi w:val="0"/>
        <w:spacing w:before="0" w:after="0"/>
        <w:jc w:val="left"/>
        <w:rPr/>
      </w:pPr>
      <w:r>
        <w:rPr/>
        <w:t>VJQmcoucesZd4XWbbLx0kgZbJZF1mLBIseVlIrEWuBWiVhJV5WHHWwaGV4lflXm9HzPl7Nq9qbsl5k</w:t>
      </w:r>
    </w:p>
    <w:p>
      <w:pPr>
        <w:pStyle w:val="PreformattedText"/>
        <w:bidi w:val="0"/>
        <w:spacing w:before="0" w:after="0"/>
        <w:jc w:val="left"/>
        <w:rPr/>
      </w:pPr>
      <w:r>
        <w:rPr/>
        <w:t>6crHTlY7NnT5trcS6ZdsupoW5dC65ehlul2RoXQbLnVcWakZt2s69c3sepLrmzUZkVtZmSFXOqMdKO</w:t>
      </w:r>
    </w:p>
    <w:p>
      <w:pPr>
        <w:pStyle w:val="PreformattedText"/>
        <w:bidi w:val="0"/>
        <w:spacing w:before="0" w:after="0"/>
        <w:jc w:val="left"/>
        <w:rPr/>
      </w:pPr>
      <w:r>
        <w:rPr/>
        <w:t>e6s6ox0z43lxqmXBuW+7wbfX8/Zvx+/wC/JgHBYAAiuKyqWECRiakAIiCSymsdSmGAkrISuxLFKUyW</w:t>
      </w:r>
    </w:p>
    <w:p>
      <w:pPr>
        <w:pStyle w:val="PreformattedText"/>
        <w:bidi w:val="0"/>
        <w:spacing w:before="0" w:after="0"/>
        <w:jc w:val="left"/>
        <w:rPr/>
      </w:pPr>
      <w:r>
        <w:rPr/>
        <w:t>UQKspZNzXvFdySvNJLQuWzHc8/ry1ePu6hbGmtNajQuhbRgqCBCooM6UXOXWKdZnWbl0FhIJKtKCaw</w:t>
      </w:r>
    </w:p>
    <w:p>
      <w:pPr>
        <w:pStyle w:val="PreformattedText"/>
        <w:bidi w:val="0"/>
        <w:spacing w:before="0" w:after="0"/>
        <w:jc w:val="left"/>
        <w:rPr/>
      </w:pPr>
      <w:r>
        <w:rPr/>
        <w:t>tgi2SSsFRUVIkoSITLKyWIxaMrDyrL8L8Pv89PR0V2zdc0kvJx15WOs51fNzLbNWy7JvXLoNRc1cvS</w:t>
      </w:r>
    </w:p>
    <w:p>
      <w:pPr>
        <w:pStyle w:val="PreformattedText"/>
        <w:bidi w:val="0"/>
        <w:spacing w:before="0" w:after="0"/>
        <w:jc w:val="left"/>
        <w:rPr/>
      </w:pPr>
      <w:r>
        <w:rPr/>
        <w:t>y3y3g3vNbGzXO+5iW/WLrmzUtuapq5Hst1h7AdlJoM3PtVjSZ1VNZOPXPNVS59SfT5eh7vm8fXD6Z3</w:t>
      </w:r>
    </w:p>
    <w:p>
      <w:pPr>
        <w:pStyle w:val="PreformattedText"/>
        <w:bidi w:val="0"/>
        <w:spacing w:before="0" w:after="0"/>
        <w:jc w:val="left"/>
        <w:rPr/>
      </w:pPr>
      <w:r>
        <w:rPr/>
        <w:t>8emxlcFhAZYisrKc2LJVkkapACIgkenpySRqCSshKxLlSqzJZRKCylhcpvFVyK+dJLQZayazzenLX4</w:t>
      </w:r>
    </w:p>
    <w:p>
      <w:pPr>
        <w:pStyle w:val="PreformattedText"/>
        <w:bidi w:val="0"/>
        <w:spacing w:before="0" w:after="0"/>
        <w:jc w:val="left"/>
        <w:rPr/>
      </w:pPr>
      <w:r>
        <w:rPr/>
        <w:t>+7KRaaa1VqNC3rdTAQQKUlKZym5o1lbm2rjQtwxKkBIlkWCRQApWVogsCgiQQQOFjgMMc3Gvzl4fpd</w:t>
      </w:r>
    </w:p>
    <w:p>
      <w:pPr>
        <w:pStyle w:val="PreformattedText"/>
        <w:bidi w:val="0"/>
        <w:spacing w:before="0" w:after="0"/>
        <w:jc w:val="left"/>
        <w:rPr/>
      </w:pPr>
      <w:r>
        <w:rPr/>
        <w:t>C9LprRNVtLNY8752OmfHS2aJq2a0zWya3S3rbGhbV3rsmrDVLsTfc6Lm2yyy+4ZGskVXTRrDU6W6wy</w:t>
      </w:r>
    </w:p>
    <w:p>
      <w:pPr>
        <w:pStyle w:val="PreformattedText"/>
        <w:bidi w:val="0"/>
        <w:spacing w:before="0" w:after="0"/>
        <w:jc w:val="left"/>
        <w:rPr/>
      </w:pPr>
      <w:r>
        <w:rPr/>
        <w:t>RAqZufHWrGqs7zc+lOdUZuNbfT5tvu+bxN8PoPfw9WnHWSAGIEiszywSPZI1BIBCkllOMMSTbNhLWk</w:t>
      </w:r>
    </w:p>
    <w:p>
      <w:pPr>
        <w:pStyle w:val="PreformattedText"/>
        <w:bidi w:val="0"/>
        <w:spacing w:before="0" w:after="0"/>
        <w:jc w:val="left"/>
        <w:rPr/>
      </w:pPr>
      <w:r>
        <w:rPr/>
        <w:t>FdiXMFFmWyiIWJRDWa94ruRXzpJaDNWS553Tno8nZ5QsNNaq1VpW9bhgAUUqKUzldlVxOpdWiXTLcr</w:t>
      </w:r>
    </w:p>
    <w:p>
      <w:pPr>
        <w:pStyle w:val="PreformattedText"/>
        <w:bidi w:val="0"/>
        <w:spacing w:before="0" w:after="0"/>
        <w:jc w:val="left"/>
        <w:rPr/>
      </w:pPr>
      <w:r>
        <w:rPr/>
        <w:t>kqBALZFCBBFkKkIkEAQsJBCwkkWMAIy+d56/Ovk+hsu7JdU1W0k1kzvlY6rndudi3S7c61zWya2Kq6</w:t>
      </w:r>
    </w:p>
    <w:p>
      <w:pPr>
        <w:pStyle w:val="PreformattedText"/>
        <w:bidi w:val="0"/>
        <w:spacing w:before="0" w:after="0"/>
        <w:jc w:val="left"/>
        <w:rPr/>
      </w:pPr>
      <w:r>
        <w:rPr/>
        <w:t>FvNM3ul1mg2mlNuuboLu3yuuHsqmiLrmaayy5v3zIXOlWrG68aXNkyc+ubHSrFxzVXfj0ff83l9vL2</w:t>
      </w:r>
    </w:p>
    <w:p>
      <w:pPr>
        <w:pStyle w:val="PreformattedText"/>
        <w:bidi w:val="0"/>
        <w:spacing w:before="0" w:after="0"/>
        <w:jc w:val="left"/>
        <w:rPr/>
      </w:pPr>
      <w:r>
        <w:rPr/>
        <w:t>9+T228OOoAKxAhWZ4gB7JGoJAIUksHHqVkYEFrSKrsruVWi5x2VSxLBKGspvFWszmvN1xTLSZNZ5vT</w:t>
      </w:r>
    </w:p>
    <w:p>
      <w:pPr>
        <w:pStyle w:val="PreformattedText"/>
        <w:bidi w:val="0"/>
        <w:spacing w:before="0" w:after="0"/>
        <w:jc w:val="left"/>
        <w:rPr/>
      </w:pPr>
      <w:r>
        <w:rPr/>
        <w:t>nd5erShYaq1WardJetysAEClSUFCJYtllX1pl0y2q6yEBAVCAEJFQQKRAQQACgBFgSgSfIvP3+RcvV</w:t>
      </w:r>
    </w:p>
    <w:p>
      <w:pPr>
        <w:pStyle w:val="PreformattedText"/>
        <w:bidi w:val="0"/>
        <w:spacing w:before="0" w:after="0"/>
        <w:jc w:val="left"/>
        <w:rPr/>
      </w:pPr>
      <w:r>
        <w:rPr/>
        <w:t>tauV5pJpWsud8/HSnPS+aeW+aea1y9bO7JqVvt2Fk1tjommtMuo165sNZu3y2a5ItedRK1l+sMFaN8</w:t>
      </w:r>
    </w:p>
    <w:p>
      <w:pPr>
        <w:pStyle w:val="PreformattedText"/>
        <w:bidi w:val="0"/>
        <w:spacing w:before="0" w:after="0"/>
        <w:jc w:val="left"/>
        <w:rPr/>
      </w:pPr>
      <w:r>
        <w:rPr/>
        <w:t>oljIWvOqMdFzSKee+dy71xQsd+PU9/zKO3nwPN9N6cnHtAAkBIqKIWgapRqCSSIglbBxyakkkCsWxE</w:t>
      </w:r>
    </w:p>
    <w:p>
      <w:pPr>
        <w:pStyle w:val="PreformattedText"/>
        <w:bidi w:val="0"/>
        <w:spacing w:before="0" w:after="0"/>
        <w:jc w:val="left"/>
        <w:rPr/>
      </w:pPr>
      <w:r>
        <w:rPr/>
        <w:t>q1IM9zjsplJYJQ1mveK7mVbG4lolqMupzd8m8/R5YLTTWqzVbpXQXKwAQKVFKZwsLLqvNMumasVyVI</w:t>
      </w:r>
    </w:p>
    <w:p>
      <w:pPr>
        <w:pStyle w:val="PreformattedText"/>
        <w:bidi w:val="0"/>
        <w:spacing w:before="0" w:after="0"/>
        <w:jc w:val="left"/>
        <w:rPr/>
      </w:pPr>
      <w:r>
        <w:rPr/>
        <w:t>CACyABIIIIAAACCAIBIoAQ+Eebv87x3tauaqmtEZ28mN55urHSJrRNNdb83Vm7pvVNXLK3y3tbZd5t</w:t>
      </w:r>
    </w:p>
    <w:p>
      <w:pPr>
        <w:pStyle w:val="PreformattedText"/>
        <w:bidi w:val="0"/>
        <w:spacing w:before="0" w:after="0"/>
        <w:jc w:val="left"/>
        <w:rPr/>
      </w:pPr>
      <w:r>
        <w:rPr/>
        <w:t>s1Gmy6NWsVy9Lpw065rLmxubQ165WWSXb5hEtWNrmwqZpGTj2x4605uVV7cu59D5dHbz82ef6d14sr</w:t>
      </w:r>
    </w:p>
    <w:p>
      <w:pPr>
        <w:pStyle w:val="PreformattedText"/>
        <w:bidi w:val="0"/>
        <w:spacing w:before="0" w:after="0"/>
        <w:jc w:val="left"/>
        <w:rPr/>
      </w:pPr>
      <w:r>
        <w:rPr/>
        <w:t>VJAAAktZTEItTZI1BJJEQMWq4xJNSSBWKldlVi1RZiZqWJoJQ1hN5ruSHzuM6pmqjNrPO3zXhppQsN</w:t>
      </w:r>
    </w:p>
    <w:p>
      <w:pPr>
        <w:pStyle w:val="PreformattedText"/>
        <w:bidi w:val="0"/>
        <w:spacing w:before="0" w:after="0"/>
        <w:jc w:val="left"/>
        <w:rPr/>
      </w:pPr>
      <w:r>
        <w:rPr/>
        <w:t>Na61VpNC2q4AQKVFKUJI2peaF0zV62SuSCwgAABBFARAAAABBAJAUAmE/L3k9XMdUlFtXO1XnVc3mx</w:t>
      </w:r>
    </w:p>
    <w:p>
      <w:pPr>
        <w:pStyle w:val="PreformattedText"/>
        <w:bidi w:val="0"/>
        <w:spacing w:before="0" w:after="0"/>
        <w:jc w:val="left"/>
        <w:rPr/>
      </w:pPr>
      <w:r>
        <w:rPr/>
        <w:t>0qzt5rc1bGqa051tm9ktyurrra1TW83JsssW2TTrN9xs1y06xXLjx1B62a5X6wFusMgV43EVY2s0kt</w:t>
      </w:r>
    </w:p>
    <w:p>
      <w:pPr>
        <w:pStyle w:val="PreformattedText"/>
        <w:bidi w:val="0"/>
        <w:spacing w:before="0" w:after="0"/>
        <w:jc w:val="left"/>
        <w:rPr/>
      </w:pPr>
      <w:r>
        <w:rPr/>
        <w:t>HLpl59MWd5Svpj0P0flP383FnH6d24yNQBAQCrVFcJSoVNjASSREDlquMBNMACCJXZXYhn1nEVyihK</w:t>
      </w:r>
    </w:p>
    <w:p>
      <w:pPr>
        <w:pStyle w:val="PreformattedText"/>
        <w:bidi w:val="0"/>
        <w:spacing w:before="0" w:after="0"/>
        <w:jc w:val="left"/>
        <w:rPr/>
      </w:pPr>
      <w:r>
        <w:rPr/>
        <w:t>GsJrKXMK+Nmd0S1mezn750cjShYarNVuutJoLWnAAFKikoZmrLNFumXRLfNOMsgBBIEAgBAAoAAAEJ</w:t>
      </w:r>
    </w:p>
    <w:p>
      <w:pPr>
        <w:pStyle w:val="PreformattedText"/>
        <w:bidi w:val="0"/>
        <w:spacing w:before="0" w:after="0"/>
        <w:jc w:val="left"/>
        <w:rPr/>
      </w:pPr>
      <w:r>
        <w:rPr/>
        <w:t>CiBAAedy/L/m9VV3im9VEJNYpvJna5283fLqmrWtebsmtc3sltLKtmtC9CXSupdyNLsuLrNu+V9zfc</w:t>
      </w:r>
    </w:p>
    <w:p>
      <w:pPr>
        <w:pStyle w:val="PreformattedText"/>
        <w:bidi w:val="0"/>
        <w:spacing w:before="0" w:after="0"/>
        <w:jc w:val="left"/>
        <w:rPr/>
      </w:pPr>
      <w:r>
        <w:rPr/>
        <w:t>Sc/HWFtTob43bw9zI9zEVzc5led08+kRnx1xc+uXOsxVqdX6HzOn6fFzXH6F15SSAAQAkVyoIlYWMT</w:t>
      </w:r>
    </w:p>
    <w:p>
      <w:pPr>
        <w:pStyle w:val="PreformattedText"/>
        <w:bidi w:val="0"/>
        <w:spacing w:before="0" w:after="0"/>
        <w:jc w:val="left"/>
        <w:rPr/>
      </w:pPr>
      <w:r>
        <w:rPr/>
        <w:t>QSSREFhark1JJJIFYiJVdylUXOMqllYJQ1lNZS5iWzO257XG0M9nL688OMMpDmrU1rrrSaFtVwABSo</w:t>
      </w:r>
    </w:p>
    <w:p>
      <w:pPr>
        <w:pStyle w:val="PreformattedText"/>
        <w:bidi w:val="0"/>
        <w:spacing w:before="0" w:after="0"/>
        <w:jc w:val="left"/>
        <w:rPr/>
      </w:pPr>
      <w:r>
        <w:rPr/>
        <w:t>pShCrjVWma0LdK6sCgAAAgAEAAAAAokAQAIKHhOb88cPVQ3C1qGNvLneXG1l0Td8t81pa0zWmXbNdS</w:t>
      </w:r>
    </w:p>
    <w:p>
      <w:pPr>
        <w:pStyle w:val="PreformattedText"/>
        <w:bidi w:val="0"/>
        <w:spacing w:before="0" w:after="0"/>
        <w:jc w:val="left"/>
        <w:rPr/>
      </w:pPr>
      <w:r>
        <w:rPr/>
        <w:t>asENa3rrLGtcvRLLNEa2N++V9ltyq5cbpmrbN2+W3fFqfWZSSMq87iXPz6TGTn2yc+mTO8kubTs+/w</w:t>
      </w:r>
    </w:p>
    <w:p>
      <w:pPr>
        <w:pStyle w:val="PreformattedText"/>
        <w:bidi w:val="0"/>
        <w:spacing w:before="0" w:after="0"/>
        <w:jc w:val="left"/>
        <w:rPr/>
      </w:pPr>
      <w:r>
        <w:rPr/>
        <w:t>CX1/T4uO4/Re3KakAAgiFhFrhErqBkmgkkiIHLlemAYCaBIRK6ruUqi5xiTUyyAawm8IluN7eXfbz6</w:t>
      </w:r>
    </w:p>
    <w:p>
      <w:pPr>
        <w:pStyle w:val="PreformattedText"/>
        <w:bidi w:val="0"/>
        <w:spacing w:before="0" w:after="0"/>
        <w:jc w:val="left"/>
        <w:rPr/>
      </w:pPr>
      <w:r>
        <w:rPr/>
        <w:t>WykU51yzw/r+e2aFhp1NZrt1F5c04AApWUFKCW1rt1S6JbVdZWQAAAAAEFgAAAAAIBAgEhfA8r+fOH</w:t>
      </w:r>
    </w:p>
    <w:p>
      <w:pPr>
        <w:pStyle w:val="PreformattedText"/>
        <w:bidi w:val="0"/>
        <w:spacing w:before="0" w:after="0"/>
        <w:jc w:val="left"/>
        <w:rPr/>
      </w:pPr>
      <w:r>
        <w:rPr/>
        <w:t>pq1rM1EuKV1yTpixsl0zWiauV5dzeo6E30s6vSK2mo0FU3qXRLpuXl3Jsuejrmwq0Z1mlk6G+e7fJ7</w:t>
      </w:r>
    </w:p>
    <w:p>
      <w:pPr>
        <w:pStyle w:val="PreformattedText"/>
        <w:bidi w:val="0"/>
        <w:spacing w:before="0" w:after="0"/>
        <w:jc w:val="left"/>
        <w:rPr/>
      </w:pPr>
      <w:r>
        <w:rPr/>
        <w:t>m25axkiUEzUzuvGsvPtk59Ofz6VGDV6Xt+f6D2fOL5/X9MGkwAFBEJCQhUVgjE0EkxBA62llMSSTRR</w:t>
      </w:r>
    </w:p>
    <w:p>
      <w:pPr>
        <w:pStyle w:val="PreformattedText"/>
        <w:bidi w:val="0"/>
        <w:spacing w:before="0" w:after="0"/>
        <w:jc w:val="left"/>
        <w:rPr/>
      </w:pPr>
      <w:r>
        <w:rPr/>
        <w:t>CQllaVWJVFmQjOmzqSbDWa98yOnw9OzOrtZagXNp57+WejwtKD1qTXWu3UXrcOoAEFRSlJCXWal1XW</w:t>
      </w:r>
    </w:p>
    <w:p>
      <w:pPr>
        <w:pStyle w:val="PreformattedText"/>
        <w:bidi w:val="0"/>
        <w:spacing w:before="0" w:after="0"/>
        <w:jc w:val="left"/>
        <w:rPr/>
      </w:pPr>
      <w:r>
        <w:rPr/>
        <w:t>jOrhlZQAAAAAAAAAAIKAIAgEFE8Dyv5z4+lLa2szWWHaw46Y87umr5b5b2rF0m+a6E1vWq89tzpNE3</w:t>
      </w:r>
    </w:p>
    <w:p>
      <w:pPr>
        <w:pStyle w:val="PreformattedText"/>
        <w:bidi w:val="0"/>
        <w:spacing w:before="0" w:after="0"/>
        <w:jc w:val="left"/>
        <w:rPr/>
      </w:pPr>
      <w:r>
        <w:rPr/>
        <w:t>tzu5q41qspNWnQTrXkrV1lMUzWVd1m3XK3WdWud2sskSxC51VjYZ+fXHy6487zS4q6Hu+d6D1+CHD2</w:t>
      </w:r>
    </w:p>
    <w:p>
      <w:pPr>
        <w:pStyle w:val="PreformattedText"/>
        <w:bidi w:val="0"/>
        <w:spacing w:before="0" w:after="0"/>
        <w:jc w:val="left"/>
        <w:rPr/>
      </w:pPr>
      <w:r>
        <w:rPr/>
        <w:t>HbmVIAAREIIVxWVgMk1IEkRA5bTqxJNSSBXSSV2VWKZ0zTUZ081KSk7zXrGrG+jz7X6y+syBELnXyT</w:t>
      </w:r>
    </w:p>
    <w:p>
      <w:pPr>
        <w:pStyle w:val="PreformattedText"/>
        <w:bidi w:val="0"/>
        <w:spacing w:before="0" w:after="0"/>
        <w:jc w:val="left"/>
        <w:rPr/>
      </w:pPr>
      <w:r>
        <w:rPr/>
        <w:t>flaUHNWpsrUal0LcrgAEFZSlCQXVqNTWiauGVlAAAAAAAAAAAAAIAAIA8ph+UuPbzSy1qaibvmqcdM</w:t>
      </w:r>
    </w:p>
    <w:p>
      <w:pPr>
        <w:pStyle w:val="PreformattedText"/>
        <w:bidi w:val="0"/>
        <w:spacing w:before="0" w:after="0"/>
        <w:jc w:val="left"/>
        <w:rPr/>
      </w:pPr>
      <w:r>
        <w:rPr/>
        <w:t>ed2zV63y3y2rZZsHTHvjyenHUdyapzv03Pt0pvsNbs6mbZqZbpvrsOXUM4s7oq9N+sWXOzXK/WLUoh</w:t>
      </w:r>
    </w:p>
    <w:p>
      <w:pPr>
        <w:pStyle w:val="PreformattedText"/>
        <w:bidi w:val="0"/>
        <w:spacing w:before="0" w:after="0"/>
        <w:jc w:val="left"/>
        <w:rPr/>
      </w:pPr>
      <w:r>
        <w:rPr/>
        <w:t>AjJjpdN6JcvLpix0ol5l1t9nzvRez5+m8PUduYsoAChAkJFcVoigyTQSSREDllWDWzZMs0AJIlVpVY</w:t>
      </w:r>
    </w:p>
    <w:p>
      <w:pPr>
        <w:pStyle w:val="PreformattedText"/>
        <w:bidi w:val="0"/>
        <w:spacing w:before="0" w:after="0"/>
        <w:jc w:val="left"/>
        <w:rPr/>
      </w:pPr>
      <w:r>
        <w:rPr/>
        <w:t>sUGeajOnllGqdZTWOhz7bM23pmUKAhZfkV8zSyOatNdms1W6JbhlZBQUrKUpFS6tRpa0S3NOSsgAAA</w:t>
      </w:r>
    </w:p>
    <w:p>
      <w:pPr>
        <w:pStyle w:val="PreformattedText"/>
        <w:bidi w:val="0"/>
        <w:spacing w:before="0" w:after="0"/>
        <w:jc w:val="left"/>
        <w:rPr/>
      </w:pPr>
      <w:r>
        <w:rPr/>
        <w:t>AAAAAAAAAQAAYMvM53iT8j8+nEazpTc6efWvedGOwuvHXVneua2TVhn3yo1z5HTjztYzXMagu2OhL6</w:t>
      </w:r>
    </w:p>
    <w:p>
      <w:pPr>
        <w:pStyle w:val="PreformattedText"/>
        <w:bidi w:val="0"/>
        <w:spacing w:before="0" w:after="0"/>
        <w:jc w:val="left"/>
        <w:rPr/>
      </w:pPr>
      <w:r>
        <w:rPr/>
        <w:t>6XrZ693n16vL06c9NM3vz17Ezauoe45s3SUWOxt1jk3N9zkShKbnmazzsdN839N49dmbkx0rmuaur2</w:t>
      </w:r>
    </w:p>
    <w:p>
      <w:pPr>
        <w:pStyle w:val="PreformattedText"/>
        <w:bidi w:val="0"/>
        <w:spacing w:before="0" w:after="0"/>
        <w:jc w:val="left"/>
        <w:rPr/>
      </w:pPr>
      <w:r>
        <w:rPr/>
        <w:t>/P73r+d1t8O5vJUgABEKokla1yIoMk0EkhEDFlPTgSTbKColZWlVyq1S0Z1OdPLKTRrK7x0OXXUtm8</w:t>
      </w:r>
    </w:p>
    <w:p>
      <w:pPr>
        <w:pStyle w:val="PreformattedText"/>
        <w:bidi w:val="0"/>
        <w:spacing w:before="0" w:after="0"/>
        <w:jc w:val="left"/>
        <w:rPr/>
      </w:pPr>
      <w:r>
        <w:rPr/>
        <w:t>TQAREvyG+VpoHTVpsrWaV0lyss2SpClZUlBCW1eaV0tXSurEqAAQUEgQAAAEwVEFAEAnzDj6PzV5Pr</w:t>
      </w:r>
    </w:p>
    <w:p>
      <w:pPr>
        <w:pStyle w:val="PreformattedText"/>
        <w:bidi w:val="0"/>
        <w:spacing w:before="0" w:after="0"/>
        <w:jc w:val="left"/>
        <w:rPr/>
      </w:pPr>
      <w:r>
        <w:rPr/>
        <w:t>ZXTJccbp5NevPfdYZLuHXzvq8tOsrZZnS2ac71y0bxzN86LCa7GO/Vx02zTqpnua7nJrFzPTr2HLv3</w:t>
      </w:r>
    </w:p>
    <w:p>
      <w:pPr>
        <w:pStyle w:val="PreformattedText"/>
        <w:bidi w:val="0"/>
        <w:spacing w:before="0" w:after="0"/>
        <w:jc w:val="left"/>
        <w:rPr/>
      </w:pPr>
      <w:r>
        <w:rPr/>
        <w:t>uPs9Zx69Cb601tl3XHlpvNc87WebrlytcvC9eOjWJs02VWdGXo46bOfb1nH0eu4ddWdEuJW9vz+j6P</w:t>
      </w:r>
    </w:p>
    <w:p>
      <w:pPr>
        <w:pStyle w:val="PreformattedText"/>
        <w:bidi w:val="0"/>
        <w:spacing w:before="0" w:after="0"/>
        <w:jc w:val="left"/>
        <w:rPr/>
      </w:pPr>
      <w:r>
        <w:rPr/>
        <w:t>D7jt599VhZFgSQRCkFUqyVqDI1BIEQDD1ZTVJJIElYhWlVzCrnT8ut2dW2BXVOsZunPbjeqat3mbAA</w:t>
      </w:r>
    </w:p>
    <w:p>
      <w:pPr>
        <w:pStyle w:val="PreformattedText"/>
        <w:bidi w:val="0"/>
        <w:spacing w:before="0" w:after="0"/>
        <w:jc w:val="left"/>
        <w:rPr/>
      </w:pPr>
      <w:r>
        <w:rPr/>
        <w:t>iJfkLzSoWJqrXprNS6auVoahSIKylKRLLEut0LplvmrBlYAUQBRAAAABQAAAIQK4/EHg+zzs+gaq1F</w:t>
      </w:r>
    </w:p>
    <w:p>
      <w:pPr>
        <w:pStyle w:val="PreformattedText"/>
        <w:bidi w:val="0"/>
        <w:spacing w:before="0" w:after="0"/>
        <w:jc w:val="left"/>
        <w:rPr/>
      </w:pPr>
      <w:r>
        <w:rPr/>
        <w:t>s415dbXm2WKnKTkb5YOnFQHiuzBvMmzPX13H1djG+tnema2To68+54muVGuFbNetcSzq9OH0bz+zqc</w:t>
      </w:r>
    </w:p>
    <w:p>
      <w:pPr>
        <w:pStyle w:val="PreformattedText"/>
        <w:bidi w:val="0"/>
        <w:spacing w:before="0" w:after="0"/>
        <w:jc w:val="left"/>
        <w:rPr/>
      </w:pPr>
      <w:r>
        <w:rPr/>
        <w:t>fT6Tn19PL3Lj5035rfLi74+L7+byvXjsa2Y3rm+lnXcz0tRdZ52+fL1y9nx6fR/P6PSef2ZsdqPb8/</w:t>
      </w:r>
    </w:p>
    <w:p>
      <w:pPr>
        <w:pStyle w:val="PreformattedText"/>
        <w:bidi w:val="0"/>
        <w:spacing w:before="0" w:after="0"/>
        <w:jc w:val="left"/>
        <w:rPr/>
      </w:pPr>
      <w:r>
        <w:rPr/>
        <w:t>b18mjj9Grze+jO/d/S/P8Af9Pz4qSCIWWErVYQBkKkkAiBh6sqaYBgAQQrsrZfO7MbfO7LGuZFVJce</w:t>
      </w:r>
    </w:p>
    <w:p>
      <w:pPr>
        <w:pStyle w:val="PreformattedText"/>
        <w:bidi w:val="0"/>
        <w:spacing w:before="0" w:after="0"/>
        <w:jc w:val="left"/>
        <w:rPr/>
      </w:pPr>
      <w:r>
        <w:rPr/>
        <w:t>8KmzPS+5fWQKiFxr5FrysoOmutems1Loq5XlawCWBClKBEmy2r10y6Jq0dZACVEABQgAACQAAAgE8X</w:t>
      </w:r>
    </w:p>
    <w:p>
      <w:pPr>
        <w:pStyle w:val="PreformattedText"/>
        <w:bidi w:val="0"/>
        <w:spacing w:before="0" w:after="0"/>
        <w:jc w:val="left"/>
        <w:rPr/>
      </w:pPr>
      <w:r>
        <w:rPr/>
        <w:t>z6fjPx/Z5emqa6E2VnYS8u3vhlKs6M7xM87rxvmt035zv4+N04svsPP7uxjfRx16+OnXx17Wd7S6zF</w:t>
      </w:r>
    </w:p>
    <w:p>
      <w:pPr>
        <w:pStyle w:val="PreformattedText"/>
        <w:bidi w:val="0"/>
        <w:spacing w:before="0" w:after="0"/>
        <w:jc w:val="left"/>
        <w:rPr/>
      </w:pPr>
      <w:r>
        <w:rPr/>
        <w:t>ccHePO74+d1hKy15v0eDbGlVj0yzLna8nrGnn6Pe8Pb1Jevm+gzrr5bovpkLnz+r8t78Plfo8HbvL3</w:t>
      </w:r>
    </w:p>
    <w:p>
      <w:pPr>
        <w:pStyle w:val="PreformattedText"/>
        <w:bidi w:val="0"/>
        <w:spacing w:before="0" w:after="0"/>
        <w:jc w:val="left"/>
        <w:rPr/>
      </w:pPr>
      <w:r>
        <w:rPr/>
        <w:t>HPt6jO7vH7Pq3H7drHL5duz6fmfSvq/nlQIFhQKxYQCRkKmCiIGV7LKmmJJABBBLmsvxts7slfWZQA</w:t>
      </w:r>
    </w:p>
    <w:p>
      <w:pPr>
        <w:pStyle w:val="PreformattedText"/>
        <w:bidi w:val="0"/>
        <w:spacing w:before="0" w:after="0"/>
        <w:jc w:val="left"/>
        <w:rPr/>
      </w:pPr>
      <w:r>
        <w:rPr/>
        <w:t>WWled05aMdNWdXazKAs1Tx6fKPR4GBbE1abK1Gu3Qt0WLNABFZSlJSzFPqXrol1S2q8rAsgAAAABAE</w:t>
      </w:r>
    </w:p>
    <w:p>
      <w:pPr>
        <w:pStyle w:val="PreformattedText"/>
        <w:bidi w:val="0"/>
        <w:spacing w:before="0" w:after="0"/>
        <w:jc w:val="left"/>
        <w:rPr/>
      </w:pPr>
      <w:r>
        <w:rPr/>
        <w:t>gAAAEAfLuPf8l+f63B3OtjVzJNWFtx0dcbLmnG0zuZbAVEo3y8H6/Bvz09Nw9W7PXo532cdOxjr2om</w:t>
      </w:r>
    </w:p>
    <w:p>
      <w:pPr>
        <w:pStyle w:val="PreformattedText"/>
        <w:bidi w:val="0"/>
        <w:spacing w:before="0" w:after="0"/>
        <w:jc w:val="left"/>
        <w:rPr/>
      </w:pPr>
      <w:r>
        <w:rPr/>
        <w:t>88OuXG1MJjs4Ws8vTevF7ebzfbx6c9+jjtSzz98a7z7/AC9f0/x/Q2zXSxrry9qX0KXRTLnU1mu5pP</w:t>
      </w:r>
    </w:p>
    <w:p>
      <w:pPr>
        <w:pStyle w:val="PreformattedText"/>
        <w:bidi w:val="0"/>
        <w:spacing w:before="0" w:after="0"/>
        <w:jc w:val="left"/>
        <w:rPr/>
      </w:pPr>
      <w:r>
        <w:rPr/>
        <w:t>D9c/nb6Hxabz2Zv2z5v1vuufqeRx1+VXv9hvz/ALf9f8yALCS1IqViCkkk2BIBEDK9j01MSSACCFdy</w:t>
      </w:r>
    </w:p>
    <w:p>
      <w:pPr>
        <w:pStyle w:val="PreformattedText"/>
        <w:bidi w:val="0"/>
        <w:spacing w:before="0" w:after="0"/>
        <w:jc w:val="left"/>
        <w:rPr/>
      </w:pPr>
      <w:r>
        <w:rPr/>
        <w:t>hp59Zzq25myQAhUl5XTlRc7efbTjdkBVz3gX516fnMA5q02GytS6KulsWaCYgrKkoKLK7ksvW9dUtq</w:t>
      </w:r>
    </w:p>
    <w:p>
      <w:pPr>
        <w:pStyle w:val="PreformattedText"/>
        <w:bidi w:val="0"/>
        <w:spacing w:before="0" w:after="0"/>
        <w:jc w:val="left"/>
        <w:rPr/>
      </w:pPr>
      <w:r>
        <w:rPr/>
        <w:t>2DSyBIAAAQBBMCyBIAQQB8w4+j8qef7HJ3n0HHaVy94ruenM2zHR1irHQztWtAoSTXgvX87qN9fz+r</w:t>
      </w:r>
    </w:p>
    <w:p>
      <w:pPr>
        <w:pStyle w:val="PreformattedText"/>
        <w:bidi w:val="0"/>
        <w:spacing w:before="0" w:after="0"/>
        <w:jc w:val="left"/>
        <w:rPr/>
      </w:pPr>
      <w:r>
        <w:rPr/>
        <w:t>bndhyd88u+WBienP6DqdSa8Xx9PLz0ZM1nUmrN8/JdfL9m8X2PeN8lPnl5/K/d8f6T4/q9LGqbOXvl</w:t>
      </w:r>
    </w:p>
    <w:p>
      <w:pPr>
        <w:pStyle w:val="PreformattedText"/>
        <w:bidi w:val="0"/>
        <w:spacing w:before="0" w:after="0"/>
        <w:jc w:val="left"/>
        <w:rPr/>
      </w:pPr>
      <w:r>
        <w:rPr/>
        <w:t>y7ys09Vx7e35d/fcuuiaprLc55eHXyT6Xy/m/fwdfj1/Qnzvs+tx9L5J3vGx6f0xv4f1L6fwAAhZa5</w:t>
      </w:r>
    </w:p>
    <w:p>
      <w:pPr>
        <w:pStyle w:val="PreformattedText"/>
        <w:bidi w:val="0"/>
        <w:spacing w:before="0" w:after="0"/>
        <w:jc w:val="left"/>
        <w:rPr/>
      </w:pPr>
      <w:r>
        <w:rPr/>
        <w:t>aUpRIUYKlCpgAhWLLHpqkkYAEKxEVL89Zxq7WRAABVl5e+fO6cb87tx0s57nO6JeJ15eZ35ZgLDVWz</w:t>
      </w:r>
    </w:p>
    <w:p>
      <w:pPr>
        <w:pStyle w:val="PreformattedText"/>
        <w:bidi w:val="0"/>
        <w:spacing w:before="0" w:after="0"/>
        <w:jc w:val="left"/>
        <w:rPr/>
      </w:pPr>
      <w:r>
        <w:rPr/>
        <w:t>TWal0lyurWEskFZWUJnsz3FepaXrqltLVkaJUIAKJBQCACWSVlAgCAPGcu35L8n3MG52ufTLZjs0a5</w:t>
      </w:r>
    </w:p>
    <w:p>
      <w:pPr>
        <w:pStyle w:val="PreformattedText"/>
        <w:bidi w:val="0"/>
        <w:spacing w:before="0" w:after="0"/>
        <w:jc w:val="left"/>
        <w:rPr/>
      </w:pPr>
      <w:r>
        <w:rPr/>
        <w:t>tMRmbLmZpM7uVixUhDx3p8HSt3cPTQnO1npXXR0Vgxr1vTHps68xnv5isbFkzW0nTh5Dr5v0n877/w</w:t>
      </w:r>
    </w:p>
    <w:p>
      <w:pPr>
        <w:pStyle w:val="PreformattedText"/>
        <w:bidi w:val="0"/>
        <w:spacing w:before="0" w:after="0"/>
        <w:jc w:val="left"/>
        <w:rPr/>
      </w:pPr>
      <w:r>
        <w:rPr/>
        <w:t>BWnPd05fk3pj576fnfdPF9Ty+5yLOprh5mc+J24e+rntp5/X73z+n6Ny6XUmdYrfCe/wCf8F9Xzf03</w:t>
      </w:r>
    </w:p>
    <w:p>
      <w:pPr>
        <w:pStyle w:val="PreformattedText"/>
        <w:bidi w:val="0"/>
        <w:spacing w:before="0" w:after="0"/>
        <w:jc w:val="left"/>
        <w:rPr/>
      </w:pPr>
      <w:r>
        <w:rPr/>
        <w:t>4/p+8830c3L1/Pu17/LX2r3/AJj1Hs8AARAubVFEtSIjBQgSSQQrFljj1NSSAKiIVohbjbZ3fZNgAA</w:t>
      </w:r>
    </w:p>
    <w:p>
      <w:pPr>
        <w:pStyle w:val="PreformattedText"/>
        <w:bidi w:val="0"/>
        <w:spacing w:before="0" w:after="0"/>
        <w:jc w:val="left"/>
        <w:rPr/>
      </w:pPr>
      <w:r>
        <w:rPr/>
        <w:t>JLyN8sPTnfjejn1s59JztZch4H0/NYBzXWvTYal0l1tksoWzECFRQme5yXOfeJq80S2llTK0MoRUJI</w:t>
      </w:r>
    </w:p>
    <w:p>
      <w:pPr>
        <w:pStyle w:val="PreformattedText"/>
        <w:bidi w:val="0"/>
        <w:spacing w:before="0" w:after="0"/>
        <w:jc w:val="left"/>
        <w:rPr/>
      </w:pPr>
      <w:r>
        <w:rPr/>
        <w:t>BErAqkQrQDAQAKCR+Rvn/f8AN3t1c3DqZ0qZhz3ZnT3zeax46WSyty6JbJfI9/IdOfouHroL8a6Gm6</w:t>
      </w:r>
    </w:p>
    <w:p>
      <w:pPr>
        <w:pStyle w:val="PreformattedText"/>
        <w:bidi w:val="0"/>
        <w:spacing w:before="0" w:after="0"/>
        <w:jc w:val="left"/>
        <w:rPr/>
      </w:pPr>
      <w:r>
        <w:rPr/>
        <w:t>3Xa9bprrRimvLM87fDnXOWOb38nCr9PfO/QfRXHt9fN+aek+S9/nfpXxfT5O7SpGffLk655rn1Wrze</w:t>
      </w:r>
    </w:p>
    <w:p>
      <w:pPr>
        <w:pStyle w:val="PreformattedText"/>
        <w:bidi w:val="0"/>
        <w:spacing w:before="0" w:after="0"/>
        <w:jc w:val="left"/>
        <w:rPr/>
      </w:pPr>
      <w:r>
        <w:rPr/>
        <w:t>fp8hnPS59PrPDrrzsr5l7/m/IuvD9beT25+P0reffw/Tfv8Al5fp/wBn8t0uvIAAIhZUxa5aITWYsE</w:t>
      </w:r>
    </w:p>
    <w:p>
      <w:pPr>
        <w:pStyle w:val="PreformattedText"/>
        <w:bidi w:val="0"/>
        <w:spacing w:before="0" w:after="0"/>
        <w:jc w:val="left"/>
        <w:rPr/>
      </w:pPr>
      <w:r>
        <w:rPr/>
        <w:t>CQUIGLR6amCpABYrsrEQzTO9WdWakoEELRLxu3nz6zs5ddXLu+NNNLmpNfNPb8ppRHNVbNNhqXTVy2</w:t>
      </w:r>
    </w:p>
    <w:p>
      <w:pPr>
        <w:pStyle w:val="PreformattedText"/>
        <w:bidi w:val="0"/>
        <w:spacing w:before="0" w:after="0"/>
        <w:jc w:val="left"/>
        <w:rPr/>
      </w:pPr>
      <w:r>
        <w:rPr/>
        <w:t>SyFTEFZWUJRZjuMe8JrDl49OMNKyzKlkJJFA8sSqKsQEysokEkygL8L8X1flPL6e051mKxGdGue7nG</w:t>
      </w:r>
    </w:p>
    <w:p>
      <w:pPr>
        <w:pStyle w:val="PreformattedText"/>
        <w:bidi w:val="0"/>
        <w:spacing w:before="0" w:after="0"/>
        <w:jc w:val="left"/>
        <w:rPr/>
      </w:pPr>
      <w:r>
        <w:rPr/>
        <w:t>k0l00k0yuXtbc75++flfV8/wCi+P6ZF01Qt9vSOgaIzLkrnaxgvPOnPuPCez5np/N9P714/q+rZ9X3</w:t>
      </w:r>
    </w:p>
    <w:p>
      <w:pPr>
        <w:pStyle w:val="PreformattedText"/>
        <w:bidi w:val="0"/>
        <w:spacing w:before="0" w:after="0"/>
        <w:jc w:val="left"/>
        <w:rPr/>
      </w:pPr>
      <w:r>
        <w:rPr/>
        <w:t>8Hh9T8gejwfrTxfR429cSa6NaGkZ7FzrXRly+euHnfV49e4l1nwj6Xym49/t/D2D1as3zs7+qvzvqX</w:t>
      </w:r>
    </w:p>
    <w:p>
      <w:pPr>
        <w:pStyle w:val="PreformattedText"/>
        <w:bidi w:val="0"/>
        <w:spacing w:before="0" w:after="0"/>
        <w:jc w:val="left"/>
        <w:rPr/>
      </w:pPr>
      <w:r>
        <w:rPr/>
        <w:t>2vzDUAABEC5sS1Z1SzTrMggAEKxcPTE1JIUCxWV2IiRkL+fTbjo9gAlmPeOV24LHS4em/HUxWzpZYl</w:t>
      </w:r>
    </w:p>
    <w:p>
      <w:pPr>
        <w:pStyle w:val="PreformattedText"/>
        <w:bidi w:val="0"/>
        <w:spacing w:before="0" w:after="0"/>
        <w:jc w:val="left"/>
        <w:rPr/>
      </w:pPr>
      <w:r>
        <w:rPr/>
        <w:t>+Ze35TKDmuzZWytS6VuLFmpgIEKkoKLMdxi3ineBLbJp0kaaaArsWySEFslVVlWK6giHmpsgaVlmBf</w:t>
      </w:r>
    </w:p>
    <w:p>
      <w:pPr>
        <w:pStyle w:val="PreformattedText"/>
        <w:bidi w:val="0"/>
        <w:spacing w:before="0" w:after="0"/>
        <w:jc w:val="left"/>
        <w:rPr/>
      </w:pPr>
      <w:r>
        <w:rPr/>
        <w:t>mnk+j8W832bzj6Z2elvjBo5K4vWyJasLmr5rdnW1r5R7vk/Z/J9KvHS7OtEr1QaovrRc13OdckvM1n</w:t>
      </w:r>
    </w:p>
    <w:p>
      <w:pPr>
        <w:pStyle w:val="PreformattedText"/>
        <w:bidi w:val="0"/>
        <w:spacing w:before="0" w:after="0"/>
        <w:jc w:val="left"/>
        <w:rPr/>
      </w:pPr>
      <w:r>
        <w:rPr/>
        <w:t>yfp+f807eb7X4ft/TfP6/TXPoOvm0uf4Z9fi/Uvg92jW+fqc+ymb3J0E6WbGa/OvnVq6KrPyj9X4v3</w:t>
      </w:r>
    </w:p>
    <w:p>
      <w:pPr>
        <w:pStyle w:val="PreformattedText"/>
        <w:bidi w:val="0"/>
        <w:spacing w:before="0" w:after="0"/>
        <w:jc w:val="left"/>
        <w:rPr/>
      </w:pPr>
      <w:r>
        <w:rPr/>
        <w:t>f5n2uvPVo1rs3llxv0Pp+V7/6XwygAACIjKFXNpms1xFgkgBCtF1PTEgTUgKVxXYqVFAY1q59rZQSy</w:t>
      </w:r>
    </w:p>
    <w:p>
      <w:pPr>
        <w:pStyle w:val="PreformattedText"/>
        <w:bidi w:val="0"/>
        <w:spacing w:before="0" w:after="0"/>
        <w:jc w:val="left"/>
        <w:rPr/>
      </w:pPr>
      <w:r>
        <w:rPr/>
        <w:t>npzw9uOW4nO+nw9NvPZnTSpmjXzL2/JZQc12bNNhqXStw9rEhECFRQlFmTWcWucayxcTZNgNKyhXYi</w:t>
      </w:r>
    </w:p>
    <w:p>
      <w:pPr>
        <w:pStyle w:val="PreformattedText"/>
        <w:bidi w:val="0"/>
        <w:spacing w:before="0" w:after="0"/>
        <w:jc w:val="left"/>
        <w:rPr/>
      </w:pPr>
      <w:r>
        <w:rPr/>
        <w:t>CRYSvKtqRWqCIsSoijK8swL4vze34J5PvXnIp9c+7055OVs5ax6xcsxYti3NaZrbNbpvyfbz+g6+P1</w:t>
      </w:r>
    </w:p>
    <w:p>
      <w:pPr>
        <w:pStyle w:val="PreformattedText"/>
        <w:bidi w:val="0"/>
        <w:spacing w:before="0" w:after="0"/>
        <w:jc w:val="left"/>
        <w:rPr/>
      </w:pPr>
      <w:r>
        <w:rPr/>
        <w:t>/i+ttxp5rSmi5rstTNZUo1yNTznby/H/AFfK63L6H0ny/Q+j8fV6JPQb827XL8yduPfc/rHm9lFuUm</w:t>
      </w:r>
    </w:p>
    <w:p>
      <w:pPr>
        <w:pStyle w:val="PreformattedText"/>
        <w:bidi w:val="0"/>
        <w:spacing w:before="0" w:after="0"/>
        <w:jc w:val="left"/>
        <w:rPr/>
      </w:pPr>
      <w:r>
        <w:rPr/>
        <w:t>yJdTOmLc6XO0i+tFnlu3n/ADV6fP8Aqf5f1+L07mr3ryXOvZ+34Pqvb8yaAAAhYIFWWrOstwtgSgok</w:t>
      </w:r>
    </w:p>
    <w:p>
      <w:pPr>
        <w:pStyle w:val="PreformattedText"/>
        <w:bidi w:val="0"/>
        <w:spacing w:before="0" w:after="0"/>
        <w:jc w:val="left"/>
        <w:rPr/>
      </w:pPr>
      <w:r>
        <w:rPr/>
        <w:t>SuW05NSSSAClYlilk0+dWE2EqZudcXTlk6cqQzvpcO9vPrObMqyqvzT2/JZQc12bK11rXStw6tQTEC</w:t>
      </w:r>
    </w:p>
    <w:p>
      <w:pPr>
        <w:pStyle w:val="PreformattedText"/>
        <w:bidi w:val="0"/>
        <w:spacing w:before="0" w:after="0"/>
        <w:jc w:val="left"/>
        <w:rPr/>
      </w:pPr>
      <w:r>
        <w:rPr/>
        <w:t>FRQUM5dZz6w1ly3jk0EwywJZCBFkSsKIqiERBICEjLEB5rj3/NPi/RbTgHS68ejcZePQwx6xeqjrbL</w:t>
      </w:r>
    </w:p>
    <w:p>
      <w:pPr>
        <w:pStyle w:val="PreformattedText"/>
        <w:bidi w:val="0"/>
        <w:spacing w:before="0" w:after="0"/>
        <w:jc w:val="left"/>
        <w:rPr/>
      </w:pPr>
      <w:r>
        <w:rPr/>
        <w:t>e1omrprbNa2vnPp+d9qudvk+ts563LpYUQqsxVy9ON183yj1/Mx8vX6/l6fScvV7/l6fQyd/fn6G+X</w:t>
      </w:r>
    </w:p>
    <w:p>
      <w:pPr>
        <w:pStyle w:val="PreformattedText"/>
        <w:bidi w:val="0"/>
        <w:spacing w:before="0" w:after="0"/>
        <w:jc w:val="left"/>
        <w:rPr/>
      </w:pPr>
      <w:r>
        <w:rPr/>
        <w:t>z2dfzX7Pjfq7x/R1TZFeaS6rJltRZqhq6zRrH5m9/zPqHz/q+t8/fk9+uV19HeOic/b/Q/P9z0eRrA</w:t>
      </w:r>
    </w:p>
    <w:p>
      <w:pPr>
        <w:pStyle w:val="PreformattedText"/>
        <w:bidi w:val="0"/>
        <w:spacing w:before="0" w:after="0"/>
        <w:jc w:val="left"/>
        <w:rPr/>
      </w:pPr>
      <w:r>
        <w:rPr/>
        <w:t>kKCIIiBVlqxrJcRqBIARDFo9MSBNBIpUVo66Jp7GsKIiWvOsscntxpFzrZy7a+PWc6JQqPmvu+U8oO</w:t>
      </w:r>
    </w:p>
    <w:p>
      <w:pPr>
        <w:pStyle w:val="PreformattedText"/>
        <w:bidi w:val="0"/>
        <w:spacing w:before="0" w:after="0"/>
        <w:jc w:val="left"/>
        <w:rPr/>
      </w:pPr>
      <w:r>
        <w:rPr/>
        <w:t>arNta61rpLrp4YkCBCooSgp1mu5sLl0jjhUyhBCRQgQSsQopAEAoKkgoRHMzr8h+D9H0F87W7pw3xd</w:t>
      </w:r>
    </w:p>
    <w:p>
      <w:pPr>
        <w:pStyle w:val="PreformattedText"/>
        <w:bidi w:val="0"/>
        <w:spacing w:before="0" w:after="0"/>
        <w:jc w:val="left"/>
        <w:rPr/>
      </w:pPr>
      <w:r>
        <w:rPr/>
        <w:t>z3nznJc3AoXTVrV01ZLqa2TV8vhPR4/Y9/D9Q4e3rcfZnxtoQqs5/Th899Hi+W9OHZ4+/wBhz7NNd7</w:t>
      </w:r>
    </w:p>
    <w:p>
      <w:pPr>
        <w:pStyle w:val="PreformattedText"/>
        <w:bidi w:val="0"/>
        <w:spacing w:before="0" w:after="0"/>
        <w:jc w:val="left"/>
        <w:rPr/>
      </w:pPr>
      <w:r>
        <w:rPr/>
        <w:t>n6fVc+/fl9Fvz7Nc8838F7ceV2+X99830Zzuc1M2/JywLZ0t3n5L6vneb4+r774/Zxcbntniz3el15</w:t>
      </w:r>
    </w:p>
    <w:p>
      <w:pPr>
        <w:pStyle w:val="PreformattedText"/>
        <w:bidi w:val="0"/>
        <w:spacing w:before="0" w:after="0"/>
        <w:jc w:val="left"/>
        <w:rPr/>
      </w:pPr>
      <w:r>
        <w:rPr/>
        <w:t>s2X0f6f5fo9OTVNMhQAZQCpLTjWW4NQJBBYhi0amJAkKkUqiuzTNXaNZIVEBGbTnXJ1zy1dz6b8b02</w:t>
      </w:r>
    </w:p>
    <w:p>
      <w:pPr>
        <w:pStyle w:val="PreformattedText"/>
        <w:bidi w:val="0"/>
        <w:spacing w:before="0" w:after="0"/>
        <w:jc w:val="left"/>
        <w:rPr/>
      </w:pPr>
      <w:r>
        <w:rPr/>
        <w:t>SLjVWN4LfnPq+Yyg5rs2abF11pluteGJoiBCooKWUsLLVvNC2LYSBBAACBAEEAsARABFEQBAp+Lvn/</w:t>
      </w:r>
    </w:p>
    <w:p>
      <w:pPr>
        <w:pStyle w:val="PreformattedText"/>
        <w:bidi w:val="0"/>
        <w:spacing w:before="0" w:after="0"/>
        <w:jc w:val="left"/>
        <w:rPr/>
      </w:pPr>
      <w:r>
        <w:rPr/>
        <w:t>AKDU6cBW6cOnD51VnOZlxwW2XVN2S3tO1et0By7PJdvPv6eb0WuWopl46+dz2349PsOXfpSAq+lx6O</w:t>
      </w:r>
    </w:p>
    <w:p>
      <w:pPr>
        <w:pStyle w:val="PreformattedText"/>
        <w:bidi w:val="0"/>
        <w:spacing w:before="0" w:after="0"/>
        <w:jc w:val="left"/>
        <w:rPr/>
      </w:pPr>
      <w:r>
        <w:rPr/>
        <w:t>1jt3U7uuPQ3ziWqT4J258Dv8z77jtp4e2cavS5LmSsXXl8V7+OeHv++efvk5deJnXR7cPM4+p6/p4q</w:t>
      </w:r>
    </w:p>
    <w:p>
      <w:pPr>
        <w:pStyle w:val="PreformattedText"/>
        <w:bidi w:val="0"/>
        <w:spacing w:before="0" w:after="0"/>
        <w:jc w:val="left"/>
        <w:rPr/>
      </w:pPr>
      <w:r>
        <w:rPr/>
        <w:t>Jn6N9T8xo1IiCaapQCBVlrxrPFGsTqMCChESWjE0xJIBSlMJZsm7dZaigCIIrzrmIZ3tzbt4bUkWWv</w:t>
      </w:r>
    </w:p>
    <w:p>
      <w:pPr>
        <w:pStyle w:val="PreformattedText"/>
        <w:bidi w:val="0"/>
        <w:spacing w:before="0" w:after="0"/>
        <w:jc w:val="left"/>
        <w:rPr/>
      </w:pPr>
      <w:r>
        <w:rPr/>
        <w:t>nvn8+vzL0/NZQdNdbNNhrXSt1PK1BMQIVFBWyVKXW3y6VsHlmgCAAECAAgAIUCAioAJIBfyF4vs8HH</w:t>
      </w:r>
    </w:p>
    <w:p>
      <w:pPr>
        <w:pStyle w:val="PreformattedText"/>
        <w:bidi w:val="0"/>
        <w:spacing w:before="0" w:after="0"/>
        <w:jc w:val="left"/>
        <w:rPr/>
      </w:pPr>
      <w:r>
        <w:rPr/>
        <w:t>pSuX05RZ0eacSiyxZFNMt83dLoatXRNXLobhamrABdRtjqM8pMacnXLPqbs79Rnv3Mde3nXa3y6euT</w:t>
      </w:r>
    </w:p>
    <w:p>
      <w:pPr>
        <w:pStyle w:val="PreformattedText"/>
        <w:bidi w:val="0"/>
        <w:spacing w:before="0" w:after="0"/>
        <w:jc w:val="left"/>
        <w:rPr/>
      </w:pPr>
      <w:r>
        <w:rPr/>
        <w:t>lSX3l8t13+J9PN6Tt8/wBhrl3Jq6OYz5Rvm49X2Dh7fdc5VnWbnvz+d9Xv5+Dy+r67r8/En076v5kB</w:t>
      </w:r>
    </w:p>
    <w:p>
      <w:pPr>
        <w:pStyle w:val="PreformattedText"/>
        <w:bidi w:val="0"/>
        <w:spacing w:before="0" w:after="0"/>
        <w:jc w:val="left"/>
        <w:rPr/>
      </w:pPr>
      <w:r>
        <w:rPr/>
        <w:t>VhQhgUIlSKcaosXWWuZoACICwamGAaoJFKEQ3N23LUUABGVedY826W/eX1koCFly8O3yb0eB5RHNVb</w:t>
      </w:r>
    </w:p>
    <w:p>
      <w:pPr>
        <w:pStyle w:val="PreformattedText"/>
        <w:bidi w:val="0"/>
        <w:spacing w:before="0" w:after="0"/>
        <w:jc w:val="left"/>
        <w:rPr/>
      </w:pPr>
      <w:r>
        <w:rPr/>
        <w:t>a2VqXSX2vK1TAQIVFCIj05ct8uhbB1kCAAAAhAAUAgAAAIIAD82eX6Pyvn7+jnIvE1kZ0ZlSLTSuap</w:t>
      </w:r>
    </w:p>
    <w:p>
      <w:pPr>
        <w:pStyle w:val="PreformattedText"/>
        <w:bidi w:val="0"/>
        <w:spacing w:before="0" w:after="0"/>
        <w:jc w:val="left"/>
        <w:rPr/>
      </w:pPr>
      <w:r>
        <w:rPr/>
        <w:t>bprTN6pq1rau3O+hOnXa3G2NlzbYhQvIZ+bbxI1zy9c+hnfqsejt57+hw7W+fW357LM+bYxwMdm3Mm</w:t>
      </w:r>
    </w:p>
    <w:p>
      <w:pPr>
        <w:pStyle w:val="PreformattedText"/>
        <w:bidi w:val="0"/>
        <w:spacing w:before="0" w:after="0"/>
        <w:jc w:val="left"/>
        <w:rPr/>
      </w:pPr>
      <w:r>
        <w:rPr/>
        <w:t>r5i785JRHXX3Mx6rfn0JTz6UZ3Ri+exrrejinP279cLe3m+hfS+ARBELKsCxLGKVNRCy12V3MazAAR</w:t>
      </w:r>
    </w:p>
    <w:p>
      <w:pPr>
        <w:pStyle w:val="PreformattedText"/>
        <w:bidi w:val="0"/>
        <w:spacing w:before="0" w:after="0"/>
        <w:jc w:val="left"/>
        <w:rPr/>
      </w:pPr>
      <w:r>
        <w:rPr/>
        <w:t>AWE1IxNSBIpRYibM9L9RrJoAIWKsbzy6bLN4mgkgIq57+P78jKDprrZpsNa6avldWoiSBCooFZsLbb</w:t>
      </w:r>
    </w:p>
    <w:p>
      <w:pPr>
        <w:pStyle w:val="PreformattedText"/>
        <w:bidi w:val="0"/>
        <w:spacing w:before="0" w:after="0"/>
        <w:jc w:val="left"/>
        <w:rPr/>
      </w:pPr>
      <w:r>
        <w:rPr/>
        <w:t>1vlvWwdQCAQAAAAAABRIUAEhQEg+VcfT+b/P8AW3ZdCOFZzbjRJWgSWl81dNaZvU1pm+hN7JvrZ31D</w:t>
      </w:r>
    </w:p>
    <w:p>
      <w:pPr>
        <w:pStyle w:val="PreformattedText"/>
        <w:bidi w:val="0"/>
        <w:spacing w:before="0" w:after="0"/>
        <w:jc w:val="left"/>
        <w:rPr/>
      </w:pPr>
      <w:r>
        <w:rPr/>
        <w:t>pGlNSWWc1rgL5Hp5/N6nocdNycTfLMvcx6PWY9HrWe918vV3wWa53LrqvP5zevnePp9fl7Tv4t/TlX</w:t>
      </w:r>
    </w:p>
    <w:p>
      <w:pPr>
        <w:pStyle w:val="PreformattedText"/>
        <w:bidi w:val="0"/>
        <w:spacing w:before="0" w:after="0"/>
        <w:jc w:val="left"/>
        <w:rPr/>
      </w:pPr>
      <w:r>
        <w:rPr/>
        <w:t>NOy9jSJneDHenOsuLw8zq6vZ6c8rfX9PzvYe75IEQBEsREq5s1NgAstcU3NdgAQK9khYxJIE0sUVXc</w:t>
      </w:r>
    </w:p>
    <w:p>
      <w:pPr>
        <w:pStyle w:val="PreformattedText"/>
        <w:bidi w:val="0"/>
        <w:spacing w:before="0" w:after="0"/>
        <w:jc w:val="left"/>
        <w:rPr/>
      </w:pPr>
      <w:r>
        <w:rPr/>
        <w:t>6JvVnVmpNkkEQmdZc6W520+8zQAEQub8cvlaUHNdbNNhrt0rfDq1ESQIVFAqXF1uiL2rh1dQASAAAA</w:t>
      </w:r>
    </w:p>
    <w:p>
      <w:pPr>
        <w:pStyle w:val="PreformattedText"/>
        <w:bidi w:val="0"/>
        <w:spacing w:before="0" w:after="0"/>
        <w:jc w:val="left"/>
        <w:rPr/>
      </w:pPr>
      <w:r>
        <w:rPr/>
        <w:t>AAAUQAAUSAIUTl5v4v8X29srwlZU5rEANFg5e3fNaJvZN7pvpTfVmupG6rlmM6+Y1nwfXz8Ppxux17</w:t>
      </w:r>
    </w:p>
    <w:p>
      <w:pPr>
        <w:pStyle w:val="PreformattedText"/>
        <w:bidi w:val="0"/>
        <w:spacing w:before="0" w:after="0"/>
        <w:jc w:val="left"/>
        <w:rPr/>
      </w:pPr>
      <w:r>
        <w:rPr/>
        <w:t>+enRkS45GpqnT3vH1eor0e/P1d8a83l8u+/XPz+t/Cpv0nHv7zL2XbydLpwv1iBZqnG82OlWbizrjY</w:t>
      </w:r>
    </w:p>
    <w:p>
      <w:pPr>
        <w:pStyle w:val="PreformattedText"/>
        <w:bidi w:val="0"/>
        <w:spacing w:before="0" w:after="0"/>
        <w:jc w:val="left"/>
        <w:rPr/>
      </w:pPr>
      <w:r>
        <w:rPr/>
        <w:t>npOuO1283Onbuev5nofT4QACIAIgACBYFzaCi5AIgV7JoSSakKmFKbKrA1Y6Xy2VKAmdZ865++dp1b</w:t>
      </w:r>
    </w:p>
    <w:p>
      <w:pPr>
        <w:pStyle w:val="PreformattedText"/>
        <w:bidi w:val="0"/>
        <w:spacing w:before="0" w:after="0"/>
        <w:jc w:val="left"/>
        <w:rPr/>
      </w:pPr>
      <w:r>
        <w:rPr/>
        <w:t>X1maAAIWPjbzNKDGuttbK126S9XlaiABCooFS4vrTNaFtV5WoAAACEAAAUBBSCgAAgAJPyB4fqebnf</w:t>
      </w:r>
    </w:p>
    <w:p>
      <w:pPr>
        <w:pStyle w:val="PreformattedText"/>
        <w:bidi w:val="0"/>
        <w:spacing w:before="0" w:after="0"/>
        <w:jc w:val="left"/>
        <w:rPr/>
      </w:pPr>
      <w:r>
        <w:rPr/>
        <w:t>WVrkkxMVopbLYOrNXzWib2N9Gb2zXYzvorrLloOQz4Tt5efrGDTnRszq1NKU2XzXsOfp9hnXal6iUy</w:t>
      </w:r>
    </w:p>
    <w:p>
      <w:pPr>
        <w:pStyle w:val="PreformattedText"/>
        <w:bidi w:val="0"/>
        <w:spacing w:before="0" w:after="0"/>
        <w:jc w:val="left"/>
        <w:rPr/>
      </w:pPr>
      <w:r>
        <w:rPr/>
        <w:t>0JqXDufNNY8vnp7Xl39dN+x35e128zoFGN5efXJndUzypPU9OXQ6cKNT0fs+Z1e/nAAAiAJIAjIBVl</w:t>
      </w:r>
    </w:p>
    <w:p>
      <w:pPr>
        <w:pStyle w:val="PreformattedText"/>
        <w:bidi w:val="0"/>
        <w:spacing w:before="0" w:after="0"/>
        <w:jc w:val="left"/>
        <w:rPr/>
      </w:pPr>
      <w:r>
        <w:rPr/>
        <w:t>rly3EARAr2NYE1JNAClSVWV3MK+N343ZNLGcx7xR056s3u56W7yUABBGL8beZgGNemytprt0l6urBA</w:t>
      </w:r>
    </w:p>
    <w:p>
      <w:pPr>
        <w:pStyle w:val="PreformattedText"/>
        <w:bidi w:val="0"/>
        <w:spacing w:before="0" w:after="0"/>
        <w:jc w:val="left"/>
        <w:rPr/>
      </w:pPr>
      <w:r>
        <w:rPr/>
        <w:t>BWVlCKWmg1Le1crDKBBQAAgoAAABBRAAVAABB8A83s+L8foMthnzM1xQwLYrlsrNXLozvS1sb6uenS</w:t>
      </w:r>
    </w:p>
    <w:p>
      <w:pPr>
        <w:pStyle w:val="PreformattedText"/>
        <w:bidi w:val="0"/>
        <w:spacing w:before="0" w:after="0"/>
        <w:jc w:val="left"/>
        <w:rPr/>
      </w:pPr>
      <w:r>
        <w:rPr/>
        <w:t>zvYuyGMep5ffHkdOOZefbzbjj3GPXKpnot9fHTs516PPT0uN+hzvmaeG1fY56+3k8zJ8k6cuny9Ptc</w:t>
      </w:r>
    </w:p>
    <w:p>
      <w:pPr>
        <w:pStyle w:val="PreformattedText"/>
        <w:bidi w:val="0"/>
        <w:spacing w:before="0" w:after="0"/>
        <w:jc w:val="left"/>
        <w:rPr/>
      </w:pPr>
      <w:r>
        <w:rPr/>
        <w:t>b9bM+g3z6nThczTneXn1yzVMzkY9N153a501673/ABel15AAAQAFEQEQEQtedZLmEgJZGsayampJAB</w:t>
      </w:r>
    </w:p>
    <w:p>
      <w:pPr>
        <w:pStyle w:val="PreformattedText"/>
        <w:bidi w:val="0"/>
        <w:spacing w:before="0" w:after="0"/>
        <w:jc w:val="left"/>
        <w:rPr/>
      </w:pPr>
      <w:r>
        <w:rPr/>
        <w:t>BEqsquaLM1lUsZ2Syso2svJ6Tl3s3mamgAhMX45fLKg5q02m2tdaVvle2SQgKysoRUtNC6lvauGVpZ</w:t>
      </w:r>
    </w:p>
    <w:p>
      <w:pPr>
        <w:pStyle w:val="PreformattedText"/>
        <w:bidi w:val="0"/>
        <w:spacing w:before="0" w:after="0"/>
        <w:jc w:val="left"/>
        <w:rPr/>
      </w:pPr>
      <w:r>
        <w:rPr/>
        <w:t>oIgoAAAEAUAAgoACAAEF4+b+MvH9hHWYrkoYpc4V1aLWmmtCyuma3N9Ka6ed65rSKcXeOTvlTZzaxU</w:t>
      </w:r>
    </w:p>
    <w:p>
      <w:pPr>
        <w:pStyle w:val="PreformattedText"/>
        <w:bidi w:val="0"/>
        <w:spacing w:before="0" w:after="0"/>
        <w:jc w:val="left"/>
        <w:rPr/>
      </w:pPr>
      <w:r>
        <w:rPr/>
        <w:t>qUXOLXOpKEzSdyddi+hzv3M3vx6N036W4XG+HHzbpx8e16rl19lnXp5OzvlruSWnG88tEzQx6v0eeL</w:t>
      </w:r>
    </w:p>
    <w:p>
      <w:pPr>
        <w:pStyle w:val="PreformattedText"/>
        <w:bidi w:val="0"/>
        <w:spacing w:before="0" w:after="0"/>
        <w:jc w:val="left"/>
        <w:rPr/>
      </w:pPr>
      <w:r>
        <w:rPr/>
        <w:t>MtfQfo/At0IKACAgkKiIggWFpyy3IQEsj6jWTUkkgQKIlNlWs57MyVSrNNLMrWShc+i4em/eXsKAIh</w:t>
      </w:r>
    </w:p>
    <w:p>
      <w:pPr>
        <w:pStyle w:val="PreformattedText"/>
        <w:bidi w:val="0"/>
        <w:spacing w:before="0" w:after="0"/>
        <w:jc w:val="left"/>
        <w:rPr/>
      </w:pPr>
      <w:r>
        <w:rPr/>
        <w:t>Oe/jvTxusQxrrbpsNa6quLFklSAQqKEVLDSulq9bh1ZSCgAAAQUAACAACgCAAgAPi3D0fnLz/Staw2</w:t>
      </w:r>
    </w:p>
    <w:p>
      <w:pPr>
        <w:pStyle w:val="PreformattedText"/>
        <w:bidi w:val="0"/>
        <w:spacing w:before="0" w:after="0"/>
        <w:jc w:val="left"/>
        <w:rPr/>
      </w:pPr>
      <w:r>
        <w:rPr/>
        <w:t>Wzk8QryuCu1bNMupdDXSm+k3vxpkSzze+dtmdcOplRLirURJUltmujL3Zr1mOvqE6E3Yt6Z865J5K4</w:t>
      </w:r>
    </w:p>
    <w:p>
      <w:pPr>
        <w:pStyle w:val="PreformattedText"/>
        <w:bidi w:val="0"/>
        <w:spacing w:before="0" w:after="0"/>
        <w:jc w:val="left"/>
        <w:rPr/>
      </w:pPr>
      <w:r>
        <w:rPr/>
        <w:t>+Zbxsx19Zjr6zF71x07liM2mWuZpuPS9uOe3V28fvPd8iQJAmoiSCQIIyKiVZaIouQiBZHsbUmmJJA</w:t>
      </w:r>
    </w:p>
    <w:p>
      <w:pPr>
        <w:pStyle w:val="PreformattedText"/>
        <w:bidi w:val="0"/>
        <w:spacing w:before="0" w:after="0"/>
        <w:jc w:val="left"/>
        <w:rPr/>
      </w:pPr>
      <w:r>
        <w:rPr/>
        <w:t>gUSqmarnLqZ0rWM2ZZWSbEuezw79CafWZ0ASM2nj0+Q+jwtKDGutmm011qW5bFlJgUKysoRR00roXQ</w:t>
      </w:r>
    </w:p>
    <w:p>
      <w:pPr>
        <w:pStyle w:val="PreformattedText"/>
        <w:bidi w:val="0"/>
        <w:spacing w:before="0" w:after="0"/>
        <w:jc w:val="left"/>
        <w:rPr/>
      </w:pPr>
      <w:r>
        <w:rPr/>
        <w:t>1cOrKQUAgAAoCCgBBQAQUEABCAAfLOPb43y9Xrt8d0z8D4e+FeVqJWV2rVvWZendac9exnTJguOP05</w:t>
      </w:r>
    </w:p>
    <w:p>
      <w:pPr>
        <w:pStyle w:val="PreformattedText"/>
        <w:bidi w:val="0"/>
        <w:spacing w:before="0" w:after="0"/>
        <w:jc w:val="left"/>
        <w:rPr/>
      </w:pPr>
      <w:r>
        <w:rPr/>
        <w:t>2rUma2Eo1hLm8tmujOnSz16UdCOzL6CzozUSi05vMs8/c/PNY4DXo+fX1ud+ky6yapKWnmUzOdZt6N</w:t>
      </w:r>
    </w:p>
    <w:p>
      <w:pPr>
        <w:pStyle w:val="PreformattedText"/>
        <w:bidi w:val="0"/>
        <w:spacing w:before="0" w:after="0"/>
        <w:jc w:val="left"/>
        <w:rPr/>
      </w:pPr>
      <w:r>
        <w:rPr/>
        <w:t>PTz/Sfo/A375gDKxJIEEQLEEQqy1lDKWSQEoPY9k6MSSBAgqVWVazlsouapTOpUlBrEuNOOnY4+i+x</w:t>
      </w:r>
    </w:p>
    <w:p>
      <w:pPr>
        <w:pStyle w:val="PreformattedText"/>
        <w:bidi w:val="0"/>
        <w:spacing w:before="0" w:after="0"/>
        <w:jc w:val="left"/>
        <w:rPr/>
      </w:pPr>
      <w:r>
        <w:rPr/>
        <w:t>9ZAhMax8O/yv2/LaUGNdbNNprt1Fy2ErMAFZWUIoyX23y6FvWyVlmhACAJQUAAAAAJShIIACAACEQQ</w:t>
      </w:r>
    </w:p>
    <w:p>
      <w:pPr>
        <w:pStyle w:val="PreformattedText"/>
        <w:bidi w:val="0"/>
        <w:spacing w:before="0" w:after="0"/>
        <w:jc w:val="left"/>
        <w:rPr/>
      </w:pPr>
      <w:r>
        <w:rPr/>
        <w:t>+a8ev5d8v00acEhp5VNLVi2r0pvoTe2VEr1hF52s5LmlbqpuHpDozfUnT0uda4aXRNd2zqxUoWZYTh</w:t>
      </w:r>
    </w:p>
    <w:p>
      <w:pPr>
        <w:pStyle w:val="PreformattedText"/>
        <w:bidi w:val="0"/>
        <w:spacing w:before="0" w:after="0"/>
        <w:jc w:val="left"/>
        <w:rPr/>
      </w:pPr>
      <w:r>
        <w:rPr/>
        <w:t>p43XPwunRx09Hnfqc9Ozm9SRoaZqjJ283V9Xi+i+r5nQ3gACR1mJAiVVSIlmIVEpuVsCSAgV7GsbSQ</w:t>
      </w:r>
    </w:p>
    <w:p>
      <w:pPr>
        <w:pStyle w:val="PreformattedText"/>
        <w:bidi w:val="0"/>
        <w:spacing w:before="0" w:after="0"/>
        <w:jc w:val="left"/>
        <w:rPr/>
      </w:pPr>
      <w:r>
        <w:rPr/>
        <w:t>GAgUQquarnLrOeyuUzolFYLFuK9TpcO/Q5d7omFly53x7fD+r5bSwOa62abTXbpL1sWSQgKysoREC2</w:t>
      </w:r>
    </w:p>
    <w:p>
      <w:pPr>
        <w:pStyle w:val="PreformattedText"/>
        <w:bidi w:val="0"/>
        <w:spacing w:before="0" w:after="0"/>
        <w:jc w:val="left"/>
        <w:rPr/>
      </w:pPr>
      <w:r>
        <w:rPr/>
        <w:t>r10y6GrB1kAIBAAAAAAUAAABUAIAAFFETyXPf5C8f1hZUIWJbLboZb2uvNdHO+hnWO5XUq04VxyN86</w:t>
      </w:r>
    </w:p>
    <w:p>
      <w:pPr>
        <w:pStyle w:val="PreformattedText"/>
        <w:bidi w:val="0"/>
        <w:spacing w:before="0" w:after="0"/>
        <w:jc w:val="left"/>
        <w:rPr/>
      </w:pPr>
      <w:r>
        <w:rPr/>
        <w:t>i9LlvW1rrTfZnXvybJdRGd9KNqVpEPVMcevPXl4XWMWeno879NN+ixvoSas18qT0vs+V9A+j8gIACC</w:t>
      </w:r>
    </w:p>
    <w:p>
      <w:pPr>
        <w:pStyle w:val="PreformattedText"/>
        <w:bidi w:val="0"/>
        <w:spacing w:before="0" w:after="0"/>
        <w:jc w:val="left"/>
        <w:rPr/>
      </w:pPr>
      <w:r>
        <w:rPr/>
        <w:t>QHUglUqKkWCIUsAJJICAepsmpqSSSBBCu5pucupmua5YzuZZlZJ1lLKt4I1cu1/Pos1ls5+s+f7+en</w:t>
      </w:r>
    </w:p>
    <w:p>
      <w:pPr>
        <w:pStyle w:val="PreformattedText"/>
        <w:bidi w:val="0"/>
        <w:spacing w:before="0" w:after="0"/>
        <w:jc w:val="left"/>
        <w:rPr/>
      </w:pPr>
      <w:r>
        <w:rPr/>
        <w:t>gYBzVW2tta7dJetiySEBWVlCIldWFxpmtK2FiyAABCSAAAKEAAEABBAEIKAQIinNj8VeD7ENBKqrLd</w:t>
      </w:r>
    </w:p>
    <w:p>
      <w:pPr>
        <w:pStyle w:val="PreformattedText"/>
        <w:bidi w:val="0"/>
        <w:spacing w:before="0" w:after="0"/>
        <w:jc w:val="left"/>
        <w:rPr/>
      </w:pPr>
      <w:r>
        <w:rPr/>
        <w:t>NXUSbpv0OenczvoZvE3jBrNVcDXLy2+dS3GqXTOmhvsTfqs9eya5roLtkSFSWKhErrMmG48vrHj89P</w:t>
      </w:r>
    </w:p>
    <w:p>
      <w:pPr>
        <w:pStyle w:val="PreformattedText"/>
        <w:bidi w:val="0"/>
        <w:spacing w:before="0" w:after="0"/>
        <w:jc w:val="left"/>
        <w:rPr/>
      </w:pPr>
      <w:r>
        <w:rPr/>
        <w:t>Q536POu9nXSy1pfjVUev8Af8b2/v8AmgAQAEAQiwirCkQKRNSBIAEA1TU2FSSSQIIldlNznszalURn</w:t>
      </w:r>
    </w:p>
    <w:p>
      <w:pPr>
        <w:pStyle w:val="PreformattedText"/>
        <w:bidi w:val="0"/>
        <w:spacing w:before="0" w:after="0"/>
        <w:jc w:val="left"/>
        <w:rPr/>
      </w:pPr>
      <w:r>
        <w:rPr/>
        <w:t>RNNK1TcJc1bzBZjcZ1QufUw6zyenKfLtpRHNdbK21rXSX22SzUhAVlZQVM02MW1omtMty2DACwgkVI</w:t>
      </w:r>
    </w:p>
    <w:p>
      <w:pPr>
        <w:pStyle w:val="PreformattedText"/>
        <w:bidi w:val="0"/>
        <w:spacing w:before="0" w:after="0"/>
        <w:jc w:val="left"/>
        <w:rPr/>
      </w:pPr>
      <w:r>
        <w:rPr/>
        <w:t>IAChEBChAARZEFsQIKAQiiiH4m+f8AYpbCVVXW6WxbU1zfdx19Zz3248v0nP3ipPnvbh4H0fP2536f</w:t>
      </w:r>
    </w:p>
    <w:p>
      <w:pPr>
        <w:pStyle w:val="PreformattedText"/>
        <w:bidi w:val="0"/>
        <w:spacing w:before="0" w:after="0"/>
        <w:jc w:val="left"/>
        <w:rPr/>
      </w:pPr>
      <w:r>
        <w:rPr/>
        <w:t>HboZ6bJtpuJ06E7bc9utN9aXoyPcUOfPY8trnYnazvsrazz2fB29rHX1MnSmt+bflqzc0v0X6n5/0n</w:t>
      </w:r>
    </w:p>
    <w:p>
      <w:pPr>
        <w:pStyle w:val="PreformattedText"/>
        <w:bidi w:val="0"/>
        <w:spacing w:before="0" w:after="0"/>
        <w:jc w:val="left"/>
        <w:rPr/>
      </w:pPr>
      <w:r>
        <w:rPr/>
        <w:t>q8gARCRaJAECCREsQEqRNSBIARArIagFMTUiwtIlVlVzRZmsqliaaWRiblNZq1lSzGzOqFz6zi1nld</w:t>
      </w:r>
    </w:p>
    <w:p>
      <w:pPr>
        <w:pStyle w:val="PreformattedText"/>
        <w:bidi w:val="0"/>
        <w:spacing w:before="0" w:after="0"/>
        <w:jc w:val="left"/>
        <w:rPr/>
      </w:pPr>
      <w:r>
        <w:rPr/>
        <w:t>OUeXo0oOmutlba1rpL1sGUABCopiizNcRTWaJrVNWlpJKgItgSAILJBEQoQKSKBBJBCyEBIqQZJfxh</w:t>
      </w:r>
    </w:p>
    <w:p>
      <w:pPr>
        <w:pStyle w:val="PreformattedText"/>
        <w:bidi w:val="0"/>
        <w:spacing w:before="0" w:after="0"/>
        <w:jc w:val="left"/>
        <w:rPr/>
      </w:pPr>
      <w:r>
        <w:rPr/>
        <w:t>4PsK0oKDt3Re1cX513M9fZc+3o5PP6c/U428eL7cfP9Meb34vT5d/O/ZZVt+hueo3y8dOY7909h381</w:t>
      </w:r>
    </w:p>
    <w:p>
      <w:pPr>
        <w:pStyle w:val="PreformattedText"/>
        <w:bidi w:val="0"/>
        <w:spacing w:before="0" w:after="0"/>
        <w:jc w:val="left"/>
        <w:rPr/>
      </w:pPr>
      <w:r>
        <w:rPr/>
        <w:t>HPPW3x5h+YI847ez4+/6hy30JNUz45rZnp6Bjt4WTTlublj6/wDa/L7N4FEkgQEgKIrK5ZlgYlZJJA</w:t>
      </w:r>
    </w:p>
    <w:p>
      <w:pPr>
        <w:pStyle w:val="PreformattedText"/>
        <w:bidi w:val="0"/>
        <w:spacing w:before="0" w:after="0"/>
        <w:jc w:val="left"/>
        <w:rPr/>
      </w:pPr>
      <w:r>
        <w:rPr/>
        <w:t>CQIgUQsKEkmhYFESqyrWabKNZrljOmmgka5TWadZUsxszqkz6mTWeV15J4+jKDprrbWyta6luLFYAA</w:t>
      </w:r>
    </w:p>
    <w:p>
      <w:pPr>
        <w:pStyle w:val="PreformattedText"/>
        <w:bidi w:val="0"/>
        <w:spacing w:before="0" w:after="0"/>
        <w:jc w:val="left"/>
        <w:rPr/>
      </w:pPr>
      <w:r>
        <w:rPr/>
        <w:t>QqKYoucdzVqLZfLpW2W0lZJQFshJpgQUIlUUggiUEsmWCQlCVkIaoSZfJc+v5Z8f1IarAC1uxdK3y2</w:t>
      </w:r>
    </w:p>
    <w:p>
      <w:pPr>
        <w:pStyle w:val="PreformattedText"/>
        <w:bidi w:val="0"/>
        <w:spacing w:before="0" w:after="0"/>
        <w:jc w:val="left"/>
        <w:rPr/>
      </w:pPr>
      <w:r>
        <w:rPr/>
        <w:t>y9PPb2vLt6fKjU42nI6Y8lvljdE3PK9PPxLw347b5voTXVmvTwktcv1ffi5N7fPrnwPXweO3Ppvn+1</w:t>
      </w:r>
    </w:p>
    <w:p>
      <w:pPr>
        <w:pStyle w:val="PreformattedText"/>
        <w:bidi w:val="0"/>
        <w:spacing w:before="0" w:after="0"/>
        <w:jc w:val="left"/>
        <w:rPr/>
      </w:pPr>
      <w:r>
        <w:rPr/>
        <w:t>9r4+jVjOHOb5ePNWzXYmNUy0OpLO+H1z7H5uABGVStIFqSYqEVoFceWakkAJAiIAioSEKYgCFiymyr</w:t>
      </w:r>
    </w:p>
    <w:p>
      <w:pPr>
        <w:pStyle w:val="PreformattedText"/>
        <w:bidi w:val="0"/>
        <w:spacing w:before="0" w:after="0"/>
        <w:jc w:val="left"/>
        <w:rPr/>
      </w:pPr>
      <w:r>
        <w:rPr/>
        <w:t>WarKbEUzZmgkm5r1mrWEi3PQmqSizJrPK68q/H0ZQdNdbK21rXVV0tlrQAAhUURRc49ZyXNGsWVole</w:t>
      </w:r>
    </w:p>
    <w:p>
      <w:pPr>
        <w:pStyle w:val="PreformattedText"/>
        <w:bidi w:val="0"/>
        <w:spacing w:before="0" w:after="0"/>
        <w:jc w:val="left"/>
        <w:rPr/>
      </w:pPr>
      <w:r>
        <w:rPr/>
        <w:t>nJHlckSyEYaiGUFhVrFRFCYrJlFIlWUhpZGSSxfm3D0/nzzfSBFUC1rQ1pXTLMt+d+14+n0mbv3nlb</w:t>
      </w:r>
    </w:p>
    <w:p>
      <w:pPr>
        <w:pStyle w:val="PreformattedText"/>
        <w:bidi w:val="0"/>
        <w:spacing w:before="0" w:after="0"/>
        <w:jc w:val="left"/>
        <w:rPr/>
      </w:pPr>
      <w:r>
        <w:rPr/>
        <w:t>zx9TjV5yzWuysWtcPWeO5dY9Nnr1sdeCdhfTpcnk+nm+UdPL9Q5fT+r8u3TxyzMomLPTBm7MtCXsZl</w:t>
      </w:r>
    </w:p>
    <w:p>
      <w:pPr>
        <w:pStyle w:val="PreformattedText"/>
        <w:bidi w:val="0"/>
        <w:spacing w:before="0" w:after="0"/>
        <w:jc w:val="left"/>
        <w:rPr/>
      </w:pPr>
      <w:r>
        <w:rPr/>
        <w:t>ZSO77Pl+993yFQpgiCkUiwHlrEGmnHLFapJACQIhViQpESwJRaaWaKo1muyqyrWVljOpmgBrE1inWI</w:t>
      </w:r>
    </w:p>
    <w:p>
      <w:pPr>
        <w:pStyle w:val="PreformattedText"/>
        <w:bidi w:val="0"/>
        <w:spacing w:before="0" w:after="0"/>
        <w:jc w:val="left"/>
        <w:rPr/>
      </w:pPr>
      <w:r>
        <w:rPr/>
        <w:t>lfO5mqlz3OTWeX15VeTo0Cumutlba1rpq9bJZqQgEKiiKEx7xi1jJrE2WBY4U+barldkIw9SjSipCF</w:t>
      </w:r>
    </w:p>
    <w:p>
      <w:pPr>
        <w:pStyle w:val="PreformattedText"/>
        <w:bidi w:val="0"/>
        <w:spacing w:before="0" w:after="0"/>
        <w:jc w:val="left"/>
        <w:rPr/>
      </w:pPr>
      <w:r>
        <w:rPr/>
        <w:t>S1soqklcsykrSsrytK2dRYyPZomvkvm9vxTh7ygQgma0taJre00WzXp+Xf1OenVueXrPMrA15/fOkv</w:t>
      </w:r>
    </w:p>
    <w:p>
      <w:pPr>
        <w:pStyle w:val="PreformattedText"/>
        <w:bidi w:val="0"/>
        <w:spacing w:before="0" w:after="0"/>
        <w:jc w:val="left"/>
        <w:rPr/>
      </w:pPr>
      <w:r>
        <w:rPr/>
        <w:t>muo6dO9OlqWtdCyWsK93fl9BvzwkzXF4e/rZxpzzqihnPHOz1rl2SMlTFJdNZl999P853evnrZapAJ</w:t>
      </w:r>
    </w:p>
    <w:p>
      <w:pPr>
        <w:pStyle w:val="PreformattedText"/>
        <w:bidi w:val="0"/>
        <w:spacing w:before="0" w:after="0"/>
        <w:jc w:val="left"/>
        <w:rPr/>
      </w:pPr>
      <w:r>
        <w:rPr/>
        <w:t>aBEWpLIQVXatWwsGJqQJAkiFVYiytK0gLFHadCqNZq1KtZqsWUztpSVrJsS4q3mIszsmqoo1Mms8rp</w:t>
      </w:r>
    </w:p>
    <w:p>
      <w:pPr>
        <w:pStyle w:val="PreformattedText"/>
        <w:bidi w:val="0"/>
        <w:spacing w:before="0" w:after="0"/>
        <w:jc w:val="left"/>
        <w:rPr/>
      </w:pPr>
      <w:r>
        <w:rPr/>
        <w:t>zq8u2lB011srbWtdNXrYMpAAhUUxRc4bMesZt8yy0ixgp5bZXK7FRqsJR5YVFQqhLEFiSsnOiVh5pp</w:t>
      </w:r>
    </w:p>
    <w:p>
      <w:pPr>
        <w:pStyle w:val="PreformattedText"/>
        <w:bidi w:val="0"/>
        <w:spacing w:before="0" w:after="0"/>
        <w:jc w:val="left"/>
        <w:rPr/>
      </w:pPr>
      <w:r>
        <w:rPr/>
        <w:t>ZlbOosZHNC/G/L7/AI1x991ygpALdN6pd7V8qR3sd/T56b5mjTJblXkaxz7lTfOvTnTur1F77Oros2</w:t>
      </w:r>
    </w:p>
    <w:p>
      <w:pPr>
        <w:pStyle w:val="PreformattedText"/>
        <w:bidi w:val="0"/>
        <w:spacing w:before="0" w:after="0"/>
        <w:jc w:val="left"/>
        <w:rPr/>
      </w:pPr>
      <w:r>
        <w:rPr/>
        <w:t>2axonN4MXFjdWKsa7zSOfHGnSZd+ZCUXIVrm3w+tfU/OTVKSjgpFQlISPCUSu1cto4xNMQSTBRCwqx</w:t>
      </w:r>
    </w:p>
    <w:p>
      <w:pPr>
        <w:pStyle w:val="PreformattedText"/>
        <w:bidi w:val="0"/>
        <w:spacing w:before="0" w:after="0"/>
        <w:jc w:val="left"/>
        <w:rPr/>
      </w:pPr>
      <w:r>
        <w:rPr/>
        <w:t>ZUlaKQkU6uFU7zVrNNldiymdzK0so2olxVvMFmNzNUxRqZNZ5XTnV5dtKDpqrbptNa6avWyJtCYgUq</w:t>
      </w:r>
    </w:p>
    <w:p>
      <w:pPr>
        <w:pStyle w:val="PreformattedText"/>
        <w:bidi w:val="0"/>
        <w:spacing w:before="0" w:after="0"/>
        <w:jc w:val="left"/>
        <w:rPr/>
      </w:pPr>
      <w:r>
        <w:rPr/>
        <w:t>KChMdzk1irWbKuSacBpXWRLIRkckdSVBRRRSJQrJgUhlbNBpqBrJixfivl93xzh75uYpQFLZrQ1tm7</w:t>
      </w:r>
    </w:p>
    <w:p>
      <w:pPr>
        <w:pStyle w:val="PreformattedText"/>
        <w:bidi w:val="0"/>
        <w:spacing w:before="0" w:after="0"/>
        <w:jc w:val="left"/>
        <w:rPr/>
      </w:pPr>
      <w:r>
        <w:rPr/>
        <w:t>4qO1np6POtqo0t1ljBqY2K6sXU31G+q11M6vW9rfcWx07yvZz46Zc2+52sSzkODN1Z10cxUm5zNYz0</w:t>
      </w:r>
    </w:p>
    <w:p>
      <w:pPr>
        <w:pStyle w:val="PreformattedText"/>
        <w:bidi w:val="0"/>
        <w:spacing w:before="0" w:after="0"/>
        <w:jc w:val="left"/>
        <w:rPr/>
      </w:pPr>
      <w:r>
        <w:rPr/>
        <w:t>/u+N7P1/NYqsYcJQQQUYkRYlmW4cdWJGoJgJqIgWUsrRBCLIRlelqrWatZpsqsiUztpZhidRLireYL</w:t>
      </w:r>
    </w:p>
    <w:p>
      <w:pPr>
        <w:pStyle w:val="PreformattedText"/>
        <w:bidi w:val="0"/>
        <w:spacing w:before="0" w:after="0"/>
        <w:jc w:val="left"/>
        <w:rPr/>
      </w:pPr>
      <w:r>
        <w:rPr/>
        <w:t>Mbmaplo1nLZyevKry6aUGNlbK2Vst0l62LIEwCFRQUJluc+src21oVywCRpQiyCUcKaUCWCAFVYBSS</w:t>
      </w:r>
    </w:p>
    <w:p>
      <w:pPr>
        <w:pStyle w:val="PreformattedText"/>
        <w:bidi w:val="0"/>
        <w:spacing w:before="0" w:after="0"/>
        <w:jc w:val="left"/>
        <w:rPr/>
      </w:pPr>
      <w:r>
        <w:rPr/>
        <w:t>FJBZlCZQlIJX4/5vZ8I8/0S5a5WkJlJb7dk3qloTq46ejmtS1N3LnXImTWRL2nutTXVmu2t01sSwcs</w:t>
      </w:r>
    </w:p>
    <w:p>
      <w:pPr>
        <w:pStyle w:val="PreformattedText"/>
        <w:bidi w:val="0"/>
        <w:spacing w:before="0" w:after="0"/>
        <w:jc w:val="left"/>
        <w:rPr/>
      </w:pPr>
      <w:r>
        <w:rPr/>
        <w:t>zdUlpexfJoZUoTgzWOa34XM56xW0b5fX/qfm79SUWmGCAUroGgK1WJlsVhpZJGoiaIkCCCBErFFsgB</w:t>
      </w:r>
    </w:p>
    <w:p>
      <w:pPr>
        <w:pStyle w:val="PreformattedText"/>
        <w:bidi w:val="0"/>
        <w:spacing w:before="0" w:after="0"/>
        <w:jc w:val="left"/>
        <w:rPr/>
      </w:pPr>
      <w:r>
        <w:rPr/>
        <w:t>6SqtZr1mmyqlic7eWYknUS4o3gW3G5zqpaLM2s8jpzr81ZSHNVbdNhrt1F6urILMQIVlEUpRrNWslW</w:t>
      </w:r>
    </w:p>
    <w:p>
      <w:pPr>
        <w:pStyle w:val="PreformattedText"/>
        <w:bidi w:val="0"/>
        <w:spacing w:before="0" w:after="0"/>
        <w:jc w:val="left"/>
        <w:rPr/>
      </w:pPr>
      <w:r>
        <w:rPr/>
        <w:t>mktWwCZZIBCgYkmBZCUAUgkUIhYAAJlAFIPmXD0fnDy/UrLd86yBRYua1TWpVjVNekz03rS07VBBnR</w:t>
      </w:r>
    </w:p>
    <w:p>
      <w:pPr>
        <w:pStyle w:val="PreformattedText"/>
        <w:bidi w:val="0"/>
        <w:spacing w:before="0" w:after="0"/>
        <w:jc w:val="left"/>
        <w:rPr/>
      </w:pPr>
      <w:r>
        <w:rPr/>
        <w:t>q2TT1sa1NduXZGqzXc2FkSPlolaLkEQ4kvJl2ZjpVWOz1ft+R772fPklACQAgWiJIVBJSGlYJQcdSC</w:t>
      </w:r>
    </w:p>
    <w:p>
      <w:pPr>
        <w:pStyle w:val="PreformattedText"/>
        <w:bidi w:val="0"/>
        <w:spacing w:before="0" w:after="0"/>
        <w:jc w:val="left"/>
        <w:rPr/>
      </w:pPr>
      <w:r>
        <w:rPr/>
        <w:t>yAJAUURK6rgsgmmK6psTeKLKrFlbO3lIYLK9Yo3gluzts7qWlMus8npzr855QY11s02my3SXjqwQKC</w:t>
      </w:r>
    </w:p>
    <w:p>
      <w:pPr>
        <w:pStyle w:val="PreformattedText"/>
        <w:bidi w:val="0"/>
        <w:spacing w:before="0" w:after="0"/>
        <w:jc w:val="left"/>
        <w:rPr/>
      </w:pPr>
      <w:r>
        <w:rPr/>
        <w:t>FZQVJVcxqSXGlbSxWAICAoGAmBZiQUIACAIIIAIFCEUU+ccu35i8n1qZbd84sSCohl0zWiW6WI9Fnr</w:t>
      </w:r>
    </w:p>
    <w:p>
      <w:pPr>
        <w:pStyle w:val="PreformattedText"/>
        <w:bidi w:val="0"/>
        <w:spacing w:before="0" w:after="0"/>
        <w:jc w:val="left"/>
        <w:rPr/>
      </w:pPr>
      <w:r>
        <w:rPr/>
        <w:t>tWu2xqIdoHXRLbbsXpL0DampnooxpRyvGoWyLEssyZ1xTmTMJelFZOnD7l9P4V1SgTQBAACCgsILKQ</w:t>
      </w:r>
    </w:p>
    <w:p>
      <w:pPr>
        <w:pStyle w:val="PreformattedText"/>
        <w:bidi w:val="0"/>
        <w:spacing w:before="0" w:after="0"/>
        <w:jc w:val="left"/>
        <w:rPr/>
      </w:pPr>
      <w:r>
        <w:rPr/>
        <w:t>KQS2Z1oW6hVK0pZiwFEESqqyURXqUqqrWa9Zz3NOpErY280SsFzXrFG8Et+OjTVctJl1nl9OdfGPmg</w:t>
      </w:r>
    </w:p>
    <w:p>
      <w:pPr>
        <w:pStyle w:val="PreformattedText"/>
        <w:bidi w:val="0"/>
        <w:spacing w:before="0" w:after="0"/>
        <w:jc w:val="left"/>
        <w:rPr/>
      </w:pPr>
      <w:r>
        <w:rPr/>
        <w:t>xrrZptNdalvVxgCUEKyiKmV0mx6vNMtq2EqQIAoFgBMskhLIAQAEAQQBAEiiCnyPn3+B+X6HLx0Sxt</w:t>
      </w:r>
    </w:p>
    <w:p>
      <w:pPr>
        <w:pStyle w:val="PreformattedText"/>
        <w:bidi w:val="0"/>
        <w:spacing w:before="0" w:after="0"/>
        <w:jc w:val="left"/>
        <w:rPr/>
      </w:pPr>
      <w:r>
        <w:rPr/>
        <w:t>4iIsIVbprZLfNIdWa3NQuqbuW+aZdMrNaV0V1Jddm9jSmqrwi+Gi5muaIWs8vKOdOawLztT6Z9D43t</w:t>
      </w:r>
    </w:p>
    <w:p>
      <w:pPr>
        <w:pStyle w:val="PreformattedText"/>
        <w:bidi w:val="0"/>
        <w:spacing w:before="0" w:after="0"/>
        <w:jc w:val="left"/>
        <w:rPr/>
      </w:pPr>
      <w:r>
        <w:rPr/>
        <w:t>O/kFLJAAIJAAAUWFVYiUi7O75q7UawIhVqii5RIKyqqkrBFplhEqrUp1jNrFFizT4280SuFzVvFGsN</w:t>
      </w:r>
    </w:p>
    <w:p>
      <w:pPr>
        <w:pStyle w:val="PreformattedText"/>
        <w:bidi w:val="0"/>
        <w:spacing w:before="0" w:after="0"/>
        <w:jc w:val="left"/>
        <w:rPr/>
      </w:pPr>
      <w:r>
        <w:rPr/>
        <w:t>GjHV87SWms1zzN86+WWlkY11s021rNS3q4wBAqFRTFdzFPZbV8umWxbFYCAAAACQJlCQAAACCCAAgC</w:t>
      </w:r>
    </w:p>
    <w:p>
      <w:pPr>
        <w:pStyle w:val="PreformattedText"/>
        <w:bidi w:val="0"/>
        <w:spacing w:before="0" w:after="0"/>
        <w:jc w:val="left"/>
        <w:rPr/>
      </w:pPr>
      <w:r>
        <w:rPr/>
        <w:t>CtPnGdeUz38Xz7/NvN7KrJ3zUEWUHlvW1bDTLfNWW9Gb6Wemub1TViut62m9esmyZvuddzostL2as6</w:t>
      </w:r>
    </w:p>
    <w:p>
      <w:pPr>
        <w:pStyle w:val="PreformattedText"/>
        <w:bidi w:val="0"/>
        <w:spacing w:before="0" w:after="0"/>
        <w:jc w:val="left"/>
        <w:rPr/>
      </w:pPr>
      <w:r>
        <w:rPr/>
        <w:t>SFWIgql5rPKmEtrNfby/a/o/HKAAlAgCQAAIVUSVSM2ZdOel1j2FgALXm55M9kCJRVSVi2SCqJZTrO</w:t>
      </w:r>
    </w:p>
    <w:p>
      <w:pPr>
        <w:pStyle w:val="PreformattedText"/>
        <w:bidi w:val="0"/>
        <w:spacing w:before="0" w:after="0"/>
        <w:jc w:val="left"/>
        <w:rPr/>
      </w:pPr>
      <w:r>
        <w:rPr/>
        <w:t>fWcm8ZbmM6tx1bOnldDUq3zo1zeXTz7WzSy0mazBvnTzw8oMa62abTXWpbx1ZRCUKyspiuwstsvL10</w:t>
      </w:r>
    </w:p>
    <w:p>
      <w:pPr>
        <w:pStyle w:val="PreformattedText"/>
        <w:bidi w:val="0"/>
        <w:spacing w:before="0" w:after="0"/>
        <w:jc w:val="left"/>
        <w:rPr/>
      </w:pPr>
      <w:r>
        <w:rPr/>
        <w:t>TVi2EqBEAAIEqASBKgAAAQgQQAAfLT8vr2sd/r5VL8Q8n0OfnRrmWRSEpC3SheunKbb11TfYz26c69</w:t>
      </w:r>
    </w:p>
    <w:p>
      <w:pPr>
        <w:pStyle w:val="PreformattedText"/>
        <w:bidi w:val="0"/>
        <w:spacing w:before="0" w:after="0"/>
        <w:jc w:val="left"/>
        <w:rPr/>
      </w:pPr>
      <w:r>
        <w:rPr/>
        <w:t>HO9Kyty3LvjqM7rja5vVlX6lsiZqZouQojOuWY5bCmPWftP0fi9zryhRACQSAJAAUIFFhBZbM6053Z</w:t>
      </w:r>
    </w:p>
    <w:p>
      <w:pPr>
        <w:pStyle w:val="PreformattedText"/>
        <w:bidi w:val="0"/>
        <w:spacing w:before="0" w:after="0"/>
        <w:jc w:val="left"/>
        <w:rPr/>
      </w:pPr>
      <w:r>
        <w:rPr/>
        <w:t>rM2SAAJLTljsUrSmqErpQQVRLKdZy7xj1jLvK41fz7NnVkrhrNO+VG+b51r59rcbFqM2pi1zoxhgh6</w:t>
      </w:r>
    </w:p>
    <w:p>
      <w:pPr>
        <w:pStyle w:val="PreformattedText"/>
        <w:bidi w:val="0"/>
        <w:spacing w:before="0" w:after="0"/>
        <w:jc w:val="left"/>
        <w:rPr/>
      </w:pPr>
      <w:r>
        <w:rPr/>
        <w:t>11sraa61LeOrApECFZTJXRZfZeuhdE1YPLIABAASAASChKkABQkEAQgKfmFfzjLQ1+mcde/ZcngOXp</w:t>
      </w:r>
    </w:p>
    <w:p>
      <w:pPr>
        <w:pStyle w:val="PreformattedText"/>
        <w:bidi w:val="0"/>
        <w:spacing w:before="0" w:after="0"/>
        <w:jc w:val="left"/>
        <w:rPr/>
      </w:pPr>
      <w:r>
        <w:rPr/>
        <w:t>+deb11azLCVNggQrlyzLC3Fi9XPXsZ7dadN83Yti9Ca6DOuXaxsZ0XLWdDeEVc6oxoMqVSYzJM4mKq</w:t>
      </w:r>
    </w:p>
    <w:p>
      <w:pPr>
        <w:pStyle w:val="PreformattedText"/>
        <w:bidi w:val="0"/>
        <w:spacing w:before="0" w:after="0"/>
        <w:jc w:val="left"/>
        <w:rPr/>
      </w:pPr>
      <w:r>
        <w:rPr/>
        <w:t>9P6vD9W9vzRYBAkAAASQUAgUWEVIszrRNW6zIAACy05uJlKqSiqLmoSghVhLKdZyb54t4yawZ3o5dr</w:t>
      </w:r>
    </w:p>
    <w:p>
      <w:pPr>
        <w:pStyle w:val="PreformattedText"/>
        <w:bidi w:val="0"/>
        <w:spacing w:before="0" w:after="0"/>
        <w:jc w:val="left"/>
        <w:rPr/>
      </w:pPr>
      <w:r>
        <w:rPr/>
        <w:t>M7slmwSjpyz752Z1t5d786JazPqZN882ObrMMa9NlbTZWlbx1YFJIVCspiuwsvs0Lol0NWQ6yAAAEA</w:t>
      </w:r>
    </w:p>
    <w:p>
      <w:pPr>
        <w:pStyle w:val="PreformattedText"/>
        <w:bidi w:val="0"/>
        <w:spacing w:before="0" w:after="0"/>
        <w:jc w:val="left"/>
        <w:rPr/>
      </w:pPr>
      <w:r>
        <w:rPr/>
        <w:t>SAKEgTKAABUJAEAn5La+DVjzfSzf6KzrVV5Vb8Y8nt42Oi6whNkoItMNK4opauqb6uevYz27U6XzW5</w:t>
      </w:r>
    </w:p>
    <w:p>
      <w:pPr>
        <w:pStyle w:val="PreformattedText"/>
        <w:bidi w:val="0"/>
        <w:spacing w:before="0" w:after="0"/>
        <w:jc w:val="left"/>
        <w:rPr/>
      </w:pPr>
      <w:r>
        <w:rPr/>
        <w:t>rbLedGTYmhnXYrT2PZrQxcctSVM81OeyXPOT759P4fQ3gBRACUGhAAAAAVUkVUhs60TVtjWAAAktGW</w:t>
      </w:r>
    </w:p>
    <w:p>
      <w:pPr>
        <w:pStyle w:val="PreformattedText"/>
        <w:bidi w:val="0"/>
        <w:spacing w:before="0" w:after="0"/>
        <w:jc w:val="left"/>
        <w:rPr/>
      </w:pPr>
      <w:r>
        <w:rPr/>
        <w:t>SxIorNZmuaapFRlJUso1jH0xj1zyaw+d6eXd5q2alFTP05ZenKzN6PH06MbmVLKbMfTnnzh4mGNem2</w:t>
      </w:r>
    </w:p>
    <w:p>
      <w:pPr>
        <w:pStyle w:val="PreformattedText"/>
        <w:bidi w:val="0"/>
        <w:spacing w:before="0" w:after="0"/>
        <w:jc w:val="left"/>
        <w:rPr/>
      </w:pPr>
      <w:r>
        <w:rPr/>
        <w:t>tlbF0l6urIBLAhWUxXYWX2aF0LpmrIZZAAAAAABQkFmAAAKhAgE+Gr+RlqrnS/Vc9PsMug0DrxZr43</w:t>
      </w:r>
    </w:p>
    <w:p>
      <w:pPr>
        <w:pStyle w:val="PreformattedText"/>
        <w:bidi w:val="0"/>
        <w:spacing w:before="0" w:after="0"/>
        <w:jc w:val="left"/>
        <w:rPr/>
      </w:pPr>
      <w:r>
        <w:rPr/>
        <w:t>5PdhHuYJuYQIHAWlLGrZrZN9DPTqzp2J06Wd9Oa1GyNSSEW3PS3mVeFzqqSpnBc81hGaaWv0N9P4L2</w:t>
      </w:r>
    </w:p>
    <w:p>
      <w:pPr>
        <w:pStyle w:val="PreformattedText"/>
        <w:bidi w:val="0"/>
        <w:spacing w:before="0" w:after="0"/>
        <w:jc w:val="left"/>
        <w:rPr/>
      </w:pPr>
      <w:r>
        <w:rPr/>
        <w:t>AEAsggBIAAKJBAkIqQZujO7qfWZACCvNzRRZWUGRMVmUo1IR5pxbM+8ZN88m+ebWXxvVz7WZ28oJc5</w:t>
      </w:r>
    </w:p>
    <w:p>
      <w:pPr>
        <w:pStyle w:val="PreformattedText"/>
        <w:bidi w:val="0"/>
        <w:spacing w:before="0" w:after="0"/>
        <w:jc w:val="left"/>
        <w:rPr/>
      </w:pPr>
      <w:r>
        <w:rPr/>
        <w:t>d88fTjbnXU4+nVjbSqlWpj68s+MvlIxs02VsrYukvV1YEJYEKimEQ1L00W6JdDVsrEgAAAAAAChKyE</w:t>
      </w:r>
    </w:p>
    <w:p>
      <w:pPr>
        <w:pStyle w:val="PreformattedText"/>
        <w:bidi w:val="0"/>
        <w:spacing w:before="0" w:after="0"/>
        <w:jc w:val="left"/>
        <w:rPr/>
      </w:pPr>
      <w:r>
        <w:rPr/>
        <w:t>FAQVAEJkP5+rwKpMGb96b91nWpLCxZry+e3yTzeqmBJQuQagYCqnWZbZvRNbp07E6drPTqTW+a15W2</w:t>
      </w:r>
    </w:p>
    <w:p>
      <w:pPr>
        <w:pStyle w:val="PreformattedText"/>
        <w:bidi w:val="0"/>
        <w:spacing w:before="0" w:after="0"/>
        <w:jc w:val="left"/>
        <w:rPr/>
      </w:pPr>
      <w:r>
        <w:rPr/>
        <w:t>Xy1Gi51l4iLLazUnIvPJcVJUd9r7V9L4mrXMIACQBACQAFCBUWVFWFizO75bdRgAWKTMiCRnrImG5y</w:t>
      </w:r>
    </w:p>
    <w:p>
      <w:pPr>
        <w:pStyle w:val="PreformattedText"/>
        <w:bidi w:val="0"/>
        <w:spacing w:before="0" w:after="0"/>
        <w:jc w:val="left"/>
        <w:rPr/>
      </w:pPr>
      <w:r>
        <w:rPr/>
        <w:t>FGpC2ysLZTvGPfLLvGbWGzvVy7W5201CJqZN8sfTlbnXU4+jVjb5q2VamPpyq55eUV016bK21rXSXq</w:t>
      </w:r>
    </w:p>
    <w:p>
      <w:pPr>
        <w:pStyle w:val="PreformattedText"/>
        <w:bidi w:val="0"/>
        <w:spacing w:before="0" w:after="0"/>
        <w:jc w:val="left"/>
        <w:rPr/>
      </w:pPr>
      <w:r>
        <w:rPr/>
        <w:t>4wBLAhVFJXZNl5fV66ZqyVyQAAAAIACVFlBZgAKCASD85L+YbSq0jGvvDfq42QxI41eXz2+S+f1Zch</w:t>
      </w:r>
    </w:p>
    <w:p>
      <w:pPr>
        <w:pStyle w:val="PreformattedText"/>
        <w:bidi w:val="0"/>
        <w:spacing w:before="0" w:after="0"/>
        <w:jc w:val="left"/>
        <w:rPr/>
      </w:pPr>
      <w:r>
        <w:rPr/>
        <w:t>LbGsgusgBFQtLWq5uyXdN9jPTsTp1JdM1dGkoW00xekRqsGeXrjkuVRLOnx7+h6Y+ufS+JfeYQoSAI</w:t>
      </w:r>
    </w:p>
    <w:p>
      <w:pPr>
        <w:pStyle w:val="PreformattedText"/>
        <w:bidi w:val="0"/>
        <w:spacing w:before="0" w:after="0"/>
        <w:jc w:val="left"/>
        <w:rPr/>
      </w:pPr>
      <w:r>
        <w:rPr/>
        <w:t>ASAACiQqiwoksQQ81ctiyQVpUygqoZ0yGC5y1nsgumpDUo1jHvll3jPrDZ3p59bMdGWCu5ydOWPpys</w:t>
      </w:r>
    </w:p>
    <w:p>
      <w:pPr>
        <w:pStyle w:val="PreformattedText"/>
        <w:bidi w:val="0"/>
        <w:spacing w:before="0" w:after="0"/>
        <w:jc w:val="left"/>
        <w:rPr/>
      </w:pPr>
      <w:r>
        <w:rPr/>
        <w:t>zrqcfRrx0fNWyrUx9OScsupDmvTZWyti6S9XWUFIBCopitDUuLqvXRLatksgAABAAAEgskwAoCFRBX</w:t>
      </w:r>
    </w:p>
    <w:p>
      <w:pPr>
        <w:pStyle w:val="PreformattedText"/>
        <w:bidi w:val="0"/>
        <w:spacing w:before="0" w:after="0"/>
        <w:jc w:val="left"/>
        <w:rPr/>
      </w:pPr>
      <w:r>
        <w:rPr/>
        <w:t>BPwM1y9FsDr539ba9dhuhqmDQh7eJOnx/wA3q52Ul1y4xfYECCrfWiqM7WXRLua3Na5rTFywNLrzrV</w:t>
      </w:r>
    </w:p>
    <w:p>
      <w:pPr>
        <w:pStyle w:val="PreformattedText"/>
        <w:bidi w:val="0"/>
        <w:spacing w:before="0" w:after="0"/>
        <w:jc w:val="left"/>
        <w:rPr/>
      </w:pPr>
      <w:r>
        <w:rPr/>
        <w:t>GtWuM2uVTN0JXVxvXx9Ht/f4PZ+r5mliwAAkAAAJAAIFFhVXNgmUHJAAIIhVSM9mQwazlTPUFqsFmf</w:t>
      </w:r>
    </w:p>
    <w:p>
      <w:pPr>
        <w:pStyle w:val="PreformattedText"/>
        <w:bidi w:val="0"/>
        <w:spacing w:before="0" w:after="0"/>
        <w:jc w:val="left"/>
        <w:rPr/>
      </w:pPr>
      <w:r>
        <w:rPr/>
        <w:t>WMnTnm3jPcNnenn1fO5moK7nH05YunF5rq8PRsx0eVUq3Mm+S848pDmvTZWythpW9XJUCAQqikrRbL</w:t>
      </w:r>
    </w:p>
    <w:p>
      <w:pPr>
        <w:pStyle w:val="PreformattedText"/>
        <w:bidi w:val="0"/>
        <w:spacing w:before="0" w:after="0"/>
        <w:jc w:val="left"/>
        <w:rPr/>
      </w:pPr>
      <w:r>
        <w:rPr/>
        <w:t>NS0vXTLatisARFAAAQAChJKzEgBBFhH5Cuvitq6ikmyX6tNe4zroxZTAsEjGRr49w9Xm+bTFw9Ol9S</w:t>
      </w:r>
    </w:p>
    <w:p>
      <w:pPr>
        <w:pStyle w:val="PreformattedText"/>
        <w:bidi w:val="0"/>
        <w:spacing w:before="0" w:after="0"/>
        <w:jc w:val="left"/>
        <w:rPr/>
      </w:pPr>
      <w:r>
        <w:rPr/>
        <w:t>sAKFabLSQLVuLBlBI1tbYvi2asy2Ssbzfx79fV+s/R+N43pz+Euf6pktAABACQAAUSBZVIiJoiRlZJ</w:t>
      </w:r>
    </w:p>
    <w:p>
      <w:pPr>
        <w:pStyle w:val="PreformattedText"/>
        <w:bidi w:val="0"/>
        <w:spacing w:before="0" w:after="0"/>
        <w:jc w:val="left"/>
        <w:rPr/>
      </w:pPr>
      <w:r>
        <w:rPr/>
        <w:t>BQAIhStaEyGDWcpm1BLM6eizPrnl6Yyb50XM51ox2sxuZYKtZxdOWHrxeXref0befZlVK9TJ04nI8s</w:t>
      </w:r>
    </w:p>
    <w:p>
      <w:pPr>
        <w:pStyle w:val="PreformattedText"/>
        <w:bidi w:val="0"/>
        <w:spacing w:before="0" w:after="0"/>
        <w:jc w:val="left"/>
        <w:rPr/>
      </w:pPr>
      <w:r>
        <w:rPr/>
        <w:t>jxq021srWukvHWQUgEKopKkTWZqyr40ratssgSBAAAEAswErMSSSBAp8nr8b3aC0tgEe2a+rS93Nul</w:t>
      </w:r>
    </w:p>
    <w:p>
      <w:pPr>
        <w:pStyle w:val="PreformattedText"/>
        <w:bidi w:val="0"/>
        <w:spacing w:before="0" w:after="0"/>
        <w:jc w:val="left"/>
        <w:rPr/>
      </w:pPr>
      <w:r>
        <w:rPr/>
        <w:t>stYUVJpyWvA56/MuHS7GrYerrLxlgkUCKsq5HssEiwgtW6XRnW/O9MbC9dcnR59dnL0df0cfrH0Pi/</w:t>
      </w:r>
    </w:p>
    <w:p>
      <w:pPr>
        <w:pStyle w:val="PreformattedText"/>
        <w:bidi w:val="0"/>
        <w:spacing w:before="0" w:after="0"/>
        <w:jc w:val="left"/>
        <w:rPr/>
      </w:pPr>
      <w:r>
        <w:rPr/>
        <w:t>Muk/H+8bOc+0Zfd5OvQgAACChIECwqkTLMrDqySCgALELWUJjTDqZEzagtqvBZn3jLvnk3zz3MzWnn</w:t>
      </w:r>
    </w:p>
    <w:p>
      <w:pPr>
        <w:pStyle w:val="PreformattedText"/>
        <w:bidi w:val="0"/>
        <w:spacing w:before="0" w:after="0"/>
        <w:jc w:val="left"/>
        <w:rPr/>
      </w:pPr>
      <w:r>
        <w:rPr/>
        <w:t>2sxsVSm4xdeWHrxaXref07+fZhSu5ydeTcTyyOaq22bLdZpW5XVkAlBCqKSlKdZLHq00y222xJKkAV</w:t>
      </w:r>
    </w:p>
    <w:p>
      <w:pPr>
        <w:pStyle w:val="PreformattedText"/>
        <w:bidi w:val="0"/>
        <w:spacing w:before="0" w:after="0"/>
        <w:jc w:val="left"/>
        <w:rPr/>
      </w:pPr>
      <w:r>
        <w:rPr/>
        <w:t>AAgpACkCuTEkgQcg/DetectUBakY0S/Ybv1+bvzL1dZsCBySbrkL8k4d+Vx3erWaoerAAgvqSaASVi</w:t>
      </w:r>
    </w:p>
    <w:p>
      <w:pPr>
        <w:pStyle w:val="PreformattedText"/>
        <w:bidi w:val="0"/>
        <w:spacing w:before="0" w:after="0"/>
        <w:jc w:val="left"/>
        <w:rPr/>
      </w:pPr>
      <w:r>
        <w:rPr/>
        <w:t>HXfGua051oLo0JtXXnXR5d7OXo1ezxfYPd8f5x0fkbrjn8y5Wp97zPuqbUkCAAgYCFiIlmHmnLB1ZA</w:t>
      </w:r>
    </w:p>
    <w:p>
      <w:pPr>
        <w:pStyle w:val="PreformattedText"/>
        <w:bidi w:val="0"/>
        <w:spacing w:before="0" w:after="0"/>
        <w:jc w:val="left"/>
        <w:rPr/>
      </w:pPr>
      <w:r>
        <w:rPr/>
        <w:t>FkAFhRCgx1huciZtAsWyCzPvnl3jJvnn1mc60c+r53M0qU6xh68sHXjMvX8/p38+zwpXqZenKzieWY</w:t>
      </w:r>
    </w:p>
    <w:p>
      <w:pPr>
        <w:pStyle w:val="PreformattedText"/>
        <w:bidi w:val="0"/>
        <w:spacing w:before="0" w:after="0"/>
        <w:jc w:val="left"/>
        <w:rPr/>
      </w:pPr>
      <w:r>
        <w:rPr/>
        <w:t>azXbsrZWs0rcWLIKRApVFJRZnua9ZmrTTLYWLIwAQBCCgBKBKQ6zDEgcdfx1d+I0WoIAkCD17X1Vvv</w:t>
      </w:r>
    </w:p>
    <w:p>
      <w:pPr>
        <w:pStyle w:val="PreformattedText"/>
        <w:bidi w:val="0"/>
        <w:spacing w:before="0" w:after="0"/>
        <w:jc w:val="left"/>
        <w:rPr/>
      </w:pPr>
      <w:r>
        <w:rPr/>
        <w:t>Ya4tpyQJHGoMs181x18T5+10ugtS6mHLBi2mq4kCYsl0LfLfNXRrjZHRm7+fTdy7eV1v6v8AR+P7jv</w:t>
      </w:r>
    </w:p>
    <w:p>
      <w:pPr>
        <w:pStyle w:val="PreformattedText"/>
        <w:bidi w:val="0"/>
        <w:spacing w:before="0" w:after="0"/>
        <w:jc w:val="left"/>
        <w:rPr/>
      </w:pPr>
      <w:r>
        <w:rPr/>
        <w:t>4fDa1+MO2Low5JmVTV6fXmftUz66SBAAdRFWYJq2W6W0sLCRqIAUFhRJaLMaYdTHZnoSxbJSzPvnl3</w:t>
      </w:r>
    </w:p>
    <w:p>
      <w:pPr>
        <w:pStyle w:val="PreformattedText"/>
        <w:bidi w:val="0"/>
        <w:spacing w:before="0" w:after="0"/>
        <w:jc w:val="left"/>
        <w:rPr/>
      </w:pPr>
      <w:r>
        <w:rPr/>
        <w:t>jJvnl3ic608u1mdzKlU3GDry5/Xgy9bh6ehy7PmrSXObpyt41lmHNVmytlus0rcthIBLAhXFBTZkua</w:t>
      </w:r>
    </w:p>
    <w:p>
      <w:pPr>
        <w:pStyle w:val="PreformattedText"/>
        <w:bidi w:val="0"/>
        <w:spacing w:before="0" w:after="0"/>
        <w:jc w:val="left"/>
        <w:rPr/>
      </w:pPr>
      <w:r>
        <w:rPr/>
        <w:t>NYSx60q5YA5KhCKBABLMCxmg8sjyscCvyLenkNVQFIAYkBl+tN+1y6kalsLAAcBqaK18dnr8u8/pTK</w:t>
      </w:r>
    </w:p>
    <w:p>
      <w:pPr>
        <w:pStyle w:val="PreformattedText"/>
        <w:bidi w:val="0"/>
        <w:spacing w:before="0" w:after="0"/>
        <w:jc w:val="left"/>
        <w:rPr/>
      </w:pPr>
      <w:r>
        <w:rPr/>
        <w:t>80poS4sqwsqwcYmnHixq/N0S6Y3S9HG9uOl+OlvPtHu8P2z3fGw15m38Nbzp1LbMOLVmoImuz6ZJ9g</w:t>
      </w:r>
    </w:p>
    <w:p>
      <w:pPr>
        <w:pStyle w:val="PreformattedText"/>
        <w:bidi w:val="0"/>
        <w:spacing w:before="0" w:after="0"/>
        <w:jc w:val="left"/>
        <w:rPr/>
      </w:pPr>
      <w:r>
        <w:rPr/>
        <w:t>zn20gA8pUDZtsuia0rcWlishREgoLClcUVjTFqY7M1CWtWRFlG8ZN8sm8Zd85xvVjs+NtKllOs4OvL</w:t>
      </w:r>
    </w:p>
    <w:p>
      <w:pPr>
        <w:pStyle w:val="PreformattedText"/>
        <w:bidi w:val="0"/>
        <w:spacing w:before="0" w:after="0"/>
        <w:jc w:val="left"/>
        <w:rPr/>
      </w:pPr>
      <w:r>
        <w:rPr/>
        <w:t>ndeEx1+Hp6HLs81BXc5unK7jXWRk1Gytlus0rcrjAEQqFcUFNmO5yaxn3gTQs2MRY8rrItiIKRBMrS</w:t>
      </w:r>
    </w:p>
    <w:p>
      <w:pPr>
        <w:pStyle w:val="PreformattedText"/>
        <w:bidi w:val="0"/>
        <w:spacing w:before="0" w:after="0"/>
        <w:jc w:val="left"/>
        <w:rPr/>
      </w:pPr>
      <w:r>
        <w:rPr/>
        <w:t>xLOdLDrMWzXz1fzFrrx9IIIIAAHqAl7i/YF7+b0IvW4YALCSaZYXlTXxvz+nhc97E3Wai4uS4vUscm</w:t>
      </w:r>
    </w:p>
    <w:p>
      <w:pPr>
        <w:pStyle w:val="PreformattedText"/>
        <w:bidi w:val="0"/>
        <w:spacing w:before="0" w:after="0"/>
        <w:jc w:val="left"/>
        <w:rPr/>
      </w:pPr>
      <w:r>
        <w:rPr/>
        <w:t>yyWVti6XbnW2Orne7PS/G259jvx+zfS+E1zmrhW/iY5fXGqyDBjS5IhVlbq7cn1fGfqeZ1CEgfOr5r</w:t>
      </w:r>
    </w:p>
    <w:p>
      <w:pPr>
        <w:pStyle w:val="PreformattedText"/>
        <w:bidi w:val="0"/>
        <w:spacing w:before="0" w:after="0"/>
        <w:jc w:val="left"/>
        <w:rPr/>
      </w:pPr>
      <w:r>
        <w:rPr/>
        <w:t>TLpW4tLCRqIAWCIQQoMdmKzHZnsgtaeQqjeMm+eTfPLvE51q59bM7nOksp1jB15c/twI63D09Hj3ea</w:t>
      </w:r>
    </w:p>
    <w:p>
      <w:pPr>
        <w:pStyle w:val="PreformattedText"/>
        <w:bidi w:val="0"/>
        <w:spacing w:before="0" w:after="0"/>
        <w:jc w:val="left"/>
        <w:rPr/>
      </w:pPr>
      <w:r>
        <w:rPr/>
        <w:t>VE1nN0538DNSjGs11st1mlbhxmgiAQrigpTFrOTWMe+dOs3iaywljy2ysJYoCipZnbSrmvncQ0rS/J</w:t>
      </w:r>
    </w:p>
    <w:p>
      <w:pPr>
        <w:pStyle w:val="PreformattedText"/>
        <w:bidi w:val="0"/>
        <w:spacing w:before="0" w:after="0"/>
        <w:jc w:val="left"/>
        <w:rPr/>
      </w:pPr>
      <w:r>
        <w:rPr/>
        <w:t>m/zvvqtQKCxAQQSTTALH0ib+jW9fLetkWEgMMTTAogvgufo+dce/KxdqdZNlXl8PqADVfDy6pepjW/</w:t>
      </w:r>
    </w:p>
    <w:p>
      <w:pPr>
        <w:pStyle w:val="PreformattedText"/>
        <w:bidi w:val="0"/>
        <w:spacing w:before="0" w:after="0"/>
        <w:jc w:val="left"/>
        <w:rPr/>
      </w:pPr>
      <w:r>
        <w:rPr/>
        <w:t>OulN6sbjPS7vy+ye/wCJbc5qrOdb+VJfAbnN3nTYpjwXKuhSzfZda8fSM5+x4nsJJlsmtEXzVxYWEj</w:t>
      </w:r>
    </w:p>
    <w:p>
      <w:pPr>
        <w:pStyle w:val="PreformattedText"/>
        <w:bidi w:val="0"/>
        <w:spacing w:before="0" w:after="0"/>
        <w:jc w:val="left"/>
        <w:rPr/>
      </w:pPr>
      <w:r>
        <w:rPr/>
        <w:t>UQAsCwoi0JisxXOSs1kVbLYQUbxl3zx9OeXWGzrVz62Z3OatUazg68ef24THW4enocu75sCazl6cr+</w:t>
      </w:r>
    </w:p>
    <w:p>
      <w:pPr>
        <w:pStyle w:val="PreformattedText"/>
        <w:bidi w:val="0"/>
        <w:spacing w:before="0" w:after="0"/>
        <w:jc w:val="left"/>
        <w:rPr/>
      </w:pPr>
      <w:r>
        <w:rPr/>
        <w:t>NeUV01VsNdus0rcO0yQpAIVRSU2YrnJrGPfOnWbUr3lkinzq2WRbIBAhbM6eVc6fOiPEzfw518JvUE</w:t>
      </w:r>
    </w:p>
    <w:p>
      <w:pPr>
        <w:pStyle w:val="PreformattedText"/>
        <w:bidi w:val="0"/>
        <w:spacing w:before="0" w:after="0"/>
        <w:jc w:val="left"/>
        <w:rPr/>
      </w:pPr>
      <w:r>
        <w:rPr/>
        <w:t>EEAsABAEkkgdOX7G36E60uqLYagIcKYkYsq4ujzee3gOfXw/Po+ddqNq32Olg1gmqXfne7Ourje7Or</w:t>
      </w:r>
    </w:p>
    <w:p>
      <w:pPr>
        <w:pStyle w:val="PreformattedText"/>
        <w:bidi w:val="0"/>
        <w:spacing w:before="0" w:after="0"/>
        <w:jc w:val="left"/>
        <w:rPr/>
      </w:pPr>
      <w:r>
        <w:rPr/>
        <w:t>c9OR25fd/d8bXrFRRUGS34y18Lk811wtarLDBi5MlpSbnZq6gRD1mH1zE+rYvSlultLFsRgogBQWFK</w:t>
      </w:r>
    </w:p>
    <w:p>
      <w:pPr>
        <w:pStyle w:val="PreformattedText"/>
        <w:bidi w:val="0"/>
        <w:spacing w:before="0" w:after="0"/>
        <w:jc w:val="left"/>
        <w:rPr/>
      </w:pPr>
      <w:r>
        <w:rPr/>
        <w:t>ygx2YrMlmexLL5pyCjeMu+WPpjNrDZ1p59bM7aVLKdZw9ePO68JOt5/Vv5drM6VE1MvTlo41pZHNNb</w:t>
      </w:r>
    </w:p>
    <w:p>
      <w:pPr>
        <w:pStyle w:val="PreformattedText"/>
        <w:bidi w:val="0"/>
        <w:spacing w:before="0" w:after="0"/>
        <w:jc w:val="left"/>
        <w:rPr/>
      </w:pPr>
      <w:r>
        <w:rPr/>
        <w:t>DZbrNC3jDLCzECFUUpTWK5y6xRvCXOilsYLHzp1YRIJJWC3OplI81nf52nX55dVl+haSIQAqgABIDU</w:t>
      </w:r>
    </w:p>
    <w:p>
      <w:pPr>
        <w:pStyle w:val="PreformattedText"/>
        <w:bidi w:val="0"/>
        <w:spacing w:before="0" w:after="0"/>
        <w:jc w:val="left"/>
        <w:rPr/>
      </w:pPr>
      <w:r>
        <w:rPr/>
        <w:t>wq/Vc69xb1435ulLFkCxJGJGVy1NBqrTLDXks9PnfHv5fj27C6i8m5SzQa5roY32OfXpc9ZOuPsH0P</w:t>
      </w:r>
    </w:p>
    <w:p>
      <w:pPr>
        <w:pStyle w:val="PreformattedText"/>
        <w:bidi w:val="0"/>
        <w:spacing w:before="0" w:after="0"/>
        <w:jc w:val="left"/>
        <w:rPr/>
      </w:pPr>
      <w:r>
        <w:rPr/>
        <w:t>jdHXJCoroMx5dv4Fp8vucO8lmtbU52WLNRCg01uoJENMfVOc+zc77nNccagIAUFhSuKKx2YrnJWaxb</w:t>
      </w:r>
    </w:p>
    <w:p>
      <w:pPr>
        <w:pStyle w:val="PreformattedText"/>
        <w:bidi w:val="0"/>
        <w:spacing w:before="0" w:after="0"/>
        <w:jc w:val="left"/>
        <w:rPr/>
      </w:pPr>
      <w:r>
        <w:rPr/>
        <w:t>Lpt0CjfPLvGTfPLvm2d6ufWzO5lWynWcPXjz+vAOt5/Tv5drM7WxLnL0538a8oOaq11sNa6FuHGWCY</w:t>
      </w:r>
    </w:p>
    <w:p>
      <w:pPr>
        <w:pStyle w:val="PreformattedText"/>
        <w:bidi w:val="0"/>
        <w:spacing w:before="0" w:after="0"/>
        <w:jc w:val="left"/>
        <w:rPr/>
      </w:pPr>
      <w:r>
        <w:rPr/>
        <w:t>hayuKSm5x2UawusxWpZR6kaVoFWwAYgfOqJfgWenw2dKLUsUv3AFiEQWAACQAaxliPQNfYl7cvQl1m</w:t>
      </w:r>
    </w:p>
    <w:p>
      <w:pPr>
        <w:pStyle w:val="PreformattedText"/>
        <w:bidi w:val="0"/>
        <w:spacing w:before="0" w:after="0"/>
        <w:jc w:val="left"/>
        <w:rPr/>
      </w:pPr>
      <w:r>
        <w:rPr/>
        <w:t>iRyRhxxiSwe25NUazUaCI5E6/NeHr8jx9WvN1CUJ0o3410M76vXh9V93x9usKVlYlTGas1vytr4Qeb</w:t>
      </w:r>
    </w:p>
    <w:p>
      <w:pPr>
        <w:pStyle w:val="PreformattedText"/>
        <w:bidi w:val="0"/>
        <w:spacing w:before="0" w:after="0"/>
        <w:jc w:val="left"/>
        <w:rPr/>
      </w:pPr>
      <w:r>
        <w:rPr/>
        <w:t>1jDuWJqHrDlzsgioLLOhV1qEEQJ7fF+68n1XFsoCBQBYUriisaYtTJZmsWy+aZRKN882+ePpjLrm2d</w:t>
      </w:r>
    </w:p>
    <w:p>
      <w:pPr>
        <w:pStyle w:val="PreformattedText"/>
        <w:bidi w:val="0"/>
        <w:spacing w:before="0" w:after="0"/>
        <w:jc w:val="left"/>
        <w:rPr/>
      </w:pPr>
      <w:r>
        <w:rPr/>
        <w:t>aufa3Owgp1nD148/r5w63n9O7l3eaCvWc2+d3I+bKsaq11sXWaFvVySCYhayqKilMusprM2TWqWwca</w:t>
      </w:r>
    </w:p>
    <w:p>
      <w:pPr>
        <w:pStyle w:val="PreformattedText"/>
        <w:bidi w:val="0"/>
        <w:spacing w:before="0" w:after="0"/>
        <w:jc w:val="left"/>
        <w:rPr/>
      </w:pPr>
      <w:r>
        <w:rPr/>
        <w:t>plkCAAkD5dnf5sz186q0ti2KadSSFgQCFIkgCSUKcri237TjXr9a3GqNuVo4ww445aWFqX26DVJsNM</w:t>
      </w:r>
    </w:p>
    <w:p>
      <w:pPr>
        <w:pStyle w:val="PreformattedText"/>
        <w:bidi w:val="0"/>
        <w:spacing w:before="0" w:after="0"/>
        <w:jc w:val="left"/>
        <w:rPr/>
      </w:pPr>
      <w:r>
        <w:rPr/>
        <w:t>WkmZvznPvyMd/G8fXfcd2TFnfR3x+t+v5V9yCCFYtBnLF8nb8KX52nF6Yw2azRSmfLmZqECpNdXVup</w:t>
      </w:r>
    </w:p>
    <w:p>
      <w:pPr>
        <w:pStyle w:val="PreformattedText"/>
        <w:bidi w:val="0"/>
        <w:spacing w:before="0" w:after="0"/>
        <w:jc w:val="left"/>
        <w:rPr/>
      </w:pPr>
      <w:r>
        <w:rPr/>
        <w:t>QQiLFl9Lifced+04t8AKCwpXLRZjsxWZLM2pCXTTEVTrGbfLJ0xl1zbOtXPrZnYolOph68Of14B1eH</w:t>
      </w:r>
    </w:p>
    <w:p>
      <w:pPr>
        <w:pStyle w:val="PreformattedText"/>
        <w:bidi w:val="0"/>
        <w:spacing w:before="0" w:after="0"/>
        <w:jc w:val="left"/>
        <w:rPr/>
      </w:pPr>
      <w:r>
        <w:rPr/>
        <w:t>p38uz53CV6zn3zu41lmVzTZst1mtdC3jrJAShWVlMVWUXMWNZYalsWwYlQAADzUv5em/mjQq2RQRSG</w:t>
      </w:r>
    </w:p>
    <w:p>
      <w:pPr>
        <w:pStyle w:val="PreformattedText"/>
        <w:bidi w:val="0"/>
        <w:spacing w:before="0" w:after="0"/>
        <w:jc w:val="left"/>
        <w:rPr/>
      </w:pPr>
      <w:r>
        <w:rPr/>
        <w:t>25ghVVUCFgmAkhCmEWRz28v19vpGmNMulLYemh1ctSwsq0urRJpNkaUvi4dGPMdscXWdmG2W7O9ydv</w:t>
      </w:r>
    </w:p>
    <w:p>
      <w:pPr>
        <w:pStyle w:val="PreformattedText"/>
        <w:bidi w:val="0"/>
        <w:spacing w:before="0" w:after="0"/>
        <w:jc w:val="left"/>
        <w:rPr/>
      </w:pPr>
      <w:r>
        <w:rPr/>
        <w:t>OgUUrEAUqt0ycvV+aNfIDxtcbpjIbrLUSKTm4tIWXV0tGUFQFGIhU7GZ905a+vYvdlgWFK4orJZisx</w:t>
      </w:r>
    </w:p>
    <w:p>
      <w:pPr>
        <w:pStyle w:val="PreformattedText"/>
        <w:bidi w:val="0"/>
        <w:spacing w:before="0" w:after="0"/>
        <w:jc w:val="left"/>
        <w:rPr/>
      </w:pPr>
      <w:r>
        <w:rPr/>
        <w:t>2ZtZgumnIsp1jLvnk6Yza5zNaufW3Gwgq1nD144OvAOpw9O7l2fOiqrmjpzt41pZV5NVa7dhqXQt45</w:t>
      </w:r>
    </w:p>
    <w:p>
      <w:pPr>
        <w:pStyle w:val="PreformattedText"/>
        <w:bidi w:val="0"/>
        <w:spacing w:before="0" w:after="0"/>
        <w:jc w:val="left"/>
        <w:rPr/>
      </w:pPr>
      <w:r>
        <w:rPr/>
        <w:t>KgRC1lcUpXVVzNlhYupbVsGJCADEv51a+Bt0EWBFTUipVG/YRYkqUFAlYh7IUAphxi7T73jfrlvLTT</w:t>
      </w:r>
    </w:p>
    <w:p>
      <w:pPr>
        <w:pStyle w:val="PreformattedText"/>
        <w:bidi w:val="0"/>
        <w:spacing w:before="0" w:after="0"/>
        <w:jc w:val="left"/>
        <w:rPr/>
      </w:pPr>
      <w:r>
        <w:rPr/>
        <w:t>F5aPTyvI5aWD1eXppjUaU0F8OlhwPX5ub3401z65y+Hzv7X4PR6nG1FKhQIK62Rnt89b8zuvm2Z5Pc</w:t>
      </w:r>
    </w:p>
    <w:p>
      <w:pPr>
        <w:pStyle w:val="PreformattedText"/>
        <w:bidi w:val="0"/>
        <w:spacing w:before="0" w:after="0"/>
        <w:jc w:val="left"/>
        <w:rPr/>
      </w:pPr>
      <w:r>
        <w:rPr/>
        <w:t>8pvEmuyRYrMMtRqs10EChLJFkDIsEVnosT6JjX0bN+j4u2WizJZisyWZdZgumnIsp1jLvnl6c82ucz</w:t>
      </w:r>
    </w:p>
    <w:p>
      <w:pPr>
        <w:pStyle w:val="PreformattedText"/>
        <w:bidi w:val="0"/>
        <w:spacing w:before="0" w:after="0"/>
        <w:jc w:val="left"/>
        <w:rPr/>
      </w:pPr>
      <w:r>
        <w:rPr/>
        <w:t>Wnn2tzqZVKtYw9eOHrxDq8PTt5dmlCvUz753cTTUjmk2VrXUuhbxyVgIFrKyiERdRktq5dMtq2DAoQ</w:t>
      </w:r>
    </w:p>
    <w:p>
      <w:pPr>
        <w:pStyle w:val="PreformattedText"/>
        <w:bidi w:val="0"/>
        <w:spacing w:before="0" w:after="0"/>
        <w:jc w:val="left"/>
        <w:rPr/>
      </w:pPr>
      <w:r>
        <w:rPr/>
        <w:t>fFV/NU1wrUsmoAmggUU6O0s1xAq1kywAEIxNZspAutc9fL9/zvZpJfF62JZFkOWDj08W1oLk1GlNMa</w:t>
      </w:r>
    </w:p>
    <w:p>
      <w:pPr>
        <w:pStyle w:val="PreformattedText"/>
        <w:bidi w:val="0"/>
        <w:spacing w:before="0" w:after="0"/>
        <w:jc w:val="left"/>
        <w:rPr/>
      </w:pPr>
      <w:r>
        <w:rPr/>
        <w:t>IsR68p7vFYkWJYWOePx6PrHg9LCFYARQaYQxW+R1r5dHg7PH6nnNY3VcLAKudLVmyUFgIi0SRZAm1Q</w:t>
      </w:r>
    </w:p>
    <w:p>
      <w:pPr>
        <w:pStyle w:val="PreformattedText"/>
        <w:bidi w:val="0"/>
        <w:spacing w:before="0" w:after="0"/>
        <w:jc w:val="left"/>
        <w:rPr/>
      </w:pPr>
      <w:r>
        <w:rPr/>
        <w:t>iJICX3mH1jnfpmRc5KzakJbNWEWU6xl3zydOebfNs608+tudzLFU6xi6ccPXiHV4enXy6vNQJqZ987</w:t>
      </w:r>
    </w:p>
    <w:p>
      <w:pPr>
        <w:pStyle w:val="PreformattedText"/>
        <w:bidi w:val="0"/>
        <w:spacing w:before="0" w:after="0"/>
        <w:jc w:val="left"/>
        <w:rPr/>
      </w:pPr>
      <w:r>
        <w:rPr/>
        <w:t>eJpphzSa61rqXQt45JCkC1lcUCMlWWW23mmatHViTwK/lqa+fqupFBNSSQAVXEJ090REVUIWIIgASy</w:t>
      </w:r>
    </w:p>
    <w:p>
      <w:pPr>
        <w:pStyle w:val="PreformattedText"/>
        <w:bidi w:val="0"/>
        <w:spacing w:before="0" w:after="0"/>
        <w:jc w:val="left"/>
        <w:rPr/>
      </w:pPr>
      <w:r>
        <w:rPr/>
        <w:t>s8VwEltrlx98xr3q6bSni4si0ccYceLLLS6L61Jqi8vk5/bl571eXdDCaVLV5Pr4vL9PZr5XtdcKxA</w:t>
      </w:r>
    </w:p>
    <w:p>
      <w:pPr>
        <w:pStyle w:val="PreformattedText"/>
        <w:bidi w:val="0"/>
        <w:spacing w:before="0" w:after="0"/>
        <w:jc w:val="left"/>
        <w:rPr/>
      </w:pPr>
      <w:r>
        <w:rPr/>
        <w:t>ABy4Uz1w7r5wfMbfKp5LpjPc7lIgha0KcgAAUgkkggCIEUJQVNGX0jM+oYvqUtstmrBbKdYzb55enP</w:t>
      </w:r>
    </w:p>
    <w:p>
      <w:pPr>
        <w:pStyle w:val="PreformattedText"/>
        <w:bidi w:val="0"/>
        <w:spacing w:before="0" w:after="0"/>
        <w:jc w:val="left"/>
        <w:rPr/>
      </w:pPr>
      <w:r>
        <w:rPr/>
        <w:t>Lvm2daefWzO3lWyjWMnTlh68ROp5/Vr59XWBEz9OdvGtLI5pt1rrNS6VuHJWAgWsqikRmatq+r5dC2</w:t>
      </w:r>
    </w:p>
    <w:p>
      <w:pPr>
        <w:pStyle w:val="PreformattedText"/>
        <w:bidi w:val="0"/>
        <w:spacing w:before="0" w:after="0"/>
        <w:jc w:val="left"/>
        <w:rPr/>
      </w:pPr>
      <w:r>
        <w:rPr/>
        <w:t>yuvCPzI18YWulsipsCVkCSLApJjp7CQQqKsJABNAqZcmAYmrFsPWzX6Qxeha9QWDlhZDkjjjwxal9X</w:t>
      </w:r>
    </w:p>
    <w:p>
      <w:pPr>
        <w:pStyle w:val="PreformattedText"/>
        <w:bidi w:val="0"/>
        <w:spacing w:before="0" w:after="0"/>
        <w:jc w:val="left"/>
        <w:rPr/>
      </w:pPr>
      <w:r>
        <w:rPr/>
        <w:t>yajQapPEe7xcvry7Gb0pq/Hafn/cuzjlb8PzvU+4JAhJIDFgpRXHt8KvzC68gnAufN9MbC2FWASKhZ</w:t>
      </w:r>
    </w:p>
    <w:p>
      <w:pPr>
        <w:pStyle w:val="PreformattedText"/>
        <w:bidi w:val="0"/>
        <w:spacing w:before="0" w:after="0"/>
        <w:jc w:val="left"/>
        <w:rPr/>
      </w:pPr>
      <w:r>
        <w:rPr/>
        <w:t>BAEhQgkBBgFCFACJICA9NH1/D6jkJTvGXpzy7559c2mtPPq+dPNLZRrGTpxx9eIdPz+rVz6vKUlmff</w:t>
      </w:r>
    </w:p>
    <w:p>
      <w:pPr>
        <w:pStyle w:val="PreformattedText"/>
        <w:bidi w:val="0"/>
        <w:spacing w:before="0" w:after="0"/>
        <w:jc w:val="left"/>
        <w:rPr/>
      </w:pPr>
      <w:r>
        <w:rPr/>
        <w:t>N+VfNkc026zWuq2+W8ckhQiWsrkpEJsuq80LoawS/nhr4OYLVsgKBrABrRACCiLrd+pICkLXCRA1CB</w:t>
      </w:r>
    </w:p>
    <w:p>
      <w:pPr>
        <w:pStyle w:val="PreformattedText"/>
        <w:bidi w:val="0"/>
        <w:spacing w:before="0" w:after="0"/>
        <w:jc w:val="left"/>
        <w:rPr/>
      </w:pPr>
      <w:r>
        <w:rPr/>
        <w:t>jzZoQhwqwe3WfqXnvsy7qvqsccYeJHJhySyy40DGuSrfP439P521Ovm+m5du/wDO+3pzz+fdfJ+fe0</w:t>
      </w:r>
    </w:p>
    <w:p>
      <w:pPr>
        <w:pStyle w:val="PreformattedText"/>
        <w:bidi w:val="0"/>
        <w:spacing w:before="0" w:after="0"/>
        <w:jc w:val="left"/>
        <w:rPr/>
      </w:pPr>
      <w:r>
        <w:rPr/>
        <w:t>95y7ffMY6ogxIDEiGauRb45fm9vizjWed1nFZtqYBUUm0ISUgYRQEAAhQCZYshIgFgAqPaZfpHnN+s</w:t>
      </w:r>
    </w:p>
    <w:p>
      <w:pPr>
        <w:pStyle w:val="PreformattedText"/>
        <w:bidi w:val="0"/>
        <w:spacing w:before="0" w:after="0"/>
        <w:jc w:val="left"/>
        <w:rPr/>
      </w:pPr>
      <w:r>
        <w:rPr/>
        <w:t>Zt882+ebfNprTz6vnTyxVGsZOnLJ04h0+Hp046PNAiUbxPM0rQxprW1rNS6FuGGWAWIrK4oREarq0D</w:t>
      </w:r>
    </w:p>
    <w:p>
      <w:pPr>
        <w:pStyle w:val="PreformattedText"/>
        <w:bidi w:val="0"/>
        <w:spacing w:before="0" w:after="0"/>
        <w:jc w:val="left"/>
        <w:rPr/>
      </w:pPr>
      <w:r>
        <w:rPr/>
        <w:t>L8Im/zw1zlWosWgB6kLJVkgEUgzS6637ECwipC1wiujWYs6glIFGhqsV7L6+jZ3+m+d5S7rLSCVYYB</w:t>
      </w:r>
    </w:p>
    <w:p>
      <w:pPr>
        <w:pStyle w:val="PreformattedText"/>
        <w:bidi w:val="0"/>
        <w:spacing w:before="0" w:after="0"/>
        <w:jc w:val="left"/>
        <w:rPr/>
      </w:pPr>
      <w:r>
        <w:rPr/>
        <w:t>iQiSyri1A2J8+9nj8F6fNdZ0833HzP0PuOGOH38X5k7P055O/hta9NeXupFGABiBDPbyK8pXzxrw5w</w:t>
      </w:r>
    </w:p>
    <w:p>
      <w:pPr>
        <w:pStyle w:val="PreformattedText"/>
        <w:bidi w:val="0"/>
        <w:spacing w:before="0" w:after="0"/>
        <w:jc w:val="left"/>
        <w:rPr/>
      </w:pPr>
      <w:r>
        <w:rPr/>
        <w:t>7OTXB1nQl5IgDUqREUoyOQsCrJBJBKEFCKEQIQC0SdyP03jn2N882+effNs6046vnTylUaxl6csvTj</w:t>
      </w:r>
    </w:p>
    <w:p>
      <w:pPr>
        <w:pStyle w:val="PreformattedText"/>
        <w:bidi w:val="0"/>
        <w:spacing w:before="0" w:after="0"/>
        <w:jc w:val="left"/>
        <w:rPr/>
      </w:pPr>
      <w:r>
        <w:rPr/>
        <w:t>MvQ4+jTz6O0QllG+ZzNNTDGq3Ua7dUuguVyVgCJaysohGWq6vmbX5ydPKKoWJQRUjAllsEpICkCmPK</w:t>
      </w:r>
    </w:p>
    <w:p>
      <w:pPr>
        <w:pStyle w:val="PreformattedText"/>
        <w:bidi w:val="0"/>
        <w:spacing w:before="0" w:after="0"/>
        <w:jc w:val="left"/>
        <w:rPr/>
      </w:pPr>
      <w:r>
        <w:rPr/>
        <w:t>Iv001q0YKIrKY0VmloiSEAJlCynstNK/rLnr2UvLraWkABJNEogWLYjjrbcfAPp/NpuQ6Hj+t7z5v1</w:t>
      </w:r>
    </w:p>
    <w:p>
      <w:pPr>
        <w:pStyle w:val="PreformattedText"/>
        <w:bidi w:val="0"/>
        <w:spacing w:before="0" w:after="0"/>
        <w:jc w:val="left"/>
        <w:rPr/>
      </w:pPr>
      <w:r>
        <w:rPr/>
        <w:t>vS9/j/Fvf5v0D4PX5jj9nwff5XdY+tzDjAAwCme3mV5hfBL4FeBpyZnibziud4KyBFAopKVraMqgkA</w:t>
      </w:r>
    </w:p>
    <w:p>
      <w:pPr>
        <w:pStyle w:val="PreformattedText"/>
        <w:bidi w:val="0"/>
        <w:spacing w:before="0" w:after="0"/>
        <w:jc w:val="left"/>
        <w:rPr/>
      </w:pPr>
      <w:r>
        <w:rPr/>
        <w:t>SACpICkkCxBC1inTmf1DOPR3yz75zLq59rM6aUqq4y9OeXpxk6HH0aefR5oEsz7wvONNSOaTUutdVa</w:t>
      </w:r>
    </w:p>
    <w:p>
      <w:pPr>
        <w:pStyle w:val="PreformattedText"/>
        <w:bidi w:val="0"/>
        <w:spacing w:before="0" w:after="0"/>
        <w:jc w:val="left"/>
        <w:rPr/>
      </w:pPr>
      <w:r>
        <w:rPr/>
        <w:t>JblckhQiWsqKZFPm9vwJvw10EUqRYKUDE2MSSBNQSqRBmjNlTKkCW2atL9NVWWJLnlggCAiSR6ayyr</w:t>
      </w:r>
    </w:p>
    <w:p>
      <w:pPr>
        <w:pStyle w:val="PreformattedText"/>
        <w:bidi w:val="0"/>
        <w:spacing w:before="0" w:after="0"/>
        <w:jc w:val="left"/>
        <w:rPr/>
      </w:pPr>
      <w:r>
        <w:rPr/>
        <w:t>1+iZ1+uubJXJl01cQKNUwASTVmUJpPnvbj809/ihLcduh8j9T7J8j4f7PP+suG+vy9nzv248Xx4aca</w:t>
      </w:r>
    </w:p>
    <w:p>
      <w:pPr>
        <w:pStyle w:val="PreformattedText"/>
        <w:bidi w:val="0"/>
        <w:spacing w:before="0" w:after="0"/>
        <w:jc w:val="left"/>
        <w:rPr/>
      </w:pPr>
      <w:r>
        <w:rPr/>
        <w:t>+zXn1IYCRwEKjn6vAXxbXgK8pXJZ4xxN40VfCo4VJCwQikpLQCQSAAQCAECgLELBlNB6CY/UOvLTvE</w:t>
      </w:r>
    </w:p>
    <w:p>
      <w:pPr>
        <w:pStyle w:val="PreformattedText"/>
        <w:bidi w:val="0"/>
        <w:spacing w:before="0" w:after="0"/>
        <w:jc w:val="left"/>
        <w:rPr/>
      </w:pPr>
      <w:r>
        <w:rPr/>
        <w:t>5uvHWzOmUKrjN055t8g38e+nHV5QSyjeK8Sc1lY0mtdS6q0LdK5IoKS1lZ84l/Pl14K6gKEWyCahZJ</w:t>
      </w:r>
    </w:p>
    <w:p>
      <w:pPr>
        <w:pStyle w:val="PreformattedText"/>
        <w:bidi w:val="0"/>
        <w:spacing w:before="0" w:after="0"/>
        <w:jc w:val="left"/>
        <w:rPr/>
      </w:pPr>
      <w:r>
        <w:rPr/>
        <w:t>CgsGSQqKiIUhAKyuRFSEEhISOhu6tSRQEIJiSackey63Wfrjlr6NFC8E1VaSIMSSAQwVpT8m9+Wfvw</w:t>
      </w:r>
    </w:p>
    <w:p>
      <w:pPr>
        <w:pStyle w:val="PreformattedText"/>
        <w:bidi w:val="0"/>
        <w:spacing w:before="0" w:after="0"/>
        <w:jc w:val="left"/>
        <w:rPr/>
      </w:pPr>
      <w:r>
        <w:rPr/>
        <w:t>9p24N877/o/Nr5N6Pn/aeXX6Hj3R6/Byvb8r5x4PpHLp9LY92jABYAhWZLeQvmLfEL45eCnFufObzg</w:t>
      </w:r>
    </w:p>
    <w:p>
      <w:pPr>
        <w:pStyle w:val="PreformattedText"/>
        <w:bidi w:val="0"/>
        <w:spacing w:before="0" w:after="0"/>
        <w:jc w:val="left"/>
        <w:rPr/>
      </w:pPr>
      <w:r>
        <w:rPr/>
        <w:t>s3DkI41KCwRIiPbBBIEEgALCSirACSQqkGSN9n1Zx+x780y6cdbs6mUqq4z9OebfIN/H0aMdLM0VNZ</w:t>
      </w:r>
    </w:p>
    <w:p>
      <w:pPr>
        <w:pStyle w:val="PreformattedText"/>
        <w:bidi w:val="0"/>
        <w:spacing w:before="0" w:after="0"/>
        <w:jc w:val="left"/>
        <w:rPr/>
      </w:pPr>
      <w:r>
        <w:rPr/>
        <w:t>p1ijMbNlXNJqt1y6a0S3K4EApL4U/OTfzdoqKWwAhJoJWaCUlHVllIsiiFUWBSEiWBRYUhNFumyarl</w:t>
      </w:r>
    </w:p>
    <w:p>
      <w:pPr>
        <w:pStyle w:val="PreformattedText"/>
        <w:bidi w:val="0"/>
        <w:spacing w:before="0" w:after="0"/>
        <w:jc w:val="left"/>
        <w:rPr/>
      </w:pPr>
      <w:r>
        <w:rPr/>
        <w:t>qhRSAJJHJsYtrTb9Fxr9e810LXn7bDTBSDDCxJBZXCZ+Jd55jeK7j6b4vs4b87z9ervfH9DyfRt+H2</w:t>
      </w:r>
    </w:p>
    <w:p>
      <w:pPr>
        <w:pStyle w:val="PreformattedText"/>
        <w:bidi w:val="0"/>
        <w:spacing w:before="0" w:after="0"/>
        <w:jc w:val="left"/>
        <w:rPr/>
      </w:pPr>
      <w:r>
        <w:rPr/>
        <w:t>nm6czPTxPH09Dnr6pMuAowEC1SuK3lHnbryceVPPV5G48tuWpqKiEri6rakSFJqUFUcUkgFAQJFFUR</w:t>
      </w:r>
    </w:p>
    <w:p>
      <w:pPr>
        <w:pStyle w:val="PreformattedText"/>
        <w:bidi w:val="0"/>
        <w:spacing w:before="0" w:after="0"/>
        <w:jc w:val="left"/>
        <w:rPr/>
      </w:pPr>
      <w:r>
        <w:rPr/>
        <w:t>YQgyyW2Xn6X15PSs6cdbs6mUK9Zz755t8izdx9GjHSzNlU1mq5zTDZ1KsaTUuvTTLoluVyRTly/m5v</w:t>
      </w:r>
    </w:p>
    <w:p>
      <w:pPr>
        <w:pStyle w:val="PreformattedText"/>
        <w:bidi w:val="0"/>
        <w:spacing w:before="0" w:after="0"/>
        <w:jc w:val="left"/>
        <w:rPr/>
      </w:pPr>
      <w:r>
        <w:rPr/>
        <w:t>4y2hFLUWBCTUqIEk2iMgWLNs0SKgQLbEQsQJCqKOarGphFUrhIrIIGAEYex106u2P1vy19EyuoPPqG</w:t>
      </w:r>
    </w:p>
    <w:p>
      <w:pPr>
        <w:pStyle w:val="PreformattedText"/>
        <w:bidi w:val="0"/>
        <w:spacing w:before="0" w:after="0"/>
        <w:jc w:val="left"/>
        <w:rPr/>
      </w:pPr>
      <w:r>
        <w:rPr/>
        <w:t>wkrppAKhb0/O2d/TOuPK7eYt28r8q3z+i8fZ5/6HyPoffz/UuO+jjWLWfKbvU+Z9L3Mz0SSSSCCBRK</w:t>
      </w:r>
    </w:p>
    <w:p>
      <w:pPr>
        <w:pStyle w:val="PreformattedText"/>
        <w:bidi w:val="0"/>
        <w:spacing w:before="0" w:after="0"/>
        <w:jc w:val="left"/>
        <w:rPr/>
      </w:pPr>
      <w:r>
        <w:rPr/>
        <w:t>yrzbfPW+Ta8jJ5I+edMcxnoWSIStMjVaOsWERQspBBIATRIqyKQAkQAicrN7O57icv0JrzaefW7O5U</w:t>
      </w:r>
    </w:p>
    <w:p>
      <w:pPr>
        <w:pStyle w:val="PreformattedText"/>
        <w:bidi w:val="0"/>
        <w:spacing w:before="0" w:after="0"/>
        <w:jc w:val="left"/>
        <w:rPr/>
      </w:pPr>
      <w:r>
        <w:rPr/>
        <w:t>SvWaN882+UG7l30Y6WZoq6yiY3NpqYc0rqt1LqW8ulcg+Mt/m+b5CrUEUtgSQNQTZA4xKyilg1rUoi</w:t>
      </w:r>
    </w:p>
    <w:p>
      <w:pPr>
        <w:pStyle w:val="PreformattedText"/>
        <w:bidi w:val="0"/>
        <w:spacing w:before="0" w:after="0"/>
        <w:jc w:val="left"/>
        <w:rPr/>
      </w:pPr>
      <w:r>
        <w:rPr/>
        <w:t>TIlEQpKpCKrVeWU6TZCpCqkKUwpBIEgjFll1uxfd51+yOSSypjz9obEYRQVLFzWfnvG/o2s97byV15</w:t>
      </w:r>
    </w:p>
    <w:p>
      <w:pPr>
        <w:pStyle w:val="PreformattedText"/>
        <w:bidi w:val="0"/>
        <w:spacing w:before="0" w:after="0"/>
        <w:jc w:val="left"/>
        <w:rPr/>
      </w:pPr>
      <w:r>
        <w:rPr/>
        <w:t>jSjk9Vx+r8s9fz/a/Q+J9Z5Xtc959Ty3bn2PmfT6+L6RAcAAgggrM1vJXzFvhWvEp4PefLXN6arEHU</w:t>
      </w:r>
    </w:p>
    <w:p>
      <w:pPr>
        <w:pStyle w:val="PreformattedText"/>
        <w:bidi w:val="0"/>
        <w:spacing w:before="0" w:after="0"/>
        <w:jc w:val="left"/>
        <w:rPr/>
      </w:pPr>
      <w:r>
        <w:rPr/>
        <w:t>qJEWypARAYkghQhBAkhRFFUK4ATDmynUr9Va8fXzu7GmahK9Zz755t8izfx9F+OlmbImoGFymaaGNK</w:t>
      </w:r>
    </w:p>
    <w:p>
      <w:pPr>
        <w:pStyle w:val="PreformattedText"/>
        <w:bidi w:val="0"/>
        <w:spacing w:before="0" w:after="0"/>
        <w:jc w:val="left"/>
        <w:rPr/>
      </w:pPr>
      <w:r>
        <w:rPr/>
        <w:t>6rdVuqL5al+RzfwZvyixSEWBFQTZIDDUEo6usi1FSWCiEkJAQpEKJGnTVohJI0IKQIqCQkKQgSoMSW</w:t>
      </w:r>
    </w:p>
    <w:p>
      <w:pPr>
        <w:pStyle w:val="PreformattedText"/>
        <w:bidi w:val="0"/>
        <w:spacing w:before="0" w:after="0"/>
        <w:jc w:val="left"/>
        <w:rPr/>
      </w:pPr>
      <w:r>
        <w:rPr/>
        <w:t>mvTev6t5X6jmSsinFtqN6OVkLcnLPDtcGPrOp5e35/2x8rzz+yef0+X5/V7PbP1H1fG7O/HbGLecHD</w:t>
      </w:r>
    </w:p>
    <w:p>
      <w:pPr>
        <w:pStyle w:val="PreformattedText"/>
        <w:bidi w:val="0"/>
        <w:spacing w:before="0" w:after="0"/>
        <w:jc w:val="left"/>
        <w:rPr/>
      </w:pPr>
      <w:r>
        <w:rPr/>
        <w:t>1bPN39cy5IAAEEClC4a4Vvi7r56eLs8PvGNOmSIWJNCgpKIkqEgQQBKQCyVkoiwKsSCVnKy9Dq/Znn</w:t>
      </w:r>
    </w:p>
    <w:p>
      <w:pPr>
        <w:pStyle w:val="PreformattedText"/>
        <w:bidi w:val="0"/>
        <w:spacing w:before="0" w:after="0"/>
        <w:jc w:val="left"/>
        <w:rPr/>
      </w:pPr>
      <w:r>
        <w:rPr/>
        <w:t>+uTNmdvKJVrOffLL05Bv4+jRjpZKCoGG8mmphzSuq3Tbkl+J56fFm+Wq1AWRSgQTQCA6NaEjjk2xUR</w:t>
      </w:r>
    </w:p>
    <w:p>
      <w:pPr>
        <w:pStyle w:val="PreformattedText"/>
        <w:bidi w:val="0"/>
        <w:spacing w:before="0" w:after="0"/>
        <w:jc w:val="left"/>
        <w:rPr/>
      </w:pPr>
      <w:r>
        <w:rPr/>
        <w:t>NSKSgQRKqTCFJkxdm3S2mQogQEthUgEioSRUCVFBiw0WbtPbY3+zuZ5BQrrjLmOqjEqyZjhL89b+ms</w:t>
      </w:r>
    </w:p>
    <w:p>
      <w:pPr>
        <w:pStyle w:val="PreformattedText"/>
        <w:bidi w:val="0"/>
        <w:spacing w:before="0" w:after="0"/>
        <w:jc w:val="left"/>
        <w:rPr/>
      </w:pPr>
      <w:r>
        <w:rPr/>
        <w:t>YdPl3o4+DTnct/b+PXoY9nanp9Hvz2+r5ebr5sFbPD7utHSSQACCCCCkyW8lfK2+Bt8KeH3jz1zpTd</w:t>
      </w:r>
    </w:p>
    <w:p>
      <w:pPr>
        <w:pStyle w:val="PreformattedText"/>
        <w:bidi w:val="0"/>
        <w:spacing w:before="0" w:after="0"/>
        <w:jc w:val="left"/>
        <w:rPr/>
      </w:pPr>
      <w:r>
        <w:rPr/>
        <w:t>akSFSkgolZKCrD1AqSQMCwISViigixEcvN7e56uY/TjjZnbRJVrObpyy74xXQ4ejRjq6kkVFmWczOm</w:t>
      </w:r>
    </w:p>
    <w:p>
      <w:pPr>
        <w:pStyle w:val="PreformattedText"/>
        <w:bidi w:val="0"/>
        <w:spacing w:before="0" w:after="0"/>
        <w:jc w:val="left"/>
        <w:rPr/>
      </w:pPr>
      <w:r>
        <w:rPr/>
        <w:t>GNK4Lr4zOvySbwKlV2QFAqSSFoQMFjEpIU5KssgFAJIoELEgQZ5cmLUna6zTQBMikWgS1iiQgkgKAE</w:t>
      </w:r>
    </w:p>
    <w:p>
      <w:pPr>
        <w:pStyle w:val="PreformattedText"/>
        <w:bidi w:val="0"/>
        <w:spacing w:before="0" w:after="0"/>
        <w:jc w:val="left"/>
        <w:rPr/>
      </w:pPr>
      <w:r>
        <w:rPr/>
        <w:t>1aW2a7eg1+n+V+v5kqJApyLrCdmS4YUwnlbr0rPPuvk/p83jevP3Pg9vxntz9TjP3Tlv2ee+ydc/bh</w:t>
      </w:r>
    </w:p>
    <w:p>
      <w:pPr>
        <w:pStyle w:val="PreformattedText"/>
        <w:bidi w:val="0"/>
        <w:spacing w:before="0" w:after="0"/>
        <w:jc w:val="left"/>
        <w:rPr/>
      </w:pPr>
      <w:r>
        <w:rPr/>
        <w:t>y/X85+fT0fl9F5IAQBBApWZ7eYedt8SvgLfIWeK3zznTsaWBibJABRBiAGFIBAgFVQVKogVFIMWb09</w:t>
      </w:r>
    </w:p>
    <w:p>
      <w:pPr>
        <w:pStyle w:val="PreformattedText"/>
        <w:bidi w:val="0"/>
        <w:spacing w:before="0" w:after="0"/>
        <w:jc w:val="left"/>
        <w:rPr/>
      </w:pPr>
      <w:r>
        <w:rPr/>
        <w:t>LE/WmfP15WlKrucvTlk6cYs38PRpx1slghE1Kc5mWYqX4w6/HJ1z6BAtikBQrIpJBIBViiCMFrAOrI</w:t>
      </w:r>
    </w:p>
    <w:p>
      <w:pPr>
        <w:pStyle w:val="PreformattedText"/>
        <w:bidi w:val="0"/>
        <w:spacing w:before="0" w:after="0"/>
        <w:jc w:val="left"/>
        <w:rPr/>
      </w:pPr>
      <w:r>
        <w:rPr/>
        <w:t>UEgQBCwEkEWpGeXFhdqdrochIJJFIiFgqSuVJFACCRy2tFbz1E3+1OTSkgAHPa5R3WbSleVVC7kw18</w:t>
      </w:r>
    </w:p>
    <w:p>
      <w:pPr>
        <w:pStyle w:val="PreformattedText"/>
        <w:bidi w:val="0"/>
        <w:spacing w:before="0" w:after="0"/>
        <w:jc w:val="left"/>
        <w:rPr/>
      </w:pPr>
      <w:r>
        <w:rPr/>
        <w:t>r9fm+dd+Xt/nfZ9Vx5eF68vlPbl9YmPv/n69XPfma78T3/H73l79Tl0cYkAIIIKylefXDuvJngq8Ye</w:t>
      </w:r>
    </w:p>
    <w:p>
      <w:pPr>
        <w:pStyle w:val="PreformattedText"/>
        <w:bidi w:val="0"/>
        <w:spacing w:before="0" w:after="0"/>
        <w:jc w:val="left"/>
        <w:rPr/>
      </w:pPr>
      <w:r>
        <w:rPr/>
        <w:t>K3ngs7dTaVyskk0EqiVjkEEgBIhBIpBWiCEwiwZsrq6Wn3rHD6bIyhXc5enHH14wm/j6dGOjygFWsL</w:t>
      </w:r>
    </w:p>
    <w:p>
      <w:pPr>
        <w:pStyle w:val="PreformattedText"/>
        <w:bidi w:val="0"/>
        <w:spacing w:before="0" w:after="0"/>
        <w:jc w:val="left"/>
        <w:rPr/>
      </w:pPr>
      <w:r>
        <w:rPr/>
        <w:t>hMvyadPi168VWWbAKgSJtgCQSAAapLFhJCxlBqYkAAEFhQlIFiAWsxYZcun0dHSWQLWAWARUSmFRSF</w:t>
      </w:r>
    </w:p>
    <w:p>
      <w:pPr>
        <w:pStyle w:val="PreformattedText"/>
        <w:bidi w:val="0"/>
        <w:spacing w:before="0" w:after="0"/>
        <w:jc w:val="left"/>
        <w:rPr/>
      </w:pPr>
      <w:r>
        <w:rPr/>
        <w:t>iACSyrzZbts/SnHf2jMapJACtRFM1uBdZenGr5t7fJ8778dvPv6P5f6DrY5en34fM9ceD9Xn+ncn1f</w:t>
      </w:r>
    </w:p>
    <w:p>
      <w:pPr>
        <w:pStyle w:val="PreformattedText"/>
        <w:bidi w:val="0"/>
        <w:spacing w:before="0" w:after="0"/>
        <w:jc w:val="left"/>
        <w:rPr/>
      </w:pPr>
      <w:r>
        <w:rPr/>
        <w:t>y+nlPX5/3/H9x4vU0sjDABBApQY7eTb5tfD14a3yTPjNYiupUSQPUgAFJKALJKqSioKCipWIJCiElM</w:t>
      </w:r>
    </w:p>
    <w:p>
      <w:pPr>
        <w:pStyle w:val="PreformattedText"/>
        <w:bidi w:val="0"/>
        <w:spacing w:before="0" w:after="0"/>
        <w:jc w:val="left"/>
        <w:rPr/>
      </w:pPr>
      <w:r>
        <w:rPr/>
        <w:t>q5dvo+jY4/fpl1Cu4ydOWPrxhN3H0aMdLJqASreOJy3+ep6PF6rWFZM1qcUAIWRSSEASalbFglGoJo</w:t>
      </w:r>
    </w:p>
    <w:p>
      <w:pPr>
        <w:pStyle w:val="PreformattedText"/>
        <w:bidi w:val="0"/>
        <w:spacing w:before="0" w:after="0"/>
        <w:jc w:val="left"/>
        <w:rPr/>
      </w:pPr>
      <w:r>
        <w:rPr/>
        <w:t>GGGAABGVVEEVRVkBapjDi1ZdrrNFjk2gEEECRWIJCqsgBIy21oroanosa/afK6hxkAAhazMQaws4Or</w:t>
      </w:r>
    </w:p>
    <w:p>
      <w:pPr>
        <w:pStyle w:val="PreformattedText"/>
        <w:bidi w:val="0"/>
        <w:spacing w:before="0" w:after="0"/>
        <w:jc w:val="left"/>
        <w:rPr/>
      </w:pPr>
      <w:r>
        <w:rPr/>
        <w:t>8+9vj8L34YTvZ3o8H2uj5Ppe1eP2e/D43vz+fejh9m8fowPVq7/N9L5vQoowxIEClZlt5tvBt8hL4K</w:t>
      </w:r>
    </w:p>
    <w:p>
      <w:pPr>
        <w:pStyle w:val="PreformattedText"/>
        <w:bidi w:val="0"/>
        <w:spacing w:before="0" w:after="0"/>
        <w:jc w:val="left"/>
        <w:rPr/>
      </w:pPr>
      <w:r>
        <w:rPr/>
        <w:t>vHp4jeOYz09S5a4splBiClACFklJEJSCCsCsrK4UUkgy5d3b0mOf6jmGUK9Yy9OWLpwDdy73462Z1C</w:t>
      </w:r>
    </w:p>
    <w:p>
      <w:pPr>
        <w:pStyle w:val="PreformattedText"/>
        <w:bidi w:val="0"/>
        <w:spacing w:before="0" w:after="0"/>
        <w:jc w:val="left"/>
        <w:rPr/>
      </w:pPr>
      <w:r>
        <w:rPr/>
        <w:t>FU6x+NOPtxUJNPqX6Y8BRRJQBYUAhCxlYlZHJopR0kYdZsAiSAUQRSGlIRSFz5YMHrsdM30xKgAIqw</w:t>
      </w:r>
    </w:p>
    <w:p>
      <w:pPr>
        <w:pStyle w:val="PreformattedText"/>
        <w:bidi w:val="0"/>
        <w:spacing w:before="0" w:after="0"/>
        <w:jc w:val="left"/>
        <w:rPr/>
      </w:pPr>
      <w:r>
        <w:rPr/>
        <w:t>iJCKpXICoNOj26LNtaz9E89fb8VxkYAACpXLkrOFt8+9vj8r6fNwprrIS38vV3/F9n23l9Xqr4H35f</w:t>
      </w:r>
    </w:p>
    <w:p>
      <w:pPr>
        <w:pStyle w:val="PreformattedText"/>
        <w:bidi w:val="0"/>
        <w:spacing w:before="0" w:after="0"/>
        <w:jc w:val="left"/>
        <w:rPr/>
      </w:pPr>
      <w:r>
        <w:rPr/>
        <w:t>jXs5e582799PUc+WvOoEIGGAUrKbcK8avML4e3wVnkLPL3GyzfVcNQrkAlQACuiAgKsCILWVoq1SSI</w:t>
      </w:r>
    </w:p>
    <w:p>
      <w:pPr>
        <w:pStyle w:val="PreformattedText"/>
        <w:bidi w:val="0"/>
        <w:spacing w:before="0" w:after="0"/>
        <w:jc w:val="left"/>
        <w:rPr/>
      </w:pPr>
      <w:r>
        <w:rPr/>
        <w:t>SKZMvQ9F/LP6/cWUK9ZydOOPrxg3ce+jHV5VJKd8/wAS+f3lFhVlWal6ZZqqGSUFkhYQIqSSVYsoCg</w:t>
      </w:r>
    </w:p>
    <w:p>
      <w:pPr>
        <w:pStyle w:val="PreformattedText"/>
        <w:bidi w:val="0"/>
        <w:spacing w:before="0" w:after="0"/>
        <w:jc w:val="left"/>
        <w:rPr/>
      </w:pPr>
      <w:r>
        <w:rPr/>
        <w:t>ZJGGteRrAWWCSagIVQQghIWuM2ZhzdmnW3LLBWWREhIlCpaxCuFkiAemtsNepuO1nX7X5XcOjAETUx</w:t>
      </w:r>
    </w:p>
    <w:p>
      <w:pPr>
        <w:pStyle w:val="PreformattedText"/>
        <w:bidi w:val="0"/>
        <w:spacing w:before="0" w:after="0"/>
        <w:jc w:val="left"/>
        <w:rPr/>
      </w:pPr>
      <w:r>
        <w:rPr/>
        <w:t>JIxVXJ3Pm/t8fG9Hm87q3s2Y2y9NPS8vT7LwfT6/Drtvm+V+nn1+eu3XpOeWAUrAcgUqtyHLXz2r5B</w:t>
      </w:r>
    </w:p>
    <w:p>
      <w:pPr>
        <w:pStyle w:val="PreformattedText"/>
        <w:bidi w:val="0"/>
        <w:spacing w:before="0" w:after="0"/>
        <w:jc w:val="left"/>
        <w:rPr/>
      </w:pPr>
      <w:r>
        <w:rPr/>
        <w:t>fn6eMrxeua3PVtghWGJQKiAIVgSEFrISFQrWuRRSEggDLl3tuXiftJx2RAms5OnHH14Qb+Povx1aWC</w:t>
      </w:r>
    </w:p>
    <w:p>
      <w:pPr>
        <w:pStyle w:val="PreformattedText"/>
        <w:bidi w:val="0"/>
        <w:spacing w:before="0" w:after="0"/>
        <w:jc w:val="left"/>
        <w:rPr/>
      </w:pPr>
      <w:r>
        <w:rPr/>
        <w:t>Uo3j8S+f3xZFFOPZbZfbjzVSSakUiJoJGUGqUe2UAHWUcaxhVAJIWEYWBUEJEQK4yYYs3r9Jt3GWwg</w:t>
      </w:r>
    </w:p>
    <w:p>
      <w:pPr>
        <w:pStyle w:val="PreformattedText"/>
        <w:bidi w:val="0"/>
        <w:spacing w:before="0" w:after="0"/>
        <w:jc w:val="left"/>
        <w:rPr/>
      </w:pPr>
      <w:r>
        <w:rPr/>
        <w:t>EUBVgqipa4iRVAHsY0ptrZb+gOXT73nLK0gAwxIAJWDb5f7PJT6PL5beabNedJnelPSZemxvrcPV1P</w:t>
      </w:r>
    </w:p>
    <w:p>
      <w:pPr>
        <w:pStyle w:val="PreformattedText"/>
        <w:bidi w:val="0"/>
        <w:spacing w:before="0" w:after="0"/>
        <w:jc w:val="left"/>
        <w:rPr/>
      </w:pPr>
      <w:r>
        <w:rPr/>
        <w:t>H9DVjPzrvx1Z37OY3ySSQVldMAi5zBbxF8oeErwy+E3z5ydSy+qxwJArgqCSAIAqJFEEKoqBIAUgqz</w:t>
      </w:r>
    </w:p>
    <w:p>
      <w:pPr>
        <w:pStyle w:val="PreformattedText"/>
        <w:bidi w:val="0"/>
        <w:spacing w:before="0" w:after="0"/>
        <w:jc w:val="left"/>
        <w:rPr/>
      </w:pPr>
      <w:r>
        <w:rPr/>
        <w:t>e3ucvE/XM4+lAr1jL05Y+vCDfx9F+OrSwCU7x+JuHvQiwphizS1L9XJkqBKQosIwEk01rEpIxCsMOj</w:t>
      </w:r>
    </w:p>
    <w:p>
      <w:pPr>
        <w:pStyle w:val="PreformattedText"/>
        <w:bidi w:val="0"/>
        <w:spacing w:before="0" w:after="0"/>
        <w:jc w:val="left"/>
        <w:rPr/>
      </w:pPr>
      <w:r>
        <w:rPr/>
        <w:t>WCyABAQrUqQJECgQIVxhxaI7XWa6kdRIFSFCqWpEK4SWAJLEtNmm63py/tri6sSSAwxIAJWXU+Yezz</w:t>
      </w:r>
    </w:p>
    <w:p>
      <w:pPr>
        <w:pStyle w:val="PreformattedText"/>
        <w:bidi w:val="0"/>
        <w:spacing w:before="0" w:after="0"/>
        <w:jc w:val="left"/>
        <w:rPr/>
      </w:pPr>
      <w:r>
        <w:rPr/>
        <w:t>Wejy+X6Y5Nz0CjHVztx6jnrsc96s61eX6Wnh3+ddvJ6fG/VubkkgIU0pC1GReXXnF8KeD1fB6z5xjf</w:t>
      </w:r>
    </w:p>
    <w:p>
      <w:pPr>
        <w:pStyle w:val="PreformattedText"/>
        <w:bidi w:val="0"/>
        <w:spacing w:before="0" w:after="0"/>
        <w:jc w:val="left"/>
        <w:rPr/>
      </w:pPr>
      <w:r>
        <w:rPr/>
        <w:t>puKpHIHoEKwAgcggrEIFKorFFSYQKgoze5uYMv1Bnj7tBKtZzdOWPrxhN3H0aMdZlCEq3n8S8PcgiF</w:t>
      </w:r>
    </w:p>
    <w:p>
      <w:pPr>
        <w:pStyle w:val="PreformattedText"/>
        <w:bidi w:val="0"/>
        <w:spacing w:before="0" w:after="0"/>
        <w:jc w:val="left"/>
        <w:rPr/>
      </w:pPr>
      <w:r>
        <w:rPr/>
        <w:t>WUDFmlqaLc8VIAAEgFMNUkpI7SoyOOPaxASgEEWSRCAIoiEEKJny5+LdXX6zQMoBCQKIVpTCS1ywCi</w:t>
      </w:r>
    </w:p>
    <w:p>
      <w:pPr>
        <w:pStyle w:val="PreformattedText"/>
        <w:bidi w:val="0"/>
        <w:spacing w:before="0" w:after="0"/>
        <w:jc w:val="left"/>
        <w:rPr/>
      </w:pPr>
      <w:r>
        <w:rPr/>
        <w:t>Olla6126D7fz1+k+ckkBhgIAgo0+aevzavT5PMdMcDU1JGelMvWT03Pfc573ZPLZx92ryez5x2830r</w:t>
      </w:r>
    </w:p>
    <w:p>
      <w:pPr>
        <w:pStyle w:val="PreformattedText"/>
        <w:bidi w:val="0"/>
        <w:spacing w:before="0" w:after="0"/>
        <w:jc w:val="left"/>
        <w:rPr/>
      </w:pPr>
      <w:r>
        <w:rPr/>
        <w:t>Gd6SSMBBVVC1mdcFcRfIHz2vB14nXK46mqskJYRaCpWsrCAEiLBWiCQhUQCEIqpBVHa0yx+h8c/qNw</w:t>
      </w:r>
    </w:p>
    <w:p>
      <w:pPr>
        <w:pStyle w:val="PreformattedText"/>
        <w:bidi w:val="0"/>
        <w:spacing w:before="0" w:after="0"/>
        <w:jc w:val="left"/>
        <w:rPr/>
      </w:pPr>
      <w:r>
        <w:rPr/>
        <w:t>FesZunPF04CbePp046ChCVaz+I+HuilSKktpR6ssvt0WYYSURyKkCSaYEYZWIRhhxqAGUiFKVCIIBa</w:t>
      </w:r>
    </w:p>
    <w:p>
      <w:pPr>
        <w:pStyle w:val="PreformattedText"/>
        <w:bidi w:val="0"/>
        <w:spacing w:before="0" w:after="0"/>
        <w:jc w:val="left"/>
        <w:rPr/>
      </w:pPr>
      <w:r>
        <w:rPr/>
        <w:t>yEhFUIRJc0YcXfudXSygkhAUQrKoritVlAJS2r62W6U0L+0eGvXSSBJIAAFNfOfVz1erwcXefK9MIX</w:t>
      </w:r>
    </w:p>
    <w:p>
      <w:pPr>
        <w:pStyle w:val="PreformattedText"/>
        <w:bidi w:val="0"/>
        <w:spacing w:before="0" w:after="0"/>
        <w:jc w:val="left"/>
        <w:rPr/>
      </w:pPr>
      <w:r>
        <w:rPr/>
        <w:t>ZtM3oT0Wb6TlvpY1dLIcvXf5Pf43p5fpOcySSSSBWZ7clZDlteaTwTXzuz5/vGWzrXNq1jDEEFYAQk</w:t>
      </w:r>
    </w:p>
    <w:p>
      <w:pPr>
        <w:pStyle w:val="PreformattedText"/>
        <w:bidi w:val="0"/>
        <w:spacing w:before="0" w:after="0"/>
        <w:jc w:val="left"/>
        <w:rPr/>
      </w:pPr>
      <w:r>
        <w:rPr/>
        <w:t>kiLBUKVwhVCgRC2QKVR3NKI+5Y5/Y7kSrWc++WPrxDZx76cdSWCLKtY/EfD3QJQQNZNMWVbqaqvrlY</w:t>
      </w:r>
    </w:p>
    <w:p>
      <w:pPr>
        <w:pStyle w:val="PreformattedText"/>
        <w:bidi w:val="0"/>
        <w:spacing w:before="0" w:after="0"/>
        <w:jc w:val="left"/>
        <w:rPr/>
      </w:pPr>
      <w:r>
        <w:rPr/>
        <w:t>StlKgSShUq8SOjUoFg6lCLErIWiQSTCUxUpIopAEFcuTLHl2Os3U4xBCBBWVy0lcqCQDJJdWutNuo+</w:t>
      </w:r>
    </w:p>
    <w:p>
      <w:pPr>
        <w:pStyle w:val="PreformattedText"/>
        <w:bidi w:val="0"/>
        <w:spacing w:before="0" w:after="0"/>
        <w:jc w:val="left"/>
        <w:rPr/>
      </w:pPr>
      <w:r>
        <w:rPr/>
        <w:t>l41+tuUYkkkAABK8H03Ht+dn3y8l15cna/OklDtSeq5dOrjejNtlQjn6Y8nvr15fTSBJJJIEGesFvL</w:t>
      </w:r>
    </w:p>
    <w:p>
      <w:pPr>
        <w:pStyle w:val="PreformattedText"/>
        <w:bidi w:val="0"/>
        <w:spacing w:before="0" w:after="0"/>
        <w:jc w:val="left"/>
        <w:rPr/>
      </w:pPr>
      <w:r>
        <w:rPr/>
        <w:t>t4cviz5nXzvWeJrHUrSVjgSsFQJBAyCrCiVXKhWiQiwQkJWAkdvSk+wc+f3Vkqu5zb5ZenKE2cu+jH</w:t>
      </w:r>
    </w:p>
    <w:p>
      <w:pPr>
        <w:pStyle w:val="PreformattedText"/>
        <w:bidi w:val="0"/>
        <w:spacing w:before="0" w:after="0"/>
        <w:jc w:val="left"/>
        <w:rPr/>
      </w:pPr>
      <w:r>
        <w:rPr/>
        <w:t>UAVKt4/EXD3SKJSpA1NTlupprTqknIy02zIg1CNayyPMvbIpJKshQkylSAwpKKCwIRILBCwQCVxzud</w:t>
      </w:r>
    </w:p>
    <w:p>
      <w:pPr>
        <w:pStyle w:val="PreformattedText"/>
        <w:bidi w:val="0"/>
        <w:spacing w:before="0" w:after="0"/>
        <w:jc w:val="left"/>
        <w:rPr/>
      </w:pPr>
      <w:r>
        <w:rPr/>
        <w:t>Wux0arGVkCEQCpa5aiqEiCUketVaV1VafsLjr3+Y5JIEkEAeU125uffb9D4PmvT4/MbixOapvT1GN9</w:t>
      </w:r>
    </w:p>
    <w:p>
      <w:pPr>
        <w:pStyle w:val="PreformattedText"/>
        <w:bidi w:val="0"/>
        <w:spacing w:before="0" w:after="0"/>
        <w:jc w:val="left"/>
        <w:rPr/>
      </w:pPr>
      <w:r>
        <w:rPr/>
        <w:t>/lvVK8rwpXz9dnk9ncvmsACRiQIKa511wLfInzJfnNx4/WejZtpAHUJM6BKgJBEILZXLWVixWAgIsQ</w:t>
      </w:r>
    </w:p>
    <w:p>
      <w:pPr>
        <w:pStyle w:val="PreformattedText"/>
        <w:bidi w:val="0"/>
        <w:spacing w:before="0" w:after="0"/>
        <w:jc w:val="left"/>
        <w:rPr/>
      </w:pPr>
      <w:r>
        <w:rPr/>
        <w:t>tZ6DbHJ9m58/uSSVazRrnl6coTXz7343MqkWV6z+IePsCuoSCKAR6tqytemmzFhnW6qosopwGHR1ao</w:t>
      </w:r>
    </w:p>
    <w:p>
      <w:pPr>
        <w:pStyle w:val="PreformattedText"/>
        <w:bidi w:val="0"/>
        <w:spacing w:before="0" w:after="0"/>
        <w:jc w:val="left"/>
        <w:rPr/>
      </w:pPr>
      <w:r>
        <w:rPr/>
        <w:t>hRiEkAqSVYZYRUkRYEkCCAWFkhJM2bzMNOp1dzRbJICklZWtUlMILACOt2mo11fL7Wa/Y3GXDjEkDE</w:t>
      </w:r>
    </w:p>
    <w:p>
      <w:pPr>
        <w:pStyle w:val="PreformattedText"/>
        <w:bidi w:val="0"/>
        <w:spacing w:before="0" w:after="0"/>
        <w:jc w:val="left"/>
        <w:rPr/>
      </w:pPr>
      <w:r>
        <w:rPr/>
        <w:t>EHIuuJnv0Xp879D4/j/Z4OYTKpoT0uL6Pl03ZtkrhCC8vZ0vL6OneMEAMSMBBTXMuvJr8rr5meB3i2</w:t>
      </w:r>
    </w:p>
    <w:p>
      <w:pPr>
        <w:pStyle w:val="PreformattedText"/>
        <w:bidi w:val="0"/>
        <w:spacing w:before="0" w:after="0"/>
        <w:jc w:val="left"/>
        <w:rPr/>
      </w:pPr>
      <w:r>
        <w:rPr/>
        <w:t>56tKQMMoUICqJIwpBWJFZSILCioCQokek3rAn1bnz/AEJMyV6zRrGbpyU18u12dzKpFlep+H+XqCuo</w:t>
      </w:r>
    </w:p>
    <w:p>
      <w:pPr>
        <w:pStyle w:val="PreformattedText"/>
        <w:bidi w:val="0"/>
        <w:spacing w:before="0" w:after="0"/>
        <w:jc w:val="left"/>
        <w:rPr/>
      </w:pPr>
      <w:r>
        <w:rPr/>
        <w:t>QooIJLbLbb7NNmq3g87quaVtqLXJGR0tVaAiAISbZQGhrQkhIIWJKwFAAWQURDFm8/Dqbm/cuHGEUE</w:t>
      </w:r>
    </w:p>
    <w:p>
      <w:pPr>
        <w:pStyle w:val="PreformattedText"/>
        <w:bidi w:val="0"/>
        <w:spacing w:before="0" w:after="0"/>
        <w:jc w:val="left"/>
        <w:rPr/>
      </w:pPr>
      <w:r>
        <w:rPr/>
        <w:t>EK5KCuEVYEdba0Wal0Lcfp/nfrWFpYOAEimCvjmn2Lnvj5+l5f2+Hynv8Ai40BrO/l6jlvpY3fKxMI</w:t>
      </w:r>
    </w:p>
    <w:p>
      <w:pPr>
        <w:pStyle w:val="PreformattedText"/>
        <w:bidi w:val="0"/>
        <w:spacing w:before="0" w:after="0"/>
        <w:jc w:val="left"/>
        <w:rPr/>
      </w:pPr>
      <w:r>
        <w:rPr/>
        <w:t>Crx9vf8APq5mCAJGJJFKLeRXy9r47b853jFcdmrDPF1BJSirCiQSBCVlcsFZUVyQQAokJHo965sx7z</w:t>
      </w:r>
    </w:p>
    <w:p>
      <w:pPr>
        <w:pStyle w:val="PreformattedText"/>
        <w:bidi w:val="0"/>
        <w:spacing w:before="0" w:after="0"/>
        <w:jc w:val="left"/>
        <w:rPr/>
      </w:pPr>
      <w:r>
        <w:rPr/>
        <w:t>nP1HMzSWUa55t84TTz7X46BBFJc/hzHpiqwCiyYigex6uq+ttBx+abLLWtkkZLCwKJa0CVVIHoS0FB</w:t>
      </w:r>
    </w:p>
    <w:p>
      <w:pPr>
        <w:pStyle w:val="PreformattedText"/>
        <w:bidi w:val="0"/>
        <w:spacing w:before="0" w:after="0"/>
        <w:jc w:val="left"/>
        <w:rPr/>
      </w:pPr>
      <w:r>
        <w:rPr/>
        <w:t>kUFggQWQFqYhXFACtOZjVOXX7TWWkjECELVJUtKVxXAjLYaNLzTbenosa/ZvO7Uui0YgYgzV8F6Xid</w:t>
      </w:r>
    </w:p>
    <w:p>
      <w:pPr>
        <w:pStyle w:val="PreformattedText"/>
        <w:bidi w:val="0"/>
        <w:spacing w:before="0" w:after="0"/>
        <w:jc w:val="left"/>
        <w:rPr/>
      </w:pPr>
      <w:r>
        <w:rPr/>
        <w:t>+H6A8ffmc/p+T69fP/AEvgYu3hk6yeo567PPezNeWRCCF3cPT1+HSBSAJJGAUyW+Gt+H3Xy/ePP3HY</w:t>
      </w:r>
    </w:p>
    <w:p>
      <w:pPr>
        <w:pStyle w:val="PreformattedText"/>
        <w:bidi w:val="0"/>
        <w:spacing w:before="0" w:after="0"/>
        <w:jc w:val="left"/>
        <w:rPr/>
      </w:pPr>
      <w:r>
        <w:rPr/>
        <w:t>q8pi0YKzIihKCyQIkCSoIUwgopAoSC+kt48z7jnP1WyItlGsZ984NPPrdnpMsEC2fhmdkEpUFKEkKc</w:t>
      </w:r>
    </w:p>
    <w:p>
      <w:pPr>
        <w:pStyle w:val="PreformattedText"/>
        <w:bidi w:val="0"/>
        <w:spacing w:before="0" w:after="0"/>
        <w:jc w:val="left"/>
        <w:rPr/>
      </w:pPr>
      <w:r>
        <w:rPr/>
        <w:t>ey3TQmqtVuGOfk9WWiOSWjUwgsQApI1PI9AEgQqrELZEgQQBKwA1RGOOZzt+p1ejVY0MCioIVxUlEV</w:t>
      </w:r>
    </w:p>
    <w:p>
      <w:pPr>
        <w:pStyle w:val="PreformattedText"/>
        <w:bidi w:val="0"/>
        <w:spacing w:before="0" w:after="0"/>
        <w:jc w:val="left"/>
        <w:rPr/>
      </w:pPr>
      <w:r>
        <w:rPr/>
        <w:t>wg5YtmliaDXZe1+g+evt+JoluS0kgYrPCu3R1y+Derh9k83XZy93kM/R5nq8GL3/AA9G/P6fOu5z10</w:t>
      </w:r>
    </w:p>
    <w:p>
      <w:pPr>
        <w:pStyle w:val="PreformattedText"/>
        <w:bidi w:val="0"/>
        <w:spacing w:before="0" w:after="0"/>
        <w:jc w:val="left"/>
        <w:rPr/>
      </w:pPr>
      <w:r>
        <w:rPr/>
        <w:t>catlmWLICW6Xo+f0bOfRRSKgkmJArPNa18SX5FvPjrnp2bbapGJQqpaiBhSBhRRSuFKYUSFqRCIiT0</w:t>
      </w:r>
    </w:p>
    <w:p>
      <w:pPr>
        <w:pStyle w:val="PreformattedText"/>
        <w:bidi w:val="0"/>
        <w:spacing w:before="0" w:after="0"/>
        <w:jc w:val="left"/>
        <w:rPr/>
      </w:pPr>
      <w:r>
        <w:rPr/>
        <w:t>urx5PTYn6/zkFuaNYo3gNHPrbnYosSln4VdKyuyFhAkKagey6rtLjZbpTj5ULYFjo62lgC21yQQKrD</w:t>
      </w:r>
    </w:p>
    <w:p>
      <w:pPr>
        <w:pStyle w:val="PreformattedText"/>
        <w:bidi w:val="0"/>
        <w:spacing w:before="0" w:after="0"/>
        <w:jc w:val="left"/>
        <w:rPr/>
      </w:pPr>
      <w:r>
        <w:rPr/>
        <w:t>I6TTkEAREEWxIAqgQgADrBUmGawcnS6N+86BwWCBSqKykrhIUsLKtpjUa66M1+0eN6xcXSWkDEHhb6</w:t>
      </w:r>
    </w:p>
    <w:p>
      <w:pPr>
        <w:pStyle w:val="PreformattedText"/>
        <w:bidi w:val="0"/>
        <w:spacing w:before="0" w:after="0"/>
        <w:jc w:val="left"/>
        <w:rPr/>
      </w:pPr>
      <w:r>
        <w:rPr/>
        <w:t>ery9O/p8/wDOnq5b8T6v5+/Dz7+I9Z7fl9X1fI7k59XG75WgJiVaW2a7Hl9LyqIJQBMBBybfkF18ar</w:t>
      </w:r>
    </w:p>
    <w:p>
      <w:pPr>
        <w:pStyle w:val="PreformattedText"/>
        <w:bidi w:val="0"/>
        <w:spacing w:before="0" w:after="0"/>
        <w:jc w:val="left"/>
        <w:rPr/>
      </w:pPr>
      <w:r>
        <w:rPr/>
        <w:t>55vnps6dJAMgVLTUkEAKSJCJApSLFcokUCiZei1eZmW4n7fkYS5p1inWINHPrZNzKKAfg+7qqAiLAY</w:t>
      </w:r>
    </w:p>
    <w:p>
      <w:pPr>
        <w:pStyle w:val="PreformattedText"/>
        <w:bidi w:val="0"/>
        <w:spacing w:before="0" w:after="0"/>
        <w:jc w:val="left"/>
        <w:rPr/>
      </w:pPr>
      <w:r>
        <w:rPr/>
        <w:t>KmpJLtLadNNuyy5PO4t1pY6Othak20iyQoKC2I9MSBJCQBAgQKoCkoANbJEUxzcM0vV3Nul9SMQiqi</w:t>
      </w:r>
    </w:p>
    <w:p>
      <w:pPr>
        <w:pStyle w:val="PreformattedText"/>
        <w:bidi w:val="0"/>
        <w:spacing w:before="0" w:after="0"/>
        <w:jc w:val="left"/>
        <w:rPr/>
      </w:pPr>
      <w:r>
        <w:rPr/>
        <w:t>VrUU5VyKqlpZTmizVbpX7Tzv6JxbC8ukcCTha15jvr1Xk9ut5PkXbj8N6c/q3LXv8Al35M+gO3oPX8</w:t>
      </w:r>
    </w:p>
    <w:p>
      <w:pPr>
        <w:pStyle w:val="PreformattedText"/>
        <w:bidi w:val="0"/>
        <w:spacing w:before="0" w:after="0"/>
        <w:jc w:val="left"/>
        <w:rPr/>
      </w:pPr>
      <w:r>
        <w:rPr/>
        <w:t>jd3+bpS2UCUp4mXXy69Th3ggQSlAAXEfMl+JHzTripOxohEWVCQuSIBIqIgm1QK4URK8qokKWlhZfR</w:t>
      </w:r>
    </w:p>
    <w:p>
      <w:pPr>
        <w:pStyle w:val="PreformattedText"/>
        <w:bidi w:val="0"/>
        <w:spacing w:before="0" w:after="0"/>
        <w:jc w:val="left"/>
        <w:rPr/>
      </w:pPr>
      <w:r>
        <w:rPr/>
        <w:t>6cuXHzz+3856glzTrNWsQaMdHzuVFIF/BO9QTAFgSFTUkjVaPV1mvToWYMOarAWF9tljlBXCEiq5Yj</w:t>
      </w:r>
    </w:p>
    <w:p>
      <w:pPr>
        <w:pStyle w:val="PreformattedText"/>
        <w:bidi w:val="0"/>
        <w:spacing w:before="0" w:after="0"/>
        <w:jc w:val="left"/>
        <w:rPr/>
      </w:pPr>
      <w:r>
        <w:rPr/>
        <w:t>2SSCwAEICKBBUQqSsKEpNMKZc3l4gdXbbTVZUxAiVLXJXFRXKhJaMl1arrUaD9m8teki2LkvAkqr53</w:t>
      </w:r>
    </w:p>
    <w:p>
      <w:pPr>
        <w:pStyle w:val="PreformattedText"/>
        <w:bidi w:val="0"/>
        <w:spacing w:before="0" w:after="0"/>
        <w:jc w:val="left"/>
        <w:rPr/>
      </w:pPr>
      <w:r>
        <w:rPr/>
        <w:t>9Dx93n11+H7DZxz9eT8/dufit8/tfDp7vn6L8+3qbw/s+VV08skgpFgi97x+u2UFEEEtUgoPCr8PPl</w:t>
      </w:r>
    </w:p>
    <w:p>
      <w:pPr>
        <w:pStyle w:val="PreformattedText"/>
        <w:bidi w:val="0"/>
        <w:spacing w:before="0" w:after="0"/>
        <w:jc w:val="left"/>
        <w:rPr/>
      </w:pPr>
      <w:r>
        <w:rPr/>
        <w:t>u88zWevo6JLZUEGOIRqUiAUUhUAWK4qQEUEJPRW8mTNzn7Azn2QtlOsVazBdjpZnUqShNfga7C2ghC</w:t>
      </w:r>
    </w:p>
    <w:p>
      <w:pPr>
        <w:pStyle w:val="PreformattedText"/>
        <w:bidi w:val="0"/>
        <w:spacing w:before="0" w:after="0"/>
        <w:jc w:val="left"/>
        <w:rPr/>
      </w:pPr>
      <w:r>
        <w:rPr/>
        <w:t>ipWQQoLSSytmpurZXnMEWUcvttqSmIRBVIkusEapBQklIIEaJFqZBUJBRGJSylVIwxzObXqdHbVbYM</w:t>
      </w:r>
    </w:p>
    <w:p>
      <w:pPr>
        <w:pStyle w:val="PreformattedText"/>
        <w:bidi w:val="0"/>
        <w:spacing w:before="0" w:after="0"/>
        <w:jc w:val="left"/>
        <w:rPr/>
      </w:pPr>
      <w:r>
        <w:rPr/>
        <w:t>QilQpTFctcIQWE2WW6F1ppt+nYv6q50LC6S4gDwvt8+rp57sdMvn+rHk97a8Xnd+b4J25sz9/wCPT3</w:t>
      </w:r>
    </w:p>
    <w:p>
      <w:pPr>
        <w:pStyle w:val="PreformattedText"/>
        <w:bidi w:val="0"/>
        <w:spacing w:before="0" w:after="0"/>
        <w:jc w:val="left"/>
        <w:rPr/>
      </w:pPr>
      <w:r>
        <w:rPr/>
        <w:t>OO1875/R5cfq8AkEoyqa+Pbs+fuAIIJahUVHlF+LW/JtZ8zcdvawpi4aoMQo6JCkkAKKtYFclYpBAk</w:t>
      </w:r>
    </w:p>
    <w:p>
      <w:pPr>
        <w:pStyle w:val="PreformattedText"/>
        <w:bidi w:val="0"/>
        <w:spacing w:before="0" w:after="0"/>
        <w:jc w:val="left"/>
        <w:rPr/>
      </w:pPr>
      <w:r>
        <w:rPr/>
        <w:t>Md7Tk5Zuc/T+X1UW5p1iq5irsdHzpmgiCvwPdsXUEALYUwASTTjl2ps06JSz5/G7asS61yRaSKkYFk</w:t>
      </w:r>
    </w:p>
    <w:p>
      <w:pPr>
        <w:pStyle w:val="PreformattedText"/>
        <w:bidi w:val="0"/>
        <w:spacing w:before="0" w:after="0"/>
        <w:jc w:val="left"/>
        <w:rPr/>
      </w:pPr>
      <w:r>
        <w:rPr/>
        <w:t>sR0inWSJAipIlgUipiCAUQGRqmWUVaU5uWLF6O3Q0vp1ZmCFoK4RaoQSRlLLFurVV6XS/rvlv6BJI6</w:t>
      </w:r>
    </w:p>
    <w:p>
      <w:pPr>
        <w:pStyle w:val="PreformattedText"/>
        <w:bidi w:val="0"/>
        <w:spacing w:before="0" w:after="0"/>
        <w:jc w:val="left"/>
        <w:rPr/>
      </w:pPr>
      <w:r>
        <w:rPr/>
        <w:t>XwxFeR74xevw9nl0w7nHz6M3h+5bx30dfO8j04/Fe/L3Uz+hfP13Z75t3nez5qawJAoh6jxe15QgQS</w:t>
      </w:r>
    </w:p>
    <w:p>
      <w:pPr>
        <w:pStyle w:val="PreformattedText"/>
        <w:bidi w:val="0"/>
        <w:spacing w:before="0" w:after="0"/>
        <w:jc w:val="left"/>
        <w:rPr/>
      </w:pPr>
      <w:r>
        <w:rPr/>
        <w:t>qitaTz9vx0+Q2eL3jr1qWpGHqFzokkBSikxCgq1oFUlEApNJDHc3OVi5ec/SeX2EWynWKrhavx0fOm</w:t>
      </w:r>
    </w:p>
    <w:p>
      <w:pPr>
        <w:pStyle w:val="PreformattedText"/>
        <w:bidi w:val="0"/>
        <w:spacing w:before="0" w:after="0"/>
        <w:jc w:val="left"/>
        <w:rPr/>
      </w:pPr>
      <w:r>
        <w:rPr/>
        <w:t>aCCD8E3dxaqWQQi0E0EgNUjD1os6epurzmNUSXW6LGJEVEUglXJR0Cy0QAkgWARQiiQWCQGSSSQFXM</w:t>
      </w:r>
    </w:p>
    <w:p>
      <w:pPr>
        <w:pStyle w:val="PreformattedText"/>
        <w:bidi w:val="0"/>
        <w:spacing w:before="0" w:after="0"/>
        <w:jc w:val="left"/>
        <w:rPr/>
      </w:pPr>
      <w:r>
        <w:rPr/>
        <w:t>cvmrl6nRssstdGIKyuEWoriuAmpLrLjVWg9djX7R5C2SyS4WvO9c+V93i9bx1SnO6Z4u88zh9RvB9n</w:t>
      </w:r>
    </w:p>
    <w:p>
      <w:pPr>
        <w:pStyle w:val="PreformattedText"/>
        <w:bidi w:val="0"/>
        <w:spacing w:before="0" w:after="0"/>
        <w:jc w:val="left"/>
        <w:rPr/>
      </w:pPr>
      <w:r>
        <w:rPr/>
        <w:t>p549++Dx3bj859HH7Pw17/h6MTvi9fz8/Xz1WCV2dTzentcO4ApWV1UtBx7fkx8gr51rn1dNlVw5No</w:t>
      </w:r>
    </w:p>
    <w:p>
      <w:pPr>
        <w:pStyle w:val="PreformattedText"/>
        <w:bidi w:val="0"/>
        <w:spacing w:before="0" w:after="0"/>
        <w:jc w:val="left"/>
        <w:rPr/>
      </w:pPr>
      <w:r>
        <w:rPr/>
        <w:t>UIoBFQEApRFTKKsUSIAoFp1dOTi1Yz91j77CJTrFOsQX46WTbAsIlfg901Kti0iQRUkAMBNA4xdpt1</w:t>
      </w:r>
    </w:p>
    <w:p>
      <w:pPr>
        <w:pStyle w:val="PreformattedText"/>
        <w:bidi w:val="0"/>
        <w:spacing w:before="0" w:after="0"/>
        <w:jc w:val="left"/>
        <w:rPr/>
      </w:pPr>
      <w:r>
        <w:rPr/>
        <w:t>OjVcea53TpeltkLAohIDKyOkkk1CykEiywKSQTUwpKQPUxIVKzLUmGTm89WV0ttWpaWEECFMVlcKqE</w:t>
      </w:r>
    </w:p>
    <w:p>
      <w:pPr>
        <w:pStyle w:val="PreformattedText"/>
        <w:bidi w:val="0"/>
        <w:spacing w:before="0" w:after="0"/>
        <w:jc w:val="left"/>
        <w:rPr/>
      </w:pPr>
      <w:r>
        <w:rPr/>
        <w:t>EFhpsurQXn6b49Ps+craJfDHL6T5t7vJ7DONWbl1OVvHL6TkXSeP7HW8H1fVPF3L4/mHr44rj7L5O5</w:t>
      </w:r>
    </w:p>
    <w:p>
      <w:pPr>
        <w:pStyle w:val="PreformattedText"/>
        <w:bidi w:val="0"/>
        <w:spacing w:before="0" w:after="0"/>
        <w:jc w:val="left"/>
        <w:rPr/>
      </w:pPr>
      <w:r>
        <w:rPr/>
        <w:t>n1cv1ePJ6PEiV2GOnsfF7JAgQrWqqDmW/MV+Ox8v6ct+m6q4YsoMqSIoqwIgwVEVokBSUiRIhfXVt4</w:t>
      </w:r>
    </w:p>
    <w:p>
      <w:pPr>
        <w:pStyle w:val="PreformattedText"/>
        <w:bidi w:val="0"/>
        <w:spacing w:before="0" w:after="0"/>
        <w:jc w:val="left"/>
        <w:rPr/>
      </w:pPr>
      <w:r>
        <w:rPr/>
        <w:t>2IuJ9gj9HwqUaxTrMF+N2zbSxUIlfh29YKrECyCAIAkkkamGHrTXR06Fz5XmRbrbEanWsrQHHJJHJJ</w:t>
      </w:r>
    </w:p>
    <w:p>
      <w:pPr>
        <w:pStyle w:val="PreformattedText"/>
        <w:bidi w:val="0"/>
        <w:spacing w:before="0" w:after="0"/>
        <w:jc w:val="left"/>
        <w:rPr/>
      </w:pPr>
      <w:r>
        <w:rPr/>
        <w:t>pSQSAWFgmISbBSCgZHgChSUTMYMufzuvc6O5qqxZSBStUimFpJYIgLbNFt1aE7+dfuLivFGLhK+Uez</w:t>
      </w:r>
    </w:p>
    <w:p>
      <w:pPr>
        <w:pStyle w:val="PreformattedText"/>
        <w:bidi w:val="0"/>
        <w:spacing w:before="0" w:after="0"/>
        <w:jc w:val="left"/>
        <w:rPr/>
      </w:pPr>
      <w:r>
        <w:rPr/>
        <w:t>j3O/j73Drl3nJZy+ueTrGWkx26/wA/7fqvJ6u/rwcfrw+S+rh9c8vbrcvXy/Rx5/q+ZRqZrPb/AD/f</w:t>
      </w:r>
    </w:p>
    <w:p>
      <w:pPr>
        <w:pStyle w:val="PreformattedText"/>
        <w:bidi w:val="0"/>
        <w:spacing w:before="0" w:after="0"/>
        <w:jc w:val="left"/>
        <w:rPr/>
      </w:pPr>
      <w:r>
        <w:rPr/>
        <w:t>pzqSBRFqqg56/Pa+ML8p3z0am+qx5HqCkQdVhRQIqRCUSWqKUSKBhYsrrLxyvnPpsn6jySyjWKdZiN</w:t>
      </w:r>
    </w:p>
    <w:p>
      <w:pPr>
        <w:pStyle w:val="PreformattedText"/>
        <w:bidi w:val="0"/>
        <w:spacing w:before="0" w:after="0"/>
        <w:jc w:val="left"/>
        <w:rPr/>
      </w:pPr>
      <w:r>
        <w:rPr/>
        <w:t>Gels02bFRZXZ+InaixBNIQQBYAgYkYamGrTW7U6FmHLz+NaNLkaxlrBBWGWUZAagB1hAlYIUBBJlgW</w:t>
      </w:r>
    </w:p>
    <w:p>
      <w:pPr>
        <w:pStyle w:val="PreformattedText"/>
        <w:bidi w:val="0"/>
        <w:spacing w:before="0" w:after="0"/>
        <w:jc w:val="left"/>
        <w:rPr/>
      </w:pPr>
      <w:r>
        <w:rPr/>
        <w:t>mJJAkYhYkrKY5eGaXpbbdTRY4EiFU1XJUIIsBFtWF1aLNUv6R5a+65ikFpJ5vrPDfQ+f7zhumzHqY9</w:t>
      </w:r>
    </w:p>
    <w:p>
      <w:pPr>
        <w:pStyle w:val="PreformattedText"/>
        <w:bidi w:val="0"/>
        <w:spacing w:before="0" w:after="0"/>
        <w:jc w:val="left"/>
        <w:rPr/>
      </w:pPr>
      <w:r>
        <w:rPr/>
        <w:t>55e88/UWNU11OHr9D4Pq9nlLd+X4/6ePqOd9lw9nH7Z5fu+RVc9ry+v0vn7wSQIV1SuE8LdfGj5BvF</w:t>
      </w:r>
    </w:p>
    <w:p>
      <w:pPr>
        <w:pStyle w:val="PreformattedText"/>
        <w:bidi w:val="0"/>
        <w:spacing w:before="0" w:after="0"/>
        <w:jc w:val="left"/>
        <w:rPr/>
      </w:pPr>
      <w:r>
        <w:rPr/>
        <w:t>ms7ari0BrM4qiSqxFBBIoqItclRXFEAsW10q5Mk830eP1LkllFzRrEVpx0uzuYBdSs/D2utSLYtBKK</w:t>
      </w:r>
    </w:p>
    <w:p>
      <w:pPr>
        <w:pStyle w:val="PreformattedText"/>
        <w:bidi w:val="0"/>
        <w:spacing w:before="0" w:after="0"/>
        <w:jc w:val="left"/>
        <w:rPr/>
      </w:pPr>
      <w:r>
        <w:rPr/>
        <w:t>CgABKskjU9aLNNdCzVXkeVmrh6alCRrZJBHAZQYkgmgiUSaECIFBrYJJBAiUBKjMczlYOn0bNSwclF</w:t>
      </w:r>
    </w:p>
    <w:p>
      <w:pPr>
        <w:pStyle w:val="PreformattedText"/>
        <w:bidi w:val="0"/>
        <w:spacing w:before="0" w:after="0"/>
        <w:jc w:val="left"/>
        <w:rPr/>
      </w:pPr>
      <w:r>
        <w:rPr/>
        <w:t>EWmWtEK5YCHp1ay9Ni9vOv3JymwUYsFs+WfQ8vq5i6MdmPeedvPP1CGXbm9LG+t5fd0/L7tzz/Nu/D</w:t>
      </w:r>
    </w:p>
    <w:p>
      <w:pPr>
        <w:pStyle w:val="PreformattedText"/>
        <w:bidi w:val="0"/>
        <w:spacing w:before="0" w:after="0"/>
        <w:jc w:val="left"/>
        <w:rPr/>
      </w:pPr>
      <w:r>
        <w:rPr/>
        <w:t>ms/SvN7uB6Jzvf8TVy7e78PsBQFEqoxL426+PV8a1ijWd1LKxKNVAqSQKMsCDCQCpUUlciQkIOvV3e</w:t>
      </w:r>
    </w:p>
    <w:p>
      <w:pPr>
        <w:pStyle w:val="PreformattedText"/>
        <w:bidi w:val="0"/>
        <w:spacing w:before="0" w:after="0"/>
        <w:jc w:val="left"/>
        <w:rPr/>
      </w:pPr>
      <w:r>
        <w:rPr/>
        <w:t>TmJjP0LL9WZtdU3FGswmnHS6bmAiq7Pw1romooEEABMAKUyAwFmlyaK36mw4mXMzbbLFapIRrWBGJH</w:t>
      </w:r>
    </w:p>
    <w:p>
      <w:pPr>
        <w:pStyle w:val="PreformattedText"/>
        <w:bidi w:val="0"/>
        <w:spacing w:before="0" w:after="0"/>
        <w:jc w:val="left"/>
        <w:rPr/>
      </w:pPr>
      <w:r>
        <w:rPr/>
        <w:t>VgAcQYLZRFZIGRZZSbVWBoEkKJRIRBFxZvO5tGnS6TQl1soELUVFUIJmgxNMXJqrUv6C57/QuMwSOB</w:t>
      </w:r>
    </w:p>
    <w:p>
      <w:pPr>
        <w:pStyle w:val="PreformattedText"/>
        <w:bidi w:val="0"/>
        <w:spacing w:before="0" w:after="0"/>
        <w:jc w:val="left"/>
        <w:rPr/>
      </w:pPr>
      <w:r>
        <w:rPr/>
        <w:t>5T0c8Hr8fc5by3ODcw7zz9ZCs1Z10M3dnWnn16Pj+nt5zxnXh4XfP6v5vdwfTnne74v035n0GWBSBK</w:t>
      </w:r>
    </w:p>
    <w:p>
      <w:pPr>
        <w:pStyle w:val="PreformattedText"/>
        <w:bidi w:val="0"/>
        <w:spacing w:before="0" w:after="0"/>
        <w:jc w:val="left"/>
        <w:rPr/>
      </w:pPr>
      <w:r>
        <w:rPr/>
        <w:t>rXIeRt+R2/Frjn7ztpZbEkaygUBBlCRCJEJIKykQqyrSBjq3fImYxPa5frfNruabKdYg0Y6XTTQCia</w:t>
      </w:r>
    </w:p>
    <w:p>
      <w:pPr>
        <w:pStyle w:val="PreformattedText"/>
        <w:bidi w:val="0"/>
        <w:spacing w:before="0" w:after="0"/>
        <w:jc w:val="left"/>
        <w:rPr/>
      </w:pPr>
      <w:r>
        <w:rPr/>
        <w:t>n4Y3tCAqAAAJAkBgBGrRV9btNqIeT522mLAsckke2RkYlZUSSQBQWnhUkCBhUFkCSEgKiAVaowZYsX</w:t>
      </w:r>
    </w:p>
    <w:p>
      <w:pPr>
        <w:pStyle w:val="PreformattedText"/>
        <w:bidi w:val="0"/>
        <w:spacing w:before="0" w:after="0"/>
        <w:jc w:val="left"/>
        <w:rPr/>
      </w:pPr>
      <w:r>
        <w:rPr/>
        <w:t>dt0NzTToElZUtUVyqISA46X1srp51+4eN7CA5Jl1PmX0vD7rhqmzBvODeclmexS2XfnWqNudEuzy/R</w:t>
      </w:r>
    </w:p>
    <w:p>
      <w:pPr>
        <w:pStyle w:val="PreformattedText"/>
        <w:bidi w:val="0"/>
        <w:spacing w:before="0" w:after="0"/>
        <w:jc w:val="left"/>
        <w:rPr/>
      </w:pPr>
      <w:r>
        <w:rPr/>
        <w:t>1+b0+O6+X55rn9Z4e/zvr4+4x5evz3IolKVmZfKW/J6+L6zx9TXZVFw1MIUICkqpJIsjVXCClRXFUK</w:t>
      </w:r>
    </w:p>
    <w:p>
      <w:pPr>
        <w:pStyle w:val="PreformattedText"/>
        <w:bidi w:val="0"/>
        <w:spacing w:before="0" w:after="0"/>
        <w:jc w:val="left"/>
        <w:rPr/>
      </w:pPr>
      <w:r>
        <w:rPr/>
        <w:t>hAdDeuZmRznrk/X3PVepTc03MJoz0ummiIKrs/Cu9wRqwkgBIABIxKSQTVtaK1VurSnludoGHqRxqg</w:t>
      </w:r>
    </w:p>
    <w:p>
      <w:pPr>
        <w:pStyle w:val="PreformattedText"/>
        <w:bidi w:val="0"/>
        <w:spacing w:before="0" w:after="0"/>
        <w:jc w:val="left"/>
        <w:rPr/>
      </w:pPr>
      <w:r>
        <w:rPr/>
        <w:t>spiUclWUSEZQAJJWUUhJAFgCQqARSSIFhaI5+GXLp9Ju2uHIAqEipaiICUiLLLK0LtPtvPf6axJGJF</w:t>
      </w:r>
    </w:p>
    <w:p>
      <w:pPr>
        <w:pStyle w:val="PreformattedText"/>
        <w:bidi w:val="0"/>
        <w:spacing w:before="0" w:after="0"/>
        <w:jc w:val="left"/>
        <w:rPr/>
      </w:pPr>
      <w:r>
        <w:rPr/>
        <w:t>PmXv8AN6C8d+NZdZ53TOWzPZTTxrl15uyV5WiePtu8X0vG9fD4fXP6Vw+n0Ovn9hPMAKVVWZrfLr8s</w:t>
      </w:r>
    </w:p>
    <w:p>
      <w:pPr>
        <w:pStyle w:val="PreformattedText"/>
        <w:bidi w:val="0"/>
        <w:spacing w:before="0" w:after="0"/>
        <w:jc w:val="left"/>
        <w:rPr/>
      </w:pPr>
      <w:r>
        <w:rPr/>
        <w:t>t+O6z5rWNVUyWrZayBjSYLSVSEKggWFQEEimEiEDpbcfFbE7kftHFrqnWKbmDRnd2dNARVdn4T3uAt</w:t>
      </w:r>
    </w:p>
    <w:p>
      <w:pPr>
        <w:pStyle w:val="PreformattedText"/>
        <w:bidi w:val="0"/>
        <w:spacing w:before="0" w:after="0"/>
        <w:jc w:val="left"/>
        <w:rPr/>
      </w:pPr>
      <w:r>
        <w:rPr/>
        <w:t>myQAkCQAkklJqR1v1L7dbO6uTlw8assYe2RhqemRh0kdVISxYIAYFlIFGSAAgFFmxYkUYCBSnLl4Id</w:t>
      </w:r>
    </w:p>
    <w:p>
      <w:pPr>
        <w:pStyle w:val="PreformattedText"/>
        <w:bidi w:val="0"/>
        <w:spacing w:before="0" w:after="0"/>
        <w:jc w:val="left"/>
        <w:rPr/>
      </w:pPr>
      <w:r>
        <w:rPr/>
        <w:t>Xo1VfQQKtZXCCCghE1ZFpprev7b469PI4AeQ305Xq4eneai5xbmTWc9zk0k05umXVm6c0pBeXqnw/W</w:t>
      </w:r>
    </w:p>
    <w:p>
      <w:pPr>
        <w:pStyle w:val="PreformattedText"/>
        <w:bidi w:val="0"/>
        <w:spacing w:before="0" w:after="0"/>
        <w:jc w:val="left"/>
        <w:rPr/>
      </w:pPr>
      <w:r>
        <w:rPr/>
        <w:t>8nv5/l7PqHL1+v6eSQArK6w2+XX5lb8k3nx9zpqqRrbGXBcSMTKogolAEIwkQJFcTFRBqrnZPmdWX9</w:t>
      </w:r>
    </w:p>
    <w:p>
      <w:pPr>
        <w:pStyle w:val="PreformattedText"/>
        <w:bidi w:val="0"/>
        <w:spacing w:before="0" w:after="0"/>
        <w:jc w:val="left"/>
        <w:rPr/>
      </w:pPr>
      <w:r>
        <w:rPr/>
        <w:t>sYJZTc06gl+d3Z00BFJX4S6aCQJoJAAJAkmmJGJqyrq0pvsg8jyrK9jKwVZTFg1jkjEEpJAKwoyhNk</w:t>
      </w:r>
    </w:p>
    <w:p>
      <w:pPr>
        <w:pStyle w:val="PreformattedText"/>
        <w:bidi w:val="0"/>
        <w:spacing w:before="0" w:after="0"/>
        <w:jc w:val="left"/>
        <w:rPr/>
      </w:pPr>
      <w:r>
        <w:rPr/>
        <w:t>QIABCyoikKAjAMSIY8uXzWavT21aloCqokKlQiwgTDEl5sPrmd/q/nHGAwt/Puf1fdd/mYfX83PZl1</w:t>
      </w:r>
    </w:p>
    <w:p>
      <w:pPr>
        <w:pStyle w:val="PreformattedText"/>
        <w:bidi w:val="0"/>
        <w:spacing w:before="0" w:after="0"/>
        <w:jc w:val="left"/>
        <w:rPr/>
      </w:pPr>
      <w:r>
        <w:rPr/>
        <w:t>jHqZtELo0y6IultlQVMWPU/zvs+O6/Poc/tMt5AEFZnt8bq/M1+W6z4XeNhnLCUtBcYkSVotVZNSkQ</w:t>
      </w:r>
    </w:p>
    <w:p>
      <w:pPr>
        <w:pStyle w:val="PreformattedText"/>
        <w:bidi w:val="0"/>
        <w:spacing w:before="0" w:after="0"/>
        <w:jc w:val="left"/>
        <w:rPr/>
      </w:pPr>
      <w:r>
        <w:rPr/>
        <w:t>tACwwsJAkF9YJb8SyX9vZXFNzVrMJfnd01MSKJX4T6amgkCQACBgJGqRgAsssq06Gl1nnudw5rDD1I</w:t>
      </w:r>
    </w:p>
    <w:p>
      <w:pPr>
        <w:pStyle w:val="PreformattedText"/>
        <w:bidi w:val="0"/>
        <w:spacing w:before="0" w:after="0"/>
        <w:jc w:val="left"/>
        <w:rPr/>
      </w:pPr>
      <w:r>
        <w:rPr/>
        <w:t>9MPTj2MjAoSBCuSijkAokIAQoTSkSwSjJIxKwVnOw52Ls26G2llgWBLUhEUggAUHjQnRa/YfK/QZHG</w:t>
      </w:r>
    </w:p>
    <w:p>
      <w:pPr>
        <w:pStyle w:val="PreformattedText"/>
        <w:bidi w:val="0"/>
        <w:spacing w:before="0" w:after="0"/>
        <w:jc w:val="left"/>
        <w:rPr/>
      </w:pPr>
      <w:r>
        <w:rPr/>
        <w:t>EPAunsc6jd5ns+dl3yy6mLUpsaTVLpltlsgETBuYOXs2/M+z4Hv831TP1PNCBRSmvJ3Xyq35rqfPNc</w:t>
      </w:r>
    </w:p>
    <w:p>
      <w:pPr>
        <w:pStyle w:val="PreformattedText"/>
        <w:bidi w:val="0"/>
        <w:spacing w:before="0" w:after="0"/>
        <w:jc w:val="left"/>
        <w:rPr/>
      </w:pPr>
      <w:r>
        <w:rPr/>
        <w:t>9lmaGpy4DBEEVWVwsKNUExBXAQMMkRWXJgmr8mk/Y2b6MpuatSEvzq2aaWRUSvwt00VBIEqJBAEoKx</w:t>
      </w:r>
    </w:p>
    <w:p>
      <w:pPr>
        <w:pStyle w:val="PreformattedText"/>
        <w:bidi w:val="0"/>
        <w:spacing w:before="0" w:after="0"/>
        <w:jc w:val="left"/>
        <w:rPr/>
      </w:pPr>
      <w:r>
        <w:rPr/>
        <w:t>NMSSFMlpZbt1L0xx5znpxxqYapHLKYexklQCSFZJSFZZIBBJIUICgiAEkYclQUzRy83Ll0dt25ogCl</w:t>
      </w:r>
    </w:p>
    <w:p>
      <w:pPr>
        <w:pStyle w:val="PreformattedText"/>
        <w:bidi w:val="0"/>
        <w:spacing w:before="0" w:after="0"/>
        <w:jc w:val="left"/>
        <w:rPr/>
      </w:pPr>
      <w:r>
        <w:rPr/>
        <w:t>hFREIIJFCVkc117zG/2jzjlgHyjWuDvl9x4d8jvg9fg5/fy8/WM+oqaZbpdEtkSKY9Z5u85eH0Ol8z</w:t>
      </w:r>
    </w:p>
    <w:p>
      <w:pPr>
        <w:pStyle w:val="PreformattedText"/>
        <w:bidi w:val="0"/>
        <w:spacing w:before="0" w:after="0"/>
        <w:jc w:val="left"/>
        <w:rPr/>
      </w:pPr>
      <w:r>
        <w:rPr/>
        <w:t>7Gbp876ZcBAohTXmWvlunzTT5prHQ1MkgOtwiYohUSsRUkBSYUkCAgLKiQAx5tkl9n6y569sVWVazB</w:t>
      </w:r>
    </w:p>
    <w:p>
      <w:pPr>
        <w:pStyle w:val="PreformattedText"/>
        <w:bidi w:val="0"/>
        <w:spacing w:before="0" w:after="0"/>
        <w:jc w:val="left"/>
        <w:rPr/>
      </w:pPr>
      <w:r>
        <w:rPr/>
        <w:t>dnVsrQLCLX4W3tdQJBQEgAAlAe1qkgkYtGs11ooTzHJW04w1OCPTrZYw4DUpJJIyQtgEqiSgDQSiWR</w:t>
      </w:r>
    </w:p>
    <w:p>
      <w:pPr>
        <w:pStyle w:val="PreformattedText"/>
        <w:bidi w:val="0"/>
        <w:spacing w:before="0" w:after="0"/>
        <w:jc w:val="left"/>
        <w:rPr/>
      </w:pPr>
      <w:r>
        <w:rPr/>
        <w:t>EDASMrUDqsVJjjl4LHT6XZZaFQJIpWCwBIgDFxuX9P8tfbMwHPPXXwvrj1Hbl9l8Xopz68PfhzPX8z</w:t>
      </w:r>
    </w:p>
    <w:p>
      <w:pPr>
        <w:pStyle w:val="PreformattedText"/>
        <w:bidi w:val="0"/>
        <w:spacing w:before="0" w:after="0"/>
        <w:jc w:val="left"/>
        <w:rPr/>
      </w:pPr>
      <w:r>
        <w:rPr/>
        <w:t>B050WWS3xplktlrszXPP1nJonl+n6L5/0vU7+fqsgUUz1xLfll18p1Pm2s7rMky1WjiLkhCiSorlEA</w:t>
      </w:r>
    </w:p>
    <w:p>
      <w:pPr>
        <w:pStyle w:val="PreformattedText"/>
        <w:bidi w:val="0"/>
        <w:spacing w:before="0" w:after="0"/>
        <w:jc w:val="left"/>
        <w:rPr/>
      </w:pPr>
      <w:r>
        <w:rPr/>
        <w:t>FWRkkEgCRoYqazZPM3p+qca+hRVqVXMFs1ZK8DQiWfhfe1pLGAFEAJAKBrJJWQBLatq5dljHCy5vNZ</w:t>
      </w:r>
    </w:p>
    <w:p>
      <w:pPr>
        <w:pStyle w:val="PreformattedText"/>
        <w:bidi w:val="0"/>
        <w:spacing w:before="0" w:after="0"/>
        <w:jc w:val="left"/>
        <w:rPr/>
      </w:pPr>
      <w:r>
        <w:rPr/>
        <w:t>Uqw1kjq9Mlg5NTQogOOQOCSqjEUqkCQkABJKsQPaESCZ5cEmDGrbOntpttpZFFFFBQEBVImrz0k1+4</w:t>
      </w:r>
    </w:p>
    <w:p>
      <w:pPr>
        <w:pStyle w:val="PreformattedText"/>
        <w:bidi w:val="0"/>
        <w:spacing w:before="0" w:after="0"/>
        <w:jc w:val="left"/>
        <w:rPr/>
      </w:pPr>
      <w:r>
        <w:rPr/>
        <w:t>+LejCnzSej12uHyn18Prvk67+fqxXtzfZ83k+nwg5fGjNYqquzn6zg3lF63j+l3vF7vRa8cCClFvDr</w:t>
      </w:r>
    </w:p>
    <w:p>
      <w:pPr>
        <w:pStyle w:val="PreformattedText"/>
        <w:bidi w:val="0"/>
        <w:spacing w:before="0" w:after="0"/>
        <w:jc w:val="left"/>
        <w:rPr/>
      </w:pPr>
      <w:r>
        <w:rPr/>
        <w:t>5ZdfJ7n5zvG6sUjVaMqGNIMuVUIAKExNSjVJBEMECLLkzbmdB+nsa+mxXqVXIWS2StKAq3P4W30SyK</w:t>
      </w:r>
    </w:p>
    <w:p>
      <w:pPr>
        <w:pStyle w:val="PreformattedText"/>
        <w:bidi w:val="0"/>
        <w:spacing w:before="0" w:after="0"/>
        <w:jc w:val="left"/>
        <w:rPr/>
      </w:pPr>
      <w:r>
        <w:rPr/>
        <w:t>hAFlAgkmgCbAdZAmnh6vq9NVc48/xthNSWVIDFljo6vQs1IDowDAk2ksARUSSBBIWTLA4lrkipJWZ4</w:t>
      </w:r>
    </w:p>
    <w:p>
      <w:pPr>
        <w:pStyle w:val="PreformattedText"/>
        <w:bidi w:val="0"/>
        <w:spacing w:before="0" w:after="0"/>
        <w:jc w:val="left"/>
        <w:rPr/>
      </w:pPr>
      <w:r>
        <w:rPr/>
        <w:t>wYuPLTXT20WCyIKikkkigIsw1ak/SHLf6CzFGPn19PQ5+r0u/nfEvb5vacdfQPN6cE9mLry5nt+Vl6</w:t>
      </w:r>
    </w:p>
    <w:p>
      <w:pPr>
        <w:pStyle w:val="PreformattedText"/>
        <w:bidi w:val="0"/>
        <w:spacing w:before="0" w:after="0"/>
        <w:jc w:val="left"/>
        <w:rPr/>
      </w:pPr>
      <w:r>
        <w:rPr/>
        <w:t>cLo1SsIiVls5O8U12Ma0+f1+28fokQSqzzy/LNX5VXznfLoW4YLLlYrMcVGLBAJGsCYanGIIIUhkWL</w:t>
      </w:r>
    </w:p>
    <w:p>
      <w:pPr>
        <w:pStyle w:val="PreformattedText"/>
        <w:bidi w:val="0"/>
        <w:spacing w:before="0" w:after="0"/>
        <w:jc w:val="left"/>
        <w:rPr/>
      </w:pPr>
      <w:r>
        <w:rPr/>
        <w:t>7OdnTSbY/Rub9diuyuyLLJp4aWVgWz8K63XqCRUABKwSjVBIJNOogMSPVpauzUrTznLVUPTD0RNMMW</w:t>
      </w:r>
    </w:p>
    <w:p>
      <w:pPr>
        <w:pStyle w:val="PreformattedText"/>
        <w:bidi w:val="0"/>
        <w:spacing w:before="0" w:after="0"/>
        <w:jc w:val="left"/>
        <w:rPr/>
      </w:pPr>
      <w:r>
        <w:rPr/>
        <w:t>WMWBTULKMjjKwAkNAVEQgoCQMSSFsRNSRIUFJlzMOdZ8t2nQ20ECohCAVYEsEKoDx386/enNcinN1f</w:t>
      </w:r>
    </w:p>
    <w:p>
      <w:pPr>
        <w:pStyle w:val="PreformattedText"/>
        <w:bidi w:val="0"/>
        <w:spacing w:before="0" w:after="0"/>
        <w:jc w:val="left"/>
        <w:rPr/>
      </w:pPr>
      <w:r>
        <w:rPr/>
        <w:t>l/qn1XxerdOHyz1cPG9ef27x99HP1Y3qw+r5+D1/N0yWxVSpm05e8cjeO7z30cb9B4/b1+PRBSmvPW</w:t>
      </w:r>
    </w:p>
    <w:p>
      <w:pPr>
        <w:pStyle w:val="PreformattedText"/>
        <w:bidi w:val="0"/>
        <w:spacing w:before="0" w:after="0"/>
        <w:jc w:val="left"/>
        <w:rPr/>
      </w:pPr>
      <w:r>
        <w:rPr/>
        <w:t>/LLflmp871jZWGSS2nWowyZIz4Qr1I1OCSr1KBBC6kksN0nl8aaTVH2nOv0LIliWRTyvDSiiLX4U3q</w:t>
      </w:r>
    </w:p>
    <w:p>
      <w:pPr>
        <w:pStyle w:val="PreformattedText"/>
        <w:bidi w:val="0"/>
        <w:spacing w:before="0" w:after="0"/>
        <w:jc w:val="left"/>
        <w:rPr/>
      </w:pPr>
      <w:r>
        <w:rPr/>
        <w:t>sSwqCBgAAJqQSVYmpQV7LCwsLqmzj4vPxXpkdQkanGLKlHGpgqUCy1ghkVSogJJKxgAsIWbFgJBBSq</w:t>
      </w:r>
    </w:p>
    <w:p>
      <w:pPr>
        <w:pStyle w:val="PreformattedText"/>
        <w:bidi w:val="0"/>
        <w:spacing w:before="0" w:after="0"/>
        <w:jc w:val="left"/>
        <w:rPr/>
      </w:pPr>
      <w:r>
        <w:rPr/>
        <w:t>oqTNljzqmOnvO/deEFSCB7QeIAQVZTXH6z5dPr8ypRXx72+f3jn2PF9XoYxwOnH4Z7OH0Dz7+mcO+L</w:t>
      </w:r>
    </w:p>
    <w:p>
      <w:pPr>
        <w:pStyle w:val="PreformattedText"/>
        <w:bidi w:val="0"/>
        <w:spacing w:before="0" w:after="0"/>
        <w:jc w:val="left"/>
        <w:rPr/>
      </w:pPr>
      <w:r>
        <w:rPr/>
        <w:t>Psy7ZvZ8pOnmSkuctnN3nk759LO+tz1t49/XeL2KKU2+cr5Xb8y0+ca566wSPVisVHJzM2aLKA49Fa</w:t>
      </w:r>
    </w:p>
    <w:p>
      <w:pPr>
        <w:pStyle w:val="PreformattedText"/>
        <w:bidi w:val="0"/>
        <w:spacing w:before="0" w:after="0"/>
        <w:jc w:val="left"/>
        <w:rPr/>
      </w:pPr>
      <w:r>
        <w:rPr/>
        <w:t>C6rEm2uJhSooyWS1Mc0Saj2mX6+zpLlKhLFbNYAWE/CHTSCIUVAEgBIVKQMSrD1AFllivVxanPjjc7</w:t>
      </w:r>
    </w:p>
    <w:p>
      <w:pPr>
        <w:pStyle w:val="PreformattedText"/>
        <w:bidi w:val="0"/>
        <w:spacing w:before="0" w:after="0"/>
        <w:jc w:val="left"/>
        <w:rPr/>
      </w:pPr>
      <w:r>
        <w:rPr/>
        <w:t>I6NaDEjU49jD2MrE1KMs1ZASkAsEEkiDAj08qUxAQtQEpSxWiRnjFiqdjrNVSlawEQMMSirBWSaT3H</w:t>
      </w:r>
    </w:p>
    <w:p>
      <w:pPr>
        <w:pStyle w:val="PreformattedText"/>
        <w:bidi w:val="0"/>
        <w:spacing w:before="0" w:after="0"/>
        <w:jc w:val="left"/>
        <w:rPr/>
      </w:pPr>
      <w:r>
        <w:rPr/>
        <w:t>Pp+3MZgor5p3zb6/B6jl10+X6XR4drdeX4/wCnj4brz+5+Tv3+foyz1ZfT4cHq+clxk05+8cfeOji9</w:t>
      </w:r>
    </w:p>
    <w:p>
      <w:pPr>
        <w:pStyle w:val="PreformattedText"/>
        <w:bidi w:val="0"/>
        <w:spacing w:before="0" w:after="0"/>
        <w:jc w:val="left"/>
        <w:rPr/>
      </w:pPr>
      <w:r>
        <w:rPr/>
        <w:t>LO0mvf8AzfoNLBRb5uvldvze35pvnrrBMyPTlZxOdriyy9b9L0tpVrKUpygUhXSJYIS3LG0FzO7L9u</w:t>
      </w:r>
    </w:p>
    <w:p>
      <w:pPr>
        <w:pStyle w:val="PreformattedText"/>
        <w:bidi w:val="0"/>
        <w:spacing w:before="0" w:after="0"/>
        <w:jc w:val="left"/>
        <w:rPr/>
      </w:pPr>
      <w:r>
        <w:rPr/>
        <w:t>41qsWyB4aVlIKg/B3SpSpFApJIBUgSSCSrDUEjU6MOaaznE5q816YkKYkemHslHHtCyyVlZRhiUhRV</w:t>
      </w:r>
    </w:p>
    <w:p>
      <w:pPr>
        <w:pStyle w:val="PreformattedText"/>
        <w:bidi w:val="0"/>
        <w:spacing w:before="0" w:after="0"/>
        <w:jc w:val="left"/>
        <w:rPr/>
      </w:pPr>
      <w:r>
        <w:rPr/>
        <w:t>SRUCadQYAiCKgJVIIIIEjPGLJ2ex1WrIgRBIEgVooLetkv7d469qyleK6vC+3w/TeZRuPt6Pk+href</w:t>
      </w:r>
    </w:p>
    <w:p>
      <w:pPr>
        <w:pStyle w:val="PreformattedText"/>
        <w:bidi w:val="0"/>
        <w:spacing w:before="0" w:after="0"/>
        <w:jc w:val="left"/>
        <w:rPr/>
      </w:pPr>
      <w:r>
        <w:rPr/>
        <w:t>h9OHwH18PZ879j8vdM+rJvXM93x8fThg3OJvnrmujmkvpfH7e9w7RFFeat+U3Xz2vmO+eizGhLbQla</w:t>
      </w:r>
    </w:p>
    <w:p>
      <w:pPr>
        <w:pStyle w:val="PreformattedText"/>
        <w:bidi w:val="0"/>
        <w:spacing w:before="0" w:after="0"/>
        <w:jc w:val="left"/>
        <w:rPr/>
      </w:pPr>
      <w:r>
        <w:rPr/>
        <w:t>cHjp60al5FQVrIJEMBACxJBCWxhmmJNmZ+vsX2FRZA8rStAAH4M6WrUUkBaBgoAiHqSaIkeoSRlaxo</w:t>
      </w:r>
    </w:p>
    <w:p>
      <w:pPr>
        <w:pStyle w:val="PreformattedText"/>
        <w:bidi w:val="0"/>
        <w:spacing w:before="0" w:after="0"/>
        <w:jc w:val="left"/>
        <w:rPr/>
      </w:pPr>
      <w:r>
        <w:rPr/>
        <w:t>KtpTnZmHnp6apgqRhxqcamR6cEYehZVyUggAUQRqkZWVQkBbEUhSAIJAUrjnYaLOpu22KRKgEikqqV</w:t>
      </w:r>
    </w:p>
    <w:p>
      <w:pPr>
        <w:pStyle w:val="PreformattedText"/>
        <w:bidi w:val="0"/>
        <w:spacing w:before="0" w:after="0"/>
        <w:jc w:val="left"/>
        <w:rPr/>
      </w:pPr>
      <w:r>
        <w:rPr/>
        <w:t>gXLcfZeW/wBW5yHnuj417PN9Svn353CUTrt8f1t3LWu+T5f6OPzL0cvuPk7+o5ejnT1cr3fK5Hp8HH</w:t>
      </w:r>
    </w:p>
    <w:p>
      <w:pPr>
        <w:pStyle w:val="PreformattedText"/>
        <w:bidi w:val="0"/>
        <w:spacing w:before="0" w:after="0"/>
        <w:jc w:val="left"/>
        <w:rPr/>
      </w:pPr>
      <w:r>
        <w:rPr/>
        <w:t>3i5d2aHT4d/a+L2wUnmbflNvzmvmu8X2YpELx6rjg8tNZp1mwRSpAYILYQFhRiIlHTDnQrVpw/ZeL6</w:t>
      </w:r>
    </w:p>
    <w:p>
      <w:pPr>
        <w:pStyle w:val="PreformattedText"/>
        <w:bidi w:val="0"/>
        <w:spacing w:before="0" w:after="0"/>
        <w:jc w:val="left"/>
        <w:rPr/>
      </w:pPr>
      <w:r>
        <w:rPr/>
        <w:t>hIsBpXlklSA/BPVXZFKABQkrIWykjE0Q4WAD2uMTUSRWeTlc0ysrVJJNrDI9jq9jkjkU6lWEACSgoo</w:t>
      </w:r>
    </w:p>
    <w:p>
      <w:pPr>
        <w:pStyle w:val="PreformattedText"/>
        <w:bidi w:val="0"/>
        <w:spacing w:before="0" w:after="0"/>
        <w:jc w:val="left"/>
        <w:rPr/>
      </w:pPr>
      <w:r>
        <w:rPr/>
        <w:t>Sk05KtJBBNKVkQpCiSAyMFUZ1ysOhubasArRAUIBUSFsNCXZ1++uV6ac7c+GejHrfT4fYctutNlFT5</w:t>
      </w:r>
    </w:p>
    <w:p>
      <w:pPr>
        <w:pStyle w:val="PreformattedText"/>
        <w:bidi w:val="0"/>
        <w:spacing w:before="0" w:after="0"/>
        <w:jc w:val="left"/>
        <w:rPr/>
      </w:pPr>
      <w:r>
        <w:rPr/>
        <w:t>/odTx/R3vNz+nn+E+vh38PtHk9PKz7+J7vned9vyXNkoGb9H+Z9JlqPNW/LrfmlfMd402ZIVLCarON</w:t>
      </w:r>
    </w:p>
    <w:p>
      <w:pPr>
        <w:pStyle w:val="PreformattedText"/>
        <w:bidi w:val="0"/>
        <w:spacing w:before="0" w:after="0"/>
        <w:jc w:val="left"/>
        <w:rPr/>
      </w:pPr>
      <w:r>
        <w:rPr/>
        <w:t>yrpdqC6raiSEVZIJQiokBhkWMWNSTV8fublelYtA0PKyzAofgXtmuoIAlAmpUBXslJHtkmwACYmnJV</w:t>
      </w:r>
    </w:p>
    <w:p>
      <w:pPr>
        <w:pStyle w:val="PreformattedText"/>
        <w:bidi w:val="0"/>
        <w:spacing w:before="0" w:after="0"/>
        <w:jc w:val="left"/>
        <w:rPr/>
      </w:pPr>
      <w:r>
        <w:rPr/>
        <w:t>kQznOwryZZGJqRrXsZHGpyRyRqgdC1xR6iJViEkcm0gQQWsQggVWJRgLKIQxxzed7HRpuWKyCBVCBY</w:t>
      </w:r>
    </w:p>
    <w:p>
      <w:pPr>
        <w:pStyle w:val="PreformattedText"/>
        <w:bidi w:val="0"/>
        <w:spacing w:before="0" w:after="0"/>
        <w:jc w:val="left"/>
        <w:rPr/>
      </w:pPr>
      <w:r>
        <w:rPr/>
        <w:t>WmXQjn6S5dP0DnNGnyTvjzPq8n17EeWLKbKrKsd+n4vrdDj0268fzbvy+Yd+P3fx955fR8x7vFT7fj</w:t>
      </w:r>
    </w:p>
    <w:p>
      <w:pPr>
        <w:pStyle w:val="PreformattedText"/>
        <w:bidi w:val="0"/>
        <w:spacing w:before="0" w:after="0"/>
        <w:jc w:val="left"/>
        <w:rPr/>
      </w:pPr>
      <w:r>
        <w:rPr/>
        <w:t>2iFsep8Pu73HtUvnK+Y2/MdPl2+ewyRWOkinKxXq2iNGoxWQJAoMQIJIw6KRLixYJLWf1xz19GlWyB</w:t>
      </w:r>
    </w:p>
    <w:p>
      <w:pPr>
        <w:pStyle w:val="PreformattedText"/>
        <w:bidi w:val="0"/>
        <w:spacing w:before="0" w:after="0"/>
        <w:jc w:val="left"/>
        <w:rPr/>
      </w:pPr>
      <w:r>
        <w:rPr/>
        <w:t>5WVolZCX8Ad8pZBJIJNCsCtQkjE1YTUgCCTbIEkJRGPNyYrkk1KtYwysj2NTKyPQNKI1TTkKEgMgOA</w:t>
      </w:r>
    </w:p>
    <w:p>
      <w:pPr>
        <w:pStyle w:val="PreformattedText"/>
        <w:bidi w:val="0"/>
        <w:spacing w:before="0" w:after="0"/>
        <w:jc w:val="left"/>
        <w:rPr/>
      </w:pPr>
      <w:r>
        <w:rPr/>
        <w:t>xIEAKolaQsKEjgkgsFaYMM0dnouJEQKxVUgFkuS5e9jX7w5x68V1nxD1ef7Vrz9PGpEqmyuxVfz/AE</w:t>
      </w:r>
    </w:p>
    <w:p>
      <w:pPr>
        <w:pStyle w:val="PreformattedText"/>
        <w:bidi w:val="0"/>
        <w:spacing w:before="0" w:after="0"/>
        <w:jc w:val="left"/>
        <w:rPr/>
      </w:pPr>
      <w:r>
        <w:rPr/>
        <w:t>Or4vpb3n5/Tzfnv1cfqnm31eP1Od7PFX7fj1WWxv4ej3Pi9lS+br5nb8s2+aXnsrHJWMNakmLNsskR</w:t>
      </w:r>
    </w:p>
    <w:p>
      <w:pPr>
        <w:pStyle w:val="PreformattedText"/>
        <w:bidi w:val="0"/>
        <w:spacing w:before="0" w:after="0"/>
        <w:jc w:val="left"/>
        <w:rPr/>
      </w:pPr>
      <w:r>
        <w:rPr/>
        <w:t>XL7KwKoUkkCBZULi2Rjic7I9WH3TF/RuNLcwMrSyNArS/wA+/RzCKmpJGFGJoAcapJLEYm2ElBZFFC</w:t>
      </w:r>
    </w:p>
    <w:p>
      <w:pPr>
        <w:pStyle w:val="PreformattedText"/>
        <w:bidi w:val="0"/>
        <w:spacing w:before="0" w:after="0"/>
        <w:jc w:val="left"/>
        <w:rPr/>
      </w:pPr>
      <w:r>
        <w:rPr/>
        <w:t>RKyy4cUhiQJVrHpqsGscZRJGBZqbHJVpFVrJGAcmlh7CBUIFSAVYepJJVSSEojl5MvW3LyCBEQUSGt</w:t>
      </w:r>
    </w:p>
    <w:p>
      <w:pPr>
        <w:pStyle w:val="PreformattedText"/>
        <w:bidi w:val="0"/>
        <w:spacing w:before="0" w:after="0"/>
        <w:jc w:val="left"/>
        <w:rPr/>
      </w:pPr>
      <w:r>
        <w:rPr/>
        <w:t>IcvqV/V3Hf2WZ4+5+e/Tz9338Xt8bgkWysioKc9ej4vrdLh1t14/zt6eHquV9xw+nzPb48Xu+M6V53</w:t>
      </w:r>
    </w:p>
    <w:p>
      <w:pPr>
        <w:pStyle w:val="PreformattedText"/>
        <w:bidi w:val="0"/>
        <w:spacing w:before="0" w:after="0"/>
        <w:jc w:val="left"/>
        <w:rPr/>
      </w:pPr>
      <w:r>
        <w:rPr/>
        <w:t>9O+Z9Ks8zq/NV+VafONc9dY5EAcQpgCoiDYtJnKhYItq1WJuXArkqzOZjc0xYe1j9oceiWLY0rEyzE</w:t>
      </w:r>
    </w:p>
    <w:p>
      <w:pPr>
        <w:pStyle w:val="PreformattedText"/>
        <w:bidi w:val="0"/>
        <w:spacing w:before="0" w:after="0"/>
        <w:jc w:val="left"/>
        <w:rPr/>
      </w:pPr>
      <w:r>
        <w:rPr/>
        <w:t>qy/z79HMoSKCRyBiaCRqkckdGGqaEWVxREVazPGTCqViQAamLKsp6lJGQWQGWacawIJHGGJCglIICI</w:t>
      </w:r>
    </w:p>
    <w:p>
      <w:pPr>
        <w:pStyle w:val="PreformattedText"/>
        <w:bidi w:val="0"/>
        <w:spacing w:before="0" w:after="0"/>
        <w:jc w:val="left"/>
        <w:rPr/>
      </w:pPr>
      <w:r>
        <w:rPr/>
        <w:t>AhQCBiSVYVFKzNHM53Vp0dTRQQUpAkRUysXVYvr8a/cfOZ9PjXfHmPT5ftMwg0OtVkAJZC2ef3dDxf</w:t>
      </w:r>
    </w:p>
    <w:p>
      <w:pPr>
        <w:pStyle w:val="PreformattedText"/>
        <w:bidi w:val="0"/>
        <w:spacing w:before="0" w:after="0"/>
        <w:jc w:val="left"/>
        <w:rPr/>
      </w:pPr>
      <w:r>
        <w:rPr/>
        <w:t>V1PJ8C7+fvZnv+P0eD7PLHu+NDPr/n/R63Pp5q35vb8m1PnlxstySVIDFRUSsEJK7YoVRmbKCmKVWR</w:t>
      </w:r>
    </w:p>
    <w:p>
      <w:pPr>
        <w:pStyle w:val="PreformattedText"/>
        <w:bidi w:val="0"/>
        <w:spacing w:before="0" w:after="0"/>
        <w:jc w:val="left"/>
        <w:rPr/>
      </w:pPr>
      <w:r>
        <w:rPr/>
        <w:t>RIarJFjHnSIysXx++eHa+5VAZSJViZf//EACYQAAEDBAMBAQEBAQEBAQAAAAEAAhEDBBASBSAwBkAT</w:t>
      </w:r>
    </w:p>
    <w:p>
      <w:pPr>
        <w:pStyle w:val="PreformattedText"/>
        <w:bidi w:val="0"/>
        <w:spacing w:before="0" w:after="0"/>
        <w:jc w:val="left"/>
        <w:rPr/>
      </w:pPr>
      <w:r>
        <w:rPr/>
        <w:t>FFAVFmD/2gAIAQEAAQIB/wCY0ggjEolTPY+jugTfOIjXXXTTTXXXXUM111111DdYiIiIiIiIiIgCIi</w:t>
      </w:r>
    </w:p>
    <w:p>
      <w:pPr>
        <w:pStyle w:val="PreformattedText"/>
        <w:bidi w:val="0"/>
        <w:spacing w:before="0" w:after="0"/>
        <w:jc w:val="left"/>
        <w:rPr/>
      </w:pPr>
      <w:r>
        <w:rPr/>
        <w:t>IiIjAwf+40hDoVO228l2+0+hRyE3EREa666a6aaaa66666666666xrEREREREREKIUKEPQYP8A3ARV</w:t>
      </w:r>
    </w:p>
    <w:p>
      <w:pPr>
        <w:pStyle w:val="PreformattedText"/>
        <w:bidi w:val="0"/>
        <w:spacing w:before="0" w:after="0"/>
        <w:jc w:val="left"/>
        <w:rPr/>
      </w:pPr>
      <w:r>
        <w:rPr/>
        <w:t>FUVf6/0Ly4un8RRwA1rW66a66huobrrrrrrrrrrrrrERERERHWIiI8R7H/8AMEFQGtDRERGsahsa6x</w:t>
      </w:r>
    </w:p>
    <w:p>
      <w:pPr>
        <w:pStyle w:val="PreformattedText"/>
        <w:bidi w:val="0"/>
        <w:spacing w:before="0" w:after="0"/>
        <w:jc w:val="left"/>
        <w:rPr/>
      </w:pPr>
      <w:r>
        <w:rPr/>
        <w:t>ERERERER+oflmf/wABERERERERGHIoABoaIiIiIhRERER/wh5zMzMzMzMzM/kn/iRERERERERERGHI</w:t>
      </w:r>
    </w:p>
    <w:p>
      <w:pPr>
        <w:pStyle w:val="PreformattedText"/>
        <w:bidi w:val="0"/>
        <w:spacing w:before="0" w:after="0"/>
        <w:jc w:val="left"/>
        <w:rPr/>
      </w:pPr>
      <w:r>
        <w:rPr/>
        <w:t>oBoaGof9GZmVMzMzJMzMzPhP4JU/8SIiIiIiIiIiIjDkUE0NTUP+fMzMzMzPQqZmUEPGZU/siPKIiF</w:t>
      </w:r>
    </w:p>
    <w:p>
      <w:pPr>
        <w:pStyle w:val="PreformattedText"/>
        <w:bidi w:val="0"/>
        <w:spacing w:before="0" w:after="0"/>
        <w:jc w:val="left"/>
        <w:rPr/>
      </w:pPr>
      <w:r>
        <w:rPr/>
        <w:t>ChREREREREREREREQ4FNTU1BA/9CZkdwjgoN/l/H+WuD3JJ/IAG66aaaa66666xEREREREREREREQB</w:t>
      </w:r>
    </w:p>
    <w:p>
      <w:pPr>
        <w:pStyle w:val="PreformattedText"/>
        <w:bidi w:val="0"/>
        <w:spacing w:before="0" w:after="0"/>
        <w:jc w:val="left"/>
        <w:rPr/>
      </w:pPr>
      <w:r>
        <w:rPr/>
        <w:t>ERERER4OTjU5P/36P0w+s/8Apx9Yz6P/ANujztO7DvwziZmZmcTPoEMDocBFAMotp66lhpupEHqUUU</w:t>
      </w:r>
    </w:p>
    <w:p>
      <w:pPr>
        <w:pStyle w:val="PreformattedText"/>
        <w:bidi w:val="0"/>
        <w:spacing w:before="0" w:after="0"/>
        <w:jc w:val="left"/>
        <w:rPr/>
      </w:pPr>
      <w:r>
        <w:rPr/>
        <w:t>T4xERERGIADQ0N00000000000001111111iIiIiIAiIj1Lq9xdc/U+jfX/AKNqNe5MqtTBTr061tyt</w:t>
      </w:r>
    </w:p>
    <w:p>
      <w:pPr>
        <w:pStyle w:val="PreformattedText"/>
        <w:bidi w:val="0"/>
        <w:spacing w:before="0" w:after="0"/>
        <w:jc w:val="left"/>
        <w:rPr/>
      </w:pPr>
      <w:r>
        <w:rPr/>
        <w:t>K6mZUqZmZmZmZmZmfyjqBCChjAOkObUYepRRTj1iNdddddddddYgNDQ0NDdddddddddddddddddddd</w:t>
      </w:r>
    </w:p>
    <w:p>
      <w:pPr>
        <w:pStyle w:val="PreformattedText"/>
        <w:bidi w:val="0"/>
        <w:spacing w:before="0" w:after="0"/>
        <w:jc w:val="left"/>
        <w:rPr/>
      </w:pPr>
      <w:r>
        <w:rPr/>
        <w:t>dYiIhR+Aqbi9uPprrkpcFqGhNRLG0KlOo+qyrUda8nRuZmZnpMzOZmcD8kdBiAmho7va8dCinJ/SIA</w:t>
      </w:r>
    </w:p>
    <w:p>
      <w:pPr>
        <w:pStyle w:val="PreformattedText"/>
        <w:bidi w:val="0"/>
        <w:spacing w:before="0" w:after="0"/>
        <w:jc w:val="left"/>
        <w:rPr/>
      </w:pPr>
      <w:r>
        <w:rPr/>
        <w:t>AADddddYiIgAAAAACIiIiIiIiIiI/UTdXt/9bUvAyo8oB7XBNOjS4kULwKlXoXLqG9nyTX+UzMziUP</w:t>
      </w:r>
    </w:p>
    <w:p>
      <w:pPr>
        <w:pStyle w:val="PreformattedText"/>
        <w:bidi w:val="0"/>
        <w:spacing w:before="0" w:after="0"/>
        <w:jc w:val="left"/>
        <w:rPr/>
      </w:pPr>
      <w:r>
        <w:rPr/>
        <w:t>xRGIAQwUA0DwcqojJRRT8wAAAAABERERBEAAAAAARH/Ic/lfpru9ptYqtRjNU0JrH04bTIptaynhqd</w:t>
      </w:r>
    </w:p>
    <w:p>
      <w:pPr>
        <w:pStyle w:val="PreformattedText"/>
        <w:bidi w:val="0"/>
        <w:spacing w:before="0" w:after="0"/>
        <w:jc w:val="left"/>
        <w:rPr/>
      </w:pPr>
      <w:r>
        <w:rPr/>
        <w:t>SqXVKvR5a1vep7taKX8v5fz1/NAwMhN8Sq3Qooop+QAAAAAAIiIghRAAAQQQ/wCSTc3vK/QCmwmr/V</w:t>
      </w:r>
    </w:p>
    <w:p>
      <w:pPr>
        <w:pStyle w:val="PreformattedText"/>
        <w:bidi w:val="0"/>
        <w:spacing w:before="0" w:after="0"/>
        <w:jc w:val="left"/>
        <w:rPr/>
      </w:pPr>
      <w:r>
        <w:rPr/>
        <w:t>7wCSwM/jRoUqAYaDqNFoomk9rmsri4qL+lGpZ8vRr5DBT0/maZphgbGILY/EOgwMhN8SqvQo4cnoII</w:t>
      </w:r>
    </w:p>
    <w:p>
      <w:pPr>
        <w:pStyle w:val="PreformattedText"/>
        <w:bidi w:val="0"/>
        <w:spacing w:before="0" w:after="0"/>
        <w:jc w:val="left"/>
        <w:rPr/>
      </w:pPr>
      <w:r>
        <w:rPr/>
        <w:t>IAAAAACIycHAQQQQQ/LKmZ8pxNS45f6PkeQaCgXJuKFV9r/BjQxqp02W/wDNzmMpsZTcNRSNAMVC6Y</w:t>
      </w:r>
    </w:p>
    <w:p>
      <w:pPr>
        <w:pStyle w:val="PreformattedText"/>
        <w:bidi w:val="0"/>
        <w:spacing w:before="0" w:after="0"/>
        <w:jc w:val="left"/>
        <w:rPr/>
      </w:pPr>
      <w:r>
        <w:rPr/>
        <w:t>2nyNhyEBoEZiOxH5hgZGB4OLz0KKKeggggAAAgh2ODgIIIIIe0zPhERERHYmrcczz9SqxjywU1vFNl</w:t>
      </w:r>
    </w:p>
    <w:p>
      <w:pPr>
        <w:pStyle w:val="PreformattedText"/>
        <w:bidi w:val="0"/>
        <w:spacing w:before="0" w:after="0"/>
        <w:jc w:val="left"/>
        <w:rPr/>
      </w:pPr>
      <w:r>
        <w:rPr/>
        <w:t>K3pFts2lRouFBatYKbWimgdaQ/jVpV6L2UqtK5pVON5RvsfzjAyEU09ZJqPPUopycgggggggh3KKKm</w:t>
      </w:r>
    </w:p>
    <w:p>
      <w:pPr>
        <w:pStyle w:val="PreformattedText"/>
        <w:bidi w:val="0"/>
        <w:spacing w:before="0" w:after="0"/>
        <w:jc w:val="left"/>
        <w:rPr/>
      </w:pPr>
      <w:r>
        <w:rPr/>
        <w:t>QQQQgZmfSIiIiIiIiIiMHLncld1uTX82OrIClT/lbNt7OiwtoN/wAtFrRRa6mWvdIRQH82MKqKpQr2</w:t>
      </w:r>
    </w:p>
    <w:p>
      <w:pPr>
        <w:pStyle w:val="PreformattedText"/>
        <w:bidi w:val="0"/>
        <w:spacing w:before="0" w:after="0"/>
        <w:jc w:val="left"/>
        <w:rPr/>
      </w:pPr>
      <w:r>
        <w:rPr/>
        <w:t>LKb6T221Xh+dB9T+YYGQigQZmZLnVCehRRRTkEEEEEEEO0kkkl2wc1wc0ghT4xERERERERERERGIbS</w:t>
      </w:r>
    </w:p>
    <w:p>
      <w:pPr>
        <w:pStyle w:val="PreformattedText"/>
        <w:bidi w:val="0"/>
        <w:spacing w:before="0" w:after="0"/>
        <w:jc w:val="left"/>
        <w:rPr/>
      </w:pPr>
      <w:r>
        <w:rPr/>
        <w:t>e3n+Uvr8F1NgQptVIMFOjTKYhTeBR0cxh1cwJjGNa3SAS1oen0bqg1wL6nBfRMqf8ACGBgoI52NX+/</w:t>
      </w:r>
    </w:p>
    <w:p>
      <w:pPr>
        <w:pStyle w:val="PreformattedText"/>
        <w:bidi w:val="0"/>
        <w:spacing w:before="0" w:after="0"/>
        <w:jc w:val="left"/>
        <w:rPr/>
      </w:pPr>
      <w:r>
        <w:rPr/>
        <w:t>9i/sUUU5OQQQQQQQ7FSSSSTsC0tQQQ9YiIiIiIiIiIiIhrCuf5e+5Mu0DajXr+dNFtKmwNDC0uqte0</w:t>
      </w:r>
    </w:p>
    <w:p>
      <w:pPr>
        <w:pStyle w:val="PreformattedText"/>
        <w:bidi w:val="0"/>
        <w:spacing w:before="0" w:after="0"/>
        <w:jc w:val="left"/>
        <w:rPr/>
      </w:pPr>
      <w:r>
        <w:rPr/>
        <w:t>6piKaA2A0NADY1qtNNgLK1k9j6hZwv0dCv5H9IyEejvIooopyGAgggh2KKKcSSZCampqCHaIiIiIiI</w:t>
      </w:r>
    </w:p>
    <w:p>
      <w:pPr>
        <w:pStyle w:val="PreformattedText"/>
        <w:bidi w:val="0"/>
        <w:spacing w:before="0" w:after="0"/>
        <w:jc w:val="left"/>
        <w:rPr/>
      </w:pPr>
      <w:r>
        <w:rPr/>
        <w:t>iIiIiIiIUIBc3zd1fvINENFVoGjGspNBCCapYqJeWOLf4/zpqm4LRoIIaAizSHMq0Li2c6rT+e5Zjv</w:t>
      </w:r>
    </w:p>
    <w:p>
      <w:pPr>
        <w:pStyle w:val="PreformattedText"/>
        <w:bidi w:val="0"/>
        <w:spacing w:before="0" w:after="0"/>
        <w:jc w:val="left"/>
        <w:rPr/>
      </w:pPr>
      <w:r>
        <w:rPr/>
        <w:t>E/tKGT5FFFFOQyEEEEOhRRRTk5FBBNTU1BBD97V9Df3t80sptaxjRqGsDTIAZLHsw9qdiY0DGMho1g</w:t>
      </w:r>
    </w:p>
    <w:p>
      <w:pPr>
        <w:pStyle w:val="PreformattedText"/>
        <w:bidi w:val="0"/>
        <w:spacing w:before="0" w:after="0"/>
        <w:jc w:val="left"/>
        <w:rPr/>
      </w:pPr>
      <w:r>
        <w:rPr/>
        <w:t>0jSWur2ARWt6tu803fOcv/xigjg+RRRTk5DIQQQQ6FFFFORwAAE1NQQQ/e930V+WGk1aNNMpoTA1jU</w:t>
      </w:r>
    </w:p>
    <w:p>
      <w:pPr>
        <w:pStyle w:val="PreformattedText"/>
        <w:bidi w:val="0"/>
        <w:spacing w:before="0" w:after="0"/>
        <w:jc w:val="left"/>
        <w:rPr/>
      </w:pPr>
      <w:r>
        <w:rPr/>
        <w:t>1BMQUhBFQxNTMQwQoONYjXWHNubWtb/wB6NTjOQ6T/AMAoI4PkUUU5OQyEEEEEOhRRDgRAATUE1BBD</w:t>
      </w:r>
    </w:p>
    <w:p>
      <w:pPr>
        <w:pStyle w:val="PreformattedText"/>
        <w:bidi w:val="0"/>
        <w:spacing w:before="0" w:after="0"/>
        <w:jc w:val="left"/>
        <w:rPr/>
      </w:pPr>
      <w:r>
        <w:rPr/>
        <w:t>9xXP3rnfwFqLZ1H+cIAALYIJoYg0JgaDgIJiAgCIiICmHKIcHsubepbh3EcjRqf8QoI4PkUcOTkMhB</w:t>
      </w:r>
    </w:p>
    <w:p>
      <w:pPr>
        <w:pStyle w:val="PreformattedText"/>
        <w:bidi w:val="0"/>
        <w:spacing w:before="0" w:after="0"/>
        <w:jc w:val="left"/>
        <w:rPr/>
      </w:pPr>
      <w:r>
        <w:rPr/>
        <w:t>BBBDrBRBEIJqCaggh+65q8tcMptVFtRpD2BQgpbhuAWJhaQ2ICag0CAh0jATmAJ4Ic28tHMpO+c5Zp</w:t>
      </w:r>
    </w:p>
    <w:p>
      <w:pPr>
        <w:pStyle w:val="PreformattedText"/>
        <w:bidi w:val="0"/>
        <w:spacing w:before="0" w:after="0"/>
        <w:jc w:val="left"/>
        <w:rPr/>
      </w:pPr>
      <w:r>
        <w:rPr/>
        <w:t>/wCGcHDvIoopychkIIIIIdYIIIhBNQTUEP387ePdSTKbKf8AlLXoIkAKA2WkBgaWAIIYaAAoRwWY11</w:t>
      </w:r>
    </w:p>
    <w:p>
      <w:pPr>
        <w:pStyle w:val="PreformattedText"/>
        <w:bidi w:val="0"/>
        <w:spacing w:before="0" w:after="0"/>
        <w:jc w:val="left"/>
        <w:rPr/>
      </w:pPr>
      <w:r>
        <w:rPr/>
        <w:t>gNRCK1Icy7t303UuJu/wDhno7yKKKcnIZCCCCCHYogiCE1BNQIMzMzMzMzMzMzMzMzKlTj6esrWnSA</w:t>
      </w:r>
    </w:p>
    <w:p>
      <w:pPr>
        <w:pStyle w:val="PreformattedText"/>
        <w:bidi w:val="0"/>
        <w:spacing w:before="0" w:after="0"/>
        <w:jc w:val="left"/>
        <w:rPr/>
      </w:pPr>
      <w:r>
        <w:rPr/>
        <w:t>p1GV6khBBAIYaWoJqamlNIRaAE1NaAo1jVqiFCKcEQ9lWlcUuFu2H/hHofMopychkIIIIIdjgog4Bk</w:t>
      </w:r>
    </w:p>
    <w:p>
      <w:pPr>
        <w:pStyle w:val="PreformattedText"/>
        <w:bidi w:val="0"/>
        <w:spacing w:before="0" w:after="0"/>
        <w:jc w:val="left"/>
        <w:rPr/>
      </w:pPr>
      <w:r>
        <w:rPr/>
        <w:t>EEO2222naZ2mZmZmZmZmZmZmXv568tqVNlBVjWNToAMABrS0gNc0tTUGOEBNw1QEFKcpJRRTlqUUQ4</w:t>
      </w:r>
    </w:p>
    <w:p>
      <w:pPr>
        <w:pStyle w:val="PreformattedText"/>
        <w:bidi w:val="0"/>
        <w:spacing w:before="0" w:after="0"/>
        <w:jc w:val="left"/>
        <w:rPr/>
      </w:pPr>
      <w:r>
        <w:rPr/>
        <w:t>VGineUeNrf8AEKKPmUU5O6BBBBBDwKKKOJBB2222222222222222222222222mZmeQuayt2wwPq1nO</w:t>
      </w:r>
    </w:p>
    <w:p>
      <w:pPr>
        <w:pStyle w:val="PreformattedText"/>
        <w:bidi w:val="0"/>
        <w:spacing w:before="0" w:after="0"/>
        <w:jc w:val="left"/>
        <w:rPr/>
      </w:pPr>
      <w:r>
        <w:rPr/>
        <w:t>GQmoObgNBliagmNCAAAB1h2G9IjEHBRBaUWsdWZxzwf+CcFFO8iiiin9Aggggh3KKKKdiQQ7bbbbbb</w:t>
      </w:r>
    </w:p>
    <w:p>
      <w:pPr>
        <w:pStyle w:val="PreformattedText"/>
        <w:bidi w:val="0"/>
        <w:spacing w:before="0" w:after="0"/>
        <w:jc w:val="left"/>
        <w:rPr/>
      </w:pPr>
      <w:r>
        <w:rPr/>
        <w:t>bbbYO22222D9ttttttttttpnnahVJlJbFtwIGIgCkAGoINampoCamlBEMTcNwFPYgtKIKOHghrrhth</w:t>
      </w:r>
    </w:p>
    <w:p>
      <w:pPr>
        <w:pStyle w:val="PreformattedText"/>
        <w:bidi w:val="0"/>
        <w:spacing w:before="0" w:after="0"/>
        <w:jc w:val="left"/>
        <w:rPr/>
      </w:pPr>
      <w:r>
        <w:rPr/>
        <w:t>U/4JQRRTvIooop/QIIIIIeBRRTsQBEREdZBmS7bYO333D9tg4O22mZ+kfQYHgl7nOaCphBrAEAmhoY</w:t>
      </w:r>
    </w:p>
    <w:p>
      <w:pPr>
        <w:pStyle w:val="PreformattedText"/>
        <w:bidi w:val="0"/>
        <w:spacing w:before="0" w:after="0"/>
        <w:jc w:val="left"/>
        <w:rPr/>
      </w:pPr>
      <w:r>
        <w:rPr/>
        <w:t>GtamlpCCgtaoUADrCKmEWkFRDW1lxlSfE/nKCKKd5lFFP6BBBBBDuUUUUVGobrrrprrrrrrqG66lup</w:t>
      </w:r>
    </w:p>
    <w:p>
      <w:pPr>
        <w:pStyle w:val="PreformattedText"/>
        <w:bidi w:val="0"/>
        <w:spacing w:before="0" w:after="0"/>
        <w:jc w:val="left"/>
        <w:rPr/>
      </w:pPr>
      <w:r>
        <w:rPr/>
        <w:t>brrrAEIZmZc7lrhipsDnGoaj9hmAQQGtaAGFigYaGodGkYnYHZSEQiCioKeiSIAaqTvE/nKCOHeZRT</w:t>
      </w:r>
    </w:p>
    <w:p>
      <w:pPr>
        <w:pStyle w:val="PreformattedText"/>
        <w:bidi w:val="0"/>
        <w:spacing w:before="0" w:after="0"/>
        <w:jc w:val="left"/>
        <w:rPr/>
      </w:pPr>
      <w:r>
        <w:rPr/>
        <w:t>k7oEEEEEO5RRRREABuobrrrrrrrrrrrqW66aaaaaaaa666663avalGmXBE02VGuohDATWsAQcEEEwg</w:t>
      </w:r>
    </w:p>
    <w:p>
      <w:pPr>
        <w:pStyle w:val="PreformattedText"/>
        <w:bidi w:val="0"/>
        <w:spacing w:before="0" w:after="0"/>
        <w:jc w:val="left"/>
        <w:rPr/>
      </w:pPr>
      <w:r>
        <w:rPr/>
        <w:t>y1MTChmAigmiAggoRKOXtRCCovvX2VTxP5zgop3mUU5O6BBBBBDwKKKiAAAAIiIiNdddYjXXXXXXXX</w:t>
      </w:r>
    </w:p>
    <w:p>
      <w:pPr>
        <w:pStyle w:val="PreformattedText"/>
        <w:bidi w:val="0"/>
        <w:spacing w:before="0" w:after="0"/>
        <w:jc w:val="left"/>
        <w:rPr/>
      </w:pPr>
      <w:r>
        <w:rPr/>
        <w:t>XXXXXXXXkyS3Aw4ueXNOGkJrmpqJJkGmmhiCagRgIYOBiGIdADiTgpxpho5ZvBv8T+c5Kd5lFOT+gQ</w:t>
      </w:r>
    </w:p>
    <w:p>
      <w:pPr>
        <w:pStyle w:val="PreformattedText"/>
        <w:bidi w:val="0"/>
        <w:spacing w:before="0" w:after="0"/>
        <w:jc w:val="left"/>
        <w:rPr/>
      </w:pPr>
      <w:r>
        <w:rPr/>
        <w:t>QQQQ8CjkABoAAiIiIiIiIiIiNddddY11iI+hqAgyE54a4veFKGKOAoCamlqYoYmpiDWliblqCaCAJn</w:t>
      </w:r>
    </w:p>
    <w:p>
      <w:pPr>
        <w:pStyle w:val="PreformattedText"/>
        <w:bidi w:val="0"/>
        <w:spacing w:before="0" w:after="0"/>
        <w:jc w:val="left"/>
        <w:rPr/>
      </w:pPr>
      <w:r>
        <w:rPr/>
        <w:t>JCKKKcXFipq6bwTUPA/nOSneZw5O6BBBBBDwKOQAAAAI6xEREREREREREREOX0VwwMQQcE+pJO0tRc</w:t>
      </w:r>
    </w:p>
    <w:p>
      <w:pPr>
        <w:pStyle w:val="PreformattedText"/>
        <w:bidi w:val="0"/>
        <w:spacing w:before="0" w:after="0"/>
        <w:jc w:val="left"/>
        <w:rPr/>
      </w:pPr>
      <w:r>
        <w:rPr/>
        <w:t>BTw1FMATUExBMwzDU1BHEhApp6HJCKOAqArN4oeJ/OcFFO8zhyd0CCaggh4FHAQQA/DCjMYhRFy6/e</w:t>
      </w:r>
    </w:p>
    <w:p>
      <w:pPr>
        <w:pStyle w:val="PreformattedText"/>
        <w:bidi w:val="0"/>
        <w:spacing w:before="0" w:after="0"/>
        <w:jc w:val="left"/>
        <w:rPr/>
      </w:pPr>
      <w:r>
        <w:rPr/>
        <w:t>tkwvfBeXyMAasQQzLQA1BBBDAQw5EzLUBAGTiE5Q4YtjUFj+YeZwUU7xGDhyf0CCCCCHgUUEEEEP3c</w:t>
      </w:r>
    </w:p>
    <w:p>
      <w:pPr>
        <w:pStyle w:val="PreformattedText"/>
        <w:bidi w:val="0"/>
        <w:spacing w:before="0" w:after="0"/>
        <w:jc w:val="left"/>
        <w:rPr/>
      </w:pPr>
      <w:r>
        <w:rPr/>
        <w:t>nUqpwAcVDnGtuEEETLC1MCBaGkliCGQMkHATUOh6QnJ6eTiiXq0P5R5nBw7xC1/n/J1N7chBBBBDwK</w:t>
      </w:r>
    </w:p>
    <w:p>
      <w:pPr>
        <w:pStyle w:val="PreformattedText"/>
        <w:bidi w:val="0"/>
        <w:spacing w:before="0" w:after="0"/>
        <w:jc w:val="left"/>
        <w:rPr/>
      </w:pPr>
      <w:r>
        <w:rPr/>
        <w:t>KCCCCH7ubqBrk4PDiU5F0hMKaWpqpoAhqCaGgFqaZBpOkHDk0qmQh2IgpyKKepo4t2flHmcFFHwDG0</w:t>
      </w:r>
    </w:p>
    <w:p>
      <w:pPr>
        <w:pStyle w:val="PreformattedText"/>
        <w:bidi w:val="0"/>
        <w:spacing w:before="0" w:after="0"/>
        <w:jc w:val="left"/>
        <w:rPr/>
      </w:pPr>
      <w:r>
        <w:rPr/>
        <w:t>wzTQ06tvkIJqCCHgUUEEEEP3c4XCY2JTkUEEzLS1UwDsxsLVzWphJYab9mokIoJrqbmuUjIxJRRDk5</w:t>
      </w:r>
    </w:p>
    <w:p>
      <w:pPr>
        <w:pStyle w:val="PreformattedText"/>
        <w:bidi w:val="0"/>
        <w:spacing w:before="0" w:after="0"/>
        <w:jc w:val="left"/>
        <w:rPr/>
      </w:pPr>
      <w:r>
        <w:rPr/>
        <w:t>OVuXKi38o9Sij2KAY0DMEZCamoIIeBRQQQQQ/dzhLtnHYElyDhgFBNLBTU/2ZVFbZphopgppBpuY4u</w:t>
      </w:r>
    </w:p>
    <w:p>
      <w:pPr>
        <w:pStyle w:val="PreformattedText"/>
        <w:bidi w:val="0"/>
        <w:spacing w:before="0" w:after="0"/>
        <w:jc w:val="left"/>
        <w:rPr/>
      </w:pPr>
      <w:r>
        <w:rPr/>
        <w:t>aXkpyY7Zjw4KcTgh6IcHKiYsx+UeZwUUUOpTGtA8QmpqCCHgUUEE1BD93M0XL/ANAXv+n+oNQIEFpC</w:t>
      </w:r>
    </w:p>
    <w:p>
      <w:pPr>
        <w:pStyle w:val="PreformattedText"/>
        <w:bidi w:val="0"/>
        <w:spacing w:before="0" w:after="0"/>
        <w:jc w:val="left"/>
        <w:rPr/>
      </w:pPr>
      <w:r>
        <w:rPr/>
        <w:t>CBFT/Q+8Nyy5o3Iu6V3/AKmVg8uapY9hkOqLZxa7YO/oH7GsLg13XDK0uRTlUFBTx4/4BwcFDqUwDy</w:t>
      </w:r>
    </w:p>
    <w:p>
      <w:pPr>
        <w:pStyle w:val="PreformattedText"/>
        <w:bidi w:val="0"/>
        <w:spacing w:before="0" w:after="0"/>
        <w:jc w:val="left"/>
        <w:rPr/>
      </w:pPr>
      <w:r>
        <w:rPr/>
        <w:t>Cagggh4FFBBBBD9lxd/wD0l/zdnyFRsJqbcOuRdNuGVQ4IuNy6/qXrrv8A1i9F67k6XL0Pof8A1aXJ</w:t>
      </w:r>
    </w:p>
    <w:p>
      <w:pPr>
        <w:pStyle w:val="PreformattedText"/>
        <w:bidi w:val="0"/>
        <w:spacing w:before="0" w:after="0"/>
        <w:jc w:val="left"/>
        <w:rPr/>
      </w:pPr>
      <w:r>
        <w:rPr/>
        <w:t>f6m3P9GJjpanqShUbdGobo3/AP6LuUbyjuYqX9C5o1SSnIqgqqsW/wDAODgoDXWEUxDyCamoIIIeBw</w:t>
      </w:r>
    </w:p>
    <w:p>
      <w:pPr>
        <w:pStyle w:val="PreformattedText"/>
        <w:bidi w:val="0"/>
        <w:spacing w:before="0" w:after="0"/>
        <w:jc w:val="left"/>
        <w:rPr/>
      </w:pPr>
      <w:r>
        <w:rPr/>
        <w:t>EEEEP1fRfQVq8vbQbuaZoOpuRKB2bWF3UvTXLgynYMsha6OpljqTrNr6fLW93Tu6dX/RTqMJFWoa1S</w:t>
      </w:r>
    </w:p>
    <w:p>
      <w:pPr>
        <w:pStyle w:val="PreformattedText"/>
        <w:bidi w:val="0"/>
        <w:spacing w:before="0" w:after="0"/>
        <w:jc w:val="left"/>
        <w:rPr/>
      </w:pPr>
      <w:r>
        <w:rPr/>
        <w:t>q29u7ytyLeQ3oJ1FlI1aVxb0qdYpycqKqvtAgf3HBQGgZrrqWlMQ8gmpqCCHgUcBBBBD9L33t5JJRY</w:t>
      </w:r>
    </w:p>
    <w:p>
      <w:pPr>
        <w:pStyle w:val="PreformattedText"/>
        <w:bidi w:val="0"/>
        <w:spacing w:before="0" w:after="0"/>
        <w:jc w:val="left"/>
        <w:rPr/>
      </w:pPr>
      <w:r>
        <w:rPr/>
        <w:t>5lN2r0+g+36PzRo0aLWtpNthbOtKtkbI0dXMq2VtzFG7Zc29xSdPJJ9zdX9xyj7yk7+DeJp8FT+c/+</w:t>
      </w:r>
    </w:p>
    <w:p>
      <w:pPr>
        <w:pStyle w:val="PreformattedText"/>
        <w:bidi w:val="0"/>
        <w:spacing w:before="0" w:after="0"/>
        <w:jc w:val="left"/>
        <w:rPr/>
      </w:pPr>
      <w:r>
        <w:rPr/>
        <w:t>a/8AnqrGc9a/TW3MNuapt7h95T5N1djbC7/fER0h7WlpHiE1NQQQ8CjkIEEEfo+krvf/AK2XIdLlQC</w:t>
      </w:r>
    </w:p>
    <w:p>
      <w:pPr>
        <w:pStyle w:val="PreformattedText"/>
        <w:bidi w:val="0"/>
        <w:spacing w:before="0" w:after="0"/>
        <w:jc w:val="left"/>
        <w:rPr/>
      </w:pPr>
      <w:r>
        <w:rPr/>
        <w:t>coVSibJtl/muLcBopU2lqppgYP5/5n2tShWpPIfXoUa5v2cjT5Onz7uXffVbq04+hYihRtadq23FAU</w:t>
      </w:r>
    </w:p>
    <w:p>
      <w:pPr>
        <w:pStyle w:val="PreformattedText"/>
        <w:bidi w:val="0"/>
        <w:spacing w:before="0" w:after="0"/>
        <w:jc w:val="left"/>
        <w:rPr/>
      </w:pPr>
      <w:r>
        <w:rPr/>
        <w:t>df5XPHX/AMu9lDmLf6SjyNjcU6RW1g8qI/cOzgU1wOZJyE1BBBDxOQQQQQZ6TM+/2brlRTpOaKssGz</w:t>
      </w:r>
    </w:p>
    <w:p>
      <w:pPr>
        <w:pStyle w:val="PreformattedText"/>
        <w:bidi w:val="0"/>
        <w:spacing w:before="0" w:after="0"/>
        <w:jc w:val="left"/>
        <w:rPr/>
      </w:pPr>
      <w:r>
        <w:rPr/>
        <w:t>hBCgAgtqssmBNTU1Ukx/8A6D/oH/RO5d13WIc08hSVOgLF1qQuOsmpqYqb6dVihFbPTDzXG1KYdSqc</w:t>
      </w:r>
    </w:p>
    <w:p>
      <w:pPr>
        <w:pStyle w:val="PreformattedText"/>
        <w:bidi w:val="0"/>
        <w:spacing w:before="0" w:after="0"/>
        <w:jc w:val="left"/>
        <w:rPr/>
      </w:pPr>
      <w:r>
        <w:rPr/>
        <w:t>M6oeQ5L/ANvhjmIj9A8Sqqa4ODpnapVyE1NQQQQ7lFHEggggzMzMzMzMzMzMzMzP2QuhqE5PDBQc1z</w:t>
      </w:r>
    </w:p>
    <w:p>
      <w:pPr>
        <w:pStyle w:val="PreformattedText"/>
        <w:bidi w:val="0"/>
        <w:spacing w:before="0" w:after="0"/>
        <w:jc w:val="left"/>
        <w:rPr/>
      </w:pPr>
      <w:r>
        <w:rPr/>
        <w:t>y3EKFrfM4xgDA64dyj7t5sH3FS44erahQDTVyLVnH2VLh77g6dN4tWCs67fdm8ZyVL6Gz+op3pYBUI</w:t>
      </w:r>
    </w:p>
    <w:p>
      <w:pPr>
        <w:pStyle w:val="PreformattedText"/>
        <w:bidi w:val="0"/>
        <w:spacing w:before="0" w:after="0"/>
        <w:jc w:val="left"/>
        <w:rPr/>
      </w:pPr>
      <w:r>
        <w:rPr/>
        <w:t>N4vo7VcfR4S0q176nbW/EWvWCj+ceVbAQdtuXVW5CampqCCHcoooqQQQQ7baZnbbbadtp222nadpmf</w:t>
      </w:r>
    </w:p>
    <w:p>
      <w:pPr>
        <w:pStyle w:val="PreformattedText"/>
        <w:bidi w:val="0"/>
        <w:spacing w:before="0" w:after="0"/>
        <w:jc w:val="left"/>
        <w:rPr/>
      </w:pPr>
      <w:r>
        <w:rPr/>
        <w:t>o6VdrW6lasboAtMBR/Mt5JcWS59T+FO1/xv4unxdla1Lyrb1LL/OKbG3St38UyiyrQ+gZbU7nj3MdT</w:t>
      </w:r>
    </w:p>
    <w:p>
      <w:pPr>
        <w:pStyle w:val="PreformattedText"/>
        <w:bidi w:val="0"/>
        <w:spacing w:before="0" w:after="0"/>
        <w:jc w:val="left"/>
        <w:rPr/>
      </w:pPr>
      <w:r>
        <w:rPr/>
        <w:t>pWzqdVg5ihaf0sucp1i0tfT+qphfN8VcPZTv6fCWfHM7EEEfnHcqsU1RAEOZkIJqaggh4FFOUyHBwd</w:t>
      </w:r>
    </w:p>
    <w:p>
      <w:pPr>
        <w:pStyle w:val="PreformattedText"/>
        <w:bidi w:val="0"/>
        <w:spacing w:before="0" w:after="0"/>
        <w:jc w:val="left"/>
        <w:rPr/>
      </w:pPr>
      <w:r>
        <w:rPr/>
        <w:t>tttttttttttttttttttttts5XVs0J5nf8A0KktQIxC5dvDI0P87WNoU6TsNo0qFZtRRVDRfus6XHtt</w:t>
      </w:r>
    </w:p>
    <w:p>
      <w:pPr>
        <w:pStyle w:val="PreformattedText"/>
        <w:bidi w:val="0"/>
        <w:spacing w:before="0" w:after="0"/>
        <w:jc w:val="left"/>
        <w:rPr/>
      </w:pPr>
      <w:r>
        <w:rPr/>
        <w:t>yF9rY8UjTfR/l/B3GVPnv/nadi/jq3F2T6BWn1ruItKLgwC+bxzLRveCCPAewcD1cahTEMDBQyE1NT</w:t>
      </w:r>
    </w:p>
    <w:p>
      <w:pPr>
        <w:pStyle w:val="PreformattedText"/>
        <w:bidi w:val="0"/>
        <w:spacing w:before="0" w:after="0"/>
        <w:jc w:val="left"/>
        <w:rPr/>
      </w:pPr>
      <w:r>
        <w:rPr/>
        <w:t>UEEPAop2JBDtttttttttttttttt9w/ffffbbb6miQU4qAHAEOeQAgmprb+hwTi1rTQ/i17azawuXXJ</w:t>
      </w:r>
    </w:p>
    <w:p>
      <w:pPr>
        <w:pStyle w:val="PreformattedText"/>
        <w:bidi w:val="0"/>
        <w:spacing w:before="0" w:after="0"/>
        <w:jc w:val="left"/>
        <w:rPr/>
      </w:pPr>
      <w:r>
        <w:rPr/>
        <w:t>puommaFSnyVXg7W3NF1N31FnaOcKtItY8M/noykaVah/59FtNFv19X460YSqQ5OhbsA8SCO49SpbUD</w:t>
      </w:r>
    </w:p>
    <w:p>
      <w:pPr>
        <w:pStyle w:val="PreformattedText"/>
        <w:bidi w:val="0"/>
        <w:spacing w:before="0" w:after="0"/>
        <w:jc w:val="left"/>
        <w:rPr/>
      </w:pPr>
      <w:r>
        <w:rPr/>
        <w:t>pmZe44YhgIIoZCamoIIIeBRTsHuFJMzM7bbbbbB+++222231bKqcn40/nGJkIJpAATqP8AEUG0TSFE</w:t>
      </w:r>
    </w:p>
    <w:p>
      <w:pPr>
        <w:pStyle w:val="PreformattedText"/>
        <w:bidi w:val="0"/>
        <w:spacing w:before="0" w:after="0"/>
        <w:jc w:val="left"/>
        <w:rPr/>
      </w:pPr>
      <w:r>
        <w:rPr/>
        <w:t>Wwo6lpY5jldV6TONbRVE0HVW8jbWFWpSNKpbEMqMris538dAwNevoLjg7TZrqCv1YN8yj3HqVr/INh</w:t>
      </w:r>
    </w:p>
    <w:p>
      <w:pPr>
        <w:pStyle w:val="PreformattedText"/>
        <w:bidi w:val="0"/>
        <w:spacing w:before="0" w:after="0"/>
        <w:jc w:val="left"/>
        <w:rPr/>
      </w:pPr>
      <w:r>
        <w:rPr/>
        <w:t>SXOJw1BHA6hNTU1BBDwKKdiA3XXXXUN1LddddddS0t1LdddddYiPpGVlDxQZRaUQUOrU1NPN2nz100</w:t>
      </w:r>
    </w:p>
    <w:p>
      <w:pPr>
        <w:pStyle w:val="PreformattedText"/>
        <w:bidi w:val="0"/>
        <w:spacing w:before="0" w:after="0"/>
        <w:jc w:val="left"/>
        <w:rPr/>
      </w:pPr>
      <w:r>
        <w:rPr/>
        <w:t>IMbSFL+WhbGlVVje3VpbWit3U1RL19nZfHXhDqev8/4Ck2mRqmqOYvOHsqicgaRuFxjfQ9x6xrERDm</w:t>
      </w:r>
    </w:p>
    <w:p>
      <w:pPr>
        <w:pStyle w:val="PreformattedText"/>
        <w:bidi w:val="0"/>
        <w:spacing w:before="0" w:after="0"/>
        <w:jc w:val="left"/>
        <w:rPr/>
      </w:pPr>
      <w:r>
        <w:rPr/>
        <w:t>uByxBHAwMhBNQQQ8Siio1DQ3XTXXXXXXXXXXXXTQs00LNNNNNOcpVQxtRWac+mHooIHAQQLHBXdrx3</w:t>
      </w:r>
    </w:p>
    <w:p>
      <w:pPr>
        <w:pStyle w:val="PreformattedText"/>
        <w:bidi w:val="0"/>
        <w:spacing w:before="0" w:after="0"/>
        <w:jc w:val="left"/>
        <w:rPr/>
      </w:pPr>
      <w:r>
        <w:rPr/>
        <w:t>IfzZgEqC16qVaruUv7Szp07dtuqTqJcucsOOvadXfUAJpB3KiCfquR+Z4mqnMKszUXHj0PcIeY7kOa</w:t>
      </w:r>
    </w:p>
    <w:p>
      <w:pPr>
        <w:pStyle w:val="PreformattedText"/>
        <w:bidi w:val="0"/>
        <w:spacing w:before="0" w:after="0"/>
        <w:jc w:val="left"/>
        <w:rPr/>
      </w:pPr>
      <w:r>
        <w:rPr/>
        <w:t>8HDEOhQyE1NTUEEPAooqIAAjXXXXXXXXXXXXXXXXXXXXXXXW+pFTUVuoCfkYGQmpjibniuP+wt31LJ</w:t>
      </w:r>
    </w:p>
    <w:p>
      <w:pPr>
        <w:pStyle w:val="PreformattedText"/>
        <w:bidi w:val="0"/>
        <w:spacing w:before="0" w:after="0"/>
        <w:jc w:val="left"/>
        <w:rPr/>
      </w:pPr>
      <w:r>
        <w:rPr/>
        <w:t>qlFVWXnNXN3aWAohlKnQVNUkUR9LwPznNqVoEFq0QvpOe+W4FyrKoyqrNMFoPMo9x6N8CqoIbTFMN1</w:t>
      </w:r>
    </w:p>
    <w:p>
      <w:pPr>
        <w:pStyle w:val="PreformattedText"/>
        <w:bidi w:val="0"/>
        <w:spacing w:before="0" w:after="0"/>
        <w:jc w:val="left"/>
        <w:rPr/>
      </w:pPr>
      <w:r>
        <w:rPr/>
        <w:t>1h/QJqagggh4HMAAARERERERERERrrrGusRBZVYqopHcF2BkIIIBuApr0n8bQv2fYf/bO+0qfSPo0O</w:t>
      </w:r>
    </w:p>
    <w:p>
      <w:pPr>
        <w:pStyle w:val="PreformattedText"/>
        <w:bidi w:val="0"/>
        <w:spacing w:before="0" w:after="0"/>
        <w:jc w:val="left"/>
        <w:rPr/>
      </w:pPr>
      <w:r>
        <w:rPr/>
        <w:t>Kp2JbLVRFMtVFRGvP/M8P9JZ3D2NwMTWq8v9XwfysFVjANs0Ci3yJJ/CUEPAqqGsDYyRUbkJqamoII</w:t>
      </w:r>
    </w:p>
    <w:p>
      <w:pPr>
        <w:pStyle w:val="PreformattedText"/>
        <w:bidi w:val="0"/>
        <w:spacing w:before="0" w:after="0"/>
        <w:jc w:val="left"/>
        <w:rPr/>
      </w:pPr>
      <w:r>
        <w:rPr/>
        <w:t>eByAAABEREREREREREREREREc3RpvrU2hUnHq1NUBFNAaKZtP8X/mf+UOI/wDGo8UbBwfUeQ6kaCYm</w:t>
      </w:r>
    </w:p>
    <w:p>
      <w:pPr>
        <w:pStyle w:val="PreformattedText"/>
        <w:bidi w:val="0"/>
        <w:spacing w:before="0" w:after="0"/>
        <w:jc w:val="left"/>
        <w:rPr/>
      </w:pPr>
      <w:r>
        <w:rPr/>
        <w:t>BiaNccp85V4m2+tpfct+t/8Aq6n2tf7Kjw3F/OyS9VUwNbTNMR4lFH8RQQ8CnIDs4ZCampqCCHgchA</w:t>
      </w:r>
    </w:p>
    <w:p>
      <w:pPr>
        <w:pStyle w:val="PreformattedText"/>
        <w:bidi w:val="0"/>
        <w:spacing w:before="0" w:after="0"/>
        <w:jc w:val="left"/>
        <w:rPr/>
      </w:pPr>
      <w:r>
        <w:rPr/>
        <w:t>BD8MKIiIiI+xtSGo29RtBOxOAmoIANAa2lTbT/AJtYKQYW7XFa6rU2vohtM0HUVSDQxFFOFxcCpW4i</w:t>
      </w:r>
    </w:p>
    <w:p>
      <w:pPr>
        <w:pStyle w:val="PreformattedText"/>
        <w:bidi w:val="0"/>
        <w:spacing w:before="0" w:after="0"/>
        <w:jc w:val="left"/>
        <w:rPr/>
      </w:pPr>
      <w:r>
        <w:rPr/>
        <w:t>v8q/5FvylL5i14plGCiiqpoKm2sLVnnEake5w3wOB3PQJqamoIIeByEAEP1/Y2rhQCrspUijiAggmo</w:t>
      </w:r>
    </w:p>
    <w:p>
      <w:pPr>
        <w:pStyle w:val="PreformattedText"/>
        <w:bidi w:val="0"/>
        <w:spacing w:before="0" w:after="0"/>
        <w:jc w:val="left"/>
        <w:rPr/>
      </w:pPr>
      <w:r>
        <w:rPr/>
        <w:t>JqYgKaamphBl9WtXuLthppwexhp1bZUVTDQ5OM8623u7e8pVlprGCipem02NerFvhEdCPwtIPWXGmR</w:t>
      </w:r>
    </w:p>
    <w:p>
      <w:pPr>
        <w:pStyle w:val="PreformattedText"/>
        <w:bidi w:val="0"/>
        <w:spacing w:before="0" w:after="0"/>
        <w:jc w:val="left"/>
        <w:rPr/>
      </w:pPr>
      <w:r>
        <w:rPr/>
        <w:t>5hNTU1BBDuUcBBBBD9d9bJhctn9wgggqbqZpmmmu23dVuK9xd1H27mVG1XFxouoPo1KdVlZ7y+m/lW</w:t>
      </w:r>
    </w:p>
    <w:p>
      <w:pPr>
        <w:pStyle w:val="PreformattedText"/>
        <w:bidi w:val="0"/>
        <w:spacing w:before="0" w:after="0"/>
        <w:jc w:val="left"/>
        <w:rPr/>
      </w:pPr>
      <w:r>
        <w:rPr/>
        <w:t>ONrdW91RrN6FFS8vVOmAW2Lfc/hBDgZxJc99AjzCampqCHgUcBBBD9vO0GkOIcjlqCCCBaWpgYGlhD</w:t>
      </w:r>
    </w:p>
    <w:p>
      <w:pPr>
        <w:pStyle w:val="PreformattedText"/>
        <w:bidi w:val="0"/>
        <w:spacing w:before="0" w:after="0"/>
        <w:jc w:val="left"/>
        <w:rPr/>
      </w:pPr>
      <w:r>
        <w:rPr/>
        <w:t>pc6pUuasVA1wrC5Fy6ox9vXpV2VRVNf+wr1avIW1CrbV6VejcNeCXPcUS5FNcHVFYN9z+A42FQVf6f</w:t>
      </w:r>
    </w:p>
    <w:p>
      <w:pPr>
        <w:pStyle w:val="PreformattedText"/>
        <w:bidi w:val="0"/>
        <w:spacing w:before="0" w:after="0"/>
        <w:jc w:val="left"/>
        <w:rPr/>
      </w:pPr>
      <w:r>
        <w:rPr/>
        <w:t>0NU1FRI8wmpqaggh3KOAggh+37Wy2BlHLUMhTtTc0tIdO73XNcNcSKjHAtDadRtSjVbcW9yK9e7dyd</w:t>
      </w:r>
    </w:p>
    <w:p>
      <w:pPr>
        <w:pStyle w:val="PreformattedText"/>
        <w:bidi w:val="0"/>
        <w:spacing w:before="0" w:after="0"/>
        <w:jc w:val="left"/>
        <w:rPr/>
      </w:pPr>
      <w:r>
        <w:rPr/>
        <w:t>nQFG8ZcsoVLerRq06ramxTiiQtdlaD3KPucFHuwt7noE1NTUEEO5RwEEEP28hZVqQy7rMhTDSxzSgi</w:t>
      </w:r>
    </w:p>
    <w:p>
      <w:pPr>
        <w:pStyle w:val="PreformattedText"/>
        <w:bidi w:val="0"/>
        <w:spacing w:before="0" w:after="0"/>
        <w:jc w:val="left"/>
        <w:rPr/>
      </w:pPr>
      <w:r>
        <w:rPr/>
        <w:t>+tUaHgohGmWGmaQLFtbKjTFmyypNqis2/oUzb1aFalUZUDiXFOTE1FPLG+5/AUUUe4TD2PQJqamoII</w:t>
      </w:r>
    </w:p>
    <w:p>
      <w:pPr>
        <w:pStyle w:val="PreformattedText"/>
        <w:bidi w:val="0"/>
        <w:spacing w:before="0" w:after="0"/>
        <w:jc w:val="left"/>
        <w:rPr/>
      </w:pPr>
      <w:r>
        <w:rPr/>
        <w:t>eQQQQ/d9XwGxe6q16kdAU0tLHsqFS8vfvUURiP5/zFrSsP8ALa02sbTagqheLyncMpPt30XUnh0lAl</w:t>
      </w:r>
    </w:p>
    <w:p>
      <w:pPr>
        <w:pStyle w:val="PreformattedText"/>
        <w:bidi w:val="0"/>
        <w:spacing w:before="0" w:after="0"/>
        <w:jc w:val="left"/>
        <w:rPr/>
      </w:pPr>
      <w:r>
        <w:rPr/>
        <w:t>Uzu99gz8B/AUUfGi4dj0CampqCCHgcBBBD9/M/KP8AjeO+D+u489gU1NTC0tqbVKiBqFQA5AMaykyi</w:t>
      </w:r>
    </w:p>
    <w:p>
      <w:pPr>
        <w:pStyle w:val="PreformattedText"/>
        <w:bidi w:val="0"/>
        <w:spacing w:before="0" w:after="0"/>
        <w:jc w:val="left"/>
        <w:rPr/>
      </w:pPr>
      <w:r>
        <w:rPr/>
        <w:t>2nFBUlCJKe24F1Tpqi6g+k8OndqcthWara39ySfcoo+NJ7XTklz8hNTU1BBDwOAgggh/wfr2dZkGZB</w:t>
      </w:r>
    </w:p>
    <w:p>
      <w:pPr>
        <w:pStyle w:val="PreformattedText"/>
        <w:bidi w:val="0"/>
        <w:spacing w:before="0" w:after="0"/>
        <w:jc w:val="left"/>
        <w:rPr/>
      </w:pPr>
      <w:r>
        <w:rPr/>
        <w:t>agi5oh6c+SVEMVIUwFDRSc3DSU41hdNeqT6DqZpO2QRQs7fgba18pmZmSfwlHxmnUDg6S51SrWyE1N</w:t>
      </w:r>
    </w:p>
    <w:p>
      <w:pPr>
        <w:pStyle w:val="PreformattedText"/>
        <w:bidi w:val="0"/>
        <w:spacing w:before="0" w:after="0"/>
        <w:jc w:val="left"/>
        <w:rPr/>
      </w:pPr>
      <w:r>
        <w:rPr/>
        <w:t>TUEEPA4CCBCH/B59iGTkYY2mmsFKo2mU8vq7irt/RrqRYxoa3+elJ/8AT+n9NiaiqMuWU3UX0XtLX7</w:t>
      </w:r>
    </w:p>
    <w:p>
      <w:pPr>
        <w:pStyle w:val="PreformattedText"/>
        <w:bidi w:val="0"/>
        <w:spacing w:before="0" w:after="0"/>
        <w:jc w:val="left"/>
        <w:rPr/>
      </w:pPr>
      <w:r>
        <w:rPr/>
        <w:t>BE8L4TMzMzMz+Moo+BQLan9v8AQ64fcVqmQmpqaggh4HIIIIPvMzMzMzMzMzM3bOwAU0xTbSo/yeGJ</w:t>
      </w:r>
    </w:p>
    <w:p>
      <w:pPr>
        <w:pStyle w:val="PreformattedText"/>
        <w:bidi w:val="0"/>
        <w:spacing w:before="0" w:after="0"/>
        <w:jc w:val="left"/>
        <w:rPr/>
      </w:pPr>
      <w:r>
        <w:rPr/>
        <w:t>7bkl8hzXAtdTfSc0sDSQWoudU/qaji8XTWKi2i1iagQXng2/8Uo+B6FFOVRDITU1NQQQ8CjiQQQQZm</w:t>
      </w:r>
    </w:p>
    <w:p>
      <w:pPr>
        <w:pStyle w:val="PreformattedText"/>
        <w:bidi w:val="0"/>
        <w:spacing w:before="0" w:after="0"/>
        <w:jc w:val="left"/>
        <w:rPr/>
      </w:pPr>
      <w:r>
        <w:rPr/>
        <w:t>ZmZmZmZmZmZmZmZmZmZKeMjAIwxUjbnSo0B65C5JpKjbMszYf4jRp1mXtO+bfNu3X3+l1avzlPnW3z</w:t>
      </w:r>
    </w:p>
    <w:p>
      <w:pPr>
        <w:pStyle w:val="PreformattedText"/>
        <w:bidi w:val="0"/>
        <w:spacing w:before="0" w:after="0"/>
        <w:jc w:val="left"/>
        <w:rPr/>
      </w:pPr>
      <w:r>
        <w:rPr/>
        <w:t>airU67LdUwEMNBPEM8j+ooo+B6FFOT+gTU1NQQQ8CjiZDgQ7baZmZmZmZmdtttttttttp22mZuKoxI</w:t>
      </w:r>
    </w:p>
    <w:p>
      <w:pPr>
        <w:pStyle w:val="PreformattedText"/>
        <w:bidi w:val="0"/>
        <w:spacing w:before="0" w:after="0"/>
        <w:jc w:val="left"/>
        <w:rPr/>
      </w:pPr>
      <w:r>
        <w:rPr/>
        <w:t>KlqCAYqL7cgXFMK5D6Naz1teQpcg2uzkaVf/K/jqHGUeJZxLrWnQr0+ZrNXHsoMYSLmjSZTaGIIGor</w:t>
      </w:r>
    </w:p>
    <w:p>
      <w:pPr>
        <w:pStyle w:val="PreformattedText"/>
        <w:bidi w:val="0"/>
        <w:spacing w:before="0" w:after="0"/>
        <w:jc w:val="left"/>
        <w:rPr/>
      </w:pPr>
      <w:r>
        <w:rPr/>
        <w:t>an4Sj+w9yjgYKKcn9AmpqamoIeBRRROzXB2222222222222222222222222222220z9DXyMNxDU1Uz</w:t>
      </w:r>
    </w:p>
    <w:p>
      <w:pPr>
        <w:pStyle w:val="PreformattedText"/>
        <w:bidi w:val="0"/>
        <w:spacing w:before="0" w:after="0"/>
        <w:jc w:val="left"/>
        <w:rPr/>
      </w:pPr>
      <w:r>
        <w:rPr/>
        <w:t>bOYq4c19OswJ9tW41NVNMax9PkqnIU+Qtrvl7rkOUr82uN4WnaMomgGVKLaYaGuAU29NTOSZmZJn8c</w:t>
      </w:r>
    </w:p>
    <w:p>
      <w:pPr>
        <w:pStyle w:val="PreformattedText"/>
        <w:bidi w:val="0"/>
        <w:spacing w:before="0" w:after="0"/>
        <w:jc w:val="left"/>
        <w:rPr/>
      </w:pPr>
      <w:r>
        <w:rPr/>
        <w:t>9j3KOBkpyf0CampqCCHgUU5FEhwdvvvvttttttttttttvvvvvvvvttttttIP19TE4GGpgc2kaBpnWs</w:t>
      </w:r>
    </w:p>
    <w:p>
      <w:pPr>
        <w:pStyle w:val="PreformattedText"/>
        <w:bidi w:val="0"/>
        <w:spacing w:before="0" w:after="0"/>
        <w:jc w:val="left"/>
        <w:rPr/>
      </w:pPr>
      <w:r>
        <w:rPr/>
        <w:t>tbhhbSLVVsH8V/GkKNM0iKNt/k/wA/LWf/AJ/FfOW1q4NFRhb/ADY0BxOCuIpzMqZmZmScD8EzM4Pk</w:t>
      </w:r>
    </w:p>
    <w:p>
      <w:pPr>
        <w:pStyle w:val="PreformattedText"/>
        <w:bidi w:val="0"/>
        <w:spacing w:before="0" w:after="0"/>
        <w:jc w:val="left"/>
        <w:rPr/>
      </w:pPr>
      <w:r>
        <w:rPr/>
        <w:t>UcDo5P6BNTU1BBDwKcnIooEHbbbYGSZDpmZnYu2222222DttpB2kEH7J/SQgmoYYLd9JB1w9VQ9oQN</w:t>
      </w:r>
    </w:p>
    <w:p>
      <w:pPr>
        <w:pStyle w:val="PreformattedText"/>
        <w:bidi w:val="0"/>
        <w:spacing w:before="0" w:after="0"/>
        <w:jc w:val="left"/>
        <w:rPr/>
      </w:pPr>
      <w:r>
        <w:rPr/>
        <w:t>NNAtxx7eN/888Na2VJrq1eqy2axEaVS7AxIRBXG00SDMzMyDMjA9jmZycE9zkdHJ/QJqamoIIdyinJ</w:t>
      </w:r>
    </w:p>
    <w:p>
      <w:pPr>
        <w:pStyle w:val="PreformattedText"/>
        <w:bidi w:val="0"/>
        <w:spacing w:before="0" w:after="0"/>
        <w:jc w:val="left"/>
        <w:rPr/>
      </w:pPr>
      <w:r>
        <w:rPr/>
        <w:t>yKKAAiIgCCIAiIiI11111111111iNYAA+yJ7NTSEUDRdTLKlRS9PEKmWvY+lUZU3aIaP56OEynCsHY</w:t>
      </w:r>
    </w:p>
    <w:p>
      <w:pPr>
        <w:pStyle w:val="PreformattedText"/>
        <w:bidi w:val="0"/>
        <w:spacing w:before="0" w:after="0"/>
        <w:jc w:val="left"/>
        <w:rPr/>
      </w:pPr>
      <w:r>
        <w:rPr/>
        <w:t>a2ACCqVPBQ6HIyEEPU+J8zgdHp/QJqamoIIdyiinIqAANdddddS3XXXWI111101000001111111A+y</w:t>
      </w:r>
    </w:p>
    <w:p>
      <w:pPr>
        <w:pStyle w:val="PreformattedText"/>
        <w:bidi w:val="0"/>
        <w:spacing w:before="0" w:after="0"/>
        <w:jc w:val="left"/>
        <w:rPr/>
      </w:pPr>
      <w:r>
        <w:rPr/>
        <w:t>BQzKbhhmaJpu3c9PLlGoTSyqxzan9P7f1p1mXH9dk3BTw9MeMAyVw9DIGSIiIyPzFHxOR0en9Ampqa</w:t>
      </w:r>
    </w:p>
    <w:p>
      <w:pPr>
        <w:pStyle w:val="PreformattedText"/>
        <w:bidi w:val="0"/>
        <w:spacing w:before="0" w:after="0"/>
        <w:jc w:val="left"/>
        <w:rPr/>
      </w:pPr>
      <w:r>
        <w:rPr/>
        <w:t>ggh4FFFRAAGuuuusa66xERrrrrrrrrrrrrrrrrrEfaU03qCmmSqLqRJJDiXIpqDIYKbmIBlJzSA4Lb</w:t>
      </w:r>
    </w:p>
    <w:p>
      <w:pPr>
        <w:pStyle w:val="PreformattedText"/>
        <w:bidi w:val="0"/>
        <w:spacing w:before="0" w:after="0"/>
        <w:jc w:val="left"/>
        <w:rPr/>
      </w:pPr>
      <w:r>
        <w:rPr/>
        <w:t>Vgw4Vk1TLnPQFKkoiMxEREYH5jk9yigh0en9Ampqaggh4FFFRAAEREREaxERERERrrrrrERERER9hT</w:t>
      </w:r>
    </w:p>
    <w:p>
      <w:pPr>
        <w:pStyle w:val="PreformattedText"/>
        <w:bidi w:val="0"/>
        <w:spacing w:before="0" w:after="0"/>
        <w:jc w:val="left"/>
        <w:rPr/>
      </w:pPr>
      <w:r>
        <w:rPr/>
        <w:t>6ygmlqcKRpkomXHIENAp0k1oGrGil/KE0ooqugVLy5/CW2IiOkREeERHqUcFHuUUEOj0/oE1NTUEEP</w:t>
      </w:r>
    </w:p>
    <w:p>
      <w:pPr>
        <w:pStyle w:val="PreformattedText"/>
        <w:bidi w:val="0"/>
        <w:spacing w:before="0" w:after="0"/>
        <w:jc w:val="left"/>
        <w:rPr/>
      </w:pPr>
      <w:r>
        <w:rPr/>
        <w:t>A5iAAIiIiIiIiIiIiIiIiIiIiIj6cpyHUJqBKpJhL5wFGgwwtQTUxyKBGAQgCiLgB2yqKjSZT9o6AB</w:t>
      </w:r>
    </w:p>
    <w:p>
      <w:pPr>
        <w:pStyle w:val="PreformattedText"/>
        <w:bidi w:val="0"/>
        <w:spacing w:before="0" w:after="0"/>
        <w:jc w:val="left"/>
        <w:rPr/>
      </w:pPr>
      <w:r>
        <w:rPr/>
        <w:t>sRBbHU9ijgo9ZRJQI6PT+gTU1NQQQ8D0gAACIiIiIiFEKIiIiIiIiIiIuqt5QKHYYCmm8PBDgQNWoN</w:t>
      </w:r>
    </w:p>
    <w:p>
      <w:pPr>
        <w:pStyle w:val="PreformattedText"/>
        <w:bidi w:val="0"/>
        <w:spacing w:before="0" w:after="0"/>
        <w:jc w:val="left"/>
        <w:rPr/>
      </w:pPr>
      <w:r>
        <w:rPr/>
        <w:t>hjWBrQ0AoIM1AiAdnGqCi5pqng7H8YAAGYIOT4FEkkl20zMySSCMlOT0MhNTU1BBDwOQgAAI/aVefS</w:t>
      </w:r>
    </w:p>
    <w:p>
      <w:pPr>
        <w:pStyle w:val="PreformattedText"/>
        <w:bidi w:val="0"/>
        <w:spacing w:before="0" w:after="0"/>
        <w:jc w:val="left"/>
        <w:rPr/>
      </w:pPr>
      <w:r>
        <w:rPr/>
        <w:t>sXNW3cGQ6Wu32pOCag3UgBqAoprYYGtA1UBSUU5PdBfYWkfiCAHd2Sij1lFEuJIMzMySS0jJTk7oE1</w:t>
      </w:r>
    </w:p>
    <w:p>
      <w:pPr>
        <w:pStyle w:val="PreformattedText"/>
        <w:bidi w:val="0"/>
        <w:spacing w:before="0" w:after="0"/>
        <w:jc w:val="left"/>
        <w:rPr/>
      </w:pPr>
      <w:r>
        <w:rPr/>
        <w:t>NTUEEPA5CCCH7ub+u5f6f5m2aqtOvRKaUT0CCCDg9r6bmuCGGqGgKmQBgIE4ImZqOCkrjrP8bfF2Si</w:t>
      </w:r>
    </w:p>
    <w:p>
      <w:pPr>
        <w:pStyle w:val="PreformattedText"/>
        <w:bidi w:val="0"/>
        <w:spacing w:before="0" w:after="0"/>
        <w:jc w:val="left"/>
        <w:rPr/>
      </w:pPr>
      <w:r>
        <w:rPr/>
        <w:t>j3JJeSQQZUySS0g5cndAmpqaggh4HIQQQ/YT9L9qS0Wdu3HNWmCh2BmQQ6nUY9j52ppiCkqmiqa2JR</w:t>
      </w:r>
    </w:p>
    <w:p>
      <w:pPr>
        <w:pStyle w:val="PreformattedText"/>
        <w:bidi w:val="0"/>
        <w:spacing w:before="0" w:after="0"/>
        <w:jc w:val="left"/>
        <w:rPr/>
      </w:pPr>
      <w:r>
        <w:rPr/>
        <w:t>TjLk51V8vPCWn5G+JRwUUVMzMkkuLyS0g4mSSWlvQp3QJqamoIIeByEEEP2fYfTlE8JRam4ey9tCmo</w:t>
      </w:r>
    </w:p>
    <w:p>
      <w:pPr>
        <w:pStyle w:val="PreformattedText"/>
        <w:bidi w:val="0"/>
        <w:spacing w:before="0" w:after="0"/>
        <w:jc w:val="left"/>
        <w:rPr/>
      </w:pPr>
      <w:r>
        <w:rPr/>
        <w:t>KegUy1AsNN9KoypLSCxzTLKmzXyCCcS4vqbAuFnR/IEPB2SiiZ22mSSXFxlqHUklhaRkp3QJqamoII</w:t>
      </w:r>
    </w:p>
    <w:p>
      <w:pPr>
        <w:pStyle w:val="PreformattedText"/>
        <w:bidi w:val="0"/>
        <w:spacing w:before="0" w:after="0"/>
        <w:jc w:val="left"/>
        <w:rPr/>
      </w:pPr>
      <w:r>
        <w:rPr/>
        <w:t>eByEEEP1/cc6jj5qizAxe2lSmfKQQWuFRlVlSmWlpYdtv6NqCpvv/SSalR72h1Smp/IECO7jgopxJm</w:t>
      </w:r>
    </w:p>
    <w:p>
      <w:pPr>
        <w:pStyle w:val="PreformattedText"/>
        <w:bidi w:val="0"/>
        <w:spacing w:before="0" w:after="0"/>
        <w:jc w:val="left"/>
        <w:rPr/>
      </w:pPr>
      <w:r>
        <w:rPr/>
        <w:t>QUSU5Ow1DoUSUwtQyU5DITU1NQQQ8DkIIIfquK/KcinoLiqTMBSuR497Agp8g5tRj6dRj2u23/AK/1</w:t>
      </w:r>
    </w:p>
    <w:p>
      <w:pPr>
        <w:pStyle w:val="PreformattedText"/>
        <w:bidi w:val="0"/>
        <w:spacing w:before="0" w:after="0"/>
        <w:jc w:val="left"/>
        <w:rPr/>
      </w:pPr>
      <w:r>
        <w:rPr/>
        <w:t>bU3bU/pIc9z6kl8cayl+YEHpJOSinI9SinJ2GodCnIpiYhkpyGQmpqaggh4HIQQQ/V99zOCLOnbKn2</w:t>
      </w:r>
    </w:p>
    <w:p>
      <w:pPr>
        <w:pStyle w:val="PreformattedText"/>
        <w:bidi w:val="0"/>
        <w:spacing w:before="0" w:after="0"/>
        <w:jc w:val="left"/>
        <w:rPr/>
      </w:pPr>
      <w:r>
        <w:rPr/>
        <w:t>5HjKlLoMaxCCIQLKtOrTqtq/1FUVBVFQVf7ipsX1biTgM4sM/OCDMzM5KKcjgIYKKcnYah0KcimJiH</w:t>
      </w:r>
    </w:p>
    <w:p>
      <w:pPr>
        <w:pStyle w:val="PreformattedText"/>
        <w:bidi w:val="0"/>
        <w:spacing w:before="0" w:after="0"/>
        <w:jc w:val="left"/>
        <w:rPr/>
      </w:pPr>
      <w:r>
        <w:rPr/>
        <w:t>RyGQmpqaggh4HIQQQ/TynI3l3mwZbGngdAb7j7q1QQwCFGpbqHalkNcys2q2v/f/AEf6G3H92Vm1f7</w:t>
      </w:r>
    </w:p>
    <w:p>
      <w:pPr>
        <w:pStyle w:val="PreformattedText"/>
        <w:bidi w:val="0"/>
        <w:spacing w:before="0" w:after="0"/>
        <w:jc w:val="left"/>
        <w:rPr/>
      </w:pPr>
      <w:r>
        <w:rPr/>
        <w:t>Gu1bNVNjW8NaX10yp+iexRTkcBDBRTk7DUOhT04sLEOjkMhNTU1BBDwOQgQQR+j7fm+lvVs6lIjtNe</w:t>
      </w:r>
    </w:p>
    <w:p>
      <w:pPr>
        <w:pStyle w:val="PreformattedText"/>
        <w:bidi w:val="0"/>
        <w:spacing w:before="0" w:after="0"/>
        <w:jc w:val="left"/>
        <w:rPr/>
      </w:pPr>
      <w:r>
        <w:rPr/>
        <w:t>25Hi2vCGAgoREQHhfy/lrGQtmL+ocxow1rVb0rZn1b/lvpadVSpnEqZU4n2KcnI4CGCiinYah0KenJ</w:t>
      </w:r>
    </w:p>
    <w:p>
      <w:pPr>
        <w:pStyle w:val="PreformattedText"/>
        <w:bidi w:val="0"/>
        <w:spacing w:before="0" w:after="0"/>
        <w:jc w:val="left"/>
        <w:rPr/>
      </w:pPr>
      <w:r>
        <w:rPr/>
        <w:t>hYhkpyGQmpqaggh4HoCCCDMzMzMzMzMzMzMqfr+e7cZcW72nuVyHB1aLUMNxCiEQEKgrf1/pvuHtIY</w:t>
      </w:r>
    </w:p>
    <w:p>
      <w:pPr>
        <w:pStyle w:val="PreformattedText"/>
        <w:bidi w:val="0"/>
        <w:spacing w:before="0" w:after="0"/>
        <w:jc w:val="left"/>
        <w:rPr/>
      </w:pPr>
      <w:r>
        <w:rPr/>
        <w:t>GjENYxMbZJi+tNRtlf8AG/e2PIzMzMzMzMzM+pTk5HAQwUUU7DUEMlPTkwsQ6OQyE1NTUEEPAo4kEE</w:t>
      </w:r>
    </w:p>
    <w:p>
      <w:pPr>
        <w:pStyle w:val="PreformattedText"/>
        <w:bidi w:val="0"/>
        <w:spacing w:before="0" w:after="0"/>
        <w:jc w:val="left"/>
        <w:rPr/>
      </w:pPr>
      <w:r>
        <w:rPr/>
        <w:t>GZmZmZmZmZmZmZmb+/5bku1GpZ16b5Hhc2l5xrHhBBDERrGsagaatY1oYEA1oDGprXv4F4X1QKcFRr</w:t>
      </w:r>
    </w:p>
    <w:p>
      <w:pPr>
        <w:pStyle w:val="PreformattedText"/>
        <w:bidi w:val="0"/>
        <w:spacing w:before="0" w:after="0"/>
        <w:jc w:val="left"/>
        <w:rPr/>
      </w:pPr>
      <w:r>
        <w:rPr/>
        <w:t>8R9zb3kzM7TtMzMyPQopycjgZKKKdhqHQpycmKmh0chkJqamoIIeBRRUyCDM7TMzttttttttttttO1</w:t>
      </w:r>
    </w:p>
    <w:p>
      <w:pPr>
        <w:pStyle w:val="PreformattedText"/>
        <w:bidi w:val="0"/>
        <w:spacing w:before="0" w:after="0"/>
        <w:jc w:val="left"/>
        <w:rPr/>
      </w:pPr>
      <w:r>
        <w:rPr/>
        <w:t>/yPO854cXc0ajXDxqUeQ4cEJuBiAiEBrAENDQmgNAY0BjGjmrnguIqn6JrToWnFGtx32vH/QTttttt</w:t>
      </w:r>
    </w:p>
    <w:p>
      <w:pPr>
        <w:pStyle w:val="PreformattedText"/>
        <w:bidi w:val="0"/>
        <w:spacing w:before="0" w:after="0"/>
        <w:jc w:val="left"/>
        <w:rPr/>
      </w:pPr>
      <w:r>
        <w:rPr/>
        <w:t>tttMjA8iinJyOBkoop2GodCnpyYqaGSndAmpqaggh4FFFE7NdtttvtttttttttttttsHbbcny3M834</w:t>
      </w:r>
    </w:p>
    <w:p>
      <w:pPr>
        <w:pStyle w:val="PreformattedText"/>
        <w:bidi w:val="0"/>
        <w:spacing w:before="0" w:after="0"/>
        <w:jc w:val="left"/>
        <w:rPr/>
      </w:pPr>
      <w:r>
        <w:rPr/>
        <w:t>tdYXNNzSEPAt5Dh6tMOa4EEIIIBRERDUAAwNAaGhpPBWSK5kNQJThltTj/AKex+nD9ttttg4EIIIeR</w:t>
      </w:r>
    </w:p>
    <w:p>
      <w:pPr>
        <w:pStyle w:val="PreformattedText"/>
        <w:bidi w:val="0"/>
        <w:spacing w:before="0" w:after="0"/>
        <w:jc w:val="left"/>
        <w:rPr/>
      </w:pPr>
      <w:r>
        <w:rPr/>
        <w:t>RTk5FFDJw5Ow1DJRTk5MVNDJTugTU1NQQQ8CinIqQ7bbbcP2223333233222Dw7mvp72+8+PuaFRhG</w:t>
      </w:r>
    </w:p>
    <w:p>
      <w:pPr>
        <w:pStyle w:val="PreformattedText"/>
        <w:bidi w:val="0"/>
        <w:spacing w:before="0" w:after="0"/>
        <w:jc w:val="left"/>
        <w:rPr/>
      </w:pPr>
      <w:r>
        <w:rPr/>
        <w:t>B4Rd2N/wAds2oHDoFGsAoIAAU6dMYJtbCjSdjkhcUJBLUctfNnydl9hbXUEQAEEEEPIopyKKKGThyd</w:t>
      </w:r>
    </w:p>
    <w:p>
      <w:pPr>
        <w:pStyle w:val="PreformattedText"/>
        <w:bidi w:val="0"/>
        <w:spacing w:before="0" w:after="0"/>
        <w:jc w:val="left"/>
        <w:rPr/>
      </w:pPr>
      <w:r>
        <w:rPr/>
        <w:t>hqGSinpyYqaGSndAmpqaggh4FFOTkUDO22wdtsXTMzMzMoL6T6E+3F3dNzCPIJzLv5q440PZXa8IGI</w:t>
      </w:r>
    </w:p>
    <w:p>
      <w:pPr>
        <w:pStyle w:val="PreformattedText"/>
        <w:bidi w:val="0"/>
        <w:spacing w:before="0" w:after="0"/>
        <w:jc w:val="left"/>
        <w:rPr/>
      </w:pPr>
      <w:r>
        <w:rPr/>
        <w:t>jVuWNaxrWCHO4+xpsKOK7b+3q0UCWkZBa+Kb7D62w5+ICCCCHkUU5FHAQwcORw3qU9OTFTQyU7oE1B</w:t>
      </w:r>
    </w:p>
    <w:p>
      <w:pPr>
        <w:pStyle w:val="PreformattedText"/>
        <w:bidi w:val="0"/>
        <w:spacing w:before="0" w:after="0"/>
        <w:jc w:val="left"/>
        <w:rPr/>
      </w:pPr>
      <w:r>
        <w:rPr/>
        <w:t>NQQQ8CinJyKaIiIA1iAIjXXXXUM5L6Hkvpfexq29SmW4HaIgALS64O6+Wq2lKsx4xEIJqYGpjYKsra</w:t>
      </w:r>
    </w:p>
    <w:p>
      <w:pPr>
        <w:pStyle w:val="PreformattedText"/>
        <w:bidi w:val="0"/>
        <w:spacing w:before="0" w:after="0"/>
        <w:jc w:val="left"/>
        <w:rPr/>
      </w:pPr>
      <w:r>
        <w:rPr/>
        <w:t>lTRy5cxZ3VKAmOLX0+jH5sefsPsqFcIehRTkUcBDBw5OwzqU9PTExDJTkMhNTU1BBDscFFORUNGuuu</w:t>
      </w:r>
    </w:p>
    <w:p>
      <w:pPr>
        <w:pStyle w:val="PreformattedText"/>
        <w:bidi w:val="0"/>
        <w:spacing w:before="0" w:after="0"/>
        <w:jc w:val="left"/>
        <w:rPr/>
      </w:pPr>
      <w:r>
        <w:rPr/>
        <w:t>gbrrrrrrrrrryfLcr9NmPbjrimmEIYjEQogAIINNK64C5+aDwWrUoJqCpCm1UrO3turle0OUtK1Mpp</w:t>
      </w:r>
    </w:p>
    <w:p>
      <w:pPr>
        <w:pStyle w:val="PreformattedText"/>
        <w:bidi w:val="0"/>
        <w:spacing w:before="0" w:after="0"/>
        <w:jc w:val="left"/>
        <w:rPr/>
      </w:pPr>
      <w:r>
        <w:rPr/>
        <w:t>BVSn0a8HEULiw+1476L0KcijgIYKKcnYbgZKenpiYhkp3QJqamoIIdjgoooqGjUN11111111111rVe</w:t>
      </w:r>
    </w:p>
    <w:p>
      <w:pPr>
        <w:pStyle w:val="PreformattedText"/>
        <w:bidi w:val="0"/>
        <w:spacing w:before="0" w:after="0"/>
        <w:jc w:val="left"/>
        <w:rPr/>
      </w:pPr>
      <w:r>
        <w:rPr/>
        <w:t>X+0qVO0eZXF1qDmpiCHWIiANQmoLU0rvjLn5ghq0LGta1oBs7SlR7OVRnJ2tzRcxwacOp9A5r+kcd9</w:t>
      </w:r>
    </w:p>
    <w:p>
      <w:pPr>
        <w:pStyle w:val="PreformattedText"/>
        <w:bidi w:val="0"/>
        <w:spacing w:before="0" w:after="0"/>
        <w:jc w:val="left"/>
        <w:rPr/>
      </w:pPr>
      <w:r>
        <w:rPr/>
        <w:t>Lxn2IPiU5FHIyU5Ow1DoU9OTExDJTugQTU1BDucFHEQ1sa66666666668v9byXK9B+EGwrNQTUEMgY</w:t>
      </w:r>
    </w:p>
    <w:p>
      <w:pPr>
        <w:pStyle w:val="PreformattedText"/>
        <w:bidi w:val="0"/>
        <w:spacing w:before="0" w:after="0"/>
        <w:jc w:val="left"/>
        <w:rPr/>
      </w:pPr>
      <w:r>
        <w:rPr/>
        <w:t>gAAIBqaggo0q29Tganz9fjaHCDiKtlYcIxndyIvKPI2tamWoOw9hGQmO7cfzPGfcUa3cpyKKPUpydh</w:t>
      </w:r>
    </w:p>
    <w:p>
      <w:pPr>
        <w:pStyle w:val="PreformattedText"/>
        <w:bidi w:val="0"/>
        <w:spacing w:before="0" w:after="0"/>
        <w:jc w:val="left"/>
        <w:rPr/>
      </w:pPr>
      <w:r>
        <w:rPr/>
        <w:t>qHQpycmJiGSj0CamoIIIeBzENAAERERERyfMcx9X2b7koLhbqmgAgh4hBBNQQQQxHKXzPoWfQf+k25</w:t>
      </w:r>
    </w:p>
    <w:p>
      <w:pPr>
        <w:pStyle w:val="PreformattedText"/>
        <w:bidi w:val="0"/>
        <w:spacing w:before="0" w:after="0"/>
        <w:jc w:val="left"/>
        <w:rPr/>
      </w:pPr>
      <w:r>
        <w:rPr/>
        <w:t>tr/wOKzOQtLu1q0XtaWnDmOZhob42XIcb91bcr1Kciiih0KKdhqHQpycmJiHR3QJqagggh2OD0AaAA</w:t>
      </w:r>
    </w:p>
    <w:p>
      <w:pPr>
        <w:pStyle w:val="PreformattedText"/>
        <w:bidi w:val="0"/>
        <w:spacing w:before="0" w:after="0"/>
        <w:jc w:val="left"/>
        <w:rPr/>
      </w:pPr>
      <w:r>
        <w:rPr/>
        <w:t>IiIiLm45v7mpU7s9ictXF3TQgghkIZGAggmoIIIYuTobd/GVODfxfD8n4uFxRvbO4tq1u9rHBHBDqc</w:t>
      </w:r>
    </w:p>
    <w:p>
      <w:pPr>
        <w:pStyle w:val="PreformattedText"/>
        <w:bidi w:val="0"/>
        <w:spacing w:before="0" w:after="0"/>
        <w:jc w:val="left"/>
        <w:rPr/>
      </w:pPr>
      <w:r>
        <w:rPr/>
        <w:t>NHcdbbl7b7m1+3tr0opyciihkoop2GodCnJyYmIdHdAmoJqCCHgegTQEBGSua+25Dk/Aql7TgIHhr1</w:t>
      </w:r>
    </w:p>
    <w:p>
      <w:pPr>
        <w:pStyle w:val="PreformattedText"/>
        <w:bidi w:val="0"/>
        <w:spacing w:before="0" w:after="0"/>
        <w:jc w:val="left"/>
        <w:rPr/>
      </w:pPr>
      <w:r>
        <w:rPr/>
        <w:t>i1ACGAh2CCCBCGApJhTsn02u7DL23VG9o1mXVNNOYIA8Y6tVl9TZfcULlyKKHQop2Ah0KcnJiYh0d0</w:t>
      </w:r>
    </w:p>
    <w:p>
      <w:pPr>
        <w:pStyle w:val="PreformattedText"/>
        <w:bidi w:val="0"/>
        <w:spacing w:before="0" w:after="0"/>
        <w:jc w:val="left"/>
        <w:rPr/>
      </w:pPr>
      <w:r>
        <w:rPr/>
        <w:t>CCagggh4HoEEOkcx9NzP08+JVH0AcerVwV6xahBRgdgggQQQgryoxwMFmpVQ8Jcdhlyrtvqdw2q2qx</w:t>
      </w:r>
    </w:p>
    <w:p>
      <w:pPr>
        <w:pStyle w:val="PreformattedText"/>
        <w:bidi w:val="0"/>
        <w:spacing w:before="0" w:after="0"/>
        <w:jc w:val="left"/>
        <w:rPr/>
      </w:pPr>
      <w:r>
        <w:rPr/>
        <w:t>hHQge0dKNax+utPpG1ehRTsNQ6uTkxMQ6O6BBBNQQQ8DgIIIIZ5Hleb+2J8yqHU5HRx6hBcNcMQWsB</w:t>
      </w:r>
    </w:p>
    <w:p>
      <w:pPr>
        <w:pStyle w:val="PreformattedText"/>
        <w:bidi w:val="0"/>
        <w:spacing w:before="0" w:after="0"/>
        <w:jc w:val="left"/>
        <w:rPr/>
      </w:pPr>
      <w:r>
        <w:rPr/>
        <w:t>REdggggWoK+rNrse0whQvb205pp6ty5VVeC7bVFdhDTiOgM9oHeFAVnznHfWDBRTsNQ6uTkxNQ6O6B</w:t>
      </w:r>
    </w:p>
    <w:p>
      <w:pPr>
        <w:pStyle w:val="PreformattedText"/>
        <w:bidi w:val="0"/>
        <w:spacing w:before="0" w:after="0"/>
        <w:jc w:val="left"/>
        <w:rPr/>
      </w:pPr>
      <w:r>
        <w:rPr/>
        <w:t>BBBBBDwOAggggry+5f765ufVytx5HwCauIuGOC1gDwCCClpu7h1WlWo1ab2NFPnvobeyrcRY1eoy5V</w:t>
      </w:r>
    </w:p>
    <w:p>
      <w:pPr>
        <w:pStyle w:val="PreformattedText"/>
        <w:bidi w:val="0"/>
        <w:spacing w:before="0" w:after="0"/>
        <w:jc w:val="left"/>
        <w:rPr/>
      </w:pPr>
      <w:r>
        <w:rPr/>
        <w:t>TdK7FVOVdjCOkfijoVxPPWN+UU7DUOrk4MDep6BBBBBBDwOAggnVOY+8urufZyodziAnHuE1fM8lXt</w:t>
      </w:r>
    </w:p>
    <w:p>
      <w:pPr>
        <w:pStyle w:val="PreformattedText"/>
        <w:bidi w:val="0"/>
        <w:spacing w:before="0" w:after="0"/>
        <w:jc w:val="left"/>
        <w:rPr/>
      </w:pPr>
      <w:r>
        <w:rPr/>
        <w:t>2EKNYjsEMBNXOXIfvSqWb6K5jlLDi2UatXi6x8HKorkXbaocqgcGO6R+Q9LG+43lSjhqHVycmJvU9A</w:t>
      </w:r>
    </w:p>
    <w:p>
      <w:pPr>
        <w:pStyle w:val="PreformattedText"/>
        <w:bidi w:val="0"/>
        <w:spacing w:before="0" w:after="0"/>
        <w:jc w:val="left"/>
        <w:rPr/>
      </w:pPr>
      <w:r>
        <w:rPr/>
        <w:t>gmoIIIeBwEFy31/J854juU5NqC4FdrsnAD3eAQTV81yFWiEMRGI6BFNT6lauHB1I2JvuWtha2N1VLr</w:t>
      </w:r>
    </w:p>
    <w:p>
      <w:pPr>
        <w:pStyle w:val="PreformattedText"/>
        <w:bidi w:val="0"/>
        <w:spacing w:before="0" w:after="0"/>
        <w:jc w:val="left"/>
        <w:rPr/>
      </w:pPr>
      <w:r>
        <w:rPr/>
        <w:t>Gq09iiKguG3TK7XteKrWkYH5D2Kaba6sOQOGodXIhqb4hBNQQQQ8Djk/rOU+j/ABlpbrEiqLkXIrBP</w:t>
      </w:r>
    </w:p>
    <w:p>
      <w:pPr>
        <w:pStyle w:val="PreformattedText"/>
        <w:bidi w:val="0"/>
        <w:spacing w:before="0" w:after="0"/>
        <w:jc w:val="left"/>
        <w:rPr/>
      </w:pPr>
      <w:r>
        <w:rPr/>
        <w:t>d4hBNXzXJ61KWAo6R0C+mv2hNNNpuHXXE8dWNwZD7OpkdCniu25p3NJ7HtqNcmO7QR4BDtB6OQPEcj</w:t>
      </w:r>
    </w:p>
    <w:p>
      <w:pPr>
        <w:pStyle w:val="PreformattedText"/>
        <w:bidi w:val="0"/>
        <w:spacing w:before="0" w:after="0"/>
        <w:jc w:val="left"/>
        <w:rPr/>
      </w:pPr>
      <w:r>
        <w:rPr/>
        <w:t>Kah1cimpqHQ9Agggggh2OOV+n5T6X2jw110001ikyPMIL5blE+m5gQWvSMABc5dWl4E2naUuf5D5zi</w:t>
      </w:r>
    </w:p>
    <w:p>
      <w:pPr>
        <w:pStyle w:val="PreformattedText"/>
        <w:bidi w:val="0"/>
        <w:spacing w:before="0" w:after="0"/>
        <w:jc w:val="left"/>
        <w:rPr/>
      </w:pPr>
      <w:r>
        <w:rPr/>
        <w:t>v9x5C6Y7HC1sjoU4VG16dxRrUX0qlOqxqaim+MIIIdj4MJXzvMpqHVyKamodD0CCCCCCHblfo+V+q/</w:t>
      </w:r>
    </w:p>
    <w:p>
      <w:pPr>
        <w:pStyle w:val="PreformattedText"/>
        <w:bidi w:val="0"/>
        <w:spacing w:before="0" w:after="0"/>
        <w:jc w:val="left"/>
        <w:rPr/>
      </w:pPr>
      <w:r>
        <w:rPr/>
        <w:t>aRDaYUeAwFLV85ySCcypSYQiOwXK1q/HvtKNS0XPcj81xd9yNBWNAGvbVLWxI8CHNqUq1vXtKttVt7</w:t>
      </w:r>
    </w:p>
    <w:p>
      <w:pPr>
        <w:pStyle w:val="PreformattedText"/>
        <w:bidi w:val="0"/>
        <w:spacing w:before="0" w:after="0"/>
        <w:jc w:val="left"/>
        <w:rPr/>
      </w:pPr>
      <w:r>
        <w:rPr/>
        <w:t>mi8MOZDvAKAcnucVhTeVxF81BDo5FNTUOh6BBBBBBDpeX3NfaE/gCHqGgR1jwamr5fkwgiK1CnUUdA</w:t>
      </w:r>
    </w:p>
    <w:p>
      <w:pPr>
        <w:pStyle w:val="PreformattedText"/>
        <w:bidi w:val="0"/>
        <w:spacing w:before="0" w:after="0"/>
        <w:jc w:val="left"/>
        <w:rPr/>
      </w:pPr>
      <w:r>
        <w:rPr/>
        <w:t>AOa5J1G4s6lrxr7y55K441lgqBT0Xmnav6xEFrmPp1aNejWZc0qzWkE4gsBBkKJPUZOCoUdWn5y8ag</w:t>
      </w:r>
    </w:p>
    <w:p>
      <w:pPr>
        <w:pStyle w:val="PreformattedText"/>
        <w:bidi w:val="0"/>
        <w:spacing w:before="0" w:after="0"/>
        <w:jc w:val="left"/>
        <w:rPr/>
      </w:pPr>
      <w:r>
        <w:rPr/>
        <w:t>h0cimpqHgEEEEEMk8z9pfX/pAEYHrqGx7hAtPAcohiK9vSq4jAF0+tZcFVrUa1C6p8TZX1KirBUHQ9</w:t>
      </w:r>
    </w:p>
    <w:p>
      <w:pPr>
        <w:pStyle w:val="PreformattedText"/>
        <w:bidi w:val="0"/>
        <w:spacing w:before="0" w:after="0"/>
        <w:jc w:val="left"/>
        <w:rPr/>
      </w:pPr>
      <w:r>
        <w:rPr/>
        <w:t>l1SarR3iU4VGV6d1TrC8Y4MKOAozHUdDk4npWbRfNnXCHRycmpqHQdAgggggq9xyP3PJc55DpHafCW</w:t>
      </w:r>
    </w:p>
    <w:p>
      <w:pPr>
        <w:pStyle w:val="PreformattedText"/>
        <w:bidi w:val="0"/>
        <w:spacing w:before="0" w:after="0"/>
        <w:jc w:val="left"/>
        <w:rPr/>
      </w:pPr>
      <w:r>
        <w:rPr/>
        <w:t>iPxBNQXyHJZIrUKdUYhNVcXtCzqVGXFPklZ8o6t/joNoFiioyimEeRTxWbdU7mndU6rQmoodYIPceU</w:t>
      </w:r>
    </w:p>
    <w:p>
      <w:pPr>
        <w:pStyle w:val="PreformattedText"/>
        <w:bidi w:val="0"/>
        <w:spacing w:before="0" w:after="0"/>
        <w:jc w:val="left"/>
        <w:rPr/>
      </w:pPr>
      <w:r>
        <w:rPr/>
        <w:t>oqmgvkrsIdHJyamodB0CCCCu77k/ubu8U+Y8B4ySTQfOAFHWOwwEw8LybXZIr0KVYYgosuqNWlaurt</w:t>
      </w:r>
    </w:p>
    <w:p>
      <w:pPr>
        <w:pStyle w:val="PreformattedText"/>
        <w:bidi w:val="0"/>
        <w:spacing w:before="0" w:after="0"/>
        <w:jc w:val="left"/>
        <w:rPr/>
      </w:pPr>
      <w:r>
        <w:rPr/>
        <w:t>5VO47iuVt6wtaLWpzXJwdTt3+JTlUFwy7p1m3VMpjuoyUOsZHk4U1wV0h0cnJqb1HQIK75HkvtK73G</w:t>
      </w:r>
    </w:p>
    <w:p>
      <w:pPr>
        <w:pStyle w:val="PreformattedText"/>
        <w:bidi w:val="0"/>
        <w:spacing w:before="0" w:after="0"/>
        <w:jc w:val="left"/>
        <w:rPr/>
      </w:pPr>
      <w:r>
        <w:rPr/>
        <w:t>Z9o6DyhwIljvxBBNLT8byvSK9tSrJoiKoZQaKw5cWtbkeJu+OsPreO5JgAcwttaoHiUU8Vm3VO4ZcU</w:t>
      </w:r>
    </w:p>
    <w:p>
      <w:pPr>
        <w:pStyle w:val="PreformattedText"/>
        <w:bidi w:val="0"/>
        <w:spacing w:before="0" w:after="0"/>
        <w:jc w:val="left"/>
        <w:rPr/>
      </w:pPr>
      <w:r>
        <w:rPr/>
        <w:t>6jWlhKCHU/gnNVUC82NwMlORTU3xq1uT+ve+Z/QPJwIpPB/CEEC08VyFKp1rW9MtKJqmkx4qDmGkWF</w:t>
      </w:r>
    </w:p>
    <w:p>
      <w:pPr>
        <w:pStyle w:val="PreformattedText"/>
        <w:bidi w:val="0"/>
        <w:spacing w:before="0" w:after="0"/>
        <w:jc w:val="left"/>
        <w:rPr/>
      </w:pPr>
      <w:r>
        <w:rPr/>
        <w:t>wypf8AzNew4n7Cxv3Meys21rTPcop4qi5ZcsqtuaaYfAYmfA4KPSordOXyVcdHIpqah35b6i8vNp9h</w:t>
      </w:r>
    </w:p>
    <w:p>
      <w:pPr>
        <w:pStyle w:val="PreformattedText"/>
        <w:bidi w:val="0"/>
        <w:spacing w:before="0" w:after="0"/>
        <w:jc w:val="left"/>
        <w:rPr/>
      </w:pPr>
      <w:r>
        <w:rPr/>
        <w:t>+YhwVJ8+J8Qmpq+K5LsW4ciGMeAuWD2Wb1Su6Zu/lanHcX9QDWp03tKnuU5VBXZc067bhlQMIR/AcH</w:t>
      </w:r>
    </w:p>
    <w:p>
      <w:pPr>
        <w:pStyle w:val="PreformattedText"/>
        <w:bidi w:val="0"/>
        <w:spacing w:before="0" w:after="0"/>
        <w:jc w:val="left"/>
        <w:rPr/>
      </w:pPr>
      <w:r>
        <w:rPr/>
        <w:t>EqZlPFElfG1ujk5NTe1/yXKc9IMETifSPyEODSx3gR4hNTTxt/Rrdyig1rXBciqrGqQ+kbW8puv/m6</w:t>
      </w:r>
    </w:p>
    <w:p>
      <w:pPr>
        <w:pStyle w:val="PreformattedText"/>
        <w:bidi w:val="0"/>
        <w:spacing w:before="0" w:after="0"/>
        <w:jc w:val="left"/>
        <w:rPr/>
      </w:pPr>
      <w:r>
        <w:rPr/>
        <w:t>FxZX9xRsqqhT1KcqgrNuWXLKouGBMJ/EcFTPSkivmavRycmpqHW4uZUgpzfxjwGSOsOaRTeD4HxCaW</w:t>
      </w:r>
    </w:p>
    <w:p>
      <w:pPr>
        <w:pStyle w:val="PreformattedText"/>
        <w:bidi w:val="0"/>
        <w:spacing w:before="0" w:after="0"/>
        <w:jc w:val="left"/>
        <w:rPr/>
      </w:pPr>
      <w:r>
        <w:rPr/>
        <w:t>oH4vlB4ahqcqovRWY5rcNNGpbVKdWvb33E8ZyrmUamI7FPFRtdlzTrtu2FUz+KSj1BTUFxdbo5FNTU</w:t>
      </w:r>
    </w:p>
    <w:p>
      <w:pPr>
        <w:pStyle w:val="PreformattedText"/>
        <w:bidi w:val="0"/>
        <w:spacing w:before="0" w:after="0"/>
        <w:jc w:val="left"/>
        <w:rPr/>
      </w:pPr>
      <w:r>
        <w:rPr/>
        <w:t>Oh6hSC5g/BA6DqPNzSKTwfwhNLTZXdtX7xgqqKyrse2koCpqg+nUa4O5TgON5Kg/MKclOTxWbcMuqd</w:t>
      </w:r>
    </w:p>
    <w:p>
      <w:pPr>
        <w:pStyle w:val="PreformattedText"/>
        <w:bidi w:val="0"/>
        <w:spacing w:before="0" w:after="0"/>
        <w:jc w:val="left"/>
        <w:rPr/>
      </w:pPr>
      <w:r>
        <w:rPr/>
        <w:t>wx4ppqIHUjyPQlTlqLqD8uRTU1DoeoUyC9gP4B7HrDmqk8fhCBBavieT86gqisyo2kiExUH00x7Xh/</w:t>
      </w:r>
    </w:p>
    <w:p>
      <w:pPr>
        <w:pStyle w:val="PreformattedText"/>
        <w:bidi w:val="0"/>
        <w:spacing w:before="0" w:after="0"/>
        <w:jc w:val="left"/>
        <w:rPr/>
      </w:pPr>
      <w:r>
        <w:rPr/>
        <w:t>M8RYX9Cp0hTgp4qtuG3TKza7QmKOp/Kw1Rwr8FORTU1Doe4QIL2IfrjvD2tLHfgCCamq1uLG88nq5F</w:t>
      </w:r>
    </w:p>
    <w:p>
      <w:pPr>
        <w:pStyle w:val="PreformattedText"/>
        <w:bidi w:val="0"/>
        <w:spacing w:before="0" w:after="0"/>
        <w:jc w:val="left"/>
        <w:rPr/>
      </w:pPr>
      <w:r>
        <w:rPr/>
        <w:t>dtdjVENVKpRDXANqB3L8fY33WCMFOVQV2XTLhl21MKKHR3Q9D0nwpqsvmH4KcimpqHQ4PaQQnM/CO0</w:t>
      </w:r>
    </w:p>
    <w:p>
      <w:pPr>
        <w:pStyle w:val="PreformattedText"/>
        <w:bidi w:val="0"/>
        <w:spacing w:before="0" w:after="0"/>
        <w:jc w:val="left"/>
        <w:rPr/>
      </w:pPr>
      <w:r>
        <w:rPr/>
        <w:t>ZjJzCcHCk9p7nxCagQvi+W8nK+DhWYQ1HFF9FMcFILX3lChU7EHBTxVbcMumXTHqmgihgKJxPSMHBP</w:t>
      </w:r>
    </w:p>
    <w:p>
      <w:pPr>
        <w:pStyle w:val="PreformattedText"/>
        <w:bidi w:val="0"/>
        <w:spacing w:before="0" w:after="0"/>
        <w:jc w:val="left"/>
        <w:rPr/>
      </w:pPr>
      <w:r>
        <w:rPr/>
        <w:t>QZpqqPjn5cimpvV3kCE9vQDA6xkZkdz4uaRSqDvCIjqC1AgsdwXJ+JXKgCs2oGkophopjhgAEOt/CC</w:t>
      </w:r>
    </w:p>
    <w:p>
      <w:pPr>
        <w:pStyle w:val="PreformattedText"/>
        <w:bidi w:val="0"/>
        <w:spacing w:before="0" w:after="0"/>
        <w:jc w:val="left"/>
        <w:rPr/>
      </w:pPr>
      <w:r>
        <w:rPr/>
        <w:t>0hyqCsy7p12VmsLEUOkZByUfRirL4l2XIpqCHR3acSCwwQMHxjwk+xT2g03AqOsYPQJqagp+U5bxK5</w:t>
      </w:r>
    </w:p>
    <w:p>
      <w:pPr>
        <w:pStyle w:val="PreformattedText"/>
        <w:bidi w:val="0"/>
        <w:spacing w:before="0" w:after="0"/>
        <w:jc w:val="left"/>
        <w:rPr/>
      </w:pPr>
      <w:r>
        <w:rPr/>
        <w:t>llEVG1mIYCovpFpGDipS46p4Fr2PbVF3TumXbVTPQ+BwfAdGCqvhzlyKah1d5BAg1GAjA/4JT2sc1w</w:t>
      </w:r>
    </w:p>
    <w:p>
      <w:pPr>
        <w:pStyle w:val="PreformattedText"/>
        <w:bidi w:val="0"/>
        <w:spacing w:before="0" w:after="0"/>
        <w:jc w:val="left"/>
        <w:rPr/>
      </w:pPr>
      <w:r>
        <w:rPr/>
        <w:t>9wmoFpXzPLePKMtTVp1mODTik+imuAUoJzWu8CH06tO5ZeMvWuVMyUMwO5RUYOT0KYqp+HGXIoIdT4</w:t>
      </w:r>
    </w:p>
    <w:p>
      <w:pPr>
        <w:pStyle w:val="PreformattedText"/>
        <w:bidi w:val="0"/>
        <w:spacing w:before="0" w:after="0"/>
        <w:jc w:val="left"/>
        <w:rPr/>
      </w:pPr>
      <w:r>
        <w:rPr/>
        <w:t>jALS03FNhPiP0w9pFJ7TPcjqECDIPz3KA+F62yFRtzRrsxLHUAx4EqApoVPEioy6o31K6bUFItTlKG</w:t>
      </w:r>
    </w:p>
    <w:p>
      <w:pPr>
        <w:pStyle w:val="PreformattedText"/>
        <w:bidi w:val="0"/>
        <w:spacing w:before="0" w:after="0"/>
        <w:jc w:val="left"/>
        <w:rPr/>
      </w:pPr>
      <w:r>
        <w:rPr/>
        <w:t>RiUOxzHVqrH4iplyKCHUoeQQTSnsw3A6DB9Z84e1U3hDsUQe4QQx8jywM9rgM51rqjK9B7MA26p1Gj</w:t>
      </w:r>
    </w:p>
    <w:p>
      <w:pPr>
        <w:pStyle w:val="PreformattedText"/>
        <w:bidi w:val="0"/>
        <w:spacing w:before="0" w:after="0"/>
        <w:jc w:val="left"/>
        <w:rPr/>
      </w:pPr>
      <w:r>
        <w:rPr/>
        <w:t>aEUQFTf4kVqfI0LtldjEEep8j4FBBVl8g/JRQQ6nB8AgggmmqwIpqPUYPeOg9Bhwe1hYQfA9QAgpB4</w:t>
      </w:r>
    </w:p>
    <w:p>
      <w:pPr>
        <w:pStyle w:val="PreformattedText"/>
        <w:bidi w:val="0"/>
        <w:spacing w:before="0" w:after="0"/>
        <w:jc w:val="left"/>
        <w:rPr/>
      </w:pPr>
      <w:r>
        <w:rPr/>
        <w:t>rkKdQEdqg5Xh+J5S3uK9Cqx9PFE0ntUxOIpnyeL+lf07toTD1PgcFHrEpuKy+T6FFBDrCPaUMBAghV</w:t>
      </w:r>
    </w:p>
    <w:p>
      <w:pPr>
        <w:pStyle w:val="PreformattedText"/>
        <w:bidi w:val="0"/>
        <w:spacing w:before="0" w:after="0"/>
        <w:jc w:val="left"/>
        <w:rPr/>
      </w:pPr>
      <w:r>
        <w:rPr/>
        <w:t>6abgYGBgj3PUdnBwpvacDsVGAcBNLcfHcsCCD0Kcr3jHjjOar21Wm5hZTNJzEMTAQTVRf4lXbOTp3r</w:t>
      </w:r>
    </w:p>
    <w:p>
      <w:pPr>
        <w:pStyle w:val="PreformattedText"/>
        <w:bidi w:val="0"/>
        <w:spacing w:before="0" w:after="0"/>
        <w:jc w:val="left"/>
        <w:rPr/>
      </w:pPr>
      <w:r>
        <w:rPr/>
        <w:t>HKkU5DLvE+JTEFXXzbslFBDufIIIFqCq0xgYCHiPyFEOaqTwR2KKKjqE0g2lzZ3QIQ68m22q3Vty/w</w:t>
      </w:r>
    </w:p>
    <w:p>
      <w:pPr>
        <w:pStyle w:val="PreformattedText"/>
        <w:bidi w:val="0"/>
        <w:spacing w:before="0" w:after="0"/>
        <w:jc w:val="left"/>
        <w:rPr/>
      </w:pPr>
      <w:r>
        <w:rPr/>
        <w:t>A7xv1rX1bQgNpKm4ZhE4afG4HJ07tjxSKd0IRwesnBR6lNcDcGwqg4KKCHYo+IQUhNc0kEZCCCOJnI</w:t>
      </w:r>
    </w:p>
    <w:p>
      <w:pPr>
        <w:pStyle w:val="PreformattedText"/>
        <w:bidi w:val="0"/>
        <w:spacing w:before="0" w:after="0"/>
        <w:jc w:val="left"/>
        <w:rPr/>
      </w:pPr>
      <w:r>
        <w:rPr/>
        <w:t>/EMwQ9rSxwPWCj3BCGPjeVwEOl/RtajX7cx8nvx31LmOtmJgDQ6FKCCoP8aq5KndtuG00EUMkZPSUc</w:t>
      </w:r>
    </w:p>
    <w:p>
      <w:pPr>
        <w:pStyle w:val="PreformattedText"/>
        <w:bidi w:val="0"/>
        <w:spacing w:before="0" w:after="0"/>
        <w:jc w:val="left"/>
        <w:rPr/>
      </w:pPr>
      <w:r>
        <w:rPr/>
        <w:t>x1YArhMNhUwUUEOx8xkFpabmmDkZPeRg4H4CnBzabmkFDqfAIFpY/iOQGAhl4122FW9s+U+RseW436</w:t>
      </w:r>
    </w:p>
    <w:p>
      <w:pPr>
        <w:pStyle w:val="PreformattedText"/>
        <w:bidi w:val="0"/>
        <w:spacing w:before="0" w:after="0"/>
        <w:jc w:val="left"/>
        <w:rPr/>
      </w:pPr>
      <w:r>
        <w:rPr/>
        <w:t>A02UmBzVMwpKY7wcr9vIMu2sLUcDBzPUnB7sQFdNXzlTBRQQ/EFIQLCqrMBDqMD8MeD2kU3tIxOCjg</w:t>
      </w:r>
    </w:p>
    <w:p>
      <w:pPr>
        <w:pStyle w:val="PreformattedText"/>
        <w:bidi w:val="0"/>
        <w:spacing w:before="0" w:after="0"/>
        <w:jc w:val="left"/>
        <w:rPr/>
      </w:pPr>
      <w:r>
        <w:rPr/>
        <w:t>jIyCgvk+XhBDJV22i5zTU3FbkuH5L5vjfo+L5lrYdSOZQVs/wKvByDb5oVNFDsPE9iqeKyYvi34KOB</w:t>
      </w:r>
    </w:p>
    <w:p>
      <w:pPr>
        <w:pStyle w:val="PreformattedText"/>
        <w:bidi w:val="0"/>
        <w:spacing w:before="0" w:after="0"/>
        <w:jc w:val="left"/>
        <w:rPr/>
      </w:pPr>
      <w:r>
        <w:rPr/>
        <w:t>3HqECxzXV6bSghg4P6AejhUamOaZzHgECEMfL8tgIZvxauioHoubXbU5H56+4Th/q7O7LXNLFMIua7</w:t>
      </w:r>
    </w:p>
    <w:p>
      <w:pPr>
        <w:pStyle w:val="PreformattedText"/>
        <w:bidi w:val="0"/>
        <w:spacing w:before="0" w:after="0"/>
        <w:jc w:val="left"/>
        <w:rPr/>
      </w:pPr>
      <w:r>
        <w:rPr/>
        <w:t>uVdDkW37VSwEMwhg9YRRwOlLFctXxD8FHA7tHqC0sIVwxNQyUcjqFHsOzg9rXNcCh1PYIIEGeC5Rrs</w:t>
      </w:r>
    </w:p>
    <w:p>
      <w:pPr>
        <w:pStyle w:val="PreformattedText"/>
        <w:bidi w:val="0"/>
        <w:spacing w:before="0" w:after="0"/>
        <w:jc w:val="left"/>
        <w:rPr/>
      </w:pPr>
      <w:r>
        <w:rPr/>
        <w:t>DN82k8Byex9MkPp3NN998v8Ay4r6Etc17cSTZVOxRVcci29aqJ7x0jocRgqkFVTV8K/BRQQ7AR6hBA</w:t>
      </w:r>
    </w:p>
    <w:p>
      <w:pPr>
        <w:pStyle w:val="PreformattedText"/>
        <w:bidi w:val="0"/>
        <w:spacing w:before="0" w:after="0"/>
        <w:jc w:val="left"/>
        <w:rPr/>
      </w:pPr>
      <w:r>
        <w:rPr/>
        <w:t>tNxTaQgUeo6j2IQxGIIeHBjmkHrCjoEECgviuWyMXLGm3cUWuZUGjX030Lgs5D5jjOeo1i19NSTSd2</w:t>
      </w:r>
    </w:p>
    <w:p>
      <w:pPr>
        <w:pStyle w:val="PreformattedText"/>
        <w:bidi w:val="0"/>
        <w:spacing w:before="0" w:after="0"/>
        <w:jc w:val="left"/>
        <w:rPr/>
      </w:pPr>
      <w:r>
        <w:rPr/>
        <w:t>KKrDkWXTSKKOBgoiI6DsUelJFVE1fEOwUUEOzR7hAsKrsBCHiMDxhDsOxT2pjmlDMeAQQQXHX1CtgY</w:t>
      </w:r>
    </w:p>
    <w:p>
      <w:pPr>
        <w:pStyle w:val="PreformattedText"/>
        <w:bidi w:val="0"/>
        <w:spacing w:before="0" w:after="0"/>
        <w:jc w:val="left"/>
        <w:rPr/>
      </w:pPr>
      <w:r>
        <w:rPr/>
        <w:t>cOSZaOJLXJ4fTBDKFWg9lTkeKLOO5R7KlMkmoKD+xVVcg28bXVFHqesdYRRGaSKqoL49+DgIdip9wm</w:t>
      </w:r>
    </w:p>
    <w:p>
      <w:pPr>
        <w:pStyle w:val="PreformattedText"/>
        <w:bidi w:val="0"/>
        <w:spacing w:before="0" w:after="0"/>
        <w:jc w:val="left"/>
        <w:rPr/>
      </w:pPr>
      <w:r>
        <w:rPr/>
        <w:t>lpuqbSCDg4CHmR4QpwOjg9oTC0+oKCaviOUyMcpa2NVFpLhUYXfzY+kqNVrns5LheJ52ox7XY4t3Yp</w:t>
      </w:r>
    </w:p>
    <w:p>
      <w:pPr>
        <w:pStyle w:val="PreformattedText"/>
        <w:bidi w:val="0"/>
        <w:spacing w:before="0" w:after="0"/>
        <w:jc w:val="left"/>
        <w:rPr/>
      </w:pPr>
      <w:r>
        <w:rPr/>
        <w:t>6vm3zboUUcjDu0KFCgqDmkiqoavkDgooIfnCYWFVGhDqPEew6SjhwcGOaZxKPiCEFYXltcYGCK9Ci8</w:t>
      </w:r>
    </w:p>
    <w:p>
      <w:pPr>
        <w:pStyle w:val="PreformattedText"/>
        <w:bidi w:val="0"/>
        <w:spacing w:before="0" w:after="0"/>
        <w:jc w:val="left"/>
        <w:rPr/>
      </w:pPr>
      <w:r>
        <w:rPr/>
        <w:t>tKKewn+Yc1rXU3seHcv8/wARz1Rj8Wb+xT1ei+bfigih0d0mOpRwelNFtVBfKZOAh+YYCYQrtiCB8R</w:t>
      </w:r>
    </w:p>
    <w:p>
      <w:pPr>
        <w:pStyle w:val="PreformattedText"/>
        <w:bidi w:val="0"/>
        <w:spacing w:before="0" w:after="0"/>
        <w:jc w:val="left"/>
        <w:rPr/>
      </w:pPr>
      <w:r>
        <w:rPr/>
        <w:t>geg8oKc0hjg4dIwR1CCBC+H5bAzy1KzfDk4ODiGS1rHgBzKgfzXCcTzlWm9VSD2erwXw5MUUUOjugz</w:t>
      </w:r>
    </w:p>
    <w:p>
      <w:pPr>
        <w:pStyle w:val="PreformattedText"/>
        <w:bidi w:val="0"/>
        <w:spacing w:before="0" w:after="0"/>
        <w:jc w:val="left"/>
        <w:rPr/>
      </w:pPr>
      <w:r>
        <w:rPr/>
        <w:t>CCODmMNRVVNXzZwcBD87S1MLVVYECp8JwPxzkh7UxwI8wgQgQ6hX46+6VmW705FpY46bBrXBDDagfz</w:t>
      </w:r>
    </w:p>
    <w:p>
      <w:pPr>
        <w:pStyle w:val="PreformattedText"/>
        <w:bidi w:val="0"/>
        <w:spacing w:before="0" w:after="0"/>
        <w:jc w:val="left"/>
        <w:rPr/>
      </w:pPr>
      <w:r>
        <w:rPr/>
        <w:t>fDcJzdemXWD+zldq9HLNoJ2Jw7BzODgDB6hFODVwDjg4CH5wgWlqKuGjA7joe48B4lOD2gscDicR1G</w:t>
      </w:r>
    </w:p>
    <w:p>
      <w:pPr>
        <w:pStyle w:val="PreformattedText"/>
        <w:bidi w:val="0"/>
        <w:spacing w:before="0" w:after="0"/>
        <w:jc w:val="left"/>
        <w:rPr/>
      </w:pPr>
      <w:r>
        <w:rPr/>
        <w:t>Amlp+K5XrfMtKhJaWkmnIDUCFKaQ/neE4Tnq1LiH5OCnK7V4OXp0U4ZCIUqZlSpROIjBL01cW44OAh</w:t>
      </w:r>
    </w:p>
    <w:p>
      <w:pPr>
        <w:pStyle w:val="PreformattedText"/>
        <w:bidi w:val="0"/>
        <w:spacing w:before="0" w:after="0"/>
        <w:jc w:val="left"/>
        <w:rPr/>
      </w:pPr>
      <w:r>
        <w:rPr/>
        <w:t>+cIIFpV0zsMhT+uC1zWlrgR6ggsfwvJdOYpWRlwcCXMQQQcBOJZV57hPn+YYzocVFdK7XMCkndAj22</w:t>
      </w:r>
    </w:p>
    <w:p>
      <w:pPr>
        <w:pStyle w:val="PreformattedText"/>
        <w:bidi w:val="0"/>
        <w:spacing w:before="0" w:after="0"/>
        <w:jc w:val="left"/>
        <w:rPr/>
      </w:pPr>
      <w:r>
        <w:rPr/>
        <w:t>mQpU7Hq5xTVZHBRwOp/EEMNITxHWcD8U5PaFD2kMe0g9SCOwLD8jy/S4ZRUOa5FOYVMNcAHwnF6pVu</w:t>
      </w:r>
    </w:p>
    <w:p>
      <w:pPr>
        <w:pStyle w:val="PreformattedText"/>
        <w:bidi w:val="0"/>
        <w:spacing w:before="0" w:after="0"/>
        <w:jc w:val="left"/>
        <w:rPr/>
      </w:pPr>
      <w:r>
        <w:rPr/>
        <w:t>f4LgOapu6vF4LlcyKSdicFHMzIMome5RTUw0XI4CH6Qgmoq6aO47DI6jB8h2Ie0im9pHaOwIIPzPL5</w:t>
      </w:r>
    </w:p>
    <w:p>
      <w:pPr>
        <w:pStyle w:val="PreformattedText"/>
        <w:bidi w:val="0"/>
        <w:spacing w:before="0" w:after="0"/>
        <w:jc w:val="left"/>
        <w:rPr/>
      </w:pPr>
      <w:r>
        <w:rPr/>
        <w:t>KDqKc17EWHAa1waDGydilW57gvleZ6uV2rscuKaOQgipmZRM4lA9YcimkrhKqOQh+IdwhiuwdZ9R3j</w:t>
      </w:r>
    </w:p>
    <w:p>
      <w:pPr>
        <w:pStyle w:val="PreformattedText"/>
        <w:bidi w:val="0"/>
        <w:spacing w:before="0" w:after="0"/>
        <w:jc w:val="left"/>
        <w:rPr/>
      </w:pPr>
      <w:r>
        <w:rPr/>
        <w:t>JU9Zw5r2pjmn1Ca7geWa7P0VHgvrCHNewseFqCE3EwQSFb1n8d1cbsXa5VMTsBBS4oKSpmZye7sDHz</w:t>
      </w:r>
    </w:p>
    <w:p>
      <w:pPr>
        <w:pStyle w:val="PreformattedText"/>
        <w:bidi w:val="0"/>
        <w:spacing w:before="0" w:after="0"/>
        <w:jc w:val="left"/>
        <w:rPr/>
      </w:pPr>
      <w:r>
        <w:rPr/>
        <w:t>B6D8Y8GoJyqN9h1HUYg9ZwOhD2uDS1w9Qgmu+J5ZDHJUH/PcfybKjmupvYtA7AxDlUAfrb1aLuj1cq</w:t>
      </w:r>
    </w:p>
    <w:p>
      <w:pPr>
        <w:pStyle w:val="PreformattedText"/>
        <w:bidi w:val="0"/>
        <w:spacing w:before="0" w:after="0"/>
        <w:jc w:val="left"/>
        <w:rPr/>
      </w:pPr>
      <w:r>
        <w:rPr/>
        <w:t>+XJpiOAhhxUklSh0lHoCE5FDHyR6D9QQLUVcN7jAwOwwPQI5HVycCGOaR1Pi02F7ZXeHBhuLNlSx5B</w:t>
      </w:r>
    </w:p>
    <w:p>
      <w:pPr>
        <w:pStyle w:val="PreformattedText"/>
        <w:bidi w:val="0"/>
        <w:spacing w:before="0" w:after="0"/>
        <w:jc w:val="left"/>
        <w:rPr/>
      </w:pPr>
      <w:r>
        <w:rPr/>
        <w:t>zCKjHUpCapRRVVFNfTVm/o9XCvlySYiighgooomZ8IQy9S0hfHH8R7joEEEMVWec9BkeI6jvDg4Jjm</w:t>
      </w:r>
    </w:p>
    <w:p>
      <w:pPr>
        <w:pStyle w:val="PreformattedText"/>
        <w:bidi w:val="0"/>
        <w:spacing w:before="0" w:after="0"/>
        <w:jc w:val="left"/>
        <w:rPr/>
      </w:pPr>
      <w:r>
        <w:rPr/>
        <w:t>kdhgZjDT8JyeecpcZWr299xfGfROY5r2PppoBRKcHCaLmkHJVdXy5FMTkUEMOIT3E9RgeD6RAQXxNT</w:t>
      </w:r>
    </w:p>
    <w:p>
      <w:pPr>
        <w:pStyle w:val="PreformattedText"/>
        <w:bidi w:val="0"/>
        <w:spacing w:before="0" w:after="0"/>
        <w:jc w:val="left"/>
        <w:rPr/>
      </w:pPr>
      <w:r>
        <w:rPr/>
        <w:t>zPhPUdgggXKqB6z+ABBTPUpwc1U3A9h3Csr2jVxeUuPrMfPK/NWHOWl86mQ6mGB0SiCXKkVY1MuVwr</w:t>
      </w:r>
    </w:p>
    <w:p>
      <w:pPr>
        <w:pStyle w:val="PreformattedText"/>
        <w:bidi w:val="0"/>
        <w:spacing w:before="0" w:after="0"/>
        <w:jc w:val="left"/>
        <w:rPr/>
      </w:pPr>
      <w:r>
        <w:rPr/>
        <w:t>5cgqaejgYciiZ6RgdA0Uv4ik55ITV8RcdB+oYCCKrDxHkT3kezgWgsdPUeDV8RyWHK9p21VlUP5Hib</w:t>
      </w:r>
    </w:p>
    <w:p>
      <w:pPr>
        <w:pStyle w:val="PreformattedText"/>
        <w:bidi w:val="0"/>
        <w:spacing w:before="0" w:after="0"/>
        <w:jc w:val="left"/>
        <w:rPr/>
      </w:pPr>
      <w:r>
        <w:rPr/>
        <w:t>yw436iHU3MczWYc2oiaWLV+XK5V8r5U05EhDDkTI6AhCj/nFKC8VjXdVlNOGrgLn/gBDD1HcZHiOo6</w:t>
      </w:r>
    </w:p>
    <w:p>
      <w:pPr>
        <w:pStyle w:val="PreformattedText"/>
        <w:bidi w:val="0"/>
        <w:spacing w:before="0" w:after="0"/>
        <w:jc w:val="left"/>
        <w:rPr/>
      </w:pPr>
      <w:r>
        <w:rPr/>
        <w:t>RkeRaWtcx3oEF85yOHLmWcbWKZUD3N5X5Wy5fjuXLIdSUOFQKiQnJj8OVyr9XSppyKGAnIlAfxFs23</w:t>
      </w:r>
    </w:p>
    <w:p>
      <w:pPr>
        <w:pStyle w:val="PreformattedText"/>
        <w:bidi w:val="0"/>
        <w:spacing w:before="0" w:after="0"/>
        <w:jc w:val="left"/>
        <w:rPr/>
      </w:pPr>
      <w:r>
        <w:rPr/>
        <w:t>1/qau092jDUXW1X9oQUyE9VAP3D0KLXNpuaRmMjoEMfN8kiuSp8fWChr2vD+Q4rkOE4n6hjywg03Ko</w:t>
      </w:r>
    </w:p>
    <w:p>
      <w:pPr>
        <w:pStyle w:val="PreformattedText"/>
        <w:bidi w:val="0"/>
        <w:spacing w:before="0" w:after="0"/>
        <w:jc w:val="left"/>
        <w:rPr/>
      </w:pPr>
      <w:r>
        <w:rPr/>
        <w:t>nCkWoLjauHK5V+q6YnI5CcimoILfeckKI6NyMfNv8AcYHiO0glVB2HiEPxHxgtcyk8FHucjHwnJYvW</w:t>
      </w:r>
    </w:p>
    <w:p>
      <w:pPr>
        <w:pStyle w:val="PreformattedText"/>
        <w:bidi w:val="0"/>
        <w:spacing w:before="0" w:after="0"/>
        <w:jc w:val="left"/>
        <w:rPr/>
      </w:pPr>
      <w:r>
        <w:rPr/>
        <w:t>K1qSQS2q2oDyny9recZzbmPbUbUTxSGLOrhyuVfKsWIo5CKKCljoiMz1HZh4Gj4n9Tkf+GfItcKbx3</w:t>
      </w:r>
    </w:p>
    <w:p>
      <w:pPr>
        <w:pStyle w:val="PreformattedText"/>
        <w:bidi w:val="0"/>
        <w:spacing w:before="0" w:after="0"/>
        <w:jc w:val="left"/>
        <w:rPr/>
      </w:pPr>
      <w:r>
        <w:rPr/>
        <w:t>nIQNKrZXart5NnGV1BJY2qx7al7x/J8DxP1LXVWVG1QxElPLXJyuVfK5TUUcBS5HAw5RiOsqQOgNg/</w:t>
      </w:r>
    </w:p>
    <w:p>
      <w:pPr>
        <w:pStyle w:val="PreformattedText"/>
        <w:bidi w:val="0"/>
        <w:spacing w:before="0" w:after="0"/>
        <w:jc w:val="left"/>
        <w:rPr/>
      </w:pPr>
      <w:r>
        <w:rPr/>
        <w:t>xPiPCMhBRCcngfhHYIYGB7jD2gsf1g9W4+B5JPHNUeKrhASW4bVa9ruU+Ztb+w5GrTqtAOeMcnK5V4</w:t>
      </w:r>
    </w:p>
    <w:p>
      <w:pPr>
        <w:pStyle w:val="PreformattedText"/>
        <w:bidi w:val="0"/>
        <w:spacing w:before="0" w:after="0"/>
        <w:jc w:val="left"/>
        <w:rPr/>
      </w:pPr>
      <w:r>
        <w:rPr/>
        <w:t>r1DB6HAywHuUQhgI9fkbn8IHaMwOgKKcB4DsMg9RkYCHhHQZKqMY9rsRHUIY4nkGPK5OjTNo9baFSW</w:t>
      </w:r>
    </w:p>
    <w:p>
      <w:pPr>
        <w:pStyle w:val="PreformattedText"/>
        <w:bidi w:val="0"/>
        <w:spacing w:before="0" w:after="0"/>
        <w:jc w:val="left"/>
        <w:rPr/>
      </w:pPr>
      <w:r>
        <w:rPr/>
        <w:t>NqMe2pf8df8AHcPz9zRYSpauPqJyuVeLkSEQcDDlAEJq1we07BCi85C+EufYeQQ6R2KP5x0jEzPWOx</w:t>
      </w:r>
    </w:p>
    <w:p>
      <w:pPr>
        <w:pStyle w:val="PreformattedText"/>
        <w:bidi w:val="0"/>
        <w:spacing w:before="0" w:after="0"/>
        <w:jc w:val="left"/>
        <w:rPr/>
      </w:pPr>
      <w:r>
        <w:rPr/>
        <w:t>RD203h2I7DPw/Jq5ZylHh7glQpjDKzXPbznzvBc/Uo4an1AXK5V4uWQwcDDkOkBzjM7BwYKH8dGvNb</w:t>
      </w:r>
    </w:p>
    <w:p>
      <w:pPr>
        <w:pStyle w:val="PreformattedText"/>
        <w:bidi w:val="0"/>
        <w:spacing w:before="0" w:after="0"/>
        <w:jc w:val="left"/>
        <w:rPr/>
      </w:pPr>
      <w:r>
        <w:rPr/>
        <w:t>Z2Rj5y5PsPKApGQIiEUU70lDsOo7FDrKHg4OFN4IyUcTkL57lFUHN2/EXAUDExK1FVrxU+i+b+e+hr</w:t>
      </w:r>
    </w:p>
    <w:p>
      <w:pPr>
        <w:pStyle w:val="PreformattedText"/>
        <w:bidi w:val="0"/>
        <w:spacing w:before="0" w:after="0"/>
        <w:jc w:val="left"/>
        <w:rPr/>
      </w:pPr>
      <w:r>
        <w:rPr/>
        <w:t>0Vq5vG1nK5V2uYLcOwMEqcQ0fw/wA+m/8AY1S6cBBO6sfb1PD/xABREAABAgMEBQcIBwUHBAEDBQAB</w:t>
      </w:r>
    </w:p>
    <w:p>
      <w:pPr>
        <w:pStyle w:val="PreformattedText"/>
        <w:bidi w:val="0"/>
        <w:spacing w:before="0" w:after="0"/>
        <w:jc w:val="left"/>
        <w:rPr/>
      </w:pPr>
      <w:r>
        <w:rPr/>
        <w:t>AAIDESEEEjFBECJRYXEFEyAwMkKBI0BQUoKRocEUYGJysdHhM2OywvAVJENTc4OSJZOi8XBEs9IGNF</w:t>
      </w:r>
    </w:p>
    <w:p>
      <w:pPr>
        <w:pStyle w:val="PreformattedText"/>
        <w:bidi w:val="0"/>
        <w:spacing w:before="0" w:after="0"/>
        <w:jc w:val="left"/>
        <w:rPr/>
      </w:pPr>
      <w:r>
        <w:rPr/>
        <w:t>SQ4v/aAAgBAQADPwH/AOUwgmobUNqH/wAJtTNqbtQ2obUNv/8AZiPT5KdsT9idsRH1WCgwyTe1QQCe</w:t>
      </w:r>
    </w:p>
    <w:p>
      <w:pPr>
        <w:pStyle w:val="PreformattedText"/>
        <w:bidi w:val="0"/>
        <w:spacing w:before="0" w:after="0"/>
        <w:jc w:val="left"/>
        <w:rPr/>
      </w:pPr>
      <w:r>
        <w:rPr/>
        <w:t>Ks4DKjAkngJ0VmdDJPaFZDCR/JWdkeTmG452q8DD7yhworxfnDmSJ9w7W7ioPPTrdnJQnuk3B2E1Fa</w:t>
      </w:r>
    </w:p>
    <w:p>
      <w:pPr>
        <w:pStyle w:val="PreformattedText"/>
        <w:bidi w:val="0"/>
        <w:spacing w:before="0" w:after="0"/>
        <w:jc w:val="left"/>
        <w:rPr/>
      </w:pPr>
      <w:r>
        <w:rPr/>
        <w:t>6WIkoffUKIJg02oH0vPQOgPqmAJ5KFBZee+QVlgtJBLjs2cVFDbrMAMfyT4peS44q6Gt/9kLWaDnOS</w:t>
      </w:r>
    </w:p>
    <w:p>
      <w:pPr>
        <w:pStyle w:val="PreformattedText"/>
        <w:bidi w:val="0"/>
        <w:spacing w:before="0" w:after="0"/>
        <w:jc w:val="left"/>
        <w:rPr/>
      </w:pPr>
      <w:r>
        <w:rPr/>
        <w:t>v41AoogaJtMhgZJrSMA07s1CvMlEpXJRJAtN9s8Bj8VDALX6jwcCojHF8J1BVzR+IV10neIUN4o79O</w:t>
      </w:r>
    </w:p>
    <w:p>
      <w:pPr>
        <w:pStyle w:val="PreformattedText"/>
        <w:bidi w:val="0"/>
        <w:spacing w:before="0" w:after="0"/>
        <w:jc w:val="left"/>
        <w:rPr/>
      </w:pPr>
      <w:r>
        <w:rPr/>
        <w:t>P/AMHMhFxJozt7lCYxvN6xa003nCfBWm0c3N0mwxQbzmr2d6dVMtBrL+qoAjDap6+F6jfzU4pGe1Tv</w:t>
      </w:r>
    </w:p>
    <w:p>
      <w:pPr>
        <w:pStyle w:val="PreformattedText"/>
        <w:bidi w:val="0"/>
        <w:spacing w:before="0" w:after="0"/>
        <w:jc w:val="left"/>
        <w:rPr/>
      </w:pPr>
      <w:r>
        <w:rPr/>
        <w:t>ATBUUXTMgzxQvV7J2KTiCSKzCLXXWOMjmE9xhl7GkyzE1d5u7Njmy3iSwPNtdD/hToIDmk3Dhu3IjV</w:t>
      </w:r>
    </w:p>
    <w:p>
      <w:pPr>
        <w:pStyle w:val="PreformattedText"/>
        <w:bidi w:val="0"/>
        <w:spacing w:before="0" w:after="0"/>
        <w:jc w:val="left"/>
        <w:rPr/>
      </w:pPr>
      <w:r>
        <w:rPr/>
        <w:t>eeB+RTImdfSdeqr9TYcEO5w3cR+qYWXLI0l+bshwVotAAixXBmwZpkiTqjADesmiZyA+aOchRMLW5b</w:t>
      </w:r>
    </w:p>
    <w:p>
      <w:pPr>
        <w:pStyle w:val="PreformattedText"/>
        <w:bidi w:val="0"/>
        <w:spacing w:before="0" w:after="0"/>
        <w:jc w:val="left"/>
        <w:rPr/>
      </w:pPr>
      <w:r>
        <w:rPr/>
        <w:t>Z4lC8Lrs5ncuy67lgnX5zM80b7r002+5uLZfFXGg4/qjcqwAgJw7BdhUKKC1k2lv2hgh3Gk0qBn70C</w:t>
      </w:r>
    </w:p>
    <w:p>
      <w:pPr>
        <w:pStyle w:val="PreformattedText"/>
        <w:bidi w:val="0"/>
        <w:spacing w:before="0" w:after="0"/>
        <w:jc w:val="left"/>
        <w:rPr/>
      </w:pPr>
      <w:r>
        <w:rPr/>
        <w:t>wFjqHcUIc23NTBwxTX6zJSIp/WSdZ3gXyx2x2HgUHACJQ/h+iB4+ka9VX6lynXBWezQ3cw4RH4SUa2</w:t>
      </w:r>
    </w:p>
    <w:p>
      <w:pPr>
        <w:pStyle w:val="PreformattedText"/>
        <w:bidi w:val="0"/>
        <w:spacing w:before="0" w:after="0"/>
        <w:jc w:val="left"/>
        <w:rPr/>
      </w:pPr>
      <w:r>
        <w:rPr/>
        <w:t>ODozy5FwoLrAtYyO5CQk4hPFBq79quj72a1zPDBagoBOqNVm4zu5IEgjP+pIyeZTJUrwLVKW6qN6LT</w:t>
      </w:r>
    </w:p>
    <w:p>
      <w:pPr>
        <w:pStyle w:val="PreformattedText"/>
        <w:bidi w:val="0"/>
        <w:spacing w:before="0" w:after="0"/>
        <w:jc w:val="left"/>
        <w:rPr/>
      </w:pPr>
      <w:r>
        <w:rPr/>
        <w:t>u/ijmDj+CNLpqD8EOcDnQ3ylWWBUK/Igtui82vxQcNS9PHVmMdyj3TDiMmw0qr0Noa4TaJCeLN28J8</w:t>
      </w:r>
    </w:p>
    <w:p>
      <w:pPr>
        <w:pStyle w:val="PreformattedText"/>
        <w:bidi w:val="0"/>
        <w:spacing w:before="0" w:after="0"/>
        <w:jc w:val="left"/>
        <w:rPr/>
      </w:pPr>
      <w:r>
        <w:rPr/>
        <w:t>Ia09TA4+HBQ47Zzrs60nQEPRVfqVBs0PnI0QMGNVHtV6GzUhzMpdp00534AK6ZZ/1igDwwkrzjKQQv</w:t>
      </w:r>
    </w:p>
    <w:p>
      <w:pPr>
        <w:pStyle w:val="PreformattedText"/>
        <w:bidi w:val="0"/>
        <w:spacing w:before="0" w:after="0"/>
        <w:jc w:val="left"/>
        <w:rPr/>
      </w:pPr>
      <w:r>
        <w:rPr/>
        <w:t>icrrcKKJe1u1KQTy3fsWqNs6pzW1aaoiYnxCdJ1M1N1zcaqhAnO6sBtlNECRzU72wuUnTzxTZSOKI7</w:t>
      </w:r>
    </w:p>
    <w:p>
      <w:pPr>
        <w:pStyle w:val="PreformattedText"/>
        <w:bidi w:val="0"/>
        <w:spacing w:before="0" w:after="0"/>
        <w:jc w:val="left"/>
        <w:rPr/>
      </w:pPr>
      <w:r>
        <w:rPr/>
        <w:t>BcJURewNcZlh96jAyER0pT4Jtob5QAEYuwmd6h1JmC2jk5rpNcE+yxLxDmNON3s8QpOMOI4TyORTIo</w:t>
      </w:r>
    </w:p>
    <w:p>
      <w:pPr>
        <w:pStyle w:val="PreformattedText"/>
        <w:bidi w:val="0"/>
        <w:spacing w:before="0" w:after="0"/>
        <w:jc w:val="left"/>
        <w:rPr/>
      </w:pPr>
      <w:r>
        <w:rPr/>
        <w:t>m09CegIIekK/UhsMOLjIDP5KGyK2BBINL0Q/JR7dFD4z6N7IyAQLRkD7ym08ocaJoJl8ETSksyrvFV</w:t>
      </w:r>
    </w:p>
    <w:p>
      <w:pPr>
        <w:pStyle w:val="PreformattedText"/>
        <w:bidi w:val="0"/>
        <w:spacing w:before="0" w:after="0"/>
        <w:jc w:val="left"/>
        <w:rPr/>
      </w:pPr>
      <w:r>
        <w:rPr/>
        <w:t>p2cpqGYcnwyKaxZjxE05gBJD4bqh7fw3IODROhTqV4qd2ibd3DLei4vkMimy3fFEBu2eOxEjVF7ejK</w:t>
      </w:r>
    </w:p>
    <w:p>
      <w:pPr>
        <w:pStyle w:val="PreformattedText"/>
        <w:bidi w:val="0"/>
        <w:spacing w:before="0" w:after="0"/>
        <w:jc w:val="left"/>
        <w:rPr/>
      </w:pPr>
      <w:r>
        <w:rPr/>
        <w:t>Waq4kSlKfBBzy8+yFKY2nBNqRWSuuwnv2FSJ1e1intZeIvSbdIOYQ/wyWOFBX3FXgYbniGQe03aucl</w:t>
      </w:r>
    </w:p>
    <w:p>
      <w:pPr>
        <w:pStyle w:val="PreformattedText"/>
        <w:bidi w:val="0"/>
        <w:spacing w:before="0" w:after="0"/>
        <w:jc w:val="left"/>
        <w:rPr/>
      </w:pPr>
      <w:r>
        <w:rPr/>
        <w:t>MskT22bRtG1WiwxKl1yngVCtcFj2kV9L1+o0kGTmRIY7lEtM4TAGww+f3ky/eAcPmnPxoEJgYNlVQ6</w:t>
      </w:r>
    </w:p>
    <w:p>
      <w:pPr>
        <w:pStyle w:val="PreformattedText"/>
        <w:bidi w:val="0"/>
        <w:spacing w:before="0" w:after="0"/>
        <w:jc w:val="left"/>
        <w:rPr/>
      </w:pPr>
      <w:r>
        <w:rPr/>
        <w:t>m8fcmCd18xLCWKOteM92xVpt0CQIZXaDRGEHAtp3m/MJobDc3suwO8ItiHMTQuzx15KUyBMzpuTy9o</w:t>
      </w:r>
    </w:p>
    <w:p>
      <w:pPr>
        <w:pStyle w:val="PreformattedText"/>
        <w:bidi w:val="0"/>
        <w:spacing w:before="0" w:after="0"/>
        <w:jc w:val="left"/>
        <w:rPr/>
      </w:pPr>
      <w:r>
        <w:rPr/>
        <w:t>nSRFM0LktmaDQXOb4IvulwortA2m1OeZupNYp01qmskHzmAJfH9UayqRgpN1BIqV4HZinOAMsRInbL</w:t>
      </w:r>
    </w:p>
    <w:p>
      <w:pPr>
        <w:pStyle w:val="PreformattedText"/>
        <w:bidi w:val="0"/>
        <w:spacing w:before="0" w:after="0"/>
        <w:jc w:val="left"/>
        <w:rPr/>
      </w:pPr>
      <w:r>
        <w:rPr/>
        <w:t>aogBcMu0JJ9obcdI5Akibf0Uexkua0szczadrUyO1oJxFECJj69BoJJoMTsTLPDq6rmktUaIy0M5x9</w:t>
      </w:r>
    </w:p>
    <w:p>
      <w:pPr>
        <w:pStyle w:val="PreformattedText"/>
        <w:bidi w:val="0"/>
        <w:spacing w:before="0" w:after="0"/>
        <w:jc w:val="left"/>
        <w:rPr/>
      </w:pPr>
      <w:r>
        <w:rPr/>
        <w:t>w71rud3QJlTiTdgMtqkw8ViVT4JzqtaTJOqCCNqF+TsDROJIIrg3ZPYubOBG5AyLgBMY/NBpcxxkHD</w:t>
      </w:r>
    </w:p>
    <w:p>
      <w:pPr>
        <w:pStyle w:val="PreformattedText"/>
        <w:bidi w:val="0"/>
        <w:spacing w:before="0" w:after="0"/>
        <w:jc w:val="left"/>
        <w:rPr/>
      </w:pPr>
      <w:r>
        <w:rPr/>
        <w:t>Wb/M1OEQz2GR2qTHS4oC7P/wBIgNl2nO+CBoBqzQmLyGYV7VbP7RUIfqgxtKb1elq8CiSZkrVrlWe1</w:t>
      </w:r>
    </w:p>
    <w:p>
      <w:pPr>
        <w:pStyle w:val="PreformattedText"/>
        <w:bidi w:val="0"/>
        <w:spacing w:before="0" w:after="0"/>
        <w:jc w:val="left"/>
        <w:rPr/>
      </w:pPr>
      <w:r>
        <w:rPr/>
        <w:t>GYI+KEQbDJBwkRTNA9mk6KJZpzmaykmOa2ZAODSKTUdsLygJhzocf/SdDM2GuPu2JkVxYTiJyORUx6</w:t>
      </w:r>
    </w:p>
    <w:p>
      <w:pPr>
        <w:pStyle w:val="PreformattedText"/>
        <w:bidi w:val="0"/>
        <w:spacing w:before="0" w:after="0"/>
        <w:jc w:val="left"/>
        <w:rPr/>
      </w:pPr>
      <w:r>
        <w:rPr/>
        <w:t>Tn9RWtAO9fQogkdR7bjht3hRLQ8zMwViBjNOuHKhXvkjh7/wAk57dVpNKyVALuG1GW4YLuoFdkngUJ</w:t>
      </w:r>
    </w:p>
    <w:p>
      <w:pPr>
        <w:pStyle w:val="PreformattedText"/>
        <w:bidi w:val="0"/>
        <w:spacing w:before="0" w:after="0"/>
        <w:jc w:val="left"/>
        <w:rPr/>
      </w:pPr>
      <w:r>
        <w:rPr/>
        <w:t>3pV72/emOpPVOWQUsiC01GfEK+Gnx/VCcUZFokpPMsAFIxiMpAKd44VmsSURLaajcizMozvOzWV6YU</w:t>
      </w:r>
    </w:p>
    <w:p>
      <w:pPr>
        <w:pStyle w:val="PreformattedText"/>
        <w:bidi w:val="0"/>
        <w:spacing w:before="0" w:after="0"/>
        <w:jc w:val="left"/>
        <w:rPr/>
      </w:pPr>
      <w:r>
        <w:rPr/>
        <w:t>sMVjwRuj4qam7wWKnOia/uzQumTC0Y7ap0OWuQ4VmnznmJu4qX94hEksxl6qbGDIUU5yHBBwpt9F0R</w:t>
      </w:r>
    </w:p>
    <w:p>
      <w:pPr>
        <w:pStyle w:val="PreformattedText"/>
        <w:bidi w:val="0"/>
        <w:spacing w:before="0" w:after="0"/>
        <w:jc w:val="left"/>
        <w:rPr/>
      </w:pPr>
      <w:r>
        <w:rPr/>
        <w:t>RCKKJ+owCZYobgCecdls8VardEDo7wSBJtEG5zKulzgKXKIuZO/MkYK7HfTGSEwvcc08UJvVzU+wJV</w:t>
      </w:r>
    </w:p>
    <w:p>
      <w:pPr>
        <w:pStyle w:val="PreformattedText"/>
        <w:bidi w:val="0"/>
        <w:spacing w:before="0" w:after="0"/>
        <w:jc w:val="left"/>
        <w:rPr/>
      </w:pPr>
      <w:r>
        <w:rPr/>
        <w:t>wRpq1CBJIQ8MwjIUq0oh53iR3pwuvnuKk2mAPuBQD4Z2mR8UWuiTyMlNsVu2vvV2c9skAZlHXJPayR</w:t>
      </w:r>
    </w:p>
    <w:p>
      <w:pPr>
        <w:pStyle w:val="PreformattedText"/>
        <w:bidi w:val="0"/>
        <w:spacing w:before="0" w:after="0"/>
        <w:jc w:val="left"/>
        <w:rPr/>
      </w:pPr>
      <w:r>
        <w:rPr/>
        <w:t>MiR2aI3q9lE5SUjwQM/W/FYq6rzrw8QpOCk0yK1TtTXBTndFVzL2fE/krjw4ap+zg6aDJmGSKXmj8U</w:t>
      </w:r>
    </w:p>
    <w:p>
      <w:pPr>
        <w:pStyle w:val="PreformattedText"/>
        <w:bidi w:val="0"/>
        <w:spacing w:before="0" w:after="0"/>
        <w:jc w:val="left"/>
        <w:rPr/>
      </w:pPr>
      <w:r>
        <w:rPr/>
        <w:t>5keUaJNplUpkZoc00+ulKKNZA+HchOrg4j5KLaHkxCJbEADSe8JxDUJXMcx+SkCCM1ORInSSmtaini</w:t>
      </w:r>
    </w:p>
    <w:p>
      <w:pPr>
        <w:pStyle w:val="PreformattedText"/>
        <w:bidi w:val="0"/>
        <w:spacing w:before="0" w:after="0"/>
        <w:jc w:val="left"/>
        <w:rPr/>
      </w:pPr>
      <w:r>
        <w:rPr/>
        <w:t>g3HRNScCq3m0lkhFzlPPehcO0fipXd4kjVhy/qSDr0t01rN2ESXecKZhAmc8sFmrouzKcfcss9qksy</w:t>
      </w:r>
    </w:p>
    <w:p>
      <w:pPr>
        <w:pStyle w:val="PreformattedText"/>
        <w:bidi w:val="0"/>
        <w:spacing w:before="0" w:after="0"/>
        <w:jc w:val="left"/>
        <w:rPr/>
      </w:pPr>
      <w:r>
        <w:rPr/>
        <w:t>puKlPOaLTqlNOIp+BRFDRHZon2cU2XZB3lRZy/qSIitHjw2IMLtXGu8LmrjHxBrGVc9iDwCMx9c3WO</w:t>
      </w:r>
    </w:p>
    <w:p>
      <w:pPr>
        <w:pStyle w:val="PreformattedText"/>
        <w:bidi w:val="0"/>
        <w:spacing w:before="0" w:after="0"/>
        <w:jc w:val="left"/>
        <w:rPr/>
      </w:pPr>
      <w:r>
        <w:rPr/>
        <w:t>z32PuuwAzVojlwive6e1A5TUSZMsdqi1CzuyP9YIPFcdqNQhMU4oDETQyUwqaDOXxV47xmp02iqmKt</w:t>
      </w:r>
    </w:p>
    <w:p>
      <w:pPr>
        <w:pStyle w:val="PreformattedText"/>
        <w:bidi w:val="0"/>
        <w:spacing w:before="0" w:after="0"/>
        <w:jc w:val="left"/>
        <w:rPr/>
      </w:pPr>
      <w:r>
        <w:rPr/>
        <w:t>qnGcinThvzzUnu/rFAXXe8IEA5KRCnIqvBXcMNBQ2qRpowQlgp0xW5U0CWCBM5YJ4izcBxTIgq1xLj</w:t>
      </w:r>
    </w:p>
    <w:p>
      <w:pPr>
        <w:pStyle w:val="PreformattedText"/>
        <w:bidi w:val="0"/>
        <w:spacing w:before="0" w:after="0"/>
        <w:jc w:val="left"/>
        <w:rPr/>
      </w:pPr>
      <w:r>
        <w:rPr/>
        <w:t>MfmjCLboNCKpseFzDjrAmn1yDWOJiBg9Y5KHaI/NQ70QNznSanS6/gfkm7DocQ4tqM/0RFCDxW+mYQ</w:t>
      </w:r>
    </w:p>
    <w:p>
      <w:pPr>
        <w:pStyle w:val="PreformattedText"/>
        <w:bidi w:val="0"/>
        <w:spacing w:before="0" w:after="0"/>
        <w:jc w:val="left"/>
        <w:rPr/>
      </w:pPr>
      <w:r>
        <w:rPr/>
        <w:t>JWSmhVUFFvVFeQomiqmp5ZIS3LDaRp1aoIKmKG1bUEJ0ClwVdEqaMa6MclkUIgLU5sUDZ8f0THls3X</w:t>
      </w:r>
    </w:p>
    <w:p>
      <w:pPr>
        <w:pStyle w:val="PreformattedText"/>
        <w:bidi w:val="0"/>
        <w:spacing w:before="0" w:after="0"/>
        <w:jc w:val="left"/>
        <w:rPr/>
      </w:pPr>
      <w:r>
        <w:rPr/>
        <w:t>r4x2HYnWK2XxrCeG5Q7ZBBa6fHH64gQ5MiEXZk64A4EVTnxLxunwTjmPeialk1ckSfCSa2RALTtmm3</w:t>
      </w:r>
    </w:p>
    <w:p>
      <w:pPr>
        <w:pStyle w:val="PreformattedText"/>
        <w:bidi w:val="0"/>
        <w:spacing w:before="0" w:after="0"/>
        <w:jc w:val="left"/>
        <w:rPr/>
      </w:pPr>
      <w:r>
        <w:rPr/>
        <w:t>SJEIhSU56JYIXpaMUBoBM1NEAqa3LBUU5oSwQ07FRbBoloF6WnEqk0UDVNe0gidFFDnc48Na2s1IXo</w:t>
      </w:r>
    </w:p>
    <w:p>
      <w:pPr>
        <w:pStyle w:val="PreformattedText"/>
        <w:bidi w:val="0"/>
        <w:spacing w:before="0" w:after="0"/>
        <w:jc w:val="left"/>
        <w:rPr/>
      </w:pPr>
      <w:r>
        <w:rPr/>
        <w:t>cy45FGxRA6ZEKetummxYbXtMwR9b+agvfKchgosSOQ66yGD2QJV+aGIve+S2V8JpwxDQ+WGzerMGy5</w:t>
      </w:r>
    </w:p>
    <w:p>
      <w:pPr>
        <w:pStyle w:val="PreformattedText"/>
        <w:bidi w:val="0"/>
        <w:spacing w:before="0" w:after="0"/>
        <w:jc w:val="left"/>
        <w:rPr/>
      </w:pPr>
      <w:r>
        <w:rPr/>
        <w:t>6uadKTSJcVvkjhLRv0zUip6BmjjNTz0HRMaN2iiNNI04o46RVU26MVeClghGbvXM32YbdpRYALrZgV</w:t>
      </w:r>
    </w:p>
    <w:p>
      <w:pPr>
        <w:pStyle w:val="PreformattedText"/>
        <w:bidi w:val="0"/>
        <w:spacing w:before="0" w:after="0"/>
        <w:jc w:val="left"/>
        <w:rPr/>
      </w:pPr>
      <w:r>
        <w:rPr/>
        <w:t>ORacuCuRHWeLHZ9luFNxQI+txs1jfdledgTkr0S89znGdSVDkCMTmceARDgC6pUUiTGSmfeobe0+bs</w:t>
      </w:r>
    </w:p>
    <w:p>
      <w:pPr>
        <w:pStyle w:val="PreformattedText"/>
        <w:bidi w:val="0"/>
        <w:spacing w:before="0" w:after="0"/>
        <w:jc w:val="left"/>
        <w:rPr/>
      </w:pPr>
      <w:r>
        <w:rPr/>
        <w:t>0Gilfkp/mhLQFRVGroGamap2PwUpKdFJCVNE1dVdIOgyEhonJU0yVcFs92iimgs1JOCDqyQ5uRljdQ</w:t>
      </w:r>
    </w:p>
    <w:p>
      <w:pPr>
        <w:pStyle w:val="PreformattedText"/>
        <w:bidi w:val="0"/>
        <w:spacing w:before="0" w:after="0"/>
        <w:jc w:val="left"/>
        <w:rPr/>
      </w:pPr>
      <w:r>
        <w:rPr/>
        <w:t>Yak3mvvA7EIlnhAurLPH63QzZ7sp8cEHOkczmmNvvL6NGyg3cVORDcTTaU8TPrZ7AobJ3ARtccUTSb</w:t>
      </w:r>
    </w:p>
    <w:p>
      <w:pPr>
        <w:pStyle w:val="PreformattedText"/>
        <w:bidi w:val="0"/>
        <w:spacing w:before="0" w:after="0"/>
        <w:jc w:val="left"/>
        <w:rPr/>
      </w:pPr>
      <w:r>
        <w:rPr/>
        <w:t>vcgAs9GOiuKJHBT0AYITxQVFhopRZKaDRoOjeqLd0MdMlNEIh01MCSuzUpbEHI6t0NpjNB7Qw482Cd</w:t>
      </w:r>
    </w:p>
    <w:p>
      <w:pPr>
        <w:pStyle w:val="PreformattedText"/>
        <w:bidi w:val="0"/>
        <w:spacing w:before="0" w:after="0"/>
        <w:jc w:val="left"/>
        <w:rPr/>
      </w:pPr>
      <w:r>
        <w:rPr/>
        <w:t>8s06yxeZLCK6t45qbRWf1sDWklRY9pfeo0ZbEyuxox+Saa3aDAIvmcpVf8gsASfuj5p1bsOnuC3fNT</w:t>
      </w:r>
    </w:p>
    <w:p>
      <w:pPr>
        <w:pStyle w:val="PreformattedText"/>
        <w:bidi w:val="0"/>
        <w:spacing w:before="0" w:after="0"/>
        <w:jc w:val="left"/>
        <w:rPr/>
      </w:pPr>
      <w:r>
        <w:rPr/>
        <w:t>Ru6CvwQC8NAniqbNGSJyWCBmiFhJS0EzmpacdO9b9GctIwVEJ4YaKVCI4aNidda4NExgrr4UdmE6Js</w:t>
      </w:r>
    </w:p>
    <w:p>
      <w:pPr>
        <w:pStyle w:val="PreformattedText"/>
        <w:bidi w:val="0"/>
        <w:spacing w:before="0" w:after="0"/>
        <w:jc w:val="left"/>
        <w:rPr/>
      </w:pPr>
      <w:r>
        <w:rPr/>
        <w:t>WC0tw4/WzmYDjOTpUQfFrUk4ZpsR92l1kidnBXqbcB8yhcngAnGchP4J52Dfiq4rYjOWmm9UU8kSaa</w:t>
      </w:r>
    </w:p>
    <w:p>
      <w:pPr>
        <w:pStyle w:val="PreformattedText"/>
        <w:bidi w:val="0"/>
        <w:spacing w:before="0" w:after="0"/>
        <w:jc w:val="left"/>
        <w:rPr/>
      </w:pPr>
      <w:r>
        <w:rPr/>
        <w:t>RJblPRKaoqBT0zlor4KnQosuiNqktyBmvgtqkpbUHsEsZVbuOxNhRi28ADWo/JTH1r8n2kJuO34rmo</w:t>
      </w:r>
    </w:p>
    <w:p>
      <w:pPr>
        <w:pStyle w:val="PreformattedText"/>
        <w:bidi w:val="0"/>
        <w:spacing w:before="0" w:after="0"/>
        <w:jc w:val="left"/>
        <w:rPr/>
      </w:pPr>
      <w:r>
        <w:rPr/>
        <w:t>Y2qetKSkJ4lO1rz5bZIbZbCm8dG7RXFGqqKLYpKapjoroxU1NUVVQo6MtI0z6G7RtGmqC/VUonHCXi</w:t>
      </w:r>
    </w:p>
    <w:p>
      <w:pPr>
        <w:pStyle w:val="PreformattedText"/>
        <w:bidi w:val="0"/>
        <w:spacing w:before="0" w:after="0"/>
        <w:jc w:val="left"/>
        <w:rPr/>
      </w:pPr>
      <w:r>
        <w:rPr/>
        <w:t>q12SRhmHEBldoVehDDw+tYuD3SQbN58AjEMhgMUTIbEJYyV4aspDM5Im9Q8To3KiGnYNAceCxRoq6R</w:t>
      </w:r>
    </w:p>
    <w:p>
      <w:pPr>
        <w:pStyle w:val="PreformattedText"/>
        <w:bidi w:val="0"/>
        <w:spacing w:before="0" w:after="0"/>
        <w:jc w:val="left"/>
        <w:rPr/>
      </w:pPr>
      <w:r>
        <w:rPr/>
        <w:t>0JrLoVWPU00TNFLBfFZ4qtDiiQ5bky9hLevIGdRgrhMPYafWqQM1zlocTlRo+ac6k/HYsNmQUhL+ig</w:t>
      </w:r>
    </w:p>
    <w:p>
      <w:pPr>
        <w:pStyle w:val="PreformattedText"/>
        <w:bidi w:val="0"/>
        <w:spacing w:before="0" w:after="0"/>
        <w:jc w:val="left"/>
        <w:rPr/>
      </w:pPr>
      <w:r>
        <w:rPr/>
        <w:t>G3j7tquhszXHjvRluOZRVZV07lOSO3ob1TRTTRUmhTRPoU0hA5IIdHYFnNUVZIAE6NZbUeZiTqCnwI</w:t>
      </w:r>
    </w:p>
    <w:p>
      <w:pPr>
        <w:pStyle w:val="PreformattedText"/>
        <w:bidi w:val="0"/>
        <w:spacing w:before="0" w:after="0"/>
        <w:jc w:val="left"/>
        <w:rPr/>
      </w:pPr>
      <w:r>
        <w:rPr/>
        <w:t>7R2pzlPMBTYPrTdguRiR3PKAEvf+SMxIYfEqVSc/crsnnWPdVbz3a205IHvV4IiutNSJ0BUW5TE6IS</w:t>
      </w:r>
    </w:p>
    <w:p>
      <w:pPr>
        <w:pStyle w:val="PreformattedText"/>
        <w:bidi w:val="0"/>
        <w:spacing w:before="0" w:after="0"/>
        <w:jc w:val="left"/>
        <w:rPr/>
      </w:pPr>
      <w:r>
        <w:rPr/>
        <w:t>mdqqAOkNMiEJBTUgqaDXoZrWktqHQGaxVNGFVMSKI4IyKq1NnIjbPehAkTlEaQdhNEHwGSPpPH0s1t</w:t>
      </w:r>
    </w:p>
    <w:p>
      <w:pPr>
        <w:pStyle w:val="PreformattedText"/>
        <w:bidi w:val="0"/>
        <w:spacing w:before="0" w:after="0"/>
        <w:jc w:val="left"/>
        <w:rPr/>
      </w:pPr>
      <w:r>
        <w:rPr/>
        <w:t>neXZK9EpxRJRJp4K++QwHxV95OLR/wCRWAmMZu/IKJOhl4p/rOK3dCoVaBCeCmtaSIksFuzWM0KrFV</w:t>
      </w:r>
    </w:p>
    <w:p>
      <w:pPr>
        <w:pStyle w:val="PreformattedText"/>
        <w:bidi w:val="0"/>
        <w:spacing w:before="0" w:after="0"/>
        <w:jc w:val="left"/>
        <w:rPr/>
      </w:pPr>
      <w:r>
        <w:rPr/>
        <w:t>ClTcuwrsxsU1To4retbo0VFJY0UwV8EDoxV7AlTIpgpwhsbKZQ+j3afWlzm4yZPD1kagHiVJuFclLj</w:t>
      </w:r>
    </w:p>
    <w:p>
      <w:pPr>
        <w:pStyle w:val="PreformattedText"/>
        <w:bidi w:val="0"/>
        <w:spacing w:before="0" w:after="0"/>
        <w:jc w:val="left"/>
        <w:rPr/>
      </w:pPr>
      <w:r>
        <w:rPr/>
        <w:t>L8VLVCI1W5figxs5TJon0pjicFMyIR2KS36DVA5qioVmpqmmax0fBZ4SCqd6q7Rj0AaILDpT0yyU56</w:t>
      </w:r>
    </w:p>
    <w:p>
      <w:pPr>
        <w:pStyle w:val="PreformattedText"/>
        <w:bidi w:val="0"/>
        <w:spacing w:before="0" w:after="0"/>
        <w:jc w:val="left"/>
        <w:rPr/>
      </w:pPr>
      <w:r>
        <w:rPr/>
        <w:t>CphVVQV5M72IsdEbtqPrRQq+8Qmmgx4oNaCPD81MmaBeNgE0ddx2K42feRzfKaHqXvFNlg0LDTItEp</w:t>
      </w:r>
    </w:p>
    <w:p>
      <w:pPr>
        <w:pStyle w:val="PreformattedText"/>
        <w:bidi w:val="0"/>
        <w:spacing w:before="0" w:after="0"/>
        <w:jc w:val="left"/>
        <w:rPr/>
      </w:pPr>
      <w:r>
        <w:rPr/>
        <w:t>z0BUmp6Nyx0UUlQqqxRU1KR0UVNInigM0EAhpmpdCqxWSoqjat+KLnu2VCLLU5uWHH60XIT3TwCv2m</w:t>
      </w:r>
    </w:p>
    <w:p>
      <w:pPr>
        <w:pStyle w:val="PreformattedText"/>
        <w:bidi w:val="0"/>
        <w:spacing w:before="0" w:after="0"/>
        <w:jc w:val="left"/>
        <w:rPr/>
      </w:pPr>
      <w:r>
        <w:rPr/>
        <w:t>JTc0bG/qskJKjvtIVUzjTIIY4IDBnxU6XdA0ZS0e5HRNE6MFKiy0/guzxU5oKioqSVNNNEls6FNJkV</w:t>
      </w:r>
    </w:p>
    <w:p>
      <w:pPr>
        <w:pStyle w:val="PreformattedText"/>
        <w:bidi w:val="0"/>
        <w:spacing w:before="0" w:after="0"/>
        <w:jc w:val="left"/>
        <w:rPr/>
      </w:pPr>
      <w:r>
        <w:rPr/>
        <w:t>hokVijNYieSm7g6fgnfTCzx8PrQWQDSc6S2o86/M3qkbVIIm8fAK40mdcFdhj4qUyht9yK3DTROEpC</w:t>
      </w:r>
    </w:p>
    <w:p>
      <w:pPr>
        <w:pStyle w:val="PreformattedText"/>
        <w:bidi w:val="0"/>
        <w:spacing w:before="0" w:after="0"/>
        <w:jc w:val="left"/>
        <w:rPr/>
      </w:pPr>
      <w:r>
        <w:rPr/>
        <w:t>emZkqDSFJAyUiFXRRbkSSsdGAVCsVNfgqCmk9PFGSqFhoqqn7tFSYxQ+m7x6PKcnJ3pYtgulOgx47F</w:t>
      </w:r>
    </w:p>
    <w:p>
      <w:pPr>
        <w:pStyle w:val="PreformattedText"/>
        <w:bidi w:val="0"/>
        <w:spacing w:before="0" w:after="0"/>
        <w:jc w:val="left"/>
        <w:rPr/>
      </w:pPr>
      <w:r>
        <w:rPr/>
        <w:t>Kue1b1dAC7KM011TOWQ6gKVVM6MlWWiddFehjpqVKXRpoxn069KThVVaVWW6S/vc8xiPRs+iECPSvk</w:t>
      </w:r>
    </w:p>
    <w:p>
      <w:pPr>
        <w:pStyle w:val="PreformattedText"/>
        <w:bidi w:val="0"/>
        <w:spacing w:before="0" w:after="0"/>
        <w:jc w:val="left"/>
        <w:rPr/>
      </w:pPr>
      <w:r>
        <w:rPr/>
        <w:t>rslrGYzQFcVM/EqbqZK8ZBU3Jm5V0y00VEFRFElVWBClNZqiM1RY8FtWHFDoSVVLEoS0V6qWjBVbkZ</w:t>
      </w:r>
    </w:p>
    <w:p>
      <w:pPr>
        <w:pStyle w:val="PreformattedText"/>
        <w:bidi w:val="0"/>
        <w:spacing w:before="0" w:after="0"/>
        <w:jc w:val="left"/>
        <w:rPr/>
      </w:pPr>
      <w:r>
        <w:rPr/>
        <w:t>03rXGwoG0tO760FsF7hk3E5aAcKoyqZKTVIcVjJSw8T0sljoGKDQmzosKSQmB7t6BzQIHxU1gFKa/P</w:t>
      </w:r>
    </w:p>
    <w:p>
      <w:pPr>
        <w:pStyle w:val="PreformattedText"/>
        <w:bidi w:val="0"/>
        <w:spacing w:before="0" w:after="0"/>
        <w:jc w:val="left"/>
        <w:rPr/>
      </w:pPr>
      <w:r>
        <w:rPr/>
        <w:t>RdJQwVFidFVTRRUmgRpCHUTUqzW2X9ZhESX94NcG/WjnLI8e9RSLU6GBKEal3e4J9JtTKzmoTu9kp5</w:t>
      </w:r>
    </w:p>
    <w:p>
      <w:pPr>
        <w:pStyle w:val="PreformattedText"/>
        <w:bidi w:val="0"/>
        <w:spacing w:before="0" w:after="0"/>
        <w:jc w:val="left"/>
        <w:rPr/>
      </w:pPr>
      <w:r>
        <w:rPr/>
        <w:t>4pxlWnzW3RTptBx8Qmua8GLLZNBhAERh+7NNBJc57xuKhRARDLp43DirrgQ9OKINULomJKinNCY4IL</w:t>
      </w:r>
    </w:p>
    <w:p>
      <w:pPr>
        <w:pStyle w:val="PreformattedText"/>
        <w:bidi w:val="0"/>
        <w:spacing w:before="0" w:after="0"/>
        <w:jc w:val="left"/>
        <w:rPr/>
      </w:pPr>
      <w:r>
        <w:rPr/>
        <w:t>WUga9CiodBB3LeghwQ2prU0oDFCsllIoHoHCeaxnkgJnataIfrNZrMJxo7IY+0VyL/APzmLkx/J9qi</w:t>
      </w:r>
    </w:p>
    <w:p>
      <w:pPr>
        <w:pStyle w:val="PreformattedText"/>
        <w:bidi w:val="0"/>
        <w:spacing w:before="0" w:after="0"/>
        <w:jc w:val="left"/>
        <w:rPr/>
      </w:pPr>
      <w:r>
        <w:rPr/>
        <w:t>QrZDdcYaTqg8OhbXE+CLSZgy26QGuMzPJRWyk4pwxqhmmFDbpkoTR200YVQns8UzOqbkxEYBO2KI9x</w:t>
      </w:r>
    </w:p>
    <w:p>
      <w:pPr>
        <w:pStyle w:val="PreformattedText"/>
        <w:bidi w:val="0"/>
        <w:spacing w:before="0" w:after="0"/>
        <w:jc w:val="left"/>
        <w:rPr/>
      </w:pPr>
      <w:r>
        <w:rPr/>
        <w:t>c8uJOaumvxChASLWH2nNQi9mE3i100yE0GofnNAw2RA0SOYKBNFiM1Wc1IaQpEiaxW1GdBwV0TxKc4</w:t>
      </w:r>
    </w:p>
    <w:p>
      <w:pPr>
        <w:pStyle w:val="PreformattedText"/>
        <w:bidi w:val="0"/>
        <w:spacing w:before="0" w:after="0"/>
        <w:jc w:val="left"/>
        <w:rPr/>
      </w:pPr>
      <w:r>
        <w:rPr/>
        <w:t>9oGRUNg8peCa5xIiy3FQ/wDN9yI7sR5GcqfFTcLt5vw/FNcZX3PmcTRRYrwCSxo2Cp8Uy4KEAbSpim</w:t>
      </w:r>
    </w:p>
    <w:p>
      <w:pPr>
        <w:pStyle w:val="PreformattedText"/>
        <w:bidi w:val="0"/>
        <w:spacing w:before="0" w:after="0"/>
        <w:jc w:val="left"/>
        <w:rPr/>
      </w:pPr>
      <w:r>
        <w:rPr/>
        <w:t>ek1UiNy2Y4hUcdtfQ59Pf2eOYgVtDh/wAAokaIXxHue8nF1dF4GYQs8V5l2my4JsTPNNPdVaVlimSz</w:t>
      </w:r>
    </w:p>
    <w:p>
      <w:pPr>
        <w:pStyle w:val="PreformattedText"/>
        <w:bidi w:val="0"/>
        <w:spacing w:before="0" w:after="0"/>
        <w:jc w:val="left"/>
        <w:rPr/>
      </w:pPr>
      <w:r>
        <w:rPr/>
        <w:t>Cqp6KFHanjNRG1mUcnE0qnlOOZTnYCaiOxIChNNW3uKZW7DThOTR7kZdnwTJCcOR2qzRMWXTtCh9xx</w:t>
      </w:r>
    </w:p>
    <w:p>
      <w:pPr>
        <w:pStyle w:val="PreformattedText"/>
        <w:bidi w:val="0"/>
        <w:spacing w:before="0" w:after="0"/>
        <w:jc w:val="left"/>
        <w:rPr/>
      </w:pPr>
      <w:r>
        <w:rPr/>
        <w:t>BVvgdiMSNhqpUjwCPtQ6fBc8PIRxE+z2Xha7sZzwOKBN6SlkqHQDmpPXxUs1hTE0UgfKSCF/F5I2ZK</w:t>
      </w:r>
    </w:p>
    <w:p>
      <w:pPr>
        <w:pStyle w:val="PreformattedText"/>
        <w:bidi w:val="0"/>
        <w:spacing w:before="0" w:after="0"/>
        <w:jc w:val="left"/>
        <w:rPr/>
      </w:pPr>
      <w:r>
        <w:rPr/>
        <w:t>1xMGRCdspyVuneuOBzJdJWiGD5Jl496+Jq1xJ3iHDZzijybest45ycMlah/9M8by2cvcmYOiBgznSv</w:t>
      </w:r>
    </w:p>
    <w:p>
      <w:pPr>
        <w:pStyle w:val="PreformattedText"/>
        <w:bidi w:val="0"/>
        <w:spacing w:before="0" w:after="0"/>
        <w:jc w:val="left"/>
        <w:rPr/>
      </w:pPr>
      <w:r>
        <w:rPr/>
        <w:t>ioM5iI0TzTRQV8VnloCkfmu3LGWK8kN6G1NOBB9FU9MNY1z3YNEz4J1rtUeO7vvJ8FNGY0AjBXXK8B</w:t>
      </w:r>
    </w:p>
    <w:p>
      <w:pPr>
        <w:pStyle w:val="PreformattedText"/>
        <w:bidi w:val="0"/>
        <w:spacing w:before="0" w:after="0"/>
        <w:jc w:val="left"/>
        <w:rPr/>
      </w:pPr>
      <w:r>
        <w:rPr/>
        <w:t>POgGiZlkEx4JAkntr0dU6TFduzKDKNH6qSBrKiF6YwU5HNA4yVJSRE6IipCkmu7UlLWhukU9pDLYwv</w:t>
      </w:r>
    </w:p>
    <w:p>
      <w:pPr>
        <w:pStyle w:val="PreformattedText"/>
        <w:bidi w:val="0"/>
        <w:spacing w:before="0" w:after="0"/>
        <w:jc w:val="left"/>
        <w:rPr/>
      </w:pPr>
      <w:r>
        <w:rPr/>
        <w:t>Awf32rUDmxQ6F64/A7CmGcnhQ3T8omnAzQLcQjDjDCqrskmhoLnA7lEOGqEXHMq2ynDhXBtI/NW6J2</w:t>
      </w:r>
    </w:p>
    <w:p>
      <w:pPr>
        <w:pStyle w:val="PreformattedText"/>
        <w:bidi w:val="0"/>
        <w:spacing w:before="0" w:after="0"/>
        <w:jc w:val="left"/>
        <w:rPr/>
      </w:pPr>
      <w:r>
        <w:rPr/>
        <w:t>7S6XFFwm6LEKYe0Xy4qzOrei+9Qu7a4wXKTKwbc7xX/6isuLucH/ACUaE7ytlaDtbqFQJicRzP8AUF</w:t>
      </w:r>
    </w:p>
    <w:p>
      <w:pPr>
        <w:pStyle w:val="PreformattedText"/>
        <w:bidi w:val="0"/>
        <w:spacing w:before="0" w:after="0"/>
        <w:jc w:val="left"/>
        <w:rPr/>
      </w:pPr>
      <w:r>
        <w:rPr/>
        <w:t>4e8KFGlVrxthmfwUGKTdiDhgUADMpmBMpVUEHWBZ3doM9qjNZcZQbTio0XtOcUWm8CQdydGvNf2hn9</w:t>
      </w:r>
    </w:p>
    <w:p>
      <w:pPr>
        <w:pStyle w:val="PreformattedText"/>
        <w:bidi w:val="0"/>
        <w:spacing w:before="0" w:after="0"/>
        <w:jc w:val="left"/>
        <w:rPr/>
      </w:pPr>
      <w:r>
        <w:rPr/>
        <w:t>YeZ5HtpBqW3R4q61SwCDsVPNSnVTQvGeSmpg71McNDHZJ0+0m5uUENMgnMacwpokgIMbIZLNU2o7dE</w:t>
      </w:r>
    </w:p>
    <w:p>
      <w:pPr>
        <w:pStyle w:val="PreformattedText"/>
        <w:bidi w:val="0"/>
        <w:spacing w:before="0" w:after="0"/>
        <w:jc w:val="left"/>
        <w:rPr/>
      </w:pPr>
      <w:r>
        <w:rPr/>
        <w:t>wJoZqibVATopZKSCZGbvyKj2WIbji04EbU8uBLGynUNpNMHPzhOmR5OTuxx2qOCNY+9Xf87werJE7Z</w:t>
      </w:r>
    </w:p>
    <w:p>
      <w:pPr>
        <w:pStyle w:val="PreformattedText"/>
        <w:bidi w:val="0"/>
        <w:spacing w:before="0" w:after="0"/>
        <w:jc w:val="left"/>
        <w:rPr/>
      </w:pPr>
      <w:r>
        <w:rPr/>
        <w:t>tU/vAqyPaf71GHFv5ITcIZMtpUW1a7phm3bwUGENRnicUSVOrqoDuqlVtCbsQ2ppGwKBHHlITXDeqX</w:t>
      </w:r>
    </w:p>
    <w:p>
      <w:pPr>
        <w:pStyle w:val="PreformattedText"/>
        <w:bidi w:val="0"/>
        <w:spacing w:before="0" w:after="0"/>
        <w:jc w:val="left"/>
        <w:rPr/>
      </w:pPr>
      <w:r>
        <w:rPr/>
        <w:t>rK+Z/yz8lFgPLXAtcFbYVOdvDY+qN0c9DcG7RUKylvOzdEYysm/NP5QtnORKMYdRmzeVqzOCazDNF0</w:t>
      </w:r>
    </w:p>
    <w:p>
      <w:pPr>
        <w:pStyle w:val="PreformattedText"/>
        <w:bidi w:val="0"/>
        <w:spacing w:before="0" w:after="0"/>
        <w:jc w:val="left"/>
        <w:rPr/>
      </w:pPr>
      <w:r>
        <w:rPr/>
        <w:t>6qVohGecvRMvTEuRyNsZi1TooEQqScpqrtklq7zVScG5BqphKqM9E0UVjRXHuCnFJ9UTVdMwFd4KHm</w:t>
      </w:r>
    </w:p>
    <w:p>
      <w:pPr>
        <w:pStyle w:val="PreformattedText"/>
        <w:bidi w:val="0"/>
        <w:spacing w:before="0" w:after="0"/>
        <w:jc w:val="left"/>
        <w:rPr/>
      </w:pPr>
      <w:r>
        <w:rPr/>
        <w:t>4BWFmMdg8VYGikW8oBwBTDuTIgxCCqpoSbEHA6Ij+y0lWj1FHA7CIoRLR9IeS7sNx37lICQoFNBDJM</w:t>
      </w:r>
    </w:p>
    <w:p>
      <w:pPr>
        <w:pStyle w:val="PreformattedText"/>
        <w:bidi w:val="0"/>
        <w:spacing w:before="0" w:after="0"/>
        <w:jc w:val="left"/>
        <w:rPr/>
      </w:pPr>
      <w:r>
        <w:rPr/>
        <w:t>ccVMIDJbJIbCtybiRMqRyBUG2MnhFydt4p0N7muEiCi3Ap98axqZIjlCzQx2XvIPgJqd4TorPZGmdX</w:t>
      </w:r>
    </w:p>
    <w:p>
      <w:pPr>
        <w:pStyle w:val="PreformattedText"/>
        <w:bidi w:val="0"/>
        <w:spacing w:before="0" w:after="0"/>
        <w:jc w:val="left"/>
        <w:rPr/>
      </w:pPr>
      <w:r>
        <w:rPr/>
        <w:t>nBrVanxcGtaT2QnxI0En1vSAA9Iz5J4RmrVGiQAVNDkecAOwhU8JLXlwmhSuamejeV2NJasZ3AKuhs</w:t>
      </w:r>
    </w:p>
    <w:p>
      <w:pPr>
        <w:pStyle w:val="PreformattedText"/>
        <w:bidi w:val="0"/>
        <w:spacing w:before="0" w:after="0"/>
        <w:jc w:val="left"/>
        <w:rPr/>
      </w:pPr>
      <w:r>
        <w:rPr/>
        <w:t>Oc3J/cCtZl5U+CiOmXPcVCZHa6LDvMGIXJ9rMFsCA5sS/WmIUN0NtMFEs863m70w4UKftRnovWWNuA</w:t>
      </w:r>
    </w:p>
    <w:p>
      <w:pPr>
        <w:pStyle w:val="PreformattedText"/>
        <w:bidi w:val="0"/>
        <w:spacing w:before="0" w:after="0"/>
        <w:jc w:val="left"/>
        <w:rPr/>
      </w:pPr>
      <w:r>
        <w:rPr/>
        <w:t>KD4rQcFzg7NEwsE4YnxV1hLQoIg2oR2iTW57UA4y2rmYLGS3lNbmnAUaoziRfrsCjtJAc6fFW2EaO8</w:t>
      </w:r>
    </w:p>
    <w:p>
      <w:pPr>
        <w:pStyle w:val="PreformattedText"/>
        <w:bidi w:val="0"/>
        <w:spacing w:before="0" w:after="0"/>
        <w:jc w:val="left"/>
        <w:rPr/>
      </w:pPr>
      <w:r>
        <w:rPr/>
        <w:t>CrZBGvDITHmTpKBFqHSJUxQqWJW9BXmq5FhxZdtteOh0W0wgB3plObGixXN7BIHtJ5BDMNqPPPTo0d</w:t>
      </w:r>
    </w:p>
    <w:p>
      <w:pPr>
        <w:pStyle w:val="PreformattedText"/>
        <w:bidi w:val="0"/>
        <w:spacing w:before="0" w:after="0"/>
        <w:jc w:val="left"/>
        <w:rPr/>
      </w:pPr>
      <w:r>
        <w:rPr/>
        <w:t>gaJprIkOlQPRdEUUU5OM/SPPck2sSq0XvcpsElq+KAGkKTgVrDir150u+vcp6dyJURqPONMslKDF++</w:t>
      </w:r>
    </w:p>
    <w:p>
      <w:pPr>
        <w:pStyle w:val="PreformattedText"/>
        <w:bidi w:val="0"/>
        <w:spacing w:before="0" w:after="0"/>
        <w:jc w:val="left"/>
        <w:rPr/>
      </w:pPr>
      <w:r>
        <w:rPr/>
        <w:t>hMyVKTT3FDYmvF0PUeXdUcnu+9Q7K6+5145bE7ADFc9U1JQHhknCoPgmuGEiqkKVnj/dA95RhxGu8F</w:t>
      </w:r>
    </w:p>
    <w:p>
      <w:pPr>
        <w:pStyle w:val="PreformattedText"/>
        <w:bidi w:val="0"/>
        <w:spacing w:before="0" w:after="0"/>
        <w:jc w:val="left"/>
        <w:rPr/>
      </w:pPr>
      <w:r>
        <w:rPr/>
        <w:t>qNTZdmaa5h1RNczaoo2ZIxrRCZ6zwFzNS5Ek3WmitDjK6ZJkNuFV5R/FPLy6U0XQDDNlBGdV9K5x0N</w:t>
      </w:r>
    </w:p>
    <w:p>
      <w:pPr>
        <w:pStyle w:val="PreformattedText"/>
        <w:bidi w:val="0"/>
        <w:spacing w:before="0" w:after="0"/>
        <w:jc w:val="left"/>
        <w:rPr/>
      </w:pPr>
      <w:r>
        <w:rPr/>
        <w:t>nNyVpsh7RAn4KgESY35JkYAh2ma/ukI/a0Nslm5yIzXjMmdya9rLlMiAhLBeUfvchO/JftHy3D6wte</w:t>
      </w:r>
    </w:p>
    <w:p>
      <w:pPr>
        <w:pStyle w:val="PreformattedText"/>
        <w:bidi w:val="0"/>
        <w:spacing w:before="0" w:after="0"/>
        <w:jc w:val="left"/>
        <w:rPr/>
      </w:pPr>
      <w:r>
        <w:rPr/>
        <w:t>1zXYOEj4r6NHtEB3+G8hScWoS0ywU3NG9Cfir8wiQJiXdl0t6mxjt6myON4KNVPFSyTXBFuBUVPJwA</w:t>
      </w:r>
    </w:p>
    <w:p>
      <w:pPr>
        <w:pStyle w:val="PreformattedText"/>
        <w:bidi w:val="0"/>
        <w:spacing w:before="0" w:after="0"/>
        <w:jc w:val="left"/>
        <w:rPr/>
      </w:pPr>
      <w:r>
        <w:rPr/>
        <w:t>UUmU5j8QubErudENyaKLBSNNErM0f5r5+AXOx4bd6kANilv0c3GbGGDx+C/6hZf9QK9O/tQvGlEwra</w:t>
      </w:r>
    </w:p>
    <w:p>
      <w:pPr>
        <w:pStyle w:val="PreformattedText"/>
        <w:bidi w:val="0"/>
        <w:spacing w:before="0" w:after="0"/>
        <w:jc w:val="left"/>
        <w:rPr/>
      </w:pPr>
      <w:r>
        <w:rPr/>
        <w:t>KKzRRe7BykjiI2KiD/ABPgjZ4IY0SG3ahFBJF7JRIb6U/BRoLpTMkXNnijsUypWWGPtL6VboEPK9M8</w:t>
      </w:r>
    </w:p>
    <w:p>
      <w:pPr>
        <w:pStyle w:val="PreformattedText"/>
        <w:bidi w:val="0"/>
        <w:spacing w:before="0" w:after="0"/>
        <w:jc w:val="left"/>
        <w:rPr/>
      </w:pPr>
      <w:r>
        <w:rPr/>
        <w:t>AhdlnVAzM5HMKWCJtJCDIAO5XbPD4T9E16NPSl23w4o/xYXxClGCohoJomsFO1mVrFGRrmjLGq1idu</w:t>
      </w:r>
    </w:p>
    <w:p>
      <w:pPr>
        <w:pStyle w:val="PreformattedText"/>
        <w:bidi w:val="0"/>
        <w:spacing w:before="0" w:after="0"/>
        <w:jc w:val="left"/>
        <w:rPr/>
      </w:pPr>
      <w:r>
        <w:rPr/>
        <w:t>iXQ5yyxd1Qv7y9nrM/BT0TT24BOzCFEzchtTnYAp76lDZREaMA3EmQQfaC1vZhi4PBTN8q6jNAjFfS</w:t>
      </w:r>
    </w:p>
    <w:p>
      <w:pPr>
        <w:pStyle w:val="PreformattedText"/>
        <w:bidi w:val="0"/>
        <w:spacing w:before="0" w:after="0"/>
        <w:jc w:val="left"/>
        <w:rPr/>
      </w:pPr>
      <w:r>
        <w:rPr/>
        <w:t>eSo/rQ9cLm7XBd6rwswrwmiw7kJaHksrQFRDiStUCdBgmjLFNdki0zbKSe3uy4KeOisBnEqbrTaCMB</w:t>
      </w:r>
    </w:p>
    <w:p>
      <w:pPr>
        <w:pStyle w:val="PreformattedText"/>
        <w:bidi w:val="0"/>
        <w:spacing w:before="0" w:after="0"/>
        <w:jc w:val="left"/>
        <w:rPr/>
      </w:pPr>
      <w:r>
        <w:rPr/>
        <w:t>cHimSbTDNCZRK/vEJ21svcpiG0ZyCkANnovV009KTg2SJ6ryPetZhWqsdAawesVKdPetZ2inSqFeyR</w:t>
      </w:r>
    </w:p>
    <w:p>
      <w:pPr>
        <w:pStyle w:val="PreformattedText"/>
        <w:bidi w:val="0"/>
        <w:spacing w:before="0" w:after="0"/>
        <w:jc w:val="left"/>
        <w:rPr/>
      </w:pPr>
      <w:r>
        <w:rPr/>
        <w:t>sHKIPqvn4ITxoat4Leom1RdoUTO6nnABS7TvcmjBvvW5O0BXlzEJ8XvHUh/MoveAmsaBJUCrgpzQex</w:t>
      </w:r>
    </w:p>
    <w:p>
      <w:pPr>
        <w:pStyle w:val="PreformattedText"/>
        <w:bidi w:val="0"/>
        <w:spacing w:before="0" w:after="0"/>
        <w:jc w:val="left"/>
        <w:rPr/>
      </w:pPr>
      <w:r>
        <w:rPr/>
        <w:t>zSKOEijZbZHh+o+SFosdmijOGFMeKBpJAZ+KiQ/wA0ZYTVazCKc7DSNmi6uf5QiSNGaq+i8mQGkazx</w:t>
      </w:r>
    </w:p>
    <w:p>
      <w:pPr>
        <w:pStyle w:val="PreformattedText"/>
        <w:bidi w:val="0"/>
        <w:spacing w:before="0" w:after="0"/>
        <w:jc w:val="left"/>
        <w:rPr/>
      </w:pPr>
      <w:r>
        <w:rPr/>
        <w:t>fPirpK8VJNvWc/aKnHh7gfQZR6jV9Lz5O4RWqjeKmFIq89Gbn3pSp/6V52ivSOZogNHOQxGZizHghb</w:t>
      </w:r>
    </w:p>
    <w:p>
      <w:pPr>
        <w:pStyle w:val="PreformattedText"/>
        <w:bidi w:val="0"/>
        <w:spacing w:before="0" w:after="0"/>
        <w:jc w:val="left"/>
        <w:rPr/>
      </w:pPr>
      <w:r>
        <w:rPr/>
        <w:t>LP9GJ8tCGp9puxAHDTTBE/ogMluR8NA0CTiXXWNE3uTrVGoJNFGN2BXarBUCE8VXRdtTY4H7RvxC5y</w:t>
      </w:r>
    </w:p>
    <w:p>
      <w:pPr>
        <w:pStyle w:val="PreformattedText"/>
        <w:bidi w:val="0"/>
        <w:spacing w:before="0" w:after="0"/>
        <w:jc w:val="left"/>
        <w:rPr/>
      </w:pPr>
      <w:r>
        <w:rPr/>
        <w:t>yxLOTWGZjgUCq71Ohoth/JMOV0/isvxUu77l/RC8EVu0Cy2SI8nKnFO5S5SY09m9fiHcEJ4LXOwKtE</w:t>
      </w:r>
    </w:p>
    <w:p>
      <w:pPr>
        <w:pStyle w:val="PreformattedText"/>
        <w:bidi w:val="0"/>
        <w:spacing w:before="0" w:after="0"/>
        <w:jc w:val="left"/>
        <w:rPr/>
      </w:pPr>
      <w:r>
        <w:rPr/>
        <w:t>aZK9Eg7nKTojhw9Gavpe9yXbNzJrVWqqoAkqc1idFdE+jLQHTnVRuTrQy0QCQJzB9XcrNy1C1XCFbB</w:t>
      </w:r>
    </w:p>
    <w:p>
      <w:pPr>
        <w:pStyle w:val="PreformattedText"/>
        <w:bidi w:val="0"/>
        <w:spacing w:before="0" w:after="0"/>
        <w:jc w:val="left"/>
        <w:rPr/>
      </w:pPr>
      <w:r>
        <w:rPr/>
        <w:t>iw4P4J8N117SCNugSQoiV70KnQQU0MMR77kMd4/JNtDWQ4JMp9n896lUhSVUJKRRVF9MsURo7bNdqd</w:t>
      </w:r>
    </w:p>
    <w:p>
      <w:pPr>
        <w:pStyle w:val="PreformattedText"/>
        <w:bidi w:val="0"/>
        <w:spacing w:before="0" w:after="0"/>
        <w:jc w:val="left"/>
        <w:rPr/>
      </w:pPr>
      <w:r>
        <w:rPr/>
        <w:t>ydbocXu4OG5NeGPYZtc2bSp0lgpzWCCopblNDQdquiuCdaIzYTf2Y+JX0CxX4g8tGE3bhsVUb09qIP</w:t>
      </w:r>
    </w:p>
    <w:p>
      <w:pPr>
        <w:pStyle w:val="PreformattedText"/>
        <w:bidi w:val="0"/>
        <w:spacing w:before="0" w:after="0"/>
        <w:jc w:val="left"/>
        <w:rPr/>
      </w:pPr>
      <w:r>
        <w:rPr/>
        <w:t>ZQIU7QwbGlShO3u62v1W5yx2pu2E5TYBPYiGqpWoqYrdgFVV6jFEVQeCCKHJRIT+dsrjSsswnsAg8o</w:t>
      </w:r>
    </w:p>
    <w:p>
      <w:pPr>
        <w:pStyle w:val="PreformattedText"/>
        <w:bidi w:val="0"/>
        <w:spacing w:before="0" w:after="0"/>
        <w:jc w:val="left"/>
        <w:rPr/>
      </w:pPr>
      <w:r>
        <w:rPr/>
        <w:t>wOdaO/3guTbbWyW9k/UfQqO0VhmW0VQGR0fBTT2tLnkQ27XmSsFmncJtD/AHM/VWzlGJNxplsHBXUG</w:t>
      </w:r>
    </w:p>
    <w:p>
      <w:pPr>
        <w:pStyle w:val="PreformattedText"/>
        <w:bidi w:val="0"/>
        <w:spacing w:before="0" w:after="0"/>
        <w:jc w:val="left"/>
        <w:rPr/>
      </w:pPr>
      <w:r>
        <w:rPr/>
        <w:t>t00WCwkhokX2iCzUd2gO6V9GIslpOoTqO9VSG44EZqSop5nTsR0BNs7HQITvKkV+yjHe23Wps2D9m0</w:t>
      </w:r>
    </w:p>
    <w:p>
      <w:pPr>
        <w:pStyle w:val="PreformattedText"/>
        <w:bidi w:val="0"/>
        <w:spacing w:before="0" w:after="0"/>
        <w:jc w:val="left"/>
        <w:rPr/>
      </w:pPr>
      <w:r>
        <w:rPr/>
        <w:t>97foohzTDLKSqtUleWibpKUBn1jDg5u0SXNviMPdiEe4rVVTRSYFQhT6qmkqDGHlIYO/NNBnCikcVy</w:t>
      </w:r>
    </w:p>
    <w:p>
      <w:pPr>
        <w:pStyle w:val="PreformattedText"/>
        <w:bidi w:val="0"/>
        <w:spacing w:before="0" w:after="0"/>
        <w:jc w:val="left"/>
        <w:rPr/>
      </w:pPr>
      <w:r>
        <w:rPr/>
        <w:t>1ZP2VqiS+8uW2UeGv+8xW/OxwD7C5QPZssBvsLlyNO68s+42St9pJdFiOPEzQOOsd6uBpITWoFpU5S</w:t>
      </w:r>
    </w:p>
    <w:p>
      <w:pPr>
        <w:pStyle w:val="PreformattedText"/>
        <w:bidi w:val="0"/>
        <w:spacing w:before="0" w:after="0"/>
        <w:jc w:val="left"/>
        <w:rPr/>
      </w:pPr>
      <w:r>
        <w:rPr/>
        <w:t>QWGxUQlPSHBzSrt6NZ2zb6o7qtHJ3kLS3nIH4Kx26HfsscO+zmnsoW6N6qfxVMEFDgM5yM9sNv2ipz</w:t>
      </w:r>
    </w:p>
    <w:p>
      <w:pPr>
        <w:pStyle w:val="PreformattedText"/>
        <w:bidi w:val="0"/>
        <w:spacing w:before="0" w:after="0"/>
        <w:jc w:val="left"/>
        <w:rPr/>
      </w:pPr>
      <w:r>
        <w:rPr/>
        <w:t>g2IGvfzPBRIrhauUJyxbCOf3lISAAlhJGqoV/d4k8gFeIIQDChOId6lCYPs/WTmuU7dD/eE++qwBVJ</w:t>
      </w:r>
    </w:p>
    <w:p>
      <w:pPr>
        <w:pStyle w:val="PreformattedText"/>
        <w:bidi w:val="0"/>
        <w:spacing w:before="0" w:after="0"/>
        <w:jc w:val="left"/>
        <w:rPr/>
      </w:pPr>
      <w:r>
        <w:rPr/>
        <w:t>hTaRsKIV5vDo16MtBmVPDRPJbkU52CkKoFQ2TbJMZeE80Fv0mSmgqDRJSKFZqDabz4dHHJW6wxZwy9</w:t>
      </w:r>
    </w:p>
    <w:p>
      <w:pPr>
        <w:pStyle w:val="PreformattedText"/>
        <w:bidi w:val="0"/>
        <w:spacing w:before="0" w:after="0"/>
        <w:jc w:val="left"/>
        <w:rPr/>
      </w:pPr>
      <w:r>
        <w:rPr/>
        <w:t>jhmFyzZdWMOeG9WN37awy4LkR2Tx4rkUYX/eFyazsQCeLlbo2rZYF37rVy1yq+/HfzTdrzVWHk7Waz</w:t>
      </w:r>
    </w:p>
    <w:p>
      <w:pPr>
        <w:pStyle w:val="PreformattedText"/>
        <w:bidi w:val="0"/>
        <w:spacing w:before="0" w:after="0"/>
        <w:jc w:val="left"/>
        <w:rPr/>
      </w:pPr>
      <w:r>
        <w:rPr/>
        <w:t>nIv+Y/5dEGG4HAmSIeQcQVdZgpmXrO+stzlJkUf40L+FVmrwkhLCSurFV6kTw0TnoBxQEkE2lE1qbi</w:t>
      </w:r>
    </w:p>
    <w:p>
      <w:pPr>
        <w:pStyle w:val="PreformattedText"/>
        <w:bidi w:val="0"/>
        <w:spacing w:before="0" w:after="0"/>
        <w:jc w:val="left"/>
        <w:rPr/>
      </w:pPr>
      <w:r>
        <w:rPr/>
        <w:t>gNyre2IuiO4p9EauWOigRRy0UUtFQmwXhpOOCgxZTAVij/4Y8FZ3dlM2BQ/UCgs7jfcmQcAAmtGHRm</w:t>
      </w:r>
    </w:p>
    <w:p>
      <w:pPr>
        <w:pStyle w:val="PreformattedText"/>
        <w:bidi w:val="0"/>
        <w:spacing w:before="0" w:after="0"/>
        <w:jc w:val="left"/>
        <w:rPr/>
      </w:pPr>
      <w:r>
        <w:rPr/>
        <w:t>ULs3HVFVz0R7wJAmi5tktoXloIlv8ArLznJ8OOMYMT4OVCqBTmjWieDM6K9WdOOhqaBgE0BAzE1zkS</w:t>
      </w:r>
    </w:p>
    <w:p>
      <w:pPr>
        <w:pStyle w:val="PreformattedText"/>
        <w:bidi w:val="0"/>
        <w:spacing w:before="0" w:after="0"/>
        <w:jc w:val="left"/>
        <w:rPr/>
      </w:pPr>
      <w:r>
        <w:rPr/>
        <w:t>egSVCgCpKcjppopoLeacKa2KwqstqDhVA6Ahpqjo11fYARQlXAKK84bF/eODfRU/TYtVjtMA9+GQnV</w:t>
      </w:r>
    </w:p>
    <w:p>
      <w:pPr>
        <w:pStyle w:val="PreformattedText"/>
        <w:bidi w:val="0"/>
        <w:spacing w:before="0" w:after="0"/>
        <w:jc w:val="left"/>
        <w:rPr/>
      </w:pPr>
      <w:r>
        <w:rPr/>
        <w:t>aaEUOjNAqmiqlPpVRoqdKs1vKAnVOeZNKc1YKqEleCqheUmrPRNCWiibFssRviEYThNYVUsCg4YqWe</w:t>
      </w:r>
    </w:p>
    <w:p>
      <w:pPr>
        <w:pStyle w:val="PreformattedText"/>
        <w:bidi w:val="0"/>
        <w:spacing w:before="0" w:after="0"/>
        <w:jc w:val="left"/>
        <w:rPr/>
      </w:pPr>
      <w:r>
        <w:rPr/>
        <w:t>mSlPTILWVAtUKTlWK7gPrN9F5TtrAO/eHB1VI6J5LLTjVU0U06yGCpRA6Wg1WNUZSmiAZovdJXQpq4</w:t>
      </w:r>
    </w:p>
    <w:p>
      <w:pPr>
        <w:pStyle w:val="PreformattedText"/>
        <w:bidi w:val="0"/>
        <w:spacing w:before="0" w:after="0"/>
        <w:jc w:val="left"/>
        <w:rPr/>
      </w:pPr>
      <w:r>
        <w:rPr/>
        <w:t>dEjip56KrCqFFvUhisdA2rnAWjYpAmUlIyOIUkcijJT0yVFNTmpvbxRAkiVrBDmSd/oKWgIbUNqGmv</w:t>
      </w:r>
    </w:p>
    <w:p>
      <w:pPr>
        <w:pStyle w:val="PreformattedText"/>
        <w:bidi w:val="0"/>
        <w:spacing w:before="0" w:after="0"/>
        <w:jc w:val="left"/>
        <w:rPr/>
      </w:pPr>
      <w:r>
        <w:rPr/>
        <w:t>pwiJZ7Y0UPk3/JUwR0Y6adCmgKSOgz0DFfBAVMlkFIElDLRQyTwnFOGacMa6JYKmKpWqmEyE01J3K3</w:t>
      </w:r>
    </w:p>
    <w:p>
      <w:pPr>
        <w:pStyle w:val="PreformattedText"/>
        <w:bidi w:val="0"/>
        <w:spacing w:before="0" w:after="0"/>
        <w:jc w:val="left"/>
        <w:rPr/>
      </w:pPr>
      <w:r>
        <w:rPr/>
        <w:t>PfJsKQVrjdrVQhMkBPerzUYcSemvQ26ZKcVn3tByVCSaqUBnD0VrD04y3WSNZ34PGOw7VEgRYkGIJP</w:t>
      </w:r>
    </w:p>
    <w:p>
      <w:pPr>
        <w:pStyle w:val="PreformattedText"/>
        <w:bidi w:val="0"/>
        <w:spacing w:before="0" w:after="0"/>
        <w:jc w:val="left"/>
        <w:rPr/>
      </w:pPr>
      <w:r>
        <w:rPr/>
        <w:t>huunw0DRh06Ko0VwQQ0EaKFZlBU0UQIQmp6C0rAhFRXUDSohFUwymJprZUQYKDQEKqRkpKa96PSnHh</w:t>
      </w:r>
    </w:p>
    <w:p>
      <w:pPr>
        <w:pStyle w:val="PreformattedText"/>
        <w:bidi w:val="0"/>
        <w:spacing w:before="0" w:after="0"/>
        <w:jc w:val="left"/>
        <w:rPr/>
      </w:pPr>
      <w:r>
        <w:rPr/>
        <w:t>cUdGWZorrGt2D0VVU9OG0t+m2Zk4rR5Rg740UUkHdOnQ3LejiijdWtoEkJLEqYKyWNNFcEHZaA2XxQ</w:t>
      </w:r>
    </w:p>
    <w:p>
      <w:pPr>
        <w:pStyle w:val="PreformattedText"/>
        <w:bidi w:val="0"/>
        <w:spacing w:before="0" w:after="0"/>
        <w:jc w:val="left"/>
        <w:rPr/>
      </w:pPr>
      <w:r>
        <w:rPr/>
        <w:t>mggAsVjRT0XpyCk6awVFeCujcgaz0zGjyzOKCzmudjTyZXx9GU9O2W3udGgu5iPn6ruK5cmQIcIjbf</w:t>
      </w:r>
    </w:p>
    <w:p>
      <w:pPr>
        <w:pStyle w:val="PreformattedText"/>
        <w:bidi w:val="0"/>
        <w:spacing w:before="0" w:after="0"/>
        <w:jc w:val="left"/>
        <w:rPr/>
      </w:pPr>
      <w:r>
        <w:rPr/>
        <w:t>TZh9vtF793Dw96s1n5PsfMQGwwyLdpv0V6GPQzWCwmhLSTVSUjNOAkqKSFVTReW3wRmBmvs4oSCxCB</w:t>
      </w:r>
    </w:p>
    <w:p>
      <w:pPr>
        <w:pStyle w:val="PreformattedText"/>
        <w:bidi w:val="0"/>
        <w:spacing w:before="0" w:after="0"/>
        <w:jc w:val="left"/>
        <w:rPr/>
      </w:pPr>
      <w:r>
        <w:rPr/>
        <w:t>GFdEsUJT+CM8V2gdElhVSG9EyBQVCtypokQ7YpjFOivbDhibimwIQYPE7T6Ml9QL3I8U+rEYehIKil</w:t>
      </w:r>
    </w:p>
    <w:p>
      <w:pPr>
        <w:pStyle w:val="PreformattedText"/>
        <w:bidi w:val="0"/>
        <w:spacing w:before="0" w:after="0"/>
        <w:jc w:val="left"/>
        <w:rPr/>
      </w:pPr>
      <w:r>
        <w:rPr/>
        <w:t>omsFJUB0DapeKBY4lSasUfFUU5qslOdFtVNqHigWjYEd1VhWZmpSE1LFFEG9RY5qa7Wic6KT9Joq16</w:t>
      </w:r>
    </w:p>
    <w:p>
      <w:pPr>
        <w:pStyle w:val="PreformattedText"/>
        <w:bidi w:val="0"/>
        <w:spacing w:before="0" w:after="0"/>
        <w:jc w:val="left"/>
        <w:rPr/>
      </w:pPr>
      <w:r>
        <w:rPr/>
        <w:t>GKj2ucOEWh2MyrZPytoYB9mqhWZl1g4k4n0pKfpnnOSLeJf4U/d0MVTFYaKaKyKoRIIXc1IYKikyRk</w:t>
      </w:r>
    </w:p>
    <w:p>
      <w:pPr>
        <w:pStyle w:val="PreformattedText"/>
        <w:bidi w:val="0"/>
        <w:spacing w:before="0" w:after="0"/>
        <w:jc w:val="left"/>
        <w:rPr/>
      </w:pPr>
      <w:r>
        <w:rPr/>
        <w:t>i2eH5pzbyBNcVVZKi+CnoBqEyWsEXTk4U+KJ4oz2I7E2RQJmVMmQzUpienFY103vBDJb66Zry0c/Z9</w:t>
      </w:r>
    </w:p>
    <w:p>
      <w:pPr>
        <w:pStyle w:val="PreformattedText"/>
        <w:bidi w:val="0"/>
        <w:spacing w:before="0" w:after="0"/>
        <w:jc w:val="left"/>
        <w:rPr/>
      </w:pPr>
      <w:r>
        <w:rPr/>
        <w:t>InoFOOfpnnLLaWetCcPgqDo0Giip4qpWGxCWKEkQXfNHvDDYhkVuQU0VihjNSKqFsUhNM2poOKa7ih</w:t>
      </w:r>
    </w:p>
    <w:p>
      <w:pPr>
        <w:pStyle w:val="PreformattedText"/>
        <w:bidi w:val="0"/>
        <w:spacing w:before="0" w:after="0"/>
        <w:jc w:val="left"/>
        <w:rPr/>
      </w:pPr>
      <w:r>
        <w:rPr/>
        <w:t>vKniJKQ+Skr01vQKmqKTiECiN6OAVFgNOrHdvA+t8wRuUnxG/aP49LHRuXwRBohMUqpiauvP8AU1I4</w:t>
      </w:r>
    </w:p>
    <w:p>
      <w:pPr>
        <w:pStyle w:val="PreformattedText"/>
        <w:bidi w:val="0"/>
        <w:spacing w:before="0" w:after="0"/>
        <w:jc w:val="left"/>
        <w:rPr/>
      </w:pPr>
      <w:r>
        <w:rPr/>
        <w:t>JtSpTDRNOnUpziZlXmol8ppwwco2IKjsxCisxaU4FbiEJAyVAJI+r4KO8G5BJliVahhCymuaeWvaby</w:t>
      </w:r>
    </w:p>
    <w:p>
      <w:pPr>
        <w:pStyle w:val="PreformattedText"/>
        <w:bidi w:val="0"/>
        <w:spacing w:before="0" w:after="0"/>
        <w:jc w:val="left"/>
        <w:rPr/>
      </w:pPr>
      <w:r>
        <w:rPr/>
        <w:t>hPNVDfUFXlNCSuxF71SoQmDmpioU1JVKu2UH1jP63iFZ48Q92G4/BZ7dGHSmFQ0WAI4KqBnVGpkpqm</w:t>
      </w:r>
    </w:p>
    <w:p>
      <w:pPr>
        <w:pStyle w:val="PreformattedText"/>
        <w:bidi w:val="0"/>
        <w:spacing w:before="0" w:after="0"/>
        <w:jc w:val="left"/>
        <w:rPr/>
      </w:pPr>
      <w:r>
        <w:rPr/>
        <w:t>CGtPJXslEgPTGtk4FQjGaJ0lioZE5jirJITerDGYQHgkppaJIEYJz3vBfIBCevEorGGT5xzncVChsc</w:t>
      </w:r>
    </w:p>
    <w:p>
      <w:pPr>
        <w:pStyle w:val="PreformattedText"/>
        <w:bidi w:val="0"/>
        <w:spacing w:before="0" w:after="0"/>
        <w:jc w:val="left"/>
        <w:rPr/>
      </w:pPr>
      <w:r>
        <w:rPr/>
        <w:t>4gAIBl3xKbNzQNihG2x5HB0kVGpMGWRURoE8FVXhgteakAUTgfgprHesJrGqod65uBCZsaPrfzXJNs</w:t>
      </w:r>
    </w:p>
    <w:p>
      <w:pPr>
        <w:pStyle w:val="PreformattedText"/>
        <w:bidi w:val="0"/>
        <w:spacing w:before="0" w:after="0"/>
        <w:jc w:val="left"/>
        <w:rPr/>
      </w:pPr>
      <w:r>
        <w:rPr/>
        <w:t>PrNu+9YdCfSrOaldTZBCfFbFjOqk5DApjxgJKI0EsHgpGRCOR0VUYHViOHira0SJDuIVodhIcFar7A</w:t>
      </w:r>
    </w:p>
    <w:p>
      <w:pPr>
        <w:pStyle w:val="PreformattedText"/>
        <w:bidi w:val="0"/>
        <w:spacing w:before="0" w:after="0"/>
        <w:jc w:val="left"/>
        <w:rPr/>
      </w:pPr>
      <w:r>
        <w:rPr/>
        <w:t>6Ibl6vBWR0rsZq55ggQziQXELlIukIxhhtNXNcpNm36U5OcZmpJUSIA54lNQmQ+zQCUlqiVQiDgqeC</w:t>
      </w:r>
    </w:p>
    <w:p>
      <w:pPr>
        <w:pStyle w:val="PreformattedText"/>
        <w:bidi w:val="0"/>
        <w:spacing w:before="0" w:after="0"/>
        <w:jc w:val="left"/>
        <w:rPr/>
      </w:pPr>
      <w:r>
        <w:rPr/>
        <w:t>vHeU0DcjqyGIUpCaBUmlSC520QmHN31Op6ClydCb60YdDHSNGOiRUwNqod+SxmpBF09ZUoprNNnL3l</w:t>
      </w:r>
    </w:p>
    <w:p>
      <w:pPr>
        <w:pStyle w:val="PreformattedText"/>
        <w:bidi w:val="0"/>
        <w:spacing w:before="0" w:after="0"/>
        <w:jc w:val="left"/>
        <w:rPr/>
      </w:pPr>
      <w:r>
        <w:rPr/>
        <w:t>QYnaCe2fNmajQna7CEEHJoCBdRTTBlki6KxrW1KjwobHugOGXio74knQzMoNIiRBXIK7IkICalMSWx</w:t>
      </w:r>
    </w:p>
    <w:p>
      <w:pPr>
        <w:pStyle w:val="PreformattedText"/>
        <w:bidi w:val="0"/>
        <w:spacing w:before="0" w:after="0"/>
        <w:jc w:val="left"/>
        <w:rPr/>
      </w:pPr>
      <w:r>
        <w:rPr/>
        <w:t>UO1bk3CU1Kks1RbUVVTjxInqiXv+p1PQWpYW/acVUjpSWOg6JUClJb0BTQHTQnskv0VFPEpihGr23l</w:t>
      </w:r>
    </w:p>
    <w:p>
      <w:pPr>
        <w:pStyle w:val="PreformattedText"/>
        <w:bidi w:val="0"/>
        <w:spacing w:before="0" w:after="0"/>
        <w:jc w:val="left"/>
        <w:rPr/>
      </w:pPr>
      <w:r>
        <w:rPr/>
        <w:t>Z34Q28FClRskwAzqoGI+Cs0LVexz995WaE4uMEkZZyTTGhxBAJIBCiRxIQmtbvqobTO7edvQpTQdiO</w:t>
      </w:r>
    </w:p>
    <w:p>
      <w:pPr>
        <w:pStyle w:val="PreformattedText"/>
        <w:bidi w:val="0"/>
        <w:spacing w:before="0" w:after="0"/>
        <w:jc w:val="left"/>
        <w:rPr/>
      </w:pPr>
      <w:r>
        <w:rPr/>
        <w:t>QUgCp4ImfHBSoUDnoOO1SCpVc3ZmTxdXp0+o9PQWvYR9lyrPTXoS0yKldqqeCkVecjox6MsTwVZ5FA</w:t>
      </w:r>
    </w:p>
    <w:p>
      <w:pPr>
        <w:pStyle w:val="PreformattedText"/>
        <w:bidi w:val="0"/>
        <w:spacing w:before="0" w:after="0"/>
        <w:jc w:val="left"/>
        <w:rPr/>
      </w:pPr>
      <w:r>
        <w:rPr/>
        <w:t>UQNU39EzGmCaRgghJBuifvWClgULoXvXiqLJTM5o5e5fBOjxmQ9pUqD0vj6Z8rYfuOWKmOnRU0bUQF</w:t>
      </w:r>
    </w:p>
    <w:p>
      <w:pPr>
        <w:pStyle w:val="PreformattedText"/>
        <w:bidi w:val="0"/>
        <w:spacing w:before="0" w:after="0"/>
        <w:jc w:val="left"/>
        <w:rPr/>
      </w:pPr>
      <w:r>
        <w:rPr/>
        <w:t>IUQVEQsOgUcgjuRNDlgrppsVaSknjEhFuanmpAokYqiqqTU9G9SVFWSkFjRSmV245zo364+SsL/tuG</w:t>
      </w:r>
    </w:p>
    <w:p>
      <w:pPr>
        <w:pStyle w:val="PreformattedText"/>
        <w:bidi w:val="0"/>
        <w:spacing w:before="0" w:after="0"/>
        <w:jc w:val="left"/>
        <w:rPr/>
      </w:pPr>
      <w:r>
        <w:rPr/>
        <w:t>g16imiiMlhoxWsNM1THRu0UxTHV0XWkYCau4J08dGNVMKU9E1RSKmUAKaA1HwToz2sbi4yQhw2sGDR</w:t>
      </w:r>
    </w:p>
    <w:p>
      <w:pPr>
        <w:pStyle w:val="PreformattedText"/>
        <w:bidi w:val="0"/>
        <w:spacing w:before="0" w:after="0"/>
        <w:jc w:val="left"/>
        <w:rPr/>
      </w:pPr>
      <w:r>
        <w:rPr/>
        <w:t>L64z5MY71Iw0GfUyJ2KvHRQKnTykqIzVFisFebKSnRSoWqWBUsdGOiQ0nDSEAFO/Hdwb9cr9jfAGJF</w:t>
      </w:r>
    </w:p>
    <w:p>
      <w:pPr>
        <w:pStyle w:val="PreformattedText"/>
        <w:bidi w:val="0"/>
        <w:spacing w:before="0" w:after="0"/>
        <w:jc w:val="left"/>
        <w:rPr/>
      </w:pPr>
      <w:r>
        <w:rPr/>
        <w:t>73dVtWqpOWGip6exArNUBBVFiEDJSCpiFTRtGgzU9G+qBvbdAlvQqolpjMhjFx9w2psNjWNFGiQ+uX</w:t>
      </w:r>
    </w:p>
    <w:p>
      <w:pPr>
        <w:pStyle w:val="PreformattedText"/>
        <w:bidi w:val="0"/>
        <w:spacing w:before="0" w:after="0"/>
        <w:jc w:val="left"/>
        <w:rPr/>
      </w:pPr>
      <w:r>
        <w:rPr/>
        <w:t>Ox4zt8vcuYtMRmU6cDoy0SKx6M1IhCvQ2qiwQKx0bEKorOiILd62qbUcNGzT71UrFGirKSopyUiTku</w:t>
      </w:r>
    </w:p>
    <w:p>
      <w:pPr>
        <w:pStyle w:val="PreformattedText"/>
        <w:bidi w:val="0"/>
        <w:spacing w:before="0" w:after="0"/>
        <w:jc w:val="left"/>
        <w:rPr/>
      </w:pPr>
      <w:r>
        <w:rPr/>
        <w:t>YgmM/txMNw+uOKsHOOstni89HIPZ7LeJVFehiKBVmPDRXqKoFUO3QdFFRTVVJUUpozoslWilgnGakV</w:t>
      </w:r>
    </w:p>
    <w:p>
      <w:pPr>
        <w:pStyle w:val="PreformattedText"/>
        <w:bidi w:val="0"/>
        <w:spacing w:before="0" w:after="0"/>
        <w:jc w:val="left"/>
        <w:rPr/>
      </w:pPr>
      <w:r>
        <w:rPr/>
        <w:t>XNSnJfFCVCq4YLWQxVCsv6CukIK6EbZamgjybKu+uNg5LPNjy8b1GZcSuUuU5iJFuQsobKBSbFjnva</w:t>
      </w:r>
    </w:p>
    <w:p>
      <w:pPr>
        <w:pStyle w:val="PreformattedText"/>
        <w:bidi w:val="0"/>
        <w:spacing w:before="0" w:after="0"/>
        <w:jc w:val="left"/>
        <w:rPr/>
      </w:pPr>
      <w:r>
        <w:rPr/>
        <w:t>g0B7SDgQjAjPhnu/hon069Caqp9IaCVSRoqUO9ENE1mNMygUNB1kZgI7aKiBnnsRvUGJkvosANPbNX</w:t>
      </w:r>
    </w:p>
    <w:p>
      <w:pPr>
        <w:pStyle w:val="PreformattedText"/>
        <w:bidi w:val="0"/>
        <w:spacing w:before="0" w:after="0"/>
        <w:jc w:val="left"/>
        <w:rPr/>
      </w:pPr>
      <w:r>
        <w:rPr/>
        <w:t>/W8AEkyAqSVfv2Xk5+p34+37qxRe5rRiTJNs8CFCHdbpLmCM3Fva4IKplh1MuhRVU9NdE5KpCyRCxC</w:t>
      </w:r>
    </w:p>
    <w:p>
      <w:pPr>
        <w:pStyle w:val="PreformattedText"/>
        <w:bidi w:val="0"/>
        <w:spacing w:before="0" w:after="0"/>
        <w:jc w:val="left"/>
        <w:rPr/>
      </w:pPr>
      <w:r>
        <w:rPr/>
        <w:t>Az4qWdUBU6JFUU5hSVJoyloaAudjGM8asPD731wNre6xWSJ5Bv7R4752cNPO2+FsbrdC8CJTRs0Ytl</w:t>
      </w:r>
    </w:p>
    <w:p>
      <w:pPr>
        <w:pStyle w:val="PreformattedText"/>
        <w:bidi w:val="0"/>
        <w:spacing w:before="0" w:after="0"/>
        <w:jc w:val="left"/>
        <w:rPr/>
      </w:pPr>
      <w:r>
        <w:rPr/>
        <w:t>qGrfyRkpjRTqZaMOgMVisVVaskZKddqLcU4lOQB8EJYaA1NJQ/JUznmpVkpzTINnhMaKXfrebFZm2K</w:t>
      </w:r>
    </w:p>
    <w:p>
      <w:pPr>
        <w:pStyle w:val="PreformattedText"/>
        <w:bidi w:val="0"/>
        <w:spacing w:before="0" w:after="0"/>
        <w:jc w:val="left"/>
        <w:rPr/>
      </w:pPr>
      <w:r>
        <w:rPr/>
        <w:t>A+UaONc+qz9ehSLF20HRbaIRYfA7CnwnuY7EKWCz6immqAK2I0QWzQNM1vRVMJoyoJaKyyWNdG5BA5</w:t>
      </w:r>
    </w:p>
    <w:p>
      <w:pPr>
        <w:pStyle w:val="PreformattedText"/>
        <w:bidi w:val="0"/>
        <w:spacing w:before="0" w:after="0"/>
        <w:jc w:val="left"/>
        <w:rPr/>
      </w:pPr>
      <w:r>
        <w:rPr/>
        <w:t>0TQSrz2TGLh+Krx+t0OzwYsaIZMhtLieCico260Wl/fdTc3IaNU6Oas8Nu5U6ItDJto8YFFpLHNkRi</w:t>
      </w:r>
    </w:p>
    <w:p>
      <w:pPr>
        <w:pStyle w:val="PreformattedText"/>
        <w:bidi w:val="0"/>
        <w:spacing w:before="0" w:after="0"/>
        <w:jc w:val="left"/>
        <w:rPr/>
      </w:pPr>
      <w:r>
        <w:rPr/>
        <w:t>pTGjHRXo16U5VR26aaAqrboykpzkqDNYratqlks1P5q/a4Qyn8l5OH9brjIfJsJ3a143DZpmCFfjsG</w:t>
      </w:r>
    </w:p>
    <w:p>
      <w:pPr>
        <w:pStyle w:val="PreformattedText"/>
        <w:bidi w:val="0"/>
        <w:spacing w:before="0" w:after="0"/>
        <w:jc w:val="left"/>
        <w:rPr/>
      </w:pPr>
      <w:r>
        <w:rPr/>
        <w:t>+a1QqdJtoF5tHhOYXMeJOCn0Z6K6CFNU0yVEFvQUpoS0FO2pujZopijREJzs6qTT8VdtcL2lKGz62w</w:t>
      </w:r>
    </w:p>
    <w:p>
      <w:pPr>
        <w:pStyle w:val="PreformattedText"/>
        <w:bidi w:val="0"/>
        <w:spacing w:before="0" w:after="0"/>
        <w:jc w:val="left"/>
        <w:rPr/>
      </w:pPr>
      <w:r>
        <w:rPr/>
        <w:t>uTrFHtUTBgoNpyCjWy0x7RFOvEdeP5dACI5ywVOnDtTdjhgVEs7rrhXbtU59Lchp2prsDokiNJ0AJ0</w:t>
      </w:r>
    </w:p>
    <w:p>
      <w:pPr>
        <w:pStyle w:val="PreformattedText"/>
        <w:bidi w:val="0"/>
        <w:spacing w:before="0" w:after="0"/>
        <w:jc w:val="left"/>
        <w:rPr/>
      </w:pPr>
      <w:r>
        <w:rPr/>
        <w:t>lNCSElRGslkFnmiCi4qSBNUZxLQ/F2pDGxn6qFZID40QyZDE3cEyIxr2ODmuEwRgR9bPplsFlhRAYE</w:t>
      </w:r>
    </w:p>
    <w:p>
      <w:pPr>
        <w:pStyle w:val="PreformattedText"/>
        <w:bidi w:val="0"/>
        <w:spacing w:before="0" w:after="0"/>
        <w:jc w:val="left"/>
        <w:rPr/>
      </w:pPr>
      <w:r>
        <w:rPr/>
        <w:t>DGWb+jceJ4KgVOohWhha9s1aLMS5s3w9uxAqfQno26K4LfVHMTUN1J+9FFEIoopyNZ6CgM5pxwotZb</w:t>
      </w:r>
    </w:p>
    <w:p>
      <w:pPr>
        <w:pStyle w:val="PreformattedText"/>
        <w:bidi w:val="0"/>
        <w:spacing w:before="0" w:after="0"/>
        <w:jc w:val="left"/>
        <w:rPr/>
      </w:pPr>
      <w:r>
        <w:rPr/>
        <w:t>lPRJTcAVdYwbpqXI3KH+mB8V/Zz/AKLaXH6M86rv8o/kocVgfDe17Tm0zH1q/s6x8xCP94jiQ+w3b0</w:t>
      </w:r>
    </w:p>
    <w:p>
      <w:pPr>
        <w:pStyle w:val="PreformattedText"/>
        <w:bidi w:val="0"/>
        <w:spacing w:before="0" w:after="0"/>
        <w:jc w:val="left"/>
        <w:rPr/>
      </w:pPr>
      <w:r>
        <w:rPr/>
        <w:t>8iahUx6kFQos3wtR27BRrO6URst+Smj0d2kLaiO8VECOxHgjtW9HainFHNSUypYLfPcpY6JzV6KRsN</w:t>
      </w:r>
    </w:p>
    <w:p>
      <w:pPr>
        <w:pStyle w:val="PreformattedText"/>
        <w:bidi w:val="0"/>
        <w:spacing w:before="0" w:after="0"/>
        <w:jc w:val="left"/>
        <w:rPr/>
      </w:pPr>
      <w:r>
        <w:rPr/>
        <w:t>1Y+5f9GtfFn46LZY33rPaHw3bjQ+Cig3bdZ7w9eFj7lZLfCEWzR2vb8RxH1ngWCzRbRHdJjB79wUXl</w:t>
      </w:r>
    </w:p>
    <w:p>
      <w:pPr>
        <w:pStyle w:val="PreformattedText"/>
        <w:bidi w:val="0"/>
        <w:spacing w:before="0" w:after="0"/>
        <w:jc w:val="left"/>
        <w:rPr/>
      </w:pPr>
      <w:r>
        <w:rPr/>
        <w:t>K3RrVE7/Zb6rdnTMN4KvNFerhxmkEKJZyXMBI2IO49ELYsVuW/TPoHQNO5TU0AQFgmsY95wkSrxgk4</w:t>
      </w:r>
    </w:p>
    <w:p>
      <w:pPr>
        <w:pStyle w:val="PreformattedText"/>
        <w:bidi w:val="0"/>
        <w:spacing w:before="0" w:after="0"/>
        <w:jc w:val="left"/>
        <w:rPr/>
      </w:pPr>
      <w:r>
        <w:rPr/>
        <w:t>l01KEp8iW3g0/FAjRNRrPEESDFdDeM2mS7ELlBn+83+YKz2lt6DHZEH2TP6yWawWd8eO+6we8nYFH5</w:t>
      </w:r>
    </w:p>
    <w:p>
      <w:pPr>
        <w:pStyle w:val="PreformattedText"/>
        <w:bidi w:val="0"/>
        <w:spacing w:before="0" w:after="0"/>
        <w:jc w:val="left"/>
        <w:rPr/>
      </w:pPr>
      <w:r>
        <w:rPr/>
        <w:t>WtF902Qm/s4ezf1JBuE8Fh1bXiqM78LFTvNNHDLRLRih0B0ZKaloksVOSnJbFL81kiyzljTN0QhkuK</w:t>
      </w:r>
    </w:p>
    <w:p>
      <w:pPr>
        <w:pStyle w:val="PreformattedText"/>
        <w:bidi w:val="0"/>
        <w:spacing w:before="0" w:after="0"/>
        <w:jc w:val="left"/>
        <w:rPr/>
      </w:pPr>
      <w:r>
        <w:rPr/>
        <w:t>dZYLXRv2pbh6m7isAr3I3KP+idE0Qp6IsB4fCiOY7a0yVthybaGiO33PXJ9vpDjXYnqPofrDZuTbOY</w:t>
      </w:r>
    </w:p>
    <w:p>
      <w:pPr>
        <w:pStyle w:val="PreformattedText"/>
        <w:bidi w:val="0"/>
        <w:spacing w:before="0" w:after="0"/>
        <w:jc w:val="left"/>
        <w:rPr/>
      </w:pPr>
      <w:r>
        <w:rPr/>
        <w:t>0Z33W5uO5WrlWMHxaMb2GDu9UWuBGSERg6yeKZaBNuq8YFRYL+bitk7bt4Lb0ho3ITU1M6amaJ0Zon</w:t>
      </w:r>
    </w:p>
    <w:p>
      <w:pPr>
        <w:pStyle w:val="PreformattedText"/>
        <w:bidi w:val="0"/>
        <w:spacing w:before="0" w:after="0"/>
        <w:jc w:val="left"/>
        <w:rPr/>
      </w:pPr>
      <w:r>
        <w:rPr/>
        <w:t>fopo5sTIyT7ZafpsYTZCPkRtd63gpBVU+TLeP3D0RQ6J4KSnp9bwK5Qscmvdz8PY/HwK5Oterf5l+y</w:t>
      </w:r>
    </w:p>
    <w:p>
      <w:pPr>
        <w:pStyle w:val="PreformattedText"/>
        <w:bidi w:val="0"/>
        <w:spacing w:before="0" w:after="0"/>
        <w:jc w:val="left"/>
        <w:rPr/>
      </w:pPr>
      <w:r>
        <w:rPr/>
        <w:t>J+anUGY+rtm5PDocOUW0erk37ytNujGLaIpe74Dh1hhRACaFTA62FaWFr2qNYzWrPW/PRt0T0hb1v0</w:t>
      </w:r>
    </w:p>
    <w:p>
      <w:pPr>
        <w:pStyle w:val="PreformattedText"/>
        <w:bidi w:val="0"/>
        <w:spacing w:before="0" w:after="0"/>
        <w:jc w:val="left"/>
        <w:rPr/>
      </w:pPr>
      <w:r>
        <w:rPr/>
        <w:t>eC3KVJaMSqBDRRZJrRM/+lE5TeS4XLNtGL9zUyExrWtDWtEgBgBpnYrWP3LlKW0acFI9AtTXCittiM</w:t>
      </w:r>
    </w:p>
    <w:p>
      <w:pPr>
        <w:pStyle w:val="PreformattedText"/>
        <w:bidi w:val="0"/>
        <w:spacing w:before="0" w:after="0"/>
        <w:jc w:val="left"/>
        <w:rPr/>
      </w:pPr>
      <w:r>
        <w:rPr/>
        <w:t>4EdwHqmrSoTpNtcC59tmHuVmtTb0COyIN31Hp5n9HabLZX+VPbeO4s59deZImoodI6tr2lrgCCoTpu</w:t>
      </w:r>
    </w:p>
    <w:p>
      <w:pPr>
        <w:pStyle w:val="PreformattedText"/>
        <w:bidi w:val="0"/>
        <w:spacing w:before="0" w:after="0"/>
        <w:jc w:val="left"/>
        <w:rPr/>
      </w:pPr>
      <w:r>
        <w:rPr/>
        <w:t>gPuH1TgrZZv2kEy2tqFLAragdFahTWSmt81POiOiYwW5GSlRYSmrsyU7lF/ORWkQAcPWQaAAAABIDZ</w:t>
      </w:r>
    </w:p>
    <w:p>
      <w:pPr>
        <w:pStyle w:val="PreformattedText"/>
        <w:bidi w:val="0"/>
        <w:spacing w:before="0" w:after="0"/>
        <w:jc w:val="left"/>
        <w:rPr/>
      </w:pPr>
      <w:r>
        <w:rPr/>
        <w:t>0LzIjdrSEWE3heCaLzmmmYTkc5FT3KXQlUYoHHHQ+E6/De5jhm2it0AtFo8vD/APJcm26jI1x/qPof</w:t>
      </w:r>
    </w:p>
    <w:p>
      <w:pPr>
        <w:pStyle w:val="PreformattedText"/>
        <w:bidi w:val="0"/>
        <w:spacing w:before="0" w:after="0"/>
        <w:jc w:val="left"/>
        <w:rPr/>
      </w:pPr>
      <w:r>
        <w:rPr/>
        <w:t>qtyfYZtv87E9RnzKt9sm0P5mH6rPz8wuRh9qimB14OKsVonehSO1tCo7awIwducrZZXeUgPb+CBzQK</w:t>
      </w:r>
    </w:p>
    <w:p>
      <w:pPr>
        <w:pStyle w:val="PreformattedText"/>
        <w:bidi w:val="0"/>
        <w:spacing w:before="0" w:after="0"/>
        <w:jc w:val="left"/>
        <w:rPr/>
      </w:pPr>
      <w:r>
        <w:rPr/>
        <w:t>8NBWMvetqrPBUxRwUpBVWthkg0VT+V7TK6RZ4Z1nesdiaxoa0SaMOl2iArpKqRpmCi2uXRyPv6HKdi</w:t>
      </w:r>
    </w:p>
    <w:p>
      <w:pPr>
        <w:pStyle w:val="PreformattedText"/>
        <w:bidi w:val="0"/>
        <w:spacing w:before="0" w:after="0"/>
        <w:jc w:val="left"/>
        <w:rPr/>
      </w:pPr>
      <w:r>
        <w:rPr/>
        <w:t>kGWguYO4+oVkiyFqhGC7aKtUCO29BisePsmf1Br5hYuTWTjv1j2WDEq227VaeYheq048T5lJB7Gn+p</w:t>
      </w:r>
    </w:p>
    <w:p>
      <w:pPr>
        <w:pStyle w:val="PreformattedText"/>
        <w:bidi w:val="0"/>
        <w:spacing w:before="0" w:after="0"/>
        <w:jc w:val="left"/>
        <w:rPr/>
      </w:pPr>
      <w:r>
        <w:rPr/>
        <w:t>+ZBwwVjj4wRP7NCrXCm6zP50eo6jk+G4w4jCxwxBoVNGa3Ki3aNirOnBGRMkKaqjcpRTDGrAb23/IK</w:t>
      </w:r>
    </w:p>
    <w:p>
      <w:pPr>
        <w:pStyle w:val="PreformattedText"/>
        <w:bidi w:val="0"/>
        <w:spacing w:before="0" w:after="0"/>
        <w:jc w:val="left"/>
        <w:rPr/>
      </w:pPr>
      <w:r>
        <w:rPr/>
        <w:t>FAhMhQmXWNwHTD2FSLlmp10eCEsFKo6N3gpjoRrPED4MV0NwzaVbIVLVCbHbtFHLky3yDI9x/qPofq</w:t>
      </w:r>
    </w:p>
    <w:p>
      <w:pPr>
        <w:pStyle w:val="PreformattedText"/>
        <w:bidi w:val="0"/>
        <w:spacing w:before="0" w:after="0"/>
        <w:jc w:val="left"/>
        <w:rPr/>
      </w:pPr>
      <w:r>
        <w:rPr/>
        <w:t>bCgQ3RIsRrGNxJRJfCsDaf5zv5U+K8ve8uccSdNR5hJXItw4PU2+ZgqzWpt2NBD9hzHio8KZssTnG+</w:t>
      </w:r>
    </w:p>
    <w:p>
      <w:pPr>
        <w:pStyle w:val="PreformattedText"/>
        <w:bidi w:val="0"/>
        <w:spacing w:before="0" w:after="0"/>
        <w:jc w:val="left"/>
        <w:rPr/>
      </w:pPr>
      <w:r>
        <w:rPr/>
        <w:t>o6jv1T4brsVrmO2OCmEDp2KiAnXBP5QJlNkDN3r8EyExsOG0NYMuomzwUw5XSaK6VI9CdW9EjBB35d</w:t>
      </w:r>
    </w:p>
    <w:p>
      <w:pPr>
        <w:pStyle w:val="PreformattedText"/>
        <w:bidi w:val="0"/>
        <w:spacing w:before="0" w:after="0"/>
        <w:jc w:val="left"/>
        <w:rPr/>
      </w:pPr>
      <w:r>
        <w:rPr/>
        <w:t>LlSwXQ2NzkP1IlQuTrWQyNOzxPtdn3oEAgzBzH1JsNgLoULy8YZN7LeJVs5Si37REnsYOy3o6w8xIM</w:t>
      </w:r>
    </w:p>
    <w:p>
      <w:pPr>
        <w:pStyle w:val="PreformattedText"/>
        <w:bidi w:val="0"/>
        <w:spacing w:before="0" w:after="0"/>
        <w:jc w:val="left"/>
        <w:rPr/>
      </w:pPr>
      <w:r>
        <w:rPr/>
        <w:t>xiEIsJkQYHHzUKHEEnsDhvVhd/gy4UTWicKI5p2OqFbg+lkc47QuVXVLYbOJqfcuUGj9kw8HK3sH/w</w:t>
      </w:r>
    </w:p>
    <w:p>
      <w:pPr>
        <w:pStyle w:val="PreformattedText"/>
        <w:bidi w:val="0"/>
        <w:spacing w:before="0" w:after="0"/>
        <w:jc w:val="left"/>
        <w:rPr/>
      </w:pPr>
      <w:r>
        <w:rPr/>
        <w:t>Czd4VUe0ERLVqQ/wDLzdxTWtDWtAaMAOp1VMFScTJSWSkVPTOoxRBr0KqfT5Q5PdOBaCB6hq33KzxL</w:t>
      </w:r>
    </w:p>
    <w:p>
      <w:pPr>
        <w:pStyle w:val="PreformattedText"/>
        <w:bidi w:val="0"/>
        <w:spacing w:before="0" w:after="0"/>
        <w:jc w:val="left"/>
        <w:rPr/>
      </w:pPr>
      <w:r>
        <w:rPr/>
        <w:t>rLbC5k+u3sqFGYHwojXtObTP6i2DkxhdaIwByYO0fBW/lG+xp5iB6jcTxPT1+vrw03IhhONH4cVRT8</w:t>
      </w:r>
    </w:p>
    <w:p>
      <w:pPr>
        <w:pStyle w:val="PreformattedText"/>
        <w:bidi w:val="0"/>
        <w:spacing w:before="0" w:after="0"/>
        <w:jc w:val="left"/>
        <w:rPr/>
      </w:pPr>
      <w:r>
        <w:rPr/>
        <w:t>2ZYxCJa43ieyJ4cFyf3orxxaVyWf8A6xvjRWOJ2LcBwIVmaCX22/8AeI+Ss9p/ZxAeqopgqc6IidOm</w:t>
      </w:r>
    </w:p>
    <w:p>
      <w:pPr>
        <w:pStyle w:val="PreformattedText"/>
        <w:bidi w:val="0"/>
        <w:spacing w:before="0" w:after="0"/>
        <w:jc w:val="left"/>
        <w:rPr/>
      </w:pPr>
      <w:r>
        <w:rPr/>
        <w:t>HTRHQkOptlgfes0d0M7MjxChuky3QLh/zGYe5cn2oDmbZCd4yP1BgWWE6LHithsGbk984PJ2oM4zsf</w:t>
      </w:r>
    </w:p>
    <w:p>
      <w:pPr>
        <w:pStyle w:val="PreformattedText"/>
        <w:bidi w:val="0"/>
        <w:spacing w:before="0" w:after="0"/>
        <w:jc w:val="left"/>
        <w:rPr/>
      </w:pPr>
      <w:r>
        <w:rPr/>
        <w:t>BPiPc97y5xxc7E9Rr9dIdAjAr6TZ2P7wo7j5uDElsQKhnFjT4KxOxssP3KxvaQ1rof3SrbyZE+kQIp</w:t>
      </w:r>
    </w:p>
    <w:p>
      <w:pPr>
        <w:pStyle w:val="PreformattedText"/>
        <w:bidi w:val="0"/>
        <w:spacing w:before="0" w:after="0"/>
        <w:jc w:val="left"/>
        <w:rPr/>
      </w:pPr>
      <w:r>
        <w:rPr/>
        <w:t>eBkdm9Q7fZw4doUcNh6uYWNFuVCpHoSQPVT6XKVl/Y22K3dOY+K5ShkCNBhxh/xK5KjSEURIJ3iY+C</w:t>
      </w:r>
    </w:p>
    <w:p>
      <w:pPr>
        <w:pStyle w:val="PreformattedText"/>
        <w:bidi w:val="0"/>
        <w:spacing w:before="0" w:after="0"/>
        <w:jc w:val="left"/>
        <w:rPr/>
      </w:pPr>
      <w:r>
        <w:rPr/>
        <w:t>stqE4FohxB9k+mwASTIDEqyWW/CsUo8b1+41W3lGJzlpjl5yGQ4Dqtfrp16P0a0gOPk4lHbt/m0grz</w:t>
      </w:r>
    </w:p>
    <w:p>
      <w:pPr>
        <w:pStyle w:val="PreformattedText"/>
        <w:bidi w:val="0"/>
        <w:spacing w:before="0" w:after="0"/>
        <w:jc w:val="left"/>
        <w:rPr/>
      </w:pPr>
      <w:r>
        <w:rPr/>
        <w:t>id/QCBX9m2kWqFSFEIbGGz7SDmg9XMFY6M1I9LNU6A6wtM2uLTtFFyxZAG/SOdYO7Fr8VYo1LTBdAO</w:t>
      </w:r>
    </w:p>
    <w:p>
      <w:pPr>
        <w:pStyle w:val="PreformattedText"/>
        <w:bidi w:val="0"/>
        <w:spacing w:before="0" w:after="0"/>
        <w:jc w:val="left"/>
        <w:rPr/>
      </w:pPr>
      <w:r>
        <w:rPr/>
        <w:t>0azVAtUO/AjNiN2tPpfk7koSe/nI3+UzHxXKHKk2vfzcH/ACmfPrNY9bl0zarLdedeFQ7xt81uw5Zu</w:t>
      </w:r>
    </w:p>
    <w:p>
      <w:pPr>
        <w:pStyle w:val="PreformattedText"/>
        <w:bidi w:val="0"/>
        <w:spacing w:before="0" w:after="0"/>
        <w:jc w:val="left"/>
        <w:rPr/>
      </w:pPr>
      <w:r>
        <w:rPr/>
        <w:t>Xh7wtnQc2a5+G6HdnMSKcYToET9pCN0/n069ChWKxU5hXT0gt1fM4sF1+FEcx21pkrfApaAI7fc5cm</w:t>
      </w:r>
    </w:p>
    <w:p>
      <w:pPr>
        <w:pStyle w:val="PreformattedText"/>
        <w:bidi w:val="0"/>
        <w:spacing w:before="0" w:after="0"/>
        <w:jc w:val="left"/>
        <w:rPr/>
      </w:pPr>
      <w:r>
        <w:rPr/>
        <w:t>Wr/F5p3qxKKG/sRGu4H0lYeTYXOWqOGbBmeAVrtk4dknZ4Prd9yJmTUnE9bU9Cqr05DqOZt0E37geb</w:t>
      </w:r>
    </w:p>
    <w:p>
      <w:pPr>
        <w:pStyle w:val="PreformattedText"/>
        <w:bidi w:val="0"/>
        <w:spacing w:before="0" w:after="0"/>
        <w:jc w:val="left"/>
        <w:rPr/>
      </w:pPr>
      <w:r>
        <w:rPr/>
        <w:t>hOyaN664XXjL5jzTnIplMhtMA5Nbm0e9iJqffj8Wqk/696mpKdXe5WSww70eM2E3IZngFZ41sEaDeD</w:t>
      </w:r>
    </w:p>
    <w:p>
      <w:pPr>
        <w:pStyle w:val="PreformattedText"/>
        <w:bidi w:val="0"/>
        <w:spacing w:before="0" w:after="0"/>
        <w:jc w:val="left"/>
        <w:rPr/>
      </w:pPr>
      <w:r>
        <w:rPr/>
        <w:t>Xuum9+KvAHpY9HFVOiYV13RkstIR0S8wIwJHBco2Mi5aC5vqvqFZLRJlobzD9uLCpgEGYOfo2yWGFz</w:t>
      </w:r>
    </w:p>
    <w:p>
      <w:pPr>
        <w:pStyle w:val="PreformattedText"/>
        <w:bidi w:val="0"/>
        <w:spacing w:before="0" w:after="0"/>
        <w:jc w:val="left"/>
        <w:rPr/>
      </w:pPr>
      <w:r>
        <w:rPr/>
        <w:t>lpjthN3qK+9D5Oh3G/5r8fAKPaYhixororz3nHr+11clOvUt5T5PhOJ8tC1HnMEZ+KcHXIlHbduifm</w:t>
      </w:r>
    </w:p>
    <w:p>
      <w:pPr>
        <w:pStyle w:val="PreformattedText"/>
        <w:bidi w:val="0"/>
        <w:spacing w:before="0" w:after="0"/>
        <w:jc w:val="left"/>
        <w:rPr/>
      </w:pPr>
      <w:r>
        <w:rPr/>
        <w:t>As9ne/PAcSqkkf8mfNq9Uul9h174OQvUlP/tuUyBnvF0/kVRSrmofJo5tgD7S4Ub6u9y5R5ctT3lxd</w:t>
      </w:r>
    </w:p>
    <w:p>
      <w:pPr>
        <w:pStyle w:val="PreformattedText"/>
        <w:bidi w:val="0"/>
        <w:spacing w:before="0" w:after="0"/>
        <w:jc w:val="left"/>
        <w:rPr/>
      </w:pPr>
      <w:r>
        <w:rPr/>
        <w:t>68V2Df62Jtg5mHCLolLz3HMoRIQlsn1VCsVjpxUujTpz07uuorVycbo8pBzhk/wqz26AI0B8xmM2nY</w:t>
      </w:r>
    </w:p>
    <w:p>
      <w:pPr>
        <w:pStyle w:val="PreformattedText"/>
        <w:bidi w:val="0"/>
        <w:spacing w:before="0" w:after="0"/>
        <w:jc w:val="left"/>
        <w:rPr/>
      </w:pPr>
      <w:r>
        <w:rPr/>
        <w:t>fRTITHPe8NY0TLjgExk4fJzQ/98/DwCtNriGLaIzoj/tHzGnVYq8eq+g29oefJRtR/yKDwQiDcfjkd</w:t>
      </w:r>
    </w:p>
    <w:p>
      <w:pPr>
        <w:pStyle w:val="PreformattedText"/>
        <w:bidi w:val="0"/>
        <w:spacing w:before="0" w:after="0"/>
        <w:jc w:val="left"/>
        <w:rPr/>
      </w:pPr>
      <w:r>
        <w:rPr/>
        <w:t>uifX3ntgDBgmc6lAbB72rN1fvCfxanbXXf8AuN/NSH5Tl8VSabYIBIk6M4ajfmVaeV7e+892N6NFOX</w:t>
      </w:r>
    </w:p>
    <w:p>
      <w:pPr>
        <w:pStyle w:val="PreformattedText"/>
        <w:bidi w:val="0"/>
        <w:spacing w:before="0" w:after="0"/>
        <w:jc w:val="left"/>
        <w:rPr/>
      </w:pPr>
      <w:r>
        <w:rPr/>
        <w:t>6qBZLMyHDbchsEgP6zV97pqsvMJHTv0S6rHQOtkVaLDHEWA+Rzbk4bCrPyjBvwjJw7bDi30RYLDehw</w:t>
      </w:r>
    </w:p>
    <w:p>
      <w:pPr>
        <w:pStyle w:val="PreformattedText"/>
        <w:bidi w:val="0"/>
        <w:spacing w:before="0" w:after="0"/>
        <w:jc w:val="left"/>
        <w:rPr/>
      </w:pPr>
      <w:r>
        <w:rPr/>
        <w:t>f7xG2N7I4lcocpn+8R9TKG2jR5mWrcmoHo46J0y6w27k9t904sHUf8imxBUIsNx/gevZChviPOqwTK</w:t>
      </w:r>
    </w:p>
    <w:p>
      <w:pPr>
        <w:pStyle w:val="PreformattedText"/>
        <w:bidi w:val="0"/>
        <w:spacing w:before="0" w:after="0"/>
        <w:jc w:val="left"/>
        <w:rPr/>
      </w:pPr>
      <w:r>
        <w:rPr/>
        <w:t>dGiOiOxcZlHf8A1xVaY7tUqsyPhI/BXzXshQeT7NzsTE0Y31irZyxbDMze+pOTQoFis4hQmyGJO07S</w:t>
      </w:r>
    </w:p>
    <w:p>
      <w:pPr>
        <w:pStyle w:val="PreformattedText"/>
        <w:bidi w:val="0"/>
        <w:spacing w:before="0" w:after="0"/>
        <w:jc w:val="left"/>
        <w:rPr/>
      </w:pPr>
      <w:r>
        <w:rPr/>
        <w:t>r5PqhG+7ipRm76K80HqsViqnoz68V6GHU00R7HaGx4L7r2/EbCoNvszY0OmTm+qdnoXk6wzYw8/F9V</w:t>
      </w:r>
    </w:p>
    <w:p>
      <w:pPr>
        <w:pStyle w:val="PreformattedText"/>
        <w:bidi w:val="0"/>
        <w:spacing w:before="0" w:after="0"/>
        <w:jc w:val="left"/>
        <w:rPr/>
      </w:pPr>
      <w:r>
        <w:rPr/>
        <w:t>mA4lco8ozD4vNwv8uHh+vm5RThmU7NDYmHRSQ63+z+UGFzvIxdSJ8joDxIowjddhk7rocGDBst+Tox</w:t>
      </w:r>
    </w:p>
    <w:p>
      <w:pPr>
        <w:pStyle w:val="PreformattedText"/>
        <w:bidi w:val="0"/>
        <w:spacing w:before="0" w:after="0"/>
        <w:jc w:val="left"/>
        <w:rPr/>
      </w:pPr>
      <w:r>
        <w:rPr/>
        <w:t>n7IVCsQV/WKmQ1uag2Kzue90ocMVKtvLnKLQ0EkmUNmTG/1ioPJ9mEJlTi9/rFXmkK66W1ax4otIIy</w:t>
      </w:r>
    </w:p>
    <w:p>
      <w:pPr>
        <w:pStyle w:val="PreformattedText"/>
        <w:bidi w:val="0"/>
        <w:spacing w:before="0" w:after="0"/>
        <w:jc w:val="left"/>
        <w:rPr/>
      </w:pPr>
      <w:r>
        <w:rPr/>
        <w:t>KD4Qlhj1lehLTXqNumfQw6yVfephROTrWItTDdSI3dt8E1zQ5pmCJg+guTuT5tv89F9RnzK5R5Qm0v</w:t>
      </w:r>
    </w:p>
    <w:p>
      <w:pPr>
        <w:pStyle w:val="PreformattedText"/>
        <w:bidi w:val="0"/>
        <w:spacing w:before="0" w:after="0"/>
        <w:jc w:val="left"/>
        <w:rPr/>
      </w:pPr>
      <w:r>
        <w:rPr/>
        <w:t>5qEe4z5nz9+3rsl9O5Pa158tA1H8MipoOEinQd7PwVOrAxoEbfb40budln3QjDk2IabU1woiArrbxF</w:t>
      </w:r>
    </w:p>
    <w:p>
      <w:pPr>
        <w:pStyle w:val="PreformattedText"/>
        <w:bidi w:val="0"/>
        <w:spacing w:before="0" w:after="0"/>
        <w:jc w:val="left"/>
        <w:rPr/>
      </w:pPr>
      <w:r>
        <w:rPr/>
        <w:t>XYJ9rtDbJAm5rTIy771D5MgEuI5548o7ZuUP1pBWfs84JymmRGXgVde5TRuXCezTq5z0lY6JFU0jQO</w:t>
      </w:r>
    </w:p>
    <w:p>
      <w:pPr>
        <w:pStyle w:val="PreformattedText"/>
        <w:bidi w:val="0"/>
        <w:spacing w:before="0" w:after="0"/>
        <w:jc w:val="left"/>
        <w:rPr/>
      </w:pPr>
      <w:r>
        <w:rPr/>
        <w:t>rw6GPQ2KmmiLXSOi7csUc0/wnfy+gOTuTZtiRL8WX7NmP6LlDlCbA7mIPqMxPE+dDozQ6OPV/QOUYb</w:t>
      </w:r>
    </w:p>
    <w:p>
      <w:pPr>
        <w:pStyle w:val="PreformattedText"/>
        <w:bidi w:val="0"/>
        <w:spacing w:before="0" w:after="0"/>
        <w:jc w:val="left"/>
        <w:rPr/>
      </w:pPr>
      <w:r>
        <w:rPr/>
        <w:t>nHyUTycTxzUtAIToMy0TbmPyQcJg06q5A5kHXjTA4DFSyRUWzmQq3YmWprSMJVX0Kz3WHy0USbuG1X</w:t>
      </w:r>
    </w:p>
    <w:p>
      <w:pPr>
        <w:pStyle w:val="PreformattedText"/>
        <w:bidi w:val="0"/>
        <w:spacing w:before="0" w:after="0"/>
        <w:jc w:val="left"/>
        <w:rPr/>
      </w:pPr>
      <w:r>
        <w:rPr/>
        <w:t>G/TIjTfd+z4bUGnmWG8cw35lRYxZenenUTp/QTWwxS627/4beLl754b9ngrLFFYcj6zcdnxVxxAMwu</w:t>
      </w:r>
    </w:p>
    <w:p>
      <w:pPr>
        <w:pStyle w:val="PreformattedText"/>
        <w:bidi w:val="0"/>
        <w:spacing w:before="0" w:after="0"/>
        <w:jc w:val="left"/>
        <w:rPr/>
      </w:pPr>
      <w:r>
        <w:rPr/>
        <w:t>ajjfRTHW7lipIjokb0DTPqcNGHW4OGIUwFnOSFtsUOJPXGq/iPPbLYoXOWmO2G3fnwVptM4VinAhev</w:t>
      </w:r>
    </w:p>
    <w:p>
      <w:pPr>
        <w:pStyle w:val="PreformattedText"/>
        <w:bidi w:val="0"/>
        <w:spacing w:before="0" w:after="0"/>
        <w:jc w:val="left"/>
        <w:rPr/>
      </w:pPr>
      <w:r>
        <w:rPr/>
        <w:t>33IkkkzJxJ9I0X07k5rXHy0DUfvGR0zTmEvh+I2prxTxGzqXxOV+chmbLObrPmmRWNe3BwmFuW5Nsz</w:t>
      </w:r>
    </w:p>
    <w:p>
      <w:pPr>
        <w:pStyle w:val="PreformattedText"/>
        <w:bidi w:val="0"/>
        <w:spacing w:before="0" w:after="0"/>
        <w:jc w:val="left"/>
        <w:rPr/>
      </w:pPr>
      <w:r>
        <w:rPr/>
        <w:t>3teZNdgV9Nt7nxJ3S+7warZEs4EAczBDaNHaIVyEWHFpQJlkcfuipRlOVaOlvPZHgqSnunuzKd409+</w:t>
      </w:r>
    </w:p>
    <w:p>
      <w:pPr>
        <w:pStyle w:val="PreformattedText"/>
        <w:bidi w:val="0"/>
        <w:spacing w:before="0" w:after="0"/>
        <w:jc w:val="left"/>
        <w:rPr/>
      </w:pPr>
      <w:r>
        <w:rPr/>
        <w:t>Q9kKUZnqup4ZaL0MdZu0SV4ELFS6O5OFMVPqMOjj1Rhvlkry+j28Qi7UjU8cvOwASTIDMqzWYGHYpR</w:t>
      </w:r>
    </w:p>
    <w:p>
      <w:pPr>
        <w:pStyle w:val="PreformattedText"/>
        <w:bidi w:val="0"/>
        <w:spacing w:before="0" w:after="0"/>
        <w:jc w:val="left"/>
        <w:rPr/>
      </w:pPr>
      <w:r>
        <w:rPr/>
        <w:t>4vrdwK1W6MY1oil7/w4Dz+aGgV8y/s63w4pPknakQfZP5IZGY6BBvw6OV+mDhl0zDgPLe0RIK44q/A</w:t>
      </w:r>
    </w:p>
    <w:p>
      <w:pPr>
        <w:pStyle w:val="PreformattedText"/>
        <w:bidi w:val="0"/>
        <w:spacing w:before="0" w:after="0"/>
        <w:jc w:val="left"/>
        <w:rPr/>
      </w:pPr>
      <w:r>
        <w:rPr/>
        <w:t>fAOMPDgdEpqUN5lkoEWDDfIG+E2FB3SoiHuKBiAHB1D93EoynmdfxfRo9yHhh4NU8TjQ+NT8FMXpb/</w:t>
      </w:r>
    </w:p>
    <w:p>
      <w:pPr>
        <w:pStyle w:val="PreformattedText"/>
        <w:bidi w:val="0"/>
        <w:spacing w:before="0" w:after="0"/>
        <w:jc w:val="left"/>
        <w:rPr/>
      </w:pPr>
      <w:r>
        <w:rPr/>
        <w:t>fX8ArzWnaFdcR12KxUnT29OiOk9HDTPoY9RNs9mhzS1zcWmY8ELRZ4MYd9gPXV6qBZmX40VsNu1xkr</w:t>
      </w:r>
    </w:p>
    <w:p>
      <w:pPr>
        <w:pStyle w:val="PreformattedText"/>
        <w:bidi w:val="0"/>
        <w:spacing w:before="0" w:after="0"/>
        <w:jc w:val="left"/>
        <w:rPr/>
      </w:pPr>
      <w:r>
        <w:rPr/>
        <w:t>FBvNskMx3+tgxco8on+8Wg3fUbRvoDNU6U/MDa7BzDz5SzavFmXRnrNoQpm67tdK+eGj6NbIT+6dV3</w:t>
      </w:r>
    </w:p>
    <w:p>
      <w:pPr>
        <w:pStyle w:val="PreformattedText"/>
        <w:bidi w:val="0"/>
        <w:spacing w:before="0" w:after="0"/>
        <w:jc w:val="left"/>
        <w:rPr/>
      </w:pPr>
      <w:r>
        <w:rPr/>
        <w:t>A6ZQH75BReS7S9hF6C50yNm8IWqEJGbHt94T4Dto2oTNMRKaNXby+XCjQpCWzV91Sr3j/Mg7LH5n9F</w:t>
      </w:r>
    </w:p>
    <w:p>
      <w:pPr>
        <w:pStyle w:val="PreformattedText"/>
        <w:bidi w:val="0"/>
        <w:spacing w:before="0" w:after="0"/>
        <w:jc w:val="left"/>
        <w:rPr/>
      </w:pPr>
      <w:r>
        <w:rPr/>
        <w:t>Qt8R4q64FU66SvNOmfUY+YDZ0J0UnKivQY9mP+EbzeB66o6iy2KGX2iM1g34ngotWWKBc/eP+QVptk</w:t>
      </w:r>
    </w:p>
    <w:p>
      <w:pPr>
        <w:pStyle w:val="PreformattedText"/>
        <w:bidi w:val="0"/>
        <w:spacing w:before="0" w:after="0"/>
        <w:jc w:val="left"/>
        <w:rPr/>
      </w:pPr>
      <w:r>
        <w:rPr/>
        <w:t>QvtEZ8R284edDqMvN3cm26DaO52Yg2tKa4AgzBEwd3RvVGKM7j8cjt6FNE2lGZEk51nZe7TRIrFag+</w:t>
      </w:r>
    </w:p>
    <w:p>
      <w:pPr>
        <w:pStyle w:val="PreformattedText"/>
        <w:bidi w:val="0"/>
        <w:spacing w:before="0" w:after="0"/>
        <w:jc w:val="left"/>
        <w:rPr/>
      </w:pPr>
      <w:r>
        <w:rPr/>
        <w:t>8hb4cRrKR4YvM+23YU/k9xgR2OMOeGbCrPaWXoURsRu75qHlqp7JTHuQeKoiZH9ZL4T+FFdNMj+im0</w:t>
      </w:r>
    </w:p>
    <w:p>
      <w:pPr>
        <w:pStyle w:val="PreformattedText"/>
        <w:bidi w:val="0"/>
        <w:spacing w:before="0" w:after="0"/>
        <w:jc w:val="left"/>
        <w:rPr/>
      </w:pPr>
      <w:r>
        <w:rPr/>
        <w:t>ObgVNoGzrcdFSpHTTraaMFLTTo49CUQqbV9F5TgE9mJ5N3j5pY7C29aI7Wbsz4KM/UsLObb/mO7SiR</w:t>
      </w:r>
    </w:p>
    <w:p>
      <w:pPr>
        <w:pStyle w:val="PreformattedText"/>
        <w:bidi w:val="0"/>
        <w:spacing w:before="0" w:after="0"/>
        <w:jc w:val="left"/>
        <w:rPr/>
      </w:pPr>
      <w:r>
        <w:rPr/>
        <w:t>ohfHjlz3VmamqGWXoORV5vm/0ixmyPPlLP2d7OkHBFpuRPA9GhV6Ne2KWjscVzFohxKkTr9raeCsvK</w:t>
      </w:r>
    </w:p>
    <w:p>
      <w:pPr>
        <w:pStyle w:val="PreformattedText"/>
        <w:bidi w:val="0"/>
        <w:spacing w:before="0" w:after="0"/>
        <w:jc w:val="left"/>
        <w:rPr/>
      </w:pPr>
      <w:r>
        <w:rPr/>
        <w:t>LL3ZiS1Yg+a5Q5MffF4CdIrMFFZq2qHzg9ZtCrLbGzgRg+WIzHgmnciED/AFsUvn+JXNu5t2Bw4po6</w:t>
      </w:r>
    </w:p>
    <w:p>
      <w:pPr>
        <w:pStyle w:val="PreformattedText"/>
        <w:bidi w:val="0"/>
        <w:spacing w:before="0" w:after="0"/>
        <w:jc w:val="left"/>
        <w:rPr/>
      </w:pPr>
      <w:r>
        <w:rPr/>
        <w:t>+pV4HRLRv6GOmirpx0Z9drN0EGYoRUL6TZLPG9dgPmMKCwxIrwxozKcb0OxC6P8ANOPgnxHlz3Fzji</w:t>
      </w:r>
    </w:p>
    <w:p>
      <w:pPr>
        <w:pStyle w:val="PreformattedText"/>
        <w:bidi w:val="0"/>
        <w:spacing w:before="0" w:after="0"/>
        <w:jc w:val="left"/>
        <w:rPr/>
      </w:pPr>
      <w:r>
        <w:rPr/>
        <w:t>Sa6J+hZGSn5s+wW2BaW9w6w2tOITIrGRGOmx4Dmncek14T4Juu7OW5T6NFMTWswSnRVdnWu87BuCdz</w:t>
      </w:r>
    </w:p>
    <w:p>
      <w:pPr>
        <w:pStyle w:val="PreformattedText"/>
        <w:bidi w:val="0"/>
        <w:spacing w:before="0" w:after="0"/>
        <w:jc w:val="left"/>
        <w:rPr/>
      </w:pPr>
      <w:r>
        <w:rPr/>
        <w:t>YzlQpkQfIqzWmb4B5mJP2SuUOTYl57XskaRG4HxUVkmWtnON9dva/VWW2Qw+BGa8bMxxCmsijUn+s1</w:t>
      </w:r>
    </w:p>
    <w:p>
      <w:pPr>
        <w:pStyle w:val="PreformattedText"/>
        <w:bidi w:val="0"/>
        <w:spacing w:before="0" w:after="0"/>
        <w:jc w:val="left"/>
        <w:rPr/>
      </w:pPr>
      <w:r>
        <w:rPr/>
        <w:t>zjPtDHrsdMiVXqQt3TkdMulNVOjV8VVUV/k0w84UQj3+YCETCsYa9wxiHDwVstb70eI5/y8PRU/N+d</w:t>
      </w:r>
    </w:p>
    <w:p>
      <w:pPr>
        <w:pStyle w:val="PreformattedText"/>
        <w:bidi w:val="0"/>
        <w:spacing w:before="0" w:after="0"/>
        <w:jc w:val="left"/>
        <w:rPr/>
      </w:pPr>
      <w:r>
        <w:rPr/>
        <w:t>s8WxvdrQdZn3D0wclLTPRRapGxeVHBSccv5Rs4q49w2rMIij/emRWkUc05Yqx2i8+AeYibuwuUeSol</w:t>
      </w:r>
    </w:p>
    <w:p>
      <w:pPr>
        <w:pStyle w:val="PreformattedText"/>
        <w:bidi w:val="0"/>
        <w:spacing w:before="0" w:after="0"/>
        <w:jc w:val="left"/>
        <w:rPr/>
      </w:pPr>
      <w:r>
        <w:rPr/>
        <w:t>+65ssIrMFO6y1/90fzJkVgc1wc04EKiMKKHIPaHDA+YTBVTop0Z6ZHobenIdRquVVRStdrgz7cO97u</w:t>
      </w:r>
    </w:p>
    <w:p>
      <w:pPr>
        <w:pStyle w:val="PreformattedText"/>
        <w:bidi w:val="0"/>
        <w:spacing w:before="0" w:after="0"/>
        <w:jc w:val="left"/>
        <w:rPr/>
      </w:pPr>
      <w:r>
        <w:rPr/>
        <w:t>us1gh34z65NGJVq5QN39lC9QfPS12KLeHoi6Zqfmz7BbINoZiw1G0ZhMjQocVhmx7Q5p3HrKKTyv7x</w:t>
      </w:r>
    </w:p>
    <w:p>
      <w:pPr>
        <w:pStyle w:val="PreformattedText"/>
        <w:bidi w:val="0"/>
        <w:spacing w:before="0" w:after="0"/>
        <w:jc w:val="left"/>
        <w:rPr/>
      </w:pPr>
      <w:r>
        <w:rPr/>
        <w:t>4KUveOHrHirr2lEYIHcUWmbTLgsA8eKa9u0FWW0a0CUF+7slco8ixrj2m6T2D2XcFZuUIN6GfvMOLV</w:t>
      </w:r>
    </w:p>
    <w:p>
      <w:pPr>
        <w:pStyle w:val="PreformattedText"/>
        <w:bidi w:val="0"/>
        <w:spacing w:before="0" w:after="0"/>
        <w:jc w:val="left"/>
        <w:rPr/>
      </w:pPr>
      <w:r>
        <w:rPr/>
        <w:t>dKunmzgcOuxWOiTj1Q6E+oHUSK1Vc5ZgfaDm9dGjxC+LEL3HM9K6d3nu7q7tNFPNb8J9he6rNaFw2d</w:t>
      </w:r>
    </w:p>
    <w:p>
      <w:pPr>
        <w:pStyle w:val="PreformattedText"/>
        <w:bidi w:val="0"/>
        <w:spacing w:before="0" w:after="0"/>
        <w:jc w:val="left"/>
        <w:rPr/>
      </w:pPr>
      <w:r>
        <w:rPr/>
        <w:t>bIqdo/r3Kpzmf+bvyC3qbRolOqka7Ze5bCtqgWmGWRYYe07Va+S4gtNkeXNbnm3725QeUoV06sYDWZ</w:t>
      </w:r>
    </w:p>
    <w:p>
      <w:pPr>
        <w:pStyle w:val="PreformattedText"/>
        <w:bidi w:val="0"/>
        <w:spacing w:before="0" w:after="0"/>
        <w:jc w:val="left"/>
        <w:rPr/>
      </w:pPr>
      <w:r>
        <w:rPr/>
        <w:t>8wix1fBc4wHPPrcVipFZqujcsVTpmWiemWjZ1euVqoQeU7G84CKPNbtRh5lij1+PSy82i2K1QLRD7U</w:t>
      </w:r>
    </w:p>
    <w:p>
      <w:pPr>
        <w:pStyle w:val="PreformattedText"/>
        <w:bidi w:val="0"/>
        <w:spacing w:before="0" w:after="0"/>
        <w:jc w:val="left"/>
        <w:rPr/>
      </w:pPr>
      <w:r>
        <w:rPr/>
        <w:t>N0+O5Q7RAhRoZ1Ijbw62cbZKYmsZ0pX7LfVG8qppL5KmnKeV2e7FxXewpfkN9GtWR23ZjMjFZhAp7H</w:t>
      </w:r>
    </w:p>
    <w:p>
      <w:pPr>
        <w:pStyle w:val="PreformattedText"/>
        <w:bidi w:val="0"/>
        <w:spacing w:before="0" w:after="0"/>
        <w:jc w:val="left"/>
        <w:rPr/>
      </w:pPr>
      <w:r>
        <w:rPr/>
        <w:t>/SuT9R7da4P5UzlKCWu1I7O035hc3EunPHrsdE2nrj0ipaMVij0ddaquxA4d0zXOQYT/AFmA+a3ajD</w:t>
      </w:r>
    </w:p>
    <w:p>
      <w:pPr>
        <w:pStyle w:val="PreformattedText"/>
        <w:bidi w:val="0"/>
        <w:spacing w:before="0" w:after="0"/>
        <w:jc w:val="left"/>
        <w:rPr/>
      </w:pPr>
      <w:r>
        <w:rPr/>
        <w:t>0PIqfms1+0sDz9uF8x1pFsijeFhLi3ec3uXu/Heq6cttPmVLX/ANyW80aF3Qf3YO/FxWYwx8BQIHit</w:t>
      </w:r>
    </w:p>
    <w:p>
      <w:pPr>
        <w:pStyle w:val="PreformattedText"/>
        <w:bidi w:val="0"/>
        <w:spacing w:before="0" w:after="0"/>
        <w:jc w:val="left"/>
        <w:rPr/>
      </w:pPr>
      <w:r>
        <w:rPr/>
        <w:t>qic4LdYtW0sqWjvqHynZy4ANjw6RGbFfZvFD1uKxUlJzlXqZ9Qer1wqaL/JliP7oeaYaLusMPQ90+b</w:t>
      </w:r>
    </w:p>
    <w:p>
      <w:pPr>
        <w:pStyle w:val="PreformattedText"/>
        <w:bidi w:val="0"/>
        <w:spacing w:before="0" w:after="0"/>
        <w:jc w:val="left"/>
        <w:rPr/>
      </w:pPr>
      <w:r>
        <w:rPr/>
        <w:t>RLLHhR4Rk+G4OCh22ywbRD7MRs+G7rJW+L90KjpjZe3nJgVTtz47BwVVPRl4KRDvb+TQu5P934mrih</w:t>
      </w:r>
    </w:p>
    <w:p>
      <w:pPr>
        <w:pStyle w:val="PreformattedText"/>
        <w:bidi w:val="0"/>
        <w:spacing w:before="0" w:after="0"/>
        <w:jc w:val="left"/>
        <w:rPr/>
      </w:pPr>
      <w:r>
        <w:rPr/>
        <w:t>jl2vAUCOE64eJqVt4+Cko1njjlKwjyjf2zPXaoFphstMF2o+jh6p39djorPapHoHo1VejTSOq1gqaL</w:t>
      </w:r>
    </w:p>
    <w:p>
      <w:pPr>
        <w:pStyle w:val="PreformattedText"/>
        <w:bidi w:val="0"/>
        <w:spacing w:before="0" w:after="0"/>
        <w:jc w:val="left"/>
        <w:rPr/>
      </w:pPr>
      <w:r>
        <w:rPr/>
        <w:t>3JFm3THms9F3DD0PKnSl5hzMc2CK7UimcL7+zx6yVvG9qoJGWrQ+q3N3EqmEqU+y3ad5UjgqaQKnLX</w:t>
      </w:r>
    </w:p>
    <w:p>
      <w:pPr>
        <w:pStyle w:val="PreformattedText"/>
        <w:bidi w:val="0"/>
        <w:spacing w:before="0" w:after="0"/>
        <w:jc w:val="left"/>
        <w:rPr/>
      </w:pPr>
      <w:r>
        <w:rPr/>
        <w:t>/wCNAj2Z63Y9p1XFNOtkdb2W0COGeHi7FZ+14CgUv68SpcEeSLSbZBbOxxTK0Qx3fthNcwXXTEpg7R</w:t>
      </w:r>
    </w:p>
    <w:p>
      <w:pPr>
        <w:pStyle w:val="PreformattedText"/>
        <w:bidi w:val="0"/>
        <w:spacing w:before="0" w:after="0"/>
        <w:jc w:val="left"/>
        <w:rPr/>
      </w:pPr>
      <w:r>
        <w:rPr/>
        <w:t>1uKxWqdyrop0cdI6+enDRir3Jjh6sU+bis1dPRn093UhY+YSPSHmBaQ5pIIMwd6HKVghRp6/ZiD7Q6</w:t>
      </w:r>
    </w:p>
    <w:p>
      <w:pPr>
        <w:pStyle w:val="PreformattedText"/>
        <w:bidi w:val="0"/>
        <w:spacing w:before="0" w:after="0"/>
        <w:jc w:val="left"/>
        <w:rPr/>
      </w:pPr>
      <w:r>
        <w:rPr/>
        <w:t>uVqgO20U4YpOop6zshwCx72t/wBx/wCQVdu/bomNEjuz4NTjSet2faiY+4IY93H2GYe8o+1/M5Dw+T</w:t>
      </w:r>
    </w:p>
    <w:p>
      <w:pPr>
        <w:pStyle w:val="PreformattedText"/>
        <w:bidi w:val="0"/>
        <w:spacing w:before="0" w:after="0"/>
        <w:jc w:val="left"/>
        <w:rPr/>
      </w:pPr>
      <w:r>
        <w:rPr/>
        <w:t>VkeB/Er4/zJrmkOAcwiVUeSLS2ASTZIrvIuP8Ahk9w9ZisVisVInrJ6KdGWjHqMNH91tTdkTzgOEir</w:t>
      </w:r>
    </w:p>
    <w:p>
      <w:pPr>
        <w:pStyle w:val="PreformattedText"/>
        <w:bidi w:val="0"/>
        <w:spacing w:before="0" w:after="0"/>
        <w:jc w:val="left"/>
        <w:rPr/>
      </w:pPr>
      <w:r>
        <w:rPr/>
        <w:t>pkfN9vX3Sp6d+jHzD6Bb7j3eRj6jtxyPV0hu2FarhO7jXYMyvY1P+2z8ysdWVMNgyCl0D7WX3n0/BN</w:t>
      </w:r>
    </w:p>
    <w:p>
      <w:pPr>
        <w:pStyle w:val="PreformattedText"/>
        <w:bidi w:val="0"/>
        <w:spacing w:before="0" w:after="0"/>
        <w:jc w:val="left"/>
        <w:rPr/>
      </w:pPr>
      <w:r>
        <w:rPr/>
        <w:t>w7s5exD/Moynnj7TsEMMvk1e/DxdisSN5+QUp7PyoFCtEF8GKLzH0UZhdZI7pxIY1H/wCYzbxGfW0K</w:t>
      </w:r>
    </w:p>
    <w:p>
      <w:pPr>
        <w:pStyle w:val="PreformattedText"/>
        <w:bidi w:val="0"/>
        <w:spacing w:before="0" w:after="0"/>
        <w:jc w:val="left"/>
        <w:rPr/>
      </w:pPr>
      <w:r>
        <w:rPr/>
        <w:t>xWuq6J9Dd09vQy6GPTpoP9+blq+c3xv84r06dRI9AeYVloHKPJ7JnysHUifn1V6AVO7PNoThleJM/v</w:t>
      </w:r>
    </w:p>
    <w:p>
      <w:pPr>
        <w:pStyle w:val="PreformattedText"/>
        <w:bidi w:val="0"/>
        <w:spacing w:before="0" w:after="0"/>
        <w:jc w:val="left"/>
        <w:rPr/>
      </w:pPr>
      <w:r>
        <w:rPr/>
        <w:t>v/ACC2GdTI+s7N3AL3fLoEVHEcTQIdmdKM9llXFHtZ9vxNGhDDLs+AqUTx+blnkK+DaBS8P5aqWOQl</w:t>
      </w:r>
    </w:p>
    <w:p>
      <w:pPr>
        <w:pStyle w:val="PreformattedText"/>
        <w:bidi w:val="0"/>
        <w:spacing w:before="0" w:after="0"/>
        <w:jc w:val="left"/>
        <w:rPr/>
      </w:pPr>
      <w:r>
        <w:rPr/>
        <w:t>7gr92sojDNh+SvAHq8dGKpPSFXTt0Y+aU0attO8edSN8ePmh873db/ZvKDIh/ZP1InDat/UzguTXwo</w:t>
      </w:r>
    </w:p>
    <w:p>
      <w:pPr>
        <w:pStyle w:val="PreformattedText"/>
        <w:bidi w:val="0"/>
        <w:spacing w:before="0" w:after="0"/>
        <w:jc w:val="left"/>
        <w:rPr/>
      </w:pPr>
      <w:r>
        <w:rPr/>
        <w:t>ZzGqpTB2ISJ7spHc0d1vFGZmJHPdPu+HQum9sr+S7k/wB383FT1/bl8Ghd32fdUrE+176BDwH4NU6H</w:t>
      </w:r>
    </w:p>
    <w:p>
      <w:pPr>
        <w:pStyle w:val="PreformattedText"/>
        <w:bidi w:val="0"/>
        <w:spacing w:before="0" w:after="0"/>
        <w:jc w:val="left"/>
        <w:rPr/>
      </w:pPr>
      <w:r>
        <w:rPr/>
        <w:t>cD41KnLfL/yM/kvz+ayPW4qjh081TRt6G9bulj0xMKlTolHtbNrQfOtq5t8sslTqJ9Xu6NdB6uXVU6</w:t>
      </w:r>
    </w:p>
    <w:p>
      <w:pPr>
        <w:pStyle w:val="PreformattedText"/>
        <w:bidi w:val="0"/>
        <w:spacing w:before="0" w:after="0"/>
        <w:jc w:val="left"/>
        <w:rPr/>
      </w:pPr>
      <w:r>
        <w:rPr/>
        <w:t>R6IIX0qx8w93lYFOLOpnDcofJ8fmo7DzTnTvjuqFHhNex4cxwmHBFqBwp8p4niiCaS0yPxWrdzMmT+</w:t>
      </w:r>
    </w:p>
    <w:p>
      <w:pPr>
        <w:pStyle w:val="PreformattedText"/>
        <w:bidi w:val="0"/>
        <w:spacing w:before="0" w:after="0"/>
        <w:jc w:val="left"/>
        <w:rPr/>
      </w:pPr>
      <w:r>
        <w:rPr/>
        <w:t>9VxQ7Xty4UaF3fY+bl3va91AsvD5lT4kfFyxlvI/hCxH9eqqzmr7Z9XMLFSJUnEKuifRr1Gzq9ZvHR</w:t>
      </w:r>
    </w:p>
    <w:p>
      <w:pPr>
        <w:pStyle w:val="PreformattedText"/>
        <w:bidi w:val="0"/>
        <w:spacing w:before="0" w:after="0"/>
        <w:jc w:val="left"/>
        <w:rPr/>
      </w:pPr>
      <w:r>
        <w:rPr/>
        <w:t>VXeVGD1mHzqS5xpHuUiQceop1FPNpHzPPQ/k+2wrQ3AGTxtbmmvY17DNrhNp3HqJtKi21z2wSOcbNw</w:t>
      </w:r>
    </w:p>
    <w:p>
      <w:pPr>
        <w:pStyle w:val="PreformattedText"/>
        <w:bidi w:val="0"/>
        <w:spacing w:before="0" w:after="0"/>
        <w:jc w:val="left"/>
        <w:rPr/>
      </w:pPr>
      <w:r>
        <w:rPr/>
        <w:t>BzVr5IcIUZj+b78I/i1QLZAbFhOvMd8OKIqEFKZy0k0GOA4v/RDHLt+y2jQjK7n2fadUoY5Y+DcFl4</w:t>
      </w:r>
    </w:p>
    <w:p>
      <w:pPr>
        <w:pStyle w:val="PreformattedText"/>
        <w:bidi w:val="0"/>
        <w:spacing w:before="0" w:after="0"/>
        <w:jc w:val="left"/>
        <w:rPr/>
      </w:pPr>
      <w:r>
        <w:rPr/>
        <w:t>e+pWY3u99Ars938v6q74fyhS8PkP1V1x416yhVSpOWsqaaYdCnWb+lrNVFWa/6rB4Hzyeu0KY85l6C</w:t>
      </w:r>
    </w:p>
    <w:p>
      <w:pPr>
        <w:pStyle w:val="PreformattedText"/>
        <w:bidi w:val="0"/>
        <w:spacing w:before="0" w:after="0"/>
        <w:jc w:val="left"/>
        <w:rPr/>
      </w:pPr>
      <w:r>
        <w:rPr/>
        <w:t>5yG6wxDrQ6wvu7OooubtrDtorPyhBuRRrN7D82rlHkC2Uz/4RArLykyTdSMBrQj8k19RQp0M6wQKIV</w:t>
      </w:r>
    </w:p>
    <w:p>
      <w:pPr>
        <w:pStyle w:val="PreformattedText"/>
        <w:bidi w:val="0"/>
        <w:spacing w:before="0" w:after="0"/>
        <w:jc w:val="left"/>
        <w:rPr/>
      </w:pPr>
      <w:r>
        <w:rPr/>
        <w:t>acB40Tce72vYZh8U4feH8b0PD+ViPj83IY5Y+DaBSodwPhUqcp7h76lT8f5ip/D4lTEurmCsVSarpr</w:t>
      </w:r>
    </w:p>
    <w:p>
      <w:pPr>
        <w:pStyle w:val="PreformattedText"/>
        <w:bidi w:val="0"/>
        <w:spacing w:before="0" w:after="0"/>
        <w:jc w:val="left"/>
        <w:rPr/>
      </w:pPr>
      <w:r>
        <w:rPr/>
        <w:t>ow6G/Rv0S0T07uo1ghoDeVbJrd7zyiuGYwPQx6+nmclPpy62JZLRBjw+3DcCFDtVngx4Z1YjZj8uou</w:t>
      </w:r>
    </w:p>
    <w:p>
      <w:pPr>
        <w:pStyle w:val="PreformattedText"/>
        <w:bidi w:val="0"/>
        <w:spacing w:before="0" w:after="0"/>
        <w:jc w:val="left"/>
        <w:rPr/>
      </w:pPr>
      <w:r>
        <w:rPr/>
        <w:t>ydsKIcRkaqBbIDoUVgex3w4K1cnuMeA5z4Q/xB2mcURKHbhMf5zfmFBtEIPhvbEY7AjBZs9yLTUSQy</w:t>
      </w:r>
    </w:p>
    <w:p>
      <w:pPr>
        <w:pStyle w:val="PreformattedText"/>
        <w:bidi w:val="0"/>
        <w:spacing w:before="0" w:after="0"/>
        <w:jc w:val="left"/>
        <w:rPr/>
      </w:pPr>
      <w:r>
        <w:rPr/>
        <w:t>psQbIHszA9mGJ/FOlPvY+1E/IJuGWHstxR8fm5Dw+Tf1WR4HxqUfeP4qLE8SP4QpT3T+AkruGI+SmJ</w:t>
      </w:r>
    </w:p>
    <w:p>
      <w:pPr>
        <w:pStyle w:val="PreformattedText"/>
        <w:bidi w:val="0"/>
        <w:spacing w:before="0" w:after="0"/>
        <w:jc w:val="left"/>
        <w:rPr/>
      </w:pPr>
      <w:r>
        <w:rPr/>
        <w:t>9VQrFdpV0y6I26D0Box046D0atVBVVXNWmA+crsQFTAO0eeB4IOaLXEdLf0MfPJHzQLm4hsLzqxKw/</w:t>
      </w:r>
    </w:p>
    <w:p>
      <w:pPr>
        <w:pStyle w:val="PreformattedText"/>
        <w:bidi w:val="0"/>
        <w:spacing w:before="0" w:after="0"/>
        <w:jc w:val="left"/>
        <w:rPr/>
      </w:pPr>
      <w:r>
        <w:rPr/>
        <w:t>vbOovwnI+T9yzBQd+Sg2gvi2UiFE9TuOXKXItpI1oL/VPZcPmrLaJMtI5iJ63cKZEaDQgihRHZqsQf</w:t>
      </w:r>
    </w:p>
    <w:p>
      <w:pPr>
        <w:pStyle w:val="PreformattedText"/>
        <w:bidi w:val="0"/>
        <w:spacing w:before="0" w:after="0"/>
        <w:jc w:val="left"/>
        <w:rPr/>
      </w:pPr>
      <w:r>
        <w:rPr/>
        <w:t>EKt4YzLvHAe5S1cuz4NqSp1z7XiaBDDIU8G4onifxd+iz4u+QQFNn8tSsAdw/mKn4y/wDIzVZbajqq</w:t>
      </w:r>
    </w:p>
    <w:p>
      <w:pPr>
        <w:pStyle w:val="PreformattedText"/>
        <w:bidi w:val="0"/>
        <w:spacing w:before="0" w:after="0"/>
        <w:jc w:val="left"/>
        <w:rPr/>
      </w:pPr>
      <w:r>
        <w:rPr/>
        <w:t>KhUiVJxWCEvMsdOOnXCACqpCaEWx2Z470Nvnk1eF7MKY8xr069dLzR7HNewyc0zB3pvKNhgxx2jR42</w:t>
      </w:r>
    </w:p>
    <w:p>
      <w:pPr>
        <w:pStyle w:val="PreformattedText"/>
        <w:bidi w:val="0"/>
        <w:spacing w:before="0" w:after="0"/>
        <w:jc w:val="left"/>
        <w:rPr/>
      </w:pPr>
      <w:r>
        <w:rPr/>
        <w:t>OHTm0ose8bHfiu8MJTO5owHip7iMVk5Wa2QjDjQmvZ+HBRoN6JZDzrPUPb/VW7k5xa1xkMYb8P0Vit</w:t>
      </w:r>
    </w:p>
    <w:p>
      <w:pPr>
        <w:pStyle w:val="PreformattedText"/>
        <w:bidi w:val="0"/>
        <w:spacing w:before="0" w:after="0"/>
        <w:jc w:val="left"/>
        <w:rPr/>
      </w:pPr>
      <w:r>
        <w:rPr/>
        <w:t>smk81F9V3yKa7EJzcKoOEjwRE3e18gFl7PuqUTxP4u/RDwx8GruncPmUTxP4v/RYkbz7qBSwyw8EHN</w:t>
      </w:r>
    </w:p>
    <w:p>
      <w:pPr>
        <w:pStyle w:val="PreformattedText"/>
        <w:bidi w:val="0"/>
        <w:spacing w:before="0" w:after="0"/>
        <w:jc w:val="left"/>
        <w:rPr/>
      </w:pPr>
      <w:r>
        <w:rPr/>
        <w:t>B6mioVVSd0pdDPpHb0h0NcKmjVdwXOckWQznJsvPN69y5uIRkcPMKdDD0P9CtnMxHeRj0+67I9RKNx</w:t>
      </w:r>
    </w:p>
    <w:p>
      <w:pPr>
        <w:pStyle w:val="PreformattedText"/>
        <w:bidi w:val="0"/>
        <w:spacing w:before="0" w:after="0"/>
        <w:jc w:val="left"/>
        <w:rPr/>
      </w:pPr>
      <w:r>
        <w:rPr/>
        <w:t>CmycsKy2nBoRwxM5D7xxPgvcZyO4ZojAprsaFWO3tPPQ9eVIg7QVssc3sHPQh3hiOIVssd1rnc9C9V</w:t>
      </w:r>
    </w:p>
    <w:p>
      <w:pPr>
        <w:pStyle w:val="PreformattedText"/>
        <w:bidi w:val="0"/>
        <w:spacing w:before="0" w:after="0"/>
        <w:jc w:val="left"/>
        <w:rPr/>
      </w:pPr>
      <w:r>
        <w:rPr/>
        <w:t>2I4FWO3gc1Ek+VYbsUCiED+CdU54+JoEPDDwYiaZn8Xfos+J99AgOE5eDFh4T/AIipOunMfHHqpgrF</w:t>
      </w:r>
    </w:p>
    <w:p>
      <w:pPr>
        <w:pStyle w:val="PreformattedText"/>
        <w:bidi w:val="0"/>
        <w:spacing w:before="0" w:after="0"/>
        <w:jc w:val="left"/>
        <w:rPr/>
      </w:pPr>
      <w:r>
        <w:rPr/>
        <w:t>Zqqp1Muv1xoCoUXclkerFPn1+HTEVCp1p6GPX06Uj1w6f9oWAB7vLwNV+8ZHp5qTiBxHE4Kkgfsg7s</w:t>
      </w:r>
    </w:p>
    <w:p>
      <w:pPr>
        <w:pStyle w:val="PreformattedText"/>
        <w:bidi w:val="0"/>
        <w:spacing w:before="0" w:after="0"/>
        <w:jc w:val="left"/>
        <w:rPr/>
      </w:pPr>
      <w:r>
        <w:rPr/>
        <w:t>ygcaAiZ3MGXintvHPFw3uwahMg0M5e5PZvCa/Aqw228+7zUX12/MK38num5t5g/wAVn9UVog3IdqHO</w:t>
      </w:r>
    </w:p>
    <w:p>
      <w:pPr>
        <w:pStyle w:val="PreformattedText"/>
        <w:bidi w:val="0"/>
        <w:spacing w:before="0" w:after="0"/>
        <w:jc w:val="left"/>
        <w:rPr/>
      </w:pPr>
      <w:r>
        <w:rPr/>
        <w:t>w/X74/NQLXCESDED2/hxWxT4qVMsPAVKJ4n8XfogK5Y+DaBd0/d+ZRdxP836I9puOI8TIfgg5ocMCO</w:t>
      </w:r>
    </w:p>
    <w:p>
      <w:pPr>
        <w:pStyle w:val="PreformattedText"/>
        <w:bidi w:val="0"/>
        <w:spacing w:before="0" w:after="0"/>
        <w:jc w:val="left"/>
        <w:rPr/>
      </w:pPr>
      <w:r>
        <w:rPr/>
        <w:t>pmCsVqFYaKad+jFY+Y62jJUK/uMduyJ59vXNxNx9A06Uj5o7ky3wo3cOrEG1pTXta5pm1wmDtHS1VI</w:t>
      </w:r>
    </w:p>
    <w:p>
      <w:pPr>
        <w:pStyle w:val="PreformattedText"/>
        <w:bidi w:val="0"/>
        <w:spacing w:before="0" w:after="0"/>
        <w:jc w:val="left"/>
        <w:rPr/>
      </w:pPr>
      <w:r>
        <w:rPr/>
        <w:t>tOwyQI3YeyPzVDeH23D+FqLSc3Az4xHfkgdXLsz3CrneKcJ03y2TNAg7wThjUJjxQzGYVjtWvB8hE3</w:t>
      </w:r>
    </w:p>
    <w:p>
      <w:pPr>
        <w:pStyle w:val="PreformattedText"/>
        <w:bidi w:val="0"/>
        <w:spacing w:before="0" w:after="0"/>
        <w:jc w:val="left"/>
        <w:rPr/>
      </w:pPr>
      <w:r>
        <w:rPr/>
        <w:t>dk+C5R5HjtcQ6G7Jwq1yg2q7DjShxj/wAXKanQoio3nxNAgDuH4M/VZHE0PtVPwU6jE4cXUHwWJHEe</w:t>
      </w:r>
    </w:p>
    <w:p>
      <w:pPr>
        <w:pStyle w:val="PreformattedText"/>
        <w:bidi w:val="0"/>
        <w:spacing w:before="0" w:after="0"/>
        <w:jc w:val="left"/>
        <w:rPr/>
      </w:pPr>
      <w:r>
        <w:rPr/>
        <w:t>GqF24fqmnDDqaFYrVeNFFRV0bNFdEtA0T6A6jWRloojftrZ5A+f34Z2jD01TRz9mdYoh14NYe9n6dK</w:t>
      </w:r>
    </w:p>
    <w:p>
      <w:pPr>
        <w:pStyle w:val="PreformattedText"/>
        <w:bidi w:val="0"/>
        <w:spacing w:before="0" w:after="0"/>
        <w:jc w:val="left"/>
        <w:rPr/>
      </w:pPr>
      <w:r>
        <w:rPr/>
        <w:t>8wqURzdqDoY9x4NRFSKjXP3jgEcBiNUH7Zxd4JkvsSl/tt/wDyKdiRUa5H2nUa1Cd3fdnwq4pwkZTF</w:t>
      </w:r>
    </w:p>
    <w:p>
      <w:pPr>
        <w:pStyle w:val="PreformattedText"/>
        <w:bidi w:val="0"/>
        <w:spacing w:before="0" w:after="0"/>
        <w:jc w:val="left"/>
        <w:rPr/>
      </w:pPr>
      <w:r>
        <w:rPr/>
        <w:t>PjgFm1y9b3qFGZdexr2HI1CIm+x1/dH5KNYyIFpDnMac+0xQbRDbEhvD2HAhSXupPgK/FE0OJx4ux9</w:t>
      </w:r>
    </w:p>
    <w:p>
      <w:pPr>
        <w:pStyle w:val="PreformattedText"/>
        <w:bidi w:val="0"/>
        <w:spacing w:before="0" w:after="0"/>
        <w:jc w:val="left"/>
        <w:rPr/>
      </w:pPr>
      <w:r>
        <w:rPr/>
        <w:t>wRNQN44u1W/BAYYNqODKD3lc1Gh7OwfD9T1NFiqlSeRv6OHXcOlrKU1VUX9+tAn/hdZIeZ0VyKdhr0</w:t>
      </w:r>
    </w:p>
    <w:p>
      <w:pPr>
        <w:pStyle w:val="PreformattedText"/>
        <w:bidi w:val="0"/>
        <w:spacing w:before="0" w:after="0"/>
        <w:jc w:val="left"/>
        <w:rPr/>
      </w:pPr>
      <w:r>
        <w:rPr/>
        <w:t>Jee4dKXmkSw2uz2lmMN0yNo2KHHgw4sMzY9oc08ejMI2e0B2U0JluXyxR7WY1vaOC7oP2Af4immpGq</w:t>
      </w:r>
    </w:p>
    <w:p>
      <w:pPr>
        <w:pStyle w:val="PreformattedText"/>
        <w:bidi w:val="0"/>
        <w:spacing w:before="0" w:after="0"/>
        <w:jc w:val="left"/>
        <w:rPr/>
      </w:pPr>
      <w:r>
        <w:rPr/>
        <w:t>ReI+w3AeKdiauGsf8AUdgPBDCdOxPcKvcjK9KvblvdRoUjQ4G7Pc2rijS8Mh8VsKBVntzNYXX5PGK5</w:t>
      </w:r>
    </w:p>
    <w:p>
      <w:pPr>
        <w:pStyle w:val="PreformattedText"/>
        <w:bidi w:val="0"/>
        <w:spacing w:before="0" w:after="0"/>
        <w:jc w:val="left"/>
        <w:rPr/>
      </w:pPr>
      <w:r>
        <w:rPr/>
        <w:t>S5FjNPcnj3HqBb2auq8dqGcRonhnP44lHGX2h46rQg2oqG4cGUHvKk0g5fy1PxXOQobtorx6iioVUr</w:t>
      </w:r>
    </w:p>
    <w:p>
      <w:pPr>
        <w:pStyle w:val="PreformattedText"/>
        <w:bidi w:val="0"/>
        <w:spacing w:before="0" w:after="0"/>
        <w:jc w:val="left"/>
        <w:rPr/>
      </w:pPr>
      <w:r>
        <w:rPr/>
        <w:t>yruPQx6IWOjYNNdOPT1lTRROHKzQM2On5/RX4c8xXTt0DRQ+clHpyPml+E+wRDWHrQ/u7Olz9ndIaw</w:t>
      </w:r>
    </w:p>
    <w:p>
      <w:pPr>
        <w:pStyle w:val="PreformattedText"/>
        <w:bidi w:val="0"/>
        <w:spacing w:before="0" w:after="0"/>
        <w:jc w:val="left"/>
        <w:rPr/>
      </w:pPr>
      <w:r>
        <w:rPr/>
        <w:t>wU2wycjdd4KgPj7RwQNJ0Or4DtFd44dsj7I7ITm/fHxiP/JN7M9XsT+y2rj4o9qVf2kt5o0IdidOxP</w:t>
      </w:r>
    </w:p>
    <w:p>
      <w:pPr>
        <w:pStyle w:val="PreformattedText"/>
        <w:bidi w:val="0"/>
        <w:spacing w:before="0" w:after="0"/>
        <w:jc w:val="left"/>
        <w:rPr/>
      </w:pPr>
      <w:r>
        <w:rPr/>
        <w:t>cKuKPalXt+LqNCuOAaaTu+De0VeAnQyBlx0Q4zHMe0OacQVHsT/pNkcS1pnTtM/RMtd2FG1Y2Ryf8A</w:t>
      </w:r>
    </w:p>
    <w:p>
      <w:pPr>
        <w:pStyle w:val="PreformattedText"/>
        <w:bidi w:val="0"/>
        <w:spacing w:before="0" w:after="0"/>
        <w:jc w:val="left"/>
        <w:rPr/>
      </w:pPr>
      <w:r>
        <w:rPr/>
        <w:t>roxIxx8cB7lcNBRuG+5Qe8qWOAoeDKu95RDIsI4sdP31PU0KxUor9GeifQr0gq9HZ0KrXWSqtVf9XZ</w:t>
      </w:r>
    </w:p>
    <w:p>
      <w:pPr>
        <w:pStyle w:val="PreformattedText"/>
        <w:bidi w:val="0"/>
        <w:spacing w:before="0" w:after="0"/>
        <w:jc w:val="left"/>
        <w:rPr/>
      </w:pPr>
      <w:r>
        <w:rPr/>
        <w:t>9w9ZTzOiEpK5Ec30RLzOJYrVAtMPtQ3T4jYodpgQo0MzZEaHDpcxa4ze7EF4K9Dac/mUDww9kfmsXO</w:t>
      </w:r>
    </w:p>
    <w:p>
      <w:pPr>
        <w:pStyle w:val="PreformattedText"/>
        <w:bidi w:val="0"/>
        <w:spacing w:before="0" w:after="0"/>
        <w:jc w:val="left"/>
        <w:rPr/>
      </w:pPr>
      <w:r>
        <w:rPr/>
        <w:t>/wBQ8B2Wp4++P/uP/JNNO6dQfcZ2j4ozvSr+0lvNGBdyf7ue4VeUe37ct5owLuf7Y/FxU9aX7zwwaE</w:t>
      </w:r>
    </w:p>
    <w:p>
      <w:pPr>
        <w:pStyle w:val="PreformattedText"/>
        <w:bidi w:val="0"/>
        <w:spacing w:before="0" w:after="0"/>
        <w:jc w:val="left"/>
        <w:rPr/>
      </w:pPr>
      <w:r>
        <w:rPr/>
        <w:t>5tMcvHNA1B0CNejWUSiYlmTuG9XXCy2x0iKNiO/BynULOUyMPDAINoey3H7rMf+TkWWxoPfBYfvdo9</w:t>
      </w:r>
    </w:p>
    <w:p>
      <w:pPr>
        <w:pStyle w:val="PreformattedText"/>
        <w:bidi w:val="0"/>
        <w:spacing w:before="0" w:after="0"/>
        <w:jc w:val="left"/>
        <w:rPr/>
      </w:pPr>
      <w:r>
        <w:rPr/>
        <w:t>TQrFSjKQPU5aaLZp2oaM+jrtW9VVF/1iBwPoHsu8D58fPpF/J8R1DrwvmOl5NsUYwzNdpvj76IeH8r</w:t>
      </w:r>
    </w:p>
    <w:p>
      <w:pPr>
        <w:pStyle w:val="PreformattedText"/>
        <w:bidi w:val="0"/>
        <w:spacing w:before="0" w:after="0"/>
        <w:jc w:val="left"/>
        <w:rPr/>
      </w:pPr>
      <w:r>
        <w:rPr/>
        <w:t>VKp++7+UJwoO0KcXvxPgmmndOp7DMT4o9uX70j4MC7k/3c/wDyeV35fvJfBgR7Gf7Ke81cUO1l25fZ</w:t>
      </w:r>
    </w:p>
    <w:p>
      <w:pPr>
        <w:pStyle w:val="PreformattedText"/>
        <w:bidi w:val="0"/>
        <w:spacing w:before="0" w:after="0"/>
        <w:jc w:val="left"/>
        <w:rPr/>
      </w:pPr>
      <w:r>
        <w:rPr/>
        <w:t>bRoRwz7Pi6pXewz8BQKeOPzW1QrewvZJscDH1uKiWWJ9CtxcJarXO7m47lOoQxlSlNt3Ae9c3ddPsH</w:t>
      </w:r>
    </w:p>
    <w:p>
      <w:pPr>
        <w:pStyle w:val="PreformattedText"/>
        <w:bidi w:val="0"/>
        <w:spacing w:before="0" w:after="0"/>
        <w:jc w:val="left"/>
        <w:rPr/>
      </w:pPr>
      <w:r>
        <w:rPr/>
        <w:t>H7us4++imARn1FCsVKKOHTl0JozRR0yW9Sz6WsEFVaqlyvZOJ9A3mFu7oU67FY6JdZTRjox6EvM4kC</w:t>
      </w:r>
    </w:p>
    <w:p>
      <w:pPr>
        <w:pStyle w:val="PreformattedText"/>
        <w:bidi w:val="0"/>
        <w:spacing w:before="0" w:after="0"/>
        <w:jc w:val="left"/>
        <w:rPr/>
      </w:pPr>
      <w:r>
        <w:rPr/>
        <w:t>LCjQjJ8Nwc3wUO3WSBaGYPbXccx0REhvbtCMNwniw3T8kPD5NWZFRrH7xwCOWPZb944nwTXU7p1R9x</w:t>
      </w:r>
    </w:p>
    <w:p>
      <w:pPr>
        <w:pStyle w:val="PreformattedText"/>
        <w:bidi w:val="0"/>
        <w:spacing w:before="0" w:after="0"/>
        <w:jc w:val="left"/>
        <w:rPr/>
      </w:pPr>
      <w:r>
        <w:rPr/>
        <w:t>uJ8V3yP3svgxq7n+3P4vKwdKn7WW4UaE7sz1pXPbfVx8E3Hu4+wzD3lHbrYe09Dw/lYj4/N624fLBS</w:t>
      </w:r>
    </w:p>
    <w:p>
      <w:pPr>
        <w:pStyle w:val="PreformattedText"/>
        <w:bidi w:val="0"/>
        <w:spacing w:before="0" w:after="0"/>
        <w:jc w:val="left"/>
        <w:rPr/>
      </w:pPr>
      <w:r>
        <w:rPr/>
        <w:t>4KFylCvNkI7RqO27iotji/QLdNoa66HO7h2HcpiYxQLTTD/3LxKL7NDmZluqeI6ihWKlEZ1x0VpoFV</w:t>
      </w:r>
    </w:p>
    <w:p>
      <w:pPr>
        <w:pStyle w:val="PreformattedText"/>
        <w:bidi w:val="0"/>
        <w:spacing w:before="0" w:after="0"/>
        <w:jc w:val="left"/>
        <w:rPr/>
      </w:pPr>
      <w:r>
        <w:rPr/>
        <w:t>RDRTo12aLvK1jP2/QNFdiHfXoy6W7p49Zj1cvM+YtLrFEdqR6s+/8Ar0uatbtkQfFX4Q3SB/ErPPte</w:t>
      </w:r>
    </w:p>
    <w:p>
      <w:pPr>
        <w:pStyle w:val="PreformattedText"/>
        <w:bidi w:val="0"/>
        <w:spacing w:before="0" w:after="0"/>
        <w:jc w:val="left"/>
        <w:rPr/>
      </w:pPr>
      <w:r>
        <w:rPr/>
        <w:t>0cFkDXsA7z2immYwa6nCGzH3rvEfvCPgxqxbP92DvNXlN7UtU68vsMo0J3tCntxPyCb7H8kP8yj7Up</w:t>
      </w:r>
    </w:p>
    <w:p>
      <w:pPr>
        <w:pStyle w:val="PreformattedText"/>
        <w:bidi w:val="0"/>
        <w:spacing w:before="0" w:after="0"/>
        <w:jc w:val="left"/>
        <w:rPr/>
      </w:pPr>
      <w:r>
        <w:rPr/>
        <w:t>+09DDuzu+DcUTxx8XYIDgPwb+qu08PHElSriEzlKEHw7ojtwPrjYUYB+g243LhuMc7un1XKRJHiFLn</w:t>
      </w:r>
    </w:p>
    <w:p>
      <w:pPr>
        <w:pStyle w:val="PreformattedText"/>
        <w:bidi w:val="0"/>
        <w:spacing w:before="0" w:after="0"/>
        <w:jc w:val="left"/>
        <w:rPr/>
      </w:pPr>
      <w:r>
        <w:rPr/>
        <w:t>oZ23h1FCsVWGerx0npg9DDRMlaqu2+xn96PQU2T9X0HPpy6ifVOBa5pk4GYOwpvKNggR+9g8bHDHoz</w:t>
      </w:r>
    </w:p>
    <w:p>
      <w:pPr>
        <w:pStyle w:val="PreformattedText"/>
        <w:bidi w:val="0"/>
        <w:spacing w:before="0" w:after="0"/>
        <w:jc w:val="left"/>
        <w:rPr/>
      </w:pPr>
      <w:r>
        <w:rPr/>
        <w:t>hB4xaZoh5GTh+Kz8RxNAsm/cb8ymnc138DfzR7Uq9s8TRoXdH+kPxc5NJn3TrewzD3p3ty/wDOJ+QT</w:t>
      </w:r>
    </w:p>
    <w:p>
      <w:pPr>
        <w:pStyle w:val="PreformattedText"/>
        <w:bidi w:val="0"/>
        <w:spacing w:before="0" w:after="0"/>
        <w:jc w:val="left"/>
        <w:rPr/>
      </w:pPr>
      <w:r>
        <w:rPr/>
        <w:t>ZfZ7PsMx+KpezGv7TsAsG+x83LvZ9r30CAplh4NxU6Zmni/9FOozr7zIKW8JnKMPnIUhHaKfb3FPv/</w:t>
      </w:r>
    </w:p>
    <w:p>
      <w:pPr>
        <w:pStyle w:val="PreformattedText"/>
        <w:bidi w:val="0"/>
        <w:spacing w:before="0" w:after="0"/>
        <w:jc w:val="left"/>
        <w:rPr/>
      </w:pPr>
      <w:r>
        <w:rPr/>
        <w:t>QLXMRW6rC/H7pXMWiG8dkm6d0+nJUOjVZx6n4dXLoHRRHRK12Y/vW+gsjmiHEea49CvT39TLqadV9C</w:t>
      </w:r>
    </w:p>
    <w:p>
      <w:pPr>
        <w:pStyle w:val="PreformattedText"/>
        <w:bidi w:val="0"/>
        <w:spacing w:before="0" w:after="0"/>
        <w:jc w:val="left"/>
        <w:rPr/>
      </w:pPr>
      <w:r>
        <w:rPr/>
        <w:t>t3Mvd5G0avB2R6N+E8bkWXfsOkpgOHHij2R9weOJQP3T/A380RU4jW9p2A8F3Qf3TT/E5NP3TX/bZ+</w:t>
      </w:r>
    </w:p>
    <w:p>
      <w:pPr>
        <w:pStyle w:val="PreformattedText"/>
        <w:bidi w:val="0"/>
        <w:spacing w:before="0" w:after="0"/>
        <w:jc w:val="left"/>
        <w:rPr/>
      </w:pPr>
      <w:r>
        <w:rPr/>
        <w:t>af7ePtxMPcEDq5HU9llXFYO/3D+DQu77HiauK73te6gWRP2fmVPifxdT8FiRlUeGqFKchOVP8AjT8V</w:t>
      </w:r>
    </w:p>
    <w:p>
      <w:pPr>
        <w:pStyle w:val="PreformattedText"/>
        <w:bidi w:val="0"/>
        <w:spacing w:before="0" w:after="0"/>
        <w:jc w:val="left"/>
        <w:rPr/>
      </w:pPr>
      <w:r>
        <w:rPr/>
        <w:t>IkYiaFvbz8CQtA/8x+a+lNNjtRlHZqgnvy+avMB6cprFeSb97qKnTXqKdCWmmm65h2OBmr8GE7awH0</w:t>
      </w:r>
    </w:p>
    <w:p>
      <w:pPr>
        <w:pStyle w:val="PreformattedText"/>
        <w:bidi w:val="0"/>
        <w:spacing w:before="0" w:after="0"/>
        <w:jc w:val="left"/>
        <w:rPr/>
      </w:pPr>
      <w:r>
        <w:rPr/>
        <w:t>CJKTg7z7DoU6eOnf5h/Wxf2lYBfPloOpE3/a6Ih218I/4jZjiFNgkp8ZGSkTPs/wArU7GVRre07Bd0</w:t>
      </w:r>
    </w:p>
    <w:p>
      <w:pPr>
        <w:pStyle w:val="PreformattedText"/>
        <w:bidi w:val="0"/>
        <w:spacing w:before="0" w:after="0"/>
        <w:jc w:val="left"/>
        <w:rPr/>
      </w:pPr>
      <w:r>
        <w:rPr/>
        <w:t>H900/wARTTP1TX/bh/mnYy1sfbfh7gp6oNP2Y+6KuKwcf9SW7BoRwnXs+LqlCc8u14NwWWeHialE18</w:t>
      </w:r>
    </w:p>
    <w:p>
      <w:pPr>
        <w:pStyle w:val="PreformattedText"/>
        <w:bidi w:val="0"/>
        <w:spacing w:before="0" w:after="0"/>
        <w:jc w:val="left"/>
        <w:rPr/>
      </w:pPr>
      <w:r>
        <w:rPr/>
        <w:t>R40Cu8B+DP1V3Hu/y6x+Ku+FPdl7yrvBGOfplkpGFXtb3/ALQ3p9uhRYMb9vCrP1h06FSJXkPa0U6F</w:t>
      </w:r>
    </w:p>
    <w:p>
      <w:pPr>
        <w:pStyle w:val="PreformattedText"/>
        <w:bidi w:val="0"/>
        <w:spacing w:before="0" w:after="0"/>
        <w:jc w:val="left"/>
        <w:rPr/>
      </w:pPr>
      <w:r>
        <w:rPr/>
        <w:t>NFSjsWKqt/Qnn0a9Ey04rnuS7E/936CvNPmc+hh5pLzJ3JluZG/w3asUfZ/RNc1rmmbXCYO0dCJqRI</w:t>
      </w:r>
    </w:p>
    <w:p>
      <w:pPr>
        <w:pStyle w:val="PreformattedText"/>
        <w:bidi w:val="0"/>
        <w:spacing w:before="0" w:after="0"/>
        <w:jc w:val="left"/>
        <w:rPr/>
      </w:pPr>
      <w:r>
        <w:rPr/>
        <w:t>bi1wwI2rypgW1oBnSI3DxQcJgjcQhgQiNYb3eOAXdGP7MH+Ipp+6a/7bPzTwJ97te2/AeC7gP7oHdi</w:t>
      </w:r>
    </w:p>
    <w:p>
      <w:pPr>
        <w:pStyle w:val="PreformattedText"/>
        <w:bidi w:val="0"/>
        <w:spacing w:before="0" w:after="0"/>
        <w:jc w:val="left"/>
        <w:rPr/>
      </w:pPr>
      <w:r>
        <w:rPr/>
        <w:t>4odqVD5SX2W0aE4Uzw9p2PuTfAn/AMWonj83LP2vdQKVJ4U/41Knjun7WsfgpScdx/nUst3upIeJVw</w:t>
      </w:r>
    </w:p>
    <w:p>
      <w:pPr>
        <w:pStyle w:val="PreformattedText"/>
        <w:bidi w:val="0"/>
        <w:spacing w:before="0" w:after="0"/>
        <w:jc w:val="left"/>
        <w:rPr/>
      </w:pPr>
      <w:r>
        <w:rPr/>
        <w:t>yOH4FCByjB5Qs4kSZR2jvNPeHToViv7u7iFXTvVNNTpHXy00U+RrJwPoO68+Y4dLHr/f0ZHzLnoDrD</w:t>
      </w:r>
    </w:p>
    <w:p>
      <w:pPr>
        <w:pStyle w:val="PreformattedText"/>
        <w:bidi w:val="0"/>
        <w:spacing w:before="0" w:after="0"/>
        <w:jc w:val="left"/>
        <w:rPr/>
      </w:pPr>
      <w:r>
        <w:rPr/>
        <w:t>EdrwROHvZ0OdgncnR3C0WaIA8Pk+G7A8FaeSY30a1MPNTwzbvbuUONDD2PDmnAhEKYpQyIHihMzGrn</w:t>
      </w:r>
    </w:p>
    <w:p>
      <w:pPr>
        <w:pStyle w:val="PreformattedText"/>
        <w:bidi w:val="0"/>
        <w:spacing w:before="0" w:after="0"/>
        <w:jc w:val="left"/>
        <w:rPr/>
      </w:pPr>
      <w:r>
        <w:rPr/>
        <w:t>9xn5pzZulrDW9t2A8F3R/pA/FxQ7Xd7fst7ITh94U9t+PuTT93D2WJ3jj4uwQHAfgxd2exp8alF3tf</w:t>
      </w:r>
    </w:p>
    <w:p>
      <w:pPr>
        <w:pStyle w:val="PreformattedText"/>
        <w:bidi w:val="0"/>
        <w:spacing w:before="0" w:after="0"/>
        <w:jc w:val="left"/>
        <w:rPr/>
      </w:pPr>
      <w:r>
        <w:rPr/>
        <w:t>z0/BBx4/zH8gq3va/Fyu4f1Kn4rVunDapsHu6OHFUKxXkH+CqqdCnSx0jpb+gOjPkeDuc70HSezzSn</w:t>
      </w:r>
    </w:p>
    <w:p>
      <w:pPr>
        <w:pStyle w:val="PreformattedText"/>
        <w:bidi w:val="0"/>
        <w:spacing w:before="0" w:after="0"/>
        <w:jc w:val="left"/>
        <w:rPr/>
      </w:pPr>
      <w:r>
        <w:rPr/>
        <w:t>Q36D5vPrIljtEG0Qjrw3T47lCtlmg2iH2YjZ8N2mYIX0e2xYZoIgpxCgcoWYNiey8Ygq38hx7hF6ET</w:t>
      </w:r>
    </w:p>
    <w:p>
      <w:pPr>
        <w:pStyle w:val="PreformattedText"/>
        <w:bidi w:val="0"/>
        <w:spacing w:before="0" w:after="0"/>
        <w:jc w:val="left"/>
        <w:rPr/>
      </w:pPr>
      <w:r>
        <w:rPr/>
        <w:t>hk8bt6s1uhX4LvvNOLVsU5ghEawrIl3F2SI1B/pg7zVxTe13e37LKAeKI+8P43oYTp2fZbiUcc8fF2</w:t>
      </w:r>
    </w:p>
    <w:p>
      <w:pPr>
        <w:pStyle w:val="PreformattedText"/>
        <w:bidi w:val="0"/>
        <w:spacing w:before="0" w:after="0"/>
        <w:jc w:val="left"/>
        <w:rPr/>
      </w:pPr>
      <w:r>
        <w:rPr/>
        <w:t>CApl8mokbz+L/0WY3kfwtUgZb5fwBCZGRPzu/Jd7x/E/NXAdg/BtPiVdivhnOo6OqVqrFeReqqnR36</w:t>
      </w:r>
    </w:p>
    <w:p>
      <w:pPr>
        <w:pStyle w:val="PreformattedText"/>
        <w:bidi w:val="0"/>
        <w:spacing w:before="0" w:after="0"/>
        <w:jc w:val="left"/>
        <w:rPr/>
      </w:pPr>
      <w:r>
        <w:rPr/>
        <w:t>DLzCvR/6T/uu9B0M/OJefU6j9vYXn95C+Y6BbcjtFWFdps6doeKgWqEYcVl5p+CtXJUXn4LjcBo8Zf</w:t>
      </w:r>
    </w:p>
    <w:p>
      <w:pPr>
        <w:pStyle w:val="PreformattedText"/>
        <w:bidi w:val="0"/>
        <w:spacing w:before="0" w:after="0"/>
        <w:jc w:val="left"/>
        <w:rPr/>
      </w:pPr>
      <w:r>
        <w:rPr/>
        <w:t>eUGPdh2mUOJk7uuU0Qg4HbIgHipGvZxP3GYDxTh94V9t+HuQ7M6djwbVxWcq9rxNAhhlh4NqU41zx8</w:t>
      </w:r>
    </w:p>
    <w:p>
      <w:pPr>
        <w:pStyle w:val="PreformattedText"/>
        <w:bidi w:val="0"/>
        <w:spacing w:before="0" w:after="0"/>
        <w:jc w:val="left"/>
        <w:rPr/>
      </w:pPr>
      <w:r>
        <w:rPr/>
        <w:t>X0CDZkZVHs0HxVz2f5BP8SiGyzFPcJfi5a0sr3zl/KqNn9n/APMosLHjFsv/AMipiYz6OqsV5F6r0h</w:t>
      </w:r>
    </w:p>
    <w:p>
      <w:pPr>
        <w:pStyle w:val="PreformattedText"/>
        <w:bidi w:val="0"/>
        <w:spacing w:before="0" w:after="0"/>
        <w:jc w:val="left"/>
        <w:rPr/>
      </w:pPr>
      <w:r>
        <w:rPr/>
        <w:t>o2dUOlVPN0BqIOkGwx2erE60Zebyd5jv8AMq9TLzGJY7TAtMM60J4cmRoUOIzsvaHDx0iLBe3cnQog</w:t>
      </w:r>
    </w:p>
    <w:p>
      <w:pPr>
        <w:pStyle w:val="PreformattedText"/>
        <w:bidi w:val="0"/>
        <w:spacing w:before="0" w:after="0"/>
        <w:jc w:val="left"/>
        <w:rPr/>
      </w:pPr>
      <w:r>
        <w:rPr/>
        <w:t>BPYJaeCnUIOEvgmvvRbINbOFl4K28nOMGM0xIYNWO7TOCs1th34ES8MxmOK2LIrvNxq72ipas6djwF</w:t>
      </w:r>
    </w:p>
    <w:p>
      <w:pPr>
        <w:pStyle w:val="PreformattedText"/>
        <w:bidi w:val="0"/>
        <w:spacing w:before="0" w:after="0"/>
        <w:jc w:val="left"/>
        <w:rPr/>
      </w:pPr>
      <w:r>
        <w:rPr/>
        <w:t>XFHHPteJo1Ds5djwFSUcc+14mgQH3R+DPzKyduB/jcqgncT/GU7DPD5fzK9hnQe0ZfgFe9r+cy/AK9</w:t>
      </w:r>
    </w:p>
    <w:p>
      <w:pPr>
        <w:pStyle w:val="PreformattedText"/>
        <w:bidi w:val="0"/>
        <w:spacing w:before="0" w:after="0"/>
        <w:jc w:val="left"/>
        <w:rPr/>
      </w:pPr>
      <w:r>
        <w:rPr/>
        <w:t>CI9U/DLo0KxU4MRa3QpoEsNBHSd0OKkgiU890o5kKG0i9EnwQIpToXbTaoHrNve70HRU8x3acOnPqM</w:t>
      </w:r>
    </w:p>
    <w:p>
      <w:pPr>
        <w:pStyle w:val="PreformattedText"/>
        <w:bidi w:val="0"/>
        <w:spacing w:before="0" w:after="0"/>
        <w:jc w:val="left"/>
        <w:rPr/>
      </w:pPr>
      <w:r>
        <w:rPr/>
        <w:t>eql18kCELTyb9Gc7ylmMvYOGmi5q2HY9c5DY4GsvdNB0ss1tVmt7dcXYmUQYrlDkiOIjXOA7sVmBUG</w:t>
      </w:r>
    </w:p>
    <w:p>
      <w:pPr>
        <w:pStyle w:val="PreformattedText"/>
        <w:bidi w:val="0"/>
        <w:spacing w:before="0" w:after="0"/>
        <w:jc w:val="left"/>
        <w:rPr/>
      </w:pPr>
      <w:r>
        <w:rPr/>
        <w:t>NJlrAhO9fun8kHDaDgiE1wrsl4K7rbJu8cAF3fY+bkcZfa99GhAUy+TKn3lE6pxNDxfV3wV72v5j+T</w:t>
      </w:r>
    </w:p>
    <w:p>
      <w:pPr>
        <w:pStyle w:val="PreformattedText"/>
        <w:bidi w:val="0"/>
        <w:spacing w:before="0" w:after="0"/>
        <w:jc w:val="left"/>
        <w:rPr/>
      </w:pPr>
      <w:r>
        <w:rPr/>
        <w:t>Ue17X83zV1shjWXgLg+JUp3ThOXhqBXLTLJ02/8aDo4rFeSi8FU9btC3p5waU/MgJoNYigD1ioYNIa</w:t>
      </w:r>
    </w:p>
    <w:p>
      <w:pPr>
        <w:pStyle w:val="PreformattedText"/>
        <w:bidi w:val="0"/>
        <w:spacing w:before="0" w:after="0"/>
        <w:jc w:val="left"/>
        <w:rPr/>
      </w:pPr>
      <w:r>
        <w:rPr/>
        <w:t>OTQE9POLulUI2blaynJzrp8fQmKkfPpdCXUU0yPmH0DlazRJ+Teebfwd0KB4xCmHN2iY8aIV9/uoFK</w:t>
      </w:r>
    </w:p>
    <w:p>
      <w:pPr>
        <w:pStyle w:val="PreformattedText"/>
        <w:bidi w:val="0"/>
        <w:spacing w:before="0" w:after="0"/>
        <w:jc w:val="left"/>
        <w:rPr/>
      </w:pPr>
      <w:r>
        <w:rPr/>
        <w:t>jjnKe/QyKxzXNDmnEHNTvxLF/2j/KrdyXEMMglgxhPy4bFY7eBzb5RM4Z7QQKLVPAyy9+KLZmX2pfB</w:t>
      </w:r>
    </w:p>
    <w:p>
      <w:pPr>
        <w:pStyle w:val="PreformattedText"/>
        <w:bidi w:val="0"/>
        <w:spacing w:before="0" w:after="0"/>
        <w:jc w:val="left"/>
        <w:rPr/>
      </w:pPr>
      <w:r>
        <w:rPr/>
        <w:t>qE5ZdnwbUouEjifxifor05d7D2tUfAIEzIpOfgTP8GqV2mEj7tf8SrmPd/kE/wASi2VexL/wF4/EoP</w:t>
      </w:r>
    </w:p>
    <w:p>
      <w:pPr>
        <w:pStyle w:val="PreformattedText"/>
        <w:bidi w:val="0"/>
        <w:spacing w:before="0" w:after="0"/>
        <w:jc w:val="left"/>
        <w:rPr/>
      </w:pPr>
      <w:r>
        <w:rPr/>
        <w:t>Y1wzE+hRYqbIg3Kp0Y9GulyibgmjF/uUEZTQyATtqJn0hpoehcMN7TgQVz1ngxPXYD6Dmq+fYaSsPM</w:t>
      </w:r>
    </w:p>
    <w:p>
      <w:pPr>
        <w:pStyle w:val="PreformattedText"/>
        <w:bidi w:val="0"/>
        <w:spacing w:before="0" w:after="0"/>
        <w:jc w:val="left"/>
        <w:rPr/>
      </w:pPr>
      <w:r>
        <w:rPr/>
        <w:t>R1Uwv7R5Ks0UnXaLj+LdM2OVxw+y6vBYf1hVHAYyu+LqlFp+zluDc1OoW1WS3t8qzXlR4xCt3JzhEE</w:t>
      </w:r>
    </w:p>
    <w:p>
      <w:pPr>
        <w:pStyle w:val="PreformattedText"/>
        <w:bidi w:val="0"/>
        <w:spacing w:before="0" w:after="0"/>
        <w:jc w:val="left"/>
        <w:rPr/>
      </w:pPr>
      <w:r>
        <w:rPr/>
        <w:t>3NB1YrMuOxEBkK2CeXO/mocVgcx4ew4EYLYp++alJvsz3YuKJ4u/F9B8FOZb4fwNTcMj89X8Ag4z2y</w:t>
      </w:r>
    </w:p>
    <w:p>
      <w:pPr>
        <w:pStyle w:val="PreformattedText"/>
        <w:bidi w:val="0"/>
        <w:spacing w:before="0" w:after="0"/>
        <w:jc w:val="left"/>
        <w:rPr/>
      </w:pPr>
      <w:r>
        <w:rPr/>
        <w:t>+JvfgFhPOU/HXKn2s5T8dc/BF0IscdZpn4Or0KFYqjlrHRTo46cdaSO1FHoV6iQPQmzgjE5HsRPqS9</w:t>
      </w:r>
    </w:p>
    <w:p>
      <w:pPr>
        <w:pStyle w:val="PreformattedText"/>
        <w:bidi w:val="0"/>
        <w:spacing w:before="0" w:after="0"/>
        <w:jc w:val="left"/>
        <w:rPr/>
      </w:pPr>
      <w:r>
        <w:rPr/>
        <w:t>3n1OlMHzSfX49WR5h9H5RfZXnUtAp98aZsKuWiRwdRc5Cbtz9/6I4jH5vTfZw9lqc2uePi7AKZIO2X</w:t>
      </w:r>
    </w:p>
    <w:p>
      <w:pPr>
        <w:pStyle w:val="PreformattedText"/>
        <w:bidi w:val="0"/>
        <w:spacing w:before="0" w:after="0"/>
        <w:jc w:val="left"/>
        <w:rPr/>
      </w:pPr>
      <w:r>
        <w:rPr/>
        <w:t>EqSDgoUfXskoT82d0/krfyTGLAHNrrQnYFWS3iQNyL/lu+SB4rEFGssay4nVHuWbfZ8NRqFZcB/AEH</w:t>
      </w:r>
    </w:p>
    <w:p>
      <w:pPr>
        <w:pStyle w:val="PreformattedText"/>
        <w:bidi w:val="0"/>
        <w:spacing w:before="0" w:after="0"/>
        <w:jc w:val="left"/>
        <w:rPr/>
      </w:pPr>
      <w:r>
        <w:rPr/>
        <w:t>Tlg7D2jL8Ar/tfzn8gr/t/zmX4BStDTg2J/MdX8OhQrHFY1WsePQw01Okg0IC39Hcp5dKmih6EkYPJ</w:t>
      </w:r>
    </w:p>
    <w:p>
      <w:pPr>
        <w:pStyle w:val="PreformattedText"/>
        <w:bidi w:val="0"/>
        <w:spacing w:before="0" w:after="0"/>
        <w:jc w:val="left"/>
        <w:rPr/>
      </w:pPr>
      <w:r>
        <w:rPr/>
        <w:t>NiYceb9CyPm27onTTrcdAKulTz66JAiw4zDrw3Bw4hMtlls9oZ2YrA7RNpV2IVe9tt75KRO6Z91Ahh</w:t>
      </w:r>
    </w:p>
    <w:p>
      <w:pPr>
        <w:pStyle w:val="PreformattedText"/>
        <w:bidi w:val="0"/>
        <w:spacing w:before="0" w:after="0"/>
        <w:jc w:val="left"/>
        <w:rPr/>
      </w:pPr>
      <w:r>
        <w:rPr/>
        <w:t>lh4NqV3pVGt7TsFkDUagO/vFFu9sieDQp1BU8VZrdDuR2Tlg4YjgrVyf5VnlIQNHjtN4pzfJ20lwyi</w:t>
      </w:r>
    </w:p>
    <w:p>
      <w:pPr>
        <w:pStyle w:val="PreformattedText"/>
        <w:bidi w:val="0"/>
        <w:spacing w:before="0" w:after="0"/>
        <w:jc w:val="left"/>
        <w:rPr/>
      </w:pPr>
      <w:r>
        <w:rPr/>
        <w:t>jEcVDisDmuDmnAhFqlUDDAcBIBXSQDhQezqj4lY3eDf4Asbu+74+Tasbu+7/APbapAltZG83w1GoPa</w:t>
      </w:r>
    </w:p>
    <w:p>
      <w:pPr>
        <w:pStyle w:val="PreformattedText"/>
        <w:bidi w:val="0"/>
        <w:spacing w:before="0" w:after="0"/>
        <w:jc w:val="left"/>
        <w:rPr/>
      </w:pPr>
      <w:r>
        <w:rPr/>
        <w:t>1wzE9NCsVRyqVTpVOncq9oE6B1W7RqnoSTH2KyuZ2TCbL6iT6nHpTmi0qfWb9E4UewPPY8pD4HHRRZ</w:t>
      </w:r>
    </w:p>
    <w:p>
      <w:pPr>
        <w:pStyle w:val="PreformattedText"/>
        <w:bidi w:val="0"/>
        <w:spacing w:before="0" w:after="0"/>
        <w:jc w:val="left"/>
        <w:rPr/>
      </w:pPr>
      <w:r>
        <w:rPr/>
        <w:t>q66R7jp+BXZ8PhVTkNsgfxK70vt+JoF3Z/YHE9ooGvdNfYbgnNm7OV528uwCGBxnLiUQgVBtF6LZvJ</w:t>
      </w:r>
    </w:p>
    <w:p>
      <w:pPr>
        <w:pStyle w:val="PreformattedText"/>
        <w:bidi w:val="0"/>
        <w:spacing w:before="0" w:after="0"/>
        <w:jc w:val="left"/>
        <w:rPr/>
      </w:pPr>
      <w:r>
        <w:rPr/>
        <w:t>xfV7rlb+Ro74dwhs9eE7A8FZuUIRfCOHaYcWoiowWzu4eGHxKug3csPZ1B8SruHdw9jVHxKumndw9j</w:t>
      </w:r>
    </w:p>
    <w:p>
      <w:pPr>
        <w:pStyle w:val="PreformattedText"/>
        <w:bidi w:val="0"/>
        <w:spacing w:before="0" w:after="0"/>
        <w:jc w:val="left"/>
        <w:rPr/>
      </w:pPr>
      <w:r>
        <w:rPr/>
        <w:t>VHxKDZ/Z/CGJfFxXkDCzhPu6aFYqTInBVVNM9NT0KZSHTw6cmno8/wAkQhOsJxZ6S3+Z16mnTLSp9G</w:t>
      </w:r>
    </w:p>
    <w:p>
      <w:pPr>
        <w:pStyle w:val="PreformattedText"/>
        <w:bidi w:val="0"/>
        <w:spacing w:before="0" w:after="0"/>
        <w:jc w:val="left"/>
        <w:rPr/>
      </w:pPr>
      <w:r>
        <w:rPr/>
        <w:t>nUP5Ot9mtTe47W3tOKa9rXtM2uEwdx0X4blzVqbPA6p8UYkIbeyfH/ANInx/mMli7i73UC7ufY8TUl</w:t>
      </w:r>
    </w:p>
    <w:p>
      <w:pPr>
        <w:pStyle w:val="PreformattedText"/>
        <w:bidi w:val="0"/>
        <w:spacing w:before="0" w:after="0"/>
        <w:jc w:val="left"/>
        <w:rPr/>
      </w:pPr>
      <w:r>
        <w:rPr/>
        <w:t>N9k19hqIqe0Nc/eOAXdH3B/MUW/dq7gMvegcP/S2qzW+FcjM4OGLVb+Ro4jMcboOpGbgeKg8oi4+UO</w:t>
      </w:r>
    </w:p>
    <w:p>
      <w:pPr>
        <w:pStyle w:val="PreformattedText"/>
        <w:bidi w:val="0"/>
        <w:spacing w:before="0" w:after="0"/>
        <w:jc w:val="left"/>
        <w:rPr/>
      </w:pPr>
      <w:r>
        <w:rPr/>
        <w:t>0ep629qlNzfFSlTCR/41A8Srk/sfyV/iKub7v8n/8AooNoe7Q8GazvijDtVwn9o2Xt9o/jpoVipQYi</w:t>
      </w:r>
    </w:p>
    <w:p>
      <w:pPr>
        <w:pStyle w:val="PreformattedText"/>
        <w:bidi w:val="0"/>
        <w:spacing w:before="0" w:after="0"/>
        <w:jc w:val="left"/>
        <w:rPr/>
      </w:pPr>
      <w:r>
        <w:rPr/>
        <w:t>rolpFekJ62C3S4o9Pfpc7BpT+8Q0JohOaPf0ZWm12efbZfHh6Gr5wNFNG/QFXp06G9Y9HJT636Tyeb</w:t>
      </w:r>
    </w:p>
    <w:p>
      <w:pPr>
        <w:pStyle w:val="PreformattedText"/>
        <w:bidi w:val="0"/>
        <w:spacing w:before="0" w:after="0"/>
        <w:jc w:val="left"/>
        <w:rPr/>
      </w:pPr>
      <w:r>
        <w:rPr/>
        <w:t>K469m/gOi80q7EcucZ99s/HBSqMpn3aoUqZA/Bn6o4Z9nxdUoHgf4Gqszj2zxOARq32Af4ihjl2vZb</w:t>
      </w:r>
    </w:p>
    <w:p>
      <w:pPr>
        <w:pStyle w:val="PreformattedText"/>
        <w:bidi w:val="0"/>
        <w:spacing w:before="0" w:after="0"/>
        <w:jc w:val="left"/>
        <w:rPr/>
      </w:pPr>
      <w:r>
        <w:rPr/>
        <w:t>gnCvex4uchOR2kcZIjgoUaG5r2h7HYtKi2F30myF5hgzp2of6IW27Z7QZR5UflE/VS1mr3D8J3virv</w:t>
      </w:r>
    </w:p>
    <w:p>
      <w:pPr>
        <w:pStyle w:val="PreformattedText"/>
        <w:bidi w:val="0"/>
        <w:spacing w:before="0" w:after="0"/>
        <w:jc w:val="left"/>
        <w:rPr/>
      </w:pPr>
      <w:r>
        <w:rPr/>
        <w:t>aGGPs65+JWAduDvDXenMdDi95rgT7WsfggQCMDoodEoXiqqnRxWPRmKu8NGGmeCi+oVEOJA4pucVQP</w:t>
      </w:r>
    </w:p>
    <w:p>
      <w:pPr>
        <w:pStyle w:val="PreformattedText"/>
        <w:bidi w:val="0"/>
        <w:spacing w:before="0" w:after="0"/>
        <w:jc w:val="left"/>
        <w:rPr/>
      </w:pPr>
      <w:r>
        <w:rPr/>
        <w:t>tFMb2WNT8Jqea1T0fo3K9jdOQL7p8fTVOhj5tTRI9d/ZvKcCN3DqRB9kreqLNc1ELSew6+FQHKnubV</w:t>
      </w:r>
    </w:p>
    <w:p>
      <w:pPr>
        <w:pStyle w:val="PreformattedText"/>
        <w:bidi w:val="0"/>
        <w:spacing w:before="0" w:after="0"/>
        <w:jc w:val="left"/>
        <w:rPr/>
      </w:pPr>
      <w:r>
        <w:rPr/>
        <w:t>ZHcD/EUfal8X/ogZ+qf4GLM49s8TgEeyKnseJxKafumvstRxzGt7TsPch2cux4YuKcK7ay44ALYUDx</w:t>
      </w:r>
    </w:p>
    <w:p>
      <w:pPr>
        <w:pStyle w:val="PreformattedText"/>
        <w:bidi w:val="0"/>
        <w:spacing w:before="0" w:after="0"/>
        <w:jc w:val="left"/>
        <w:rPr/>
      </w:pPr>
      <w:r>
        <w:rPr/>
        <w:t>XN3rXY2UxfDHd3tQtQFntTgI3cf/AJn6rFzR4Jpxwz4TvFT7ewA+1ru+CMRkji7HjEqfc0LnbJCOzV</w:t>
      </w:r>
    </w:p>
    <w:p>
      <w:pPr>
        <w:pStyle w:val="PreformattedText"/>
        <w:bidi w:val="0"/>
        <w:spacing w:before="0" w:after="0"/>
        <w:jc w:val="left"/>
        <w:rPr/>
      </w:pPr>
      <w:r>
        <w:rPr/>
        <w:t>92ihWK1Gjeq9Y26RKZ3pzu+AmZxFAG0qGMIYRyTjidNNIqtU9G45rh3TP3LnYEGJ68Np6n/8QAKhAB</w:t>
      </w:r>
    </w:p>
    <w:p>
      <w:pPr>
        <w:pStyle w:val="PreformattedText"/>
        <w:bidi w:val="0"/>
        <w:spacing w:before="0" w:after="0"/>
        <w:jc w:val="left"/>
        <w:rPr/>
      </w:pPr>
      <w:r>
        <w:rPr/>
        <w:t>AAICAQQCAgIDAQEBAQAAAQARITFBEFFhcSCBkaEwscHR8EDh8VD/2gAIAQEAAT8Q+Z//AAD40S+oFQ</w:t>
      </w:r>
    </w:p>
    <w:p>
      <w:pPr>
        <w:pStyle w:val="PreformattedText"/>
        <w:bidi w:val="0"/>
        <w:spacing w:before="0" w:after="0"/>
        <w:jc w:val="left"/>
        <w:rPr/>
      </w:pPr>
      <w:r>
        <w:rPr/>
        <w:t>y6jhuXKOZcRMuYsW2XFikWL43LlwZcuXFFzFh1D+CoEtLQcFCTpHQJOmSdIdNkkk6gdNlll+GHzAHR</w:t>
      </w:r>
    </w:p>
    <w:p>
      <w:pPr>
        <w:pStyle w:val="PreformattedText"/>
        <w:bidi w:val="0"/>
        <w:spacing w:before="0" w:after="0"/>
        <w:jc w:val="left"/>
        <w:rPr/>
      </w:pPr>
      <w:r>
        <w:rPr/>
        <w:t>HQIOoOgxWIkGGVh6KidCHxYxIx/9Z/KfExBSMTprzKjZ0NYwo5lnML9ZRh4GIjNy5fyPj2jDpDAlpa</w:t>
      </w:r>
    </w:p>
    <w:p>
      <w:pPr>
        <w:pStyle w:val="PreformattedText"/>
        <w:bidi w:val="0"/>
        <w:spacing w:before="0" w:after="0"/>
        <w:jc w:val="left"/>
        <w:rPr/>
      </w:pPr>
      <w:r>
        <w:rPr/>
        <w:t>Xg4QSSQdIggj1hJJ0yDpkEEHVHTJPhjDD8IIDqV0V0BmHECVCB0qBEjKxGDD8D0Pkxj/8AwT5HU6XL</w:t>
      </w:r>
    </w:p>
    <w:p>
      <w:pPr>
        <w:pStyle w:val="PreformattedText"/>
        <w:bidi w:val="0"/>
        <w:spacing w:before="0" w:after="0"/>
        <w:jc w:val="left"/>
        <w:rPr/>
      </w:pPr>
      <w:r>
        <w:rPr/>
        <w:t>ly4pqVbJ3CdGH4R7KZ8KWBi3+c+BgjL+snWknSnSknXkkHUHQOgSSSfKAgJUqVEjD0HoBAlSpXwD+C</w:t>
      </w:r>
    </w:p>
    <w:p>
      <w:pPr>
        <w:pStyle w:val="PreformattedText"/>
        <w:bidi w:val="0"/>
        <w:spacing w:before="0" w:after="0"/>
        <w:jc w:val="left"/>
        <w:rPr/>
      </w:pPr>
      <w:r>
        <w:rPr/>
        <w:t>RjOIwcMfkvpcWXH/zH8h8LlwZcuXL63Lly5cuXLgst+B/BUqVKlSpUqVK6RzCz8LTrzpHwiQQdMk6Z</w:t>
      </w:r>
    </w:p>
    <w:p>
      <w:pPr>
        <w:pStyle w:val="PreformattedText"/>
        <w:bidi w:val="0"/>
        <w:spacing w:before="0" w:after="0"/>
        <w:jc w:val="left"/>
        <w:rPr/>
      </w:pPr>
      <w:r>
        <w:rPr/>
        <w:t>1R8QVKlSpUqBKlSuiRIkqJEhDq/Ajgy+ly5cGLLnEWDhixly5cuXL6ly4suXL/8ARcuXBly5cuXLly</w:t>
      </w:r>
    </w:p>
    <w:p>
      <w:pPr>
        <w:pStyle w:val="PreformattedText"/>
        <w:bidi w:val="0"/>
        <w:spacing w:before="0" w:after="0"/>
        <w:jc w:val="left"/>
        <w:rPr/>
      </w:pPr>
      <w:r>
        <w:rPr/>
        <w:t>5fQ63/ABHxCVA6pJ0yT58KlQQ5+PQQdQQdAiugg+IKlSoEqBKgSv5XoxhDqsuXLgxQZcuDLlwYsuXi</w:t>
      </w:r>
    </w:p>
    <w:p>
      <w:pPr>
        <w:pStyle w:val="PreformattedText"/>
        <w:bidi w:val="0"/>
        <w:spacing w:before="0" w:after="0"/>
        <w:jc w:val="left"/>
        <w:rPr/>
      </w:pPr>
      <w:r>
        <w:rPr/>
        <w:t>MHQfgB/AAXLi/A/juXL6Lly4MuDLl/A+N9D+GvhUqVKgQggggkkk+O34wqVBB8IBBKlSoECBAlSoEC</w:t>
      </w:r>
    </w:p>
    <w:p>
      <w:pPr>
        <w:pStyle w:val="PreformattedText"/>
        <w:bidi w:val="0"/>
        <w:spacing w:before="0" w:after="0"/>
        <w:jc w:val="left"/>
        <w:rPr/>
      </w:pPr>
      <w:r>
        <w:rPr/>
        <w:t>VAlSpUr/xsYsYsJcuXLly5fQQdK4fAHpuPR1Y9PTpIGXLly5cuLGLiw+Ny5cuXLly5fRfRcuXLgy4P</w:t>
      </w:r>
    </w:p>
    <w:p>
      <w:pPr>
        <w:pStyle w:val="PreformattedText"/>
        <w:bidi w:val="0"/>
        <w:spacing w:before="0" w:after="0"/>
        <w:jc w:val="left"/>
        <w:rPr/>
      </w:pPr>
      <w:r>
        <w:rPr/>
        <w:t>QYMv510qBKlSpUqVAgSpUqVKlSoQQQQQQQSfHz8AYqVDBmHoCCCVKgQIEqBCVCH/AJLly5cuLFixYv</w:t>
      </w:r>
    </w:p>
    <w:p>
      <w:pPr>
        <w:pStyle w:val="PreformattedText"/>
        <w:bidi w:val="0"/>
        <w:spacing w:before="0" w:after="0"/>
        <w:jc w:val="left"/>
        <w:rPr/>
      </w:pPr>
      <w:r>
        <w:rPr/>
        <w:t>S5cWXLjD0CTpknQYuXCLiKODHDoYvDF1LLly5cWLHKMX0XLly5cuXLly5fS/mQhKZUBgSpUOhUqVKg</w:t>
      </w:r>
    </w:p>
    <w:p>
      <w:pPr>
        <w:pStyle w:val="PreformattedText"/>
        <w:bidi w:val="0"/>
        <w:spacing w:before="0" w:after="0"/>
        <w:jc w:val="left"/>
        <w:rPr/>
      </w:pPr>
      <w:r>
        <w:rPr/>
        <w:t>SpUqVAh8AroDorqHQIIIIJJOgdQw/MAOYOowFXUeCJnXnpZW+pCHU/juXLly5cuXLly5cuXFixYsX4</w:t>
      </w:r>
    </w:p>
    <w:p>
      <w:pPr>
        <w:pStyle w:val="PreformattedText"/>
        <w:bidi w:val="0"/>
        <w:spacing w:before="0" w:after="0"/>
        <w:jc w:val="left"/>
        <w:rPr/>
      </w:pPr>
      <w:r>
        <w:rPr/>
        <w:t>MWLLixYwQQoQ6sqcosRYoFggsYITGCxZDosy+rFi/zjXWpUqV8EJOgfA7wctBS8H0nxAQdQdQfACDq</w:t>
      </w:r>
    </w:p>
    <w:p>
      <w:pPr>
        <w:pStyle w:val="PreformattedText"/>
        <w:bidi w:val="0"/>
        <w:spacing w:before="0" w:after="0"/>
        <w:jc w:val="left"/>
        <w:rPr/>
      </w:pPr>
      <w:r>
        <w:rPr/>
        <w:t>BBBBBB8AqJKiSpUSVKSld2RkE4ems2S8X4HdqoE10s7Wbbzylisd0U5qykgzoxZY3PYj8OQisVx9kb</w:t>
      </w:r>
    </w:p>
    <w:p>
      <w:pPr>
        <w:pStyle w:val="PreformattedText"/>
        <w:bidi w:val="0"/>
        <w:spacing w:before="0" w:after="0"/>
        <w:jc w:val="left"/>
        <w:rPr/>
      </w:pPr>
      <w:r>
        <w:rPr/>
        <w:t>WDoFzM6oWmezWHiHotT+S+SGTqLBklRTvXmHUYMuXLly5cuXLly4PRcvqPxBcuMMXL+DHosWLF6gxS</w:t>
      </w:r>
    </w:p>
    <w:p>
      <w:pPr>
        <w:pStyle w:val="PreformattedText"/>
        <w:bidi w:val="0"/>
        <w:spacing w:before="0" w:after="0"/>
        <w:jc w:val="left"/>
        <w:rPr/>
      </w:pPr>
      <w:r>
        <w:rPr/>
        <w:t>5cOrl0KpyMAage0pATUzsSq0lC/E9Rzd/AEqWl4fL6pUPj5SCTp+nyAeHwL15J8TknwI6QggggIECB</w:t>
      </w:r>
    </w:p>
    <w:p>
      <w:pPr>
        <w:pStyle w:val="PreformattedText"/>
        <w:bidi w:val="0"/>
        <w:spacing w:before="0" w:after="0"/>
        <w:jc w:val="left"/>
        <w:rPr/>
      </w:pPr>
      <w:r>
        <w:rPr/>
        <w:t>KlSujGPRj1vtEBr6uUDBYP1UytDC/6h6ywpoG5Y5LyWh6BFKasB1bqOquRo5vNEq17rgIXEnAWP6sR</w:t>
      </w:r>
    </w:p>
    <w:p>
      <w:pPr>
        <w:pStyle w:val="PreformattedText"/>
        <w:bidi w:val="0"/>
        <w:spacing w:before="0" w:after="0"/>
        <w:jc w:val="left"/>
        <w:rPr/>
      </w:pPr>
      <w:r>
        <w:rPr/>
        <w:t>lLE7VLcDhjcOFLj9QNSm10exdLyStUNhhuVFiEtMnsSEkEWr5XaAunoIvov+IIHzDXL+DF+bGMYx6B</w:t>
      </w:r>
    </w:p>
    <w:p>
      <w:pPr>
        <w:pStyle w:val="PreformattedText"/>
        <w:bidi w:val="0"/>
        <w:spacing w:before="0" w:after="0"/>
        <w:jc w:val="left"/>
        <w:rPr/>
      </w:pPr>
      <w:r>
        <w:rPr/>
        <w:t>B0IQOgwkO43emYQJUqVGAZXbUOeh0f4LVAhBJBB0zpnQYYZPlKAg68+Y96DD1Z8Q1lepXQECBAlQIE</w:t>
      </w:r>
    </w:p>
    <w:p>
      <w:pPr>
        <w:pStyle w:val="PreformattedText"/>
        <w:bidi w:val="0"/>
        <w:spacing w:before="0" w:after="0"/>
        <w:jc w:val="left"/>
        <w:rPr/>
      </w:pPr>
      <w:r>
        <w:rPr/>
        <w:t>IQ+LGIC2IJhwYsdH/UPheQGDFk52Y0LsQ42J7rFVtLNBrlmDR7Udes2TfsiwgMHKhyL9w2URoGq2xF</w:t>
      </w:r>
    </w:p>
    <w:p>
      <w:pPr>
        <w:pStyle w:val="PreformattedText"/>
        <w:bidi w:val="0"/>
        <w:spacing w:before="0" w:after="0"/>
        <w:jc w:val="left"/>
        <w:rPr/>
      </w:pPr>
      <w:r>
        <w:rPr/>
        <w:t>ZS1oZjtQwawn7ly40YG74DvKeBKmsZ+rjt1Lr0xORomQGNmSAmK4OHXCRgNRuzbf3UXdemued+52iw</w:t>
      </w:r>
    </w:p>
    <w:p>
      <w:pPr>
        <w:pStyle w:val="PreformattedText"/>
        <w:bidi w:val="0"/>
        <w:spacing w:before="0" w:after="0"/>
        <w:jc w:val="left"/>
        <w:rPr/>
      </w:pPr>
      <w:r>
        <w:rPr/>
        <w:t>wOf9wNQAdnh5650CLly5fQ9UOJcuPQJGD8Fxj8mJGJEiRJUCEVKgQIYmIwdy2KCBKlPSpUSXDK3KgQ</w:t>
      </w:r>
    </w:p>
    <w:p>
      <w:pPr>
        <w:pStyle w:val="PreformattedText"/>
        <w:bidi w:val="0"/>
        <w:spacing w:before="0" w:after="0"/>
        <w:jc w:val="left"/>
        <w:rPr/>
      </w:pPr>
      <w:r>
        <w:rPr/>
        <w:t>IkPU5QIEqEHxqh8QvTf4Bf0k/i/wDenSPUBKiSpUrpXwIQh0IQ+VxZVMGqs1YTJ6MbNeHr19zHqxt5</w:t>
      </w:r>
    </w:p>
    <w:p>
      <w:pPr>
        <w:pStyle w:val="PreformattedText"/>
        <w:bidi w:val="0"/>
        <w:spacing w:before="0" w:after="0"/>
        <w:jc w:val="left"/>
        <w:rPr/>
      </w:pPr>
      <w:r>
        <w:rPr/>
        <w:t>yy5wOBmxx5YdlwxwnvSEBdTO22jwaltOmYtDK06JZbBsVTQ1XHiVtpaURquxBYYFWz/ZMsdzFWXoLx</w:t>
      </w:r>
    </w:p>
    <w:p>
      <w:pPr>
        <w:pStyle w:val="PreformattedText"/>
        <w:bidi w:val="0"/>
        <w:spacing w:before="0" w:after="0"/>
        <w:jc w:val="left"/>
        <w:rPr/>
      </w:pPr>
      <w:r>
        <w:rPr/>
        <w:t>S6iYbkL2hdlkWFYjmJV+ErY95d7Lpy02DuKllZBcTkLCktV3jZW9jePDAGtVDQrtXMKMRBsp+9wiBm</w:t>
      </w:r>
    </w:p>
    <w:p>
      <w:pPr>
        <w:pStyle w:val="PreformattedText"/>
        <w:bidi w:val="0"/>
        <w:spacing w:before="0" w:after="0"/>
        <w:jc w:val="left"/>
        <w:rPr/>
      </w:pPr>
      <w:r>
        <w:rPr/>
        <w:t>QKK8akeSIVVQ28/7feKpeGyDBh1YsuLL6NIdBhYQgYpfwZUCV8alRIkSEEBK6gIYmIJumZBD5ixlT6</w:t>
      </w:r>
    </w:p>
    <w:p>
      <w:pPr>
        <w:pStyle w:val="PreformattedText"/>
        <w:bidi w:val="0"/>
        <w:spacing w:before="0" w:after="0"/>
        <w:jc w:val="left"/>
        <w:rPr/>
      </w:pPr>
      <w:r>
        <w:rPr/>
        <w:t>KlROkTdg3CBD5gFT4/Zf4YXoIIqVKlSpUqJKlSpUfkx/gIQ6EGXLly5cuLiCrAOT3lQPU8O1rMJNcW</w:t>
      </w:r>
    </w:p>
    <w:p>
      <w:pPr>
        <w:pStyle w:val="PreformattedText"/>
        <w:bidi w:val="0"/>
        <w:spacing w:before="0" w:after="0"/>
        <w:jc w:val="left"/>
        <w:rPr/>
      </w:pPr>
      <w:r>
        <w:rPr/>
        <w:t>1XOJlhklBmFFwUh1ECBwmq5YOmIN2vJvdStwLauF+ZbwKU88sTsCkMlsbqtuqjG8yRnLwsBRyAvjuo</w:t>
      </w:r>
    </w:p>
    <w:p>
      <w:pPr>
        <w:pStyle w:val="PreformattedText"/>
        <w:bidi w:val="0"/>
        <w:spacing w:before="0" w:after="0"/>
        <w:jc w:val="left"/>
        <w:rPr/>
      </w:pPr>
      <w:r>
        <w:rPr/>
        <w:t>ZxSmd1EySq5ipo2FDqNejbx54xxVovjvlLRboY19IBG22tfJjScQomAUK05AYsYcWgYBHkKz5sYOpz</w:t>
      </w:r>
    </w:p>
    <w:p>
      <w:pPr>
        <w:pStyle w:val="PreformattedText"/>
        <w:bidi w:val="0"/>
        <w:spacing w:before="0" w:after="0"/>
        <w:jc w:val="left"/>
        <w:rPr/>
      </w:pPr>
      <w:r>
        <w:rPr/>
        <w:t>YJ2ITFvDq5yiZIAFQGA49oMgGja6YN9blxdEYjCLLagkCHYjBqwRAldKlRJXyqVElRIkCBAlQgyoJU</w:t>
      </w:r>
    </w:p>
    <w:p>
      <w:pPr>
        <w:pStyle w:val="PreformattedText"/>
        <w:bidi w:val="0"/>
        <w:spacing w:before="0" w:after="0"/>
        <w:jc w:val="left"/>
        <w:rPr/>
      </w:pPr>
      <w:r>
        <w:rPr/>
        <w:t>SGHLD5s1YM5Ur4rdiywIH8AKqSfHCowdQGHrEP5X+G5cuXLgwYMGDLgwZcuXLggvYth0HyVRXYgra7</w:t>
      </w:r>
    </w:p>
    <w:p>
      <w:pPr>
        <w:pStyle w:val="PreformattedText"/>
        <w:bidi w:val="0"/>
        <w:spacing w:before="0" w:after="0"/>
        <w:jc w:val="left"/>
        <w:rPr/>
      </w:pPr>
      <w:r>
        <w:rPr/>
        <w:t>Vgtl7XBLS1wDB6lPfE44O6YsyiDhLeYOqIODB/8ACApnBubeWOSFYoxQSyucg2B8RRzKViCKQilIPe</w:t>
      </w:r>
    </w:p>
    <w:p>
      <w:pPr>
        <w:pStyle w:val="PreformattedText"/>
        <w:bidi w:val="0"/>
        <w:spacing w:before="0" w:after="0"/>
        <w:jc w:val="left"/>
        <w:rPr/>
      </w:pPr>
      <w:r>
        <w:rPr/>
        <w:t>gV/wDR7tQxGaPVQXs0Ig1WcSsDTxxe1ilA5WeQ1EmxZ9XGps5nLULlq6LdZ5gEGXN9+YMUhBVmuWLU</w:t>
      </w:r>
    </w:p>
    <w:p>
      <w:pPr>
        <w:pStyle w:val="PreformattedText"/>
        <w:bidi w:val="0"/>
        <w:spacing w:before="0" w:after="0"/>
        <w:jc w:val="left"/>
        <w:rPr/>
      </w:pPr>
      <w:r>
        <w:rPr/>
        <w:t>NR5Dmo2ftFuauyAuNIBo/PhhNpeyivvsxUdDONImGoNyxsu3HjeZiGnG4Yf+hyJslRGUxYPtDtR7M7</w:t>
      </w:r>
    </w:p>
    <w:p>
      <w:pPr>
        <w:pStyle w:val="PreformattedText"/>
        <w:bidi w:val="0"/>
        <w:spacing w:before="0" w:after="0"/>
        <w:jc w:val="left"/>
        <w:rPr/>
      </w:pPr>
      <w:r>
        <w:rPr/>
        <w:t>Kdvp1QipUegaypUqJKlQ6PWpUSVEiQIIErMqCV8fBhD5vDH8izZmz0CD5wAEEVKlQSoPnVQ/jvpcWX</w:t>
      </w:r>
    </w:p>
    <w:p>
      <w:pPr>
        <w:pStyle w:val="PreformattedText"/>
        <w:bidi w:val="0"/>
        <w:spacing w:before="0" w:after="0"/>
        <w:jc w:val="left"/>
        <w:rPr/>
      </w:pPr>
      <w:r>
        <w:rPr/>
        <w:t>LlxYvRfwFy5cIXCHS5cIuXGkqXqz+3tCGAf2wsK4BX5VUV899lN57EYUPhQOSE9cW2rp98sqUMl0Ym</w:t>
      </w:r>
    </w:p>
    <w:p>
      <w:pPr>
        <w:pStyle w:val="PreformattedText"/>
        <w:bidi w:val="0"/>
        <w:spacing w:before="0" w:after="0"/>
        <w:jc w:val="left"/>
        <w:rPr/>
      </w:pPr>
      <w:r>
        <w:rPr/>
        <w:t>bGEfjjMpsikXsI31NmeB9nJO1EpHuja8MA1FqPNhNSynAyX4g4LmbeW+WAATONMDAE1Z6M3XPggWrR</w:t>
      </w:r>
    </w:p>
    <w:p>
      <w:pPr>
        <w:pStyle w:val="PreformattedText"/>
        <w:bidi w:val="0"/>
        <w:spacing w:before="0" w:after="0"/>
        <w:jc w:val="left"/>
        <w:rPr/>
      </w:pPr>
      <w:r>
        <w:rPr/>
        <w:t>o7JjQKMzwDOYzTat7QiNAW6eXb9Q1GNjjkxwCkrk9+2FhN5EXREg6MmtwaQdi32nxLvzUOPMVJD5Uv</w:t>
      </w:r>
    </w:p>
    <w:p>
      <w:pPr>
        <w:pStyle w:val="PreformattedText"/>
        <w:bidi w:val="0"/>
        <w:spacing w:before="0" w:after="0"/>
        <w:jc w:val="left"/>
        <w:rPr/>
      </w:pPr>
      <w:r>
        <w:rPr/>
        <w:t>0J2NSro/2GGC8ncwwK2OWv7aHtBoeYcL+ih8uHIbDS+5h2uQdPJ8GkVKlR6YfConSqB8H4HwqVKiQI</w:t>
      </w:r>
    </w:p>
    <w:p>
      <w:pPr>
        <w:pStyle w:val="PreformattedText"/>
        <w:bidi w:val="0"/>
        <w:spacing w:before="0" w:after="0"/>
        <w:jc w:val="left"/>
        <w:rPr/>
      </w:pPr>
      <w:r>
        <w:rPr/>
        <w:t>EIb6bdbrrGmKEHrb0WVDLl8Hqbs2YYIPhAIIIErq9D0XFFFFHFBgy5cuXLly5cuXL+AuXLeqSpXUJJ</w:t>
      </w:r>
    </w:p>
    <w:p>
      <w:pPr>
        <w:pStyle w:val="PreformattedText"/>
        <w:bidi w:val="0"/>
        <w:spacing w:before="0" w:after="0"/>
        <w:jc w:val="left"/>
        <w:rPr/>
      </w:pPr>
      <w:r>
        <w:rPr/>
        <w:t>JOhUrHS4MGGFeI+0MCXFi4arbvVxGMzXLauYjnTSHou44AoXLKMQrqvGFG1gJOFrUVcW2mGuoopGlU</w:t>
      </w:r>
    </w:p>
    <w:p>
      <w:pPr>
        <w:pStyle w:val="PreformattedText"/>
        <w:bidi w:val="0"/>
        <w:spacing w:before="0" w:after="0"/>
        <w:jc w:val="left"/>
        <w:rPr/>
      </w:pPr>
      <w:r>
        <w:rPr/>
        <w:t>Zq0cXTF4GavWfJFWqz4nEHzs77PAnDmVJoVAB65SARcXtT/qI8isMFJti6bVcjgd33uCXVcf4HmVSF</w:t>
      </w:r>
    </w:p>
    <w:p>
      <w:pPr>
        <w:pStyle w:val="PreformattedText"/>
        <w:bidi w:val="0"/>
        <w:spacing w:before="0" w:after="0"/>
        <w:jc w:val="left"/>
        <w:rPr/>
      </w:pPr>
      <w:r>
        <w:rPr/>
        <w:t>hztPNQkqrkUAlSi3yRMgxWbOJe71YLdBEbaGh5TbUcLAATVs57QmBXbHKBqpT0IZIhI22oZK/zM9Sl</w:t>
      </w:r>
    </w:p>
    <w:p>
      <w:pPr>
        <w:pStyle w:val="PreformattedText"/>
        <w:bidi w:val="0"/>
        <w:spacing w:before="0" w:after="0"/>
        <w:jc w:val="left"/>
        <w:rPr/>
      </w:pPr>
      <w:r>
        <w:rPr/>
        <w:t>rD0fKEQ8dw8kJaEbGcm9quYkOV4JOKuYQlSafsjAljAldKelSvmIkCVKjH4HzqBHob6bdN46jOcUvg</w:t>
      </w:r>
    </w:p>
    <w:p>
      <w:pPr>
        <w:pStyle w:val="PreformattedText"/>
        <w:bidi w:val="0"/>
        <w:spacing w:before="0" w:after="0"/>
        <w:jc w:val="left"/>
        <w:rPr/>
      </w:pPr>
      <w:r>
        <w:rPr/>
        <w:t>wely49BiT4nqcocvQIPlA+L0KKMHwuPoEHQuXLly5fV61/KP8AknWVKx0MINQ3GvaYVBVzQZYqCpXk</w:t>
      </w:r>
    </w:p>
    <w:p>
      <w:pPr>
        <w:pStyle w:val="PreformattedText"/>
        <w:bidi w:val="0"/>
        <w:spacing w:before="0" w:after="0"/>
        <w:jc w:val="left"/>
        <w:rPr/>
      </w:pPr>
      <w:r>
        <w:rPr/>
        <w:t>8UviNeAR57BHLDaBzTUyUGxfb1Hd23Va7XL3aBZ7VmNmimjiULAq2O8HrZymrlQ7YfzPfDMa8yhY1u</w:t>
      </w:r>
    </w:p>
    <w:p>
      <w:pPr>
        <w:pStyle w:val="PreformattedText"/>
        <w:bidi w:val="0"/>
        <w:spacing w:before="0" w:after="0"/>
        <w:jc w:val="left"/>
        <w:rPr/>
      </w:pPr>
      <w:r>
        <w:rPr/>
        <w:t>/JEUFAOkdAjmLNNWGO9Aobui1yGY0ouvtUuDVcKDmhzHMc7x/9REZR2aumDQO9uA8EVowgHuZksqtN</w:t>
      </w:r>
    </w:p>
    <w:p>
      <w:pPr>
        <w:pStyle w:val="PreformattedText"/>
        <w:bidi w:val="0"/>
        <w:spacing w:before="0" w:after="0"/>
        <w:jc w:val="left"/>
        <w:rPr/>
      </w:pPr>
      <w:r>
        <w:rPr/>
        <w:t>HjzCiazrJWBlixdoaS2+TNeJRmIL68EEobsMNXiOs7Su2aN9/MdWNDKKtk07xCgMj59TGXNkys+yU0</w:t>
      </w:r>
    </w:p>
    <w:p>
      <w:pPr>
        <w:pStyle w:val="PreformattedText"/>
        <w:bidi w:val="0"/>
        <w:spacing w:before="0" w:after="0"/>
        <w:jc w:val="left"/>
        <w:rPr/>
      </w:pPr>
      <w:r>
        <w:rPr/>
        <w:t>ALRFur5i2jCgN5yz/wyiFUwrvEIEbEs+VY+b0HVjGHQ+VdAjEhucdD0uozn0VQYdQ9JVcRLH4tOvs/</w:t>
      </w:r>
    </w:p>
    <w:p>
      <w:pPr>
        <w:pStyle w:val="PreformattedText"/>
        <w:bidi w:val="0"/>
        <w:spacing w:before="0" w:after="0"/>
        <w:jc w:val="left"/>
        <w:rPr/>
      </w:pPr>
      <w:r>
        <w:rPr/>
        <w:t>wzBDosWPwD5IfKsihF/KpUr4gfxn/PjipUWsscxVaIPEcMa+aa/DtV8v3GPKceOJY0L4ngYlVnUjvU</w:t>
      </w:r>
    </w:p>
    <w:p>
      <w:pPr>
        <w:pStyle w:val="PreformattedText"/>
        <w:bidi w:val="0"/>
        <w:spacing w:before="0" w:after="0"/>
        <w:jc w:val="left"/>
        <w:rPr/>
      </w:pPr>
      <w:r>
        <w:rPr/>
        <w:t>wCqC268aSz0SBkmbhRFEU05rtMVb5GC5arVDu7hSoWO/8AcvsYoDv5lPHUXTHiZR0LWFo/03EbeYvI</w:t>
      </w:r>
    </w:p>
    <w:p>
      <w:pPr>
        <w:pStyle w:val="PreformattedText"/>
        <w:bidi w:val="0"/>
        <w:spacing w:before="0" w:after="0"/>
        <w:jc w:val="left"/>
        <w:rPr/>
      </w:pPr>
      <w:r>
        <w:rPr/>
        <w:t>f8sChKAwxfJDzFJcKL1MVwPviZHAXHDUolgf6JS69GC8/cMpd4Dmp3l1RLMPepeWrTPYJZdnFfaZQv</w:t>
      </w:r>
    </w:p>
    <w:p>
      <w:pPr>
        <w:pStyle w:val="PreformattedText"/>
        <w:bidi w:val="0"/>
        <w:spacing w:before="0" w:after="0"/>
        <w:jc w:val="left"/>
        <w:rPr/>
      </w:pPr>
      <w:r>
        <w:rPr/>
        <w:t>XgPE92P2nELWQbhGzjNdmAFvZX7gDRy94ciMAmJdXmbPfeW0BWDQGqhmSkHGDY96g1siaReOdTGELk</w:t>
      </w:r>
    </w:p>
    <w:p>
      <w:pPr>
        <w:pStyle w:val="PreformattedText"/>
        <w:bidi w:val="0"/>
        <w:spacing w:before="0" w:after="0"/>
        <w:jc w:val="left"/>
        <w:rPr/>
      </w:pPr>
      <w:r>
        <w:rPr/>
        <w:t>3oj6lTJS3dcxJYsQnk6Hwfkx+DHfQ6HU+JKiSsysQZlQx10curMBczhp4YrNk9WMPk2z8ZUUUGD0uL</w:t>
      </w:r>
    </w:p>
    <w:p>
      <w:pPr>
        <w:pStyle w:val="PreformattedText"/>
        <w:bidi w:val="0"/>
        <w:spacing w:before="0" w:after="0"/>
        <w:jc w:val="left"/>
        <w:rPr/>
      </w:pPr>
      <w:r>
        <w:rPr/>
        <w:t>FH4C8/wY/hCHxqBKlSpXUP4wHnUPxCp1YLgLy+rjHmrK0aQWfTKD4I4RQKDdXEm9r+FxqBUPITLvcu</w:t>
      </w:r>
    </w:p>
    <w:p>
      <w:pPr>
        <w:pStyle w:val="PreformattedText"/>
        <w:bidi w:val="0"/>
        <w:spacing w:before="0" w:after="0"/>
        <w:jc w:val="left"/>
        <w:rPr/>
      </w:pPr>
      <w:r>
        <w:rPr/>
        <w:t>IqKPaTIVhbIVRvtHhOYhaTQzxC3C5bH5lhHkcwYAowMuN40hdcP0Hk8PJFEaUPgmvsiA0wA5HyzIFz</w:t>
      </w:r>
    </w:p>
    <w:p>
      <w:pPr>
        <w:pStyle w:val="PreformattedText"/>
        <w:bidi w:val="0"/>
        <w:spacing w:before="0" w:after="0"/>
        <w:jc w:val="left"/>
        <w:rPr/>
      </w:pPr>
      <w:r>
        <w:rPr/>
        <w:t>qd8AmwGxyVo+o3IKq+swCnsrbxBpjQD/3CNb5o/qdwSqfo+oq1VAd13cp4Q64mZELr3AA7OIrmHd/S</w:t>
      </w:r>
    </w:p>
    <w:p>
      <w:pPr>
        <w:pStyle w:val="PreformattedText"/>
        <w:bidi w:val="0"/>
        <w:spacing w:before="0" w:after="0"/>
        <w:jc w:val="left"/>
        <w:rPr/>
      </w:pPr>
      <w:r>
        <w:rPr/>
        <w:t>Ai1Rmbkcrm+SIIdXSa8niICsbKxLxfZdO5dw0xDNi94TSCEOd4uUC2gDsBi/K5UITCDurp15lXIgRm</w:t>
      </w:r>
    </w:p>
    <w:p>
      <w:pPr>
        <w:pStyle w:val="PreformattedText"/>
        <w:bidi w:val="0"/>
        <w:spacing w:before="0" w:after="0"/>
        <w:jc w:val="left"/>
        <w:rPr/>
      </w:pPr>
      <w:r>
        <w:rPr/>
        <w:t>hwN6qJMSFaQOZcVRf8a+D8j+AlSpUCBKgjqJOXQTiO35mMPgc+nl0nyAQ6LFiii+BW3XcXWIECVKh/</w:t>
      </w:r>
    </w:p>
    <w:p>
      <w:pPr>
        <w:pStyle w:val="PreformattedText"/>
        <w:bidi w:val="0"/>
        <w:spacing w:before="0" w:after="0"/>
        <w:jc w:val="left"/>
        <w:rPr/>
      </w:pPr>
      <w:r>
        <w:rPr/>
        <w:t>AAH8YACDqEjFS5lIqWnEU1/B39QnUqK5DtV3BFsTGwJgEUdsYN9NPI7/AMyMeNZFb7JAGUHDhIILaP</w:t>
      </w:r>
    </w:p>
    <w:p>
      <w:pPr>
        <w:pStyle w:val="PreformattedText"/>
        <w:bidi w:val="0"/>
        <w:spacing w:before="0" w:after="0"/>
        <w:jc w:val="left"/>
        <w:rPr/>
      </w:pPr>
      <w:r>
        <w:rPr/>
        <w:t>f5ghCRGCK7sp27ywOzHklt7uuOIhM8mtsBsnIU9kicbMK+F5PDAQU1C44DAxQEr1yHxLi+P7f+mXsJ</w:t>
      </w:r>
    </w:p>
    <w:p>
      <w:pPr>
        <w:pStyle w:val="PreformattedText"/>
        <w:bidi w:val="0"/>
        <w:spacing w:before="0" w:after="0"/>
        <w:jc w:val="left"/>
        <w:rPr/>
      </w:pPr>
      <w:r>
        <w:rPr/>
        <w:t>tV+MsJUF7fDzDveWvuRlcwUX4WNGonoPUHYO7Y8cS6paLF4uBBeNOblkVSjAKg8yHYmZgl1yMzrkqm</w:t>
      </w:r>
    </w:p>
    <w:p>
      <w:pPr>
        <w:pStyle w:val="PreformattedText"/>
        <w:bidi w:val="0"/>
        <w:spacing w:before="0" w:after="0"/>
        <w:jc w:val="left"/>
        <w:rPr/>
      </w:pPr>
      <w:r>
        <w:rPr/>
        <w:t>UJofLNSrMObOTxLkbfqAFgiRE/cUNtrjrrLuq0fHBHvYG9ahTOhtxZi9wjpeFXxsWUqO1dMLjXcD/C</w:t>
      </w:r>
    </w:p>
    <w:p>
      <w:pPr>
        <w:pStyle w:val="PreformattedText"/>
        <w:bidi w:val="0"/>
        <w:spacing w:before="0" w:after="0"/>
        <w:jc w:val="left"/>
        <w:rPr/>
      </w:pPr>
      <w:r>
        <w:rPr/>
        <w:t>sXwqMT4EPmSpUqVAlQlYiQ6BHTH52PwadXl0EPkA+YKLoEMPyIQISoEqVKlSpUqVAlSpUqVKlSpUqV</w:t>
      </w:r>
    </w:p>
    <w:p>
      <w:pPr>
        <w:pStyle w:val="PreformattedText"/>
        <w:bidi w:val="0"/>
        <w:spacing w:before="0" w:after="0"/>
        <w:jc w:val="left"/>
        <w:rPr/>
      </w:pPr>
      <w:r>
        <w:rPr/>
        <w:t>KlSokSCLdFpV9GCNVdEs/FGIFQCF5480wpsBn/AClwaoLFMZ/3GG1XKHB3hS2EB4Sgsum1mNbOnDF9</w:t>
      </w:r>
    </w:p>
    <w:p>
      <w:pPr>
        <w:pStyle w:val="PreformattedText"/>
        <w:bidi w:val="0"/>
        <w:spacing w:before="0" w:after="0"/>
        <w:jc w:val="left"/>
        <w:rPr/>
      </w:pPr>
      <w:r>
        <w:rPr/>
        <w:t>j+zxLw2sIEL44NSwxht8UHeIgl3taImC6q7SoRNKEBAuQsUvFnMqCiOIq1BT7G4qHAqeoXI2IeBmUM</w:t>
      </w:r>
    </w:p>
    <w:p>
      <w:pPr>
        <w:pStyle w:val="PreformattedText"/>
        <w:bidi w:val="0"/>
        <w:spacing w:before="0" w:after="0"/>
        <w:jc w:val="left"/>
        <w:rPr/>
      </w:pPr>
      <w:r>
        <w:rPr/>
        <w:t>lSvwjGsMA78QFGsn7lg4U/hhm7ZfiC7gJqIHF1C4/IZXZR1NStBr2xcs4gYe+8zC4UqmKHFOJzsEo1</w:t>
      </w:r>
    </w:p>
    <w:p>
      <w:pPr>
        <w:pStyle w:val="PreformattedText"/>
        <w:bidi w:val="0"/>
        <w:spacing w:before="0" w:after="0"/>
        <w:jc w:val="left"/>
        <w:rPr/>
      </w:pPr>
      <w:r>
        <w:rPr/>
        <w:t>mNzatkLXDrxbxFdEt28bUiq2manHDwRaHcE21wypPFt63Ll9LixYwJXSokr4EPmQgQJUDoTiPTScpo</w:t>
      </w:r>
    </w:p>
    <w:p>
      <w:pPr>
        <w:pStyle w:val="PreformattedText"/>
        <w:bidi w:val="0"/>
        <w:spacing w:before="0" w:after="0"/>
        <w:jc w:val="left"/>
        <w:rPr/>
      </w:pPr>
      <w:r>
        <w:rPr/>
        <w:t>xhx8mPwaM5dHLoIfIBCPUEMEMTrRgghgggQIECBK/8VfJgQkZQDyzHoNtBrXJdRjsBng9oQrBxk3Nh</w:t>
      </w:r>
    </w:p>
    <w:p>
      <w:pPr>
        <w:pStyle w:val="PreformattedText"/>
        <w:bidi w:val="0"/>
        <w:spacing w:before="0" w:after="0"/>
        <w:jc w:val="left"/>
        <w:rPr/>
      </w:pPr>
      <w:r>
        <w:rPr/>
        <w:t>VKd1f9QbJbaLsTgMpz1bLbqY1BBSm6HXP0xT0y1MPDzftitMVUC98gOAmdF2i5zl5fx5mb/PdhwGO8</w:t>
      </w:r>
    </w:p>
    <w:p>
      <w:pPr>
        <w:pStyle w:val="PreformattedText"/>
        <w:bidi w:val="0"/>
        <w:spacing w:before="0" w:after="0"/>
        <w:jc w:val="left"/>
        <w:rPr/>
      </w:pPr>
      <w:r>
        <w:rPr/>
        <w:t>TFMpTKXFPMFR5ZPkmglrMztVCGvEvkrffxAKhk4htVqotjJUq2DZDWwIzapzV2qXmc8ypZConcuAaV</w:t>
      </w:r>
    </w:p>
    <w:p>
      <w:pPr>
        <w:pStyle w:val="PreformattedText"/>
        <w:bidi w:val="0"/>
        <w:spacing w:before="0" w:after="0"/>
        <w:jc w:val="left"/>
        <w:rPr/>
      </w:pPr>
      <w:r>
        <w:rPr/>
        <w:t>qriH3VXCugnZuNottkxpnjgi1stpcNlsQ9ONxLKGZwM1fYRpmLU7LDwa5IaPnssdhxHOmtGj/uXF6D</w:t>
      </w:r>
    </w:p>
    <w:p>
      <w:pPr>
        <w:pStyle w:val="PreformattedText"/>
        <w:bidi w:val="0"/>
        <w:spacing w:before="0" w:after="0"/>
        <w:jc w:val="left"/>
        <w:rPr/>
      </w:pPr>
      <w:r>
        <w:rPr/>
        <w:t>KS5fyqJH4H8BCHU6B0erlNI8zX5Mfg1epz6CH8ADEgg+EXLoGCGCGCCVAh0Pmf+B6KNsxnI6wkvqVB</w:t>
      </w:r>
    </w:p>
    <w:p>
      <w:pPr>
        <w:pStyle w:val="PreformattedText"/>
        <w:bidi w:val="0"/>
        <w:spacing w:before="0" w:after="0"/>
        <w:jc w:val="left"/>
        <w:rPr/>
      </w:pPr>
      <w:r>
        <w:rPr/>
        <w:t>sVRta8tzdHrhBVdhmE9DKVR9Fy0hbrEv+iMbC4OY5IHfn12Zj1bf7gGgebMR8PfMsVqsH1K5jnRHcL</w:t>
      </w:r>
    </w:p>
    <w:p>
      <w:pPr>
        <w:pStyle w:val="PreformattedText"/>
        <w:bidi w:val="0"/>
        <w:spacing w:before="0" w:after="0"/>
        <w:jc w:val="left"/>
        <w:rPr/>
      </w:pPr>
      <w:r>
        <w:rPr/>
        <w:t>z6mLT7xzKPhzUP1hziYCuFbLgDLEqEqgYoKrdkLJzHZRamwmMvGmfU8S3hDMWAp2JmNQ1ziIbinsCF</w:t>
      </w:r>
    </w:p>
    <w:p>
      <w:pPr>
        <w:pStyle w:val="PreformattedText"/>
        <w:bidi w:val="0"/>
        <w:spacing w:before="0" w:after="0"/>
        <w:jc w:val="left"/>
        <w:rPr/>
      </w:pPr>
      <w:r>
        <w:rPr/>
        <w:t>kXFAoQTZcbmkWszWnZKsu5i1xBQv7jemOeziIVqZBHSBw994DUSGfWA3cVyFtG0B+wWMZkgHD0fTBA</w:t>
      </w:r>
    </w:p>
    <w:p>
      <w:pPr>
        <w:pStyle w:val="PreformattedText"/>
        <w:bidi w:val="0"/>
        <w:spacing w:before="0" w:after="0"/>
        <w:jc w:val="left"/>
        <w:rPr/>
      </w:pPr>
      <w:r>
        <w:rPr/>
        <w:t>lIjf8AKkfgdT4kIQOh0Oj1aM0j878h5+CIfMgJUSJGD1pyYEMHzoQ6H899L631uXKaKdFy+YDSFAU8</w:t>
      </w:r>
    </w:p>
    <w:p>
      <w:pPr>
        <w:pStyle w:val="PreformattedText"/>
        <w:bidi w:val="0"/>
        <w:spacing w:before="0" w:after="0"/>
        <w:jc w:val="left"/>
        <w:rPr/>
      </w:pPr>
      <w:r>
        <w:rPr/>
        <w:t>HcUAVu2lvcQFVtRWVvjEFt/gbPYFgVHBsy7lC+L4gEvTG39BUo5phtwHM8zk5har6BzFtWi5dxjsZu</w:t>
      </w:r>
    </w:p>
    <w:p>
      <w:pPr>
        <w:pStyle w:val="PreformattedText"/>
        <w:bidi w:val="0"/>
        <w:spacing w:before="0" w:after="0"/>
        <w:jc w:val="left"/>
        <w:rPr/>
      </w:pPr>
      <w:r>
        <w:rPr/>
        <w:t>CwUYOYbX3qGn3bxKyXacS+op0QZwR+UCpcs3BcfbPKSoKo7sRaGjEbTXeVQMcIKNxXdkUVWM1Abxmo</w:t>
      </w:r>
    </w:p>
    <w:p>
      <w:pPr>
        <w:pStyle w:val="PreformattedText"/>
        <w:bidi w:val="0"/>
        <w:spacing w:before="0" w:after="0"/>
        <w:jc w:val="left"/>
        <w:rPr/>
      </w:pPr>
      <w:r>
        <w:rPr/>
        <w:t>22VUDaMsClswSsApDm7ElBIxV1S/FxLcPGYmQ8a1UvL/AAcMEULzXqJzVMMynGqq/f4JfipCXmbXDg</w:t>
      </w:r>
    </w:p>
    <w:p>
      <w:pPr>
        <w:pStyle w:val="PreformattedText"/>
        <w:bidi w:val="0"/>
        <w:spacing w:before="0" w:after="0"/>
        <w:jc w:val="left"/>
        <w:rPr/>
      </w:pPr>
      <w:r>
        <w:rPr/>
        <w:t>FKvwOyFqP5GPR6EIfIhCHQ6HR6jTBiJ8z8jl07vQQ+dB0SJH4C3OV8QfSQh1uXBly5cuXLly5cuXLl</w:t>
      </w:r>
    </w:p>
    <w:p>
      <w:pPr>
        <w:pStyle w:val="PreformattedText"/>
        <w:bidi w:val="0"/>
        <w:spacing w:before="0" w:after="0"/>
        <w:jc w:val="left"/>
        <w:rPr/>
      </w:pPr>
      <w:r>
        <w:rPr/>
        <w:t>y5cuXLly4sWMdJIuivMZbAdzzb2JYEq0DbOwaIXPU0pvgDKszAatZpq7lVyJyxf1HVlj2QhKVtgCt5</w:t>
      </w:r>
    </w:p>
    <w:p>
      <w:pPr>
        <w:pStyle w:val="PreformattedText"/>
        <w:bidi w:val="0"/>
        <w:spacing w:before="0" w:after="0"/>
        <w:jc w:val="left"/>
        <w:rPr/>
      </w:pPr>
      <w:r>
        <w:rPr/>
        <w:t>/URHnHHEpGeIwWvdS2QS8G6IkXtLsGJmJvFHKKLFqxSUyfifVY1gtuG3CkHDB3hk2D6gCtg2FEGryX</w:t>
      </w:r>
    </w:p>
    <w:p>
      <w:pPr>
        <w:pStyle w:val="PreformattedText"/>
        <w:bidi w:val="0"/>
        <w:spacing w:before="0" w:after="0"/>
        <w:jc w:val="left"/>
        <w:rPr/>
      </w:pPr>
      <w:r>
        <w:rPr/>
        <w:t>PUIAhnJBsLAKp1CdrxTARc1EmnslDV1K2/aUjbGYp7rioBa5SGkWGtxpawOHzB7sYWXBWQ5gAj3K5Y</w:t>
      </w:r>
    </w:p>
    <w:p>
      <w:pPr>
        <w:pStyle w:val="PreformattedText"/>
        <w:bidi w:val="0"/>
        <w:spacing w:before="0" w:after="0"/>
        <w:jc w:val="left"/>
        <w:rPr/>
      </w:pPr>
      <w:r>
        <w:rPr/>
        <w:t>kbIpee6e52biay/wB1LcfGr/lPR6EIQ+JCEOh0Oj1GmOo9T8H+BOfQfwOHRiRIOpOfQIoiKFXQJJPm</w:t>
      </w:r>
    </w:p>
    <w:p>
      <w:pPr>
        <w:pStyle w:val="PreformattedText"/>
        <w:bidi w:val="0"/>
        <w:spacing w:before="0" w:after="0"/>
        <w:jc w:val="left"/>
        <w:rPr/>
      </w:pPr>
      <w:r>
        <w:rPr/>
        <w:t>EP5AADqB6B6Fiy+cO+B7hywKJhLdmvBFVqNLTsAMqg9nRiReFKys1B4PBGBhLBa9RBVRq6EqrRUvce</w:t>
      </w:r>
    </w:p>
    <w:p>
      <w:pPr>
        <w:pStyle w:val="PreformattedText"/>
        <w:bidi w:val="0"/>
        <w:spacing w:before="0" w:after="0"/>
        <w:jc w:val="left"/>
        <w:rPr/>
      </w:pPr>
      <w:r>
        <w:rPr/>
        <w:t>MMeIc1UVGf0dpdl+r4gAENpHkagpVb74jYOO8FAr7sW+XmAtEVqNVqhobwwE0htgiCspI3XDMx9QU/</w:t>
      </w:r>
    </w:p>
    <w:p>
      <w:pPr>
        <w:pStyle w:val="PreformattedText"/>
        <w:bidi w:val="0"/>
        <w:spacing w:before="0" w:after="0"/>
        <w:jc w:val="left"/>
        <w:rPr/>
      </w:pPr>
      <w:r>
        <w:rPr/>
        <w:t>xM/MwplWZlwgXagdjBaqFLdd4LzquKjwvUPp5jQSNjwJqUzqocBvCce5YNOTuMaQqzZ/qcxa19wDIA</w:t>
      </w:r>
    </w:p>
    <w:p>
      <w:pPr>
        <w:pStyle w:val="PreformattedText"/>
        <w:bidi w:val="0"/>
        <w:spacing w:before="0" w:after="0"/>
        <w:jc w:val="left"/>
        <w:rPr/>
      </w:pPr>
      <w:r>
        <w:rPr/>
        <w:t>wuPEowyuWX8PcCNh6lU20o4XlgIDhsbF/jY9HoQ6HxIQh0Pgw6CLiLuOXF+D8Gc+jSc+g/g+OlSpUE</w:t>
      </w:r>
    </w:p>
    <w:p>
      <w:pPr>
        <w:pStyle w:val="PreformattedText"/>
        <w:bidi w:val="0"/>
        <w:spacing w:before="0" w:after="0"/>
        <w:jc w:val="left"/>
        <w:rPr/>
      </w:pPr>
      <w:r>
        <w:rPr/>
        <w:t>SHoGL0icfXCCDqTonSPl+dM+HnXnQOoXKgh6tSr9b8yyiywkzfA/zALGgU179wqdAIW6Od0R6q7rsw</w:t>
      </w:r>
    </w:p>
    <w:p>
      <w:pPr>
        <w:pStyle w:val="PreformattedText"/>
        <w:bidi w:val="0"/>
        <w:spacing w:before="0" w:after="0"/>
        <w:jc w:val="left"/>
        <w:rPr/>
      </w:pPr>
      <w:r>
        <w:rPr/>
        <w:t>osnNYLvgeYKCp+OJSs+hl1rMQ6MHEClcuAwCLr6mxVTxDxwGa7w6yq6qahVHBAtAt5uAJ2czxhjvEZ</w:t>
      </w:r>
    </w:p>
    <w:p>
      <w:pPr>
        <w:pStyle w:val="PreformattedText"/>
        <w:bidi w:val="0"/>
        <w:spacing w:before="0" w:after="0"/>
        <w:jc w:val="left"/>
        <w:rPr/>
      </w:pPr>
      <w:r>
        <w:rPr/>
        <w:t>wFXvwQGjURyZvNQGtPmITGfLBgC4IC9xjZFZzQQ3b6nacQcLTFGLAKqUVxzBQwDMOiUCUAvqW4RC1r</w:t>
      </w:r>
    </w:p>
    <w:p>
      <w:pPr>
        <w:pStyle w:val="PreformattedText"/>
        <w:bidi w:val="0"/>
        <w:spacing w:before="0" w:after="0"/>
        <w:jc w:val="left"/>
        <w:rPr/>
      </w:pPr>
      <w:r>
        <w:rPr/>
        <w:t>jeg70y4MzepqP9iZrvH9y9umotdtz44T1EPANFaTI+mOMWOLfxMY9HoQ6HxIQh0PgwjCaTl1vwfg9b</w:t>
      </w:r>
    </w:p>
    <w:p>
      <w:pPr>
        <w:pStyle w:val="PreformattedText"/>
        <w:bidi w:val="0"/>
        <w:spacing w:before="0" w:after="0"/>
        <w:jc w:val="left"/>
        <w:rPr/>
      </w:pPr>
      <w:r>
        <w:rPr/>
        <w:t>Sc4fw/HxYwwQ46B6cfRI03CSDoEEHROoerPhp0DoEHTOmzV9xFS2IDZN5e3/ANgDBcD8Lc+ZR4FB8H</w:t>
      </w:r>
    </w:p>
    <w:p>
      <w:pPr>
        <w:pStyle w:val="PreformattedText"/>
        <w:bidi w:val="0"/>
        <w:spacing w:before="0" w:after="0"/>
        <w:jc w:val="left"/>
        <w:rPr/>
      </w:pPr>
      <w:r>
        <w:rPr/>
        <w:t>eBMwjnlJWbDvQv3tlgm7OS/cqs4d6wwVxC0WxfMTT+KNeYcVdV+5VXlMsDTD/iQmBZoibUXsTJk1C5</w:t>
      </w:r>
    </w:p>
    <w:p>
      <w:pPr>
        <w:pStyle w:val="PreformattedText"/>
        <w:bidi w:val="0"/>
        <w:spacing w:before="0" w:after="0"/>
        <w:jc w:val="left"/>
        <w:rPr/>
      </w:pPr>
      <w:r>
        <w:rPr/>
        <w:t>mC0cMTsanAqVrO2bS/uJsum2EinRmCN8EupKO8sxcoNlVcFgOLQupTfMKVUzTCJVJc2M6mlQDjMSxI</w:t>
      </w:r>
    </w:p>
    <w:p>
      <w:pPr>
        <w:pStyle w:val="PreformattedText"/>
        <w:bidi w:val="0"/>
        <w:spacing w:before="0" w:after="0"/>
        <w:jc w:val="left"/>
        <w:rPr/>
      </w:pPr>
      <w:r>
        <w:rPr/>
        <w:t>0TODMeVUOBjnZB+UIWu8JSnTD/ALmpSriIBioQGcxoOFg7m4x56bEzw8HzABBl/wADGLL6kOh1ehCE</w:t>
      </w:r>
    </w:p>
    <w:p>
      <w:pPr>
        <w:pStyle w:val="PreformattedText"/>
        <w:bidi w:val="0"/>
        <w:spacing w:before="0" w:after="0"/>
        <w:jc w:val="left"/>
        <w:rPr/>
      </w:pPr>
      <w:r>
        <w:rPr/>
        <w:t>Oh0OjDoIsfCfgx+S1ZyhCHz+Pi9HODpEfgw6BJBB1B8NEPRekJ16TpkknQMIdFmgWq8GCuL5l4Lp1f</w:t>
      </w:r>
    </w:p>
    <w:p>
      <w:pPr>
        <w:pStyle w:val="PreformattedText"/>
        <w:bidi w:val="0"/>
        <w:spacing w:before="0" w:after="0"/>
        <w:jc w:val="left"/>
        <w:rPr/>
      </w:pPr>
      <w:r>
        <w:rPr/>
        <w:t>J7XCA4WUlg7GjxMdUZRfng7EqZu/R9uoPaNYG793mIaQDhuIrFEBtr3ZbuDLZC3xzCGRjgihUbtYgX</w:t>
      </w:r>
    </w:p>
    <w:p>
      <w:pPr>
        <w:pStyle w:val="PreformattedText"/>
        <w:bidi w:val="0"/>
        <w:spacing w:before="0" w:after="0"/>
        <w:jc w:val="left"/>
        <w:rPr/>
      </w:pPr>
      <w:r>
        <w:rPr/>
        <w:t>UX8Epayy5bK6uNp9pwOZVFZh3DZlbCilnsM1QJjDvsiQ3i8RAPiFtdkF01mYtzqEd6mBUHVDEKY0Q1</w:t>
      </w:r>
    </w:p>
    <w:p>
      <w:pPr>
        <w:pStyle w:val="PreformattedText"/>
        <w:bidi w:val="0"/>
        <w:spacing w:before="0" w:after="0"/>
        <w:jc w:val="left"/>
        <w:rPr/>
      </w:pPr>
      <w:r>
        <w:rPr/>
        <w:t>b2jKE9zDdxcIEDAj5gAzkIYCUpknKYLz2Za1i+0otd5qAQ6QRKK5ez6jqKt3U2F6r1FLJGSrGbHppL</w:t>
      </w:r>
    </w:p>
    <w:p>
      <w:pPr>
        <w:pStyle w:val="PreformattedText"/>
        <w:bidi w:val="0"/>
        <w:spacing w:before="0" w:after="0"/>
        <w:jc w:val="left"/>
        <w:rPr/>
      </w:pPr>
      <w:r>
        <w:rPr/>
        <w:t>Xu5cuX1uX0Yxl9SHQ6vQhDqdDow6mj/BsYfJ9GEIfP4+LHrGCJHoySbwUFAZTMzMFlokvBxOl6U2hh</w:t>
      </w:r>
    </w:p>
    <w:p>
      <w:pPr>
        <w:pStyle w:val="PreformattedText"/>
        <w:bidi w:val="0"/>
        <w:spacing w:before="0" w:after="0"/>
        <w:jc w:val="left"/>
        <w:rPr/>
      </w:pPr>
      <w:r>
        <w:rPr/>
        <w:t>1BJ1gQYQk6YLm+E9pO/jzEmGoX+JQrVOOIdYFWnwdpnwAF4ngeWXtV2g39wbSvzUExgVtqDcPZPsai</w:t>
      </w:r>
    </w:p>
    <w:p>
      <w:pPr>
        <w:pStyle w:val="PreformattedText"/>
        <w:bidi w:val="0"/>
        <w:spacing w:before="0" w:after="0"/>
        <w:jc w:val="left"/>
        <w:rPr/>
      </w:pPr>
      <w:r>
        <w:rPr/>
        <w:t>BU0UYDN8ywDBM8XZdVLTwIiqrMwGovpOW6IRd4hGr1BKsZmVPRFgqUBRUMGkQrE4HjMBWOZgioeU3S</w:t>
      </w:r>
    </w:p>
    <w:p>
      <w:pPr>
        <w:pStyle w:val="PreformattedText"/>
        <w:bidi w:val="0"/>
        <w:spacing w:before="0" w:after="0"/>
        <w:jc w:val="left"/>
        <w:rPr/>
      </w:pPr>
      <w:r>
        <w:rPr/>
        <w:t>1Nw3MD9wauVdjAGLm9zCzFAIxo2Lq0lWaFMqMu11HFzp+4Mm0yHvEEm7+mOq8J3ycU1MqYY+FMMd4s</w:t>
      </w:r>
    </w:p>
    <w:p>
      <w:pPr>
        <w:pStyle w:val="PreformattedText"/>
        <w:bidi w:val="0"/>
        <w:spacing w:before="0" w:after="0"/>
        <w:jc w:val="left"/>
        <w:rPr/>
      </w:pPr>
      <w:r>
        <w:rPr/>
        <w:t>9jwwsEGXB6XL6s0l9SHzIQh0Oh0YTl0coIJUfgxh0evzmjCH8Hx8X4iYydEQfDT+J9J6AVMvmCqLiQ</w:t>
      </w:r>
    </w:p>
    <w:p>
      <w:pPr>
        <w:pStyle w:val="PreformattedText"/>
        <w:bidi w:val="0"/>
        <w:spacing w:before="0" w:after="0"/>
        <w:jc w:val="left"/>
        <w:rPr/>
      </w:pPr>
      <w:r>
        <w:rPr/>
        <w:t>ULloLbBYKEEEpABase/wBK/wAxY5VytDxCCmC2nPlgLk8vD7St9o4eBOh8QlFbEcC1Q7dodaMFFfgY</w:t>
      </w:r>
    </w:p>
    <w:p>
      <w:pPr>
        <w:pStyle w:val="PreformattedText"/>
        <w:bidi w:val="0"/>
        <w:spacing w:before="0" w:after="0"/>
        <w:jc w:val="left"/>
        <w:rPr/>
      </w:pPr>
      <w:r>
        <w:rPr/>
        <w:t>Z8WeqlkUgaUvm/UvNY9TxpNRV9nmorS4wSzKZDESrcXwQasZXThABRUs1cEQwruwVoqPhihhCq1jxI</w:t>
      </w:r>
    </w:p>
    <w:p>
      <w:pPr>
        <w:pStyle w:val="PreformattedText"/>
        <w:bidi w:val="0"/>
        <w:spacing w:before="0" w:after="0"/>
        <w:jc w:val="left"/>
        <w:rPr/>
      </w:pPr>
      <w:r>
        <w:rPr/>
        <w:t>jzLBaY1q6KgpiBFxcXLO4ENwi1glB/CCj6miDOmEMQLoxyRArzipexyBBVDhqZJOIqPLiLGg5ubMZj</w:t>
      </w:r>
    </w:p>
    <w:p>
      <w:pPr>
        <w:pStyle w:val="PreformattedText"/>
        <w:bidi w:val="0"/>
        <w:spacing w:before="0" w:after="0"/>
        <w:jc w:val="left"/>
        <w:rPr/>
      </w:pPr>
      <w:r>
        <w:rPr/>
        <w:t>hTD5glQDi60xTU3OMPeaiAs9sPepcLXHO4MIM46nRmvwIfwEIfJh1OUdPzMYdHr6s1Yfw/HxfgD8Sx</w:t>
      </w:r>
    </w:p>
    <w:p>
      <w:pPr>
        <w:pStyle w:val="PreformattedText"/>
        <w:bidi w:val="0"/>
        <w:spacing w:before="0" w:after="0"/>
        <w:jc w:val="left"/>
        <w:rPr/>
      </w:pPr>
      <w:r>
        <w:rPr/>
        <w:t>8hxD8POs2xlgnlNIwdQSZsOgQQxKFBauisxbmvMsNxVP8AccAljyaPRBzyrekcsNAQ13V8vlgquUyG</w:t>
      </w:r>
    </w:p>
    <w:p>
      <w:pPr>
        <w:pStyle w:val="PreformattedText"/>
        <w:bidi w:val="0"/>
        <w:spacing w:before="0" w:after="0"/>
        <w:jc w:val="left"/>
        <w:rPr/>
      </w:pPr>
      <w:r>
        <w:rPr/>
        <w:t>BHbErsm/VzIBbA4CVsI/Uqqyhk4llU3GpSz/AHO8FxipR3ZYL9wsQiImYmkBm9MocNeYa1bEkzvmZL</w:t>
      </w:r>
    </w:p>
    <w:p>
      <w:pPr>
        <w:pStyle w:val="PreformattedText"/>
        <w:bidi w:val="0"/>
        <w:spacing w:before="0" w:after="0"/>
        <w:jc w:val="left"/>
        <w:rPr/>
      </w:pPr>
      <w:r>
        <w:rPr/>
        <w:t>usR4bO/wCWAjeJSyZTEZxxefLBKni7gKLPLBi9u0stVUzErvOTMhTpmF2viIyZr9w7e6DyldXFp3fi</w:t>
      </w:r>
    </w:p>
    <w:p>
      <w:pPr>
        <w:pStyle w:val="PreformattedText"/>
        <w:bidi w:val="0"/>
        <w:spacing w:before="0" w:after="0"/>
        <w:jc w:val="left"/>
        <w:rPr/>
      </w:pPr>
      <w:r>
        <w:rPr/>
        <w:t>IcS0UquWFVrtKRJmLRVVMitMNlGINN6RGG6zcYM5sGGbqQeBnG/aVm313jVZRXh8kOYdOOh0emvUhD</w:t>
      </w:r>
    </w:p>
    <w:p>
      <w:pPr>
        <w:pStyle w:val="PreformattedText"/>
        <w:bidi w:val="0"/>
        <w:spacing w:before="0" w:after="0"/>
        <w:jc w:val="left"/>
        <w:rPr/>
      </w:pPr>
      <w:r>
        <w:rPr/>
        <w:t>4HUhCHQ+DDoJozRm3yYw6PSIcMOIIfwfHxY9URg/i+v34wemw/F7J8fnVEZsgYPMZkjkS6WIgPk+8W</w:t>
      </w:r>
    </w:p>
    <w:p>
      <w:pPr>
        <w:pStyle w:val="PreformattedText"/>
        <w:bidi w:val="0"/>
        <w:spacing w:before="0" w:after="0"/>
        <w:jc w:val="left"/>
        <w:rPr/>
      </w:pPr>
      <w:r>
        <w:rPr/>
        <w:t>zAo+HMFYFVD+zDAW7nHY+o7bYYHeDEE1ujZ+pnH2CWNUVipW/wASnAb5xLlE1qZ8DqALJW4KHLn1AM</w:t>
      </w:r>
    </w:p>
    <w:p>
      <w:pPr>
        <w:pStyle w:val="PreformattedText"/>
        <w:bidi w:val="0"/>
        <w:spacing w:before="0" w:after="0"/>
        <w:jc w:val="left"/>
        <w:rPr/>
      </w:pPr>
      <w:r>
        <w:rPr/>
        <w:t>rBtmQsD+ogSr5YWORGLvAhOXZFWeCKjIo17hNkBoEvM2OUf6hHvtj33goVqhiEW5ZZdXxKKK0w4E3E</w:t>
      </w:r>
    </w:p>
    <w:p>
      <w:pPr>
        <w:pStyle w:val="PreformattedText"/>
        <w:bidi w:val="0"/>
        <w:spacing w:before="0" w:after="0"/>
        <w:jc w:val="left"/>
        <w:rPr/>
      </w:pPr>
      <w:r>
        <w:rPr/>
        <w:t>xi4QFV3SQbQyrcpV4qyDFXWceJyspiokw3cu0GagIv6mTD7vmXTZHkgKDdR2cVCBxrMyu3iMW7llcw</w:t>
      </w:r>
    </w:p>
    <w:p>
      <w:pPr>
        <w:pStyle w:val="PreformattedText"/>
        <w:bidi w:val="0"/>
        <w:spacing w:before="0" w:after="0"/>
        <w:jc w:val="left"/>
        <w:rPr/>
      </w:pPr>
      <w:r>
        <w:rPr/>
        <w:t>wNr9Tv28xEBk/wLjgHQccPJAhDqHR6avUhD5kIQ6HweojzOUUuX8GMJxHpE1Zow/h+Pix6lSv/ABGo</w:t>
      </w:r>
    </w:p>
    <w:p>
      <w:pPr>
        <w:pStyle w:val="PreformattedText"/>
        <w:bidi w:val="0"/>
        <w:spacing w:before="0" w:after="0"/>
        <w:jc w:val="left"/>
        <w:rPr/>
      </w:pPr>
      <w:r>
        <w:rPr/>
        <w:t>DO9efw4I+D1C46dqIag2EukoqA83Gtovk7uFRW1KfljQduA9127B3iXJKL+cEW1S4aB6i1ATNd/L5h</w:t>
      </w:r>
    </w:p>
    <w:p>
      <w:pPr>
        <w:pStyle w:val="PreformattedText"/>
        <w:bidi w:val="0"/>
        <w:spacing w:before="0" w:after="0"/>
        <w:jc w:val="left"/>
        <w:rPr/>
      </w:pPr>
      <w:r>
        <w:rPr/>
        <w:t>sxS1V/uG6xxxE2JLtTt7qEi1hunlgX5rf4ituWKqnDK7ZTUpZ7EWm83MW9YmC+IcHeHJd1KW4cGPBa</w:t>
      </w:r>
    </w:p>
    <w:p>
      <w:pPr>
        <w:pStyle w:val="PreformattedText"/>
        <w:bidi w:val="0"/>
        <w:spacing w:before="0" w:after="0"/>
        <w:jc w:val="left"/>
        <w:rPr/>
      </w:pPr>
      <w:r>
        <w:rPr/>
        <w:t>lB3tiN+6Qad84mZKVVsJWMtcx4LqKymVFB4lRNcXENtP5jNtstTWzowGZeMIS6VzLqpgo9iAv3cwYO</w:t>
      </w:r>
    </w:p>
    <w:p>
      <w:pPr>
        <w:pStyle w:val="PreformattedText"/>
        <w:bidi w:val="0"/>
        <w:spacing w:before="0" w:after="0"/>
        <w:jc w:val="left"/>
        <w:rPr/>
      </w:pPr>
      <w:r>
        <w:rPr/>
        <w:t>xuAtW7HZxEGKzi+JQ0OYELV03iITPp4bxTFRS6BpzQpMSqX+4h0B8XpoyonQ/gIQh8nqIzl8zGHRJt</w:t>
      </w:r>
    </w:p>
    <w:p>
      <w:pPr>
        <w:pStyle w:val="PreformattedText"/>
        <w:bidi w:val="0"/>
        <w:spacing w:before="0" w:after="0"/>
        <w:jc w:val="left"/>
        <w:rPr/>
      </w:pPr>
      <w:r>
        <w:rPr/>
        <w:t>Eh3Dhh/D8Q+DHqVA+YQKlSpUr/zAF/wV6oI9a4beyZKLwP7UV7hr+oAlYloFunvgIR1mlrNAn2PHYi</w:t>
      </w:r>
    </w:p>
    <w:p>
      <w:pPr>
        <w:pStyle w:val="PreformattedText"/>
        <w:bidi w:val="0"/>
        <w:spacing w:before="0" w:after="0"/>
        <w:jc w:val="left"/>
        <w:rPr/>
      </w:pPr>
      <w:r>
        <w:rPr/>
        <w:t>LwOLEhfNkFh45eZbAPJTB87GC7XvKsVjc3VzllQ5MXB3Z8R0LMSl4xRLLpYlsMBAnj/Ua8MsKuajvF</w:t>
      </w:r>
    </w:p>
    <w:p>
      <w:pPr>
        <w:pStyle w:val="PreformattedText"/>
        <w:bidi w:val="0"/>
        <w:spacing w:before="0" w:after="0"/>
        <w:jc w:val="left"/>
        <w:rPr/>
      </w:pPr>
      <w:r>
        <w:rPr/>
        <w:t>zLWKq7+qhS+vPiWNKGAIZ44MTMHk/wDsLZj6i0FzcoJauWEFfEo0ikEV3KxBwwrwSiWwh5b1HV4uU9</w:t>
      </w:r>
    </w:p>
    <w:p>
      <w:pPr>
        <w:pStyle w:val="PreformattedText"/>
        <w:bidi w:val="0"/>
        <w:spacing w:before="0" w:after="0"/>
        <w:jc w:val="left"/>
        <w:rPr/>
      </w:pPr>
      <w:r>
        <w:rPr/>
        <w:t>rKwwKN4mCyWqWcSmlX0S4biFzTVxt4gxhfCJ3RlCmWEmz2SkmqBbRnMFWcrO6d/MCBAlfB6DEqJ0Op</w:t>
      </w:r>
    </w:p>
    <w:p>
      <w:pPr>
        <w:pStyle w:val="PreformattedText"/>
        <w:bidi w:val="0"/>
        <w:spacing w:before="0" w:after="0"/>
        <w:jc w:val="left"/>
        <w:rPr/>
      </w:pPr>
      <w:r>
        <w:rPr/>
        <w:t>8SBCHQ+D1E2Yt/Mx6pBmJDDuH8OxD4MeoQQ9AwIECVKlSpUqVKlSpUqV0V0VKldFSuiuoLFCxe0dGA</w:t>
      </w:r>
    </w:p>
    <w:p>
      <w:pPr>
        <w:pStyle w:val="PreformattedText"/>
        <w:bidi w:val="0"/>
        <w:spacing w:before="0" w:after="0"/>
        <w:jc w:val="left"/>
        <w:rPr/>
      </w:pPr>
      <w:r>
        <w:rPr/>
        <w:t>39gte6ysaoBYFNdoj2YYNprCu9O7lhVpz2Hj8RibmgZutsCCiPNW+Ca6DisoNhSNGhqt3E7K2wKBsJ</w:t>
      </w:r>
    </w:p>
    <w:p>
      <w:pPr>
        <w:pStyle w:val="PreformattedText"/>
        <w:bidi w:val="0"/>
        <w:spacing w:before="0" w:after="0"/>
        <w:jc w:val="left"/>
        <w:rPr/>
      </w:pPr>
      <w:r>
        <w:rPr/>
        <w:t>fXJzCjQ5hrgoQ4CylXP9LvtDSMcgAqVuGJmgxxcoWG7hFq+YBSyqHUqFr2EPJ3RgWP49QoAMQ9mWbp</w:t>
      </w:r>
    </w:p>
    <w:p>
      <w:pPr>
        <w:pStyle w:val="PreformattedText"/>
        <w:bidi w:val="0"/>
        <w:spacing w:before="0" w:after="0"/>
        <w:jc w:val="left"/>
        <w:rPr/>
      </w:pPr>
      <w:r>
        <w:rPr/>
        <w:t>2qHPamUWisZjieINL0/wBygTNtWwHCyFmkpy7iYaxG8wU8QSjNVw7lJvLawd2iFxXfdiTRXwLg3CYl</w:t>
      </w:r>
    </w:p>
    <w:p>
      <w:pPr>
        <w:pStyle w:val="PreformattedText"/>
        <w:bidi w:val="0"/>
        <w:spacing w:before="0" w:after="0"/>
        <w:jc w:val="left"/>
        <w:rPr/>
      </w:pPr>
      <w:r>
        <w:rPr/>
        <w:t>jsZF+IJlFJ7Aizlg18hr8kqBD5sqJGEOh8hDqdDo/BtOXVXwY9TBliQwbhD+D4+LH4AQwQwIHSulSu</w:t>
      </w:r>
    </w:p>
    <w:p>
      <w:pPr>
        <w:pStyle w:val="PreformattedText"/>
        <w:bidi w:val="0"/>
        <w:spacing w:before="0" w:after="0"/>
        <w:jc w:val="left"/>
        <w:rPr/>
      </w:pPr>
      <w:r>
        <w:rPr/>
        <w:t>lSpUqVKlSpUqVKlSpUqVKlSpUoQ2U7naEipeUYVweCFWrYZqKcJRMPJMBzljieBB57e4ptuqs4Dgld</w:t>
      </w:r>
    </w:p>
    <w:p>
      <w:pPr>
        <w:pStyle w:val="PreformattedText"/>
        <w:bidi w:val="0"/>
        <w:spacing w:before="0" w:after="0"/>
        <w:jc w:val="left"/>
        <w:rPr/>
      </w:pPr>
      <w:r>
        <w:rPr/>
        <w:t>vIr0jsBg7hBJgL7E2GZrMctwIXLhiWZdy9YbOARfIMa40uYVblK86uptwCqcQEDSg4lqe6/qIga1/U</w:t>
      </w:r>
    </w:p>
    <w:p>
      <w:pPr>
        <w:pStyle w:val="PreformattedText"/>
        <w:bidi w:val="0"/>
        <w:spacing w:before="0" w:after="0"/>
        <w:jc w:val="left"/>
        <w:rPr/>
      </w:pPr>
      <w:r>
        <w:rPr/>
        <w:t>KoqlGfuULzUMWCsQsCjIB+Y4OSob3ENQY9JoEIgriLrOVF+ahu/c3U2StMC0uDzGzIXG9St4IUwMxU</w:t>
      </w:r>
    </w:p>
    <w:p>
      <w:pPr>
        <w:pStyle w:val="PreformattedText"/>
        <w:bidi w:val="0"/>
        <w:spacing w:before="0" w:after="0"/>
        <w:jc w:val="left"/>
        <w:rPr/>
      </w:pPr>
      <w:r>
        <w:rPr/>
        <w:t>UaczHwkti/YLAlBg64hYlthcy3keGKQCOv5M11Pkx6MYdT5CHU+D8GzHmCBKlSpUSVKhlzqKOo9qGN</w:t>
      </w:r>
    </w:p>
    <w:p>
      <w:pPr>
        <w:pStyle w:val="PreformattedText"/>
        <w:bidi w:val="0"/>
        <w:spacing w:before="0" w:after="0"/>
        <w:jc w:val="left"/>
        <w:rPr/>
      </w:pPr>
      <w:r>
        <w:rPr/>
        <w:t>RC8Q/h+IfBj8hnpIf+OpXSpUqVK6V6Fvs8IqtBW+EV3WXFQQ9hX3OUjWh5fMFQTHPbiJKKcBvHYYws</w:t>
      </w:r>
    </w:p>
    <w:p>
      <w:pPr>
        <w:pStyle w:val="PreformattedText"/>
        <w:bidi w:val="0"/>
        <w:spacing w:before="0" w:after="0"/>
        <w:jc w:val="left"/>
        <w:rPr/>
      </w:pPr>
      <w:r>
        <w:rPr/>
        <w:t>APA6nhmd4y6nBuyWF1zBoo5bmRLxEjWIbADUVLXiEXcdKGeYVqcQ3b2/cQFtS18QRHmPTwSx74hcy0</w:t>
      </w:r>
    </w:p>
    <w:p>
      <w:pPr>
        <w:pStyle w:val="PreformattedText"/>
        <w:bidi w:val="0"/>
        <w:spacing w:before="0" w:after="0"/>
        <w:jc w:val="left"/>
        <w:rPr/>
      </w:pPr>
      <w:r>
        <w:rPr/>
        <w:t>y+94MsoLV1dQ/DUyXqOS8MFpPEW/UwQdVsliYxHMuAVw4nfwSpRnPMpqWJFOlkoEC33hKthLG9TXHe</w:t>
      </w:r>
    </w:p>
    <w:p>
      <w:pPr>
        <w:pStyle w:val="PreformattedText"/>
        <w:bidi w:val="0"/>
        <w:spacing w:before="0" w:after="0"/>
        <w:jc w:val="left"/>
        <w:rPr/>
      </w:pPr>
      <w:r>
        <w:rPr/>
        <w:t>YIpziVRvL6bjlp07RgWT1F3d35H+BjHoxhDofIQh0Pg/BszR6QlSpUqJEjRVD7QHaU7RhqIqIfw7kP</w:t>
      </w:r>
    </w:p>
    <w:p>
      <w:pPr>
        <w:pStyle w:val="PreformattedText"/>
        <w:bidi w:val="0"/>
        <w:spacing w:before="0" w:after="0"/>
        <w:jc w:val="left"/>
        <w:rPr/>
      </w:pPr>
      <w:r>
        <w:rPr/>
        <w:t>gx/gHkP/WmIbkrVLEqzFA7VFTax45lqh5s9x8tylLgDb4I8uRgJUUA92EI7Ge0XeZASgomLglW6uD2</w:t>
      </w:r>
    </w:p>
    <w:p>
      <w:pPr>
        <w:pStyle w:val="PreformattedText"/>
        <w:bidi w:val="0"/>
        <w:spacing w:before="0" w:after="0"/>
        <w:jc w:val="left"/>
        <w:rPr/>
      </w:pPr>
      <w:r>
        <w:rPr/>
        <w:t>HdmQ8kuN57SpNDWvLFD32hQlRF45lW0IKi87hYBrmZqt6z2m11ZDy73HxN7QBrSuYVMMlj0xp+oahG</w:t>
      </w:r>
    </w:p>
    <w:p>
      <w:pPr>
        <w:pStyle w:val="PreformattedText"/>
        <w:bidi w:val="0"/>
        <w:spacing w:before="0" w:after="0"/>
        <w:jc w:val="left"/>
        <w:rPr/>
      </w:pPr>
      <w:r>
        <w:rPr/>
        <w:t>5zM2paBwviAQ2Y+4yxgc3DmAQXUdj7mrizk3ieLlM6gIBv1CM8RCprLBgveZZwDdVMYmzbUIOV2EQp</w:t>
      </w:r>
    </w:p>
    <w:p>
      <w:pPr>
        <w:pStyle w:val="PreformattedText"/>
        <w:bidi w:val="0"/>
        <w:spacing w:before="0" w:after="0"/>
        <w:jc w:val="left"/>
        <w:rPr/>
      </w:pPr>
      <w:r>
        <w:rPr/>
        <w:t>cvXF/Z/Axj0Yw6nyEIdD4PR6PceOg61Kgl/VQlSowdQ/hmPix/gHkP8A1umVq2l6oVd7aPMMC3emoa</w:t>
      </w:r>
    </w:p>
    <w:p>
      <w:pPr>
        <w:pStyle w:val="PreformattedText"/>
        <w:bidi w:val="0"/>
        <w:spacing w:before="0" w:after="0"/>
        <w:jc w:val="left"/>
        <w:rPr/>
      </w:pPr>
      <w:r>
        <w:rPr/>
        <w:t>gWvEQYKD+VnmW6rKzIZov9sbhji6Ne1iVsjyNw2ZgKQLZwUyHWYg7iwTdGSZRXd1B6heFMB2ywlSBy</w:t>
      </w:r>
    </w:p>
    <w:p>
      <w:pPr>
        <w:pStyle w:val="PreformattedText"/>
        <w:bidi w:val="0"/>
        <w:spacing w:before="0" w:after="0"/>
        <w:jc w:val="left"/>
        <w:rPr/>
      </w:pPr>
      <w:r>
        <w:rPr/>
        <w:t>3CNd5W6eJeQJWYDFiEcq64JRhJmrze2VEAwFpTvDccDq8RVoTM73jEBYDjyQCFtKds1WZYLpyQIAfU</w:t>
      </w:r>
    </w:p>
    <w:p>
      <w:pPr>
        <w:pStyle w:val="PreformattedText"/>
        <w:bidi w:val="0"/>
        <w:spacing w:before="0" w:after="0"/>
        <w:jc w:val="left"/>
        <w:rPr/>
      </w:pPr>
      <w:r>
        <w:rPr/>
        <w:t>sZ2x3hFYq8W94vJFIMF99MyNZuNwukWVJ5NzA2wCb3jMbiWHcZLuLG+0MzV1WTlYShbB7zf8LHoxh1</w:t>
      </w:r>
    </w:p>
    <w:p>
      <w:pPr>
        <w:pStyle w:val="PreformattedText"/>
        <w:bidi w:val="0"/>
        <w:spacing w:before="0" w:after="0"/>
        <w:jc w:val="left"/>
        <w:rPr/>
      </w:pPr>
      <w:r>
        <w:rPr/>
        <w:t>Oh8BD5vxdIIJXSoEExE2QfFIQ/gnIfBj/AKP/aNfYpTv2JdRcWLRlKSrhnBqOU7uLeCNZChgTDq2vH</w:t>
      </w:r>
    </w:p>
    <w:p>
      <w:pPr>
        <w:pStyle w:val="PreformattedText"/>
        <w:bidi w:val="0"/>
        <w:spacing w:before="0" w:after="0"/>
        <w:jc w:val="left"/>
        <w:rPr/>
      </w:pPr>
      <w:r>
        <w:rPr/>
        <w:t>bsR1NA1flz9RlrQcHL3YVeCpgZ0y7c8EdEuZZlMc5jHDXfdeyWhXRWBzFnsx3LhORaVUCU2Sbivp3F</w:t>
      </w:r>
    </w:p>
    <w:p>
      <w:pPr>
        <w:pStyle w:val="PreformattedText"/>
        <w:bidi w:val="0"/>
        <w:spacing w:before="0" w:after="0"/>
        <w:jc w:val="left"/>
        <w:rPr/>
      </w:pPr>
      <w:r>
        <w:rPr/>
        <w:t>ZxjRpyd5kCt0lvk8Q4UtrHdgbl2p4ggyC8w7gY7cQqMFH2xWjLHi23DwVeDzL93RrRCE5jEMwQjcZY</w:t>
      </w:r>
    </w:p>
    <w:p>
      <w:pPr>
        <w:pStyle w:val="PreformattedText"/>
        <w:bidi w:val="0"/>
        <w:spacing w:before="0" w:after="0"/>
        <w:jc w:val="left"/>
        <w:rPr/>
      </w:pPr>
      <w:r>
        <w:rPr/>
        <w:t>3x4j84sL7QAeRVSlE3YA5SLC8mU8Io8z3F1liNYq45JYtMZsde4yjbmzNwCINLiHdw2lfcGziojYVB</w:t>
      </w:r>
    </w:p>
    <w:p>
      <w:pPr>
        <w:pStyle w:val="PreformattedText"/>
        <w:bidi w:val="0"/>
        <w:spacing w:before="0" w:after="0"/>
        <w:jc w:val="left"/>
        <w:rPr/>
      </w:pPr>
      <w:r>
        <w:rPr/>
        <w:t>rsbZ0dyVbGqYmsN+eM/wsej0P4CEPm/BrHU2+IIJiIcQh8T+G8h8X4i444Q/9XkPgkf/AJ7FcygUt6</w:t>
      </w:r>
    </w:p>
    <w:p>
      <w:pPr>
        <w:pStyle w:val="PreformattedText"/>
        <w:bidi w:val="0"/>
        <w:spacing w:before="0" w:after="0"/>
        <w:jc w:val="left"/>
        <w:rPr/>
      </w:pPr>
      <w:r>
        <w:rPr/>
        <w:t>ZXt1PdFZYMiLRwSNAjLsA6EeGE4vMXVjeZiUYVnES6swLGNZhFboCCrNvBmYYue6SNt201seYsKMIC</w:t>
      </w:r>
    </w:p>
    <w:p>
      <w:pPr>
        <w:pStyle w:val="PreformattedText"/>
        <w:bidi w:val="0"/>
        <w:spacing w:before="0" w:after="0"/>
        <w:jc w:val="left"/>
        <w:rPr/>
      </w:pPr>
      <w:r>
        <w:rPr/>
        <w:t>AThiHRMxsTZC7EDhbUCyz/xxU9wMohV/Lf8AcrooTPn6cSvDn0r7eGDatIUXm9QKoteLgADKrIA7aa</w:t>
      </w:r>
    </w:p>
    <w:p>
      <w:pPr>
        <w:pStyle w:val="PreformattedText"/>
        <w:bidi w:val="0"/>
        <w:spacing w:before="0" w:after="0"/>
        <w:jc w:val="left"/>
        <w:rPr/>
      </w:pPr>
      <w:r>
        <w:rPr/>
        <w:t>INMGKzHfs4iFdtx0Q7GMRJhhBpjF94ymDS47LCsNCY4h4FaLLx2hHVrL/ogpfl1YcoxQiL7i0gzW4E</w:t>
      </w:r>
    </w:p>
    <w:p>
      <w:pPr>
        <w:pStyle w:val="PreformattedText"/>
        <w:bidi w:val="0"/>
        <w:spacing w:before="0" w:after="0"/>
        <w:jc w:val="left"/>
        <w:rPr/>
      </w:pPr>
      <w:r>
        <w:rPr/>
        <w:t>fkUl1R1SmH0LiDgYHEPpIIeTJJ+MKjsHsP7LhWZmk5dov0EutKM5dpvDBoOB7Xsxx950lfwMYx6EOh</w:t>
      </w:r>
    </w:p>
    <w:p>
      <w:pPr>
        <w:pStyle w:val="PreformattedText"/>
        <w:bidi w:val="0"/>
        <w:spacing w:before="0" w:after="0"/>
        <w:jc w:val="left"/>
        <w:rPr/>
      </w:pPr>
      <w:r>
        <w:rPr/>
        <w:t>8SEIdD4PTTpow1A3FhC3aWlQTQ9dB8j+KYfBjHoOhxxxQYP/oM6re3I/LLkalrRZzshgJxG3YTwygi</w:t>
      </w:r>
    </w:p>
    <w:p>
      <w:pPr>
        <w:pStyle w:val="PreformattedText"/>
        <w:bidi w:val="0"/>
        <w:spacing w:before="0" w:after="0"/>
        <w:jc w:val="left"/>
        <w:rPr/>
      </w:pPr>
      <w:r>
        <w:rPr/>
        <w:t>3sI8pF6WbezRzDDbBYjmUjLHpEVvQAeYBqNA45E1Ll8AePMechNu33KgRPaVr4Ayw1dxbUQqA9VmVF</w:t>
      </w:r>
    </w:p>
    <w:p>
      <w:pPr>
        <w:pStyle w:val="PreformattedText"/>
        <w:bidi w:val="0"/>
        <w:spacing w:before="0" w:after="0"/>
        <w:jc w:val="left"/>
        <w:rPr/>
      </w:pPr>
      <w:r>
        <w:rPr/>
        <w:t>hZKh1qqVa/xGBXOdhiF95Ch81KdhpXncRT8Mv5LtL/AHowM9AZaD2cP1Ac2DYUO4jNCAqiUZVqvPaC</w:t>
      </w:r>
    </w:p>
    <w:p>
      <w:pPr>
        <w:pStyle w:val="PreformattedText"/>
        <w:bidi w:val="0"/>
        <w:spacing w:before="0" w:after="0"/>
        <w:jc w:val="left"/>
        <w:rPr/>
      </w:pPr>
      <w:r>
        <w:rPr/>
        <w:t>teP8Mvd6LIW7NXc2zbWT1MYXXCBhZxTwDKrGCiDLEMqstP8ABwveHtxUsC7EFVpguQ8Xgjj2dE2KjF</w:t>
      </w:r>
    </w:p>
    <w:p>
      <w:pPr>
        <w:pStyle w:val="PreformattedText"/>
        <w:bidi w:val="0"/>
        <w:spacing w:before="0" w:after="0"/>
        <w:jc w:val="left"/>
        <w:rPr/>
      </w:pPr>
      <w:r>
        <w:rPr/>
        <w:t>rVmMdCXa3/AHLEpJkrNAzKcDjdH6mLDUNUqV+SSsxDZVsOAcRZsV5cpZRiDhmoUsNUWpkqjZQNJEcC</w:t>
      </w:r>
    </w:p>
    <w:p>
      <w:pPr>
        <w:pStyle w:val="PreformattedText"/>
        <w:bidi w:val="0"/>
        <w:spacing w:before="0" w:after="0"/>
        <w:jc w:val="left"/>
        <w:rPr/>
      </w:pPr>
      <w:r>
        <w:rPr/>
        <w:t>C56Y/JKFd5PuNNglr9Y30v5MYxh1PiQhDofBjNOgx0SClJSPQmouifI/hnIfBj1CKOOOKDBl9L+F/w</w:t>
      </w:r>
    </w:p>
    <w:p>
      <w:pPr>
        <w:pStyle w:val="PreformattedText"/>
        <w:bidi w:val="0"/>
        <w:spacing w:before="0" w:after="0"/>
        <w:jc w:val="left"/>
        <w:rPr/>
      </w:pPr>
      <w:r>
        <w:rPr/>
        <w:t>A1y4rlNbwLidKmjxag/ELcOmVA1cTWe/aNuXLUuEKqKgAVtZo0vuXbxRZXnywFejnf2ygIwHm4JQsi</w:t>
      </w:r>
    </w:p>
    <w:p>
      <w:pPr>
        <w:pStyle w:val="PreformattedText"/>
        <w:bidi w:val="0"/>
        <w:spacing w:before="0" w:after="0"/>
        <w:jc w:val="left"/>
        <w:rPr/>
      </w:pPr>
      <w:r>
        <w:rPr/>
        <w:t>I09Sq8x1A6VQwPoleKu+2Kus2alSg8iFoIhw7lKgrMSAxbeiyJ5O9RHB7wyDjtBkCIjHFkz/AEzBcU</w:t>
      </w:r>
    </w:p>
    <w:p>
      <w:pPr>
        <w:pStyle w:val="PreformattedText"/>
        <w:bidi w:val="0"/>
        <w:spacing w:before="0" w:after="0"/>
        <w:jc w:val="left"/>
        <w:rPr/>
      </w:pPr>
      <w:r>
        <w:rPr/>
        <w:t>Mep5IF22UteHcEXu25KYIaZeEwwYBQGLslJdGgMxpAPfmNYHJb2JcyOOfVkpLgFC7qNqW9wVFR3Hu4</w:t>
      </w:r>
    </w:p>
    <w:p>
      <w:pPr>
        <w:pStyle w:val="PreformattedText"/>
        <w:bidi w:val="0"/>
        <w:spacing w:before="0" w:after="0"/>
        <w:jc w:val="left"/>
        <w:rPr/>
      </w:pPr>
      <w:r>
        <w:rPr/>
        <w:t>L6YHdBgZmYAnCwFYjsZwzXfErPgxpGkY91RlU5rZG+LHA/oWXJ7IWeb0zKF7/wChqP4FHMbYtpeSO2</w:t>
      </w:r>
    </w:p>
    <w:p>
      <w:pPr>
        <w:pStyle w:val="PreformattedText"/>
        <w:bidi w:val="0"/>
        <w:spacing w:before="0" w:after="0"/>
        <w:jc w:val="left"/>
        <w:rPr/>
      </w:pPr>
      <w:r>
        <w:rPr/>
        <w:t>4aN+AitlGjukLUfXYWDu9Cph9NGzuPm9GMP4CEOp8GMddCxCkICVKlRjZKjoL4rD+Gch8X4AxfChQZ</w:t>
      </w:r>
    </w:p>
    <w:p>
      <w:pPr>
        <w:pStyle w:val="PreformattedText"/>
        <w:bidi w:val="0"/>
        <w:spacing w:before="0" w:after="0"/>
        <w:jc w:val="left"/>
        <w:rPr/>
      </w:pPr>
      <w:r>
        <w:rPr/>
        <w:t>cuXLly5cuXLly5cuXLly5cuXLiugNju6gYoNKk5oLuBkXJltgsqb/qCVbFfcEYcGf/szHNg/1BWbMj</w:t>
      </w:r>
    </w:p>
    <w:p>
      <w:pPr>
        <w:pStyle w:val="PreformattedText"/>
        <w:bidi w:val="0"/>
        <w:spacing w:before="0" w:after="0"/>
        <w:jc w:val="left"/>
        <w:rPr/>
      </w:pPr>
      <w:r>
        <w:rPr/>
        <w:t>2yzxC12O00AqWyxlQVa28RIMDLFEBGVaJiXe18swlKQjGAsJhfEwHb3qHWQ4wEA54OLl7D7msCiZUA</w:t>
      </w:r>
    </w:p>
    <w:p>
      <w:pPr>
        <w:pStyle w:val="PreformattedText"/>
        <w:bidi w:val="0"/>
        <w:spacing w:before="0" w:after="0"/>
        <w:jc w:val="left"/>
        <w:rPr/>
      </w:pPr>
      <w:r>
        <w:rPr/>
        <w:t>mxiuGUDRP/kxZ87R4I4YXvU3gOfUItqV0Fe/TNHBwIiAsx5i/fnpRgt8E/tS5C3zsSstb78IFU3Wc0</w:t>
      </w:r>
    </w:p>
    <w:p>
      <w:pPr>
        <w:pStyle w:val="PreformattedText"/>
        <w:bidi w:val="0"/>
        <w:spacing w:before="0" w:after="0"/>
        <w:jc w:val="left"/>
        <w:rPr/>
      </w:pPr>
      <w:r>
        <w:rPr/>
        <w:t>XBLL5g2MWipW1XsvHqHpEPG/cDdhW+0Bx1uIbxOxGx+jVe4gLhs5PvcAXdWz7RLX0jYjBgI9BK7jYV</w:t>
      </w:r>
    </w:p>
    <w:p>
      <w:pPr>
        <w:pStyle w:val="PreformattedText"/>
        <w:bidi w:val="0"/>
        <w:spacing w:before="0" w:after="0"/>
        <w:jc w:val="left"/>
        <w:rPr/>
      </w:pPr>
      <w:r>
        <w:rPr/>
        <w:t>/W5I10/pafekIeJrz0n8jKweC8QljaNd+biZ1C7PDK+GbfNwS0tE6sej8jqQh83o6gQMHQQ+CSwjvN</w:t>
      </w:r>
    </w:p>
    <w:p>
      <w:pPr>
        <w:pStyle w:val="PreformattedText"/>
        <w:bidi w:val="0"/>
        <w:spacing w:before="0" w:after="0"/>
        <w:jc w:val="left"/>
        <w:rPr/>
      </w:pPr>
      <w:r>
        <w:rPr/>
        <w:t>XQGXLj0Z/DeQ+DGPVefkFBFy5cv4C5cuXLly5cuXLly5cuD2OTGWoEpSUaLErAIw5csqHa/q3Bjau1</w:t>
      </w:r>
    </w:p>
    <w:p>
      <w:pPr>
        <w:pStyle w:val="PreformattedText"/>
        <w:bidi w:val="0"/>
        <w:spacing w:before="0" w:after="0"/>
        <w:jc w:val="left"/>
        <w:rPr/>
      </w:pPr>
      <w:r>
        <w:rPr/>
        <w:t>fmid3l+XmZUF+yWIGDEMXeZgandMRZGaNisvjtCH0OJdOn+2iX4mJZyHMKOqmCFO8COPCPD7hqa9Zu</w:t>
      </w:r>
    </w:p>
    <w:p>
      <w:pPr>
        <w:pStyle w:val="PreformattedText"/>
        <w:bidi w:val="0"/>
        <w:spacing w:before="0" w:after="0"/>
        <w:jc w:val="left"/>
        <w:rPr/>
      </w:pPr>
      <w:r>
        <w:rPr/>
        <w:t>ENSODKw6k3xUOVFNUpMIkq0bgFIQzPIb/Wxif6SU7hndvWYvbjmXbp78nEMBRjA4JemkTEQR1DtrO6</w:t>
      </w:r>
    </w:p>
    <w:p>
      <w:pPr>
        <w:pStyle w:val="PreformattedText"/>
        <w:bidi w:val="0"/>
        <w:spacing w:before="0" w:after="0"/>
        <w:jc w:val="left"/>
        <w:rPr/>
      </w:pPr>
      <w:r>
        <w:rPr/>
        <w:t>YRMUhLjZ5jZWp32RtpCqNU2H6uccscMsF3AcHqZQAc9phMKzX6w95YR4qNW4xYgJYNWLkmToL8ZEMh</w:t>
      </w:r>
    </w:p>
    <w:p>
      <w:pPr>
        <w:pStyle w:val="PreformattedText"/>
        <w:bidi w:val="0"/>
        <w:spacing w:before="0" w:after="0"/>
        <w:jc w:val="left"/>
        <w:rPr/>
      </w:pPr>
      <w:r>
        <w:rPr/>
        <w:t>VtfcvXS7mB10qho8sUbFEiSpUYYYY9GH8BCEPkxjNuhD5CGpXMfSrGGGWYfxTj4MfgFh8X6Sf+aADA</w:t>
      </w:r>
    </w:p>
    <w:p>
      <w:pPr>
        <w:pStyle w:val="PreformattedText"/>
        <w:bidi w:val="0"/>
        <w:spacing w:before="0" w:after="0"/>
        <w:jc w:val="left"/>
        <w:rPr/>
      </w:pPr>
      <w:r>
        <w:rPr/>
        <w:t>Mv3sD3sHV+YaY2fUFhoCXsC0Xj9Sne/yCWXTVZ3qIrtE48jlZiORpHQRDjzKmzTA27lVjiXXhLKnIS</w:t>
      </w:r>
    </w:p>
    <w:p>
      <w:pPr>
        <w:pStyle w:val="PreformattedText"/>
        <w:bidi w:val="0"/>
        <w:spacing w:before="0" w:after="0"/>
        <w:jc w:val="left"/>
        <w:rPr/>
      </w:pPr>
      <w:r>
        <w:rPr/>
        <w:t>l45gW5ogSAa/Mu1+aZoA70loJV5XcRlxi7fuZfBJIJsahgIRwalUx+NiB2zJo5wOsVhKy8B9MKmwWw</w:t>
      </w:r>
    </w:p>
    <w:p>
      <w:pPr>
        <w:pStyle w:val="PreformattedText"/>
        <w:bidi w:val="0"/>
        <w:spacing w:before="0" w:after="0"/>
        <w:jc w:val="left"/>
        <w:rPr/>
      </w:pPr>
      <w:r>
        <w:rPr/>
        <w:t>Awfwnmx2Cz0GOYihbDbsrzDPMFULak+5gOx4SJN7y4IoHyBnfobFTsVzB1hKh7e74hfhwdxrrRyQsh</w:t>
      </w:r>
    </w:p>
    <w:p>
      <w:pPr>
        <w:pStyle w:val="PreformattedText"/>
        <w:bidi w:val="0"/>
        <w:spacing w:before="0" w:after="0"/>
        <w:jc w:val="left"/>
        <w:rPr/>
      </w:pPr>
      <w:r>
        <w:rPr/>
        <w:t>bg0hHIyyxhy4lW0o9xGs+4r5oeAJUyXvFiYhw0efiZgq8t22zA3Nsvc2318ajA+A/gIQ+bGM3hDcPk</w:t>
      </w:r>
    </w:p>
    <w:p>
      <w:pPr>
        <w:pStyle w:val="PreformattedText"/>
        <w:bidi w:val="0"/>
        <w:spacing w:before="0" w:after="0"/>
        <w:jc w:val="left"/>
        <w:rPr/>
      </w:pPr>
      <w:r>
        <w:rPr/>
        <w:t>zWEb0MpjTEjMgYfxRj4vwDh8XoQfyuEiD+BXU2wT97lqyCWL0jRFLWozLUUthUyGske0rCVecEBSUv</w:t>
      </w:r>
    </w:p>
    <w:p>
      <w:pPr>
        <w:pStyle w:val="PreformattedText"/>
        <w:bidi w:val="0"/>
        <w:spacing w:before="0" w:after="0"/>
        <w:jc w:val="left"/>
        <w:rPr/>
      </w:pPr>
      <w:r>
        <w:rPr/>
        <w:t>8AQwEHVvBb8EFWGqgZBbzLVke0KacbCIXPKSxbFpmDeGkf1BWLzHKVXpSFkt5zcsmzBDleya5RD14h</w:t>
      </w:r>
    </w:p>
    <w:p>
      <w:pPr>
        <w:pStyle w:val="PreformattedText"/>
        <w:bidi w:val="0"/>
        <w:spacing w:before="0" w:after="0"/>
        <w:jc w:val="left"/>
        <w:rPr/>
      </w:pPr>
      <w:r>
        <w:rPr/>
        <w:t>lh8amuAi8IRurPqYN1/DiKb5B2TNs1khW9gykDqL1ftQExebDyOIQqIVu5Q35FZRj0xRBsaEPsznN+</w:t>
      </w:r>
    </w:p>
    <w:p>
      <w:pPr>
        <w:pStyle w:val="PreformattedText"/>
        <w:bidi w:val="0"/>
        <w:spacing w:before="0" w:after="0"/>
        <w:jc w:val="left"/>
        <w:rPr/>
      </w:pPr>
      <w:r>
        <w:rPr/>
        <w:t>YZWdPAVL4XckULI2RrmI2kQ50sS+qyP4ldbb24q5h6CADYsAy4B3/CGbtpGZGm61DXLgjUvYlMgm+g</w:t>
      </w:r>
    </w:p>
    <w:p>
      <w:pPr>
        <w:pStyle w:val="PreformattedText"/>
        <w:bidi w:val="0"/>
        <w:spacing w:before="0" w:after="0"/>
        <w:jc w:val="left"/>
        <w:rPr/>
      </w:pPr>
      <w:r>
        <w:rPr/>
        <w:t>gtlCimwuvBAIDoOqsbgbaludwQO8vcCW6N3+puq5PlJ0ViHzOpCEOh8GMYbgxZg/JdAmkI0lhDNl14</w:t>
      </w:r>
    </w:p>
    <w:p>
      <w:pPr>
        <w:pStyle w:val="PreformattedText"/>
        <w:bidi w:val="0"/>
        <w:spacing w:before="0" w:after="0"/>
        <w:jc w:val="left"/>
        <w:rPr/>
      </w:pPr>
      <w:r>
        <w:rPr/>
        <w:t>hD+HMfBjH4Ig6TF0CTonQfh58bnTJJZPhgArYXcFMEO2D5OI/lMQsMhMiZKPWI03+JdMCoFsSgV4zl</w:t>
      </w:r>
    </w:p>
    <w:p>
      <w:pPr>
        <w:pStyle w:val="PreformattedText"/>
        <w:bidi w:val="0"/>
        <w:spacing w:before="0" w:after="0"/>
        <w:jc w:val="left"/>
        <w:rPr/>
      </w:pPr>
      <w:r>
        <w:rPr/>
        <w:t>EjWLfLnB5ivxjBxeRmHO71C1rshuufMFaL/UN6VYO0tF7OiBP4iErVxKNoNBoXEDcrShO/MQo2H1uN</w:t>
      </w:r>
    </w:p>
    <w:p>
      <w:pPr>
        <w:pStyle w:val="PreformattedText"/>
        <w:bidi w:val="0"/>
        <w:spacing w:before="0" w:after="0"/>
        <w:jc w:val="left"/>
        <w:rPr/>
      </w:pPr>
      <w:r>
        <w:rPr/>
        <w:t>FMzNcwAiFGvoal+++njxmdwKVxALksqqTwVEV7nBFLZdG1r9ZKk1RZ2aGwxOA0v2y6XSXFKP8AegV4</w:t>
      </w:r>
    </w:p>
    <w:p>
      <w:pPr>
        <w:pStyle w:val="PreformattedText"/>
        <w:bidi w:val="0"/>
        <w:spacing w:before="0" w:after="0"/>
        <w:jc w:val="left"/>
        <w:rPr/>
      </w:pPr>
      <w:r>
        <w:rPr/>
        <w:t>YX7Fe7MCQAQtgc77ygbyZomEFWuR9kwqR4XqFR1QVg7Ndu6nmOpyrfeOdz9ohZAnJsuYaFG4jUNweQ</w:t>
      </w:r>
    </w:p>
    <w:p>
      <w:pPr>
        <w:pStyle w:val="PreformattedText"/>
        <w:bidi w:val="0"/>
        <w:spacing w:before="0" w:after="0"/>
        <w:jc w:val="left"/>
        <w:rPr/>
      </w:pPr>
      <w:r>
        <w:rPr/>
        <w:t>wcT1njU9oL9jDrVAK/RCLH/dQywHFtjGEsuUEC4Mnez7+afAqfwiHzYx6LTCvoHW5cpGWwQ2QR10Db</w:t>
      </w:r>
    </w:p>
    <w:p>
      <w:pPr>
        <w:pStyle w:val="PreformattedText"/>
        <w:bidi w:val="0"/>
        <w:spacing w:before="0" w:after="0"/>
        <w:jc w:val="left"/>
        <w:rPr/>
      </w:pPr>
      <w:r>
        <w:rPr/>
        <w:t>B/GjEPgx6mjLy9TghJ15LL1/vDpksvSY8k9owRp0kmcM5jJ7ajNTYwdmKlxv6i5uGKLZje19Eo98Fk</w:t>
      </w:r>
    </w:p>
    <w:p>
      <w:pPr>
        <w:pStyle w:val="PreformattedText"/>
        <w:bidi w:val="0"/>
        <w:spacing w:before="0" w:after="0"/>
        <w:jc w:val="left"/>
        <w:rPr/>
      </w:pPr>
      <w:r>
        <w:rPr/>
        <w:t>CBPfeIu5DL3l+hQXzZANzEss7YClICVQSmFWPxQBnLR5yjLOPEO00wC0y+sA4fEK2PpJXvbeIJcD0R</w:t>
      </w:r>
    </w:p>
    <w:p>
      <w:pPr>
        <w:pStyle w:val="PreformattedText"/>
        <w:bidi w:val="0"/>
        <w:spacing w:before="0" w:after="0"/>
        <w:jc w:val="left"/>
        <w:rPr/>
      </w:pPr>
      <w:r>
        <w:rPr/>
        <w:t>LMKq+JbJRWQyy2luxcsvCVudy2lZvIseSzeXk/bHcNpTMEAqqlUuvMpAPogkq6fr3OCxb9McsMOYS5</w:t>
      </w:r>
    </w:p>
    <w:p>
      <w:pPr>
        <w:pStyle w:val="PreformattedText"/>
        <w:bidi w:val="0"/>
        <w:spacing w:before="0" w:after="0"/>
        <w:jc w:val="left"/>
        <w:rPr/>
      </w:pPr>
      <w:r>
        <w:rPr/>
        <w:t>ZxUSDeVLHUuWU1kumI4WRXiAM/sdouirR2SWyA2fdSwq+KWWJWcMXyP0QbBOx0QqPNM0eH7ZoKLX0Y</w:t>
      </w:r>
    </w:p>
    <w:p>
      <w:pPr>
        <w:pStyle w:val="PreformattedText"/>
        <w:bidi w:val="0"/>
        <w:spacing w:before="0" w:after="0"/>
        <w:jc w:val="left"/>
        <w:rPr/>
      </w:pPr>
      <w:r>
        <w:rPr/>
        <w:t>wFBeXxFsB4lRO6fKjqqv+SGZoAfwp/GAh82MetQzPTBYdczijtYQ4dDrobfyE4h1Yx6nOcvQXC6hcF</w:t>
      </w:r>
    </w:p>
    <w:p>
      <w:pPr>
        <w:pStyle w:val="PreformattedText"/>
        <w:bidi w:val="0"/>
        <w:spacing w:before="0" w:after="0"/>
        <w:jc w:val="left"/>
        <w:rPr/>
      </w:pPr>
      <w:r>
        <w:rPr/>
        <w:t>lsViYqJLy9S8HctLRUYVHpCGN5r0mEMpgjbvgTA1bqWyx6izDf5lfRvFrg7V5gilD2hzc1OXshC8Jt</w:t>
      </w:r>
    </w:p>
    <w:p>
      <w:pPr>
        <w:pStyle w:val="PreformattedText"/>
        <w:bidi w:val="0"/>
        <w:spacing w:before="0" w:after="0"/>
        <w:jc w:val="left"/>
        <w:rPr/>
      </w:pPr>
      <w:r>
        <w:rPr/>
        <w:t>9BC7KGeIb7So1ZfMyFtk13FGyojowXs5UI0yjSsjC90oEmrsfMMFIWq14ITwHgSoua2wU7uwQQ2IPH</w:t>
      </w:r>
    </w:p>
    <w:p>
      <w:pPr>
        <w:pStyle w:val="PreformattedText"/>
        <w:bidi w:val="0"/>
        <w:spacing w:before="0" w:after="0"/>
        <w:jc w:val="left"/>
        <w:rPr/>
      </w:pPr>
      <w:r>
        <w:rPr/>
        <w:t>LLSuCBGy6YgOEDEOw2e1x9MBmbcwXQxwYO8OzpUxltHiBGUF3HEYO1EzGZj5MMUBLq0MsK79plcM4G</w:t>
      </w:r>
    </w:p>
    <w:p>
      <w:pPr>
        <w:pStyle w:val="PreformattedText"/>
        <w:bidi w:val="0"/>
        <w:spacing w:before="0" w:after="0"/>
        <w:jc w:val="left"/>
        <w:rPr/>
      </w:pPr>
      <w:r>
        <w:rPr/>
        <w:t>rgVOTsyRtvxRQgslCqiwgrzi4rG6IbARolL7QwKIUKmAuVuzA+ph6zPvLjuZaUtj6qUYzZBxduIbE3</w:t>
      </w:r>
    </w:p>
    <w:p>
      <w:pPr>
        <w:pStyle w:val="PreformattedText"/>
        <w:bidi w:val="0"/>
        <w:spacing w:before="0" w:after="0"/>
        <w:jc w:val="left"/>
        <w:rPr/>
      </w:pPr>
      <w:r>
        <w:rPr/>
        <w:t>CuJf8AEwQZ/gEPmxj0MWssbhoKNxr07ugmvp0nE3Yw/ijHxY9QblZj0hhDqHoHqDj0GfwTBGVl4OLJ</w:t>
      </w:r>
    </w:p>
    <w:p>
      <w:pPr>
        <w:pStyle w:val="PreformattedText"/>
        <w:bidi w:val="0"/>
        <w:spacing w:before="0" w:after="0"/>
        <w:jc w:val="left"/>
        <w:rPr/>
      </w:pPr>
      <w:r>
        <w:rPr/>
        <w:t>aWl6g6l7l005sGe9GDfTZLDJ5lAZaziDogKKW/lyd5VjNQ6CCh0YbvNcQrHMAaYW6C+8sdH+EyGVlJ</w:t>
      </w:r>
    </w:p>
    <w:p>
      <w:pPr>
        <w:pStyle w:val="PreformattedText"/>
        <w:bidi w:val="0"/>
        <w:spacing w:before="0" w:after="0"/>
        <w:jc w:val="left"/>
        <w:rPr/>
      </w:pPr>
      <w:r>
        <w:rPr/>
        <w:t>iEUsqJzNT+V3c48kUFhHmLjFZjhdy0Jv3m+cQq5r3j2ZHHDBrW35PEM7v13ghbKF+5l4DsDseXiXul</w:t>
      </w:r>
    </w:p>
    <w:p>
      <w:pPr>
        <w:pStyle w:val="PreformattedText"/>
        <w:bidi w:val="0"/>
        <w:spacing w:before="0" w:after="0"/>
        <w:jc w:val="left"/>
        <w:rPr/>
      </w:pPr>
      <w:r>
        <w:rPr/>
        <w:t>1OKVRlrGhbEr7EuGUsK3gxEgNTR3kjwjn7wA19Qyxws7MuqC0qC1Jxyjnf48VCnXBs+mNhieVkXT+I</w:t>
      </w:r>
    </w:p>
    <w:p>
      <w:pPr>
        <w:pStyle w:val="PreformattedText"/>
        <w:bidi w:val="0"/>
        <w:spacing w:before="0" w:after="0"/>
        <w:jc w:val="left"/>
        <w:rPr/>
      </w:pPr>
      <w:r>
        <w:rPr/>
        <w:t>GAU07M8RTuQVtDcFvcr/JheeEI9bOwa2YxgGA8TPKPBDALwsyGMMOyFAlWP6gpNAPuH8TGb/wCHzYx</w:t>
      </w:r>
    </w:p>
    <w:p>
      <w:pPr>
        <w:pStyle w:val="PreformattedText"/>
        <w:bidi w:val="0"/>
        <w:spacing w:before="0" w:after="0"/>
        <w:jc w:val="left"/>
        <w:rPr/>
      </w:pPr>
      <w:r>
        <w:rPr/>
        <w:t>hmF4QdYykUmsSEWnTpOJzjroP4NyHxY9UzeHRYIdbrDpvw8z6GWXqJ8YtIYdBE//AAsPTIJULLbUbe</w:t>
      </w:r>
    </w:p>
    <w:p>
      <w:pPr>
        <w:pStyle w:val="PreformattedText"/>
        <w:bidi w:val="0"/>
        <w:spacing w:before="0" w:after="0"/>
        <w:jc w:val="left"/>
        <w:rPr/>
      </w:pPr>
      <w:r>
        <w:rPr/>
        <w:t>4kXZIWDRM7TB8wWJpEwZd+oUsbKq5g3ozLF/UJ0USkeSHnNVtd0CARxPPCjvsCI8QdnEIW32hTGwq6</w:t>
      </w:r>
    </w:p>
    <w:p>
      <w:pPr>
        <w:pStyle w:val="PreformattedText"/>
        <w:bidi w:val="0"/>
        <w:spacing w:before="0" w:after="0"/>
        <w:jc w:val="left"/>
        <w:rPr/>
      </w:pPr>
      <w:r>
        <w:rPr/>
        <w:t>lhytIALPMQIsQBqHK2eR7Dlh6NzXR5fLjIvMwAJSb8Z7TiBhlaIc1MJWzxu5kj8kcPdntNkK9rfIWy</w:t>
      </w:r>
    </w:p>
    <w:p>
      <w:pPr>
        <w:pStyle w:val="PreformattedText"/>
        <w:bidi w:val="0"/>
        <w:spacing w:before="0" w:after="0"/>
        <w:jc w:val="left"/>
        <w:rPr/>
      </w:pPr>
      <w:r>
        <w:rPr/>
        <w:t>HxKLyMAVK/2mEdylggN2yixbL5hDrHh5jCwy44gMKqLwgTAbi1XAWpYtNUae1hSI1U36ucPowncqpG</w:t>
      </w:r>
    </w:p>
    <w:p>
      <w:pPr>
        <w:pStyle w:val="PreformattedText"/>
        <w:bidi w:val="0"/>
        <w:spacing w:before="0" w:after="0"/>
        <w:jc w:val="left"/>
        <w:rPr/>
      </w:pPr>
      <w:r>
        <w:rPr/>
        <w:t>DLz3gIvJyEpc735Zbu991B/iY/xQdT4MYwwIHwroXDKGDoprEZxA3Fh/jRj4seoIQdeknUHyA2j0GH</w:t>
      </w:r>
    </w:p>
    <w:p>
      <w:pPr>
        <w:pStyle w:val="PreformattedText"/>
        <w:bidi w:val="0"/>
        <w:spacing w:before="0" w:after="0"/>
        <w:jc w:val="left"/>
        <w:rPr/>
      </w:pPr>
      <w:r>
        <w:rPr/>
        <w:t>4vfl+aOKn6hoE5EcMLhsgZKvZY2WUYWYEHYPMbFBynE0qpdd5/aUvdhLYRPMbWGSWCdQCziUYSVKFU</w:t>
      </w:r>
    </w:p>
    <w:p>
      <w:pPr>
        <w:pStyle w:val="PreformattedText"/>
        <w:bidi w:val="0"/>
        <w:spacing w:before="0" w:after="0"/>
        <w:jc w:val="left"/>
        <w:rPr/>
      </w:pPr>
      <w:r>
        <w:rPr/>
        <w:t>LXoZqH40mLnmnrmjwXoPqpgDZ5KiXXJKrKF6cyyaLvWIaq8U19ym8J2H+YuHrgGD7CHVpXvBTWIFlf</w:t>
      </w:r>
    </w:p>
    <w:p>
      <w:pPr>
        <w:pStyle w:val="PreformattedText"/>
        <w:bidi w:val="0"/>
        <w:spacing w:before="0" w:after="0"/>
        <w:jc w:val="left"/>
        <w:rPr/>
      </w:pPr>
      <w:r>
        <w:rPr/>
        <w:t>UJBqyBgLSzHErwboGLQKzVx8PaJez3+cQaXupyjibELyC3MGN1eo4sbYgl4vq/csFJnsxpRsYjOOYE</w:t>
      </w:r>
    </w:p>
    <w:p>
      <w:pPr>
        <w:pStyle w:val="PreformattedText"/>
        <w:bidi w:val="0"/>
        <w:spacing w:before="0" w:after="0"/>
        <w:jc w:val="left"/>
        <w:rPr/>
      </w:pPr>
      <w:r>
        <w:rPr/>
        <w:t>pJQcywKwGTSRw/3GhLvnuPUgct23FkvfE5jFj+y54dl3DWOXylUMVuq9kSzyXBly4PzYpkvQ+Qh82P</w:t>
      </w:r>
    </w:p>
    <w:p>
      <w:pPr>
        <w:pStyle w:val="PreformattedText"/>
        <w:bidi w:val="0"/>
        <w:spacing w:before="0" w:after="0"/>
        <w:jc w:val="left"/>
        <w:rPr/>
      </w:pPr>
      <w:r>
        <w:rPr/>
        <w:t>QQhKfgwyhirLYRAIiMOLEgw/inHxY9CRIdT44Sf+f/AP4my7Cxl9lRwG5+wguY4hhco/YWwLc4mxwh</w:t>
      </w:r>
    </w:p>
    <w:p>
      <w:pPr>
        <w:pStyle w:val="PreformattedText"/>
        <w:bidi w:val="0"/>
        <w:spacing w:before="0" w:after="0"/>
        <w:jc w:val="left"/>
        <w:rPr/>
      </w:pPr>
      <w:r>
        <w:rPr/>
        <w:t>Hqc1LDKwzklsIcyuQ1EMwWYYctkGgvVy9A67wATiPBHjSGTfg4fZKLCdrEP+jTD92QTXpEwEAeCV6r</w:t>
      </w:r>
    </w:p>
    <w:p>
      <w:pPr>
        <w:pStyle w:val="PreformattedText"/>
        <w:bidi w:val="0"/>
        <w:spacing w:before="0" w:after="0"/>
        <w:jc w:val="left"/>
        <w:rPr/>
      </w:pPr>
      <w:r>
        <w:rPr/>
        <w:t>tdTLB7mkA5RwGiAFleDmORZIBH7Q1FZ3EEFC/crR1xFo1TiVQXXFwx3KgCJSORGK0LbdkICv3SGTJl</w:t>
      </w:r>
    </w:p>
    <w:p>
      <w:pPr>
        <w:pStyle w:val="PreformattedText"/>
        <w:bidi w:val="0"/>
        <w:spacing w:before="0" w:after="0"/>
        <w:jc w:val="left"/>
        <w:rPr/>
      </w:pPr>
      <w:r>
        <w:rPr/>
        <w:t>NGViyu5KI7s78wQLAhMOY4gss25ogq03ZcaDfNF+jbMWLgs/F4hKBPMecGEgUMAOx4JmsurIzeRKP/</w:t>
      </w:r>
    </w:p>
    <w:p>
      <w:pPr>
        <w:pStyle w:val="PreformattedText"/>
        <w:bidi w:val="0"/>
        <w:spacing w:before="0" w:after="0"/>
        <w:jc w:val="left"/>
        <w:rPr/>
      </w:pPr>
      <w:r>
        <w:rPr/>
        <w:t>wCVcQ/rzMVfUNayqB2oSpXQYPxX4EQ+JCHzddG3SfwLpZUIhFSonQwMP4ox8WPVXxCCD/0AAB3lEi8</w:t>
      </w:r>
    </w:p>
    <w:p>
      <w:pPr>
        <w:pStyle w:val="PreformattedText"/>
        <w:bidi w:val="0"/>
        <w:spacing w:before="0" w:after="0"/>
        <w:jc w:val="left"/>
        <w:rPr/>
      </w:pPr>
      <w:r>
        <w:rPr/>
        <w:t>FVkacDENVOZqS4LhSpY5LVdLl1z0HcG6MHMEFZWYeWDg7KJ3Cyqi+wVGLt5gVq3c5SVNuEastYgVZM</w:t>
      </w:r>
    </w:p>
    <w:p>
      <w:pPr>
        <w:pStyle w:val="PreformattedText"/>
        <w:bidi w:val="0"/>
        <w:spacing w:before="0" w:after="0"/>
        <w:jc w:val="left"/>
        <w:rPr/>
      </w:pPr>
      <w:r>
        <w:rPr/>
        <w:t>KVm4jSQkQrUXAYoSrQ8ZYqi6aj5VozGL71HyW1eobnNczEzh7y6AFELz5jYlQwe4rKMJrvKemc0wxq</w:t>
      </w:r>
    </w:p>
    <w:p>
      <w:pPr>
        <w:pStyle w:val="PreformattedText"/>
        <w:bidi w:val="0"/>
        <w:spacing w:before="0" w:after="0"/>
        <w:jc w:val="left"/>
        <w:rPr/>
      </w:pPr>
      <w:r>
        <w:rPr/>
        <w:t>5bFaleE91tleXeWSs3Z2UpEozxJVbbW78tzI+OWM0LeXMj4cStb33mDFQAYeJiBW2FLgr6JxpKB4xE</w:t>
      </w:r>
    </w:p>
    <w:p>
      <w:pPr>
        <w:pStyle w:val="PreformattedText"/>
        <w:bidi w:val="0"/>
        <w:spacing w:before="0" w:after="0"/>
        <w:jc w:val="left"/>
        <w:rPr/>
      </w:pPr>
      <w:r>
        <w:rPr/>
        <w:t>qZpL9sKAdulSuly5cuXFEy0rofE6HQ+Lro2Ok+P56jbMUD4pLxh/FGPix6gg6BggQJUqVKlSpUqVKl</w:t>
      </w:r>
    </w:p>
    <w:p>
      <w:pPr>
        <w:pStyle w:val="PreformattedText"/>
        <w:bidi w:val="0"/>
        <w:spacing w:before="0" w:after="0"/>
        <w:jc w:val="left"/>
        <w:rPr/>
      </w:pPr>
      <w:r>
        <w:rPr/>
        <w:t>SpUror+EALHaF94Qg320kcB7BUvpFnhZki2jhYJVTBOILZ+jxDzfEOuIc3dy7DU0AmfEsDNdoo1MoD</w:t>
      </w:r>
    </w:p>
    <w:p>
      <w:pPr>
        <w:pStyle w:val="PreformattedText"/>
        <w:bidi w:val="0"/>
        <w:spacing w:before="0" w:after="0"/>
        <w:jc w:val="left"/>
        <w:rPr/>
      </w:pPr>
      <w:r>
        <w:rPr/>
        <w:t>WJSFTHrZOEPuDFBWW5kpMmXmoC5Vldqi0N2KWERYOYOZaqv+oU0CSivmNeM8TvGplze7xGJgZJUFZe</w:t>
      </w:r>
    </w:p>
    <w:p>
      <w:pPr>
        <w:pStyle w:val="PreformattedText"/>
        <w:bidi w:val="0"/>
        <w:spacing w:before="0" w:after="0"/>
        <w:jc w:val="left"/>
        <w:rPr/>
      </w:pPr>
      <w:r>
        <w:rPr/>
        <w:t>INFr6g0zCFe5fYtTETFw0dTmLK2XsVD1Ne5aIctMxDN3DDWkxgMyhU1mpiOOCM1FTrjcN3+blDjTC1</w:t>
      </w:r>
    </w:p>
    <w:p>
      <w:pPr>
        <w:pStyle w:val="PreformattedText"/>
        <w:bidi w:val="0"/>
        <w:spacing w:before="0" w:after="0"/>
        <w:jc w:val="left"/>
        <w:rPr/>
      </w:pPr>
      <w:r>
        <w:rPr/>
        <w:t>Vtdy0yy7qlhtglh7BS+ufjUrrcJUYrGKIfE6kPi66COHyYoZYYfIw/ijHxY9BAh6BggQJUqVKlSpUq</w:t>
      </w:r>
    </w:p>
    <w:p>
      <w:pPr>
        <w:pStyle w:val="PreformattedText"/>
        <w:bidi w:val="0"/>
        <w:spacing w:before="0" w:after="0"/>
        <w:jc w:val="left"/>
        <w:rPr/>
      </w:pPr>
      <w:r>
        <w:rPr/>
        <w:t>VKlSpUqVKlSpUqVKlSpXHGV+pllpqJZReIo1eR0xgslI3OioxbiWnEwDncVggz0uriq24swW+pVSya</w:t>
      </w:r>
    </w:p>
    <w:p>
      <w:pPr>
        <w:pStyle w:val="PreformattedText"/>
        <w:bidi w:val="0"/>
        <w:spacing w:before="0" w:after="0"/>
        <w:jc w:val="left"/>
        <w:rPr/>
      </w:pPr>
      <w:r>
        <w:rPr/>
        <w:t>0hrmZlVNBqAMKiFJcXKX0RkZTh3HhQHbcpMVi64lh2NdrirbzE9/mUpGZcH0sqWvWQFlzCKWjRK6EN</w:t>
      </w:r>
    </w:p>
    <w:p>
      <w:pPr>
        <w:pStyle w:val="PreformattedText"/>
        <w:bidi w:val="0"/>
        <w:spacing w:before="0" w:after="0"/>
        <w:jc w:val="left"/>
        <w:rPr/>
      </w:pPr>
      <w:r>
        <w:rPr/>
        <w:t>G4dmZA8VA7tFAo3PxNFm8swQu77Zl0CVfJA6oqVcfcxZCAW4uOFbhLnlIaeQmA7uPLDSwrHsJ6jVsI</w:t>
      </w:r>
    </w:p>
    <w:p>
      <w:pPr>
        <w:pStyle w:val="PreformattedText"/>
        <w:bidi w:val="0"/>
        <w:spacing w:before="0" w:after="0"/>
        <w:jc w:val="left"/>
        <w:rPr/>
      </w:pPr>
      <w:r>
        <w:rPr/>
        <w:t>c76S9XYXX7xXxqVKldBFSpUToJXxOp0Pg6jHrg9L6XGKxmR/AYQ/hjHxeodBgh6DpX8FdK+FdKlfCp</w:t>
      </w:r>
    </w:p>
    <w:p>
      <w:pPr>
        <w:pStyle w:val="PreformattedText"/>
        <w:bidi w:val="0"/>
        <w:spacing w:before="0" w:after="0"/>
        <w:jc w:val="left"/>
        <w:rPr/>
      </w:pPr>
      <w:r>
        <w:rPr/>
        <w:t>UqcYF+6xKKW2+wwwLolhAeZk2R2uYl3EbwQYamW3tDXuDhSVovhjbccxZRBpCsPeE0+ag8juf/jzA1</w:t>
      </w:r>
    </w:p>
    <w:p>
      <w:pPr>
        <w:pStyle w:val="PreformattedText"/>
        <w:bidi w:val="0"/>
        <w:spacing w:before="0" w:after="0"/>
        <w:jc w:val="left"/>
        <w:rPr/>
      </w:pPr>
      <w:r>
        <w:rPr/>
        <w:t>rxCmOY0Cccyq24eNQ3MB3l5Ha4AjtlO1StMVIpTqAN5igMxoEylsSvPiBapeAy4S8Qg2xBBZXsIdYH</w:t>
      </w:r>
    </w:p>
    <w:p>
      <w:pPr>
        <w:pStyle w:val="PreformattedText"/>
        <w:bidi w:val="0"/>
        <w:spacing w:before="0" w:after="0"/>
        <w:jc w:val="left"/>
        <w:rPr/>
      </w:pPr>
      <w:r>
        <w:rPr/>
        <w:t>YiXeCpkuZ4M/uI2tbjmYSrYNLGgrEgRVGuRlRfePCzbHDFIBZqob88kbMK+JXxr4pB8T+F1GMqeskX</w:t>
      </w:r>
    </w:p>
    <w:p>
      <w:pPr>
        <w:pStyle w:val="PreformattedText"/>
        <w:bidi w:val="0"/>
        <w:spacing w:before="0" w:after="0"/>
        <w:jc w:val="left"/>
        <w:rPr/>
      </w:pPr>
      <w:r>
        <w:rPr/>
        <w:t>LjBk2TC/wGH8MZD4vUPghAh/6jDBws14Es4iJr6YdjaUKg53FNk4Gy7mUaQVwlKqYSYFlYlT7QMO6Y</w:t>
      </w:r>
    </w:p>
    <w:p>
      <w:pPr>
        <w:pStyle w:val="PreformattedText"/>
        <w:bidi w:val="0"/>
        <w:spacing w:before="0" w:after="0"/>
        <w:jc w:val="left"/>
        <w:rPr/>
      </w:pPr>
      <w:r>
        <w:rPr/>
        <w:t>AxW4xmyLeWsypIudrDuzHjsxFDauI4m9uyMNzAXjiU1mCjA6x5MQwtwkrXzFGZGy4LCNyuOg47wK7n</w:t>
      </w:r>
    </w:p>
    <w:p>
      <w:pPr>
        <w:pStyle w:val="PreformattedText"/>
        <w:bidi w:val="0"/>
        <w:spacing w:before="0" w:after="0"/>
        <w:jc w:val="left"/>
        <w:rPr/>
      </w:pPr>
      <w:r>
        <w:rPr/>
        <w:t>+2hJBNpQChG3EMmQmzgv8AMYLu5Q30aNyhGZJTcoN7GOhY6XcxnYc3jiE+Iis7QDO+/wCGvk9Dv4EP</w:t>
      </w:r>
    </w:p>
    <w:p>
      <w:pPr>
        <w:pStyle w:val="PreformattedText"/>
        <w:bidi w:val="0"/>
        <w:spacing w:before="0" w:after="0"/>
        <w:jc w:val="left"/>
        <w:rPr/>
      </w:pPr>
      <w:r>
        <w:rPr/>
        <w:t>gHwY9VlBNs7gh20e2nfR3UVZTSaw+TCH8MY+L/AcQh/6mwV+p24o5JW3BtttSyuVRXnzNcxEsYioZw</w:t>
      </w:r>
    </w:p>
    <w:p>
      <w:pPr>
        <w:pStyle w:val="PreformattedText"/>
        <w:bidi w:val="0"/>
        <w:spacing w:before="0" w:after="0"/>
        <w:jc w:val="left"/>
        <w:rPr/>
      </w:pPr>
      <w:r>
        <w:rPr/>
        <w:t>zdzQwxhuYsADhT8wK3LBX1NHmEzLxM7nJAKG5VfEWKbcS/JviMFFTbMwRgl2eIKgplwZxLRVi1jKh4</w:t>
      </w:r>
    </w:p>
    <w:p>
      <w:pPr>
        <w:pStyle w:val="PreformattedText"/>
        <w:bidi w:val="0"/>
        <w:spacing w:before="0" w:after="0"/>
        <w:jc w:val="left"/>
        <w:rPr/>
      </w:pPr>
      <w:r>
        <w:rPr/>
        <w:t>OkLCMdZFRAm0JQrEqTXeM9jgbWMrM4othdqnK5foh2+Mq2vdjvZiueYiHDNJYQkM5IuD2ySxSFTvFR</w:t>
      </w:r>
    </w:p>
    <w:p>
      <w:pPr>
        <w:pStyle w:val="PreformattedText"/>
        <w:bidi w:val="0"/>
        <w:spacing w:before="0" w:after="0"/>
        <w:jc w:val="left"/>
        <w:rPr/>
      </w:pPr>
      <w:r>
        <w:rPr/>
        <w:t>XciXO04Y1msLmUG2EycU+531uAACUl6e/Hqe52/gro/F6Nn4EIfNj0PSost6nSqCxD5KH8UY+L/AeQ</w:t>
      </w:r>
    </w:p>
    <w:p>
      <w:pPr>
        <w:pStyle w:val="PreformattedText"/>
        <w:bidi w:val="0"/>
        <w:spacing w:before="0" w:after="0"/>
        <w:jc w:val="left"/>
        <w:rPr/>
      </w:pPr>
      <w:r>
        <w:rPr/>
        <w:t>/wDW/wBVM5FkiySI+YVhcKLUsC7hjH1ALNlwBvtCtO710dlRfaG4ZrEDdynDYljvmOUzYwM2hUArMN</w:t>
      </w:r>
    </w:p>
    <w:p>
      <w:pPr>
        <w:pStyle w:val="PreformattedText"/>
        <w:bidi w:val="0"/>
        <w:spacing w:before="0" w:after="0"/>
        <w:jc w:val="left"/>
        <w:rPr/>
      </w:pPr>
      <w:r>
        <w:rPr/>
        <w:t>eJvMXDtUuD2VRLXvQ3H1TAXR7RDZgZeYINiZFleRq48IgrtuXBSU5QlWe8Wp9/9wRkwX77xMV9yqlX</w:t>
      </w:r>
    </w:p>
    <w:p>
      <w:pPr>
        <w:pStyle w:val="PreformattedText"/>
        <w:bidi w:val="0"/>
        <w:spacing w:before="0" w:after="0"/>
        <w:jc w:val="left"/>
        <w:rPr/>
      </w:pPr>
      <w:r>
        <w:rPr/>
        <w:t>xLy+0OJv1U4rt0SDxBsbwKJgI5lg3Ut1slZgzNt81Go1oYEXecVMdcxaA2hhCI0B/OxR38CEOp8GPx</w:t>
      </w:r>
    </w:p>
    <w:p>
      <w:pPr>
        <w:pStyle w:val="PreformattedText"/>
        <w:bidi w:val="0"/>
        <w:spacing w:before="0" w:after="0"/>
        <w:jc w:val="left"/>
        <w:rPr/>
      </w:pPr>
      <w:r>
        <w:rPr/>
        <w:t>Jh1OmAlxg/JQ/ijHxYx+WkIf8ArauH5g8nkmwmKxTDMYqhqjdJcsF/cLB0jla3MtZhpO7HpxUFta3F</w:t>
      </w:r>
    </w:p>
    <w:p>
      <w:pPr>
        <w:pStyle w:val="PreformattedText"/>
        <w:bidi w:val="0"/>
        <w:spacing w:before="0" w:after="0"/>
        <w:jc w:val="left"/>
        <w:rPr/>
      </w:pPr>
      <w:r>
        <w:rPr/>
        <w:t>qX4LWZEKSxsFjEE7mFw3rtCIuvu4ZlmnUoAGcZoiWN0lpzG/yXHQuniJQ0mo0WjF0w2WxMrWJBtcz7</w:t>
      </w:r>
    </w:p>
    <w:p>
      <w:pPr>
        <w:pStyle w:val="PreformattedText"/>
        <w:bidi w:val="0"/>
        <w:spacing w:before="0" w:after="0"/>
        <w:jc w:val="left"/>
        <w:rPr/>
      </w:pPr>
      <w:r>
        <w:rPr/>
        <w:t>W52VCF3hDsiQF9o+ik49TESrKgswEKuEEX8Sxmgh3yuoQOEno3aHQZj02w8pmdwfLiGUwdQupcYrTf</w:t>
      </w:r>
    </w:p>
    <w:p>
      <w:pPr>
        <w:pStyle w:val="PreformattedText"/>
        <w:bidi w:val="0"/>
        <w:spacing w:before="0" w:after="0"/>
        <w:jc w:val="left"/>
        <w:rPr/>
      </w:pPr>
      <w:r>
        <w:rPr/>
        <w:t>MIMaIrq4Q7/ypiaqFkbRRecx8tEuXLl/yLH8SEOp8GPwKSpUDodbDFB+L3D+KMfFj0HS4o4MIf8Aru</w:t>
      </w:r>
    </w:p>
    <w:p>
      <w:pPr>
        <w:pStyle w:val="PreformattedText"/>
        <w:bidi w:val="0"/>
        <w:spacing w:before="0" w:after="0"/>
        <w:jc w:val="left"/>
        <w:rPr/>
      </w:pPr>
      <w:r>
        <w:rPr/>
        <w:t>GhTKC38YHjWBBhu7ri+0v2Kw1gTnCyC4YCowWDupeQ1EhLK2TMoBmZQOdEVSnEaoHu6jU0wtatavvG</w:t>
      </w:r>
    </w:p>
    <w:p>
      <w:pPr>
        <w:pStyle w:val="PreformattedText"/>
        <w:bidi w:val="0"/>
        <w:spacing w:before="0" w:after="0"/>
        <w:jc w:val="left"/>
        <w:rPr/>
      </w:pPr>
      <w:r>
        <w:rPr/>
        <w:t>Vj/uo7Aw0HuABVn9LEmz5Y1lfNMYFWeTxGzNJj1FxhhhxqOKaagw0U4HmbVWrNyoGxwCECiKlxvKnI</w:t>
      </w:r>
    </w:p>
    <w:p>
      <w:pPr>
        <w:pStyle w:val="PreformattedText"/>
        <w:bidi w:val="0"/>
        <w:spacing w:before="0" w:after="0"/>
        <w:jc w:val="left"/>
        <w:rPr/>
      </w:pPr>
      <w:r>
        <w:rPr/>
        <w:t>YYwFtwMrVUvFeah6rnk/xFQGse546CKyRDCcI+qSzOt9oe0THHaYteXXiWcaOFl7KxYL7Rd5hQ8cJg</w:t>
      </w:r>
    </w:p>
    <w:p>
      <w:pPr>
        <w:pStyle w:val="PreformattedText"/>
        <w:bidi w:val="0"/>
        <w:spacing w:before="0" w:after="0"/>
        <w:jc w:val="left"/>
        <w:rPr/>
      </w:pPr>
      <w:r>
        <w:rPr/>
        <w:t>I40eWMhbuRcuXBh8rly5cX5gQhD5vwD8Toy5UshFy5fQIHMP4ox8WPwHFHFB/wDBcvpcuXLly5cuXL</w:t>
      </w:r>
    </w:p>
    <w:p>
      <w:pPr>
        <w:pStyle w:val="PreformattedText"/>
        <w:bidi w:val="0"/>
        <w:spacing w:before="0" w:after="0"/>
        <w:jc w:val="left"/>
        <w:rPr/>
      </w:pPr>
      <w:r>
        <w:rPr/>
        <w:t>ly4sFySnLq4ZcsWiFpAaNTFqFUK8zfz5hUo1B09y4FFd4PJ7/3M94JyaZxTbLAAEe/JKqOZQoNN4uM</w:t>
      </w:r>
    </w:p>
    <w:p>
      <w:pPr>
        <w:pStyle w:val="PreformattedText"/>
        <w:bidi w:val="0"/>
        <w:spacing w:before="0" w:after="0"/>
        <w:jc w:val="left"/>
        <w:rPr/>
      </w:pPr>
      <w:r>
        <w:rPr/>
        <w:t>C2gg3MxnA/iYGj2zAq2d+KidRpwMaJTFViG8By+4sygsMSMcC8x0aQjF8SltqZSyVdp2lWwtbqJl6g</w:t>
      </w:r>
    </w:p>
    <w:p>
      <w:pPr>
        <w:pStyle w:val="PreformattedText"/>
        <w:bidi w:val="0"/>
        <w:spacing w:before="0" w:after="0"/>
        <w:jc w:val="left"/>
        <w:rPr/>
      </w:pPr>
      <w:r>
        <w:rPr/>
        <w:t>KDbvWGJs7RCKxUOv8AmWMvcr8d4SBwsYcxq6iBYcx1dIHG4gzfEFYtY91DIS4Fl3oio9EbWM1NJ6Qu</w:t>
      </w:r>
    </w:p>
    <w:p>
      <w:pPr>
        <w:pStyle w:val="PreformattedText"/>
        <w:bidi w:val="0"/>
        <w:spacing w:before="0" w:after="0"/>
        <w:jc w:val="left"/>
        <w:rPr/>
      </w:pPr>
      <w:r>
        <w:rPr/>
        <w:t>DPo5UOPvyva/EYMvrcYYOsfhDqQh/AxiiixZcvodGYMvKl/QrBIRzDGUP4ox8WPUsxdBxQYMuXLly5</w:t>
      </w:r>
    </w:p>
    <w:p>
      <w:pPr>
        <w:pStyle w:val="PreformattedText"/>
        <w:bidi w:val="0"/>
        <w:spacing w:before="0" w:after="0"/>
        <w:jc w:val="left"/>
        <w:rPr/>
      </w:pPr>
      <w:r>
        <w:rPr/>
        <w:t>cuXLly5cuXLly5cuXLly5cuXLlxYsFO1I+8oGCK7hpubNpSxocxeUo4zAnHMoTPBuWWKjN4vEbmLPE</w:t>
      </w:r>
    </w:p>
    <w:p>
      <w:pPr>
        <w:pStyle w:val="PreformattedText"/>
        <w:bidi w:val="0"/>
        <w:spacing w:before="0" w:after="0"/>
        <w:jc w:val="left"/>
        <w:rPr/>
      </w:pPr>
      <w:r>
        <w:rPr/>
        <w:t>baRjL0fc44OHEqrdkrOrSsNjemKYbiKWlSiGTOjD3uCBACO3zWPEIc2XV+aixk+4QlBYWwJ1UYMMDR</w:t>
      </w:r>
    </w:p>
    <w:p>
      <w:pPr>
        <w:pStyle w:val="PreformattedText"/>
        <w:bidi w:val="0"/>
        <w:spacing w:before="0" w:after="0"/>
        <w:jc w:val="left"/>
        <w:rPr/>
      </w:pPr>
      <w:r>
        <w:rPr/>
        <w:t>KpjOJkIiN9rgdssw7uZC9VmUKtDglkCjCCiFjK1Eq5JZkIeeSV8hxikjlOe0Ep1bMFbyhrcLJwOQzL</w:t>
      </w:r>
    </w:p>
    <w:p>
      <w:pPr>
        <w:pStyle w:val="PreformattedText"/>
        <w:bidi w:val="0"/>
        <w:spacing w:before="0" w:after="0"/>
        <w:jc w:val="left"/>
        <w:rPr/>
      </w:pPr>
      <w:r>
        <w:rPr/>
        <w:t>bOcRW+2NwdwrYwE/f8BBB0GGVS0vLS/gdTodL+DGMZpOXQwZcuHR6EICFI0it4nHJe3B/FGOh1Y9DB</w:t>
      </w:r>
    </w:p>
    <w:p>
      <w:pPr>
        <w:pStyle w:val="PreformattedText"/>
        <w:bidi w:val="0"/>
        <w:spacing w:before="0" w:after="0"/>
        <w:jc w:val="left"/>
        <w:rPr/>
      </w:pPr>
      <w:r>
        <w:rPr/>
        <w:t>z8QgYMuXLly5cuXLly5cv+cAAYYYNks/IQNE8FTFkDjjmXZZFxGnuVUpFpjxK5mFHKflL0DK2EwqwR</w:t>
      </w:r>
    </w:p>
    <w:p>
      <w:pPr>
        <w:pStyle w:val="PreformattedText"/>
        <w:bidi w:val="0"/>
        <w:spacing w:before="0" w:after="0"/>
        <w:jc w:val="left"/>
        <w:rPr/>
      </w:pPr>
      <w:r>
        <w:rPr/>
        <w:t>vtE4FSra3EkNo6gkmiil0QLYZZ0bh73Vm5jLQhL6XbcBypgrFxKBCeorFXz5lY8O61CbE3CBtyRgSV</w:t>
      </w:r>
    </w:p>
    <w:p>
      <w:pPr>
        <w:pStyle w:val="PreformattedText"/>
        <w:bidi w:val="0"/>
        <w:spacing w:before="0" w:after="0"/>
        <w:jc w:val="left"/>
        <w:rPr/>
      </w:pPr>
      <w:r>
        <w:rPr/>
        <w:t>faX6G5slGHd86YaOjDNcGiAEpFZh2UI1QlIznfsgbHcsE7pQYuKGi8YuDfAveoPLuIcW5iunyI2CX4</w:t>
      </w:r>
    </w:p>
    <w:p>
      <w:pPr>
        <w:pStyle w:val="PreformattedText"/>
        <w:bidi w:val="0"/>
        <w:spacing w:before="0" w:after="0"/>
        <w:jc w:val="left"/>
        <w:rPr/>
      </w:pPr>
      <w:r>
        <w:rPr/>
        <w:t>dx61WLYANRi6hIvFTKh6g4e/kbly5cuLLly+p8TqfAetxiy4sZynKPUh0egh1cunl/GjHxY9S8w+J8</w:t>
      </w:r>
    </w:p>
    <w:p>
      <w:pPr>
        <w:pStyle w:val="PreformattedText"/>
        <w:bidi w:val="0"/>
        <w:spacing w:before="0" w:after="0"/>
        <w:jc w:val="left"/>
        <w:rPr/>
      </w:pPr>
      <w:r>
        <w:rPr/>
        <w:t>P/AGAAH/4w9CiWlEDYAJ9KJay9ebhpnnAo4VjVli5zxqFc7MNuN4XBN+Mjq4i0Frt1La13HFRb+It0</w:t>
      </w:r>
    </w:p>
    <w:p>
      <w:pPr>
        <w:pStyle w:val="PreformattedText"/>
        <w:bidi w:val="0"/>
        <w:spacing w:before="0" w:after="0"/>
        <w:jc w:val="left"/>
        <w:rPr/>
      </w:pPr>
      <w:r>
        <w:rPr/>
        <w:t>QrntK1Cowtmrl/bbFbCwrG25nFU2hAwFFUTjMoBgc1BSimoObYOPMSCMmR3rzD3QxqENRL0BEEW7JW</w:t>
      </w:r>
    </w:p>
    <w:p>
      <w:pPr>
        <w:pStyle w:val="PreformattedText"/>
        <w:bidi w:val="0"/>
        <w:spacing w:before="0" w:after="0"/>
        <w:jc w:val="left"/>
        <w:rPr/>
      </w:pPr>
      <w:r>
        <w:rPr/>
        <w:t>V64zwmKuMg3xCVkQSX7zHPB67yrxAqFVTDWEhFrR/6yGiuCAWPLMYojdE2r1xDuuYdpeLly5cuLLly</w:t>
      </w:r>
    </w:p>
    <w:p>
      <w:pPr>
        <w:pStyle w:val="PreformattedText"/>
        <w:bidi w:val="0"/>
        <w:spacing w:before="0" w:after="0"/>
        <w:jc w:val="left"/>
        <w:rPr/>
      </w:pPr>
      <w:r>
        <w:rPr/>
        <w:t>5cUuXL6n8dwZcuDFixYsUUW+h1Oj0EPiTuH8UY+LHqrnoJxdcP8Azn/8AepOg9c4FH4mHZY7n2x5p8</w:t>
      </w:r>
    </w:p>
    <w:p>
      <w:pPr>
        <w:pStyle w:val="PreformattedText"/>
        <w:bidi w:val="0"/>
        <w:spacing w:before="0" w:after="0"/>
        <w:jc w:val="left"/>
        <w:rPr/>
      </w:pPr>
      <w:r>
        <w:rPr/>
        <w:t>R7URKY2JnFy0cSLGoWqzGF1ralmx3AFnFaJbBXV5g7lRlRwMxJVF9rIqgeX1LoGn1bFC4eSLilji4L</w:t>
      </w:r>
    </w:p>
    <w:p>
      <w:pPr>
        <w:pStyle w:val="PreformattedText"/>
        <w:bidi w:val="0"/>
        <w:spacing w:before="0" w:after="0"/>
        <w:jc w:val="left"/>
        <w:rPr/>
      </w:pPr>
      <w:r>
        <w:rPr/>
        <w:t>Cb4h68hgI3LALR4gqSmUlarMvzBLqZoL8S7TsLGMU7wisE6uCkTa+WoHoB+RiRuaKeM1Am9Yh4iABF</w:t>
      </w:r>
    </w:p>
    <w:p>
      <w:pPr>
        <w:pStyle w:val="PreformattedText"/>
        <w:bidi w:val="0"/>
        <w:spacing w:before="0" w:after="0"/>
        <w:jc w:val="left"/>
        <w:rPr/>
      </w:pPr>
      <w:r>
        <w:rPr/>
        <w:t>FOqs5mEijDKeXuXtAnFZOJ6Y4hgJaWX/SVwUtNxxVqh/XaGhq3tCQd35lgiuEI6a5cuXLiy4vQsUuL</w:t>
      </w:r>
    </w:p>
    <w:p>
      <w:pPr>
        <w:pStyle w:val="PreformattedText"/>
        <w:bidi w:val="0"/>
        <w:spacing w:before="0" w:after="0"/>
        <w:jc w:val="left"/>
        <w:rPr/>
      </w:pPr>
      <w:r>
        <w:rPr/>
        <w:t>Llwh/HcGXLgy5cXEWMeioEqV8Q+By6DuH8UI+LHqunoYTB0yTrzpPTJPiBh+X58vCNo9EmjXIH26gN</w:t>
      </w:r>
    </w:p>
    <w:p>
      <w:pPr>
        <w:pStyle w:val="PreformattedText"/>
        <w:bidi w:val="0"/>
        <w:spacing w:before="0" w:after="0"/>
        <w:jc w:val="left"/>
        <w:rPr/>
      </w:pPr>
      <w:r>
        <w:rPr/>
        <w:t>YRv1mZomWsUVAbMplhuDW5YtuIvdUsuA5XUrCxGVWOnnmKbjHPaHWG2INyAhrWC9Rq8A/gI5qziuY2</w:t>
      </w:r>
    </w:p>
    <w:p>
      <w:pPr>
        <w:pStyle w:val="PreformattedText"/>
        <w:bidi w:val="0"/>
        <w:spacing w:before="0" w:after="0"/>
        <w:jc w:val="left"/>
        <w:rPr/>
      </w:pPr>
      <w:r>
        <w:rPr/>
        <w:t>RDa3KbgI5GUlIdwgtiUTcPKR2c8bm5oN3dsXo6EhltmUhb5af3Cvc8JMhAB+OFpi2E7axeYGTWC8rG</w:t>
      </w:r>
    </w:p>
    <w:p>
      <w:pPr>
        <w:pStyle w:val="PreformattedText"/>
        <w:bidi w:val="0"/>
        <w:spacing w:before="0" w:after="0"/>
        <w:jc w:val="left"/>
        <w:rPr/>
      </w:pPr>
      <w:r>
        <w:rPr/>
        <w:t>cQVhcFBDK+GgeIjyr1qNa8ZWEosClnmoru/DtAKsEMyjRAKDYQdEzM4kdKHxAX0Zi9S5cXoEOXwIi4</w:t>
      </w:r>
    </w:p>
    <w:p>
      <w:pPr>
        <w:pStyle w:val="PreformattedText"/>
        <w:bidi w:val="0"/>
        <w:spacing w:before="0" w:after="0"/>
        <w:jc w:val="left"/>
        <w:rPr/>
      </w:pPr>
      <w:r>
        <w:rPr/>
        <w:t>PQhD+K5cuD0XmXHmLFjz/EDqeZs9G7CH8MY+LH4J9WY4QecPPoOm9M6B1GzGHpEEPQOgfBzGGfSdL/</w:t>
      </w:r>
    </w:p>
    <w:p>
      <w:pPr>
        <w:pStyle w:val="PreformattedText"/>
        <w:bidi w:val="0"/>
        <w:spacing w:before="0" w:after="0"/>
        <w:jc w:val="left"/>
        <w:rPr/>
      </w:pPr>
      <w:r>
        <w:rPr/>
        <w:t>0PBZhI6bgjLDD2OYqGO0WytwaYn9kxA9PMyNHH5l0riwzMecC6JYFrpFkwJWbiKi0rQRO1VWiHelF/</w:t>
      </w:r>
    </w:p>
    <w:p>
      <w:pPr>
        <w:pStyle w:val="PreformattedText"/>
        <w:bidi w:val="0"/>
        <w:spacing w:before="0" w:after="0"/>
        <w:jc w:val="left"/>
        <w:rPr/>
      </w:pPr>
      <w:r>
        <w:rPr/>
        <w:t>ogpeCZMKoojVeVLbR4gNjfDLTS7MuKSJtcMpnGoCQruxOabl8sgHBuBRUWjVwiUqGruBcHNSZzLsO7</w:t>
      </w:r>
    </w:p>
    <w:p>
      <w:pPr>
        <w:pStyle w:val="PreformattedText"/>
        <w:bidi w:val="0"/>
        <w:spacing w:before="0" w:after="0"/>
        <w:jc w:val="left"/>
        <w:rPr/>
      </w:pPr>
      <w:r>
        <w:rPr/>
        <w:t>cSjaAVEBbVRamF74ituF5zuNZgGmKEWtOKe0YCv2PMZVVHKZBzV+YcWO11xAtpD3lnexTX1OzFT30G</w:t>
      </w:r>
    </w:p>
    <w:p>
      <w:pPr>
        <w:pStyle w:val="PreformattedText"/>
        <w:bidi w:val="0"/>
        <w:spacing w:before="0" w:after="0"/>
        <w:jc w:val="left"/>
        <w:rPr/>
      </w:pPr>
      <w:r>
        <w:rPr/>
        <w:t>CLhDtHCE7sIIyQcsuKEIfwnRYvxC5fQxj/CE06Mds3mzCH8IY+LH4i8dBhlrgoKCjy8XpSoSOX6d2P</w:t>
      </w:r>
    </w:p>
    <w:p>
      <w:pPr>
        <w:pStyle w:val="PreformattedText"/>
        <w:bidi w:val="0"/>
        <w:spacing w:before="0" w:after="0"/>
        <w:jc w:val="left"/>
        <w:rPr/>
      </w:pPr>
      <w:r>
        <w:rPr/>
        <w:t>QWqG0JZtDHqCCGcM2+Fk82M/AGIRKKixDWY3/ErFjB9SlimHCSwnJCDDcUAAVFV3fkncTxRKRcu4vj</w:t>
      </w:r>
    </w:p>
    <w:p>
      <w:pPr>
        <w:pStyle w:val="PreformattedText"/>
        <w:bidi w:val="0"/>
        <w:spacing w:before="0" w:after="0"/>
        <w:jc w:val="left"/>
        <w:rPr/>
      </w:pPr>
      <w:r>
        <w:rPr/>
        <w:t>PjRLpkp1xiOwwwWCnN1WneGp23CDAtXEULHwI4GJYXcE2WzFkyg+0K58m3A7M5BQDtUcTG8z0MGJIu</w:t>
      </w:r>
    </w:p>
    <w:p>
      <w:pPr>
        <w:pStyle w:val="PreformattedText"/>
        <w:bidi w:val="0"/>
        <w:spacing w:before="0" w:after="0"/>
        <w:jc w:val="left"/>
        <w:rPr/>
      </w:pPr>
      <w:r>
        <w:rPr/>
        <w:t>gpjxg91y+1pXs8QoT0i0AGcXK6ODCtuYlFfcgfZWHmoWtw0h0AqixOYWIY1zGivJ+PcWSV2DxEt2uK</w:t>
      </w:r>
    </w:p>
    <w:p>
      <w:pPr>
        <w:pStyle w:val="PreformattedText"/>
        <w:bidi w:val="0"/>
        <w:spacing w:before="0" w:after="0"/>
        <w:jc w:val="left"/>
        <w:rPr/>
      </w:pPr>
      <w:r>
        <w:rPr/>
        <w:t>jL86jsFZ/wB6l5mTrDKbMckMJy6BDtFuD0kIfwPR6FxLjBAy5ceWL0Fly5cuHUw6mO2bs2YfxRj4vU</w:t>
      </w:r>
    </w:p>
    <w:p>
      <w:pPr>
        <w:pStyle w:val="PreformattedText"/>
        <w:bidi w:val="0"/>
        <w:spacing w:before="0" w:after="0"/>
        <w:jc w:val="left"/>
        <w:rPr/>
      </w:pPr>
      <w:r>
        <w:rPr/>
        <w:t>06p6DHN+m8JwdSxghB1bnGWHokvSHXSQSdExm3wsh5jFQ7GM59Nx0iGTkmWKxlTzHdnGMwNjzG4S2W</w:t>
      </w:r>
    </w:p>
    <w:p>
      <w:pPr>
        <w:pStyle w:val="PreformattedText"/>
        <w:bidi w:val="0"/>
        <w:spacing w:before="0" w:after="0"/>
        <w:jc w:val="left"/>
        <w:rPr/>
      </w:pPr>
      <w:r>
        <w:rPr/>
        <w:t>D3S0ZTgjBELW42iyqv1DdsaqUp57SxsEVTeZgsykULHcbFJwxlky5MS1K5JlG407CcnMYCIYqMw21B</w:t>
      </w:r>
    </w:p>
    <w:p>
      <w:pPr>
        <w:pStyle w:val="PreformattedText"/>
        <w:bidi w:val="0"/>
        <w:spacing w:before="0" w:after="0"/>
        <w:jc w:val="left"/>
        <w:rPr/>
      </w:pPr>
      <w:r>
        <w:rPr/>
        <w:t>O0ugYLZrzEoVs/MvdJzuGQbzb8QFLZzqKLyVqMo3ZiZ0ZpxMiIU7V3gmLRxzuYKEU5g3jRwcvmWTai</w:t>
      </w:r>
    </w:p>
    <w:p>
      <w:pPr>
        <w:pStyle w:val="PreformattedText"/>
        <w:bidi w:val="0"/>
        <w:spacing w:before="0" w:after="0"/>
        <w:jc w:val="left"/>
        <w:rPr/>
      </w:pPr>
      <w:r>
        <w:rPr/>
        <w:t>iFrORNBit8BlgAMAAEubR7l7hGHErECDowb6pCEP4jGcTiVCHTdjGPQ6nR6Dqdx2zl0CH8IY+L8Dyg</w:t>
      </w:r>
    </w:p>
    <w:p>
      <w:pPr>
        <w:pStyle w:val="PreformattedText"/>
        <w:bidi w:val="0"/>
        <w:spacing w:before="0" w:after="0"/>
        <w:jc w:val="left"/>
        <w:rPr/>
      </w:pPr>
      <w:r>
        <w:rPr/>
        <w:t>jOPpmfXJPgAgg+LWdeq9AjTUIOvI36DoK17jBdOElBfFREY8+4qu0vCjNIVp5iYOUI3tLGWodPDcoY</w:t>
      </w:r>
    </w:p>
    <w:p>
      <w:pPr>
        <w:pStyle w:val="PreformattedText"/>
        <w:bidi w:val="0"/>
        <w:spacing w:before="0" w:after="0"/>
        <w:jc w:val="left"/>
        <w:rPr/>
      </w:pPr>
      <w:r>
        <w:rPr/>
        <w:t>4AuYqOJW3WMQbFu8ssKhHyNemITfogim/NRArdktCfjjEQ+QxEiFM6dQYfycniDVaicd/XqWpsatqY</w:t>
      </w:r>
    </w:p>
    <w:p>
      <w:pPr>
        <w:pStyle w:val="PreformattedText"/>
        <w:bidi w:val="0"/>
        <w:spacing w:before="0" w:after="0"/>
        <w:jc w:val="left"/>
        <w:rPr/>
      </w:pPr>
      <w:r>
        <w:rPr/>
        <w:t>imzBd/uLtAOyZhO1A4MZnkPEaItXYgthM/2Q3tbDCpUooKJjMZVFGUBVrBHeLT34Y27Gi4CNB2I3Vt</w:t>
      </w:r>
    </w:p>
    <w:p>
      <w:pPr>
        <w:pStyle w:val="PreformattedText"/>
        <w:bidi w:val="0"/>
        <w:spacing w:before="0" w:after="0"/>
        <w:jc w:val="left"/>
        <w:rPr/>
      </w:pPr>
      <w:r>
        <w:rPr/>
        <w:t>q9RjwMRC7Pr5Y9E6VSpXSYOgwkrcDoIQ6HU+LroysM46HS+ox6HQh1MOpjt6ecP4ox8WPWO4/B8jTo</w:t>
      </w:r>
    </w:p>
    <w:p>
      <w:pPr>
        <w:pStyle w:val="PreformattedText"/>
        <w:bidi w:val="0"/>
        <w:spacing w:before="0" w:after="0"/>
        <w:jc w:val="left"/>
        <w:rPr/>
      </w:pPr>
      <w:r>
        <w:rPr/>
        <w:t>IOi9Agk/h5+vSS9Mg6BG0eiT6LGmP7gFPNk73G4KiVBawZZsguG4+GAcomksmiuQlroUJhCyyh7wC0</w:t>
      </w:r>
    </w:p>
    <w:p>
      <w:pPr>
        <w:pStyle w:val="PreformattedText"/>
        <w:bidi w:val="0"/>
        <w:spacing w:before="0" w:after="0"/>
        <w:jc w:val="left"/>
        <w:rPr/>
      </w:pPr>
      <w:r>
        <w:rPr/>
        <w:t>f8tRuU0amejCwFruADSNGogq0qBpArio7vkgYe0UpvklioFNX5YGV0uajIywUI2QCzM5vMYqFLvBBW</w:t>
      </w:r>
    </w:p>
    <w:p>
      <w:pPr>
        <w:pStyle w:val="PreformattedText"/>
        <w:bidi w:val="0"/>
        <w:spacing w:before="0" w:after="0"/>
        <w:jc w:val="left"/>
        <w:rPr/>
      </w:pPr>
      <w:r>
        <w:rPr/>
        <w:t>tBzcALcPZbMOG9y7WOKlqYdXeCi7rzCqXMXoiqtpdsScZ5TOPjuTz6Jo3AidQipUCMMHQYYqBBCEId</w:t>
      </w:r>
    </w:p>
    <w:p>
      <w:pPr>
        <w:pStyle w:val="PreformattedText"/>
        <w:bidi w:val="0"/>
        <w:spacing w:before="0" w:after="0"/>
        <w:jc w:val="left"/>
        <w:rPr/>
      </w:pPr>
      <w:r>
        <w:rPr/>
        <w:t>DofF6Ooc9GE4ixRixS4PW+iiiilxjt6OcIfwxj4sesPi+dM6Z8OJJP5/8GdM6b1zG5t/myZ7cwoeVj</w:t>
      </w:r>
    </w:p>
    <w:p>
      <w:pPr>
        <w:pStyle w:val="PreformattedText"/>
        <w:bidi w:val="0"/>
        <w:spacing w:before="0" w:after="0"/>
        <w:jc w:val="left"/>
        <w:rPr/>
      </w:pPr>
      <w:r>
        <w:rPr/>
        <w:t>nUaoUvMOS/uC3eJZf6ntcssziK+KlyDKP6QOBjuHKlaSrzcwy6EuBV3pgBzLqvVVMxWCzbuwSrgcHm</w:t>
      </w:r>
    </w:p>
    <w:p>
      <w:pPr>
        <w:pStyle w:val="PreformattedText"/>
        <w:bidi w:val="0"/>
        <w:spacing w:before="0" w:after="0"/>
        <w:jc w:val="left"/>
        <w:rPr/>
      </w:pPr>
      <w:r>
        <w:rPr/>
        <w:t>bLNcRBolLlSpTgWOf/2ATIXpZkZ4fzETgNmILOBxb73zLLMYYo4W3TUwNl5ywPBRG1ZoiF4uqrvBDS</w:t>
      </w:r>
    </w:p>
    <w:p>
      <w:pPr>
        <w:pStyle w:val="PreformattedText"/>
        <w:bidi w:val="0"/>
        <w:spacing w:before="0" w:after="0"/>
        <w:jc w:val="left"/>
        <w:rPr/>
      </w:pPr>
      <w:r>
        <w:rPr/>
        <w:t>3iYxnPHlmOBVjMYApx/mPDb5jUW7/zsCVDqKgSpXQdBhJUqBDoQGXl5Y6nRjGPR6EWLoWKKXBly4Mu</w:t>
      </w:r>
    </w:p>
    <w:p>
      <w:pPr>
        <w:pStyle w:val="PreformattedText"/>
        <w:bidi w:val="0"/>
        <w:spacing w:before="0" w:after="0"/>
        <w:jc w:val="left"/>
        <w:rPr/>
      </w:pPr>
      <w:r>
        <w:rPr/>
        <w:t>KKKLox2xbnOEP4Yx8WPSxOg69JJP4/8AB0D+Z/8AnqKt2t+NyXa8YuBAezxHY3qYpvtC8Xk7yqHPEo</w:t>
      </w:r>
    </w:p>
    <w:p>
      <w:pPr>
        <w:pStyle w:val="PreformattedText"/>
        <w:bidi w:val="0"/>
        <w:spacing w:before="0" w:after="0"/>
        <w:jc w:val="left"/>
        <w:rPr/>
      </w:pPr>
      <w:r>
        <w:rPr/>
        <w:t>q2YmSom9wj2IlybxU0La4hItpA5jcLmfbMpBpZmhcHvTNbLlpb9hhLxU8FlV7gdxi5YeYNUZqBdCpu</w:t>
      </w:r>
    </w:p>
    <w:p>
      <w:pPr>
        <w:pStyle w:val="PreformattedText"/>
        <w:bidi w:val="0"/>
        <w:spacing w:before="0" w:after="0"/>
        <w:jc w:val="left"/>
        <w:rPr/>
      </w:pPr>
      <w:r>
        <w:rPr/>
        <w:t>3ZfJxAo/dxHSsfrmCZqorezUNVfGoDPkzFyCAlmLhJjZiollY78xJk2GqgAAtN+4ha6axUJeuF9ilc</w:t>
      </w:r>
    </w:p>
    <w:p>
      <w:pPr>
        <w:pStyle w:val="PreformattedText"/>
        <w:bidi w:val="0"/>
        <w:spacing w:before="0" w:after="0"/>
        <w:jc w:val="left"/>
        <w:rPr/>
      </w:pPr>
      <w:r>
        <w:rPr/>
        <w:t>ogEqVKlSpUqVKlSpUSJ0VK6B146T0jT4MYui9CLFFFiilwYOJfRfQXSUuMXLOU5w/iiHxY9VQIfBAf</w:t>
      </w:r>
    </w:p>
    <w:p>
      <w:pPr>
        <w:pStyle w:val="PreformattedText"/>
        <w:bidi w:val="0"/>
        <w:spacing w:before="0" w:after="0"/>
        <w:jc w:val="left"/>
        <w:rPr/>
      </w:pPr>
      <w:r>
        <w:rPr/>
        <w:t>xABXQRX84AAw9DmUWPWEqLGTzyE0pczfLWIuGW9wlUU4l48QwGbnEhX4iyMIk4DIxBwzqAlLMu8y7X</w:t>
      </w:r>
    </w:p>
    <w:p>
      <w:pPr>
        <w:pStyle w:val="PreformattedText"/>
        <w:bidi w:val="0"/>
        <w:spacing w:before="0" w:after="0"/>
        <w:jc w:val="left"/>
        <w:rPr/>
      </w:pPr>
      <w:r>
        <w:rPr/>
        <w:t>aFdDxLRLXhcdhSUZuMrmCAzKolUXmUrdGK/wBxb0Ua4ZjCjK3iIpKB39QYF44l2jWOSYum+949VKEf</w:t>
      </w:r>
    </w:p>
    <w:p>
      <w:pPr>
        <w:pStyle w:val="PreformattedText"/>
        <w:bidi w:val="0"/>
        <w:spacing w:before="0" w:after="0"/>
        <w:jc w:val="left"/>
        <w:rPr/>
      </w:pPr>
      <w:r>
        <w:rPr/>
        <w:t>tAowdlo7i5LHaF+WuJQZGTEtOsjeOY2+07fpiFyqDL3j4DFZZbNrNPiKAwj3RqVKlSpUqVKlSpUqVE</w:t>
      </w:r>
    </w:p>
    <w:p>
      <w:pPr>
        <w:pStyle w:val="PreformattedText"/>
        <w:bidi w:val="0"/>
        <w:spacing w:before="0" w:after="0"/>
        <w:jc w:val="left"/>
        <w:rPr/>
      </w:pPr>
      <w:r>
        <w:rPr/>
        <w:t>lSpUr4eVKlR6AV8DFiy5cuLF8Qwgkkg6AdScuLFnp5fBt8xj4sfgHwIICVKlSpUqVKlQJUCVKlSpUq</w:t>
      </w:r>
    </w:p>
    <w:p>
      <w:pPr>
        <w:pStyle w:val="PreformattedText"/>
        <w:bidi w:val="0"/>
        <w:spacing w:before="0" w:after="0"/>
        <w:jc w:val="left"/>
        <w:rPr/>
      </w:pPr>
      <w:r>
        <w:rPr/>
        <w:t>VKlSpUqVKlSpQEoBtcBKN7FuJtgZDKV9n/qdzhYob7KmbRmO99NKVC6a75mZ1K46TgmYYlXA7cypKS</w:t>
      </w:r>
    </w:p>
    <w:p>
      <w:pPr>
        <w:pStyle w:val="PreformattedText"/>
        <w:bidi w:val="0"/>
        <w:spacing w:before="0" w:after="0"/>
        <w:jc w:val="left"/>
        <w:rPr/>
      </w:pPr>
      <w:r>
        <w:rPr/>
        <w:t>E2XUyt3gCGAQFD/maBrce1mKmMDZWGYgUVzLio0VEUHjTN+VON2TjAJt3DAEXm+J2dO24EKkpyp5PY</w:t>
      </w:r>
    </w:p>
    <w:p>
      <w:pPr>
        <w:pStyle w:val="PreformattedText"/>
        <w:bidi w:val="0"/>
        <w:spacing w:before="0" w:after="0"/>
        <w:jc w:val="left"/>
        <w:rPr/>
      </w:pPr>
      <w:r>
        <w:rPr/>
        <w:t>lAKStMqXwyqAtZxcKvK0hOBUxHtjVVZqMgyo5hTlvkhJWMy5aw7+iAAAoMBKlSpUqV0qVKlSpUqJKl</w:t>
      </w:r>
    </w:p>
    <w:p>
      <w:pPr>
        <w:pStyle w:val="PreformattedText"/>
        <w:bidi w:val="0"/>
        <w:spacing w:before="0" w:after="0"/>
        <w:jc w:val="left"/>
        <w:rPr/>
      </w:pPr>
      <w:r>
        <w:rPr/>
        <w:t>dDb0BD4pB8RRZfS4wsfWMPRIJIPiAOXLm0UO4fxBj4seo6BDBAgSpUqVKlSpUqVKgdKlSpUqVKlSpU</w:t>
      </w:r>
    </w:p>
    <w:p>
      <w:pPr>
        <w:pStyle w:val="PreformattedText"/>
        <w:bidi w:val="0"/>
        <w:spacing w:before="0" w:after="0"/>
        <w:jc w:val="left"/>
        <w:rPr/>
      </w:pPr>
      <w:r>
        <w:rPr/>
        <w:t>qVKgRr59MTJt3Wt+3vGPYX0mVmZAntAnhmVFbXngw4zhh5NZIlXWPEsnNckb/Upl3HW0SMK2WSpBSo</w:t>
      </w:r>
    </w:p>
    <w:p>
      <w:pPr>
        <w:pStyle w:val="PreformattedText"/>
        <w:bidi w:val="0"/>
        <w:spacing w:before="0" w:after="0"/>
        <w:jc w:val="left"/>
        <w:rPr/>
      </w:pPr>
      <w:r>
        <w:rPr/>
        <w:t>ViztCNwxE9HMFqKsDGBbAFeYjK58Qw3HBunkhIcGP1AFkvDzUIrcVGJLby8EoSxYfFlWQN4b4jMBrc</w:t>
      </w:r>
    </w:p>
    <w:p>
      <w:pPr>
        <w:pStyle w:val="PreformattedText"/>
        <w:bidi w:val="0"/>
        <w:spacing w:before="0" w:after="0"/>
        <w:jc w:val="left"/>
        <w:rPr/>
      </w:pPr>
      <w:r>
        <w:rPr/>
        <w:t>MIlLBCzIb5auLZuKxF7FVzA3WjcK2pbvctB2qg6qFXFah7gjDbee31K/grrXwYnUQIfMR6LoUWXBix</w:t>
      </w:r>
    </w:p>
    <w:p>
      <w:pPr>
        <w:pStyle w:val="PreformattedText"/>
        <w:bidi w:val="0"/>
        <w:spacing w:before="0" w:after="0"/>
        <w:jc w:val="left"/>
        <w:rPr/>
      </w:pPr>
      <w:r>
        <w:rPr/>
        <w:t>Yvwow9cIGHyAIYsejnCH8IY+LHoYdYwQIHWulfMP4a6V1P8JQoA5YuJaBvxlrVq7V5YcNiB5YL+CHy</w:t>
      </w:r>
    </w:p>
    <w:p>
      <w:pPr>
        <w:pStyle w:val="PreformattedText"/>
        <w:bidi w:val="0"/>
        <w:spacing w:before="0" w:after="0"/>
        <w:jc w:val="left"/>
        <w:rPr/>
      </w:pPr>
      <w:r>
        <w:rPr/>
        <w:t>7WOqiCQh7GvLv+p3KpEAhlqUtrNGPMCWPMrxPvMYTUsJfyIkqB4ZYsd31qAe0oGckt9cQAESJrLqOl</w:t>
      </w:r>
    </w:p>
    <w:p>
      <w:pPr>
        <w:pStyle w:val="PreformattedText"/>
        <w:bidi w:val="0"/>
        <w:spacing w:before="0" w:after="0"/>
        <w:jc w:val="left"/>
        <w:rPr/>
      </w:pPr>
      <w:r>
        <w:rPr/>
        <w:t>suog1qFQWh3gKEFFV3GVMrtcwgZTF2cPiKzeKCqvKUKBmps1niYVttbi3B3wTtlWDHkWZ3cCgO11xN</w:t>
      </w:r>
    </w:p>
    <w:p>
      <w:pPr>
        <w:pStyle w:val="PreformattedText"/>
        <w:bidi w:val="0"/>
        <w:spacing w:before="0" w:after="0"/>
        <w:jc w:val="left"/>
        <w:rPr/>
      </w:pPr>
      <w:r>
        <w:rPr/>
        <w:t>48kWgCA4rm5hIWtY8d5m5o8Ff6/8bHoIfJmr0MUUUegfwwlTBBgw6G3qygy4sW5qwh/CGPix6j48Q/</w:t>
      </w:r>
    </w:p>
    <w:p>
      <w:pPr>
        <w:pStyle w:val="PreformattedText"/>
        <w:bidi w:val="0"/>
        <w:spacing w:before="0" w:after="0"/>
        <w:jc w:val="left"/>
        <w:rPr/>
      </w:pPr>
      <w:r>
        <w:rPr/>
        <w:t>8AUj++k13/AExdibyZqWq/qFcsWYQEAEpHkeISVlV7f5E1aL4SLFVVMjD7YKhm4jZAqyBUNTlmaGcE</w:t>
      </w:r>
    </w:p>
    <w:p>
      <w:pPr>
        <w:pStyle w:val="PreformattedText"/>
        <w:bidi w:val="0"/>
        <w:spacing w:before="0" w:after="0"/>
        <w:jc w:val="left"/>
        <w:rPr/>
      </w:pPr>
      <w:r>
        <w:rPr/>
        <w:t>bVEGfx4m5VkrsujZMOWpkRYHKYhVlADr9zAAqUZEJVWrmZqxcONXWmZwUG3uIFjLZUyWAMSwg12IYX</w:t>
      </w:r>
    </w:p>
    <w:p>
      <w:pPr>
        <w:pStyle w:val="PreformattedText"/>
        <w:bidi w:val="0"/>
        <w:spacing w:before="0" w:after="0"/>
        <w:jc w:val="left"/>
        <w:rPr/>
      </w:pPr>
      <w:r>
        <w:rPr/>
        <w:t>e0dtJ5gqPYi7O145lQw3zLTo7IkV2XDKTQAXNsbI5c2e5Q2AXyuVf/AAsYxjih8mLDGPQuky7Q+TJx</w:t>
      </w:r>
    </w:p>
    <w:p>
      <w:pPr>
        <w:pStyle w:val="PreformattedText"/>
        <w:bidi w:val="0"/>
        <w:spacing w:before="0" w:after="0"/>
        <w:jc w:val="left"/>
        <w:rPr/>
      </w:pPr>
      <w:r>
        <w:rPr/>
        <w:t>RwjixBlwYs2fBJS476NYfxRj4seo+PEP/TlsyO/98UBQxtN8S1lKDKG6DGo4zFq75O5Cvps+u5M+WF</w:t>
      </w:r>
    </w:p>
    <w:p>
      <w:pPr>
        <w:pStyle w:val="PreformattedText"/>
        <w:bidi w:val="0"/>
        <w:spacing w:before="0" w:after="0"/>
        <w:jc w:val="left"/>
        <w:rPr/>
      </w:pPr>
      <w:r>
        <w:rPr/>
        <w:t>zMIorNPmVnDKKuZc1CmVlnDAsiNpo+Myo73LgwZXa5U3puZTmUKH6g0GjwwonD+SDxogC6dxIybYpE</w:t>
      </w:r>
    </w:p>
    <w:p>
      <w:pPr>
        <w:pStyle w:val="PreformattedText"/>
        <w:bidi w:val="0"/>
        <w:spacing w:before="0" w:after="0"/>
        <w:jc w:val="left"/>
        <w:rPr/>
      </w:pPr>
      <w:r>
        <w:rPr/>
        <w:t>ICbf7RjJ4jJW4vxVMTVN0mPMWBORvvC9xQl3T3ZkAtjNQ4F3KUVho2ysr8Q7YfXIBprI/wDE9GLoKH</w:t>
      </w:r>
    </w:p>
    <w:p>
      <w:pPr>
        <w:pStyle w:val="PreformattedText"/>
        <w:bidi w:val="0"/>
        <w:spacing w:before="0" w:after="0"/>
        <w:jc w:val="left"/>
        <w:rPr/>
      </w:pPr>
      <w:r>
        <w:rPr/>
        <w:t>xXoMel9DbGRRIPQcUWGLiOLEOlxTdF0HiLqo/4wY+LHqPjxD/0CzZLghpm7i8WIHOYa90C474gDmQL</w:t>
      </w:r>
    </w:p>
    <w:p>
      <w:pPr>
        <w:pStyle w:val="PreformattedText"/>
        <w:bidi w:val="0"/>
        <w:spacing w:before="0" w:after="0"/>
        <w:jc w:val="left"/>
        <w:rPr/>
      </w:pPr>
      <w:r>
        <w:rPr/>
        <w:t>7Y+jAhtOGP8Amfc8MsgOhF3naDZd2zKCFd1Qtt5lVBIaq4lJIAkCmuSDQNTAQucRrajAFoupY4fZOa</w:t>
      </w:r>
    </w:p>
    <w:p>
      <w:pPr>
        <w:pStyle w:val="PreformattedText"/>
        <w:bidi w:val="0"/>
        <w:spacing w:before="0" w:after="0"/>
        <w:jc w:val="left"/>
        <w:rPr/>
      </w:pPr>
      <w:r>
        <w:rPr/>
        <w:t>+dQPImOdkBtvRHbQ4iNYV2gsZQe0AfBg3AEVvUWZ7TMLtMkpvgZuVq3y4i2WKvS/tjNC7vfLDQ+x2g</w:t>
      </w:r>
    </w:p>
    <w:p>
      <w:pPr>
        <w:pStyle w:val="PreformattedText"/>
        <w:bidi w:val="0"/>
        <w:spacing w:before="0" w:after="0"/>
        <w:jc w:val="left"/>
        <w:rPr/>
      </w:pPr>
      <w:r>
        <w:rPr/>
        <w:t>DZsXm6U/CD/wsYx+BDLly49Atxj8eYbhDq7TSOusTjpp8EsfG59B/DEPix6jfS44oQ/iv+Zst1o44y</w:t>
      </w:r>
    </w:p>
    <w:p>
      <w:pPr>
        <w:pStyle w:val="PreformattedText"/>
        <w:bidi w:val="0"/>
        <w:spacing w:before="0" w:after="0"/>
        <w:jc w:val="left"/>
        <w:rPr/>
      </w:pPr>
      <w:r>
        <w:rPr/>
        <w:t>zUxRlMSyjBZ9THB0jMIS4ZxUT1mw9/DG4Og5jhIbJeb4gFPiKnEoPiPksXbEVD2H7IClQWAolNWY7z</w:t>
      </w:r>
    </w:p>
    <w:p>
      <w:pPr>
        <w:pStyle w:val="PreformattedText"/>
        <w:bidi w:val="0"/>
        <w:spacing w:before="0" w:after="0"/>
        <w:jc w:val="left"/>
        <w:rPr/>
      </w:pPr>
      <w:r>
        <w:rPr/>
        <w:t>UvEE2piG2HgAzNRLlniLRYlTPQVNG8wGWGgv7qDZoOIHNrQmFtMmUmMXF/MsstNhUeVpdnMF65IJLN</w:t>
      </w:r>
    </w:p>
    <w:p>
      <w:pPr>
        <w:pStyle w:val="PreformattedText"/>
        <w:bidi w:val="0"/>
        <w:spacing w:before="0" w:after="0"/>
        <w:jc w:val="left"/>
        <w:rPr/>
      </w:pPr>
      <w:r>
        <w:rPr/>
        <w:t>gu7Aw9lPQQ/hS5cuXLly5cuXLly5cuXFi9F6X8R2WW3Rj8cdzboOptNI66NYdViOOKLHTcuLuc/wCN</w:t>
      </w:r>
    </w:p>
    <w:p>
      <w:pPr>
        <w:pStyle w:val="PreformattedText"/>
        <w:bidi w:val="0"/>
        <w:spacing w:before="0" w:after="0"/>
        <w:jc w:val="left"/>
        <w:rPr/>
      </w:pPr>
      <w:r>
        <w:rPr/>
        <w:t>GPix6iKOOKDBly5cuXLly5cuXLly4MuX0uXLlzJjf5XwMuBP/wAI8EvMJkpKslxMOpeesRSE9JUuXO</w:t>
      </w:r>
    </w:p>
    <w:p>
      <w:pPr>
        <w:pStyle w:val="PreformattedText"/>
        <w:bidi w:val="0"/>
        <w:spacing w:before="0" w:after="0"/>
        <w:jc w:val="left"/>
        <w:rPr/>
      </w:pPr>
      <w:r>
        <w:rPr/>
        <w:t>Bi2+2SNafAa9INUuQyRxZLIFemZLgElQz0AXeJQqmoR3cXKmB8RTFMFimIBfBFOLjpLNLK0XuJBzqC</w:t>
      </w:r>
    </w:p>
    <w:p>
      <w:pPr>
        <w:pStyle w:val="PreformattedText"/>
        <w:bidi w:val="0"/>
        <w:spacing w:before="0" w:after="0"/>
        <w:jc w:val="left"/>
        <w:rPr/>
      </w:pPr>
      <w:r>
        <w:rPr/>
        <w:t>JEu7hhb+4JVSmZZykFpQEKgrY53HBXMArtYW9yqXJtiuZKzCCha5lCHiztGjVT92V8xkLNHAauEJO9</w:t>
      </w:r>
    </w:p>
    <w:p>
      <w:pPr>
        <w:pStyle w:val="PreformattedText"/>
        <w:bidi w:val="0"/>
        <w:spacing w:before="0" w:after="0"/>
        <w:jc w:val="left"/>
        <w:rPr/>
      </w:pPr>
      <w:r>
        <w:rPr/>
        <w:t>aNJLly5cuXLly5cuXLly4sWXL6kJbLS34MfjrubdB8BpHXRrCDL6V1B4jiy4u+sfwxj4seoYvgQoMu</w:t>
      </w:r>
    </w:p>
    <w:p>
      <w:pPr>
        <w:pStyle w:val="PreformattedText"/>
        <w:bidi w:val="0"/>
        <w:spacing w:before="0" w:after="0"/>
        <w:jc w:val="left"/>
        <w:rPr/>
      </w:pPr>
      <w:r>
        <w:rPr/>
        <w:t>XLly5cuXLly4MuXBly5cuXLlwH5bek3rxM2UsMBhaK1E1XVJedwcQxh1AkFUGQb94a+CYCo8ZiU5Y6</w:t>
      </w:r>
    </w:p>
    <w:p>
      <w:pPr>
        <w:pStyle w:val="PreformattedText"/>
        <w:bidi w:val="0"/>
        <w:spacing w:before="0" w:after="0"/>
        <w:jc w:val="left"/>
        <w:rPr/>
      </w:pPr>
      <w:r>
        <w:rPr/>
        <w:t>qp4BjQsJWUFneWGKSAcBXmUNUiuE2AKPbhAgSpStBDUfqFIDVQMmvbHApYowZKzUTbKuW2NRgN+DvK</w:t>
      </w:r>
    </w:p>
    <w:p>
      <w:pPr>
        <w:pStyle w:val="PreformattedText"/>
        <w:bidi w:val="0"/>
        <w:spacing w:before="0" w:after="0"/>
        <w:jc w:val="left"/>
        <w:rPr/>
      </w:pPr>
      <w:r>
        <w:rPr/>
        <w:t>dVXYzMDsz5Y4G3WIALaI8/0wLhVZ1HAHt+IPJQxK6bc+SdxrL7heeH7gjdurmz/OEBKwifZL6L6ly+</w:t>
      </w:r>
    </w:p>
    <w:p>
      <w:pPr>
        <w:pStyle w:val="PreformattedText"/>
        <w:bidi w:val="0"/>
        <w:spacing w:before="0" w:after="0"/>
        <w:jc w:val="left"/>
        <w:rPr/>
      </w:pPr>
      <w:r>
        <w:rPr/>
        <w:t>i+pfRcWMXLgwh/Ax+Mu5t0E0+CddGsOqii6DwRy5e4o99B/CEPix6GXB+NAfzgAA+IL6DYNvv6GcBV</w:t>
      </w:r>
    </w:p>
    <w:p>
      <w:pPr>
        <w:pStyle w:val="PreformattedText"/>
        <w:bidi w:val="0"/>
        <w:spacing w:before="0" w:after="0"/>
        <w:jc w:val="left"/>
        <w:rPr/>
      </w:pPr>
      <w:r>
        <w:rPr/>
        <w:t>y4uZUuJHavYbeSWjhLIPfcKhqVz1IBRLGO/W2Xsln7vA2jAg7JZh4lbbzO64Z25lO8ruMS1YM3mITR</w:t>
      </w:r>
    </w:p>
    <w:p>
      <w:pPr>
        <w:pStyle w:val="PreformattedText"/>
        <w:bidi w:val="0"/>
        <w:spacing w:before="0" w:after="0"/>
        <w:jc w:val="left"/>
        <w:rPr/>
      </w:pPr>
      <w:r>
        <w:rPr/>
        <w:t>uF2g5m9pfmAsAQlLWFUXHJeXNywbBGnbDhw/bFJVrv1BnNR2U4c95j4KsTuw4rhnQMCebnDJARcFbY</w:t>
      </w:r>
    </w:p>
    <w:p>
      <w:pPr>
        <w:pStyle w:val="PreformattedText"/>
        <w:bidi w:val="0"/>
        <w:spacing w:before="0" w:after="0"/>
        <w:jc w:val="left"/>
        <w:rPr/>
      </w:pPr>
      <w:r>
        <w:rPr/>
        <w:t>L0WrAdnglx9h4XzUIXNFD6h2vODpRZ86+odGCjN4vtL8FsMeNMnxA6g+OHqBhCEPmx6eXRyjN+gmnw</w:t>
      </w:r>
    </w:p>
    <w:p>
      <w:pPr>
        <w:pStyle w:val="PreformattedText"/>
        <w:bidi w:val="0"/>
        <w:spacing w:before="0" w:after="0"/>
        <w:jc w:val="left"/>
        <w:rPr/>
      </w:pPr>
      <w:r>
        <w:rPr/>
        <w:t>Tr5B9C30Hgjly4v8gGPix6lw+A0k/n/wD+SSfDMtXPL48jAEpVWXRqH3L6kCmG3jZ3IaS2JYQtF4gy</w:t>
      </w:r>
    </w:p>
    <w:p>
      <w:pPr>
        <w:pStyle w:val="PreformattedText"/>
        <w:bidi w:val="0"/>
        <w:spacing w:before="0" w:after="0"/>
        <w:jc w:val="left"/>
        <w:rPr/>
      </w:pPr>
      <w:r>
        <w:rPr/>
        <w:t>pW4EIEo7Qwbipf6D6wMM8PTGmLj54iO8pwSljZ3lXKCCcsnmUTKIOsf/AFDOl4iwEBO8aC78VFNVcq</w:t>
      </w:r>
    </w:p>
    <w:p>
      <w:pPr>
        <w:pStyle w:val="PreformattedText"/>
        <w:bidi w:val="0"/>
        <w:spacing w:before="0" w:after="0"/>
        <w:jc w:val="left"/>
        <w:rPr/>
      </w:pPr>
      <w:r>
        <w:rPr/>
        <w:t>XSpe6ikyVbhhu2+TiHYVfFcQ5bzAXvjmAUhvFbqZzK65jhwg4xMqsUFwdlX9EppvskdBoyyrAluLtf</w:t>
      </w:r>
    </w:p>
    <w:p>
      <w:pPr>
        <w:pStyle w:val="PreformattedText"/>
        <w:bidi w:val="0"/>
        <w:spacing w:before="0" w:after="0"/>
        <w:jc w:val="left"/>
        <w:rPr/>
      </w:pPr>
      <w:r>
        <w:rPr/>
        <w:t>7joeU/ueu/gzQUReONVERNYGXKOtHwf3wDuvI/J4/gvlCEP4H4pyj0kJp8E6esdHp3YossWCPpcesf</w:t>
      </w:r>
    </w:p>
    <w:p>
      <w:pPr>
        <w:pStyle w:val="PreformattedText"/>
        <w:bidi w:val="0"/>
        <w:spacing w:before="0" w:after="0"/>
        <w:jc w:val="left"/>
        <w:rPr/>
      </w:pPr>
      <w:r>
        <w:rPr/>
        <w:t>zRGPVUYOvSTHoP4fAdDboMIQdUTfR/CHlj/XVuPN5YvRmMwhXSiaGjPpLjKXA3HCBjUAlQIEplRAAR</w:t>
      </w:r>
    </w:p>
    <w:p>
      <w:pPr>
        <w:pStyle w:val="PreformattedText"/>
        <w:bidi w:val="0"/>
        <w:spacing w:before="0" w:after="0"/>
        <w:jc w:val="left"/>
        <w:rPr/>
      </w:pPr>
      <w:r>
        <w:rPr/>
        <w:t>gFiHEvBX5U7XcpgmGAlpkYl7IIyxqiQcQXF0jmZjecQj8Y9S7S94lXBPDmX0/MUtYe7MQf8A9ZSrss</w:t>
      </w:r>
    </w:p>
    <w:p>
      <w:pPr>
        <w:pStyle w:val="PreformattedText"/>
        <w:bidi w:val="0"/>
        <w:spacing w:before="0" w:after="0"/>
        <w:jc w:val="left"/>
        <w:rPr/>
      </w:pPr>
      <w:r>
        <w:rPr/>
        <w:t>lF/BcTe81HFhq4SYLQxgul8wSvfe1ywAYTA9u8Z9hBltWPMTHAs6D+0Bg4hjeGlNdmIEzxMC1VTJiC</w:t>
      </w:r>
    </w:p>
    <w:p>
      <w:pPr>
        <w:pStyle w:val="PreformattedText"/>
        <w:bidi w:val="0"/>
        <w:spacing w:before="0" w:after="0"/>
        <w:jc w:val="left"/>
        <w:rPr/>
      </w:pPr>
      <w:r>
        <w:rPr/>
        <w:t>CTdhX9Tve5ZVV6l4x+BHwIzhCh0HwPg/EOUekh0cunlHT1jo9FrY2Jtmkfwaw/nDMeq+gRkhhCTHoJ</w:t>
      </w:r>
    </w:p>
    <w:p>
      <w:pPr>
        <w:pStyle w:val="PreformattedText"/>
        <w:bidi w:val="0"/>
        <w:spacing w:before="0" w:after="0"/>
        <w:jc w:val="left"/>
        <w:rPr/>
      </w:pPr>
      <w:r>
        <w:rPr/>
        <w:t>OsJfh50N/hJ0PE+P60VNXeNF+Jph0egOYHnoy+VZG++jbFibMKlSu0KroESCEEbttHFnZ3CnKgmF9z</w:t>
      </w:r>
    </w:p>
    <w:p>
      <w:pPr>
        <w:pStyle w:val="PreformattedText"/>
        <w:bidi w:val="0"/>
        <w:spacing w:before="0" w:after="0"/>
        <w:jc w:val="left"/>
        <w:rPr/>
      </w:pPr>
      <w:r>
        <w:rPr/>
        <w:t>tP1LGoRZbXeLyeI3gmwKj1gzKxmQcGVV3BJRqX12gqhMWryM/Oau4i39EbNimypUFnCOFaNVCNdlPa</w:t>
      </w:r>
    </w:p>
    <w:p>
      <w:pPr>
        <w:pStyle w:val="PreformattedText"/>
        <w:bidi w:val="0"/>
        <w:spacing w:before="0" w:after="0"/>
        <w:jc w:val="left"/>
        <w:rPr/>
      </w:pPr>
      <w:r>
        <w:rPr/>
        <w:t>eVsdw0s7DfP/yAzrnFrfWQ57eXux2mG/z/AFTZshZfJMYWDBlSO7I4KSi6ZSQ6BImjc8Vm2BGrT9MP</w:t>
      </w:r>
    </w:p>
    <w:p>
      <w:pPr>
        <w:pStyle w:val="PreformattedText"/>
        <w:bidi w:val="0"/>
        <w:spacing w:before="0" w:after="0"/>
        <w:jc w:val="left"/>
        <w:rPr/>
      </w:pPr>
      <w:r>
        <w:rPr/>
        <w:t>qAABNI2MemS9UzR/CH8Tn08vhCE0jp6jp6eUNdTjyx5YosfG1hD+GMfFj8E8Maj0tIYwx6gkl84dBj</w:t>
      </w:r>
    </w:p>
    <w:p>
      <w:pPr>
        <w:pStyle w:val="PreformattedText"/>
        <w:bidi w:val="0"/>
        <w:spacing w:before="0" w:after="0"/>
        <w:jc w:val="left"/>
        <w:rPr/>
      </w:pPr>
      <w:r>
        <w:rPr/>
        <w:t>2hJB0d/hFcqdVfvU1jCXgew4IvT7h36V46nRJkQX4YKCdnpLvoqVuAwMwPECVPSBlR08j3Jvp3Hb4g</w:t>
      </w:r>
    </w:p>
    <w:p>
      <w:pPr>
        <w:pStyle w:val="PreformattedText"/>
        <w:bidi w:val="0"/>
        <w:spacing w:before="0" w:after="0"/>
        <w:jc w:val="left"/>
        <w:rPr/>
      </w:pPr>
      <w:r>
        <w:rPr/>
        <w:t>RSv2TXyIeGoMEDGSAA5U36hSzGhbblXaU7xXMFAYXHXKWFYlQvJZiq7qO2Gb/wCZVsbqI3xOBYNk7B</w:t>
      </w:r>
    </w:p>
    <w:p>
      <w:pPr>
        <w:pStyle w:val="PreformattedText"/>
        <w:bidi w:val="0"/>
        <w:spacing w:before="0" w:after="0"/>
        <w:jc w:val="left"/>
        <w:rPr/>
      </w:pPr>
      <w:r>
        <w:rPr/>
        <w:t>G6Am8s2KM23ULcFpb/AON3YLcJ1C0EUSMRtH9RiiZs7h1S5ZdSsx2Vc8G+ZmoBHnkeJllfjtA/Ibfg</w:t>
      </w:r>
    </w:p>
    <w:p>
      <w:pPr>
        <w:pStyle w:val="PreformattedText"/>
        <w:bidi w:val="0"/>
        <w:spacing w:before="0" w:after="0"/>
        <w:jc w:val="left"/>
        <w:rPr/>
      </w:pPr>
      <w:r>
        <w:rPr/>
        <w:t>MdQ+794xoDN7T2Q6Q6Q5h+EPmx+L8+oQmkddHKOusa+Ds/HeOt4hD+EMfFj8HpNGZpjFqhh1BBt0CW</w:t>
      </w:r>
    </w:p>
    <w:p>
      <w:pPr>
        <w:pStyle w:val="PreformattedText"/>
        <w:bidi w:val="0"/>
        <w:spacing w:before="0" w:after="0"/>
        <w:jc w:val="left"/>
        <w:rPr/>
      </w:pPr>
      <w:r>
        <w:rPr/>
        <w:t>V9I4Ywd9NritRLDvE8nA7e4lVJVtXKvdj0tnEDoc56mOnESmVTrf8AQw63iC/UsIGYECVCViVCPQGN</w:t>
      </w:r>
    </w:p>
    <w:p>
      <w:pPr>
        <w:pStyle w:val="PreformattedText"/>
        <w:bidi w:val="0"/>
        <w:spacing w:before="0" w:after="0"/>
        <w:jc w:val="left"/>
        <w:rPr/>
      </w:pPr>
      <w:r>
        <w:rPr/>
        <w:t>qRLGBtN5JtLcw3IOJWhpf4g5mU1LLZIHl6qGAiUp2N+IgvIeOJYNex3Chi3yz1x34ZoQ1zDHuCiZWs</w:t>
      </w:r>
    </w:p>
    <w:p>
      <w:pPr>
        <w:pStyle w:val="PreformattedText"/>
        <w:bidi w:val="0"/>
        <w:spacing w:before="0" w:after="0"/>
        <w:jc w:val="left"/>
        <w:rPr/>
      </w:pPr>
      <w:r>
        <w:rPr/>
        <w:t>1QdpRAW1iDViCwAht0VCF5Q3Pm+GDZUIoEUd30v4s/OECBDGsy9Z2XZ6lhaA9xTQ9GFhFoVEVJUxWs</w:t>
      </w:r>
    </w:p>
    <w:p>
      <w:pPr>
        <w:pStyle w:val="PreformattedText"/>
        <w:bidi w:val="0"/>
        <w:spacing w:before="0" w:after="0"/>
        <w:jc w:val="left"/>
        <w:rPr/>
      </w:pPr>
      <w:r>
        <w:rPr/>
        <w:t>8RE3CMtEO1h2d46ZIF0QZX6htBFPB+4gHU/03DMYQMw/CEPm/B85zj1CaR6NWOukhro9PKc4erx8M/</w:t>
      </w:r>
    </w:p>
    <w:p>
      <w:pPr>
        <w:pStyle w:val="PreformattedText"/>
        <w:bidi w:val="0"/>
        <w:spacing w:before="0" w:after="0"/>
        <w:jc w:val="left"/>
        <w:rPr/>
      </w:pPr>
      <w:r>
        <w:rPr/>
        <w:t>iLHxY/BaMGJkiqZeoOpfokEvW3paQgy6EXUVen5a/QSi1Ma19xng68Sj4Yz2m7hzNQ04heJRTEPdEP</w:t>
      </w:r>
    </w:p>
    <w:p>
      <w:pPr>
        <w:pStyle w:val="PreformattedText"/>
        <w:bidi w:val="0"/>
        <w:spacing w:before="0" w:after="0"/>
        <w:jc w:val="left"/>
        <w:rPr/>
      </w:pPr>
      <w:r>
        <w:rPr/>
        <w:t>MpgihA1AlXAlSuggsdAzLBLGLyBUD26YsDTmr/MnHGsRs4Y6bLtuGiq1xLNviiGijraBzt2uAUFRi4</w:t>
      </w:r>
    </w:p>
    <w:p>
      <w:pPr>
        <w:pStyle w:val="PreformattedText"/>
        <w:bidi w:val="0"/>
        <w:spacing w:before="0" w:after="0"/>
        <w:jc w:val="left"/>
        <w:rPr/>
      </w:pPr>
      <w:r>
        <w:rPr/>
        <w:t>Rpop9sCIp3UYMluLMwlbWi4UpQ09PiO+suYsqe3YDjBljoRijKm7BXOWxOElwSgyamC5lF6yJMoD1C</w:t>
      </w:r>
    </w:p>
    <w:p>
      <w:pPr>
        <w:pStyle w:val="PreformattedText"/>
        <w:bidi w:val="0"/>
        <w:spacing w:before="0" w:after="0"/>
        <w:jc w:val="left"/>
        <w:rPr/>
      </w:pPr>
      <w:r>
        <w:rPr/>
        <w:t>OVLiSvM5ZZe7mE0uv8GNpqN2xDSa6A2MJzknmmsuw6ghD5sfkpnLoJpHqPQah0TpHQZqfPj+GMfI9G</w:t>
      </w:r>
    </w:p>
    <w:p>
      <w:pPr>
        <w:pStyle w:val="PreformattedText"/>
        <w:bidi w:val="0"/>
        <w:spacing w:before="0" w:after="0"/>
        <w:jc w:val="left"/>
        <w:rPr/>
      </w:pPr>
      <w:r>
        <w:rPr/>
        <w:t>s5Q4Y4szuqdZMelkz6ddTfpOnlVJ25pr8mdczcdne9RjYYGIzVSunN9KlQmoa6FqzCZPqWJ2U+IdZm</w:t>
      </w:r>
    </w:p>
    <w:p>
      <w:pPr>
        <w:pStyle w:val="PreformattedText"/>
        <w:bidi w:val="0"/>
        <w:spacing w:before="0" w:after="0"/>
        <w:jc w:val="left"/>
        <w:rPr/>
      </w:pPr>
      <w:r>
        <w:rPr/>
        <w:t>eunTMOZpAzAh0A8QgijpIwK1mPBCMu0fdhfZFSbf+HDH9VQ6PphgRsgosTvLUpphJbQxwEFLd8VNAr</w:t>
      </w:r>
    </w:p>
    <w:p>
      <w:pPr>
        <w:pStyle w:val="PreformattedText"/>
        <w:bidi w:val="0"/>
        <w:spacing w:before="0" w:after="0"/>
        <w:jc w:val="left"/>
        <w:rPr/>
      </w:pPr>
      <w:r>
        <w:rPr/>
        <w:t>njgl0oLpluRb7EY9D2XxKA1Y7sOtvHL/v7sLsegmAix6ncxBxFYGoo0MkAMMafcyVD4aat48zKjhM6</w:t>
      </w:r>
    </w:p>
    <w:p>
      <w:pPr>
        <w:pStyle w:val="PreformattedText"/>
        <w:bidi w:val="0"/>
        <w:spacing w:before="0" w:after="0"/>
        <w:jc w:val="left"/>
        <w:rPr/>
      </w:pPr>
      <w:r>
        <w:rPr/>
        <w:t>1OTt6iUvTvUEz2j+ShXDZKCUGWMaslUJTyDyCl3PCEPidGMfh+UZs9BNOpox6TXQ/Kdfj6Qh/CEPke</w:t>
      </w:r>
    </w:p>
    <w:p>
      <w:pPr>
        <w:pStyle w:val="PreformattedText"/>
        <w:bidi w:val="0"/>
        <w:spacing w:before="0" w:after="0"/>
        <w:jc w:val="left"/>
        <w:rPr/>
      </w:pPr>
      <w:r>
        <w:rPr/>
        <w:t>jSHLBDFmXqSfWEnSZPj4OyWugg8ytIZfIjTvtdrLIrnEHpZzfR6Ai9OIar4F1DRUrYcMt8Oh7Mou5i</w:t>
      </w:r>
    </w:p>
    <w:p>
      <w:pPr>
        <w:pStyle w:val="PreformattedText"/>
        <w:bidi w:val="0"/>
        <w:spacing w:before="0" w:after="0"/>
        <w:jc w:val="left"/>
        <w:rPr/>
      </w:pPr>
      <w:r>
        <w:rPr/>
        <w:t>LMWJq9FYgEDECcoQQT4IWqHoMAzZkoKzbj1xoMtoHp1Csr2gWIFEHvxUC95WgPOYGqUOzMeFJzcfzp</w:t>
      </w:r>
    </w:p>
    <w:p>
      <w:pPr>
        <w:pStyle w:val="PreformattedText"/>
        <w:bidi w:val="0"/>
        <w:spacing w:before="0" w:after="0"/>
        <w:jc w:val="left"/>
        <w:rPr/>
      </w:pPr>
      <w:r>
        <w:rPr/>
        <w:t>g6QHc4jMCYPHpJUBAECosY/CZRjxKU4XXqMlBTsmSNTXX5ZdNXpw/9+Y40camcGeQ5lUrzNTAQamdV</w:t>
      </w:r>
    </w:p>
    <w:p>
      <w:pPr>
        <w:pStyle w:val="PreformattedText"/>
        <w:bidi w:val="0"/>
        <w:spacing w:before="0" w:after="0"/>
        <w:jc w:val="left"/>
        <w:rPr/>
      </w:pPr>
      <w:r>
        <w:rPr/>
        <w:t>MLawjcM9HOonYzOJkkAp98V4dkE5WM7b4kmwrEsfSdD4sY/G2G+gjr4B56dIETrGGGGa9b0aMIfwJk</w:t>
      </w:r>
    </w:p>
    <w:p>
      <w:pPr>
        <w:pStyle w:val="PreformattedText"/>
        <w:bidi w:val="0"/>
        <w:spacing w:before="0" w:after="0"/>
        <w:jc w:val="left"/>
        <w:rPr/>
      </w:pPr>
      <w:r>
        <w:rPr/>
        <w:t>PkeomYwYsyQkg6BB1B0CC8O3nJmlfGDtPQReCL26myv7iE2eiWysPSs5ZV2QPPMrcrmVZKriVq4VcM</w:t>
      </w:r>
    </w:p>
    <w:p>
      <w:pPr>
        <w:pStyle w:val="PreformattedText"/>
        <w:bidi w:val="0"/>
        <w:spacing w:before="0" w:after="0"/>
        <w:jc w:val="left"/>
        <w:rPr/>
      </w:pPr>
      <w:r>
        <w:rPr/>
        <w:t>DbqBbb9ENJSCPkmMEaHZNx8ypUTEJ0BAlECBDqATVBB0mE3Twv43FFB7mEAxnZSgFMCiS9H9mfZFRx</w:t>
      </w:r>
    </w:p>
    <w:p>
      <w:pPr>
        <w:pStyle w:val="PreformattedText"/>
        <w:bidi w:val="0"/>
        <w:spacing w:before="0" w:after="0"/>
        <w:jc w:val="left"/>
        <w:rPr/>
      </w:pPr>
      <w:r>
        <w:rPr/>
        <w:t>jsR5lA3WL9+M6/6kF8tAoAhRF6LGEei8HiFLUEKqna5hcqhW92/wBwwGGUE22rcRQBG5q5bTqfctSn</w:t>
      </w:r>
    </w:p>
    <w:p>
      <w:pPr>
        <w:pStyle w:val="PreformattedText"/>
        <w:bidi w:val="0"/>
        <w:spacing w:before="0" w:after="0"/>
        <w:jc w:val="left"/>
        <w:rPr/>
      </w:pPr>
      <w:r>
        <w:rPr/>
        <w:t>MQI7JpoMTPZl+JSrC6qJd2DC3LuX9qLprjdORowQfJj8Lz6CEIzXqIVCQYh1MO4YMwQ46M5TVh/EOP</w:t>
      </w:r>
    </w:p>
    <w:p>
      <w:pPr>
        <w:pStyle w:val="PreformattedText"/>
        <w:bidi w:val="0"/>
        <w:spacing w:before="0" w:after="0"/>
        <w:jc w:val="left"/>
        <w:rPr/>
      </w:pPr>
      <w:r>
        <w:rPr/>
        <w:t>ix6GJnoMJk6qdM+X9BM8/xkJWq4WimYMS9zmG06OMSlJW2okx2jK32iHSsSj6mOZWKlRIcy5HEDmKk</w:t>
      </w:r>
    </w:p>
    <w:p>
      <w:pPr>
        <w:pStyle w:val="PreformattedText"/>
        <w:bidi w:val="0"/>
        <w:spacing w:before="0" w:after="0"/>
        <w:jc w:val="left"/>
        <w:rPr/>
      </w:pPr>
      <w:r>
        <w:rPr/>
        <w:t>YXPvfU64QpgmPQSoAwGVAgQOoOg9cSoQ7v3ChySAGb5pVMCAw2He6oTLnYA+oecO1hh0Yx+GTKw6Yy</w:t>
      </w:r>
    </w:p>
    <w:p>
      <w:pPr>
        <w:pStyle w:val="PreformattedText"/>
        <w:bidi w:val="0"/>
        <w:spacing w:before="0" w:after="0"/>
        <w:jc w:val="left"/>
        <w:rPr/>
      </w:pPr>
      <w:r>
        <w:rPr/>
        <w:t>UKGHvWphbIg+Ytbx37G5ivephhGFJmyI0kvOsQJn1dwYCbqYpwTx2hW6xAXmDFO0wM7tsDfuMQZjky</w:t>
      </w:r>
    </w:p>
    <w:p>
      <w:pPr>
        <w:pStyle w:val="PreformattedText"/>
        <w:bidi w:val="0"/>
        <w:spacing w:before="0" w:after="0"/>
        <w:jc w:val="left"/>
        <w:rPr/>
      </w:pPr>
      <w:r>
        <w:rPr/>
        <w:t>ryw0WPFfwMpq+Hnqx63ObzabQ6M06z1CM5nOc4YM9OsIxmjCH8I4+R6GVAmD4AEHxANU8tRKCOkmfr</w:t>
      </w:r>
    </w:p>
    <w:p>
      <w:pPr>
        <w:pStyle w:val="PreformattedText"/>
        <w:bidi w:val="0"/>
        <w:spacing w:before="0" w:after="0"/>
        <w:jc w:val="left"/>
        <w:rPr/>
      </w:pPr>
      <w:r>
        <w:rPr/>
        <w:t>EbfaLTysVz0Gr6VEjzP6ojcR0xncGokplYup3gXKqFZtnLcNzWb4hQGGG4RIKCIicVzL0pxfYTBZzC</w:t>
      </w:r>
    </w:p>
    <w:p>
      <w:pPr>
        <w:pStyle w:val="PreformattedText"/>
        <w:bidi w:val="0"/>
        <w:spacing w:before="0" w:after="0"/>
        <w:jc w:val="left"/>
        <w:rPr/>
      </w:pPr>
      <w:r>
        <w:rPr/>
        <w:t>EEM9IhA3BBAh0B8mvqBHW1ajtAzFnPCG4C3PRJeWuXmjr3JfYIp1ed9R6V1q2JLxgNiE4xQvZLqMMd</w:t>
      </w:r>
    </w:p>
    <w:p>
      <w:pPr>
        <w:pStyle w:val="PreformattedText"/>
        <w:bidi w:val="0"/>
        <w:spacing w:before="0" w:after="0"/>
        <w:jc w:val="left"/>
        <w:rPr/>
      </w:pPr>
      <w:r>
        <w:rPr/>
        <w:t>x+5wX5lKM4/wCJS+P9y8u9wVvSRzWoZaJVsghHk5hTmUU2yvzsh31TMUL4gb5jRVnGJVrCyypRahmV</w:t>
      </w:r>
    </w:p>
    <w:p>
      <w:pPr>
        <w:pStyle w:val="PreformattedText"/>
        <w:bidi w:val="0"/>
        <w:spacing w:before="0" w:after="0"/>
        <w:jc w:val="left"/>
        <w:rPr/>
      </w:pPr>
      <w:r>
        <w:rPr/>
        <w:t>AWa/pLTnXVBn34Pj/uA/j5X8QI5+M7TaHVr1nXUOvL4zrCMSaMIfzFGPUECDoDoEVKlSgQFo0B5WGi</w:t>
      </w:r>
    </w:p>
    <w:p>
      <w:pPr>
        <w:pStyle w:val="PreformattedText"/>
        <w:bidi w:val="0"/>
        <w:spacing w:before="0" w:after="0"/>
        <w:jc w:val="left"/>
        <w:rPr/>
      </w:pPr>
      <w:r>
        <w:rPr/>
        <w:t>50X1laOTHepe+lZzCOY9AtepXfUptK8RGrjVEQlUMvFBK81DHTvRzMd2OMuAikrn9Q5hZMqO70BQRD</w:t>
      </w:r>
    </w:p>
    <w:p>
      <w:pPr>
        <w:pStyle w:val="PreformattedText"/>
        <w:bidi w:val="0"/>
        <w:spacing w:before="0" w:after="0"/>
        <w:jc w:val="left"/>
        <w:rPr/>
      </w:pPr>
      <w:r>
        <w:rPr/>
        <w:t>tLiMWmOFnQHQEEECAyoEOo+k+gehCLoLipc2zj+4Ko4uMbIUUhTDPdtGzgw0tiRj8Tk99EhIwsCUqr</w:t>
      </w:r>
    </w:p>
    <w:p>
      <w:pPr>
        <w:pStyle w:val="PreformattedText"/>
        <w:bidi w:val="0"/>
        <w:spacing w:before="0" w:after="0"/>
        <w:jc w:val="left"/>
        <w:rPr/>
      </w:pPr>
      <w:r>
        <w:rPr/>
        <w:t>U/sglkzpqVil4Fx7svc0s0eA34g3hVaSYpcKLHhhEr1zcum96IcAyjM3feFQ7blNN1NeJ37TefyzMx</w:t>
      </w:r>
    </w:p>
    <w:p>
      <w:pPr>
        <w:pStyle w:val="PreformattedText"/>
        <w:bidi w:val="0"/>
        <w:spacing w:before="0" w:after="0"/>
        <w:jc w:val="left"/>
        <w:rPr/>
      </w:pPr>
      <w:r>
        <w:rPr/>
        <w:t>UQ+7Cr8lQFdhvxii51kDGfVjq7TaHRmvTynHWOvKc+gQwSuiTRhD+FYfFj1ECCGCBAlQhr28t/64n2</w:t>
      </w:r>
    </w:p>
    <w:p>
      <w:pPr>
        <w:pStyle w:val="PreformattedText"/>
        <w:bidi w:val="0"/>
        <w:spacing w:before="0" w:after="0"/>
        <w:jc w:val="left"/>
        <w:rPr/>
      </w:pPr>
      <w:r>
        <w:rPr/>
        <w:t>jbD5fMaFEFjOJz081l6USpiS9RpIc44jfEqh1Kup3uXncd3LMzFypR0LWjg/b0MQIe4O4sVxqpWhi7</w:t>
      </w:r>
    </w:p>
    <w:p>
      <w:pPr>
        <w:pStyle w:val="PreformattedText"/>
        <w:bidi w:val="0"/>
        <w:spacing w:before="0" w:after="0"/>
        <w:jc w:val="left"/>
        <w:rPr/>
      </w:pPr>
      <w:r>
        <w:rPr/>
        <w:t>3DFnDO89sEEIIEGIEIQIdC+FSz0YbsoMa+6lXc+v9pAR29Z/qZGKqUXHGIKH5iNK8HuOk4S7Q1DHod</w:t>
      </w:r>
    </w:p>
    <w:p>
      <w:pPr>
        <w:pStyle w:val="PreformattedText"/>
        <w:bidi w:val="0"/>
        <w:spacing w:before="0" w:after="0"/>
        <w:jc w:val="left"/>
        <w:rPr/>
      </w:pPr>
      <w:r>
        <w:rPr/>
        <w:t>Th46MGGAwNihEJIYY6laZtMxKDcq6M2dvEzYLvmF1Aczh4pZ+CVvNy0z0vcMWXfaUcZnLXEtBJhe+p</w:t>
      </w:r>
    </w:p>
    <w:p>
      <w:pPr>
        <w:pStyle w:val="PreformattedText"/>
        <w:bidi w:val="0"/>
        <w:spacing w:before="0" w:after="0"/>
        <w:jc w:val="left"/>
        <w:rPr/>
      </w:pPr>
      <w:r>
        <w:rPr/>
        <w:t>nV5qdyu0C+eim2YlXiOL3UDhzdxT3l7jhNTr9SW/1ARyQ6M163DKdB0Yw7gxBBBhldGcoQ/haHxY/E</w:t>
      </w:r>
    </w:p>
    <w:p>
      <w:pPr>
        <w:pStyle w:val="PreformattedText"/>
        <w:bidi w:val="0"/>
        <w:spacing w:before="0" w:after="0"/>
        <w:jc w:val="left"/>
        <w:rPr/>
      </w:pPr>
      <w:r>
        <w:rPr/>
        <w:t>CGCBAjAG+fxwove5TcYoVG1fKxelQvMJzCVmU8k+o6Zrqfpw04iWYlbuWgbpiWzlcsY8ymZUot5J5m</w:t>
      </w:r>
    </w:p>
    <w:p>
      <w:pPr>
        <w:pStyle w:val="PreformattedText"/>
        <w:bidi w:val="0"/>
        <w:spacing w:before="0" w:after="0"/>
        <w:jc w:val="left"/>
        <w:rPr/>
      </w:pPr>
      <w:r>
        <w:rPr/>
        <w:t>KDLrxAhRcJ4hzLORlBSXRVeHwrKGTb4J+w6KvuXuqzBBVCCAlQgQIPQ4pXH0kAYFRMbe87VeG5/NkE</w:t>
      </w:r>
    </w:p>
    <w:p>
      <w:pPr>
        <w:pStyle w:val="PreformattedText"/>
        <w:bidi w:val="0"/>
        <w:spacing w:before="0" w:after="0"/>
        <w:jc w:val="left"/>
        <w:rPr/>
      </w:pPr>
      <w:r>
        <w:rPr/>
        <w:t>yUmEAkD2O92V6f5hZUrAgD9KH2Td+kyw+RtWlgRdJc79TpsuixbmjLYogNsvnmJC3tHdaYrmyWGpp+</w:t>
      </w:r>
    </w:p>
    <w:p>
      <w:pPr>
        <w:pStyle w:val="PreformattedText"/>
        <w:bidi w:val="0"/>
        <w:spacing w:before="0" w:after="0"/>
        <w:jc w:val="left"/>
        <w:rPr/>
      </w:pPr>
      <w:r>
        <w:rPr/>
        <w:t>mWZpOQ88QealhpzCF3+JR9paXm2avlJ3ufeoZZ1zMNjuMBx2m/xU5Z9YlWmdzsWV+OIhExVx7JwWq/</w:t>
      </w:r>
    </w:p>
    <w:p>
      <w:pPr>
        <w:pStyle w:val="PreformattedText"/>
        <w:bidi w:val="0"/>
        <w:spacing w:before="0" w:after="0"/>
        <w:jc w:val="left"/>
        <w:rPr/>
      </w:pPr>
      <w:r>
        <w:rPr/>
        <w:t>qDAtzPSuvVvyOIgQBYGxO4x119Jx0aQ6MeYdwYghgldEg3CH8L4+LH+ApB3teXwG2K8bV2/M9hurDL</w:t>
      </w:r>
    </w:p>
    <w:p>
      <w:pPr>
        <w:pStyle w:val="PreformattedText"/>
        <w:bidi w:val="0"/>
        <w:spacing w:before="0" w:after="0"/>
        <w:jc w:val="left"/>
        <w:rPr/>
      </w:pPr>
      <w:r>
        <w:rPr/>
        <w:t>ZueeJ3zKqVZMQPHTmFzno91MCqWJHFS6HErEfOeZW14lb8TMKn+Igqt9palTXTFwcPmEGwdA9Fa258</w:t>
      </w:r>
    </w:p>
    <w:p>
      <w:pPr>
        <w:pStyle w:val="PreformattedText"/>
        <w:bidi w:val="0"/>
        <w:spacing w:before="0" w:after="0"/>
        <w:jc w:val="left"/>
        <w:rPr/>
      </w:pPr>
      <w:r>
        <w:rPr/>
        <w:t>1ROPvB7H6iGCp1w9fMNSgmL0AgQGBAmem/gnTpcYxT3xFXFRWW1QzBUTugJf3QGi+C/wADhlyXf0Ps</w:t>
      </w:r>
    </w:p>
    <w:p>
      <w:pPr>
        <w:pStyle w:val="PreformattedText"/>
        <w:bidi w:val="0"/>
        <w:spacing w:before="0" w:after="0"/>
        <w:jc w:val="left"/>
        <w:rPr/>
      </w:pPr>
      <w:r>
        <w:rPr/>
        <w:t>uAHm+IWeD97C6PEn7o/18/wIkrAwGfQGjEdxQgHYeI76HThmsuLFh6AMReQK+yc4VomFnMTmq7VG6j</w:t>
      </w:r>
    </w:p>
    <w:p>
      <w:pPr>
        <w:pStyle w:val="PreformattedText"/>
        <w:bidi w:val="0"/>
        <w:spacing w:before="0" w:after="0"/>
        <w:jc w:val="left"/>
        <w:rPr/>
      </w:pPr>
      <w:r>
        <w:rPr/>
        <w:t>u64lXi67wyZiBdv5/d/wCY3uvp85zGmpbRj/5UG0xC3FQ7jUbOYpXbvFOIcWhcqn6Ym/FystTFXy6n</w:t>
      </w:r>
    </w:p>
    <w:p>
      <w:pPr>
        <w:pStyle w:val="PreformattedText"/>
        <w:bidi w:val="0"/>
        <w:spacing w:before="0" w:after="0"/>
        <w:jc w:val="left"/>
        <w:rPr/>
      </w:pPr>
      <w:r>
        <w:rPr/>
        <w:t>GqqYLxDU5URM4h+hje6mGKqJY4WEkfW3lcTg4bY5g9XRnD0aQ6JE3BMHQMCJiViJDCH8r5jH5G17Ct</w:t>
      </w:r>
    </w:p>
    <w:p>
      <w:pPr>
        <w:pStyle w:val="PreformattedText"/>
        <w:bidi w:val="0"/>
        <w:spacing w:before="0" w:after="0"/>
        <w:jc w:val="left"/>
        <w:rPr/>
      </w:pPr>
      <w:r>
        <w:rPr/>
        <w:t>AcrGX7kJnQ5u7K9HEVFa1L6cSswgQISv1CXfEqPeLcueCy994EECXiGdkqCctyjxAFlwcxMBg0SpgJ</w:t>
      </w:r>
    </w:p>
    <w:p>
      <w:pPr>
        <w:pStyle w:val="PreformattedText"/>
        <w:bidi w:val="0"/>
        <w:spacing w:before="0" w:after="0"/>
        <w:jc w:val="left"/>
        <w:rPr/>
      </w:pPr>
      <w:r>
        <w:rPr/>
        <w:t>UwHUCBvoGoavG3+lj8Mjhnp6X+0FMAMywwgwKgSoECcw6pLvQ980MIkXNL3X/JEUU+VaVa7vr/pbnN</w:t>
      </w:r>
    </w:p>
    <w:p>
      <w:pPr>
        <w:pStyle w:val="PreformattedText"/>
        <w:bidi w:val="0"/>
        <w:spacing w:before="0" w:after="0"/>
        <w:jc w:val="left"/>
        <w:rPr/>
      </w:pPr>
      <w:r>
        <w:rPr/>
        <w:t>BdYSfkNIbD50S/ml//AFRBim88D/a4IHcYHPl7qWql3VQC9019PUdHUNdHoO5cM2TMw7l4xnzLDctj</w:t>
      </w:r>
    </w:p>
    <w:p>
      <w:pPr>
        <w:pStyle w:val="PreformattedText"/>
        <w:bidi w:val="0"/>
        <w:spacing w:before="0" w:after="0"/>
        <w:jc w:val="left"/>
        <w:rPr/>
      </w:pPr>
      <w:r>
        <w:rPr/>
        <w:t>+VyjFyrG5TtZLcn6Zg2VUDhY4rMLqZeJQb3F8EcMPNXH/KPZ4llsbzcpoIuHELn/ABM5HFcz8+uj1c</w:t>
      </w:r>
    </w:p>
    <w:p>
      <w:pPr>
        <w:pStyle w:val="PreformattedText"/>
        <w:bidi w:val="0"/>
        <w:spacing w:before="0" w:after="0"/>
        <w:jc w:val="left"/>
        <w:rPr/>
      </w:pPr>
      <w:r>
        <w:rPr/>
        <w:t>2UmyC1IpwyjY0fizMGLOV9OvwDox5ggghgSsSsSoN/xrj4seh6NV4Ns0sMXZZLbG1xa9zD0vcHPQgX</w:t>
      </w:r>
    </w:p>
    <w:p>
      <w:pPr>
        <w:pStyle w:val="PreformattedText"/>
        <w:bidi w:val="0"/>
        <w:spacing w:before="0" w:after="0"/>
        <w:jc w:val="left"/>
        <w:rPr/>
      </w:pPr>
      <w:r>
        <w:rPr/>
        <w:t>AKmFsp6eWMOhxi5ylvQJLN842i6mWE3LvxFStTvMm79TmkuIVjo/mUk46djpUNwqftHOQ2yslx3kP7</w:t>
      </w:r>
    </w:p>
    <w:p>
      <w:pPr>
        <w:pStyle w:val="PreformattedText"/>
        <w:bidi w:val="0"/>
        <w:spacing w:before="0" w:after="0"/>
        <w:jc w:val="left"/>
        <w:rPr/>
      </w:pPr>
      <w:r>
        <w:rPr/>
        <w:t>yKSFb6F58MCQBjXPQBAhFQIGYQRQSlwlvBFFtxJW5qjTw3+oqpU5WfxOGPjLHK0/vBl+rIfb2jZ7av</w:t>
      </w:r>
    </w:p>
    <w:p>
      <w:pPr>
        <w:pStyle w:val="PreformattedText"/>
        <w:bidi w:val="0"/>
        <w:spacing w:before="0" w:after="0"/>
        <w:jc w:val="left"/>
        <w:rPr/>
      </w:pPr>
      <w:r>
        <w:rPr/>
        <w:t>vt+jlipxp4/9BwSts5++eVGHsRSOLhCXVYO32Q6sqVB0tswRwCUwTUTM2YlLVRUG/faYG6hMrM1XGG</w:t>
      </w:r>
    </w:p>
    <w:p>
      <w:pPr>
        <w:pStyle w:val="PreformattedText"/>
        <w:bidi w:val="0"/>
        <w:spacing w:before="0" w:after="0"/>
        <w:jc w:val="left"/>
        <w:rPr/>
      </w:pPr>
      <w:r>
        <w:rPr/>
        <w:t>a0do5v6ycf9xKpojj6rX4xLusfjmD9zyOSXzywrdZJecMwDVPaaIjg+mWpuBVfUBge+WMADLpczOIj</w:t>
      </w:r>
    </w:p>
    <w:p>
      <w:pPr>
        <w:pStyle w:val="PreformattedText"/>
        <w:bidi w:val="0"/>
        <w:spacing w:before="0" w:after="0"/>
        <w:jc w:val="left"/>
        <w:rPr/>
      </w:pPr>
      <w:r>
        <w:rPr/>
        <w:t>T0vPmoci96Yq8bqMKR9c3iZuXZe+ddPDOU0h0Ym4OkYYEqViJE3/AOBcx6O8YdPFmaaXZpq+zuDTRX</w:t>
      </w:r>
    </w:p>
    <w:p>
      <w:pPr>
        <w:pStyle w:val="PreformattedText"/>
        <w:bidi w:val="0"/>
        <w:spacing w:before="0" w:after="0"/>
        <w:jc w:val="left"/>
        <w:rPr/>
      </w:pPr>
      <w:r>
        <w:rPr/>
        <w:t>RQrvLuO5UCBArocwMfUpOZXplwYzEQSO3iLFSiARpkTAGc2dEwDkTxBUmOU5gV0zmVi/NS+Je8yr5h</w:t>
      </w:r>
    </w:p>
    <w:p>
      <w:pPr>
        <w:pStyle w:val="PreformattedText"/>
        <w:bidi w:val="0"/>
        <w:spacing w:before="0" w:after="0"/>
        <w:jc w:val="left"/>
        <w:rPr/>
      </w:pPr>
      <w:r>
        <w:rPr/>
        <w:t>DERUTUVc6mE6j1r+liWLRlEy69jwyuhqYgSpUroqBAhlYYoBbT/nbLCH8Yv/ABGxoONMZKMnZw/eSK</w:t>
      </w:r>
    </w:p>
    <w:p>
      <w:pPr>
        <w:pStyle w:val="PreformattedText"/>
        <w:bidi w:val="0"/>
        <w:spacing w:before="0" w:after="0"/>
        <w:jc w:val="left"/>
        <w:rPr/>
      </w:pPr>
      <w:r>
        <w:rPr/>
        <w:t>WLWK0RQ1nzPryszMTTf/5UfO/IM/6jglAOOZbu6tAbbyjPUgkRFkA9MOhBmVKjDMTMLBzMzGY0fMxw</w:t>
      </w:r>
    </w:p>
    <w:p>
      <w:pPr>
        <w:pStyle w:val="PreformattedText"/>
        <w:bidi w:val="0"/>
        <w:spacing w:before="0" w:after="0"/>
        <w:jc w:val="left"/>
        <w:rPr/>
      </w:pPr>
      <w:r>
        <w:rPr/>
        <w:t>XWYP8wJdLmXi1xDKgmsyx83/AJ/3+iVvbn05mWeP7mCrjk1DF055hYvYm6yrqXlCVV1km6bici5wx/</w:t>
      </w:r>
    </w:p>
    <w:p>
      <w:pPr>
        <w:pStyle w:val="PreformattedText"/>
        <w:bidi w:val="0"/>
        <w:spacing w:before="0" w:after="0"/>
        <w:jc w:val="left"/>
        <w:rPr/>
      </w:pPr>
      <w:r>
        <w:rPr/>
        <w:t>2IJExDGjzNXjUMGibTks4+on4JVjcK680f7Qt1xRNF33+aAiRgaRyM4ejSGurBBuGDEGJWJWOg3D+J</w:t>
      </w:r>
    </w:p>
    <w:p>
      <w:pPr>
        <w:pStyle w:val="PreformattedText"/>
        <w:bidi w:val="0"/>
        <w:spacing w:before="0" w:after="0"/>
        <w:jc w:val="left"/>
        <w:rPr/>
      </w:pPr>
      <w:r>
        <w:rPr/>
        <w:t>8fJV3GPCXuv6p5X51cNEuXxfTPQ5geelLqulQGpVRA74lFSsOZcozc56DxE3aR2iYiUjKyWJUWwPEK</w:t>
      </w:r>
    </w:p>
    <w:p>
      <w:pPr>
        <w:pStyle w:val="PreformattedText"/>
        <w:bidi w:val="0"/>
        <w:spacing w:before="0" w:after="0"/>
        <w:jc w:val="left"/>
        <w:rPr/>
      </w:pPr>
      <w:r>
        <w:rPr/>
        <w:t>NMTpheowIQzcPEPfiWrySqOxMgtPmpOgRQFjE6b4Xn/wCY7CIjpOehCYIECVK6AiY6VBVQWrwG2ZaU</w:t>
      </w:r>
    </w:p>
    <w:p>
      <w:pPr>
        <w:pStyle w:val="PreformattedText"/>
        <w:bidi w:val="0"/>
        <w:spacing w:before="0" w:after="0"/>
        <w:jc w:val="left"/>
        <w:rPr/>
      </w:pPr>
      <w:r>
        <w:rPr/>
        <w:t>rw4SKKJwcz3ANRSXjTLEmyiMnEh2P/scajmf/wCEQIO8B3WFdV8ruPUJbQy0bSW42UlieYQZ3gsIqr</w:t>
      </w:r>
    </w:p>
    <w:p>
      <w:pPr>
        <w:pStyle w:val="PreformattedText"/>
        <w:bidi w:val="0"/>
        <w:spacing w:before="0" w:after="0"/>
        <w:jc w:val="left"/>
        <w:rPr/>
      </w:pPr>
      <w:r>
        <w:rPr/>
        <w:t>X4Pw2ejHqrrlbCPnEUXDVzOxKqbiFx2EQwORiCrzmXTNigt8rC2xlbbhm6+rje3PuPZgbuw5vNQ24z</w:t>
      </w:r>
    </w:p>
    <w:p>
      <w:pPr>
        <w:pStyle w:val="PreformattedText"/>
        <w:bidi w:val="0"/>
        <w:spacing w:before="0" w:after="0"/>
        <w:jc w:val="left"/>
        <w:rPr/>
      </w:pPr>
      <w:r>
        <w:rPr/>
        <w:t>mGTghbWZTFfiYZoYiw4uoY21UIDX4qJhjQ5U5nKrdy7PJL1MlkYLcTNU59wIl5XThIha6Sr5O8F5I7</w:t>
      </w:r>
    </w:p>
    <w:p>
      <w:pPr>
        <w:pStyle w:val="PreformattedText"/>
        <w:bidi w:val="0"/>
        <w:spacing w:before="0" w:after="0"/>
        <w:jc w:val="left"/>
        <w:rPr/>
      </w:pPr>
      <w:r>
        <w:rPr/>
        <w:t>oW0/C5vEc9Y10qJ0ibwdXHQbhD+Z82/lGb78RnqOWoZRonNy3iW5m9sprUWfcDUrLCEITH/wAnDD6w</w:t>
      </w:r>
    </w:p>
    <w:p>
      <w:pPr>
        <w:pStyle w:val="PreformattedText"/>
        <w:bidi w:val="0"/>
        <w:spacing w:before="0" w:after="0"/>
        <w:jc w:val="left"/>
        <w:rPr/>
      </w:pPr>
      <w:r>
        <w:rPr/>
        <w:t>QiWPWsQGYraxN5lWZRmIK0SrlEFeiCtYKiEY/cqpWEdGBCoShMTkbh5St4h12J4DX6sLUQxAOoosrf</w:t>
      </w:r>
    </w:p>
    <w:p>
      <w:pPr>
        <w:pStyle w:val="PreformattedText"/>
        <w:bidi w:val="0"/>
        <w:spacing w:before="0" w:after="0"/>
        <w:jc w:val="left"/>
        <w:rPr/>
      </w:pPr>
      <w:r>
        <w:rPr/>
        <w:t>Z8wIvLotzAq4EqVAiWwQRCGPmq4otQa8MD7C1f4jBHcJpYin7pUFLAvC37sYpNzMD24KmSgkDlfPKD</w:t>
      </w:r>
    </w:p>
    <w:p>
      <w:pPr>
        <w:pStyle w:val="PreformattedText"/>
        <w:bidi w:val="0"/>
        <w:spacing w:before="0" w:after="0"/>
        <w:jc w:val="left"/>
        <w:rPr/>
      </w:pPr>
      <w:r>
        <w:rPr/>
        <w:t>LKd0JRSWz7MYuwvlwsUeg3H9VFmCl0fNpVpZhOYjeM8dL3IdC5bL6PQvuWDiXDiWW1K7uKNI7utx1l</w:t>
      </w:r>
    </w:p>
    <w:p>
      <w:pPr>
        <w:pStyle w:val="PreformattedText"/>
        <w:bidi w:val="0"/>
        <w:spacing w:before="0" w:after="0"/>
        <w:jc w:val="left"/>
        <w:rPr/>
      </w:pPr>
      <w:r>
        <w:rPr/>
        <w:t>xofEaQxxKzG8luZTKaOKdV4lnoOHdTFq/uW36JdHbvcF44mqKxMmm47hEcpTBMg9MvB2uWhfjcdZ/F</w:t>
      </w:r>
    </w:p>
    <w:p>
      <w:pPr>
        <w:pStyle w:val="PreformattedText"/>
        <w:bidi w:val="0"/>
        <w:spacing w:before="0" w:after="0"/>
        <w:jc w:val="left"/>
        <w:rPr/>
      </w:pPr>
      <w:r>
        <w:rPr/>
        <w:t>e4DOf+zFG+8bz7hiv+xC0lHjLO+95gG8XKazKTyXycwGQZBcIiYpMjFdYQ+3N99XTqzb44dR/M+7ej</w:t>
      </w:r>
    </w:p>
    <w:p>
      <w:pPr>
        <w:pStyle w:val="PreformattedText"/>
        <w:bidi w:val="0"/>
        <w:spacing w:before="0" w:after="0"/>
        <w:jc w:val="left"/>
        <w:rPr/>
      </w:pPr>
      <w:r>
        <w:rPr/>
        <w:t>XnwHMTzJTCuxFotXurMB6mJRmdswel3tgsuiZqXLqGPzKu55gYU9QYuUhkVZXmcs/uN8DHU8EvNhKG</w:t>
      </w:r>
    </w:p>
    <w:p>
      <w:pPr>
        <w:pStyle w:val="PreformattedText"/>
        <w:bidi w:val="0"/>
        <w:spacing w:before="0" w:after="0"/>
        <w:jc w:val="left"/>
        <w:rPr/>
      </w:pPr>
      <w:r>
        <w:rPr/>
        <w:t>4BGLZUtc4g1glhlF+eJVOdRHWJQRj1V0uEIMw5ZlStszX096HYighsg9b36i5Jswm12YRseYCSpUcd</w:t>
      </w:r>
    </w:p>
    <w:p>
      <w:pPr>
        <w:pStyle w:val="PreformattedText"/>
        <w:bidi w:val="0"/>
        <w:spacing w:before="0" w:after="0"/>
        <w:jc w:val="left"/>
        <w:rPr/>
      </w:pPr>
      <w:r>
        <w:rPr/>
        <w:t>Bu0BVj7TX+cBiz+pgF1BZhadDsEHEbAW1tURMtRorALwQKIrHz5gO2rBdsj91UqHnE7MP0pQJY09ym</w:t>
      </w:r>
    </w:p>
    <w:p>
      <w:pPr>
        <w:pStyle w:val="PreformattedText"/>
        <w:bidi w:val="0"/>
        <w:spacing w:before="0" w:after="0"/>
        <w:jc w:val="left"/>
        <w:rPr/>
      </w:pPr>
      <w:r>
        <w:rPr/>
        <w:t>fu1G3FF0HAyvVkZ6tC+Fj7oX9yn2TPN1DoGJUrqMWdG+8TfFN4mZC5bZKWEaYhUTnjEzzwsu3jDKaN</w:t>
      </w:r>
    </w:p>
    <w:p>
      <w:pPr>
        <w:pStyle w:val="PreformattedText"/>
        <w:bidi w:val="0"/>
        <w:spacing w:before="0" w:after="0"/>
        <w:jc w:val="left"/>
        <w:rPr/>
      </w:pPr>
      <w:r>
        <w:rPr/>
        <w:t>t//jM4sducSlY1fHaC4dff4gw54xGxRqyFDUXEKplBXfECjyg43iUuFdjUvdW2P7uATDvvtmZLoi2l</w:t>
      </w:r>
    </w:p>
    <w:p>
      <w:pPr>
        <w:pStyle w:val="PreformattedText"/>
        <w:bidi w:val="0"/>
        <w:spacing w:before="0" w:after="0"/>
        <w:jc w:val="left"/>
        <w:rPr/>
      </w:pPr>
      <w:r>
        <w:rPr/>
        <w:t>V2lN0bgXNMbIrtlmWd7rEvDLVfPJ9yplIlQHc45qWms0h0dzbp2+RWeh/A+dCbCtSgJ3tq4qyWC9Ht</w:t>
      </w:r>
    </w:p>
    <w:p>
      <w:pPr>
        <w:pStyle w:val="PreformattedText"/>
        <w:bidi w:val="0"/>
        <w:spacing w:before="0" w:after="0"/>
        <w:jc w:val="left"/>
        <w:rPr/>
      </w:pPr>
      <w:r>
        <w:rPr/>
        <w:t>wEvBmGLs6LRL8QcS8UHSvEMRgZYJbomnCsrAzU4hgQO2414wzF9DbG6l5ieZ9xM7MdBrsQTghSCMIl</w:t>
      </w:r>
    </w:p>
    <w:p>
      <w:pPr>
        <w:pStyle w:val="PreformattedText"/>
        <w:bidi w:val="0"/>
        <w:spacing w:before="0" w:after="0"/>
        <w:jc w:val="left"/>
        <w:rPr/>
      </w:pPr>
      <w:r>
        <w:rPr/>
        <w:t>bJRnMSyc4idtEdRqJGuo8Q5hFA/3G5yxHrkWHk9wCBBARNI8nQRCMv8AUfh8MAKOYv7IQBliVEt9dJ</w:t>
      </w:r>
    </w:p>
    <w:p>
      <w:pPr>
        <w:pStyle w:val="PreformattedText"/>
        <w:bidi w:val="0"/>
        <w:spacing w:before="0" w:after="0"/>
        <w:jc w:val="left"/>
        <w:rPr/>
      </w:pPr>
      <w:r>
        <w:rPr/>
        <w:t>dsj2vMW8OVcywOe/OQo4ljCETkNjyDavk39jL85NF/uMKULmJSpBew/wAZKxmK55vwIDw6/wCQ/llN</w:t>
      </w:r>
    </w:p>
    <w:p>
      <w:pPr>
        <w:pStyle w:val="PreformattedText"/>
        <w:bidi w:val="0"/>
        <w:spacing w:before="0" w:after="0"/>
        <w:jc w:val="left"/>
        <w:rPr/>
      </w:pPr>
      <w:r>
        <w:rPr/>
        <w:t>KHI7Ob9Co2oRPV/wARBOaGXK4cn8Qlowszf0SlJaAxFTqZwzcKTn61BV4honZe+3MrpzZA1HC32uBx</w:t>
      </w:r>
    </w:p>
    <w:p>
      <w:pPr>
        <w:pStyle w:val="PreformattedText"/>
        <w:bidi w:val="0"/>
        <w:spacing w:before="0" w:after="0"/>
        <w:jc w:val="left"/>
        <w:rPr/>
      </w:pPr>
      <w:r>
        <w:rPr/>
        <w:t>V9/MeMw0fisTGSGmbPMuw78RCBYZlYI1wg4Yi2hzf+YtLm1X/MfDT/ALiLe61MHgiplv8AqYDjwdoY</w:t>
      </w:r>
    </w:p>
    <w:p>
      <w:pPr>
        <w:pStyle w:val="PreformattedText"/>
        <w:bidi w:val="0"/>
        <w:spacing w:before="0" w:after="0"/>
        <w:jc w:val="left"/>
        <w:rPr/>
      </w:pPr>
      <w:r>
        <w:rPr/>
        <w:t>wSxP3cvOWUv+pdKjN5Vkr1rE8Ls6hGO/4CMrT30P4HlJ/wAYTtO5QQqeGK+iEusnfiLuLcvfOYsrc7</w:t>
      </w:r>
    </w:p>
    <w:p>
      <w:pPr>
        <w:pStyle w:val="PreformattedText"/>
        <w:bidi w:val="0"/>
        <w:spacing w:before="0" w:after="0"/>
        <w:jc w:val="left"/>
        <w:rPr/>
      </w:pPr>
      <w:r>
        <w:rPr/>
        <w:t>HaUmpwyjcpvU76qB4ha8bYHEoplWyqzCyNv4lvuL9SvE73K5l1ZKOSVGoghoiXpqoe7n9QJZ24nDni</w:t>
      </w:r>
    </w:p>
    <w:p>
      <w:pPr>
        <w:pStyle w:val="PreformattedText"/>
        <w:bidi w:val="0"/>
        <w:spacing w:before="0" w:after="0"/>
        <w:jc w:val="left"/>
        <w:rPr/>
      </w:pPr>
      <w:r>
        <w:rPr/>
        <w:t>cqgYm5S1E/TOGVtOh0IeSD5iiqa1dnP9R1bq8k3lSulwy8WaSTFFD9+ugpIo8wIMXG8OBM11Eu6T/t</w:t>
      </w:r>
    </w:p>
    <w:p>
      <w:pPr>
        <w:pStyle w:val="PreformattedText"/>
        <w:bidi w:val="0"/>
        <w:spacing w:before="0" w:after="0"/>
        <w:jc w:val="left"/>
        <w:rPr/>
      </w:pPr>
      <w:r>
        <w:rPr/>
        <w:t>7M2YnJRP8AlGWJa7oS5mxEcnkj+AP9pnG9R2dxSJde0Ff0QAN4W77caK5H7ef0S94O/wAQfqCibs/F</w:t>
      </w:r>
    </w:p>
    <w:p>
      <w:pPr>
        <w:pStyle w:val="PreformattedText"/>
        <w:bidi w:val="0"/>
        <w:spacing w:before="0" w:after="0"/>
        <w:jc w:val="left"/>
        <w:rPr/>
      </w:pPr>
      <w:r>
        <w:rPr/>
        <w:t>lX1c8PMdwfwMM2S0ZdePcZOKnkJmJ2jpq5isYbuLOdVUHBg+4u153c5cd9/5/wAz6/Mo2c6z/n/Mse</w:t>
      </w:r>
    </w:p>
    <w:p>
      <w:pPr>
        <w:pStyle w:val="PreformattedText"/>
        <w:bidi w:val="0"/>
        <w:spacing w:before="0" w:after="0"/>
        <w:jc w:val="left"/>
        <w:rPr/>
      </w:pPr>
      <w:r>
        <w:rPr/>
        <w:t>6B8n+5d5mctQzjE/8AkLsg3XbEXkuoVjEM9te9wcZmC3iObllFxKzFskcEcD/rni9wUaYSo8RwpmIc</w:t>
      </w:r>
    </w:p>
    <w:p>
      <w:pPr>
        <w:pStyle w:val="PreformattedText"/>
        <w:bidi w:val="0"/>
        <w:spacing w:before="0" w:after="0"/>
        <w:jc w:val="left"/>
        <w:rPr/>
      </w:pPr>
      <w:r>
        <w:rPr/>
        <w:t>8xneYnpNOruKKPPwHp+90Pk41eWC+gbYim+2+4LHXNx6GiLiP/1O9S6blmcbls2ROg4meGBlhhLg5w</w:t>
      </w:r>
    </w:p>
    <w:p>
      <w:pPr>
        <w:pStyle w:val="PreformattedText"/>
        <w:bidi w:val="0"/>
        <w:spacing w:before="0" w:after="0"/>
        <w:jc w:val="left"/>
        <w:rPr/>
      </w:pPr>
      <w:r>
        <w:rPr/>
        <w:t>EFWWQwaWXVZwThInHRdrm6jwz7nDoTuSmyOEr9R2yU5cQtio1mE/YTAWE4WR2FT7+53qJuMbSulDKr</w:t>
      </w:r>
    </w:p>
    <w:p>
      <w:pPr>
        <w:pStyle w:val="PreformattedText"/>
        <w:bidi w:val="0"/>
        <w:spacing w:before="0" w:after="0"/>
        <w:jc w:val="left"/>
        <w:rPr/>
      </w:pPr>
      <w:r>
        <w:rPr/>
        <w:t>HTsThBWOkmCpup/YOAeGBpWR6V0snbAzZNan1IXQgJQ5mCapN4m6IC6z3kvIxHud+IJJSTtN9hvJDV</w:t>
      </w:r>
    </w:p>
    <w:p>
      <w:pPr>
        <w:pStyle w:val="PreformattedText"/>
        <w:bidi w:val="0"/>
        <w:spacing w:before="0" w:after="0"/>
        <w:jc w:val="left"/>
        <w:rPr/>
      </w:pPr>
      <w:r>
        <w:rPr/>
        <w:t>yrXz4wfN7V4HEe3m8alesO8OqOE+ncCzNoHdwPolAa1g9Gv7Y9u1XsKU2yC4HKCmBj+B6DN8BI2SmF</w:t>
      </w:r>
    </w:p>
    <w:p>
      <w:pPr>
        <w:pStyle w:val="PreformattedText"/>
        <w:bidi w:val="0"/>
        <w:spacing w:before="0" w:after="0"/>
        <w:jc w:val="left"/>
        <w:rPr/>
      </w:pPr>
      <w:r>
        <w:rPr/>
        <w:t>qnMNNksS2BfKK9r7wfcPFsDX6D/EHFw1iY4YcFGsruC27Wd75YWYxqG/xLeFMwuuJWFmDg/qDTV8ym</w:t>
      </w:r>
    </w:p>
    <w:p>
      <w:pPr>
        <w:pStyle w:val="PreformattedText"/>
        <w:bidi w:val="0"/>
        <w:spacing w:before="0" w:after="0"/>
        <w:jc w:val="left"/>
        <w:rPr/>
      </w:pPr>
      <w:r>
        <w:rPr/>
        <w:t>KGWlmvvc7BPAVi45g3hnELQ3+YYvXmeomLtsjyQUFWf0YCXNIdGKKLMUOj0VPQ+D4yDf1CX/cw2vRD</w:t>
      </w:r>
    </w:p>
    <w:p>
      <w:pPr>
        <w:pStyle w:val="PreformattedText"/>
        <w:bidi w:val="0"/>
        <w:spacing w:before="0" w:after="0"/>
        <w:jc w:val="left"/>
        <w:rPr/>
      </w:pPr>
      <w:r>
        <w:rPr/>
        <w:t>rINloWmVChdsdIweZddE3AHcHs5ldbTnp9XmVmJvqsl3emceYruZL6V+ZmfcplMrErFR3myVwRJABg</w:t>
      </w:r>
    </w:p>
    <w:p>
      <w:pPr>
        <w:pStyle w:val="PreformattedText"/>
        <w:bidi w:val="0"/>
        <w:spacing w:before="0" w:after="0"/>
        <w:jc w:val="left"/>
        <w:rPr/>
      </w:pPr>
      <w:r>
        <w:rPr/>
        <w:t>zuTfNYl+OmXvDJMcFysmcROHpUo6NTtNXmEWOJuGZXiCnY/wATJeJ5v/qD1qJYyQzNT3S8+GEsmTcd</w:t>
      </w:r>
    </w:p>
    <w:p>
      <w:pPr>
        <w:pStyle w:val="PreformattedText"/>
        <w:bidi w:val="0"/>
        <w:spacing w:before="0" w:after="0"/>
        <w:jc w:val="left"/>
        <w:rPr/>
      </w:pPr>
      <w:r>
        <w:rPr/>
        <w:t>4LdAtGNfLD+5MDMwAbTTFJyFOS4TsOIAb/8AhJ5ligCy39yjDwVjHWPOD3KCiZdyA5yd5RJxV1yK6P</w:t>
      </w:r>
    </w:p>
    <w:p>
      <w:pPr>
        <w:pStyle w:val="PreformattedText"/>
        <w:bidi w:val="0"/>
        <w:spacing w:before="0" w:after="0"/>
        <w:jc w:val="left"/>
        <w:rPr/>
      </w:pPr>
      <w:r>
        <w:rPr/>
        <w:t>bKhe8fgP8AdO63l27I4oFy/wCIdzdLLxMDiVwqdeZQssRU8sNiwqumbXLjX/1E2k4bf8QrtAvsGBbz</w:t>
      </w:r>
    </w:p>
    <w:p>
      <w:pPr>
        <w:pStyle w:val="PreformattedText"/>
        <w:bidi w:val="0"/>
        <w:spacing w:before="0" w:after="0"/>
        <w:jc w:val="left"/>
        <w:rPr/>
      </w:pPr>
      <w:r>
        <w:rPr/>
        <w:t>ggYg4BxgiOaKlOYW79SrySxHHeot28j+I1TnfiXYcFxt4idvqacRpd/bHmPncukxuAMFKIw6eISexY</w:t>
      </w:r>
    </w:p>
    <w:p>
      <w:pPr>
        <w:pStyle w:val="PreformattedText"/>
        <w:bidi w:val="0"/>
        <w:spacing w:before="0" w:after="0"/>
        <w:jc w:val="left"/>
        <w:rPr/>
      </w:pPr>
      <w:r>
        <w:rPr/>
        <w:t>dzJDA573zNIdSjjzFB6MYuOh0BzVr0Qvi1HL1mcLdsvtnCK3VY6jh3McMvEqA9pWW16GCcQwRzCFHH</w:t>
      </w:r>
    </w:p>
    <w:p>
      <w:pPr>
        <w:pStyle w:val="PreformattedText"/>
        <w:bidi w:val="0"/>
        <w:spacing w:before="0" w:after="0"/>
        <w:jc w:val="left"/>
        <w:rPr/>
      </w:pPr>
      <w:r>
        <w:rPr/>
        <w:t>QfEIb3cuUcQxxBs3DUDeoK4J/uVvM7kSuEzAB56LsI4KiY6dUolroBaIhV5lSq3zFvjnEXeLhE4qNp</w:t>
      </w:r>
    </w:p>
    <w:p>
      <w:pPr>
        <w:pStyle w:val="PreformattedText"/>
        <w:bidi w:val="0"/>
        <w:spacing w:before="0" w:after="0"/>
        <w:jc w:val="left"/>
        <w:rPr/>
      </w:pPr>
      <w:r>
        <w:rPr/>
        <w:t>EqucxPxEjfEa7V1KqIszFmNxCxMyZR65ASRIc5Bh8KuIhC4BvebmCGGyVUqiNkoZTc4hUOSW7ksd5j</w:t>
      </w:r>
    </w:p>
    <w:p>
      <w:pPr>
        <w:pStyle w:val="PreformattedText"/>
        <w:bidi w:val="0"/>
        <w:spacing w:before="0" w:after="0"/>
        <w:jc w:val="left"/>
        <w:rPr/>
      </w:pPr>
      <w:r>
        <w:rPr/>
        <w:t>HJojZSDEPGcNckRgiOylNLW7/VxCqWh79QgbZlA19+IRsC0NfuCAGsMNsKxX07qOoZvNd1f0CY5eHy</w:t>
      </w:r>
    </w:p>
    <w:p>
      <w:pPr>
        <w:pStyle w:val="PreformattedText"/>
        <w:bidi w:val="0"/>
        <w:spacing w:before="0" w:after="0"/>
        <w:jc w:val="left"/>
        <w:rPr/>
      </w:pPr>
      <w:r>
        <w:rPr/>
        <w:t>8wgi/4B3MDN8wRvxNpGVWGNkeMjMGJWu8urfxUN+O5CkCpkKXMSiBNHTvcsppxBDeYhSjVRsBmS27m</w:t>
      </w:r>
    </w:p>
    <w:p>
      <w:pPr>
        <w:pStyle w:val="PreformattedText"/>
        <w:bidi w:val="0"/>
        <w:spacing w:before="0" w:after="0"/>
        <w:jc w:val="left"/>
        <w:rPr/>
      </w:pPr>
      <w:r>
        <w:rPr/>
        <w:t>vZBEe0e3B/3+IYjk4Euay7MNxfczGemUT1BjgXiGnmpsrGEThDbEqFcfp+RNIdGOOLMXUssqXh6YBV</w:t>
      </w:r>
    </w:p>
    <w:p>
      <w:pPr>
        <w:pStyle w:val="PreformattedText"/>
        <w:bidi w:val="0"/>
        <w:spacing w:before="0" w:after="0"/>
        <w:jc w:val="left"/>
        <w:rPr/>
      </w:pPr>
      <w:r>
        <w:rPr/>
        <w:t>ANrgIvtq1fjvjprVhePQQ3zNoOWDTCqmfMSrhljvriCkx1EwL5JVziGPuYlPf8yjjUzOJRG4XOXPSg</w:t>
      </w:r>
    </w:p>
    <w:p>
      <w:pPr>
        <w:pStyle w:val="PreformattedText"/>
        <w:bidi w:val="0"/>
        <w:spacing w:before="0" w:after="0"/>
        <w:jc w:val="left"/>
        <w:rPr/>
      </w:pPr>
      <w:r>
        <w:rPr/>
        <w:t>W80zmNmairEiMXmbMTZEpmKO4YGIeS4EO8rO+Y/ohUqxXMZRmUmyUZneV0LuHLCvpjYotPi4lrbHng</w:t>
      </w:r>
    </w:p>
    <w:p>
      <w:pPr>
        <w:pStyle w:val="PreformattedText"/>
        <w:bidi w:val="0"/>
        <w:spacing w:before="0" w:after="0"/>
        <w:jc w:val="left"/>
        <w:rPr/>
      </w:pPr>
      <w:r>
        <w:rPr/>
        <w:t>+mDB+O7EAFBFi3HUqmfM+6fpgudAeTiXRMAGuTR8uZY/C0NWQbRG+96jAN+P8AkiUN8gD7GXxpmsk+</w:t>
      </w:r>
    </w:p>
    <w:p>
      <w:pPr>
        <w:pStyle w:val="PreformattedText"/>
        <w:bidi w:val="0"/>
        <w:spacing w:before="0" w:after="0"/>
        <w:jc w:val="left"/>
        <w:rPr/>
      </w:pPr>
      <w:r>
        <w:rPr/>
        <w:t>uIBSs1rJA48B49iHum12PplaHWr8O4ODn6e5HhsLJkhAy/iwQwKZYM2Ywyu4eFaZOgVsdwFDGb6Url</w:t>
      </w:r>
    </w:p>
    <w:p>
      <w:pPr>
        <w:pStyle w:val="PreformattedText"/>
        <w:bidi w:val="0"/>
        <w:spacing w:before="0" w:after="0"/>
        <w:jc w:val="left"/>
        <w:rPr/>
      </w:pPr>
      <w:r>
        <w:rPr/>
        <w:t>lDX+Mw7Mw5xDz+HMWwmrzubNzbVysrAcM5lu7me+dxHdhQS0Lvf0TBb+2Z5zORwsMKhXiuJfmWBfFy</w:t>
      </w:r>
    </w:p>
    <w:p>
      <w:pPr>
        <w:pStyle w:val="PreformattedText"/>
        <w:bidi w:val="0"/>
        <w:spacing w:before="0" w:after="0"/>
        <w:jc w:val="left"/>
        <w:rPr/>
      </w:pPr>
      <w:r>
        <w:rPr/>
        <w:t>gJC78k4cgDy4Q6MfQsxwYRnEeY3pIXO9ZM7I6ffl8w7MSmZSC+8XbzpcLXLloOalpRjojmcMauycb6</w:t>
      </w:r>
    </w:p>
    <w:p>
      <w:pPr>
        <w:pStyle w:val="PreformattedText"/>
        <w:bidi w:val="0"/>
        <w:spacing w:before="0" w:after="0"/>
        <w:jc w:val="left"/>
        <w:rPr/>
      </w:pPr>
      <w:r>
        <w:rPr/>
        <w:t>YhCs4hiEEQJiee3QhP7iFtQLJWYnmU5l1zzA03ctz1rWI1cTEv6KjFIbg+SEK3UuVPPROgmJnPTGZR</w:t>
      </w:r>
    </w:p>
    <w:p>
      <w:pPr>
        <w:pStyle w:val="PreformattedText"/>
        <w:bidi w:val="0"/>
        <w:spacing w:before="0" w:after="0"/>
        <w:jc w:val="left"/>
        <w:rPr/>
      </w:pPr>
      <w:r>
        <w:rPr/>
        <w:t>lhuiBuWMHFRMVc5maZJ/bvEvP7IIDBl/Bgh6FEzIngOIVGrML0eX1AVLCm3hb8/CCiHD+pfuCizRnh</w:t>
      </w:r>
    </w:p>
    <w:p>
      <w:pPr>
        <w:pStyle w:val="PreformattedText"/>
        <w:bidi w:val="0"/>
        <w:spacing w:before="0" w:after="0"/>
        <w:jc w:val="left"/>
        <w:rPr/>
      </w:pPr>
      <w:r>
        <w:rPr/>
        <w:t>j9K7qX/gEcmDUjkTyS9xPQt/JxDIWc9nyuKM8xgN5jtybGXqf0HoxkhAy+rBB0LBg1G9MriUXszFZc</w:t>
      </w:r>
    </w:p>
    <w:p>
      <w:pPr>
        <w:pStyle w:val="PreformattedText"/>
        <w:bidi w:val="0"/>
        <w:spacing w:before="0" w:after="0"/>
        <w:jc w:val="left"/>
        <w:rPr/>
      </w:pPr>
      <w:r>
        <w:rPr/>
        <w:t>axKVDs8QeXcvKVKw+5r/AOy9+pVnvzDHBMvomFwRci5XnjP/AH3OPLO1Mzm9Of8A9/Mc2zDzx+Jkd2</w:t>
      </w:r>
    </w:p>
    <w:p>
      <w:pPr>
        <w:pStyle w:val="PreformattedText"/>
        <w:bidi w:val="0"/>
        <w:spacing w:before="0" w:after="0"/>
        <w:jc w:val="left"/>
        <w:rPr/>
      </w:pPr>
      <w:r>
        <w:rPr/>
        <w:t>L2ernFeZQN80veIXEvbH3DNxoKspxFhcZlaU8QC3R72yEJyx5l4oougjOI8zcsp7ha4JCkzQyUmHvF</w:t>
      </w:r>
    </w:p>
    <w:p>
      <w:pPr>
        <w:pStyle w:val="PreformattedText"/>
        <w:bidi w:val="0"/>
        <w:spacing w:before="0" w:after="0"/>
        <w:jc w:val="left"/>
        <w:rPr/>
      </w:pPr>
      <w:r>
        <w:rPr/>
        <w:t>uNv1BJXZnfEx2l1GmVOIYIsuFQCDcAIZuc4I+YCXicoVKwrxCyoVAxvcxKzqY8XA/aAZlANSsTZnpu</w:t>
      </w:r>
    </w:p>
    <w:p>
      <w:pPr>
        <w:pStyle w:val="PreformattedText"/>
        <w:bidi w:val="0"/>
        <w:spacing w:before="0" w:after="0"/>
        <w:jc w:val="left"/>
        <w:rPr/>
      </w:pPr>
      <w:r>
        <w:rPr/>
        <w:t>nqCrqVxFbTLuYC6Sv/AMlLuZ7+pWXHFy6cl9Gsw0SiIxMuLlZfEsh76ZLtm3mUcx0n4/xCbbnNV+bn</w:t>
      </w:r>
    </w:p>
    <w:p>
      <w:pPr>
        <w:pStyle w:val="PreformattedText"/>
        <w:bidi w:val="0"/>
        <w:spacing w:before="0" w:after="0"/>
        <w:jc w:val="left"/>
        <w:rPr/>
      </w:pPr>
      <w:r>
        <w:rPr/>
        <w:t>0D5VGz0ggxLFIb4sTXe9faM2uqpwdp+xnffvUf0pWTMQowLa/QfbFIDarGrFv4mt/HMBX7nG2rh5Hh</w:t>
      </w:r>
    </w:p>
    <w:p>
      <w:pPr>
        <w:pStyle w:val="PreformattedText"/>
        <w:bidi w:val="0"/>
        <w:spacing w:before="0" w:after="0"/>
        <w:jc w:val="left"/>
        <w:rPr/>
      </w:pPr>
      <w:r>
        <w:rPr/>
        <w:t>nDdrkuw5lSZf8Ae/vJT1XcT6xDz0qMXB6sYbmBm6aAcTeqXksruhTCZKl2DQIlMWizfmF4Rb7ysXxc</w:t>
      </w:r>
    </w:p>
    <w:p>
      <w:pPr>
        <w:pStyle w:val="PreformattedText"/>
        <w:bidi w:val="0"/>
        <w:spacing w:before="0" w:after="0"/>
        <w:jc w:val="left"/>
        <w:rPr/>
      </w:pPr>
      <w:r>
        <w:rPr/>
        <w:t>Rv8A4hxYRaabl+cwUq4xLgfZMXOaMXzU2Y+o5YS5ZQEzkH0xWyPlFqNzmPLdMd2S9qT7mXP6nAViYl</w:t>
      </w:r>
    </w:p>
    <w:p>
      <w:pPr>
        <w:pStyle w:val="PreformattedText"/>
        <w:bidi w:val="0"/>
        <w:spacing w:before="0" w:after="0"/>
        <w:jc w:val="left"/>
        <w:rPr/>
      </w:pPr>
      <w:r>
        <w:rPr/>
        <w:t>e25ZOOI19WtecSqWHR+SCM4nKPMZcu+gvdwX1E/NHaI3DP3EAYMtzMxzBviF6voZOgMKIEwebmFwEW</w:t>
      </w:r>
    </w:p>
    <w:p>
      <w:pPr>
        <w:pStyle w:val="PreformattedText"/>
        <w:bidi w:val="0"/>
        <w:spacing w:before="0" w:after="0"/>
        <w:jc w:val="left"/>
        <w:rPr/>
      </w:pPr>
      <w:r>
        <w:rPr/>
        <w:t>KqZgQFQM5gZfzG0fwxHGKhM3MHOalZnHibDmL40x7kIR7R9x56Nc5zmXSgXMMc8RrD0c4zHnvDDcq7</w:t>
      </w:r>
    </w:p>
    <w:p>
      <w:pPr>
        <w:pStyle w:val="PreformattedText"/>
        <w:bidi w:val="0"/>
        <w:spacing w:before="0" w:after="0"/>
        <w:jc w:val="left"/>
        <w:rPr/>
      </w:pPr>
      <w:r>
        <w:rPr/>
        <w:t>lTheYiSnnjodRxuPM8mYV1dZxNYSpwOfsS3MP0vD5IEPgEqEBXTWXjGJba52HeZ+Kcfq/ZRiwI4/Qj</w:t>
      </w:r>
    </w:p>
    <w:p>
      <w:pPr>
        <w:pStyle w:val="PreformattedText"/>
        <w:bidi w:val="0"/>
        <w:spacing w:before="0" w:after="0"/>
        <w:jc w:val="left"/>
        <w:rPr/>
      </w:pPr>
      <w:r>
        <w:rPr/>
        <w:t>bEVZMUezf41HZel2dkBM1tkwZ/ry2OON1cAv6EYBBGEp3MjzADt9f2/6Qtwf+P1xHwmPZfDBh0YRIR</w:t>
      </w:r>
    </w:p>
    <w:p>
      <w:pPr>
        <w:pStyle w:val="PreformattedText"/>
        <w:bidi w:val="0"/>
        <w:spacing w:before="0" w:after="0"/>
        <w:jc w:val="left"/>
        <w:rPr/>
      </w:pPr>
      <w:r>
        <w:rPr/>
        <w:t>fR6BN8xsvIqWUntmVRZDzEwDRLX/voOyFBZxCjWjmYgjltLuHAgs43qL3YfMtXw6IuI3a4O1xaM5Id</w:t>
      </w:r>
    </w:p>
    <w:p>
      <w:pPr>
        <w:pStyle w:val="PreformattedText"/>
        <w:bidi w:val="0"/>
        <w:spacing w:before="0" w:after="0"/>
        <w:jc w:val="left"/>
        <w:rPr/>
      </w:pPr>
      <w:r>
        <w:rPr/>
        <w:t>6mGcPmYHMtjvQjVxQqyGT6mjgqG8k4M4lUPMu0e0bdxH0yv3/NkOjzNfnBOXRZiW94iAzTiDxmdojd</w:t>
      </w:r>
    </w:p>
    <w:p>
      <w:pPr>
        <w:pStyle w:val="PreformattedText"/>
        <w:bidi w:val="0"/>
        <w:spacing w:before="0" w:after="0"/>
        <w:jc w:val="left"/>
        <w:rPr/>
      </w:pPr>
      <w:r>
        <w:rPr/>
        <w:t>82dpghzLmDZGE8yobht6FVAgbuaUqVdlw2QamM5gFMPMf3cDcT6gYqBip9TVVVwlTbBxc2kTmulYcR</w:t>
      </w:r>
    </w:p>
    <w:p>
      <w:pPr>
        <w:pStyle w:val="PreformattedText"/>
        <w:bidi w:val="0"/>
        <w:spacing w:before="0" w:after="0"/>
        <w:jc w:val="left"/>
        <w:rPr/>
      </w:pPr>
      <w:r>
        <w:rPr/>
        <w:t>6LN3JAO4xuWZ/MNb+o4I7lGenHiIVllRIkRpn30NZnEWu9SohUFxfaFXfZZD4ED4MsIIzTBxbODG7F</w:t>
      </w:r>
    </w:p>
    <w:p>
      <w:pPr>
        <w:pStyle w:val="PreformattedText"/>
        <w:bidi w:val="0"/>
        <w:spacing w:before="0" w:after="0"/>
        <w:jc w:val="left"/>
        <w:rPr/>
      </w:pPr>
      <w:r>
        <w:rPr/>
        <w:t>/+COIexVFi7Hd7YK3mNlU4r/8AIbbaFvTFxhkbd36/uFDcPYUdZdSGnbEHtiCOA0nnaSn/ACjm1PEz</w:t>
      </w:r>
    </w:p>
    <w:p>
      <w:pPr>
        <w:pStyle w:val="PreformattedText"/>
        <w:bidi w:val="0"/>
        <w:spacing w:before="0" w:after="0"/>
        <w:jc w:val="left"/>
        <w:rPr/>
      </w:pPr>
      <w:r>
        <w:rPr/>
        <w:t>5wKF+PDK5cYjswg9KjNpDoZz6FgzDGMVLSSmJpjqNNRCMd12xB3YanepWbuVenn8w5P1mDkJREzWI3</w:t>
      </w:r>
    </w:p>
    <w:p>
      <w:pPr>
        <w:pStyle w:val="PreformattedText"/>
        <w:bidi w:val="0"/>
        <w:spacing w:before="0" w:after="0"/>
        <w:jc w:val="left"/>
        <w:rPr/>
      </w:pPr>
      <w:r>
        <w:rPr/>
        <w:t>47Yme8dZeMTnULrMxZc7nvm5byVFxVaj/mUAODErLDPGYwqp3xmMezxCaZyTM+pn/NH4xDpyhx/BXP</w:t>
      </w:r>
    </w:p>
    <w:p>
      <w:pPr>
        <w:pStyle w:val="PreformattedText"/>
        <w:bidi w:val="0"/>
        <w:spacing w:before="0" w:after="0"/>
        <w:jc w:val="left"/>
        <w:rPr/>
      </w:pPr>
      <w:r>
        <w:rPr/>
        <w:t>o85641cuZX02RuXD6faDzfVn1iHSuhQQtpJWImZmFSiHaF9ul3z+OnYmWBKw9pntKwnaBKHEcIFxrg</w:t>
      </w:r>
    </w:p>
    <w:p>
      <w:pPr>
        <w:pStyle w:val="PreformattedText"/>
        <w:bidi w:val="0"/>
        <w:spacing w:before="0" w:after="0"/>
        <w:jc w:val="left"/>
        <w:rPr/>
      </w:pPr>
      <w:r>
        <w:rPr/>
        <w:t>lbj2lDG5kI3voP4JYYg68wL4gc6n6lD4zmVuXuogXEs3EqIEyX36d4NMwxN30rGOSPJVy06o8nD4Zo</w:t>
      </w:r>
    </w:p>
    <w:p>
      <w:pPr>
        <w:pStyle w:val="PreformattedText"/>
        <w:bidi w:val="0"/>
        <w:spacing w:before="0" w:after="0"/>
        <w:jc w:val="left"/>
        <w:rPr/>
      </w:pPr>
      <w:r>
        <w:rPr/>
        <w:t>n5OVyvT8SHwSCBYaFH1LERFAN/q5zELEbUzTx8UBNZguKE8TZ0HL7cwqm6uvdmQoZAFl3gSngfW/bP</w:t>
      </w:r>
    </w:p>
    <w:p>
      <w:pPr>
        <w:pStyle w:val="PreformattedText"/>
        <w:bidi w:val="0"/>
        <w:spacing w:before="0" w:after="0"/>
        <w:jc w:val="left"/>
        <w:rPr/>
      </w:pPr>
      <w:r>
        <w:rPr/>
        <w:t>YGf2P0QENBH0tRfljulxw9pj+rTrmalgQ+6HjyIS/gwpkl9Qu5tmBxFNIWcRzFpHL4hVuYQLnoY/d9</w:t>
      </w:r>
    </w:p>
    <w:p>
      <w:pPr>
        <w:pStyle w:val="PreformattedText"/>
        <w:bidi w:val="0"/>
        <w:spacing w:before="0" w:after="0"/>
        <w:jc w:val="left"/>
        <w:rPr/>
      </w:pPr>
      <w:r>
        <w:rPr/>
        <w:t>IsviunMF5S88was97iuz+Ybq2UrUBxHOjU3fnmCg8R9stb54jUbRbcO48uPuaIWaoiOYVGtCyrt4cx</w:t>
      </w:r>
    </w:p>
    <w:p>
      <w:pPr>
        <w:pStyle w:val="PreformattedText"/>
        <w:bidi w:val="0"/>
        <w:spacing w:before="0" w:after="0"/>
        <w:jc w:val="left"/>
        <w:rPr/>
      </w:pPr>
      <w:r>
        <w:rPr/>
        <w:t>aasmzNkzKdRx07fEOnEWVqG+lWQJmHQmIFFQ7I9ezOOA6csHwy2bJ+JimB0uUwDHmVRGFVDHeA14hx</w:t>
      </w:r>
    </w:p>
    <w:p>
      <w:pPr>
        <w:pStyle w:val="PreformattedText"/>
        <w:bidi w:val="0"/>
        <w:spacing w:before="0" w:after="0"/>
        <w:jc w:val="left"/>
        <w:rPr/>
      </w:pPr>
      <w:r>
        <w:rPr/>
        <w:t>p6F34hz0s35lVfiVKyzaUVKwkwWxEaqpdGSe2J66GdiK0BIN6ohxGgluc356CJiWx6ibxEI1LOhD3u</w:t>
      </w:r>
    </w:p>
    <w:p>
      <w:pPr>
        <w:pStyle w:val="PreformattedText"/>
        <w:bidi w:val="0"/>
        <w:spacing w:before="0" w:after="0"/>
        <w:jc w:val="left"/>
        <w:rPr/>
      </w:pPr>
      <w:r>
        <w:rPr/>
        <w:t>EcZO2tR34j0Sxnjl6ydSHxYcMRhvn1iXPhK3XNeTUHSnMMx7IawTJXCwvNV29XHzMNp3BT+YMToC/8</w:t>
      </w:r>
    </w:p>
    <w:p>
      <w:pPr>
        <w:pStyle w:val="PreformattedText"/>
        <w:bidi w:val="0"/>
        <w:spacing w:before="0" w:after="0"/>
        <w:jc w:val="left"/>
        <w:rPr/>
      </w:pPr>
      <w:r>
        <w:rPr/>
        <w:t>wJrGRJ9b9sFb9t/uX0SprZbT6X7Y5pyGH2FkqHK/VxPAQ+G6GM4OB5F0nQ+CdEJFhgtzZLz+0UYv7y</w:t>
      </w:r>
    </w:p>
    <w:p>
      <w:pPr>
        <w:pStyle w:val="PreformattedText"/>
        <w:bidi w:val="0"/>
        <w:spacing w:before="0" w:after="0"/>
        <w:jc w:val="left"/>
        <w:rPr/>
      </w:pPr>
      <w:r>
        <w:rPr/>
        <w:t>uGlFrMu7DK7lMWk51BRlhQT9cRVBbXeZptxNKXTUcW2wJsu2WU5KlLuYLH3GzKpcmcEQ3uXXccQAqL</w:t>
      </w:r>
    </w:p>
    <w:p>
      <w:pPr>
        <w:pStyle w:val="PreformattedText"/>
        <w:bidi w:val="0"/>
        <w:spacing w:before="0" w:after="0"/>
        <w:jc w:val="left"/>
        <w:rPr/>
      </w:pPr>
      <w:r>
        <w:rPr/>
        <w:t>iFd8wXh/UptxUFWrG7iguuS4GhjXB8iWHR6+3QdTqTcJi8NwYKXmzoIQfcs1VxIFESvcQjhyM7MLal</w:t>
      </w:r>
    </w:p>
    <w:p>
      <w:pPr>
        <w:pStyle w:val="PreformattedText"/>
        <w:bidi w:val="0"/>
        <w:spacing w:before="0" w:after="0"/>
        <w:jc w:val="left"/>
        <w:rPr/>
      </w:pPr>
      <w:r>
        <w:rPr/>
        <w:t>Yjrc4nHQ29HEGECCNbhk1DfQJiDxKRjLrcLyolT7meWG83FzVTwinG43DVQuPrJES2uiYgRoWGdkoA</w:t>
      </w:r>
    </w:p>
    <w:p>
      <w:pPr>
        <w:pStyle w:val="PreformattedText"/>
        <w:bidi w:val="0"/>
        <w:spacing w:before="0" w:after="0"/>
        <w:jc w:val="left"/>
        <w:rPr/>
      </w:pPr>
      <w:r>
        <w:rPr/>
        <w:t>YcXiH6vPSqJQZe3xEqe1xGJ2jSVuPU/voOqxGTmeb3A4ODsGRJTdU8b4R8jidusn3M3fE8H6TLHTLj</w:t>
      </w:r>
    </w:p>
    <w:p>
      <w:pPr>
        <w:pStyle w:val="PreformattedText"/>
        <w:bidi w:val="0"/>
        <w:spacing w:before="0" w:after="0"/>
        <w:jc w:val="left"/>
        <w:rPr/>
      </w:pPr>
      <w:r>
        <w:rPr/>
        <w:t>U/ATrVO1eblPFyq6mBMG4YWYI/kftiAKUAfNag12u0PpgrPSn/AJ4JZtCy3+s/LEcm0byzXdZYp5WD</w:t>
      </w:r>
    </w:p>
    <w:p>
      <w:pPr>
        <w:pStyle w:val="PreformattedText"/>
        <w:bidi w:val="0"/>
        <w:spacing w:before="0" w:after="0"/>
        <w:jc w:val="left"/>
        <w:rPr/>
      </w:pPr>
      <w:r>
        <w:rPr/>
        <w:t>6CJUEgWI4p8MLPHevneJ4h823SaC5eRcQdYwhDpxKl2ZQytbg9YgG5Tk9JLtM8yyqjhifVRwGJWe19</w:t>
      </w:r>
    </w:p>
    <w:p>
      <w:pPr>
        <w:pStyle w:val="PreformattedText"/>
        <w:bidi w:val="0"/>
        <w:spacing w:before="0" w:after="0"/>
        <w:jc w:val="left"/>
        <w:rPr/>
      </w:pPr>
      <w:r>
        <w:rPr/>
        <w:t>4FCWNX+2OPbDUcDiIu74griOGKixlKb5zNNomztLwtR2Yl8Xb2hfiLiNYrdkVFC5k03Ba2Rb6v8OtJ</w:t>
      </w:r>
    </w:p>
    <w:p>
      <w:pPr>
        <w:pStyle w:val="PreformattedText"/>
        <w:bidi w:val="0"/>
        <w:spacing w:before="0" w:after="0"/>
        <w:jc w:val="left"/>
        <w:rPr/>
      </w:pPr>
      <w:r>
        <w:rPr/>
        <w:t>nUbTrz0XB3iCmjMoI15iI24iOJvnMoXCoUE83CoTEouCosyc9Oz4g2kccXOPcHGWWVdlVBCGDcV0Ms</w:t>
      </w:r>
    </w:p>
    <w:p>
      <w:pPr>
        <w:pStyle w:val="PreformattedText"/>
        <w:bidi w:val="0"/>
        <w:spacing w:before="0" w:after="0"/>
        <w:jc w:val="left"/>
        <w:rPr/>
      </w:pPr>
      <w:r>
        <w:rPr/>
        <w:t>xaeK6VCo3lj6IgEKDJiZ1A1OIkszbEsIAISZl4fDOzhHUeUqyN77SqWcjFRH3E2JMOJ36YpiQYu3MZ</w:t>
      </w:r>
    </w:p>
    <w:p>
      <w:pPr>
        <w:pStyle w:val="PreformattedText"/>
        <w:bidi w:val="0"/>
        <w:spacing w:before="0" w:after="0"/>
        <w:jc w:val="left"/>
        <w:rPr/>
      </w:pPr>
      <w:r>
        <w:rPr/>
        <w:t>ntLwinJj7M/SnU+Rwy42xjWaq8r5Dy6JicQcx4Ifxva7ZtLVE34//JXT/wAbYksdH7f9IU03+nZCmX</w:t>
      </w:r>
    </w:p>
    <w:p>
      <w:pPr>
        <w:pStyle w:val="PreformattedText"/>
        <w:bidi w:val="0"/>
        <w:spacing w:before="0" w:after="0"/>
        <w:jc w:val="left"/>
        <w:rPr/>
      </w:pPr>
      <w:r>
        <w:rPr/>
        <w:t>G59I+iVPIte86/bKUrl+GRfRFZyKPud2ByQO5QvthLxL8JyPc4ZlVVr4z9T4CD1SXdDdMbLKCVsUpr</w:t>
      </w:r>
    </w:p>
    <w:p>
      <w:pPr>
        <w:pStyle w:val="PreformattedText"/>
        <w:bidi w:val="0"/>
        <w:spacing w:before="0" w:after="0"/>
        <w:jc w:val="left"/>
        <w:rPr/>
      </w:pPr>
      <w:r>
        <w:rPr/>
        <w:t>ZLCLCf5QwtmHU1TmrlVuLb+0UqoXSpln3Ck7vaOKRxyR1znMKzy5zCuJWcX78kWh1zHI2iNbKJmqse</w:t>
      </w:r>
    </w:p>
    <w:p>
      <w:pPr>
        <w:pStyle w:val="PreformattedText"/>
        <w:bidi w:val="0"/>
        <w:spacing w:before="0" w:after="0"/>
        <w:jc w:val="left"/>
        <w:rPr/>
      </w:pPr>
      <w:r>
        <w:rPr/>
        <w:t>9RqGsJj9ZlYO8oOTFy5WLImfNwkepfOcMp2bKHR+OnWoNwmBcRQ0dGZl6gw3FM9xmg+4Phae873EES</w:t>
      </w:r>
    </w:p>
    <w:p>
      <w:pPr>
        <w:pStyle w:val="PreformattedText"/>
        <w:bidi w:val="0"/>
        <w:spacing w:before="0" w:after="0"/>
        <w:jc w:val="left"/>
        <w:rPr/>
      </w:pPr>
      <w:r>
        <w:rPr/>
        <w:t>mLxDX3PUPU7+ocY5lVywMVUDHH1Hf1ojgPMJoG5q5ylS4WS6tyzRGtMTChgGeIvbEDeZfa412nqbga</w:t>
      </w:r>
    </w:p>
    <w:p>
      <w:pPr>
        <w:pStyle w:val="PreformattedText"/>
        <w:bidi w:val="0"/>
        <w:spacing w:before="0" w:after="0"/>
        <w:jc w:val="left"/>
        <w:rPr/>
      </w:pPr>
      <w:r>
        <w:rPr/>
        <w:t>zGsF9OCVzCMcWPU6ZyxWbl51csOWc1codMumYznH9RIh+4niMeeniEcwrE1zEjL3seIharzVr7kGEP</w:t>
      </w:r>
    </w:p>
    <w:p>
      <w:pPr>
        <w:pStyle w:val="PreformattedText"/>
        <w:bidi w:val="0"/>
        <w:spacing w:before="0" w:after="0"/>
        <w:jc w:val="left"/>
        <w:rPr/>
      </w:pPr>
      <w:r>
        <w:rPr/>
        <w:t>kx/AhYljG/E1FJo8mr7HLMXW6+7/AEQxK21/l9zBmO3n/rmrL8MbWyCEs4c229fsjHAi6LP+QE5HCr</w:t>
      </w:r>
    </w:p>
    <w:p>
      <w:pPr>
        <w:pStyle w:val="PreformattedText"/>
        <w:bidi w:val="0"/>
        <w:spacing w:before="0" w:after="0"/>
        <w:jc w:val="left"/>
        <w:rPr/>
      </w:pPr>
      <w:r>
        <w:rPr/>
        <w:t>fa/bBDWZZ/3wSoo5B6P2MrG/8Aot+2UFdw/I/ds1Yszw6V4TDCNEsydnk+I9Ul8uGIGEwsO8JaexmD</w:t>
      </w:r>
    </w:p>
    <w:p>
      <w:pPr>
        <w:pStyle w:val="PreformattedText"/>
        <w:bidi w:val="0"/>
        <w:spacing w:before="0" w:after="0"/>
        <w:jc w:val="left"/>
        <w:rPr/>
      </w:pPr>
      <w:r>
        <w:rPr/>
        <w:t>MRCjWpYHe57USpkyPEpRKHtvxDWi7upWSBa+5oD79y2y2j1FCst3LU0eGY4u2KfMSnCy0XPsgRM52R</w:t>
      </w:r>
    </w:p>
    <w:p>
      <w:pPr>
        <w:pStyle w:val="PreformattedText"/>
        <w:bidi w:val="0"/>
        <w:spacing w:before="0" w:after="0"/>
        <w:jc w:val="left"/>
        <w:rPr/>
      </w:pPr>
      <w:r>
        <w:rPr/>
        <w:t>dyy1uDxqVYvaYqODcFoeSYKjBMzZxPp31qCHEMMJUqVDDxG6Y1eWXKnBK6hnjlnOuin/B8wWsTWyVR</w:t>
      </w:r>
    </w:p>
    <w:p>
      <w:pPr>
        <w:pStyle w:val="PreformattedText"/>
        <w:bidi w:val="0"/>
        <w:spacing w:before="0" w:after="0"/>
        <w:jc w:val="left"/>
        <w:rPr/>
      </w:pPr>
      <w:r>
        <w:rPr/>
        <w:t>As8TmoVK3AO2pV3C6gxROZW6JkauXhjcGuSXVw0QO6I255m+IkrGI5zVx3KsO5qX0vDicowMEDpVzI</w:t>
      </w:r>
    </w:p>
    <w:p>
      <w:pPr>
        <w:pStyle w:val="PreformattedText"/>
        <w:bidi w:val="0"/>
        <w:spacing w:before="0" w:after="0"/>
        <w:jc w:val="left"/>
        <w:rPr/>
      </w:pPr>
      <w:r>
        <w:rPr/>
        <w:t>uojxK1nAzuO+g7Gpmm9xlXK5qjiKFkJKIgRiZ6VDWYRWYbC26tl/BLWur7vX0htIESxNI8wYPz+izu</w:t>
      </w:r>
    </w:p>
    <w:p>
      <w:pPr>
        <w:pStyle w:val="PreformattedText"/>
        <w:bidi w:val="0"/>
        <w:spacing w:before="0" w:after="0"/>
        <w:jc w:val="left"/>
        <w:rPr/>
      </w:pPr>
      <w:r>
        <w:rPr/>
        <w:t>uLemOL2UfTANxkT1i7uarKJNLQem5plYq+f/AJOUqgb4+QoQq7lW8TY1N3imyFsYv4yYNOWn7YMoNG</w:t>
      </w:r>
    </w:p>
    <w:p>
      <w:pPr>
        <w:pStyle w:val="PreformattedText"/>
        <w:bidi w:val="0"/>
        <w:spacing w:before="0" w:after="0"/>
        <w:jc w:val="left"/>
        <w:rPr/>
      </w:pPr>
      <w:r>
        <w:rPr/>
        <w:t>yv2v5Zamx+wpbXu/4cRreKS3G7TLFwL8SD1qXwUcTCoRhi2tKGWNTAfWIOKnZRDDEWWqo02vnESrxT</w:t>
      </w:r>
    </w:p>
    <w:p>
      <w:pPr>
        <w:pStyle w:val="PreformattedText"/>
        <w:bidi w:val="0"/>
        <w:spacing w:before="0" w:after="0"/>
        <w:jc w:val="left"/>
        <w:rPr/>
      </w:pPr>
      <w:r>
        <w:rPr/>
        <w:t>NuwncSrww0Yb3LInBv3Lu4aat5x5lYqODDuPaKnipd2lJ/ZOEc2hWcR9zNdyPO5S7NkGNHkhOIc3K6</w:t>
      </w:r>
    </w:p>
    <w:p>
      <w:pPr>
        <w:pStyle w:val="PreformattedText"/>
        <w:bidi w:val="0"/>
        <w:spacing w:before="0" w:after="0"/>
        <w:jc w:val="left"/>
        <w:rPr/>
      </w:pPr>
      <w:r>
        <w:rPr/>
        <w:t>MEMMMDpUqDodMT4VjEqGIQVzKnEsplWJkJmWOVsxd7xw1MmzjcwXBdtwMcw0wN4upYWyjvcwvVzhph</w:t>
      </w:r>
    </w:p>
    <w:p>
      <w:pPr>
        <w:pStyle w:val="PreformattedText"/>
        <w:bidi w:val="0"/>
        <w:spacing w:before="0" w:after="0"/>
        <w:jc w:val="left"/>
        <w:rPr/>
      </w:pPr>
      <w:r>
        <w:rPr/>
        <w:t>j1roIDuYDiX5g7KswwRejgYjUAmsqoMLlu40X6lb5gkzczThnclKSmtwvEWy0Zl2Sw6bVDV/iVlaxU</w:t>
      </w:r>
    </w:p>
    <w:p>
      <w:pPr>
        <w:pStyle w:val="PreformattedText"/>
        <w:bidi w:val="0"/>
        <w:spacing w:before="0" w:after="0"/>
        <w:jc w:val="left"/>
        <w:rPr/>
      </w:pPr>
      <w:r>
        <w:rPr/>
        <w:t>W19SmJFip3EPifX1GLM/UEQaaqb7+4sbpHU8csLF5jPepy3xPRIHqdGVPxCTCBufNnJLVGFsTuMbyW</w:t>
      </w:r>
    </w:p>
    <w:p>
      <w:pPr>
        <w:pStyle w:val="PreformattedText"/>
        <w:bidi w:val="0"/>
        <w:spacing w:before="0" w:after="0"/>
        <w:jc w:val="left"/>
        <w:rPr/>
      </w:pPr>
      <w:r>
        <w:rPr/>
        <w:t>cMLLYWeLL8sPjxY7Xo91Mkec+IVjo/pmZC1UHY/pCIAmKfVGwtslW8uSAxTGa+MGFKein9TyOf7T/g</w:t>
      </w:r>
    </w:p>
    <w:p>
      <w:pPr>
        <w:pStyle w:val="PreformattedText"/>
        <w:bidi w:val="0"/>
        <w:spacing w:before="0" w:after="0"/>
        <w:jc w:val="left"/>
        <w:rPr/>
      </w:pPr>
      <w:r>
        <w:rPr/>
        <w:t>jsXL8iINGrQ9WD+pdoo3Z7Vb/BCHlz8hl9El9wEmN10V4GY6h473A0DmWlnTgOJbvvMQUdziXnLBqq</w:t>
      </w:r>
    </w:p>
    <w:p>
      <w:pPr>
        <w:pStyle w:val="PreformattedText"/>
        <w:bidi w:val="0"/>
        <w:spacing w:before="0" w:after="0"/>
        <w:jc w:val="left"/>
        <w:rPr/>
      </w:pPr>
      <w:r>
        <w:rPr/>
        <w:t>hjnEdXebwTi6zxG6XCTOdXZHBldw4RqNVS8xrJdV3lgMrGEJrC6NRyZWUnMwy9VK5YtVWOKrvDxYnC</w:t>
      </w:r>
    </w:p>
    <w:p>
      <w:pPr>
        <w:pStyle w:val="PreformattedText"/>
        <w:bidi w:val="0"/>
        <w:spacing w:before="0" w:after="0"/>
        <w:jc w:val="left"/>
        <w:rPr/>
      </w:pPr>
      <w:r>
        <w:rPr/>
        <w:t>BerDBBDAlSpUECekZfW76aehEVRq5ljmCpQ3a7MaGaYm00rzBmC5ubJZAaYO7PfvKxg5lrqm4uDNzX</w:t>
      </w:r>
    </w:p>
    <w:p>
      <w:pPr>
        <w:pStyle w:val="PreformattedText"/>
        <w:bidi w:val="0"/>
        <w:spacing w:before="0" w:after="0"/>
        <w:jc w:val="left"/>
        <w:rPr/>
      </w:pPr>
      <w:r>
        <w:rPr/>
        <w:t>uLKqpipyyw0lItMOYLUavNSi04jTfa8Qmr5lmHpRbKw4lJYvMJu7jqsxcjmIQUegsrSaOZ4rFy9t7i</w:t>
      </w:r>
    </w:p>
    <w:p>
      <w:pPr>
        <w:pStyle w:val="PreformattedText"/>
        <w:bidi w:val="0"/>
        <w:spacing w:before="0" w:after="0"/>
        <w:jc w:val="left"/>
        <w:rPr/>
      </w:pPr>
      <w:r>
        <w:rPr/>
        <w:t>BUqyo1mIlRGPrMBv8AUcSoMHoJpj9YzBXRq2HrzHMfengQ9J5OcgzDFB+DKn4g/Noar2Hhhe/j0kMP</w:t>
      </w:r>
    </w:p>
    <w:p>
      <w:pPr>
        <w:pStyle w:val="PreformattedText"/>
        <w:bidi w:val="0"/>
        <w:spacing w:before="0" w:after="0"/>
        <w:jc w:val="left"/>
        <w:rPr/>
      </w:pPr>
      <w:r>
        <w:rPr/>
        <w:t>85dhwkvBs7ckZeLyp7cXFxISudF3LJUJkepsv0I+qu9P+YsNFsQv9j9EOJs1+v8AJg3yQfv/ABJbPN</w:t>
      </w:r>
    </w:p>
    <w:p>
      <w:pPr>
        <w:pStyle w:val="PreformattedText"/>
        <w:bidi w:val="0"/>
        <w:spacing w:before="0" w:after="0"/>
        <w:jc w:val="left"/>
        <w:rPr/>
      </w:pPr>
      <w:r>
        <w:rPr/>
        <w:t>QeY2kjT/Ro/KheD/yx/bBhLwEfw/3FuzSj8q+NwZcvokNJdOudq9yYKakrfeYGagU13DErfecVb7EO</w:t>
      </w:r>
    </w:p>
    <w:p>
      <w:pPr>
        <w:pStyle w:val="PreformattedText"/>
        <w:bidi w:val="0"/>
        <w:spacing w:before="0" w:after="0"/>
        <w:jc w:val="left"/>
        <w:rPr/>
      </w:pPr>
      <w:r>
        <w:rPr/>
        <w:t>Gb8QzMcUtwUVdzF7s3nlj5WiWi+OlovTMCArEursqYrNDcou1hzSSy1ORmLebZj5mUGVcMQsVMW7j1</w:t>
      </w:r>
    </w:p>
    <w:p>
      <w:pPr>
        <w:pStyle w:val="PreformattedText"/>
        <w:bidi w:val="0"/>
        <w:spacing w:before="0" w:after="0"/>
        <w:jc w:val="left"/>
        <w:rPr/>
      </w:pPr>
      <w:r>
        <w:rPr/>
        <w:t>TEMEEMDpUqOEIOo46DLZ6UgzSYKmqNrZK+ybrkIJcQg0xauCqOSXZW8zlAa1xLHeH1MVysRTM1cFzM</w:t>
      </w:r>
    </w:p>
    <w:p>
      <w:pPr>
        <w:pStyle w:val="PreformattedText"/>
        <w:bidi w:val="0"/>
        <w:spacing w:before="0" w:after="0"/>
        <w:jc w:val="left"/>
        <w:rPr/>
      </w:pPr>
      <w:r>
        <w:rPr/>
        <w:t>HGZWHMrDNTVkeY5ufcdJQw3g4mIsC7Lhud2U1HGmLD6nB0CnpViwUcSlYxiV1nEPGLmRdd5hfnpt3M</w:t>
      </w:r>
    </w:p>
    <w:p>
      <w:pPr>
        <w:pStyle w:val="PreformattedText"/>
        <w:bidi w:val="0"/>
        <w:spacing w:before="0" w:after="0"/>
        <w:jc w:val="left"/>
        <w:rPr/>
      </w:pPr>
      <w:r>
        <w:rPr/>
        <w:t>5CVh9blL2CDxcdvXWiFnEGJnItvEd0SxPMTCYs88vhgHoPQ2pV6gu/uL6JIOz/ACS/MPuz3ByCcnnu</w:t>
      </w:r>
    </w:p>
    <w:p>
      <w:pPr>
        <w:pStyle w:val="PreformattedText"/>
        <w:bidi w:val="0"/>
        <w:spacing w:before="0" w:after="0"/>
        <w:jc w:val="left"/>
        <w:rPr/>
      </w:pPr>
      <w:r>
        <w:rPr/>
        <w:t>Jc/4Nldo7PDL7heZWDqzJGwWW/A4n6JdFzf0T9wwpSgHzlfwRfno/wCOWFyq0r+/8Eqs6KfwH2xCEw</w:t>
      </w:r>
    </w:p>
    <w:p>
      <w:pPr>
        <w:pStyle w:val="PreformattedText"/>
        <w:bidi w:val="0"/>
        <w:spacing w:before="0" w:after="0"/>
        <w:jc w:val="left"/>
        <w:rPr/>
      </w:pPr>
      <w:r>
        <w:rPr/>
        <w:t>Pof58LQt2fb+qab7b/AC/0RCHur8j/AEQAbkBPUqJ8Lgy+hs6SpXU+oc+mYXmIzKxQ4JSnRWcnsd5p</w:t>
      </w:r>
    </w:p>
    <w:p>
      <w:pPr>
        <w:pStyle w:val="PreformattedText"/>
        <w:bidi w:val="0"/>
        <w:spacing w:before="0" w:after="0"/>
        <w:jc w:val="left"/>
        <w:rPr/>
      </w:pPr>
      <w:r>
        <w:rPr/>
        <w:t>F4iFxmF/cxnyiBeWnUObwIo7HEs/CK1HwcxPLMULLSuEcj3jriJk0stmbzmO9T8osbq5jqYMV2l1iZ</w:t>
      </w:r>
    </w:p>
    <w:p>
      <w:pPr>
        <w:pStyle w:val="PreformattedText"/>
        <w:bidi w:val="0"/>
        <w:spacing w:before="0" w:after="0"/>
        <w:jc w:val="left"/>
        <w:rPr/>
      </w:pPr>
      <w:r>
        <w:rPr/>
        <w:t>ej0CCGHSpUqXSxXdTv8C+hCDMZbVTkuIb/AGcxrB85ZOzFmJ+JS4XeUN/TMqwZIdl8QAti+ulyy2W5</w:t>
      </w:r>
    </w:p>
    <w:p>
      <w:pPr>
        <w:pStyle w:val="PreformattedText"/>
        <w:bidi w:val="0"/>
        <w:spacing w:before="0" w:after="0"/>
        <w:jc w:val="left"/>
        <w:rPr/>
      </w:pPr>
      <w:r>
        <w:rPr/>
        <w:t>uDZ0XRRCytzt2IDsko0rKKbOY15i1jx0LzenEOb/AHDcpzMTN3Dep24hRqG8TC5uxMTEtKHmVXOzkl</w:t>
      </w:r>
    </w:p>
    <w:p>
      <w:pPr>
        <w:pStyle w:val="PreformattedText"/>
        <w:bidi w:val="0"/>
        <w:spacing w:before="0" w:after="0"/>
        <w:jc w:val="left"/>
        <w:rPr/>
      </w:pPr>
      <w:r>
        <w:rPr/>
        <w:t>1eNzVa3MNxMOKlA8QagdHMAupbMrL0HEvtB8ReLbmRlzSxYvsI5H3ATJPF3+j0lFB6EdR0eKGPBsCn</w:t>
      </w:r>
    </w:p>
    <w:p>
      <w:pPr>
        <w:pStyle w:val="PreformattedText"/>
        <w:bidi w:val="0"/>
        <w:spacing w:before="0" w:after="0"/>
        <w:jc w:val="left"/>
        <w:rPr/>
      </w:pPr>
      <w:r>
        <w:rPr/>
        <w:t>uDOCk5XdcJE0fZj8VZf7XgMyAYVqtTcn2/xEgi7MtLVFvYtUECZNx5uPpQh7GP4iFzXnn9q+2ChXjf</w:t>
      </w:r>
    </w:p>
    <w:p>
      <w:pPr>
        <w:pStyle w:val="PreformattedText"/>
        <w:bidi w:val="0"/>
        <w:spacing w:before="0" w:after="0"/>
        <w:jc w:val="left"/>
        <w:rPr/>
      </w:pPr>
      <w:r>
        <w:rPr/>
        <w:t>6z8Es8WX/v3Ammy03nP+iWhTaP26folCHH4hCtX/EP2y1XstfQIJDpUTrcuXGW9KlQ4Rm5KqzC6wyy</w:t>
      </w:r>
    </w:p>
    <w:p>
      <w:pPr>
        <w:pStyle w:val="PreformattedText"/>
        <w:bidi w:val="0"/>
        <w:spacing w:before="0" w:after="0"/>
        <w:jc w:val="left"/>
        <w:rPr/>
      </w:pPr>
      <w:r>
        <w:rPr/>
        <w:t>Ugwd6uObjPNS9jlEvPMHTVRS8XSvRVvPiZ2940pe9sWNx1a3X6iyAn7VKpslMXxGx3BiVc2dTdf/AK</w:t>
      </w:r>
    </w:p>
    <w:p>
      <w:pPr>
        <w:pStyle w:val="PreformattedText"/>
        <w:bidi w:val="0"/>
        <w:spacing w:before="0" w:after="0"/>
        <w:jc w:val="left"/>
        <w:rPr/>
      </w:pPr>
      <w:r>
        <w:rPr/>
        <w:t>5jYfvvO5tR4YROgT76PxI6EqVHc0hl+FdDULmE+1Qw3FmZIeYJGPyxEXhJYmcuJepwt3Np2Ny/snEE</w:t>
      </w:r>
    </w:p>
    <w:p>
      <w:pPr>
        <w:pStyle w:val="PreformattedText"/>
        <w:bidi w:val="0"/>
        <w:spacing w:before="0" w:after="0"/>
        <w:jc w:val="left"/>
        <w:rPr/>
      </w:pPr>
      <w:r>
        <w:rPr/>
        <w:t>fcsOiFi1Qbt32l0uoc29GA+5bk6WMC+gZpqNEaTcdJNJRon9+Omq7y99PuK1gtZbnLe5TNsNZTFJll</w:t>
      </w:r>
    </w:p>
    <w:p>
      <w:pPr>
        <w:pStyle w:val="PreformattedText"/>
        <w:bidi w:val="0"/>
        <w:spacing w:before="0" w:after="0"/>
        <w:jc w:val="left"/>
        <w:rPr/>
      </w:pPr>
      <w:r>
        <w:rPr/>
        <w:t>Zl5UvNspYOJqPAR24mY9oIlkp2mFmGyXBKuDKkqOqie8vhN6Uu8cvvCDFF0OlX5qfiyvd1NVq4GTuU</w:t>
      </w:r>
    </w:p>
    <w:p>
      <w:pPr>
        <w:pStyle w:val="PreformattedText"/>
        <w:bidi w:val="0"/>
        <w:spacing w:before="0" w:after="0"/>
        <w:jc w:val="left"/>
        <w:rPr/>
      </w:pPr>
      <w:r>
        <w:rPr/>
        <w:t>rkjbiW1yf4levNG+6rUUucizFgFsDIjyJL9VOzsmpsJScnaMrRGd2fgjEeLBX/8AZMYY1Rp9L9E7jI</w:t>
      </w:r>
    </w:p>
    <w:p>
      <w:pPr>
        <w:pStyle w:val="PreformattedText"/>
        <w:bidi w:val="0"/>
        <w:spacing w:before="0" w:after="0"/>
        <w:jc w:val="left"/>
        <w:rPr/>
      </w:pPr>
      <w:r>
        <w:rPr/>
        <w:t>X+78mUFVgr1lfxDinBg+scLbZEH0f2MN+A0LA7i3v/AACVNuPzFetRInS5cuC3Lp1uUXzHkXNwnPxK</w:t>
      </w:r>
    </w:p>
    <w:p>
      <w:pPr>
        <w:pStyle w:val="PreformattedText"/>
        <w:bidi w:val="0"/>
        <w:spacing w:before="0" w:after="0"/>
        <w:jc w:val="left"/>
        <w:rPr/>
      </w:pPr>
      <w:r>
        <w:rPr/>
        <w:t>lRGluYsz6ipSUurnPrtLtZ7PuNA2+icOaehYP9TZEgFVR4lG+aYlK3iojcuiM0zS4nJud0UclROdMs</w:t>
      </w:r>
    </w:p>
    <w:p>
      <w:pPr>
        <w:pStyle w:val="PreformattedText"/>
        <w:bidi w:val="0"/>
        <w:spacing w:before="0" w:after="0"/>
        <w:jc w:val="left"/>
        <w:rPr/>
      </w:pPr>
      <w:r>
        <w:rPr/>
        <w:t>idgcbOxEoL+5ZLhuKNYq/ro/EDodVmXKhKTicwhiELZg4qZEHTBpuqjIwcZuBbTjmY1n95KzPEWn9Y</w:t>
      </w:r>
    </w:p>
    <w:p>
      <w:pPr>
        <w:pStyle w:val="PreformattedText"/>
        <w:bidi w:val="0"/>
        <w:spacing w:before="0" w:after="0"/>
        <w:jc w:val="left"/>
        <w:rPr/>
      </w:pPr>
      <w:r>
        <w:rPr/>
        <w:t>gmZnErjUvzsl3jczuId4WzV59Q1AOdQ/U2MtRNty7bvnM4Ic8wTleJjOI3n+5i5Wnaf6lvETM7vFzQ</w:t>
      </w:r>
    </w:p>
    <w:p>
      <w:pPr>
        <w:pStyle w:val="PreformattedText"/>
        <w:bidi w:val="0"/>
        <w:spacing w:before="0" w:after="0"/>
        <w:jc w:val="left"/>
        <w:rPr/>
      </w:pPr>
      <w:r>
        <w:rPr/>
        <w:t>K0TuSoXWSdsHm5x/mEgpKllilnZZk4blwAVG6MUxNUURuN5IDtURwxiF4iZYMGd8x4JXTMTq4rkw2E</w:t>
      </w:r>
    </w:p>
    <w:p>
      <w:pPr>
        <w:pStyle w:val="PreformattedText"/>
        <w:bidi w:val="0"/>
        <w:spacing w:before="0" w:after="0"/>
        <w:jc w:val="left"/>
        <w:rPr/>
      </w:pPr>
      <w:r>
        <w:rPr/>
        <w:t>GSY4w+vnoGKKMIZO5Ktw2D2IKZKX4QLyoBI6VOyl1EGi/MR0jFmfJbGNNCW63riE5WobT6cx5w56Fl</w:t>
      </w:r>
    </w:p>
    <w:p>
      <w:pPr>
        <w:pStyle w:val="PreformattedText"/>
        <w:bidi w:val="0"/>
        <w:spacing w:before="0" w:after="0"/>
        <w:jc w:val="left"/>
        <w:rPr/>
      </w:pPr>
      <w:r>
        <w:rPr/>
        <w:t>Qb+HmA2qRGGKfoxcCwXDvX4EoM3BVvGT9sALVFZ+M/EZLGwv06PyweErb9zsdYP2f4ETSO36iS22W2</w:t>
      </w:r>
    </w:p>
    <w:p>
      <w:pPr>
        <w:pStyle w:val="PreformattedText"/>
        <w:bidi w:val="0"/>
        <w:spacing w:before="0" w:after="0"/>
        <w:jc w:val="left"/>
        <w:rPr/>
      </w:pPr>
      <w:r>
        <w:rPr/>
        <w:t>9Q/thpfD4TD1qJE6LLmal8aUzO94wtRWNw2e4c5ixBaZ9S9ZqImD8wX6mFioMr6+ol4jtKZniiaGQT</w:t>
      </w:r>
    </w:p>
    <w:p>
      <w:pPr>
        <w:pStyle w:val="PreformattedText"/>
        <w:bidi w:val="0"/>
        <w:spacing w:before="0" w:after="0"/>
        <w:jc w:val="left"/>
        <w:rPr/>
      </w:pPr>
      <w:r>
        <w:rPr/>
        <w:t>Oe8q7LmYfqIYN4hhZehxuZozKU3FhWICzaSquJfTujfmect+uj8QOh8AlXHXQ99RxUGdoYvMW4Q2Vc</w:t>
      </w:r>
    </w:p>
    <w:p>
      <w:pPr>
        <w:pStyle w:val="PreformattedText"/>
        <w:bidi w:val="0"/>
        <w:spacing w:before="0" w:after="0"/>
        <w:jc w:val="left"/>
        <w:rPr/>
      </w:pPr>
      <w:r>
        <w:rPr/>
        <w:t>zCQZu6YxhyQOMTFzgx0obxOXJLO3MfBO1VBY++gbuDdl2QS3UbzcO4cQo8uZl7SzPiBakN5SruJhzM</w:t>
      </w:r>
    </w:p>
    <w:p>
      <w:pPr>
        <w:pStyle w:val="PreformattedText"/>
        <w:bidi w:val="0"/>
        <w:spacing w:before="0" w:after="0"/>
        <w:jc w:val="left"/>
        <w:rPr/>
      </w:pPr>
      <w:r>
        <w:rPr/>
        <w:t>Gb4i26x5hepdlTN4irqEHDTUrzqBYwQbjVE3hiWaJcEYZxM3+YqYLSagAI4dlSmvLiYXER5DoJUqBx</w:t>
      </w:r>
    </w:p>
    <w:p>
      <w:pPr>
        <w:pStyle w:val="PreformattedText"/>
        <w:bidi w:val="0"/>
        <w:spacing w:before="0" w:after="0"/>
        <w:jc w:val="left"/>
        <w:rPr/>
      </w:pPr>
      <w:r>
        <w:rPr/>
        <w:t>0XuF8svKIOfJNC4a0q3etMWqjCKPppmkNnhhlSrXHAMMOUnfd+kqTC2E3rX4ZZv/AFswO1iUIGDBgv</w:t>
      </w:r>
    </w:p>
    <w:p>
      <w:pPr>
        <w:pStyle w:val="PreformattedText"/>
        <w:bidi w:val="0"/>
        <w:spacing w:before="0" w:after="0"/>
        <w:jc w:val="left"/>
        <w:rPr/>
      </w:pPr>
      <w:r>
        <w:rPr/>
        <w:t>vOjimPQBQ/0wJbG2Af9zg6YbsPawJb0tv5lDRWRO2N+iUGsVf7T+WAFtQPtt/Ajik4E8xllXZH0Lfy</w:t>
      </w:r>
    </w:p>
    <w:p>
      <w:pPr>
        <w:pStyle w:val="PreformattedText"/>
        <w:bidi w:val="0"/>
        <w:spacing w:before="0" w:after="0"/>
        <w:jc w:val="left"/>
        <w:rPr/>
      </w:pPr>
      <w:r>
        <w:rPr/>
        <w:t>y128LeYZioJD0t8GMejNemq3GVpDqvEWRRqcvEtmuJVsLNBXmOYg6KzMio+qgbblZZxFvKlwHvrmZz</w:t>
      </w:r>
    </w:p>
    <w:p>
      <w:pPr>
        <w:pStyle w:val="PreformattedText"/>
        <w:bidi w:val="0"/>
        <w:spacing w:before="0" w:after="0"/>
        <w:jc w:val="left"/>
        <w:rPr/>
      </w:pPr>
      <w:r>
        <w:rPr/>
        <w:t>mYzhjvzdGdTGMV5nda3zOyNN7lW4gxCjOSZrDF4l3vwaAvGKYBUAZIpzAej1DoOh8ArKide/QhLl1C</w:t>
      </w:r>
    </w:p>
    <w:p>
      <w:pPr>
        <w:pStyle w:val="PreformattedText"/>
        <w:bidi w:val="0"/>
        <w:spacing w:before="0" w:after="0"/>
        <w:jc w:val="left"/>
        <w:rPr/>
      </w:pPr>
      <w:r>
        <w:rPr/>
        <w:t>DiaTYiMy1hnNcBDkp28QEXh8wjwlYhG8XDE23FwbJw3KyR3iFwCmVdR+mITiNW32mThUw28RKnf+o4</w:t>
      </w:r>
    </w:p>
    <w:p>
      <w:pPr>
        <w:pStyle w:val="PreformattedText"/>
        <w:bidi w:val="0"/>
        <w:spacing w:before="0" w:after="0"/>
        <w:jc w:val="left"/>
        <w:rPr/>
      </w:pPr>
      <w:r>
        <w:rPr/>
        <w:t>KrM2pKWq3Lacx0kXHmebueCVO0sxoltO8F4JzKuWkysFwRUmKGHmDqY1Crcx28ROY+pjkiRlx7IFnm</w:t>
      </w:r>
    </w:p>
    <w:p>
      <w:pPr>
        <w:pStyle w:val="PreformattedText"/>
        <w:bidi w:val="0"/>
        <w:spacing w:before="0" w:after="0"/>
        <w:jc w:val="left"/>
        <w:rPr/>
      </w:pPr>
      <w:r>
        <w:rPr/>
        <w:t>O5Ueo3FR8ky3weJk+A78tIRRRl4lKDY3NtHk5xfhcq4cR7Q5++Drb9O/3UC1VTt7KKOxQqOl2pmAXJ</w:t>
      </w:r>
    </w:p>
    <w:p>
      <w:pPr>
        <w:pStyle w:val="PreformattedText"/>
        <w:bidi w:val="0"/>
        <w:spacing w:before="0" w:after="0"/>
        <w:jc w:val="left"/>
        <w:rPr/>
      </w:pPr>
      <w:r>
        <w:rPr/>
        <w:t>kZfYE4dxHJTGm/xMtczy2j3zBqBFA//CVrHdb8Bwzl/CB4Bs98XMN8S/3P2zEoUV/rPxCiuin0/sZg</w:t>
      </w:r>
    </w:p>
    <w:p>
      <w:pPr>
        <w:pStyle w:val="PreformattedText"/>
        <w:bidi w:val="0"/>
        <w:spacing w:before="0" w:after="0"/>
        <w:jc w:val="left"/>
        <w:rPr/>
      </w:pPr>
      <w:r>
        <w:rPr/>
        <w:t>iXpPrPL8FI+F3+hFJiDX5oPxDq2JPgxIx61Us5+tMqmFgGKcJS7qbgd5gz2RsWcGb3MaZlAav12i0b</w:t>
      </w:r>
    </w:p>
    <w:p>
      <w:pPr>
        <w:pStyle w:val="PreformattedText"/>
        <w:bidi w:val="0"/>
        <w:spacing w:before="0" w:after="0"/>
        <w:jc w:val="left"/>
        <w:rPr/>
      </w:pPr>
      <w:r>
        <w:rPr/>
        <w:t>s4Z4EzU88rqBdnfUraHMs04F5YltH6lKWAqIkp/qJjdsavcSYXmDdGxltAiTB7YTyum9Q6DodLhMFy</w:t>
      </w:r>
    </w:p>
    <w:p>
      <w:pPr>
        <w:pStyle w:val="PreformattedText"/>
        <w:bidi w:val="0"/>
        <w:spacing w:before="0" w:after="0"/>
        <w:jc w:val="left"/>
        <w:rPr/>
      </w:pPr>
      <w:r>
        <w:rPr/>
        <w:t>pd2xikqEuX56fcN3Bg7Ogtx6M+owg7QrOc08ku+ZW7YjiYh/UVJMl7TEIvEMLlIZJfEvVOp3ZiIl3n</w:t>
      </w:r>
    </w:p>
    <w:p>
      <w:pPr>
        <w:pStyle w:val="PreformattedText"/>
        <w:bidi w:val="0"/>
        <w:spacing w:before="0" w:after="0"/>
        <w:jc w:val="left"/>
        <w:rPr/>
      </w:pPr>
      <w:r>
        <w:rPr/>
        <w:t>e5xUx/+QDhqGbzF3U4SbvzC8xouJwZlEfLDV7mBBvnxDG0sxGqqmJuGnGZQsbpR2w7XE73LXEx+om5</w:t>
      </w:r>
    </w:p>
    <w:p>
      <w:pPr>
        <w:pStyle w:val="PreformattedText"/>
        <w:bidi w:val="0"/>
        <w:spacing w:before="0" w:after="0"/>
        <w:jc w:val="left"/>
        <w:rPr/>
      </w:pPr>
      <w:r>
        <w:rPr/>
        <w:t>Xi+l/t+DFEDLmGm9wwC9agxV/d1A7kG0mRJVdHCOJc2OXd/mOpRNM+u9+0RZjx3XEFiv69g9GU1ill</w:t>
      </w:r>
    </w:p>
    <w:p>
      <w:pPr>
        <w:pStyle w:val="PreformattedText"/>
        <w:bidi w:val="0"/>
        <w:spacing w:before="0" w:after="0"/>
        <w:jc w:val="left"/>
        <w:rPr/>
      </w:pPr>
      <w:r>
        <w:rPr/>
        <w:t>//ALtiFvOwv3hH5qHUXa9IkwvvcxEAhXg7Ixhr7Zv3wpmu1Z+mF66HHreGFwpmVoSmLuZv2YD6i1nd</w:t>
      </w:r>
    </w:p>
    <w:p>
      <w:pPr>
        <w:pStyle w:val="PreformattedText"/>
        <w:bidi w:val="0"/>
        <w:spacing w:before="0" w:after="0"/>
        <w:jc w:val="left"/>
        <w:rPr/>
      </w:pPr>
      <w:r>
        <w:rPr/>
        <w:t>X1W/mAXM4G7OX9Qo+Q8P6QQ60Mj4/wAtmC7d+fL8nwYxIOm7oeypwzRAUXEuKMuGaXzDeE4iZVOF0E</w:t>
      </w:r>
    </w:p>
    <w:p>
      <w:pPr>
        <w:pStyle w:val="PreformattedText"/>
        <w:bidi w:val="0"/>
        <w:spacing w:before="0" w:after="0"/>
        <w:jc w:val="left"/>
        <w:rPr/>
      </w:pPr>
      <w:r>
        <w:rPr/>
        <w:t>MlJ3cwM7qNLtxUvQTOk2Jo9Rb0Zqm5dICXeagoJ3hyqVu6udsXKZYlHfbyx5HVHQswll443RehRdB8</w:t>
      </w:r>
    </w:p>
    <w:p>
      <w:pPr>
        <w:pStyle w:val="PreformattedText"/>
        <w:bidi w:val="0"/>
        <w:spacing w:before="0" w:after="0"/>
        <w:jc w:val="left"/>
        <w:rPr/>
      </w:pPr>
      <w:r>
        <w:rPr/>
        <w:t>LisEBUc9Hp9/HvOJTM9O8x3Lt3FJRuQdB4u5QtQRKdbpivBG7JkUzrmXVzKEtEM2QpDOoowaDmKDL5</w:t>
      </w:r>
    </w:p>
    <w:p>
      <w:pPr>
        <w:pStyle w:val="PreformattedText"/>
        <w:bidi w:val="0"/>
        <w:spacing w:before="0" w:after="0"/>
        <w:jc w:val="left"/>
        <w:rPr/>
      </w:pPr>
      <w:r>
        <w:rPr/>
        <w:t>3OFiOI3nHTDKcwM+cS26mE3c8zWQiXApgohVeeWCnnxEy5lu+ZbctCUrHGliy4xDG4Pjc7yu7E5DiN</w:t>
      </w:r>
    </w:p>
    <w:p>
      <w:pPr>
        <w:pStyle w:val="PreformattedText"/>
        <w:bidi w:val="0"/>
        <w:spacing w:before="0" w:after="0"/>
        <w:jc w:val="left"/>
        <w:rPr/>
      </w:pPr>
      <w:r>
        <w:rPr/>
        <w:t>oh2m0rDOUvoO8zB3FioUHSIznMDAtm32pToYjuJiVPmo9/kNeyDrqj8k/ljssYDhwfXCIlu91lbwIq</w:t>
      </w:r>
    </w:p>
    <w:p>
      <w:pPr>
        <w:pStyle w:val="PreformattedText"/>
        <w:bidi w:val="0"/>
        <w:spacing w:before="0" w:after="0"/>
        <w:jc w:val="left"/>
        <w:rPr/>
      </w:pPr>
      <w:r>
        <w:rPr/>
        <w:t>loqvGVfcCDVY/6SCVC90JeYjQXkvk81BV8jDEQB9IhIOTslhk8rk95XxYufTCQpncIMY/FaweVKuwY</w:t>
      </w:r>
    </w:p>
    <w:p>
      <w:pPr>
        <w:pStyle w:val="PreformattedText"/>
        <w:bidi w:val="0"/>
        <w:spacing w:before="0" w:after="0"/>
        <w:jc w:val="left"/>
        <w:rPr/>
      </w:pPr>
      <w:r>
        <w:rPr/>
        <w:t>l2y/gTMpKJdsB9ZTK5YDv/ZMvy7WvYUv3LXwYkHRYpcVn3JLi7oDJc0czA4tlmC9Chc7dwsc0S1Yf1</w:t>
      </w:r>
    </w:p>
    <w:p>
      <w:pPr>
        <w:pStyle w:val="PreformattedText"/>
        <w:bidi w:val="0"/>
        <w:spacing w:before="0" w:after="0"/>
        <w:jc w:val="left"/>
        <w:rPr/>
      </w:pPr>
      <w:r>
        <w:rPr/>
        <w:t>EiI95QlXXNvMG7oRZo1dcXLbw72pKu8UMuxKiJw3LGvCDN3fniU7vaY/c2OKmO6zzuf1Mlk3qOxnEq</w:t>
      </w:r>
    </w:p>
    <w:p>
      <w:pPr>
        <w:pStyle w:val="PreformattedText"/>
        <w:bidi w:val="0"/>
        <w:spacing w:before="0" w:after="0"/>
        <w:jc w:val="left"/>
        <w:rPr/>
      </w:pPr>
      <w:r>
        <w:rPr/>
        <w:t>RXzdq6MUXVOrFh21LtjLl9Lh0JiENMqYzCtz2lWXAwMIEL4f7gVCsKoUVDxFuWL/AFL8fcspjtrvBg</w:t>
      </w:r>
    </w:p>
    <w:p>
      <w:pPr>
        <w:pStyle w:val="PreformattedText"/>
        <w:bidi w:val="0"/>
        <w:spacing w:before="0" w:after="0"/>
        <w:jc w:val="left"/>
        <w:rPr/>
      </w:pPr>
      <w:r>
        <w:rPr/>
        <w:t>mqlNw0PE481BNTKOKMLU5qUx1qY4lXhl1rklbzuPhc+s8zDiJddK23cpzc+88QUN74hnjidnifvo9q</w:t>
      </w:r>
    </w:p>
    <w:p>
      <w:pPr>
        <w:pStyle w:val="PreformattedText"/>
        <w:bidi w:val="0"/>
        <w:spacing w:before="0" w:after="0"/>
        <w:jc w:val="left"/>
        <w:rPr/>
      </w:pPr>
      <w:r>
        <w:rPr/>
        <w:t>NQ368w6iKlpXEDF8wcEQjfsgVMsdjomGPqJiUvTBphERXHFLGaH5FIre9AQkqKmEBCZR7Je7lSeuUA</w:t>
      </w:r>
    </w:p>
    <w:p>
      <w:pPr>
        <w:pStyle w:val="PreformattedText"/>
        <w:bidi w:val="0"/>
        <w:spacing w:before="0" w:after="0"/>
        <w:jc w:val="left"/>
        <w:rPr/>
      </w:pPr>
      <w:r>
        <w:rPr/>
        <w:t>YXod8Y+iJnuf2J18AnbYvvQKhbq74fqwBXs+79ocSw8IP/AMsQDKqAez+QtQdKrdTh1HzF2bXbUqBw</w:t>
      </w:r>
    </w:p>
    <w:p>
      <w:pPr>
        <w:pStyle w:val="PreformattedText"/>
        <w:bidi w:val="0"/>
        <w:spacing w:before="0" w:after="0"/>
        <w:jc w:val="left"/>
        <w:rPr/>
      </w:pPr>
      <w:r>
        <w:rPr/>
        <w:t>yjVZjn5dyZG2pTJ9nsxqrnH7DuTkMkybU0X21/ARShDVHn9EZgDZlDv/AGjCQa1ffe+2EtXY+gwnxS</w:t>
      </w:r>
    </w:p>
    <w:p>
      <w:pPr>
        <w:pStyle w:val="PreformattedText"/>
        <w:bidi w:val="0"/>
        <w:spacing w:before="0" w:after="0"/>
        <w:jc w:val="left"/>
        <w:rPr/>
      </w:pPr>
      <w:r>
        <w:rPr/>
        <w:t>MEGUsjVIUJAu5hawdeNTThcDA+PyTWNQg+u8Ugw8qzMJv3MryLK2oX7lVk3A2M9rg8IPGYYXH1NEvi</w:t>
      </w:r>
    </w:p>
    <w:p>
      <w:pPr>
        <w:pStyle w:val="PreformattedText"/>
        <w:bidi w:val="0"/>
        <w:spacing w:before="0" w:after="0"/>
        <w:jc w:val="left"/>
        <w:rPr/>
      </w:pPr>
      <w:r>
        <w:rPr/>
        <w:t>VWELO8yG2iJSRvtBEzjpbMfP3NTwQWlJme9zCcwbrcXqnVjFoNEYfbHrjiEp+ABeYMKxLxBjNVcA58</w:t>
      </w:r>
    </w:p>
    <w:p>
      <w:pPr>
        <w:pStyle w:val="PreformattedText"/>
        <w:bidi w:val="0"/>
        <w:spacing w:before="0" w:after="0"/>
        <w:jc w:val="left"/>
        <w:rPr/>
      </w:pPr>
      <w:r>
        <w:rPr/>
        <w:t>wqbewywCuFCRlkuuLGoW3E23DdmZZykRZ5l1XeV7xBDtM3kheEnfc2ka8VUTz6hXGDUsuYmW+nMEmt</w:t>
      </w:r>
    </w:p>
    <w:p>
      <w:pPr>
        <w:pStyle w:val="PreformattedText"/>
        <w:bidi w:val="0"/>
        <w:spacing w:before="0" w:after="0"/>
        <w:jc w:val="left"/>
        <w:rPr/>
      </w:pPr>
      <w:r>
        <w:rPr/>
        <w:t>EY33iO8wPPmWyV7ZXCeUGGmUjXiO461BbKmW6iZYVuBcMn6gW/uDMTGyVncSPNysMZqfcO/MTcFqoy</w:t>
      </w:r>
    </w:p>
    <w:p>
      <w:pPr>
        <w:pStyle w:val="PreformattedText"/>
        <w:bidi w:val="0"/>
        <w:spacing w:before="0" w:after="0"/>
        <w:jc w:val="left"/>
        <w:rPr/>
      </w:pPr>
      <w:r>
        <w:rPr/>
        <w:t>87iDFs5+a/nl010eOh5oNwm2eiFLXbTE74fwIRWgJe2b7Jt2jxsP2sunaX/wANGIxHB/zaiW+Q/wCN</w:t>
      </w:r>
    </w:p>
    <w:p>
      <w:pPr>
        <w:pStyle w:val="PreformattedText"/>
        <w:bidi w:val="0"/>
        <w:spacing w:before="0" w:after="0"/>
        <w:jc w:val="left"/>
        <w:rPr/>
      </w:pPr>
      <w:r>
        <w:rPr/>
        <w:t>4MwoFs/7flxACfC5/qxHpMT2TtfuDWXei0+2OY3Dp/QrGCsO3P8A2xiHXWj/AFRsQ9k0LenmuTxaMB</w:t>
      </w:r>
    </w:p>
    <w:p>
      <w:pPr>
        <w:pStyle w:val="PreformattedText"/>
        <w:bidi w:val="0"/>
        <w:spacing w:before="0" w:after="0"/>
        <w:jc w:val="left"/>
        <w:rPr/>
      </w:pPr>
      <w:r>
        <w:rPr/>
        <w:t>tz+D+z3GglGxO+S+2ppBi8p/QvTXVjBDhjMM9I/wBJmrLXlKL4gnKyL3jFzNlHqJuGeUcuCJ5nL2iC</w:t>
      </w:r>
    </w:p>
    <w:p>
      <w:pPr>
        <w:pStyle w:val="PreformattedText"/>
        <w:bidi w:val="0"/>
        <w:spacing w:before="0" w:after="0"/>
        <w:jc w:val="left"/>
        <w:rPr/>
      </w:pPr>
      <w:r>
        <w:rPr/>
        <w:t>325mxm6Nk8g8sFkfntMHa5Td1jTK45nKWbcA4iv+xAjRH1qLSbg0viAMHnEBda3LUeNRADnpr1l0nV</w:t>
      </w:r>
    </w:p>
    <w:p>
      <w:pPr>
        <w:pStyle w:val="PreformattedText"/>
        <w:bidi w:val="0"/>
        <w:spacing w:before="0" w:after="0"/>
        <w:jc w:val="left"/>
        <w:rPr/>
      </w:pPr>
      <w:r>
        <w:rPr/>
        <w:t>jFSFi+OhAwy4QhKehBYXCswwRHeLijP7bgWLxhiIrNY1KO1dnpiIbE588y7G2DVWQXiaEuAptg+YKp</w:t>
      </w:r>
    </w:p>
    <w:p>
      <w:pPr>
        <w:pStyle w:val="PreformattedText"/>
        <w:bidi w:val="0"/>
        <w:spacing w:before="0" w:after="0"/>
        <w:jc w:val="left"/>
        <w:rPr/>
      </w:pPr>
      <w:r>
        <w:rPr/>
        <w:t>mGsM5xK8w3qXuN830eKjZWZnllDG98RnGTMN76LhILWtw4qC3Bu2DiFI9uYIVRmbMz2x0MZlKyxUuh</w:t>
      </w:r>
    </w:p>
    <w:p>
      <w:pPr>
        <w:pStyle w:val="PreformattedText"/>
        <w:bidi w:val="0"/>
        <w:spacing w:before="0" w:after="0"/>
        <w:jc w:val="left"/>
        <w:rPr/>
      </w:pPr>
      <w:r>
        <w:rPr/>
        <w:t>hB8womxZqNt4zBZ7lcmxiYuIyous9CDEjjauyotLXrxyL2QI6J8PHSusESUzj7UbIhRrg7Yz8BC6FG</w:t>
      </w:r>
    </w:p>
    <w:p>
      <w:pPr>
        <w:pStyle w:val="PreformattedText"/>
        <w:bidi w:val="0"/>
        <w:spacing w:before="0" w:after="0"/>
        <w:jc w:val="left"/>
        <w:rPr/>
      </w:pPr>
      <w:r>
        <w:rPr/>
        <w:t>Zdt79o84A0PbBAqmHBZzy/WJ1aC77vtSs8r/AMKRwfB4P7LiCWhYer9MMwjBxY3gmMCwbR4RODWqXd</w:t>
      </w:r>
    </w:p>
    <w:p>
      <w:pPr>
        <w:pStyle w:val="PreformattedText"/>
        <w:bidi w:val="0"/>
        <w:spacing w:before="0" w:after="0"/>
        <w:jc w:val="left"/>
        <w:rPr/>
      </w:pPr>
      <w:r>
        <w:rPr/>
        <w:t>4Wr7EBNqX+GAB35deTthAjjw3PK2bfM3QlCO7f6LbmZfB98v5ERVXyDa+lDrdRjHoOGWyzR9gR6Gpt</w:t>
      </w:r>
    </w:p>
    <w:p>
      <w:pPr>
        <w:pStyle w:val="PreformattedText"/>
        <w:bidi w:val="0"/>
        <w:spacing w:before="0" w:after="0"/>
        <w:jc w:val="left"/>
        <w:rPr/>
      </w:pPr>
      <w:r>
        <w:rPr/>
        <w:t>KQKuuZluzZLMZvl5nG+1TOOIqevEuqXD9/cvrCXM7u4F7Quy0q81VzKm6JbljsNMwcb1UaPKai14Y6</w:t>
      </w:r>
    </w:p>
    <w:p>
      <w:pPr>
        <w:pStyle w:val="PreformattedText"/>
        <w:bidi w:val="0"/>
        <w:spacing w:before="0" w:after="0"/>
        <w:jc w:val="left"/>
        <w:rPr/>
      </w:pPr>
      <w:r>
        <w:rPr/>
        <w:t>NyhxmU04gsmyAW1e6TPIua6cXFVrub1vVOrGLHUvpvre4dNzjqCQwMYpCre0cpC7ZlyBz9R67LAcXF</w:t>
      </w:r>
    </w:p>
    <w:p>
      <w:pPr>
        <w:pStyle w:val="PreformattedText"/>
        <w:bidi w:val="0"/>
        <w:spacing w:before="0" w:after="0"/>
        <w:jc w:val="left"/>
        <w:rPr/>
      </w:pPr>
      <w:r>
        <w:rPr/>
        <w:t>WYtI6mDvLb4CDxcF0PEqyzRCBueCG5kViLTj9xVWZxrnoJq4FYlY17nbNxE5hUycwu/Cww5mYzCbhL</w:t>
      </w:r>
    </w:p>
    <w:p>
      <w:pPr>
        <w:pStyle w:val="PreformattedText"/>
        <w:bidi w:val="0"/>
        <w:spacing w:before="0" w:after="0"/>
        <w:jc w:val="left"/>
        <w:rPr/>
      </w:pPr>
      <w:r>
        <w:rPr/>
        <w:t>TDe9wDMHicXno2rSSkFiTFKlnH0kvJBN1gmSMREPqINwOJqPuUzXRRysI7Ej76Pb8MdLjMH6aZoW3R</w:t>
      </w:r>
    </w:p>
    <w:p>
      <w:pPr>
        <w:pStyle w:val="PreformattedText"/>
        <w:bidi w:val="0"/>
        <w:spacing w:before="0" w:after="0"/>
        <w:jc w:val="left"/>
        <w:rPr/>
      </w:pPr>
      <w:r>
        <w:rPr/>
        <w:t>84oqJz3/AMcsoE7pC7uo58tqv/IMPS5aP3fchrVH8xltV8YEZWrL9pCFHgINwWaj/gFhc2yF/ufolL</w:t>
      </w:r>
    </w:p>
    <w:p>
      <w:pPr>
        <w:pStyle w:val="PreformattedText"/>
        <w:bidi w:val="0"/>
        <w:spacing w:before="0" w:after="0"/>
        <w:jc w:val="left"/>
        <w:rPr/>
      </w:pPr>
      <w:r>
        <w:rPr/>
        <w:t>VRTj6j7YGNAoPaxdE4vymlDFceM56mCZX7+xi3AvddyZLhFu4ZeEYR7F6OVflIg9SAn30QqaxGMYMP</w:t>
      </w:r>
    </w:p>
    <w:p>
      <w:pPr>
        <w:pStyle w:val="PreformattedText"/>
        <w:bidi w:val="0"/>
        <w:spacing w:before="0" w:after="0"/>
        <w:jc w:val="left"/>
        <w:rPr/>
      </w:pPr>
      <w:r>
        <w:rPr/>
        <w:t>SrWbTBu7YKj8wl4t1WohVXmBGSBT/gjjLLN01GAHtDY23Gzkt4DidwLjretsstu52CvcLwUSKlFo1r</w:t>
      </w:r>
    </w:p>
    <w:p>
      <w:pPr>
        <w:pStyle w:val="PreformattedText"/>
        <w:bidi w:val="0"/>
        <w:spacing w:before="0" w:after="0"/>
        <w:jc w:val="left"/>
        <w:rPr/>
      </w:pPr>
      <w:r>
        <w:rPr/>
        <w:t>EwveO3/XKwlZ7y/MuY+dwgaXFanBCK9z38o7Y9LNuk6seZcxUWXGB8OGWdKn1KO8qCHQXF17gCmpyx</w:t>
      </w:r>
    </w:p>
    <w:p>
      <w:pPr>
        <w:pStyle w:val="PreformattedText"/>
        <w:bidi w:val="0"/>
        <w:spacing w:before="0" w:after="0"/>
        <w:jc w:val="left"/>
        <w:rPr/>
      </w:pPr>
      <w:r>
        <w:rPr/>
        <w:t>eYbxuE6TJiBCH/wl50wTlxCqcS8ahE73CsUTbs1O6N1TxH3XqbF3DOQ8MNAZd+Uu+dbvoMsrWeeJQL</w:t>
      </w:r>
    </w:p>
    <w:p>
      <w:pPr>
        <w:pStyle w:val="PreformattedText"/>
        <w:bidi w:val="0"/>
        <w:spacing w:before="0" w:after="0"/>
        <w:jc w:val="left"/>
        <w:rPr/>
      </w:pPr>
      <w:r>
        <w:rPr/>
        <w:t>OdzNSmb40yv13hUurl1fiKYRUqK8Jnct4TLdzfe5gZSrhoQoxHM+4Dup3rUd6+4kQlMrMeJbb1CyXL</w:t>
      </w:r>
    </w:p>
    <w:p>
      <w:pPr>
        <w:pStyle w:val="PreformattedText"/>
        <w:bidi w:val="0"/>
        <w:spacing w:before="0" w:after="0"/>
        <w:jc w:val="left"/>
        <w:rPr/>
      </w:pPr>
      <w:r>
        <w:rPr/>
        <w:t>pc9pdxAeYRspI+tPT0IdHKYQl+cvyJhSmB6P7vyxIZiBd8H1QuHZtu883mg3ds/3IiGWZe0Hec/uZa</w:t>
      </w:r>
    </w:p>
    <w:p>
      <w:pPr>
        <w:pStyle w:val="PreformattedText"/>
        <w:bidi w:val="0"/>
        <w:spacing w:before="0" w:after="0"/>
        <w:jc w:val="left"/>
        <w:rPr/>
      </w:pPr>
      <w:r>
        <w:rPr/>
        <w:t>Zdiv8Aj2Z2cC3f9ARLnnr9Ihjp0WfvfwRd9tv+j8sCpq5/16JTe2SPYNL9sbFzDj1NZ1AWB88Xfl0M</w:t>
      </w:r>
    </w:p>
    <w:p>
      <w:pPr>
        <w:pStyle w:val="PreformattedText"/>
        <w:bidi w:val="0"/>
        <w:spacing w:before="0" w:after="0"/>
        <w:jc w:val="left"/>
        <w:rPr/>
      </w:pPr>
      <w:r>
        <w:rPr/>
        <w:t>dk7+SAjagV3BRXvRcrLvOcrTDolkusMYzVhvpK5+GaOajalhUFDjj9k2PExJcXKmexDeyJQxVXTFpK</w:t>
      </w:r>
    </w:p>
    <w:p>
      <w:pPr>
        <w:pStyle w:val="PreformattedText"/>
        <w:bidi w:val="0"/>
        <w:spacing w:before="0" w:after="0"/>
        <w:jc w:val="left"/>
        <w:rPr/>
      </w:pPr>
      <w:r>
        <w:rPr/>
        <w:t>AlC7gqqQX8koLJSucTZmALLMWvAQK6GNES/IjfqCEFIpzO3/8AP+IRkkXpOLhuF3XPmbMel6p8GN30</w:t>
      </w:r>
    </w:p>
    <w:p>
      <w:pPr>
        <w:pStyle w:val="PreformattedText"/>
        <w:bidi w:val="0"/>
        <w:spacing w:before="0" w:after="0"/>
        <w:jc w:val="left"/>
        <w:rPr/>
      </w:pPr>
      <w:r>
        <w:rPr/>
        <w:t>uF9Kh7h0OcdCqYamXp5uazMWVS7bN95lHg5l+xRpU7L6LcKbhF5ZuamW5zhY5j/qlMyNRbc+43ZwQq</w:t>
      </w:r>
    </w:p>
    <w:p>
      <w:pPr>
        <w:pStyle w:val="PreformattedText"/>
        <w:bidi w:val="0"/>
        <w:spacing w:before="0" w:after="0"/>
        <w:jc w:val="left"/>
        <w:rPr/>
      </w:pPr>
      <w:r>
        <w:rPr/>
        <w:t>8upeNi+ITfOblQdXUyGirm3MasgHeEOTFVuUZzECfqVixzM8QUJTiYtlbqd2cj5jurqWXjoo5Z0teu</w:t>
      </w:r>
    </w:p>
    <w:p>
      <w:pPr>
        <w:pStyle w:val="PreformattedText"/>
        <w:bidi w:val="0"/>
        <w:spacing w:before="0" w:after="0"/>
        <w:jc w:val="left"/>
        <w:rPr/>
      </w:pPr>
      <w:r>
        <w:rPr/>
        <w:t>837nKtdH3Ha4n1GYqVBo3FVwbj2+I3bcN2/cOuGz6Bx1nV6QZB6wCLbZ/mSYrfB3wj6I5WOv7xGtGl</w:t>
      </w:r>
    </w:p>
    <w:p>
      <w:pPr>
        <w:pStyle w:val="PreformattedText"/>
        <w:bidi w:val="0"/>
        <w:spacing w:before="0" w:after="0"/>
        <w:jc w:val="left"/>
        <w:rPr/>
      </w:pPr>
      <w:r>
        <w:rPr/>
        <w:t>X7C+0S8xx5rAljkshTE8hXZ+wMLypfbdD05fUALrCzzrPom240B8dr7YZmkNfq/AhvG0s8jj8w9HnI</w:t>
      </w:r>
    </w:p>
    <w:p>
      <w:pPr>
        <w:pStyle w:val="PreformattedText"/>
        <w:bidi w:val="0"/>
        <w:spacing w:before="0" w:after="0"/>
        <w:jc w:val="left"/>
        <w:rPr/>
      </w:pPr>
      <w:r>
        <w:rPr/>
        <w:t>r8PwIYBlz/8ASBgPn1DL2XI2iFZnLg/siBhgelxDqLOpYegsksnJZKUzIdpaBfeD69QbGAXn2QETFe</w:t>
      </w:r>
    </w:p>
    <w:p>
      <w:pPr>
        <w:pStyle w:val="PreformattedText"/>
        <w:bidi w:val="0"/>
        <w:spacing w:before="0" w:after="0"/>
        <w:jc w:val="left"/>
        <w:rPr/>
      </w:pPr>
      <w:r>
        <w:rPr/>
        <w:t>MTh7Q+1xEvEosHk5jy12GCKxlM5lNqUZYoeLnitzA6W4tTDl4/cQOIWlK+5SXZiDmBw/j/AF9xFKXU</w:t>
      </w:r>
    </w:p>
    <w:p>
      <w:pPr>
        <w:pStyle w:val="PreformattedText"/>
        <w:bidi w:val="0"/>
        <w:spacing w:before="0" w:after="0"/>
        <w:jc w:val="left"/>
        <w:rPr/>
      </w:pPr>
      <w:r>
        <w:rPr/>
        <w:t>S/eJ7R6GbdJ8GX08fAmDo32laqVjpUqAdo53XTuwrlGqhdS65ZHqC4lwTUJxC+gg+4sVUOV6jSztc9</w:t>
      </w:r>
    </w:p>
    <w:p>
      <w:pPr>
        <w:pStyle w:val="PreformattedText"/>
        <w:bidi w:val="0"/>
        <w:spacing w:before="0" w:after="0"/>
        <w:jc w:val="left"/>
        <w:rPr/>
      </w:pPr>
      <w:r>
        <w:rPr/>
        <w:t>S92zWG6nLZM5upsg4dVC7zGDqJOY8zm5haqXusty8q5ikWluVbNrKEWszUrm5xHaXypZeqE10liUVK</w:t>
      </w:r>
    </w:p>
    <w:p>
      <w:pPr>
        <w:pStyle w:val="PreformattedText"/>
        <w:bidi w:val="0"/>
        <w:spacing w:before="0" w:after="0"/>
        <w:jc w:val="left"/>
        <w:rPr/>
      </w:pPr>
      <w:r>
        <w:rPr/>
        <w:t>uJV4+pV3+omUrxNYqX00wdQ1Arc7zGRFC2GRIDaufWcHVilsIQEu+eWF5Oyy8kNqZ3eXMxU7D1v/AC</w:t>
      </w:r>
    </w:p>
    <w:p>
      <w:pPr>
        <w:pStyle w:val="PreformattedText"/>
        <w:bidi w:val="0"/>
        <w:spacing w:before="0" w:after="0"/>
        <w:jc w:val="left"/>
        <w:rPr/>
      </w:pPr>
      <w:r>
        <w:rPr/>
        <w:t>g7e2r/ALYZjCvbt8sSirT2O2MfaE70tX44HENpy+1fcPrxKPp+ome2gq/cMkO07U84MdhKJ+2vtgJV</w:t>
      </w:r>
    </w:p>
    <w:p>
      <w:pPr>
        <w:pStyle w:val="PreformattedText"/>
        <w:bidi w:val="0"/>
        <w:spacing w:before="0" w:after="0"/>
        <w:jc w:val="left"/>
        <w:rPr/>
      </w:pPr>
      <w:r>
        <w:rPr/>
        <w:t>gBey38CXSGcR3wfiggPGVz/sjsqK+DPOL+mVTMNSB7PiETiBDFchazPXi0wHOJiUzkGalc37K1K2b/</w:t>
      </w:r>
    </w:p>
    <w:p>
      <w:pPr>
        <w:pStyle w:val="PreformattedText"/>
        <w:bidi w:val="0"/>
        <w:spacing w:before="0" w:after="0"/>
        <w:jc w:val="left"/>
        <w:rPr/>
      </w:pPr>
      <w:r>
        <w:rPr/>
        <w:t>uyWy1h+4YX8RS6XSNf7v8AqN4e8UvEaqJDNbrxCtoRYD8wqOYONcTEpcwwF0vBEjq77QBCsRjTHEoa</w:t>
      </w:r>
    </w:p>
    <w:p>
      <w:pPr>
        <w:pStyle w:val="PreformattedText"/>
        <w:bidi w:val="0"/>
        <w:spacing w:before="0" w:after="0"/>
        <w:jc w:val="left"/>
        <w:rPr/>
      </w:pPr>
      <w:r>
        <w:rPr/>
        <w:t>siFryEaYgINlQZvuMegQ6T5K6blQlSoTB1KnEqB5m7lIim2FLAGrjGjEvEMCmKThGFXBhMkGGE3cHU</w:t>
      </w:r>
    </w:p>
    <w:p>
      <w:pPr>
        <w:pStyle w:val="PreformattedText"/>
        <w:bidi w:val="0"/>
        <w:spacing w:before="0" w:after="0"/>
        <w:jc w:val="left"/>
        <w:rPr/>
      </w:pPr>
      <w:r>
        <w:rPr/>
        <w:t>pe6JaQovUvG9y6ouVL4nLWrl3bRKwBM5hiCkf8VOTMFpziIqrtzDKXBNzG5nMNYnBXo9QpsmImCAgO</w:t>
      </w:r>
    </w:p>
    <w:p>
      <w:pPr>
        <w:pStyle w:val="PreformattedText"/>
        <w:bidi w:val="0"/>
        <w:spacing w:before="0" w:after="0"/>
        <w:jc w:val="left"/>
        <w:rPr/>
      </w:pPr>
      <w:r>
        <w:rPr/>
        <w:t>YxvxLzEML1wpjhrtFslFOY4zvE2KwdThlhxNQhe06VCTVOhXrXIww6mybiuq5b4ld54d1UQDZSAnnO</w:t>
      </w:r>
    </w:p>
    <w:p>
      <w:pPr>
        <w:pStyle w:val="PreformattedText"/>
        <w:bidi w:val="0"/>
        <w:spacing w:before="0" w:after="0"/>
        <w:jc w:val="left"/>
        <w:rPr/>
      </w:pPr>
      <w:r>
        <w:rPr/>
        <w:t>Qv4/Tx/aO4rzQ5xfUjU5X5DmTO3GedtJ9oAXVjX6hArFpgP/QWYFM5LyxOGdpVoALwxmvjBmXqN8Ge</w:t>
      </w:r>
    </w:p>
    <w:p>
      <w:pPr>
        <w:pStyle w:val="PreformattedText"/>
        <w:bidi w:val="0"/>
        <w:spacing w:before="0" w:after="0"/>
        <w:jc w:val="left"/>
        <w:rPr/>
      </w:pPr>
      <w:r>
        <w:rPr/>
        <w:t>K58C/bQ+oAA3l6T/AGs9qPJKEPai2WUNcJhqFxBOaC/o8MUNPb57T4y4t1T7PiksGIYeYDTm0dS1ZM</w:t>
      </w:r>
    </w:p>
    <w:p>
      <w:pPr>
        <w:pStyle w:val="PreformattedText"/>
        <w:bidi w:val="0"/>
        <w:spacing w:before="0" w:after="0"/>
        <w:jc w:val="left"/>
        <w:rPr/>
      </w:pPr>
      <w:r>
        <w:rPr/>
        <w:t>y95/1DDvDn9ZqoJWT88Sx4zMYitF1L8Zj2LqOFxu6lhUtkU/MvzLr7EeePUcbUy2incUAyEbDUEpmo</w:t>
      </w:r>
    </w:p>
    <w:p>
      <w:pPr>
        <w:pStyle w:val="PreformattedText"/>
        <w:bidi w:val="0"/>
        <w:spacing w:before="0" w:after="0"/>
        <w:jc w:val="left"/>
        <w:rPr/>
      </w:pPr>
      <w:r>
        <w:rPr/>
        <w:t>4zxLM+Y6GdBN5qZ1mU6VQejM43mu9kYIkHSfBJUDcqAz76bJhGd8Q8yugUEOczPeGuhCIC6ZsS9O4c</w:t>
      </w:r>
    </w:p>
    <w:p>
      <w:pPr>
        <w:pStyle w:val="PreformattedText"/>
        <w:bidi w:val="0"/>
        <w:spacing w:before="0" w:after="0"/>
        <w:jc w:val="left"/>
        <w:rPr/>
      </w:pPr>
      <w:r>
        <w:rPr/>
        <w:t>vJiYU3h6Bh76GoeYc5ixmXLsnqC51AJpVM2YSfUW7cwc/6iuc4qXujicEoLiNXUWdRNI4SVnggedS7</w:t>
      </w:r>
    </w:p>
    <w:p>
      <w:pPr>
        <w:pStyle w:val="PreformattedText"/>
        <w:bidi w:val="0"/>
        <w:spacing w:before="0" w:after="0"/>
        <w:jc w:val="left"/>
        <w:rPr/>
      </w:pPr>
      <w:r>
        <w:rPr/>
        <w:t>9x1uGqTH4Yyl51HWmVlUEL7zBcHHeNJrEu4lsIPQvG+jsGYrBuN1VbmyZ1cwKKjz2hlp46VmeLnjoV</w:t>
      </w:r>
    </w:p>
    <w:p>
      <w:pPr>
        <w:pStyle w:val="PreformattedText"/>
        <w:bidi w:val="0"/>
        <w:spacing w:before="0" w:after="0"/>
        <w:jc w:val="left"/>
        <w:rPr/>
      </w:pPr>
      <w:r>
        <w:rPr/>
        <w:t>MuDw4TcPmlfc7IGD0FiTScgd4AdsYqEXNUF2XFwQClRXjt/LHC3ZO+MfRHeWfYcxIqqrp20fnLNZgX</w:t>
      </w:r>
    </w:p>
    <w:p>
      <w:pPr>
        <w:pStyle w:val="PreformattedText"/>
        <w:bidi w:val="0"/>
        <w:spacing w:before="0" w:after="0"/>
        <w:jc w:val="left"/>
        <w:rPr/>
      </w:pPr>
      <w:r>
        <w:rPr/>
        <w:t>O+EwIOcyf8pYKCw2/BEDOx3+5+iXlQvh9Y+2WQewN4/0sbFaUfdhxrQLX7DH5UvTC6DfKH9wgNwWx9</w:t>
      </w:r>
    </w:p>
    <w:p>
      <w:pPr>
        <w:pStyle w:val="PreformattedText"/>
        <w:bidi w:val="0"/>
        <w:spacing w:before="0" w:after="0"/>
        <w:jc w:val="left"/>
        <w:rPr/>
      </w:pPr>
      <w:r>
        <w:rPr/>
        <w:t>qBT3IS8tr0nJEhUecprw47t0LS/F+/iw4YekC4PYStuIY8S/M5ROmJmYceP0RQhz+5k8ppFO48x6Ci</w:t>
      </w:r>
    </w:p>
    <w:p>
      <w:pPr>
        <w:pStyle w:val="PreformattedText"/>
        <w:bidi w:val="0"/>
        <w:spacing w:before="0" w:after="0"/>
        <w:jc w:val="left"/>
        <w:rPr/>
      </w:pPr>
      <w:r>
        <w:rPr/>
        <w:t>ty3hx6m2Yd64m7or7lGKubvkhhZYKN3ni4t00QyNzDFxgDwRVmVGOYCqYxmKhtB+MR6GB8hlYnecSs</w:t>
      </w:r>
    </w:p>
    <w:p>
      <w:pPr>
        <w:pStyle w:val="PreformattedText"/>
        <w:bidi w:val="0"/>
        <w:spacing w:before="0" w:after="0"/>
        <w:jc w:val="left"/>
        <w:rPr/>
      </w:pPr>
      <w:r>
        <w:rPr/>
        <w:t>fDXPXxcJcswneANwwwSHGMRKx/TLKf15lSN1iKCVBg7g1zAQg7PEFGpeILjvUxk/MGsQbGOtzubn6h</w:t>
      </w:r>
    </w:p>
    <w:p>
      <w:pPr>
        <w:pStyle w:val="PreformattedText"/>
        <w:bidi w:val="0"/>
        <w:spacing w:before="0" w:after="0"/>
        <w:jc w:val="left"/>
        <w:rPr/>
      </w:pPr>
      <w:r>
        <w:rPr/>
        <w:t>eSZTXRdmoER5QP8A8jisRHHmGRA3nDM3yy4OBmREwdDRCad1Ka6JZLBwSiCqX89C8MuauJRhgYbmrx</w:t>
      </w:r>
    </w:p>
    <w:p>
      <w:pPr>
        <w:pStyle w:val="PreformattedText"/>
        <w:bidi w:val="0"/>
        <w:spacing w:before="0" w:after="0"/>
        <w:jc w:val="left"/>
        <w:rPr/>
      </w:pPr>
      <w:r>
        <w:rPr/>
        <w:t>KSV2elR8cmZdzMv3NdLN599XPuCTkG0mRgw6AXDveIRfvDV5VgRAS0WJFDcHCRNzI+5/0R9ulLu5jl</w:t>
      </w:r>
    </w:p>
    <w:p>
      <w:pPr>
        <w:pStyle w:val="PreformattedText"/>
        <w:bidi w:val="0"/>
        <w:spacing w:before="0" w:after="0"/>
        <w:jc w:val="left"/>
        <w:rPr/>
      </w:pPr>
      <w:r>
        <w:rPr/>
        <w:t>EorHbh+0uxLDc74vqQFpqx3AjdlRv+A5YbLY7/e/pMN95/33YJJpmfH+smOOQUHj/PjgeCH5B+9lMO</w:t>
      </w:r>
    </w:p>
    <w:p>
      <w:pPr>
        <w:pStyle w:val="PreformattedText"/>
        <w:bidi w:val="0"/>
        <w:spacing w:before="0" w:after="0"/>
        <w:jc w:val="left"/>
        <w:rPr/>
      </w:pPr>
      <w:r>
        <w:rPr/>
        <w:t>dPdfrEpAza+8r/ABLFLNGnqQ7sMrW3Yw7OVex0O58HpRRW5wTDThMvG078tTiPM55QXQhlUyI1l3d3</w:t>
      </w:r>
    </w:p>
    <w:p>
      <w:pPr>
        <w:pStyle w:val="PreformattedText"/>
        <w:bidi w:val="0"/>
        <w:spacing w:before="0" w:after="0"/>
        <w:jc w:val="left"/>
        <w:rPr/>
      </w:pPr>
      <w:r>
        <w:rPr/>
        <w:t>PufG5yziYrePRFTt9x4XV9pQmmX6CNnKwwzAwrOS+0XO2GWacMBzmNbx+Zp/ZA/M1ai5YcOYZj00Yk</w:t>
      </w:r>
    </w:p>
    <w:p>
      <w:pPr>
        <w:pStyle w:val="PreformattedText"/>
        <w:bidi w:val="0"/>
        <w:spacing w:before="0" w:after="0"/>
        <w:jc w:val="left"/>
        <w:rPr/>
      </w:pPr>
      <w:r>
        <w:rPr/>
        <w:t>YkCCHwZR0uDL8SsuemGXc3KZWIBLQGotm4alFd/cPbL5/EMS1J4it91cOPqVXhyQYdDMGDL4vEuqhN</w:t>
      </w:r>
    </w:p>
    <w:p>
      <w:pPr>
        <w:pStyle w:val="PreformattedText"/>
        <w:bidi w:val="0"/>
        <w:spacing w:before="0" w:after="0"/>
        <w:jc w:val="left"/>
        <w:rPr/>
      </w:pPr>
      <w:r>
        <w:rPr/>
        <w:t>10v0xLvt5nG+ZhcNsrED4zHtOGMQOeJiUfTiOS4MrQxMqwVT2ivJHeCpXipXPR3zcKLzMkzNWscHpK</w:t>
      </w:r>
    </w:p>
    <w:p>
      <w:pPr>
        <w:pStyle w:val="PreformattedText"/>
        <w:bidi w:val="0"/>
        <w:spacing w:before="0" w:after="0"/>
        <w:jc w:val="left"/>
        <w:rPr/>
      </w:pPr>
      <w:r>
        <w:rPr/>
        <w:t>anD0KWX2al1RveWI4ogiYlYjKd3ETjM3cCsTMqJmd5gx1LqtmX/wDxO+okXQR1nKKhJjPIoYDG3NvP</w:t>
      </w:r>
    </w:p>
    <w:p>
      <w:pPr>
        <w:pStyle w:val="PreformattedText"/>
        <w:bidi w:val="0"/>
        <w:spacing w:before="0" w:after="0"/>
        <w:jc w:val="left"/>
        <w:rPr/>
      </w:pPr>
      <w:r>
        <w:rPr/>
        <w:t>zBavtVjEb47wmHmjtfLBBSm/DQfaNi3JZ3w/UihG1td46ahs4dsf2ML64C/fIvpCyjZo/mftiorv+G</w:t>
      </w:r>
    </w:p>
    <w:p>
      <w:pPr>
        <w:pStyle w:val="PreformattedText"/>
        <w:bidi w:val="0"/>
        <w:spacing w:before="0" w:after="0"/>
        <w:jc w:val="left"/>
        <w:rPr/>
      </w:pPr>
      <w:r>
        <w:rPr/>
        <w:t>MfRFzVbX7xH5YtLZPoL/rjDGy17VPwICzQ/wBUk0BUvH6D/ZN4rrFHoaDlTByb0jyYy+ur0xH26M4d</w:t>
      </w:r>
    </w:p>
    <w:p>
      <w:pPr>
        <w:pStyle w:val="PreformattedText"/>
        <w:bidi w:val="0"/>
        <w:spacing w:before="0" w:after="0"/>
        <w:jc w:val="left"/>
        <w:rPr/>
      </w:pPr>
      <w:r>
        <w:rPr/>
        <w:t>5+YeZOa6I4ZVamDLNiIVjzLLvm6zEe88ShTHmIpg6DUvhiK8zTNvkmIp2lsY1BUhTmVcb8McB/c1WW</w:t>
      </w:r>
    </w:p>
    <w:p>
      <w:pPr>
        <w:pStyle w:val="PreformattedText"/>
        <w:bidi w:val="0"/>
        <w:spacing w:before="0" w:after="0"/>
        <w:jc w:val="left"/>
        <w:rPr/>
      </w:pPr>
      <w:r>
        <w:rPr/>
        <w:t>SxqzHM3sY42CJUpHbRIkSHQSurOJr108S8wyxrrVMPcJx0MXqcQNE14gUkM85lLmA3iWwBc1WrxxMQ</w:t>
      </w:r>
    </w:p>
    <w:p>
      <w:pPr>
        <w:pStyle w:val="PreformattedText"/>
        <w:bidi w:val="0"/>
        <w:spacing w:before="0" w:after="0"/>
        <w:jc w:val="left"/>
        <w:rPr/>
      </w:pPr>
      <w:r>
        <w:rPr/>
        <w:t>7UIJuDD3LhLbi5nrvKBBcnOop3luoZd8zAu5nQyj3YEwHmWqeZRuPgl1we7Ly4qLFOIXWM0zjwz3ji</w:t>
      </w:r>
    </w:p>
    <w:p>
      <w:pPr>
        <w:pStyle w:val="PreformattedText"/>
        <w:bidi w:val="0"/>
        <w:spacing w:before="0" w:after="0"/>
        <w:jc w:val="left"/>
        <w:rPr/>
      </w:pPr>
      <w:r>
        <w:rPr/>
        <w:t>oXVz2iqBhzArlqcJnOKl4lzFQeJjegg1BSOFMwxBSmostzZK7RMQ05IkDtAlpKbtlFAA8eV4SIzYSd</w:t>
      </w:r>
    </w:p>
    <w:p>
      <w:pPr>
        <w:pStyle w:val="PreformattedText"/>
        <w:bidi w:val="0"/>
        <w:spacing w:before="0" w:after="0"/>
        <w:jc w:val="left"/>
        <w:rPr/>
      </w:pPr>
      <w:r>
        <w:rPr/>
        <w:t>3K8kYMNzkgM8o+Jbxqv7CItXZH5RcRnRTGE3km9g8iHY88xhC1HymPoSkRsqTd1oyyO37knLyFPn/W</w:t>
      </w:r>
    </w:p>
    <w:p>
      <w:pPr>
        <w:pStyle w:val="PreformattedText"/>
        <w:bidi w:val="0"/>
        <w:spacing w:before="0" w:after="0"/>
        <w:jc w:val="left"/>
        <w:rPr/>
      </w:pPr>
      <w:r>
        <w:rPr/>
        <w:t>QKzRtX7/sYV4Za/UfonI1xf3r9sFSqKvvz+Ia2NWBJB273uAP2rLLZZPpI/TiUWzQfx/aJXI2CcFFz</w:t>
      </w:r>
    </w:p>
    <w:p>
      <w:pPr>
        <w:pStyle w:val="PreformattedText"/>
        <w:bidi w:val="0"/>
        <w:spacing w:before="0" w:after="0"/>
        <w:jc w:val="left"/>
        <w:rPr/>
      </w:pPr>
      <w:r>
        <w:rPr/>
        <w:t>ykRBg+hNnxFj4jtPibSR9xHnXuWDiJpPpi9xVrMvD6uMoIHaHg0Y8dIx3UFMcMElw9QKKWCuEjRpjY</w:t>
      </w:r>
    </w:p>
    <w:p>
      <w:pPr>
        <w:pStyle w:val="PreformattedText"/>
        <w:bidi w:val="0"/>
        <w:spacing w:before="0" w:after="0"/>
        <w:jc w:val="left"/>
        <w:rPr/>
      </w:pPr>
      <w:r>
        <w:rPr/>
        <w:t>RodpdU2PiLDZc4oomrJHeb3NohLt3LwdoJEiSoQh1SH6jzB6PTQdRphCsw4mM8Q04mC94YGHe4balr</w:t>
      </w:r>
    </w:p>
    <w:p>
      <w:pPr>
        <w:pStyle w:val="PreformattedText"/>
        <w:bidi w:val="0"/>
        <w:spacing w:before="0" w:after="0"/>
        <w:jc w:val="left"/>
        <w:rPr/>
      </w:pPr>
      <w:r>
        <w:rPr/>
        <w:t>rtEkRdlETgDvPy2blwZE0pyQmIS4+4S/M1MZhyVDacXDnFQn+Zt6hRzBcsGGHMuiNJvxByINWE0Zg/</w:t>
      </w:r>
    </w:p>
    <w:p>
      <w:pPr>
        <w:pStyle w:val="PreformattedText"/>
        <w:bidi w:val="0"/>
        <w:spacing w:before="0" w:after="0"/>
        <w:jc w:val="left"/>
        <w:rPr/>
      </w:pPr>
      <w:r>
        <w:rPr/>
        <w:t>3KW8XOWYDSVCoJ+4mLiZX3Ajt8uIju9srzDt3jwYnTSumLzFklKTGOKjzdM7NyhusdAbEtinMoSVSz</w:t>
      </w:r>
    </w:p>
    <w:p>
      <w:pPr>
        <w:pStyle w:val="PreformattedText"/>
        <w:bidi w:val="0"/>
        <w:spacing w:before="0" w:after="0"/>
        <w:jc w:val="left"/>
        <w:rPr/>
      </w:pPr>
      <w:r>
        <w:rPr/>
        <w:t>KBYQWPZAcLdyk6DBLgKzXWYD4gnHCdruPDBr1/d8RDUNaLH+pgb77x29ncnHlIcc33CZGx2gPyKXx2</w:t>
      </w:r>
    </w:p>
    <w:p>
      <w:pPr>
        <w:pStyle w:val="PreformattedText"/>
        <w:bidi w:val="0"/>
        <w:spacing w:before="0" w:after="0"/>
        <w:jc w:val="left"/>
        <w:rPr/>
      </w:pPr>
      <w:r>
        <w:rPr/>
        <w:t>V/Ot9Ipos6Pf8AcGWG7g+l+iVzb5/c/bAKbmP1H0RwbCfIH96lyrx/W5+ZPg4XyuYqFva9U/pIKKtn</w:t>
      </w:r>
    </w:p>
    <w:p>
      <w:pPr>
        <w:pStyle w:val="PreformattedText"/>
        <w:bidi w:val="0"/>
        <w:spacing w:before="0" w:after="0"/>
        <w:jc w:val="left"/>
        <w:rPr/>
      </w:pPr>
      <w:r>
        <w:rPr/>
        <w:t>PBf9xKxL2+bG3vhgAlgE9MetaY6Y8TNnP2k33Kga73OUxu5evqK5Yg0hrBNEuaKUVUSHOSFQP3CsrL</w:t>
      </w:r>
    </w:p>
    <w:p>
      <w:pPr>
        <w:pStyle w:val="PreformattedText"/>
        <w:bidi w:val="0"/>
        <w:spacing w:before="0" w:after="0"/>
        <w:jc w:val="left"/>
        <w:rPr/>
      </w:pPr>
      <w:r>
        <w:rPr/>
        <w:t>RmWIXqDy/UBMo1dQxrUu75g03U5ZTQsliLeLlKdxsdDS6lr8zYkSVAh8HpgxtdGuo9uvaFuZZ0IPFQ</w:t>
      </w:r>
    </w:p>
    <w:p>
      <w:pPr>
        <w:pStyle w:val="PreformattedText"/>
        <w:bidi w:val="0"/>
        <w:spacing w:before="0" w:after="0"/>
        <w:jc w:val="left"/>
        <w:rPr/>
      </w:pPr>
      <w:r>
        <w:rPr/>
        <w:t>1FKq52uZ/wBQc1uXZ2lAdfUWqJ4v9wjLHFX0XiHUZcKqXXOJmunbvc2wwaYTRDkBFLhWTtuUd6jYa1</w:t>
      </w:r>
    </w:p>
    <w:p>
      <w:pPr>
        <w:pStyle w:val="PreformattedText"/>
        <w:bidi w:val="0"/>
        <w:spacing w:before="0" w:after="0"/>
        <w:jc w:val="left"/>
        <w:rPr/>
      </w:pPr>
      <w:r>
        <w:rPr/>
        <w:t>N3m5WC4VmpvtiA5mcFsHDjEL5hkWWNlyx45mCtSkUrisS6NzGYmN/TLMkdVeYccVfVNrmGfXN8yrvt</w:t>
      </w:r>
    </w:p>
    <w:p>
      <w:pPr>
        <w:pStyle w:val="PreformattedText"/>
        <w:bidi w:val="0"/>
        <w:spacing w:before="0" w:after="0"/>
        <w:jc w:val="left"/>
        <w:rPr/>
      </w:pPr>
      <w:r>
        <w:rPr/>
        <w:t>LM5Iz7jzNKJZ2gNdpR2lTdsHdR5M6lSgB5DZ9kQIXHwLiTUdxdqMfM41yIORSVZBRAiUrIkoTNkaXe</w:t>
      </w:r>
    </w:p>
    <w:p>
      <w:pPr>
        <w:pStyle w:val="PreformattedText"/>
        <w:bidi w:val="0"/>
        <w:spacing w:before="0" w:after="0"/>
        <w:jc w:val="left"/>
        <w:rPr/>
      </w:pPr>
      <w:r>
        <w:rPr/>
        <w:t>a0MmvobGpcVmPCICLi9pmQw7HmOq2CQ8hQ+iCl0wD/AN9lDjTH6T6Ji5LaKx1KZh9L9GY+Ny+/95B3</w:t>
      </w:r>
    </w:p>
    <w:p>
      <w:pPr>
        <w:pStyle w:val="PreformattedText"/>
        <w:bidi w:val="0"/>
        <w:spacing w:before="0" w:after="0"/>
        <w:jc w:val="left"/>
        <w:rPr/>
      </w:pPr>
      <w:r>
        <w:rPr/>
        <w:t>O4xkrX9r/FKKFqMubo/uoVgO9HrzGq3yrjhfiFs1ah7rD0ZoxxWZGB4YRcwx2m7qGvuUN2KYzEheXD</w:t>
      </w:r>
    </w:p>
    <w:p>
      <w:pPr>
        <w:pStyle w:val="PreformattedText"/>
        <w:bidi w:val="0"/>
        <w:spacing w:before="0" w:after="0"/>
        <w:jc w:val="left"/>
        <w:rPr/>
      </w:pPr>
      <w:r>
        <w:rPr/>
        <w:t>xUSlkuGugHtKBxCEEaCFi3iCd4vE9xVLSvuOXOdSwAWAY8V4gJi9rdP1Hjv6GJWzQPzGVtuYSvfiGi</w:t>
      </w:r>
    </w:p>
    <w:p>
      <w:pPr>
        <w:pStyle w:val="PreformattedText"/>
        <w:bidi w:val="0"/>
        <w:spacing w:before="0" w:after="0"/>
        <w:jc w:val="left"/>
        <w:rPr/>
      </w:pPr>
      <w:r>
        <w:rPr/>
        <w:t>YM+4SJEgQQOldGK5zF6srGpnFMsiTiFVqDM9DFQ4Zi9TmOqlzSW92IIx5gvbMvbWTMGEMEvpcvzDMG</w:t>
      </w:r>
    </w:p>
    <w:p>
      <w:pPr>
        <w:pStyle w:val="PreformattedText"/>
        <w:bidi w:val="0"/>
        <w:spacing w:before="0" w:after="0"/>
        <w:jc w:val="left"/>
        <w:rPr/>
      </w:pPr>
      <w:r>
        <w:rPr/>
        <w:t>eRL3LaDmDUCC2wdt4gWuUF/wBEP7iFKlpyRcIQEmcXm5zB5r0xaefMwvEpNDiHDcb3OLqFZ7kLfCNn</w:t>
      </w:r>
    </w:p>
    <w:p>
      <w:pPr>
        <w:pStyle w:val="PreformattedText"/>
        <w:bidi w:val="0"/>
        <w:spacing w:before="0" w:after="0"/>
        <w:jc w:val="left"/>
        <w:rPr/>
      </w:pPr>
      <w:r>
        <w:rPr/>
        <w:t>ErxGniVVt4hyxCshElsqlmX1mGBmBf8AmVslHqA9skuuJwhWMTkLmS66BKm0sMPmJbGB75F0SZIg8H</w:t>
      </w:r>
    </w:p>
    <w:p>
      <w:pPr>
        <w:pStyle w:val="PreformattedText"/>
        <w:bidi w:val="0"/>
        <w:spacing w:before="0" w:after="0"/>
        <w:jc w:val="left"/>
        <w:rPr/>
      </w:pPr>
      <w:r>
        <w:rPr/>
        <w:t>+8zEplg9la/glw2Sh4dMJx+Ue4wxcffclmD1+BMQV+A7/Mo7YC0cjyMyRkIqDYqxsWyImli9nBeIYZ</w:t>
      </w:r>
    </w:p>
    <w:p>
      <w:pPr>
        <w:pStyle w:val="PreformattedText"/>
        <w:bidi w:val="0"/>
        <w:spacing w:before="0" w:after="0"/>
        <w:jc w:val="left"/>
        <w:rPr/>
      </w:pPr>
      <w:r>
        <w:rPr/>
        <w:t>e3rJLWuXHz+kJlcbT5kFDgofzXfQqb3QhTsXfqV45BY80/3EuqYUp3L9hNbG36f7bhEddt8V/I38WH</w:t>
      </w:r>
    </w:p>
    <w:p>
      <w:pPr>
        <w:pStyle w:val="PreformattedText"/>
        <w:bidi w:val="0"/>
        <w:spacing w:before="0" w:after="0"/>
        <w:jc w:val="left"/>
        <w:rPr/>
      </w:pPr>
      <w:r>
        <w:rPr/>
        <w:t>0m8WSg7oUIGqlu8e8x1reJnTEzHboMeYB0DkSCzHKbAPqFQ2HdmDHmiHJXnMABV5gL/FThKEBFHGIm</w:t>
      </w:r>
    </w:p>
    <w:p>
      <w:pPr>
        <w:pStyle w:val="PreformattedText"/>
        <w:bidi w:val="0"/>
        <w:spacing w:before="0" w:after="0"/>
        <w:jc w:val="left"/>
        <w:rPr/>
      </w:pPr>
      <w:r>
        <w:rPr/>
        <w:t>7uZW22PmOVhNSa2/S5SJKlQIEqVKiRjrodMbqEC53+FQrmYvptcXNpLeGDcGs5hfaovV1xGbqmXdf1</w:t>
      </w:r>
    </w:p>
    <w:p>
      <w:pPr>
        <w:pStyle w:val="PreformattedText"/>
        <w:bidi w:val="0"/>
        <w:spacing w:before="0" w:after="0"/>
        <w:jc w:val="left"/>
        <w:rPr/>
      </w:pPr>
      <w:r>
        <w:rPr/>
        <w:t>CDbMbBCHQl51CDFU4YQZegpzCC4RxKMzDpl14jVkXu2N9pnNQMPeCXAJZMXVTbCzH1VRaP7gZcSt39</w:t>
      </w:r>
    </w:p>
    <w:p>
      <w:pPr>
        <w:pStyle w:val="PreformattedText"/>
        <w:bidi w:val="0"/>
        <w:spacing w:before="0" w:after="0"/>
        <w:jc w:val="left"/>
        <w:rPr/>
      </w:pPr>
      <w:r>
        <w:rPr/>
        <w:t>Ef8AqnLEVi7qXxd1B4DBLWXxNmWIZxE2m7HWoGD54iWNbmaZhvwxMbxAp5lU4Jsv8yuBl8J9zjM4wT</w:t>
      </w:r>
    </w:p>
    <w:p>
      <w:pPr>
        <w:pStyle w:val="PreformattedText"/>
        <w:bidi w:val="0"/>
        <w:spacing w:before="0" w:after="0"/>
        <w:jc w:val="left"/>
        <w:rPr/>
      </w:pPr>
      <w:r>
        <w:rPr/>
        <w:t>WOoz9fb+sMMd2jcyaXddgUIwIyC+5j/bF21DzUt/EY8kKN9HsHkgCkNW83hTFy++e6cwLHVeH/ALJe</w:t>
      </w:r>
    </w:p>
    <w:p>
      <w:pPr>
        <w:pStyle w:val="PreformattedText"/>
        <w:bidi w:val="0"/>
        <w:spacing w:before="0" w:after="0"/>
        <w:jc w:val="left"/>
        <w:rPr/>
      </w:pPr>
      <w:r>
        <w:rPr/>
        <w:t>VhizMMdo+g7XuLROxfAuKOdeLfv/ALYsQrp8Zn8GAaKovhev6ZjZRcLx/gaU22Sv1V+RiKWu5d+5+Z</w:t>
      </w:r>
    </w:p>
    <w:p>
      <w:pPr>
        <w:pStyle w:val="PreformattedText"/>
        <w:bidi w:val="0"/>
        <w:spacing w:before="0" w:after="0"/>
        <w:jc w:val="left"/>
        <w:rPr/>
      </w:pPr>
      <w:r>
        <w:rPr/>
        <w:t>E6K0r7/wBhDUMX5ddWc0TcD2mVILnT0FBVvMF5uwlHHO2AqM0JGywu9Rhk9jP2WCVyl5rEDGDsTcXG</w:t>
      </w:r>
    </w:p>
    <w:p>
      <w:pPr>
        <w:pStyle w:val="PreformattedText"/>
        <w:bidi w:val="0"/>
        <w:spacing w:before="0" w:after="0"/>
        <w:jc w:val="left"/>
        <w:rPr/>
      </w:pPr>
      <w:r>
        <w:rPr/>
        <w:t>4GWbzMO2/qcHmJk4YUWXKpPqJa0TQUYYXBbxFm5s8J8I3CD/ANuRJUqBDrUqMc9Cq63OOnnpq6gSpU</w:t>
      </w:r>
    </w:p>
    <w:p>
      <w:pPr>
        <w:pStyle w:val="PreformattedText"/>
        <w:bidi w:val="0"/>
        <w:spacing w:before="0" w:after="0"/>
        <w:jc w:val="left"/>
        <w:rPr/>
      </w:pPr>
      <w:r>
        <w:rPr/>
        <w:t>Oh6j+59hMonVQgpzG97xA2TcUD0HUYLB6FQbg5YPmZeeYY6EN65g9swVZfG+8bvvP+WO7rvUq8x4l1</w:t>
      </w:r>
    </w:p>
    <w:p>
      <w:pPr>
        <w:pStyle w:val="PreformattedText"/>
        <w:bidi w:val="0"/>
        <w:spacing w:before="0" w:after="0"/>
        <w:jc w:val="left"/>
        <w:rPr/>
      </w:pPr>
      <w:r>
        <w:rPr/>
        <w:t>ZDXaVjcpl4i1ESWktW41osxW+YVUyuvol8EEzyS7JYTA5hvPTrtlLTDSI9yiJbcEyTLs0Yl/jiafGs</w:t>
      </w:r>
    </w:p>
    <w:p>
      <w:pPr>
        <w:pStyle w:val="PreformattedText"/>
        <w:bidi w:val="0"/>
        <w:spacing w:before="0" w:after="0"/>
        <w:jc w:val="left"/>
        <w:rPr/>
      </w:pPr>
      <w:r>
        <w:rPr/>
        <w:t>dDtrpzuYS24jgxMgXr+LobHpajrRR5LJGAnRS+j/kyk7UPzH0TGMtavCz9mFRXQ/nvDcYMZmJTG/3k</w:t>
      </w:r>
    </w:p>
    <w:p>
      <w:pPr>
        <w:pStyle w:val="PreformattedText"/>
        <w:bidi w:val="0"/>
        <w:spacing w:before="0" w:after="0"/>
        <w:jc w:val="left"/>
        <w:rPr/>
      </w:pPr>
      <w:r>
        <w:rPr/>
        <w:t>bi2WT8WZTMRodnrM+6V2o4LkQkasH2NXKiuEIIhUKuTw/wCgx1AZt++D8Wxyhp0Hwg/tYSeBp8DP9c</w:t>
      </w:r>
    </w:p>
    <w:p>
      <w:pPr>
        <w:pStyle w:val="PreformattedText"/>
        <w:bidi w:val="0"/>
        <w:spacing w:before="0" w:after="0"/>
        <w:jc w:val="left"/>
        <w:rPr/>
      </w:pPr>
      <w:r>
        <w:rPr/>
        <w:t>GK8fhp/WEtTsnxuv8AQCWGAI7YJ9X11Y4WuMjezKg3zOX96qPLdXBDThYNW2TKGzc2w5i/EwsjstWB</w:t>
      </w:r>
    </w:p>
    <w:p>
      <w:pPr>
        <w:pStyle w:val="PreformattedText"/>
        <w:bidi w:val="0"/>
        <w:spacing w:before="0" w:after="0"/>
        <w:jc w:val="left"/>
        <w:rPr/>
      </w:pPr>
      <w:r>
        <w:rPr/>
        <w:t>R38VEVhQdyzNpN7WLbdxWx8ViDSk9y0sLlKS3fQY4zKw7O0wlXUFtTL2it2aehTLRt9NptrPwLrUPj</w:t>
      </w:r>
    </w:p>
    <w:p>
      <w:pPr>
        <w:pStyle w:val="PreformattedText"/>
        <w:bidi w:val="0"/>
        <w:spacing w:before="0" w:after="0"/>
        <w:jc w:val="left"/>
        <w:rPr/>
      </w:pPr>
      <w:r>
        <w:rPr/>
        <w:t>UY9WGujHboNSq61mJV8e4Z4lCT01roeJwqGAG4X2YQJiZHaHEMOg9BxFCEGoZgw9QczP8Au4Obai34</w:t>
      </w:r>
    </w:p>
    <w:p>
      <w:pPr>
        <w:pStyle w:val="PreformattedText"/>
        <w:bidi w:val="0"/>
        <w:spacing w:before="0" w:after="0"/>
        <w:jc w:val="left"/>
        <w:rPr/>
      </w:pPr>
      <w:r>
        <w:rPr/>
        <w:t>g2ThzcF2yzh7S9sUi5uZM/qA78YlBUPyMp5zczQVf+YrWpZSQMWMQxrc/JEwqkrkZZbLy4i5yzMMSl</w:t>
      </w:r>
    </w:p>
    <w:p>
      <w:pPr>
        <w:pStyle w:val="PreformattedText"/>
        <w:bidi w:val="0"/>
        <w:spacing w:before="0" w:after="0"/>
        <w:jc w:val="left"/>
        <w:rPr/>
      </w:pPr>
      <w:r>
        <w:rPr/>
        <w:t>Oi81GblmGFiHrMDEaju+Y0EEcS2prEDTO8McRtmNk1xMOPozoup9HgnPC/8R7rlQe12f1C4hkKeyj8</w:t>
      </w:r>
    </w:p>
    <w:p>
      <w:pPr>
        <w:pStyle w:val="PreformattedText"/>
        <w:bidi w:val="0"/>
        <w:spacing w:before="0" w:after="0"/>
        <w:jc w:val="left"/>
        <w:rPr/>
      </w:pPr>
      <w:r>
        <w:rPr/>
        <w:t>ERZyfrvftiibxuHOL1hAwJHfgN1ExWyLDCJSPJ5lw+ZZ+mKUHb7+/wD0ho/MmXy+ZYuoShbKfJL6zS</w:t>
      </w:r>
    </w:p>
    <w:p>
      <w:pPr>
        <w:pStyle w:val="PreformattedText"/>
        <w:bidi w:val="0"/>
        <w:spacing w:before="0" w:after="0"/>
        <w:jc w:val="left"/>
        <w:rPr/>
      </w:pPr>
      <w:r>
        <w:rPr/>
        <w:t>h+M8COg0Fvkf5Kscl909f51YCaOCnGK/U7447/AKj8TMSsZPrE/E8vgEb7pT8dejGGBleUDzVXMVV9</w:t>
      </w:r>
    </w:p>
    <w:p>
      <w:pPr>
        <w:pStyle w:val="PreformattedText"/>
        <w:bidi w:val="0"/>
        <w:spacing w:before="0" w:after="0"/>
        <w:jc w:val="left"/>
        <w:rPr/>
      </w:pPr>
      <w:r>
        <w:rPr/>
        <w:t>0rSwp2mW4WkWzjJNXMX5OkTRSxXlClS8RtkCd4UgtOYGGBvsxqossUjQQ4xQxq9rC/8A9lO4kjt2g0</w:t>
      </w:r>
    </w:p>
    <w:p>
      <w:pPr>
        <w:pStyle w:val="PreformattedText"/>
        <w:bidi w:val="0"/>
        <w:spacing w:before="0" w:after="0"/>
        <w:jc w:val="left"/>
        <w:rPr/>
      </w:pPr>
      <w:r>
        <w:rPr/>
        <w:t>DjHM5lE43LyOkqV20C/efgQ+FRZ1H3iMucEroTJ0OgwnjMJmiXVkdQ2Qd5olmJVbYEyFEpzBRBYQhD</w:t>
      </w:r>
    </w:p>
    <w:p>
      <w:pPr>
        <w:pStyle w:val="PreformattedText"/>
        <w:bidi w:val="0"/>
        <w:spacing w:before="0" w:after="0"/>
        <w:jc w:val="left"/>
        <w:rPr/>
      </w:pPr>
      <w:r>
        <w:rPr/>
        <w:t>oQg9DiYvMOKIKpmHJMl5JxLaMVCGQ3noNZeYMqljXggYu2ZsYiPEra4KNd5xioDynGoaxKN3HV346D</w:t>
      </w:r>
    </w:p>
    <w:p>
      <w:pPr>
        <w:pStyle w:val="PreformattedText"/>
        <w:bidi w:val="0"/>
        <w:spacing w:before="0" w:after="0"/>
        <w:jc w:val="left"/>
        <w:rPr/>
      </w:pPr>
      <w:r>
        <w:rPr/>
        <w:t>J/cqnMzbfEvJRDMq8XklhWIF6SpcFR3Sa7GplzBEcymqeSOHBUqtue0Rbl430Mz3hrG4vMxUSkUn9l</w:t>
      </w:r>
    </w:p>
    <w:p>
      <w:pPr>
        <w:pStyle w:val="PreformattedText"/>
        <w:bidi w:val="0"/>
        <w:spacing w:before="0" w:after="0"/>
        <w:jc w:val="left"/>
        <w:rPr/>
      </w:pPr>
      <w:r>
        <w:rPr/>
        <w:t>uNWITwuz6elTjPLHZ7IVwbs9FIWwdj9JJl9Kf/BliBbkTvgP0Swbge8zGldo7w4YvdYBtXh8lwsMPM</w:t>
      </w:r>
    </w:p>
    <w:p>
      <w:pPr>
        <w:pStyle w:val="PreformattedText"/>
        <w:bidi w:val="0"/>
        <w:spacing w:before="0" w:after="0"/>
        <w:jc w:val="left"/>
        <w:rPr/>
      </w:pPr>
      <w:r>
        <w:rPr/>
        <w:t>KdzSvOpeK2FvwoNShS6qRgb+12PkSWjseZopaId6ke25tyupyi49uwtHWn7H+sWW35C+z+gWNsV/3V</w:t>
      </w:r>
    </w:p>
    <w:p>
      <w:pPr>
        <w:pStyle w:val="PreformattedText"/>
        <w:bidi w:val="0"/>
        <w:spacing w:before="0" w:after="0"/>
        <w:jc w:val="left"/>
        <w:rPr/>
      </w:pPr>
      <w:r>
        <w:rPr/>
        <w:t>/kYRvL+6Q0lEOmkxgLkU7wPRWPWcu0MuOGfQhQaLiao+ofzQHGEnpKpE01cyRbZaxLZJUV5IDVwRuo</w:t>
      </w:r>
    </w:p>
    <w:p>
      <w:pPr>
        <w:pStyle w:val="PreformattedText"/>
        <w:bidi w:val="0"/>
        <w:spacing w:before="0" w:after="0"/>
        <w:jc w:val="left"/>
        <w:rPr/>
      </w:pPr>
      <w:r>
        <w:rPr/>
        <w:t>HFzDz7Z2xLy81vzEX2O0Gtktz9JUK14uP5ZxOGDiVBvyk2JJ6VE6kPhUWblzJojNwZU3iE9oC4mOgE</w:t>
      </w:r>
    </w:p>
    <w:p>
      <w:pPr>
        <w:pStyle w:val="PreformattedText"/>
        <w:bidi w:val="0"/>
        <w:spacing w:before="0" w:after="0"/>
        <w:jc w:val="left"/>
        <w:rPr/>
      </w:pPr>
      <w:r>
        <w:rPr/>
        <w:t>KOleIAvUAroF3F4IL9QGS9yyWKRHV1no1PQfAhayiD5gUsuCHaDuEKzmFV5qG0gw2wLdzi3vAxUx4J</w:t>
      </w:r>
    </w:p>
    <w:p>
      <w:pPr>
        <w:pStyle w:val="PreformattedText"/>
        <w:bidi w:val="0"/>
        <w:spacing w:before="0" w:after="0"/>
        <w:jc w:val="left"/>
        <w:rPr/>
      </w:pPr>
      <w:r>
        <w:rPr/>
        <w:t>fjU5eor8epuwqLUbazroKreJXKdz9zDGJgtM7Y1UWmClzOMQMcvUDEqrgD7lJwwxHgUoDcuOYnAw24</w:t>
      </w:r>
    </w:p>
    <w:p>
      <w:pPr>
        <w:pStyle w:val="PreformattedText"/>
        <w:bidi w:val="0"/>
        <w:spacing w:before="0" w:after="0"/>
        <w:jc w:val="left"/>
        <w:rPr/>
      </w:pPr>
      <w:r>
        <w:rPr/>
        <w:t>z0piaGYc41K6EAZ4RyQc8p/DHpYpUVNR3bAvzuPzK0uN/QvMwXD7E7bZF07pTHumW77IO9jJ8aX2y2</w:t>
      </w:r>
    </w:p>
    <w:p>
      <w:pPr>
        <w:pStyle w:val="PreformattedText"/>
        <w:bidi w:val="0"/>
        <w:spacing w:before="0" w:after="0"/>
        <w:jc w:val="left"/>
        <w:rPr/>
      </w:pPr>
      <w:r>
        <w:rPr/>
        <w:t>soovSfwERlAO/AGamN2dmB4TyMxVdtbX+qP2kuT5oXHeGK3kjt6/sTBZpo+SWh5bGLnLu+dP2sxl/M</w:t>
      </w:r>
    </w:p>
    <w:p>
      <w:pPr>
        <w:pStyle w:val="PreformattedText"/>
        <w:bidi w:val="0"/>
        <w:spacing w:before="0" w:after="0"/>
        <w:jc w:val="left"/>
        <w:rPr/>
      </w:pPr>
      <w:r>
        <w:rPr/>
        <w:t>/R+9mKXZBfan72Zxgq/3QQZ9dp/300emynN3zm+Ivb5h2w8wFV/zBvH6mrEyeYO7MZ6WcODdLKn+G4</w:t>
      </w:r>
    </w:p>
    <w:p>
      <w:pPr>
        <w:pStyle w:val="PreformattedText"/>
        <w:bidi w:val="0"/>
        <w:spacing w:before="0" w:after="0"/>
        <w:jc w:val="left"/>
        <w:rPr/>
      </w:pPr>
      <w:r>
        <w:rPr/>
        <w:t>U3czwSh2EW0QgrW3xKHC756Nl55gYILaWUCkSHEWjvUq9S9wQgat+oatnXwIfCovUx0GHUzK1uFwN+</w:t>
      </w:r>
    </w:p>
    <w:p>
      <w:pPr>
        <w:pStyle w:val="PreformattedText"/>
        <w:bidi w:val="0"/>
        <w:spacing w:before="0" w:after="0"/>
        <w:jc w:val="left"/>
        <w:rPr/>
      </w:pPr>
      <w:r>
        <w:rPr/>
        <w:t>Zk9QJkaZXqI8xP8AmKn2qCdufzKC4FXgmDP4i3e4rvDjWJiToIQ6j0pwTvCDjMGBxc0Gxl9LBKbll1</w:t>
      </w:r>
    </w:p>
    <w:p>
      <w:pPr>
        <w:pStyle w:val="PreformattedText"/>
        <w:bidi w:val="0"/>
        <w:spacing w:before="0" w:after="0"/>
        <w:jc w:val="left"/>
        <w:rPr/>
      </w:pPr>
      <w:r>
        <w:rPr/>
        <w:t>3g/fMUu7+53/uWUwPqGGtkK1lxxE04nidjfuaVcG+I58NQwVfiCou5nDVzEat8SlRGpTQ8QMicRFOe</w:t>
      </w:r>
    </w:p>
    <w:p>
      <w:pPr>
        <w:pStyle w:val="PreformattedText"/>
        <w:bidi w:val="0"/>
        <w:spacing w:before="0" w:after="0"/>
        <w:jc w:val="left"/>
        <w:rPr/>
      </w:pPr>
      <w:r>
        <w:rPr/>
        <w:t>Js5KnF1UxeJZdEqdwhBtiZyRT7I0Wm5mO1x1WpzKiq4uZdEwkBU9AQvZJuQsYLGa1xFqc7xYix9/ot</w:t>
      </w:r>
    </w:p>
    <w:p>
      <w:pPr>
        <w:pStyle w:val="PreformattedText"/>
        <w:bidi w:val="0"/>
        <w:spacing w:before="0" w:after="0"/>
        <w:jc w:val="left"/>
        <w:rPr/>
      </w:pPr>
      <w:r>
        <w:rPr/>
        <w:t>n9Rha4teGp+iUKDA0+MeKDLAAzReXGR40n2xxi8B3w/URnJ5v3G/UuoXw49mMqqTCO12YWvzjW5XbN</w:t>
      </w:r>
    </w:p>
    <w:p>
      <w:pPr>
        <w:pStyle w:val="PreformattedText"/>
        <w:bidi w:val="0"/>
        <w:spacing w:before="0" w:after="0"/>
        <w:jc w:val="left"/>
        <w:rPr/>
      </w:pPr>
      <w:r>
        <w:rPr/>
        <w:t>4YDj/RAYFqpnhJgDBkHHkglAw+gIPKS2S1oe62/MQG17vmtv5iUFsR5R/Y6jHCH2B/q9NGOG84BzRC</w:t>
      </w:r>
    </w:p>
    <w:p>
      <w:pPr>
        <w:pStyle w:val="PreformattedText"/>
        <w:bidi w:val="0"/>
        <w:spacing w:before="0" w:after="0"/>
        <w:jc w:val="left"/>
        <w:rPr/>
      </w:pPr>
      <w:r>
        <w:rPr/>
        <w:t>3olWLgtClOe7EYxNu7zFhlMre5slLxiG8ZjVMqa1bLO/VtEEdzZ0HeDV5M4Jqu8sw1GhRWpiEWZIEH</w:t>
      </w:r>
    </w:p>
    <w:p>
      <w:pPr>
        <w:pStyle w:val="PreformattedText"/>
        <w:bidi w:val="0"/>
        <w:spacing w:before="0" w:after="0"/>
        <w:jc w:val="left"/>
        <w:rPr/>
      </w:pPr>
      <w:r>
        <w:rPr/>
        <w:t>JBhfeqIzWNjl/EIFTlcwa4h7hRubvqOxiIeZqJAgQ6HwqpUJe+gn3DoZ6F9cDlicw9xLHDKeIWC+JX</w:t>
      </w:r>
    </w:p>
    <w:p>
      <w:pPr>
        <w:pStyle w:val="PreformattedText"/>
        <w:bidi w:val="0"/>
        <w:spacing w:before="0" w:after="0"/>
        <w:jc w:val="left"/>
        <w:rPr/>
      </w:pPr>
      <w:r>
        <w:rPr/>
        <w:t>58xLFjiUx5jSQ7qGui4S4MHoX2hdVcDedSsJB8ywufjLqd5iYuBY6hbVMIVUqj/U0amEEr9yrWIADm</w:t>
      </w:r>
    </w:p>
    <w:p>
      <w:pPr>
        <w:pStyle w:val="PreformattedText"/>
        <w:bidi w:val="0"/>
        <w:spacing w:before="0" w:after="0"/>
        <w:jc w:val="left"/>
        <w:rPr/>
      </w:pPr>
      <w:r>
        <w:rPr/>
        <w:t>5l+3ExkpZQudwXcnjmCzi8y7z3jS7jMN0TUMhzLvm8fmCMyCwLaIbwuagoMS67JmsjmUID+JebZdlV</w:t>
      </w:r>
    </w:p>
    <w:p>
      <w:pPr>
        <w:pStyle w:val="PreformattedText"/>
        <w:bidi w:val="0"/>
        <w:spacing w:before="0" w:after="0"/>
        <w:jc w:val="left"/>
        <w:rPr/>
      </w:pPr>
      <w:r>
        <w:rPr/>
        <w:t>DJDntFC45JcvoTbcMeo0moV9vR509K34imMXklL3sPrjMgMUPR/tZh2LyvI/5UweM/bPoiP5rfGk+2</w:t>
      </w:r>
    </w:p>
    <w:p>
      <w:pPr>
        <w:pStyle w:val="PreformattedText"/>
        <w:bidi w:val="0"/>
        <w:spacing w:before="0" w:after="0"/>
        <w:jc w:val="left"/>
        <w:rPr/>
      </w:pPr>
      <w:r>
        <w:rPr/>
        <w:t>Y0rGL65CFmSvMcwLAt23jGPtmyzQsa4Y+iIT1gPHIylzfZBCxRbE8k7lr+//ADAxI01U/wBStyxyHE</w:t>
      </w:r>
    </w:p>
    <w:p>
      <w:pPr>
        <w:pStyle w:val="PreformattedText"/>
        <w:bidi w:val="0"/>
        <w:spacing w:before="0" w:after="0"/>
        <w:jc w:val="left"/>
        <w:rPr/>
      </w:pPr>
      <w:r>
        <w:rPr/>
        <w:t>wHBVedhL2qWN7H8VP2RCWnVvuZX5oiXQs7hT+OpMqACPhmkcOUVvkkrKX3YjrETPiPzDF00hFZygAw</w:t>
      </w:r>
    </w:p>
    <w:p>
      <w:pPr>
        <w:pStyle w:val="PreformattedText"/>
        <w:bidi w:val="0"/>
        <w:spacing w:before="0" w:after="0"/>
        <w:jc w:val="left"/>
        <w:rPr/>
      </w:pPr>
      <w:r>
        <w:rPr/>
        <w:t>g6Ei+RqbXiCaSmEC6oiis9rgVuOOlEZpnOouhfUXdfdiBYfyhVh+iBWKnlr+oNheatiDhiFeVhfeLH</w:t>
      </w:r>
    </w:p>
    <w:p>
      <w:pPr>
        <w:pStyle w:val="PreformattedText"/>
        <w:bidi w:val="0"/>
        <w:spacing w:before="0" w:after="0"/>
        <w:jc w:val="left"/>
        <w:rPr/>
      </w:pPr>
      <w:r>
        <w:rPr/>
        <w:t>b4uZHE9vQOic53/GMFLE6HQ+Ab6VN9VVdyhIdCBrMM3KmrhYcQFOKqCeJsGyVNiFSzeJyxHBitSmWO</w:t>
      </w:r>
    </w:p>
    <w:p>
      <w:pPr>
        <w:pStyle w:val="PreformattedText"/>
        <w:bidi w:val="0"/>
        <w:spacing w:before="0" w:after="0"/>
        <w:jc w:val="left"/>
        <w:rPr/>
      </w:pPr>
      <w:r>
        <w:rPr/>
        <w:t>01WHxD4C5gwgwhqFU1ChBrNzC5YLiWzgzCiG2JtDSYma3CXTtctTiH1THNQpZnFxzFfMyuWfmJKwwI</w:t>
      </w:r>
    </w:p>
    <w:p>
      <w:pPr>
        <w:pStyle w:val="PreformattedText"/>
        <w:bidi w:val="0"/>
        <w:spacing w:before="0" w:after="0"/>
        <w:jc w:val="left"/>
        <w:rPr/>
      </w:pPr>
      <w:r>
        <w:rPr/>
        <w:t>AEgXAhfmpvHEIJbMS2tRcRLh010Cnp0Rl4dxbu8wTb7/M8Smbh3u6gsGWplzuc7qNiWBHInJLHNhJp</w:t>
      </w:r>
    </w:p>
    <w:p>
      <w:pPr>
        <w:pStyle w:val="PreformattedText"/>
        <w:bidi w:val="0"/>
        <w:spacing w:before="0" w:after="0"/>
        <w:jc w:val="left"/>
        <w:rPr/>
      </w:pPr>
      <w:r>
        <w:rPr/>
        <w:t>IAO44SMLRkn0X/bCgLok2zuvw/1xiHJXr/YxdhYY/oklk4D9n1SzpE+mMPtl1adp3xD6TBRvk8ILvJ</w:t>
      </w:r>
    </w:p>
    <w:p>
      <w:pPr>
        <w:pStyle w:val="PreformattedText"/>
        <w:bidi w:val="0"/>
        <w:spacing w:before="0" w:after="0"/>
        <w:jc w:val="left"/>
        <w:rPr/>
      </w:pPr>
      <w:r>
        <w:rPr/>
        <w:t>B6L1IWU7FMeJgXFMnDGLdbdytzN4wEweD2kq9h/kSqMcj3/YNBFqlVo9tv6ARViGvBpC8Sm6O1sfqa</w:t>
      </w:r>
    </w:p>
    <w:p>
      <w:pPr>
        <w:pStyle w:val="PreformattedText"/>
        <w:bidi w:val="0"/>
        <w:spacing w:before="0" w:after="0"/>
        <w:jc w:val="left"/>
        <w:rPr/>
      </w:pPr>
      <w:r>
        <w:rPr/>
        <w:t>dJlAZ25ymiqm7UEHJEHuArv2Txal83mcdy2A0twvm30TCCz6eoqbmKc9nATNUwcsE4vbFyuzE4AmxG</w:t>
      </w:r>
    </w:p>
    <w:p>
      <w:pPr>
        <w:pStyle w:val="PreformattedText"/>
        <w:bidi w:val="0"/>
        <w:spacing w:before="0" w:after="0"/>
        <w:jc w:val="left"/>
        <w:rPr/>
      </w:pPr>
      <w:r>
        <w:rPr/>
        <w:t>K1uo2u+Yry1DFdor2SwTCHujk10FO2ZXuJuQn2rgHn+RLiSup1J//EADYRAAICAQMDAwMDAwMEAgMA</w:t>
      </w:r>
    </w:p>
    <w:p>
      <w:pPr>
        <w:pStyle w:val="PreformattedText"/>
        <w:bidi w:val="0"/>
        <w:spacing w:before="0" w:after="0"/>
        <w:jc w:val="left"/>
        <w:rPr/>
      </w:pPr>
      <w:r>
        <w:rPr/>
        <w:t>AAABAhEQAyAwITFAEkFRBFBhE3GBIjLwQsHRkbHh8RRSI2Bi/9oACAECAQE/APsC5GhorFZSxRW2hI</w:t>
      </w:r>
    </w:p>
    <w:p>
      <w:pPr>
        <w:pStyle w:val="PreformattedText"/>
        <w:bidi w:val="0"/>
        <w:spacing w:before="0" w:after="0"/>
        <w:jc w:val="left"/>
        <w:rPr/>
      </w:pPr>
      <w:r>
        <w:rPr/>
        <w:t>XIx4WELkoooooooooooor7EhYXgr7LXC0PckUelnoZ6JfAoS+BQZ6RLlZLCEIWKKKKKKKKKKKKxWK+</w:t>
      </w:r>
    </w:p>
    <w:p>
      <w:pPr>
        <w:pStyle w:val="PreformattedText"/>
        <w:bidi w:val="0"/>
        <w:spacing w:before="0" w:after="0"/>
        <w:jc w:val="left"/>
        <w:rPr/>
      </w:pPr>
      <w:r>
        <w:rPr/>
        <w:t>0oWFvXEvt1DgPTZ+lI/SkeiXwKEj0sUSq5q2seEhISEiiiiiiiiuevNW5CwvJXNX3RokUJCQhbK8Je</w:t>
      </w:r>
    </w:p>
    <w:p>
      <w:pPr>
        <w:pStyle w:val="PreformattedText"/>
        <w:bidi w:val="0"/>
        <w:spacing w:before="0" w:after="0"/>
        <w:jc w:val="left"/>
        <w:rPr/>
      </w:pPr>
      <w:r>
        <w:rPr/>
        <w:t>JXgLK+wrk+fsdcFYrEkJCQsLxq3/PIvDX3GisULwqK4azW6sMkhIXlL7TZZZYhC4FsX2WsUV5zGIW2</w:t>
      </w:r>
    </w:p>
    <w:p>
      <w:pPr>
        <w:pStyle w:val="PreformattedText"/>
        <w:bidi w:val="0"/>
        <w:spacing w:before="0" w:after="0"/>
        <w:jc w:val="left"/>
        <w:rPr/>
      </w:pPr>
      <w:r>
        <w:rPr/>
        <w:t>vNXlre2WWIQuBeRWK20UUViiis1iit9FcK5WSEIWV90XE5JD1EPUR60KSELgQl4dZorgrfXDWK2V4K</w:t>
      </w:r>
    </w:p>
    <w:p>
      <w:pPr>
        <w:pStyle w:val="PreformattedText"/>
        <w:bidi w:val="0"/>
        <w:spacing w:before="0" w:after="0"/>
        <w:jc w:val="left"/>
        <w:rPr/>
      </w:pPr>
      <w:r>
        <w:rPr/>
        <w:t>2yFJJHrjXcWrEWqvg/VYtXr2P1Vb6M/Vdi1Yip/bULest0SmymxQPQh6ZTRCQhb0JctbK2V9xWW0u7</w:t>
      </w:r>
    </w:p>
    <w:p>
      <w:pPr>
        <w:pStyle w:val="PreformattedText"/>
        <w:bidi w:val="0"/>
        <w:spacing w:before="0" w:after="0"/>
        <w:jc w:val="left"/>
        <w:rPr/>
      </w:pPr>
      <w:r>
        <w:rPr/>
        <w:t>Hqx9uo5yZRRQltoi2uz/AII6kRNfP2tC3IWZCiJFYo9I0QYt6Qlvr7KvKQ5JWPV6dENt9zpwXi89V1</w:t>
      </w:r>
    </w:p>
    <w:p>
      <w:pPr>
        <w:pStyle w:val="PreformattedText"/>
        <w:bidi w:val="0"/>
        <w:spacing w:before="0" w:after="0"/>
        <w:jc w:val="left"/>
        <w:rPr/>
      </w:pPr>
      <w:r>
        <w:rPr/>
        <w:t>RDU9mJ34N7L8RC3IWH2EJbmhdCHbehf/oraQ9Tp0Or7vhsvFnqLWLFR1RHUXuXmy82WWWXiyyyyy8X</w:t>
      </w:r>
    </w:p>
    <w:p>
      <w:pPr>
        <w:pStyle w:val="PreformattedText"/>
        <w:bidi w:val="0"/>
        <w:spacing w:before="0" w:after="0"/>
        <w:jc w:val="left"/>
        <w:rPr/>
      </w:pPr>
      <w:r>
        <w:rPr/>
        <w:t>m/BW5ZYhb2afbeiO1fZ15DnXbC22WWWORZZZZZYnZaOj7H8lEZtCkmi9llllllllnqLZ1OpbL8NYW2</w:t>
      </w:r>
    </w:p>
    <w:p>
      <w:pPr>
        <w:pStyle w:val="PreformattedText"/>
        <w:bidi w:val="0"/>
        <w:spacing w:before="0" w:after="0"/>
        <w:jc w:val="left"/>
        <w:rPr/>
      </w:pPr>
      <w:r>
        <w:rPr/>
        <w:t>hCwxC3s0+29Edi51yrK4V410OTey83mxvPqLz6hSPVZFtEZX3ZeEvgUvna5CTZ6D0HpaLZZFHpKKHE</w:t>
      </w:r>
    </w:p>
    <w:p>
      <w:pPr>
        <w:pStyle w:val="PreformattedText"/>
        <w:bidi w:val="0"/>
        <w:spacing w:before="0" w:after="0"/>
        <w:jc w:val="left"/>
        <w:rPr/>
      </w:pPr>
      <w:r>
        <w:rPr/>
        <w:t>rjR871hb1lcDNPasIj4a+2tjn8Hfq9l4sciyyy8LgTZF0WKQpCZZ1QsUKIkUUUOJ6BLZQ1wLYuBcC2</w:t>
      </w:r>
    </w:p>
    <w:p>
      <w:pPr>
        <w:pStyle w:val="PreformattedText"/>
        <w:bidi w:val="0"/>
        <w:spacing w:before="0" w:after="0"/>
        <w:jc w:val="left"/>
        <w:rPr/>
      </w:pPr>
      <w:r>
        <w:rPr/>
        <w:t>Lc3iC6b0R+/t0Obl09t1ljY2Ia2LFjkWWXhYosUhSExMd/JF+oSEuCtrW9ZXMtqGsJ5sbLIREVuRHa</w:t>
      </w:r>
    </w:p>
    <w:p>
      <w:pPr>
        <w:pStyle w:val="PreformattedText"/>
        <w:bidi w:val="0"/>
        <w:spacing w:before="0" w:after="0"/>
        <w:jc w:val="left"/>
        <w:rPr/>
      </w:pPr>
      <w:r>
        <w:rPr/>
        <w:t>vu9loc0jq+73tl7E+40LthDeKxeUyz1EmmXXYjMUxSE8RmuevMQysWWXiMBKhb0R2r7q2SmdWPoJPe</w:t>
      </w:r>
    </w:p>
    <w:p>
      <w:pPr>
        <w:pStyle w:val="PreformattedText"/>
        <w:bidi w:val="0"/>
        <w:spacing w:before="0" w:after="0"/>
        <w:jc w:val="left"/>
        <w:rPr/>
      </w:pPr>
      <w:r>
        <w:rPr/>
        <w:t>8MsvZ8nufJfcsWLLzZebFKiM7E0KQiM+y8Gty8NZpHoR6EKCEkIQityI7F4C+zSYojfpS2sssbxZey</w:t>
      </w:r>
    </w:p>
    <w:p>
      <w:pPr>
        <w:pStyle w:val="PreformattedText"/>
        <w:bidi w:val="0"/>
        <w:spacing w:before="0" w:after="0"/>
        <w:jc w:val="left"/>
        <w:rPr/>
      </w:pPr>
      <w:r>
        <w:rPr/>
        <w:t>yz3GezPkrbYuuLLseyOpRF2J0WmRk0xeOuWsoXAhC3ojtX3RiQ5Nbmxsvf3yn7DYnhljZbxWxWJr3z</w:t>
      </w:r>
    </w:p>
    <w:p>
      <w:pPr>
        <w:pStyle w:val="PreformattedText"/>
        <w:bidi w:val="0"/>
        <w:spacing w:before="0" w:after="0"/>
        <w:jc w:val="left"/>
        <w:rPr/>
      </w:pPr>
      <w:r>
        <w:rPr/>
        <w:t>eIajRGaYmJ2ac0uj41xLC4q3rCwtiEIW5EcfOF4C+ysbpFdbb2tjfDZZZYyy7Q3urFFbGsxlRCaaE6</w:t>
      </w:r>
    </w:p>
    <w:p>
      <w:pPr>
        <w:pStyle w:val="PreformattedText"/>
        <w:bidi w:val="0"/>
        <w:spacing w:before="0" w:after="0"/>
        <w:jc w:val="left"/>
        <w:rPr/>
      </w:pPr>
      <w:r>
        <w:rPr/>
        <w:t>xpy6V465KwsLC3IQtyER2LC5V9mY+strGxvgsssssebL3dPbNFVtRCbiQmmRkJ00Rla8ReEuBCFuQh</w:t>
      </w:r>
    </w:p>
    <w:p>
      <w:pPr>
        <w:pStyle w:val="PreformattedText"/>
        <w:bidi w:val="0"/>
        <w:spacing w:before="0" w:after="0"/>
        <w:jc w:val="left"/>
        <w:rPr/>
      </w:pPr>
      <w:r>
        <w:rPr/>
        <w:t>bVzIX2XUfQS2MbG/FooSKKwi16qKGugs2QlXuQkmRZF0LZ85XKvBWFuQhC2oQvDQvsvdvZY2Pxlmse</w:t>
      </w:r>
    </w:p>
    <w:p>
      <w:pPr>
        <w:pStyle w:val="PreformattedText"/>
        <w:bidi w:val="0"/>
        <w:spacing w:before="0" w:after="0"/>
        <w:jc w:val="left"/>
        <w:rPr/>
      </w:pPr>
      <w:r>
        <w:rPr/>
        <w:t>kp4S/I49GJdMPOnqelkHasjLoac6dN+Gt6wsrcsLchC3IRHw0L7JOVIW1vwb2VjrXbDinQuxR6SqKF</w:t>
      </w:r>
    </w:p>
    <w:p>
      <w:pPr>
        <w:pStyle w:val="PreformattedText"/>
        <w:bidi w:val="0"/>
        <w:spacing w:before="0" w:after="0"/>
        <w:jc w:val="left"/>
        <w:rPr/>
      </w:pPr>
      <w:r>
        <w:rPr/>
        <w:t>H4xRQ6Kx2NLUroRYyErXhLeuFYWFuQhbkIifPhIW2iuWt1cer/AGiWxj8Jq0JUspZSFEo9JFdyhLPV</w:t>
      </w:r>
    </w:p>
    <w:p>
      <w:pPr>
        <w:pStyle w:val="PreformattedText"/>
        <w:bidi w:val="0"/>
        <w:spacing w:before="0" w:after="0"/>
        <w:jc w:val="left"/>
        <w:rPr/>
      </w:pPr>
      <w:r>
        <w:rPr/>
        <w:t>D6OxrKdM0p2hUyEqYvBW9cKwsLchC3IRHw0LCzRWaxWa2VyVubbk9jGPwKyhYiUJCLw8Nr4w6GMoeG</w:t>
      </w:r>
    </w:p>
    <w:p>
      <w:pPr>
        <w:pStyle w:val="PreformattedText"/>
        <w:bidi w:val="0"/>
        <w:spacing w:before="0" w:after="0"/>
        <w:jc w:val="left"/>
        <w:rPr/>
      </w:pPr>
      <w:r>
        <w:rPr/>
        <w:t>I05URfRF9mQdrwULchciwtiEIrciPhoWFmiitlFFFYooooormm6TFsbLH4NCViSQirKH3PYWFiiih/</w:t>
      </w:r>
    </w:p>
    <w:p>
      <w:pPr>
        <w:pStyle w:val="PreformattedText"/>
        <w:bidi w:val="0"/>
        <w:spacing w:before="0" w:after="0"/>
        <w:jc w:val="left"/>
        <w:rPr/>
      </w:pPr>
      <w:r>
        <w:rPr/>
        <w:t>A0Nr5O2GNYTNKTTIs031+xrC3IQhbUIjtXMhYWyiiiiiiiiiiiiiiiiiiiiispbdbsLbLw0NERYWFn</w:t>
      </w:r>
    </w:p>
    <w:p>
      <w:pPr>
        <w:pStyle w:val="PreformattedText"/>
        <w:bidi w:val="0"/>
        <w:spacing w:before="0" w:after="0"/>
        <w:jc w:val="left"/>
        <w:rPr/>
      </w:pPr>
      <w:r>
        <w:rPr/>
        <w:t>vmj+Broen5QxofctDEQkQleIPp4PzwLhWFuQhbkIXJW9CELwKxRRRRQ0UUUUVis6/dbWPwVsaoWaEh</w:t>
      </w:r>
    </w:p>
    <w:p>
      <w:pPr>
        <w:pStyle w:val="PreformattedText"/>
        <w:bidi w:val="0"/>
        <w:spacing w:before="0" w:after="0"/>
        <w:jc w:val="left"/>
        <w:rPr/>
      </w:pPr>
      <w:r>
        <w:rPr/>
        <w:t>b30RfQq30w0MYiJpNEexpvxFzLC3IQt6I7FurK3IQs2WXiyyyyyyyyyyy8Xmx8U5OU3tY+BcarD64T</w:t>
      </w:r>
    </w:p>
    <w:p>
      <w:pPr>
        <w:pStyle w:val="PreformattedText"/>
        <w:bidi w:val="0"/>
        <w:spacing w:before="0" w:after="0"/>
        <w:jc w:val="left"/>
        <w:rPr/>
      </w:pPr>
      <w:r>
        <w:rPr/>
        <w:t>FixMstP2Ohaw1hj/B+Sh98xNM0/wC1nZi+wrC3IQt6FtXMhcaZZZZZZZZZZZZYmWWWWXtm6iy7t7mh</w:t>
      </w:r>
    </w:p>
    <w:p>
      <w:pPr>
        <w:pStyle w:val="PreformattedText"/>
        <w:bidi w:val="0"/>
        <w:spacing w:before="0" w:after="0"/>
        <w:jc w:val="left"/>
        <w:rPr/>
      </w:pPr>
      <w:r>
        <w:rPr/>
        <w:t>quC+FYSs7YoXuPCKF3EhJFYZ0qmPpZ7YccpmnLrE05DIvpyrC4FxLgQhYe1Edq5ly2WWWXsssvFl5W</w:t>
      </w:r>
    </w:p>
    <w:p>
      <w:pPr>
        <w:pStyle w:val="PreformattedText"/>
        <w:bidi w:val="0"/>
        <w:spacing w:before="0" w:after="0"/>
        <w:jc w:val="left"/>
        <w:rPr/>
      </w:pPr>
      <w:r>
        <w:rPr/>
        <w:t>LLLLNVr0MW9+Cj4F0vC7YoeFj3Iiz7CSokqLqy7TG8o00afVIl2NN9OdeEuBCFvRHauZc98l8Gq2+B</w:t>
      </w:r>
    </w:p>
    <w:p>
      <w:pPr>
        <w:pStyle w:val="PreformattedText"/>
        <w:bidi w:val="0"/>
        <w:spacing w:before="0" w:after="0"/>
        <w:jc w:val="left"/>
        <w:rPr/>
      </w:pPr>
      <w:r>
        <w:rPr/>
        <w:t>7nxpCEhPuRF75QhUUJFlnbF2NYfQfXDxp9zTPYhhca8RYQtqELeiO1cyF9i1Hcq4HsSu8PkQuohbl+</w:t>
      </w:r>
    </w:p>
    <w:p>
      <w:pPr>
        <w:pStyle w:val="PreformattedText"/>
        <w:bidi w:val="0"/>
        <w:spacing w:before="0" w:after="0"/>
        <w:jc w:val="left"/>
        <w:rPr/>
      </w:pPr>
      <w:r>
        <w:rPr/>
        <w:t>5aItIVZ72PorLPyNHuz5wjTNHEO/KsLkW5ZW1CFvRHw0L7C30Z3vge55rcs/BXcQsPYuxRQl8FYd9R</w:t>
      </w:r>
    </w:p>
    <w:p>
      <w:pPr>
        <w:pStyle w:val="PreformattedText"/>
        <w:bidi w:val="0"/>
        <w:spacing w:before="0" w:after="0"/>
        <w:jc w:val="left"/>
        <w:rPr/>
      </w:pPr>
      <w:r>
        <w:rPr/>
        <w:t>/wBr6CKOtMkuxRXXETRxH+/nXIty4EIWXtjtQuVfYpuosW+34TWF77GtiFjr1Kwynnp1JWPKNDEf7u</w:t>
      </w:r>
    </w:p>
    <w:p>
      <w:pPr>
        <w:pStyle w:val="PreformattedText"/>
        <w:bidi w:val="0"/>
        <w:spacing w:before="0" w:after="0"/>
        <w:jc w:val="left"/>
        <w:rPr/>
      </w:pPr>
      <w:r>
        <w:rPr/>
        <w:t>Vctb1hbkIWWNoc0LUQpojLw19i1H0e98FbEsUUVsoWFsWIiF2d7mhrqMlsiaHtiPfZXGvCWFvQsSlQ</w:t>
      </w:r>
    </w:p>
    <w:p>
      <w:pPr>
        <w:pStyle w:val="PreformattedText"/>
        <w:bidi w:val="0"/>
        <w:spacing w:before="0" w:after="0"/>
        <w:jc w:val="left"/>
        <w:rPr/>
      </w:pPr>
      <w:r>
        <w:rPr/>
        <w:t>5nVnpPSNNEZtPahcq8lcOp2FufC9lbK23QsLYmJ5W2xoaWxGg+iPcj/d462rasLZZYhCG6JOxCRRQ4</w:t>
      </w:r>
    </w:p>
    <w:p>
      <w:pPr>
        <w:pStyle w:val="PreformattedText"/>
        <w:bidi w:val="0"/>
        <w:spacing w:before="0" w:after="0"/>
        <w:jc w:val="left"/>
        <w:rPr/>
      </w:pPr>
      <w:r>
        <w:rPr/>
        <w:t>ko7lyryFxanYW58VCiek9JWFvTGxDysRZe5nyhoeGJGj2xD+5+Oti4Fl7EIk8JC2Nblyr7FNXEUSii</w:t>
      </w:r>
    </w:p>
    <w:p>
      <w:pPr>
        <w:pStyle w:val="PreformattedText"/>
        <w:bidi w:val="0"/>
        <w:spacing w:before="0" w:after="0"/>
        <w:jc w:val="left"/>
        <w:rPr/>
      </w:pPr>
      <w:r>
        <w:rPr/>
        <w:t>sveij0CS+BKJSo9I4DgKB6SitiwmPKFiy1i0i0WNl4kso0e2NJd+ZZW5ci3oRIQvvDlGPdpH62n/AP</w:t>
      </w:r>
    </w:p>
    <w:p>
      <w:pPr>
        <w:pStyle w:val="PreformattedText"/>
        <w:bidi w:val="0"/>
        <w:spacing w:before="0" w:after="0"/>
        <w:jc w:val="left"/>
        <w:rPr/>
      </w:pPr>
      <w:r>
        <w:rPr/>
        <w:t>Y/Ug06kL+lCYniVuSS7FKmRXqs/SY4NFbFB/AtKTI6bP0vyLSXyKCPRE9ET9OI9FfI9Fj05r2HFnpK</w:t>
      </w:r>
    </w:p>
    <w:p>
      <w:pPr>
        <w:pStyle w:val="PreformattedText"/>
        <w:bidi w:val="0"/>
        <w:spacing w:before="0" w:after="0"/>
        <w:jc w:val="left"/>
        <w:rPr/>
      </w:pPr>
      <w:r>
        <w:rPr/>
        <w:t>3pZRVlFFMUT0HoocFR0Q8pdTRGQ7PmWFwLhWWWWiyxMQhiFxLmXn6ur6ei7jd4R6rSTFRY33LmmISr</w:t>
      </w:r>
    </w:p>
    <w:p>
      <w:pPr>
        <w:pStyle w:val="PreformattedText"/>
        <w:bidi w:val="0"/>
        <w:spacing w:before="0" w:after="0"/>
        <w:jc w:val="left"/>
        <w:rPr/>
      </w:pPr>
      <w:r>
        <w:rPr/>
        <w:t>DTtFIcELSTFpRQorLmhzZ62WWWKbFI9Z/S/YejfYem17DRWbWEJHpIwFp9OwtF/B+iz9B/KFo/lD0Z</w:t>
      </w:r>
    </w:p>
    <w:p>
      <w:pPr>
        <w:pStyle w:val="PreformattedText"/>
        <w:bidi w:val="0"/>
        <w:spacing w:before="0" w:after="0"/>
        <w:jc w:val="left"/>
        <w:rPr/>
      </w:pPr>
      <w:r>
        <w:rPr/>
        <w:t>fJ+gyWlJf6WNfIxoYjRGQXTCa+VyLgXGstjeKKwmIYhbXtWVxrzuybG7be2xPDFKiOontWZSpDkNl0</w:t>
      </w:r>
    </w:p>
    <w:p>
      <w:pPr>
        <w:pStyle w:val="PreformattedText"/>
        <w:bidi w:val="0"/>
        <w:spacing w:before="0" w:after="0"/>
        <w:jc w:val="left"/>
        <w:rPr/>
      </w:pPr>
      <w:r>
        <w:rPr/>
        <w:t>OaPWesUxTFIsTFM7r5J6fuhxZ6X8FFIoSIR+COl8kYxSPXFe5+qfq/geqj9Y/WfwLXFrL5HUl/aiX0</w:t>
      </w:r>
    </w:p>
    <w:p>
      <w:pPr>
        <w:pStyle w:val="PreformattedText"/>
        <w:bidi w:val="0"/>
        <w:spacing w:before="0" w:after="0"/>
        <w:jc w:val="left"/>
        <w:rPr/>
      </w:pPr>
      <w:r>
        <w:rPr/>
        <w:t>+nL5RP6SSv0tMnpzi+sWJOzS6IlJK2x/VySpE9acvdkbTu3Z9Nrudp91zfPhMeEs1iLJLCYtje1C8D</w:t>
      </w:r>
    </w:p>
    <w:p>
      <w:pPr>
        <w:pStyle w:val="PreformattedText"/>
        <w:bidi w:val="0"/>
        <w:spacing w:before="0" w:after="0"/>
        <w:jc w:val="left"/>
        <w:rPr/>
      </w:pPr>
      <w:r>
        <w:rPr/>
        <w:t>58vVdQkUeg9DWyO1TcT9b8D1mLUkQknmTtljYxssssTItikJlinTFTVjivgUI9eh+nH3R+lD/6n6UP</w:t>
      </w:r>
    </w:p>
    <w:p>
      <w:pPr>
        <w:pStyle w:val="PreformattedText"/>
        <w:bidi w:val="0"/>
        <w:spacing w:before="0" w:after="0"/>
        <w:jc w:val="left"/>
        <w:rPr/>
      </w:pPr>
      <w:r>
        <w:rPr/>
        <w:t>/qfpw+GKEV2J6ij+49Rv3PUOY5nqPUeo9WFOS7M09b2YvS+qHGyWjB+x+jXVdTXm30RGHS2NJdjqfT</w:t>
      </w:r>
    </w:p>
    <w:p>
      <w:pPr>
        <w:pStyle w:val="PreformattedText"/>
        <w:bidi w:val="0"/>
        <w:spacing w:before="0" w:after="0"/>
        <w:jc w:val="left"/>
        <w:rPr/>
      </w:pPr>
      <w:r>
        <w:rPr/>
        <w:t>OtSHGuJcj4F1Q1iyyxyJS2r7Zr/wBn8oj3WLLKwuGLIu0ajqOXh49L+BaU/g/SkehoSFnSl7Ycoruz</w:t>
      </w:r>
    </w:p>
    <w:p>
      <w:pPr>
        <w:pStyle w:val="PreformattedText"/>
        <w:bidi w:val="0"/>
        <w:spacing w:before="0" w:after="0"/>
        <w:jc w:val="left"/>
        <w:rPr/>
      </w:pPr>
      <w:r>
        <w:rPr/>
        <w:t>9aJ+tATT7PGrqelUu+Xtss9R6hyNHVcXTfQi01ibcYyaJ9Wh07Eruh6aUWfT9dSH78awuBcC5IDiNY</w:t>
      </w:r>
    </w:p>
    <w:p>
      <w:pPr>
        <w:pStyle w:val="PreformattedText"/>
        <w:bidi w:val="0"/>
        <w:spacing w:before="0" w:after="0"/>
        <w:jc w:val="left"/>
        <w:rPr/>
      </w:pPr>
      <w:r>
        <w:rPr/>
        <w:t>ssbFFvatlcSF4Vcf1H9i/cj3yhZTG96NF3E1cpWLTXuLTj8CUV3RKcI0Rmp+w66ktul0ZqNqLobFJl</w:t>
      </w:r>
    </w:p>
    <w:p>
      <w:pPr>
        <w:pStyle w:val="PreformattedText"/>
        <w:bidi w:val="0"/>
        <w:spacing w:before="0" w:after="0"/>
        <w:jc w:val="left"/>
        <w:rPr/>
      </w:pPr>
      <w:r>
        <w:rPr/>
        <w:t>iuxdkTlcmVZ6BaaP04n6CfsS+m/dD0Zofd2ULDZBmi8a8koU/cm7fTEV0JuotH0kf6471yrjfFp4Y0</w:t>
      </w:r>
    </w:p>
    <w:p>
      <w:pPr>
        <w:pStyle w:val="PreformattedText"/>
        <w:bidi w:val="0"/>
        <w:spacing w:before="0" w:after="0"/>
        <w:jc w:val="left"/>
        <w:rPr/>
      </w:pPr>
      <w:r>
        <w:rPr/>
        <w:t>h1ikQa2oXKhZorFFFcNbaK3ayvTkRzWEPNb/p+zNXCR6ixTJNP3PRH5FqKKdDnsvGmurJ9manciUaS</w:t>
      </w:r>
    </w:p>
    <w:p>
      <w:pPr>
        <w:pStyle w:val="PreformattedText"/>
        <w:bidi w:val="0"/>
        <w:spacing w:before="0" w:after="0"/>
        <w:jc w:val="left"/>
        <w:rPr/>
      </w:pPr>
      <w:r>
        <w:rPr/>
        <w:t>tmo/TBiaYjoRkT7s09aPppumfr2+x6VJN9iUE/Ylo+62I0DsmSl6vUybTSGJ/wBCPV6p1Z9Gukpfwt</w:t>
      </w:r>
    </w:p>
    <w:p>
      <w:pPr>
        <w:pStyle w:val="PreformattedText"/>
        <w:bidi w:val="0"/>
        <w:spacing w:before="0" w:after="0"/>
        <w:jc w:val="left"/>
        <w:rPr/>
      </w:pPr>
      <w:r>
        <w:rPr/>
        <w:t>1Zvaty4lh8OnhjY2Nlie1C3LehbKKKKKxRRRRRRRRWa2UVlq00U4tr4L6b07Hv+mfVmv7FllikN464</w:t>
      </w:r>
    </w:p>
    <w:p>
      <w:pPr>
        <w:pStyle w:val="PreformattedText"/>
        <w:bidi w:val="0"/>
        <w:spacing w:before="0" w:after="0"/>
        <w:jc w:val="left"/>
        <w:rPr/>
      </w:pPr>
      <w:r>
        <w:rPr/>
        <w:t>s9QpCeLNJUjVlUWTZERo9JGr/YxFl4jL5KgxRgvcc7VF0NolFMeEfT9Ua8/TpshJekaGN1BGl/qZoR</w:t>
      </w:r>
    </w:p>
    <w:p>
      <w:pPr>
        <w:pStyle w:val="PreformattedText"/>
        <w:bidi w:val="0"/>
        <w:spacing w:before="0" w:after="0"/>
        <w:jc w:val="left"/>
        <w:rPr/>
      </w:pPr>
      <w:r>
        <w:rPr/>
        <w:t>9OlFfjiQuBczXBBYkx8K51tooooooooooooooooooooooorGvGtS/lbqH3xe/Sl6Zo1lcdiLPUz1nq</w:t>
      </w:r>
    </w:p>
    <w:p>
      <w:pPr>
        <w:pStyle w:val="PreformattedText"/>
        <w:bidi w:val="0"/>
        <w:spacing w:before="0" w:after="0"/>
        <w:jc w:val="left"/>
        <w:rPr/>
      </w:pPr>
      <w:r>
        <w:rPr/>
        <w:t>stiQiyyKtkV0NefXMWJ0yfWDE9tCvDY5nrGxY+nVaaPq5dkQfRDEanToaMLcV8sSriryJRLo9R6i8R</w:t>
      </w:r>
    </w:p>
    <w:p>
      <w:pPr>
        <w:pStyle w:val="PreformattedText"/>
        <w:bidi w:val="0"/>
        <w:spacing w:before="0" w:after="0"/>
        <w:jc w:val="left"/>
        <w:rPr/>
      </w:pPr>
      <w:r>
        <w:rPr/>
        <w:t>Qhkn1HwrmQhCwuWsVmiis1n6lf2PalSGN8UH6oE4+ltbE8oWLLEzSj7k3USbLEzTfcZpv1QNROM2iM</w:t>
      </w:r>
    </w:p>
    <w:p>
      <w:pPr>
        <w:pStyle w:val="PreformattedText"/>
        <w:bidi w:val="0"/>
        <w:spacing w:before="0" w:after="0"/>
        <w:jc w:val="left"/>
        <w:rPr/>
      </w:pPr>
      <w:r>
        <w:rPr/>
        <w:t>rE82etnrY5NjwsJW6IKopfCNSfqm2RfTETW/0n0kb1E/hcbwvFsbKKwiKIrDJdx8KFhbFvQhCLLLLL</w:t>
      </w:r>
    </w:p>
    <w:p>
      <w:pPr>
        <w:pStyle w:val="PreformattedText"/>
        <w:bidi w:val="0"/>
        <w:spacing w:before="0" w:after="0"/>
        <w:jc w:val="left"/>
        <w:rPr/>
      </w:pPr>
      <w:r>
        <w:rPr/>
        <w:t>LxebLLxe28Ld9T/Z/OFhCJOr49CdOjUh6l+R5tixZZeEjSh6mKoonKyeEQJH08/Y14dbKwmWXlrZR9</w:t>
      </w:r>
    </w:p>
    <w:p>
      <w:pPr>
        <w:pStyle w:val="PreformattedText"/>
        <w:bidi w:val="0"/>
        <w:spacing w:before="0" w:after="0"/>
        <w:jc w:val="left"/>
        <w:rPr/>
      </w:pPr>
      <w:r>
        <w:rPr/>
        <w:t>PC5X7I+on6NN/LELthGp1aPo4/3vjeFxLko9JR6REWLDJD4ULlQsIssssssssTLLLLLLLLLLLLEyyy</w:t>
      </w:r>
    </w:p>
    <w:p>
      <w:pPr>
        <w:pStyle w:val="PreformattedText"/>
        <w:bidi w:val="0"/>
        <w:spacing w:before="0" w:after="0"/>
        <w:jc w:val="left"/>
        <w:rPr/>
      </w:pPr>
      <w:r>
        <w:rPr/>
        <w:t>86yvTllEBkuTS1FJU+5PSU/wAMlBxfVD3pGnpuRFRhEnOxskMREZpv0spTiSi4trFYsss9WEj0sUWQ</w:t>
      </w:r>
    </w:p>
    <w:p>
      <w:pPr>
        <w:pStyle w:val="PreformattedText"/>
        <w:bidi w:val="0"/>
        <w:spacing w:before="0" w:after="0"/>
        <w:jc w:val="left"/>
        <w:rPr/>
      </w:pPr>
      <w:r>
        <w:rPr/>
        <w:t>goQRr6nrk/gQu2ID6zR9Mqg/y+N4XipbGhoQsMkMfAuZC47xZZeL3Xi9s+sJfsLCI9hj5Ya3tI6Sj1</w:t>
      </w:r>
    </w:p>
    <w:p>
      <w:pPr>
        <w:pStyle w:val="PreformattedText"/>
        <w:bidi w:val="0"/>
        <w:spacing w:before="0" w:after="0"/>
        <w:jc w:val="left"/>
        <w:rPr/>
      </w:pPr>
      <w:r>
        <w:rPr/>
        <w:t>6kvpk/7WPQmvY9LXsUUKL+COlJkNFDnGBKdvqeqyxjxHDNPUqhxUkSi491lxKKPSRRQlZp6fp6vuau</w:t>
      </w:r>
    </w:p>
    <w:p>
      <w:pPr>
        <w:pStyle w:val="PreformattedText"/>
        <w:bidi w:val="0"/>
        <w:spacing w:before="0" w:after="0"/>
        <w:jc w:val="left"/>
        <w:rPr/>
      </w:pPr>
      <w:r>
        <w:rPr/>
        <w:t>pdpElhdhmn2bI/3M0umnHjeF4i3NYgWOR1YoDgOBRHKwhYX2tYREeHxVmLcezFrfKI60T1xfujp+Dp</w:t>
      </w:r>
    </w:p>
    <w:p>
      <w:pPr>
        <w:pStyle w:val="PreformattedText"/>
        <w:bidi w:val="0"/>
        <w:spacing w:before="0" w:after="0"/>
        <w:jc w:val="left"/>
        <w:rPr/>
      </w:pPr>
      <w:r>
        <w:rPr/>
        <w:t>//ACeqKXc/Vil2Hqt+9Dl+S8srEcUJEJuImpIein/aS05R9iiihRYotkdGT7kYRgieq3aTPkaER/tY</w:t>
      </w:r>
    </w:p>
    <w:p>
      <w:pPr>
        <w:pStyle w:val="PreformattedText"/>
        <w:bidi w:val="0"/>
        <w:spacing w:before="0" w:after="0"/>
        <w:jc w:val="left"/>
        <w:rPr/>
      </w:pPr>
      <w:r>
        <w:rPr/>
        <w:t>zSSSYvcgqjH9uNsQuZblvZEbEhIooocRdHtQvtslUpL84TI4ly2WWWdCyz1F5SKwx4WKxZGX5Fq/JH</w:t>
      </w:r>
    </w:p>
    <w:p>
      <w:pPr>
        <w:pStyle w:val="PreformattedText"/>
        <w:bidi w:val="0"/>
        <w:spacing w:before="0" w:after="0"/>
        <w:jc w:val="left"/>
        <w:rPr/>
      </w:pPr>
      <w:r>
        <w:rPr/>
        <w:t>Vix+h+x+np/AtPT+D0wS7HqhFeyHrL2JTbwyRH3NJWmNU2iLqLNNXX5ZW+yyxvCFhc6whC3PKW1okt</w:t>
      </w:r>
    </w:p>
    <w:p>
      <w:pPr>
        <w:pStyle w:val="PreformattedText"/>
        <w:bidi w:val="0"/>
        <w:spacing w:before="0" w:after="0"/>
        <w:jc w:val="left"/>
        <w:rPr/>
      </w:pPr>
      <w:r>
        <w:rPr/>
        <w:t>qFsXEvP1lU/3WbZFj8Cyyy8pYWGMeEhLLQ7TFNHQSZ65o/Un8nqm/dii/cpFDGMXuaFVb9hv1zlQ16</w:t>
      </w:r>
    </w:p>
    <w:p>
      <w:pPr>
        <w:pStyle w:val="PreformattedText"/>
        <w:bidi w:val="0"/>
        <w:spacing w:before="0" w:after="0"/>
        <w:jc w:val="left"/>
        <w:rPr/>
      </w:pPr>
      <w:r>
        <w:rPr/>
        <w:t>VRoL+uC4kUUVhC3VlbllbmPCQt0ltXOvP11/Sn8PDwsLw0QiPYz0kkJEUJDHhKNMnaZdMhNM6Moqtj</w:t>
      </w:r>
    </w:p>
    <w:p>
      <w:pPr>
        <w:pStyle w:val="PreformattedText"/>
        <w:bidi w:val="0"/>
        <w:spacing w:before="0" w:after="0"/>
        <w:jc w:val="left"/>
        <w:rPr/>
      </w:pPr>
      <w:r>
        <w:rPr/>
        <w:t>77L/AKaRGLSsrqfTR/rf4W6sUekoooorC3LFcCGsJ7LGzuNC3vahcy8+SuLQuFbqHtrC6kY/IkSysP</w:t>
      </w:r>
    </w:p>
    <w:p>
      <w:pPr>
        <w:pStyle w:val="PreformattedText"/>
        <w:bidi w:val="0"/>
        <w:spacing w:before="0" w:after="0"/>
        <w:jc w:val="left"/>
        <w:rPr/>
      </w:pPr>
      <w:r>
        <w:rPr/>
        <w:t>CFIUhyGITHEcaE2mQn8izQxsseFD8i7IrqfTL+58NeQ1iyyyxvEUTI73tWViudeXNVKS2rwUiKSwhq</w:t>
      </w:r>
    </w:p>
    <w:p>
      <w:pPr>
        <w:pStyle w:val="PreformattedText"/>
        <w:bidi w:val="0"/>
        <w:spacing w:before="0" w:after="0"/>
        <w:jc w:val="left"/>
        <w:rPr/>
      </w:pPr>
      <w:r>
        <w:rPr/>
        <w:t>yj0lZaKz1wmRFQ0NYjMUiyyTHsjKi28fTqtP+fBXMs0OA0zqdT0sUBImiItz5fn7Prxpp/PiojHcsU</w:t>
      </w:r>
    </w:p>
    <w:p>
      <w:pPr>
        <w:pStyle w:val="PreformattedText"/>
        <w:bidi w:val="0"/>
        <w:spacing w:before="0" w:after="0"/>
        <w:jc w:val="left"/>
        <w:rPr/>
      </w:pPr>
      <w:r>
        <w:rPr/>
        <w:t>UUekcSiMSonQsi+uGuuPYTYmXtQorOiq04+CtiFiuJb0SXRiELbLavt84+qLXg1miOFsW9nRDeFSGI</w:t>
      </w:r>
    </w:p>
    <w:p>
      <w:pPr>
        <w:pStyle w:val="PreformattedText"/>
        <w:bidi w:val="0"/>
        <w:spacing w:before="0" w:after="0"/>
        <w:jc w:val="left"/>
        <w:rPr/>
      </w:pPr>
      <w:r>
        <w:rPr/>
        <w:t>ix47FieGPK7ojir6EVSS8VC3rCwhC2fOEezwmLbN7VtX2H54tbT/ANS/nnorYltWbLLGyxib2MoXTD</w:t>
      </w:r>
    </w:p>
    <w:p>
      <w:pPr>
        <w:pStyle w:val="PreformattedText"/>
        <w:bidi w:val="0"/>
        <w:spacing w:before="0" w:after="0"/>
        <w:jc w:val="left"/>
        <w:rPr/>
      </w:pPr>
      <w:r>
        <w:rPr/>
        <w:t>Q0ULFjzHui8fTx9U79l4yFyLesSVMQnsbJvaheWuNcU9FPqujP0p/BHRfuzWgoxjSzXJFb1wLehjKK</w:t>
      </w:r>
    </w:p>
    <w:p>
      <w:pPr>
        <w:pStyle w:val="PreformattedText"/>
        <w:bidi w:val="0"/>
        <w:spacing w:before="0" w:after="0"/>
        <w:jc w:val="left"/>
        <w:rPr/>
      </w:pPr>
      <w:r>
        <w:rPr/>
        <w:t>HtWIRlN0jTgoRpcdlll5W1C8NCNSOEyyyyUiTvchfctf+z+VzoQhLkWXsWHj23aGm9SVIX0jvrJEIR</w:t>
      </w:r>
    </w:p>
    <w:p>
      <w:pPr>
        <w:pStyle w:val="PreformattedText"/>
        <w:bidi w:val="0"/>
        <w:spacing w:before="0" w:after="0"/>
        <w:jc w:val="left"/>
        <w:rPr/>
      </w:pPr>
      <w:r>
        <w:rPr/>
        <w:t>gqXjoXCsIW9CxOGLPUWOyMG9q3IXAt687VVwly2IQuG9j2XsWHhjy8fQ/3Tf48CuFcaELehCGhwQ4H</w:t>
      </w:r>
    </w:p>
    <w:p>
      <w:pPr>
        <w:pStyle w:val="PreformattedText"/>
        <w:bidi w:val="0"/>
        <w:spacing w:before="0" w:after="0"/>
        <w:jc w:val="left"/>
        <w:rPr/>
      </w:pPr>
      <w:r>
        <w:rPr/>
        <w:t>6YtIWiiEIravuklcZftxPDlhCELbZZeLLxfAiPceHu+gXTUf5XgrxVvWFtQiO1fdlwvKeYREkMorFF</w:t>
      </w:r>
    </w:p>
    <w:p>
      <w:pPr>
        <w:pStyle w:val="PreformattedText"/>
        <w:bidi w:val="0"/>
        <w:spacing w:before="0" w:after="0"/>
        <w:jc w:val="left"/>
        <w:rPr/>
      </w:pPr>
      <w:r>
        <w:rPr/>
        <w:t>Dieg9B6WellMp9T0i020ODRWUx7Xn6ONaK/Lv7IhC3oQsPKER2oXKt6215TdJv8cbzHEROiM/gtNFD</w:t>
      </w:r>
    </w:p>
    <w:p>
      <w:pPr>
        <w:pStyle w:val="PreformattedText"/>
        <w:bidi w:val="0"/>
        <w:spacing w:before="0" w:after="0"/>
        <w:jc w:val="left"/>
        <w:rPr/>
      </w:pPr>
      <w:r>
        <w:rPr/>
        <w:t>Wf6aZ6V8npYo2Rhb6i0YU/6h6cUmKCUaPSqZGLoZJfGLLLLLLL2acfTCK+F5SwuBCFvQhbUIjtXMsI</w:t>
      </w:r>
    </w:p>
    <w:p>
      <w:pPr>
        <w:pStyle w:val="PreformattedText"/>
        <w:bidi w:val="0"/>
        <w:spacing w:before="0" w:after="0"/>
        <w:jc w:val="left"/>
        <w:rPr/>
      </w:pPr>
      <w:r>
        <w:rPr/>
        <w:t>rFFFFYrFFFFb6KK5tZ1py42PCEI9ixSFPD2epljfQ05Jd2ak/V0It/JFHRIlPuORebxe3Rh69SK/Pj</w:t>
      </w:r>
    </w:p>
    <w:p>
      <w:pPr>
        <w:pStyle w:val="PreformattedText"/>
        <w:bidi w:val="0"/>
        <w:spacing w:before="0" w:after="0"/>
        <w:jc w:val="left"/>
        <w:rPr/>
      </w:pPr>
      <w:r>
        <w:rPr/>
        <w:t>rlQhCFtQhCw8IQiO1CzXEhCEUUUUUUUUUUUUUUUViiiiiiuTXf8ASv342SWEIsTxYmeo9ReG9tO6oi</w:t>
      </w:r>
    </w:p>
    <w:p>
      <w:pPr>
        <w:pStyle w:val="PreformattedText"/>
        <w:bidi w:val="0"/>
        <w:spacing w:before="0" w:after="0"/>
        <w:jc w:val="left"/>
        <w:rPr/>
      </w:pPr>
      <w:r>
        <w:rPr/>
        <w:t>mu6PWku5LUcmxt5fD9HD+py+F5a4ULC3oQsPCEIjtQuVCELNCK2JcFYorFbK3rGv8A6dtbmSwiOL2J</w:t>
      </w:r>
    </w:p>
    <w:p>
      <w:pPr>
        <w:pStyle w:val="PreformattedText"/>
        <w:bidi w:val="0"/>
        <w:spacing w:before="0" w:after="0"/>
        <w:jc w:val="left"/>
        <w:rPr/>
      </w:pPr>
      <w:r>
        <w:rPr/>
        <w:t>limeoVNFHpXyRUPdWRUItv0EtT+pSUGT1ZSX9qSLRZfHR9PD06a/P2RCEIQ9iEIW1CFtQuZCFhb1zv</w:t>
      </w:r>
    </w:p>
    <w:p>
      <w:pPr>
        <w:pStyle w:val="PreformattedText"/>
        <w:bidi w:val="0"/>
        <w:spacing w:before="0" w:after="0"/>
        <w:jc w:val="left"/>
        <w:rPr/>
      </w:pPr>
      <w:r>
        <w:rPr/>
        <w:t>cxbNfvH9uRoaKFlb02hT+RNHqj3P1Pg9Tw9j2rZpw9c0uCtlci5ULY9iEIWHhCER2oXKsIW2+Sy82W</w:t>
      </w:r>
    </w:p>
    <w:p>
      <w:pPr>
        <w:pStyle w:val="PreformattedText"/>
        <w:bidi w:val="0"/>
        <w:spacing w:before="0" w:after="0"/>
        <w:jc w:val="left"/>
        <w:rPr/>
      </w:pPr>
      <w:r>
        <w:rPr/>
        <w:t>XwLZ9R/dH9sLlrCFsrNbF0FI9RfCs0fS6dJy/hbK8BeChCy9iEIQx5QhbULlQhfZPqF/bhcTW5C2PZ</w:t>
      </w:r>
    </w:p>
    <w:p>
      <w:pPr>
        <w:pStyle w:val="PreformattedText"/>
        <w:bidi w:val="0"/>
        <w:spacing w:before="0" w:after="0"/>
        <w:jc w:val="left"/>
        <w:rPr/>
      </w:pPr>
      <w:r>
        <w:rPr/>
        <w:t>WaK3sexEIuTSRGKikl7fZEIQsvahC2rEdq51hbr83XX9K/fC2Vua4lw1xUISPpdPvP+F9jWUIQuBCH</w:t>
      </w:r>
    </w:p>
    <w:p>
      <w:pPr>
        <w:pStyle w:val="PreformattedText"/>
        <w:bidi w:val="0"/>
        <w:spacing w:before="0" w:after="0"/>
        <w:jc w:val="left"/>
        <w:rPr/>
      </w:pPr>
      <w:r>
        <w:rPr/>
        <w:t>sWI7VzIX2XVVqsrkrxmiiisIhD1SSQkkklmvsaFhbkIQhj2IjtWFyIX2X5JxqTwuKvCrhQxI+n0/TG</w:t>
      </w:r>
    </w:p>
    <w:p>
      <w:pPr>
        <w:pStyle w:val="PreformattedText"/>
        <w:bidi w:val="0"/>
        <w:spacing w:before="0" w:after="0"/>
        <w:jc w:val="left"/>
        <w:rPr/>
      </w:pPr>
      <w:r>
        <w:rPr/>
        <w:t>33fiMQkUVitq21lCELDHsQhD2LEdq5kL7JJ0mI1I3H9sLyULFcVGhp+uX49/GQuVbEIQsPahCHsWIl</w:t>
      </w:r>
    </w:p>
    <w:p>
      <w:pPr>
        <w:pStyle w:val="PreformattedText"/>
        <w:bidi w:val="0"/>
        <w:spacing w:before="0" w:after="0"/>
        <w:jc w:val="left"/>
        <w:rPr/>
      </w:pPr>
      <w:r>
        <w:rPr/>
        <w:t>bELC+4SoWJRpvloorloriSNLT9EK9/fK8F4QuRbUIRHDHsQhDHlCI7VhciF9lWNWFq8LlaKK2PYsIs</w:t>
      </w:r>
    </w:p>
    <w:p>
      <w:pPr>
        <w:pStyle w:val="PreformattedText"/>
        <w:bidi w:val="0"/>
        <w:spacing w:before="0" w:after="0"/>
        <w:jc w:val="left"/>
        <w:rPr/>
      </w:pPr>
      <w:r>
        <w:rPr/>
        <w:t>sfAj6aFty9l4rwt740IQsMexCESHlCFtXMhC8iuBbFnUh6WIXI8MrhVibw9lYSwjTioxSXivC5FuQh</w:t>
      </w:r>
    </w:p>
    <w:p>
      <w:pPr>
        <w:pStyle w:val="PreformattedText"/>
        <w:bidi w:val="0"/>
        <w:spacing w:before="0" w:after="0"/>
        <w:jc w:val="left"/>
        <w:rPr/>
      </w:pPr>
      <w:r>
        <w:rPr/>
        <w:t>EcSHsQhEh7ER2rC5EIX2J7XFSTHGnXJRWKxXAhNll7FlIXdC8V4XhIQhYkPYhCJD2IjtWFtW9C8pcM</w:t>
      </w:r>
    </w:p>
    <w:p>
      <w:pPr>
        <w:pStyle w:val="PreformattedText"/>
        <w:bidi w:val="0"/>
        <w:spacing w:before="0" w:after="0"/>
        <w:jc w:val="left"/>
        <w:rPr/>
      </w:pPr>
      <w:r>
        <w:rPr/>
        <w:t>t04epDVPgrC2VhrhvNYoWEh9DS66iI9l4z5VhbEIQsSHlCEIZIZQhEdq5kLzVhYfYSHvlBSGnF0+Ss</w:t>
      </w:r>
    </w:p>
    <w:p>
      <w:pPr>
        <w:pStyle w:val="PreformattedText"/>
        <w:bidi w:val="0"/>
        <w:spacing w:before="0" w:after="0"/>
        <w:jc w:val="left"/>
        <w:rPr/>
      </w:pPr>
      <w:r>
        <w:rPr/>
        <w:t>0UUUekoorelhIpIk7ZoL/wDIiPb7GtyEIWGPYiIiRIeUR2rmXj/O1YWFnsPglFNdSUGuNFFYo9JR6T</w:t>
      </w:r>
    </w:p>
    <w:p>
      <w:pPr>
        <w:pStyle w:val="PreformattedText"/>
        <w:bidi w:val="0"/>
        <w:spacing w:before="0" w:after="0"/>
        <w:jc w:val="left"/>
        <w:rPr/>
      </w:pPr>
      <w:r>
        <w:rPr/>
        <w:t>0npPQOB6Sj0iielYrEmdz6fTpWe32NbkIQsMY8oiJEiWxEdq5kLkrFeK+2FvolpV2K2Lhoooo9JRRR</w:t>
      </w:r>
    </w:p>
    <w:p>
      <w:pPr>
        <w:pStyle w:val="PreformattedText"/>
        <w:bidi w:val="0"/>
        <w:spacing w:before="0" w:after="0"/>
        <w:jc w:val="left"/>
        <w:rPr/>
      </w:pPr>
      <w:r>
        <w:rPr/>
        <w:t>6T0lJDey6JM0lciCpISK+xLchCFhjHhCIiJIkPKI7VzIQvOW1resy00yUGsVx2yyyyyyy2XmisSGzQ</w:t>
      </w:r>
    </w:p>
    <w:p>
      <w:pPr>
        <w:pStyle w:val="PreformattedText"/>
        <w:bidi w:val="0"/>
        <w:spacing w:before="0" w:after="0"/>
        <w:jc w:val="left"/>
        <w:rPr/>
      </w:pPr>
      <w:r>
        <w:rPr/>
        <w:t>XUREoa+wIW1CEIWGPKERESJbER3rkWFurfXMlwd0NYXA+pPT70VWxc17mSl3O7RpdJpESIhrLXmoWF</w:t>
      </w:r>
    </w:p>
    <w:p>
      <w:pPr>
        <w:pStyle w:val="PreformattedText"/>
        <w:bidi w:val="0"/>
        <w:spacing w:before="0" w:after="0"/>
        <w:jc w:val="left"/>
        <w:rPr/>
      </w:pPr>
      <w:r>
        <w:rPr/>
        <w:t>sQhCxIY8oiIkTHhCI7VhciFx14C4msLYt04JjjXi3hsZpK5GnpV1fcREWGs0j05XkIW5CELEh5QiIi</w:t>
      </w:r>
    </w:p>
    <w:p>
      <w:pPr>
        <w:pStyle w:val="PreformattedText"/>
        <w:bidi w:val="0"/>
        <w:spacing w:before="0" w:after="0"/>
        <w:jc w:val="left"/>
        <w:rPr/>
      </w:pPr>
      <w:r>
        <w:rPr/>
        <w:t>RMZQhEdq4fnahCxWKKKxRRRRWKK4FhLyJQTQ4tca4HhsbGfS6VXISwiL6ZaK2ekarkXEsIQhbEIQsS</w:t>
      </w:r>
    </w:p>
    <w:p>
      <w:pPr>
        <w:pStyle w:val="PreformattedText"/>
        <w:bidi w:val="0"/>
        <w:spacing w:before="0" w:after="0"/>
        <w:jc w:val="left"/>
        <w:rPr/>
      </w:pPr>
      <w:r>
        <w:rPr/>
        <w:t>2IRERIkPKI7VzIQhYSKKKKKKKKKKKKK30JctFcjimT03Hwryz6f6dyfqfYSSFhCdYRQ1sQhxQ4NeMh</w:t>
      </w:r>
    </w:p>
    <w:p>
      <w:pPr>
        <w:pStyle w:val="PreformattedText"/>
        <w:bidi w:val="0"/>
        <w:spacing w:before="0" w:after="0"/>
        <w:jc w:val="left"/>
        <w:rPr/>
      </w:pPr>
      <w:r>
        <w:rPr/>
        <w:t>CFsQhCw9iERESJDyiO1cyEIWFittYorY1tSK3VlbboaxXJLRT7dCWnJc7eGM0NC3b7CVbFiD2NVsWW</w:t>
      </w:r>
    </w:p>
    <w:p>
      <w:pPr>
        <w:pStyle w:val="PreformattedText"/>
        <w:bidi w:val="0"/>
        <w:spacing w:before="0" w:after="0"/>
        <w:jc w:val="left"/>
        <w:rPr/>
      </w:pPr>
      <w:r>
        <w:rPr/>
        <w:t>rHAqvDQhCHlCELEh5QiJEkSHlEdyFyIQhDFsfC9qXg3trK4JaaY9H4Y4Ne3ExjLGaOk5O2JJKkLetj</w:t>
      </w:r>
    </w:p>
    <w:p>
      <w:pPr>
        <w:pStyle w:val="PreformattedText"/>
        <w:bidi w:val="0"/>
        <w:spacing w:before="0" w:after="0"/>
        <w:jc w:val="left"/>
        <w:rPr/>
      </w:pPr>
      <w:r>
        <w:rPr/>
        <w:t>iLCwnmhwQ4vwkIQ8oQhYltREiSJDyiO5cyEIYmWWXiy8WWWXsvxF77FzuKfsS0vhjTWLLE9jHjR0nN</w:t>
      </w:r>
    </w:p>
    <w:p>
      <w:pPr>
        <w:pStyle w:val="PreformattedText"/>
        <w:bidi w:val="0"/>
        <w:spacing w:before="0" w:after="0"/>
        <w:jc w:val="left"/>
        <w:rPr/>
      </w:pPr>
      <w:r>
        <w:rPr/>
        <w:t>/gjFJUuCiL2uOVhPa4pj0vgcWvbkWEIQtiEIWJDHlESJIkPCER8NCELCLLLL2Xmyyy9i5lurwmk+5L</w:t>
      </w:r>
    </w:p>
    <w:p>
      <w:pPr>
        <w:pStyle w:val="PreformattedText"/>
        <w:bidi w:val="0"/>
        <w:spacing w:before="0" w:after="0"/>
        <w:jc w:val="left"/>
        <w:rPr/>
      </w:pPr>
      <w:r>
        <w:rPr/>
        <w:t>R+GSi17FnqPUes9Q2M0tBz6vsJJKlwLFkWLY1tsT3PTTJQawuJZWxCELEh7ERIkiQ8IRHavAW2+K81</w:t>
      </w:r>
    </w:p>
    <w:p>
      <w:pPr>
        <w:pStyle w:val="PreformattedText"/>
        <w:bidi w:val="0"/>
        <w:spacing w:before="0" w:after="0"/>
        <w:jc w:val="left"/>
        <w:rPr/>
      </w:pPr>
      <w:r>
        <w:rPr/>
        <w:t>ld/CXjvSg/Yl9OvYehP4P/jyP/jzHoT+DT+m95CXAhYXfEcLLW1cDgmPTa4FhCwtiEIWGPYiJEkS2I</w:t>
      </w:r>
    </w:p>
    <w:p>
      <w:pPr>
        <w:pStyle w:val="PreformattedText"/>
        <w:bidi w:val="0"/>
        <w:spacing w:before="0" w:after="0"/>
        <w:jc w:val="left"/>
        <w:rPr/>
      </w:pPr>
      <w:r>
        <w:rPr/>
        <w:t>W5eZZd5Wxd/CaFy1xaWm52PQn8H6E/g/RmLSl8McWua6F1XCuJwTHptcKwtiEIWHtREiSJZQiPiIXJ</w:t>
      </w:r>
    </w:p>
    <w:p>
      <w:pPr>
        <w:pStyle w:val="PreformattedText"/>
        <w:bidi w:val="0"/>
        <w:spacing w:before="0" w:after="0"/>
        <w:jc w:val="left"/>
        <w:rPr/>
      </w:pPr>
      <w:r>
        <w:rPr/>
        <w:t>eytq78z463ri0E1G/k9T+T1v5PW38FxfeI9GMl/SakHF8SxYl0E6wttYXJQ4IemOEhprYhCPbKEIjh</w:t>
      </w:r>
    </w:p>
    <w:p>
      <w:pPr>
        <w:pStyle w:val="PreformattedText"/>
        <w:bidi w:val="0"/>
        <w:spacing w:before="0" w:after="0"/>
        <w:jc w:val="left"/>
        <w:rPr/>
      </w:pPr>
      <w:r>
        <w:rPr/>
        <w:t>j2IREkSyhEfDQuait8e/htC8VISpJYWKxrJSg77rkWYPgXFW6kPTiPTawhC2IQiOHtRERIlsRHw1yL</w:t>
      </w:r>
    </w:p>
    <w:p>
      <w:pPr>
        <w:pStyle w:val="PreformattedText"/>
        <w:bidi w:val="0"/>
        <w:spacing w:before="0" w:after="0"/>
        <w:jc w:val="left"/>
        <w:rPr/>
      </w:pPr>
      <w:r>
        <w:rPr/>
        <w:t>jj3fK3vaFyLg0I3LYmOaVts1Pq/aKHqzm+rZHiWxC8pxTHD4PS0LYhCI4e1EREiWxEdy4/nyY+/I3w</w:t>
      </w:r>
    </w:p>
    <w:p>
      <w:pPr>
        <w:pStyle w:val="PreformattedText"/>
        <w:bidi w:val="0"/>
        <w:spacing w:before="0" w:after="0"/>
        <w:jc w:val="left"/>
        <w:rPr/>
      </w:pPr>
      <w:r>
        <w:rPr/>
        <w:t>NX4ujCoHpKxKagrZqakpsUfkivg9NPni+r8ysekcWsIQiOGPYiIiRLYiO1c63X4EPfYt7zW5DXVi56</w:t>
      </w:r>
    </w:p>
    <w:p>
      <w:pPr>
        <w:pStyle w:val="PreformattedText"/>
        <w:bidi w:val="0"/>
        <w:spacing w:before="0" w:after="0"/>
        <w:jc w:val="left"/>
        <w:rPr/>
      </w:pPr>
      <w:r>
        <w:rPr/>
        <w:t>zpQ9c0ikiholUU2+xObm2JGnpuQ/TBDfq8BeasOFlUIRHDHsREiSJbELauZC3rmZDjZW9Ya7vgori+</w:t>
      </w:r>
    </w:p>
    <w:p>
      <w:pPr>
        <w:pStyle w:val="PreformattedText"/>
        <w:bidi w:val="0"/>
        <w:spacing w:before="0" w:after="0"/>
        <w:jc w:val="left"/>
        <w:rPr/>
      </w:pPr>
      <w:r>
        <w:rPr/>
        <w:t>mhScvnZ9Trep0n0RFGlpObJtaapDl3bIvoez5ViL8auJqxCFh5WEIRIltW1YXIvGYpUes9UTpvb5Hm</w:t>
      </w:r>
    </w:p>
    <w:p>
      <w:pPr>
        <w:pStyle w:val="PreformattedText"/>
        <w:bidi w:val="0"/>
        <w:spacing w:before="0" w:after="0"/>
        <w:jc w:val="left"/>
        <w:rPr/>
      </w:pPr>
      <w:r>
        <w:rPr/>
        <w:t>uZK2kRXpiln6rW9C9K7sj3tkIep0j1R0tMlJybbEnOSSGvTa+CL4llZX2BoiLEh7EREMltXhrwa20U</w:t>
      </w:r>
    </w:p>
    <w:p>
      <w:pPr>
        <w:pStyle w:val="PreformattedText"/>
        <w:bidi w:val="0"/>
        <w:spacing w:before="0" w:after="0"/>
        <w:jc w:val="left"/>
        <w:rPr/>
      </w:pPr>
      <w:r>
        <w:rPr/>
        <w:t>VlNoUxTR6lhsXJJF+BoV6hY1JqEXJkpOcm37kV1ohWnGyc3JtsbPodCrm1+xP+6X74fOvsUcPaiIhj</w:t>
      </w:r>
    </w:p>
    <w:p>
      <w:pPr>
        <w:pStyle w:val="PreformattedText"/>
        <w:bidi w:val="0"/>
        <w:spacing w:before="0" w:after="0"/>
        <w:jc w:val="left"/>
        <w:rPr/>
      </w:pPr>
      <w:r>
        <w:rPr/>
        <w:t>2rw63Lw6KPSekrEU+dqnx1tguhCddHj6rU9UvT7IiiEVFWyc7ZbZpfSza9Ul0NNuPQ1o1qSWPblTFv</w:t>
      </w:r>
    </w:p>
    <w:p>
      <w:pPr>
        <w:pStyle w:val="PreformattedText"/>
        <w:bidi w:val="0"/>
        <w:spacing w:before="0" w:after="0"/>
        <w:jc w:val="left"/>
        <w:rPr/>
      </w:pPr>
      <w:r>
        <w:rPr/>
        <w:t>XlJvC6Ye1EREuwx7F9xS5VmS50ReFNonH+pkIW2TlfRGnoOb7GjoQgrrqak8OHq7mppOHLRWYvffi/</w:t>
      </w:r>
    </w:p>
    <w:p>
      <w:pPr>
        <w:pStyle w:val="PreformattedText"/>
        <w:bidi w:val="0"/>
        <w:spacing w:before="0" w:after="0"/>
        <w:jc w:val="left"/>
        <w:rPr/>
      </w:pPr>
      <w:r>
        <w:rPr/>
        <w:t>OWhPEXaGPYiIhjHsXgVlcS2LmormWySp4XJfUUhPodCSstQgzTcXLqafahdiWIo1YKWlL5XOkULfRf</w:t>
      </w:r>
    </w:p>
    <w:p>
      <w:pPr>
        <w:pStyle w:val="PreformattedText"/>
        <w:bidi w:val="0"/>
        <w:spacing w:before="0" w:after="0"/>
        <w:jc w:val="left"/>
        <w:rPr/>
      </w:pPr>
      <w:r>
        <w:rPr/>
        <w:t>kdni6YxjyiIh9h8db72rYvLXOhE488RFkVbJ+6Kqz6bV/0tkfcksJkXaaJr0ya8Fee10Exl2sPKIkS</w:t>
      </w:r>
    </w:p>
    <w:p>
      <w:pPr>
        <w:pStyle w:val="PreformattedText"/>
        <w:bidi w:val="0"/>
        <w:spacing w:before="0" w:after="0"/>
        <w:jc w:val="left"/>
        <w:rPr/>
      </w:pPr>
      <w:r>
        <w:rPr/>
        <w:t>Q9r7PjvirhXMt9Fc7VctLKNNWzU07scR2jS+q1IflEdeE+nb2LO3+fBF0fUQ6+r55mLC+wRWF7rDwh</w:t>
      </w:r>
    </w:p>
    <w:p>
      <w:pPr>
        <w:pStyle w:val="PreformattedText"/>
        <w:bidi w:val="0"/>
        <w:spacing w:before="0" w:after="0"/>
        <w:jc w:val="left"/>
        <w:rPr/>
      </w:pPr>
      <w:r>
        <w:rPr/>
        <w:t>ERDHtfZ8N5XnMsg965liUb8BGijV/paZLTtWimUNMhqyj7kNWMughr1RoaptcyyvLWz3yx4QiJEZLK</w:t>
      </w:r>
    </w:p>
    <w:p>
      <w:pPr>
        <w:pStyle w:val="PreformattedText"/>
        <w:bidi w:val="0"/>
        <w:spacing w:before="0" w:after="0"/>
        <w:jc w:val="left"/>
        <w:rPr/>
      </w:pPr>
      <w:r>
        <w:rPr/>
        <w:t>FwXiiivPZQnT3rmWZKnxLC2aHuakPVBojNxFKMh6XwxpruNFUaes10ZGSfY1oWvUuVYWF57Qh7UREM</w:t>
      </w:r>
    </w:p>
    <w:p>
      <w:pPr>
        <w:pStyle w:val="PreformattedText"/>
        <w:bidi w:val="0"/>
        <w:spacing w:before="0" w:after="0"/>
        <w:jc w:val="left"/>
        <w:rPr/>
      </w:pPr>
      <w:r>
        <w:rPr/>
        <w:t>lleOty8BrEHXEuJZatbFxo+n98a8PTN/DEyOq0KUJEtC/7Rxce6KNPUcGac1KPQ1Yel/jkWVhYXgLj</w:t>
      </w:r>
    </w:p>
    <w:p>
      <w:pPr>
        <w:pStyle w:val="PreformattedText"/>
        <w:bidi w:val="0"/>
        <w:spacing w:before="0" w:after="0"/>
        <w:jc w:val="left"/>
        <w:rPr/>
      </w:pPr>
      <w:r>
        <w:rPr/>
        <w:t>+RkcfOxEREh7VsrFFfYqy1iL8RZkq5UI+n/teNTSWoqZqaUoPqixENaUSM9PUVM1PpmrcRrujTm9OQ</w:t>
      </w:r>
    </w:p>
    <w:p>
      <w:pPr>
        <w:pStyle w:val="PreformattedText"/>
        <w:bidi w:val="0"/>
        <w:spacing w:before="0" w:after="0"/>
        <w:jc w:val="left"/>
        <w:rPr/>
      </w:pPr>
      <w:r>
        <w:rPr/>
        <w:t>/Tqw6DTTa8BPC8xroyOH32IiRGPasrFIqvCXiUMXQXjNXyrH039rzKCkmmjV+ka6w6jTTFITNP6iUe</w:t>
      </w:r>
    </w:p>
    <w:p>
      <w:pPr>
        <w:pStyle w:val="PreformattedText"/>
        <w:bidi w:val="0"/>
        <w:spacing w:before="0" w:after="0"/>
        <w:jc w:val="left"/>
        <w:rPr/>
      </w:pPr>
      <w:r>
        <w:rPr/>
        <w:t>/VDhp6ytdyenKDpo0dR6cqfZmvC16lyo9/sMcPvlCIiGPasrCeGq8FblztFEXXD88aFiSrkWPpv7Ht</w:t>
      </w:r>
    </w:p>
    <w:p>
      <w:pPr>
        <w:pStyle w:val="PreformattedText"/>
        <w:bidi w:val="0"/>
        <w:spacing w:before="0" w:after="0"/>
        <w:jc w:val="left"/>
        <w:rPr/>
      </w:pPr>
      <w:r>
        <w:rPr/>
        <w:t>noQn3Rq/Ryjbj1Q04/gTIycXaZHVjqr0zNXScH+Pk0dT/QycfS2uNbYvC8xd3h99iEIY8rCwhYWa4V</w:t>
      </w:r>
    </w:p>
    <w:p>
      <w:pPr>
        <w:pStyle w:val="PreformattedText"/>
        <w:bidi w:val="0"/>
        <w:spacing w:before="0" w:after="0"/>
        <w:jc w:val="left"/>
        <w:rPr/>
      </w:pPr>
      <w:r>
        <w:rPr/>
        <w:t>tXkNDIvw0LDVrlR9N/axbtTSjJU0T+na/tOwmQ1rXpn1Rqabi/x7M9Xrj1/uXMsLC8z3ES2IiRJEsr</w:t>
      </w:r>
    </w:p>
    <w:p>
      <w:pPr>
        <w:pStyle w:val="PreformattedText"/>
        <w:bidi w:val="0"/>
        <w:spacing w:before="0" w:after="0"/>
        <w:jc w:val="left"/>
        <w:rPr/>
      </w:pPr>
      <w:r>
        <w:rPr/>
        <w:t>CysLZWV9jrEXfhp5ksfPChH0/aQstZaH8/yT0oy6e/yT03H9hMhPp6X2JRcJD4FlF7lleQ+4iQsoiI</w:t>
      </w:r>
    </w:p>
    <w:p>
      <w:pPr>
        <w:pStyle w:val="PreformattedText"/>
        <w:bidi w:val="0"/>
        <w:spacing w:before="0" w:after="0"/>
        <w:jc w:val="left"/>
        <w:rPr/>
      </w:pPr>
      <w:r>
        <w:rPr/>
        <w:t>ZLKwsrYstVhfY6GhdBc62LDVjVcSEfTe5Fi2UNEhodM1NFq2i6ISUl6WNOL5ayvN90Il2FlERDHlYi</w:t>
      </w:r>
    </w:p>
    <w:p>
      <w:pPr>
        <w:pStyle w:val="PreformattedText"/>
        <w:bidi w:val="0"/>
        <w:spacing w:before="0" w:after="0"/>
        <w:jc w:val="left"/>
        <w:rPr/>
      </w:pPr>
      <w:r>
        <w:rPr/>
        <w:t>LgWK+zNEH18JCzNcSEfTdxCFsYx4r2NTRUra7nWLoT9a/PLeU9vyLyZCyiJEl2JZWI8CwsPzVwMoix</w:t>
      </w:r>
    </w:p>
    <w:p>
      <w:pPr>
        <w:pStyle w:val="PreformattedText"/>
        <w:bidi w:val="0"/>
        <w:spacing w:before="0" w:after="0"/>
        <w:jc w:val="left"/>
        <w:rPr/>
      </w:pPr>
      <w:r>
        <w:rPr/>
        <w:t>eCstWhquJGg6kh9JMiLax/5+7P8AP4WdTSUkdYumf3K/CXmMXvlERDHtW6y9i8yuNoToT8FCzJcSIS</w:t>
      </w:r>
    </w:p>
    <w:p>
      <w:pPr>
        <w:pStyle w:val="PreformattedText"/>
        <w:bidi w:val="0"/>
        <w:spacing w:before="0" w:after="0"/>
        <w:jc w:val="left"/>
        <w:rPr/>
      </w:pPr>
      <w:r>
        <w:rPr/>
        <w:t>pnrUuq6kX/AD/uxbWM/wA/hbNTSU1+RXB9R/K51heWkNbYiGPbHK2LKy1YuevGaIuvBW2Sp8SI6koN</w:t>
      </w:r>
    </w:p>
    <w:p>
      <w:pPr>
        <w:pStyle w:val="PreformattedText"/>
        <w:bidi w:val="0"/>
        <w:spacing w:before="0" w:after="0"/>
        <w:jc w:val="left"/>
        <w:rPr/>
      </w:pPr>
      <w:r>
        <w:rPr/>
        <w:t>0zS1YzXx/siO5n/rH/b/AIK/z98ammpr8nVNp86wvLQ9iIiGPbHjQsSXuJ/ZGNEWXzrbJXxtEZOEk0</w:t>
      </w:r>
    </w:p>
    <w:p>
      <w:pPr>
        <w:pStyle w:val="PreformattedText"/>
        <w:bidi w:val="0"/>
        <w:spacing w:before="0" w:after="0"/>
        <w:jc w:val="left"/>
        <w:rPr/>
      </w:pPr>
      <w:r>
        <w:rPr/>
        <w:t>aGup9PcW2Q0fnbqaSkvyL44kLK7iF5j7ZWEIY9q41hYqnlbl5jWI+GsSXF6G1Y0K0aH1ftMTTVrKGN</w:t>
      </w:r>
    </w:p>
    <w:p>
      <w:pPr>
        <w:pStyle w:val="PreformattedText"/>
        <w:bidi w:val="0"/>
        <w:spacing w:before="0" w:after="0"/>
        <w:jc w:val="left"/>
        <w:rPr/>
      </w:pPr>
      <w:r>
        <w:rPr/>
        <w:t>H/sr/jH+3+wsaulfVdxcd5XmsexCGx7U+NbGrWV9jaE6YuviNcUNT0vqT046kbj3JRabTGjS156Zpa</w:t>
      </w:r>
    </w:p>
    <w:p>
      <w:pPr>
        <w:pStyle w:val="PreformattedText"/>
        <w:bidi w:val="0"/>
        <w:spacing w:before="0" w:after="0"/>
        <w:jc w:val="left"/>
        <w:rPr/>
      </w:pPr>
      <w:r>
        <w:rPr/>
        <w:t>8NTs6exofz/OLPwd/8+cWakPdbFvWV28itrH3yhCGPanxLYsNLC+x0NEH4rjws09RwfQ/o1l+SenKA</w:t>
      </w:r>
    </w:p>
    <w:p>
      <w:pPr>
        <w:pStyle w:val="PreformattedText"/>
        <w:bidi w:val="0"/>
        <w:spacing w:before="0" w:after="0"/>
        <w:jc w:val="left"/>
        <w:rPr/>
      </w:pPr>
      <w:r>
        <w:rPr/>
        <w:t>0dUaP1co9JO0Q1YzXR4Y6/z4R/n8s6f58La0akad7ELgjheWx7EIY/BW2vsrGRdovw2h8N0yMmuqIa</w:t>
      </w:r>
    </w:p>
    <w:p>
      <w:pPr>
        <w:pStyle w:val="PreformattedText"/>
        <w:bidi w:val="0"/>
        <w:spacing w:before="0" w:after="0"/>
        <w:jc w:val="left"/>
        <w:rPr/>
      </w:pPr>
      <w:r>
        <w:rPr/>
        <w:t>ymqkT0fdDXsxojJxdpml9Z7TX8inGStMZ12f5/0y1aY1Ta4lhd8LYvHexCEMe9cqf2iSF0ELwFmS4I</w:t>
      </w:r>
    </w:p>
    <w:p>
      <w:pPr>
        <w:pStyle w:val="PreformattedText"/>
        <w:bidi w:val="0"/>
        <w:spacing w:before="0" w:after="0"/>
        <w:jc w:val="left"/>
        <w:rPr/>
      </w:pPr>
      <w:r>
        <w:rPr/>
        <w:t>k/poyja6McXF00JkNVruf0zRLSaKKIzlB9GQ+qT6SE0+qeysPGrH34K2+wvJ98MeEIQhj5VlYWU8SV</w:t>
      </w:r>
    </w:p>
    <w:p>
      <w:pPr>
        <w:pStyle w:val="PreformattedText"/>
        <w:bidi w:val="0"/>
        <w:spacing w:before="0" w:after="0"/>
        <w:jc w:val="left"/>
        <w:rPr/>
      </w:pPr>
      <w:r>
        <w:rPr/>
        <w:t>i3Lylsasaoi+uF4VDVYW2JpO4k9NS6NE9Nw/b5ExSojq/I4RkiUJIoqiGpKPZmnqxn03UVaJKm1yJ9</w:t>
      </w:r>
    </w:p>
    <w:p>
      <w:pPr>
        <w:pStyle w:val="PreformattedText"/>
        <w:bidi w:val="0"/>
        <w:spacing w:before="0" w:after="0"/>
        <w:jc w:val="left"/>
        <w:rPr/>
      </w:pPr>
      <w:r>
        <w:rPr/>
        <w:t>BbFwra96w+w8IQhbl4CYstVzLyKExPw5Lej6dk11/c6P26f7Gp9M+riO0JkZtEdRPuPTT7EoOJR1Rp</w:t>
      </w:r>
    </w:p>
    <w:p>
      <w:pPr>
        <w:pStyle w:val="PreformattedText"/>
        <w:bidi w:val="0"/>
        <w:spacing w:before="0" w:after="0"/>
        <w:jc w:val="left"/>
        <w:rPr/>
      </w:pPr>
      <w:r>
        <w:rPr/>
        <w:t>67XRio/wA/ln+f9Cj/AD/rjWj77luj22rgXKsMeUIWH4iELElaFheJ87KK4pLEReExqtqxoumTVo/d</w:t>
      </w:r>
    </w:p>
    <w:p>
      <w:pPr>
        <w:pStyle w:val="PreformattedText"/>
        <w:bidi w:val="0"/>
        <w:spacing w:before="0" w:after="0"/>
        <w:jc w:val="left"/>
        <w:rPr/>
      </w:pPr>
      <w:r>
        <w:rPr/>
        <w:t>fn+fZEf8/LNTRhqI1NCcPyhCZGbiRnGRLRvqhxa7lGnqOP7EZqStM/7f8Z6L/PgcbTQ1Ta444XkLEt</w:t>
      </w:r>
    </w:p>
    <w:p>
      <w:pPr>
        <w:pStyle w:val="PreformattedText"/>
        <w:bidi w:val="0"/>
        <w:spacing w:before="0" w:after="0"/>
        <w:jc w:val="left"/>
        <w:rPr/>
      </w:pPr>
      <w:r>
        <w:rPr/>
        <w:t>iELD5FwoWX0eF4y5miLosXhSVrcjTI9YH+fyxfj9l/uxS6fj/ZHddUav0sZdY9GT0pQbTRdITIazj+</w:t>
      </w:r>
    </w:p>
    <w:p>
      <w:pPr>
        <w:pStyle w:val="PreformattedText"/>
        <w:bidi w:val="0"/>
        <w:spacing w:before="0" w:after="0"/>
        <w:jc w:val="left"/>
        <w:rPr/>
      </w:pPr>
      <w:r>
        <w:rPr/>
        <w:t>UJw1UamhKPXuiiMpRdo09VS6HX/PzlI1407+eNYXkLDGPCELD2rbXGhYQ1aF5lcLGhMQvCkqe6D6mi</w:t>
      </w:r>
    </w:p>
    <w:p>
      <w:pPr>
        <w:pStyle w:val="PreformattedText"/>
        <w:bidi w:val="0"/>
        <w:spacing w:before="0" w:after="0"/>
        <w:jc w:val="left"/>
        <w:rPr/>
      </w:pPr>
      <w:r>
        <w:rPr/>
        <w:t>yapsX/AI/gT9/5/hCb/n/cTQ4xkuqNX6O7cH/BKEoumhMTrsaf1PtInoqS9UBpro0dUaWtfR98fuxG</w:t>
      </w:r>
    </w:p>
    <w:p>
      <w:pPr>
        <w:pStyle w:val="PreformattedText"/>
        <w:bidi w:val="0"/>
        <w:spacing w:before="0" w:after="0"/>
        <w:jc w:val="left"/>
        <w:rPr/>
      </w:pPr>
      <w:r>
        <w:rPr/>
        <w:t>rH1Qf/XlXkLEsPCELD4VyoQsNU+ZctcbQyL6C4q2LZJdNyNKfY1V0tFe38fwhP8A5/4Ff89v5Ymv8+</w:t>
      </w:r>
    </w:p>
    <w:p>
      <w:pPr>
        <w:pStyle w:val="PreformattedText"/>
        <w:bidi w:val="0"/>
        <w:spacing w:before="0" w:after="0"/>
        <w:jc w:val="left"/>
        <w:rPr/>
      </w:pPr>
      <w:r>
        <w:rPr/>
        <w:t>EJ4npxmqaNb6Rxtx6o6piZp6jg+gnp6y/JPTlB0yjR1vaQsL/uTj6ZNb1sQvIWJbVwLwlhEl0FheKu</w:t>
      </w:r>
    </w:p>
    <w:p>
      <w:pPr>
        <w:pStyle w:val="PreformattedText"/>
        <w:bidi w:val="0"/>
        <w:spacing w:before="0" w:after="0"/>
        <w:jc w:val="left"/>
        <w:rPr/>
      </w:pPr>
      <w:r>
        <w:rPr/>
        <w:t>doQheFJbtOVMT9UD5X+Ui/8AkXwv2/n3FX8f7ITy0amjCd2upqaMoP5QmJ12IaqkvTM1NFx6rsNGjr</w:t>
      </w:r>
    </w:p>
    <w:p>
      <w:pPr>
        <w:pStyle w:val="PreformattedText"/>
        <w:bidi w:val="0"/>
        <w:spacing w:before="0" w:after="0"/>
        <w:jc w:val="left"/>
        <w:rPr/>
      </w:pPr>
      <w:r>
        <w:rPr/>
        <w:t>V/TLsLqu/fH1Mf67+VxrsLYty5liWHlZe1eGs9n5a42NEXQuVZWJK1uRoTuJJU2Jtf57s/C/YVfx/s</w:t>
      </w:r>
    </w:p>
    <w:p>
      <w:pPr>
        <w:pStyle w:val="PreformattedText"/>
        <w:bidi w:val="0"/>
        <w:spacing w:before="0" w:after="0"/>
        <w:jc w:val="left"/>
        <w:rPr/>
      </w:pPr>
      <w:r>
        <w:rPr/>
        <w:t>hPFlYa9v4NTQT6x6Di4umJmnrV0l1RqaS7x7DRoa9P0yfQ7o11enfxxx7C2LxEIlh5QtyF4CFhZl9n</w:t>
      </w:r>
    </w:p>
    <w:p>
      <w:pPr>
        <w:pStyle w:val="PreformattedText"/>
        <w:bidi w:val="0"/>
        <w:spacing w:before="0" w:after="0"/>
        <w:jc w:val="left"/>
        <w:rPr/>
      </w:pPr>
      <w:r>
        <w:rPr/>
        <w:t>aGiLL8FE1W76edSNRe5/3/AN2L/wAITX8f7IQv/G6WmpKmielKH7Fmlq+l/gnBNeqI0fT69f0yf7Mr</w:t>
      </w:r>
    </w:p>
    <w:p>
      <w:pPr>
        <w:pStyle w:val="PreformattedText"/>
        <w:bidi w:val="0"/>
        <w:spacing w:before="0" w:after="0"/>
        <w:jc w:val="left"/>
        <w:rPr/>
      </w:pPr>
      <w:r>
        <w:rPr/>
        <w:t>1RkvlbVhYWELyEIlh9soWHsXgrKy+qwty+wNYTwvAlug6Yv6oHX/AD5Yvj+BP/l/si2v892L/wAZvZ</w:t>
      </w:r>
    </w:p>
    <w:p>
      <w:pPr>
        <w:pStyle w:val="PreformattedText"/>
        <w:bidi w:val="0"/>
        <w:spacing w:before="0" w:after="0"/>
        <w:jc w:val="left"/>
        <w:rPr/>
      </w:pPr>
      <w:r>
        <w:rPr/>
        <w:t>S/z8Gpoe8cQ1HF/gnBNeqI0fTa/wDpkzVVTltWVhC8lDw+zysvavCWFlqm/MQuNoToTFzIvEo7vp52</w:t>
      </w:r>
    </w:p>
    <w:p>
      <w:pPr>
        <w:pStyle w:val="PreformattedText"/>
        <w:bidi w:val="0"/>
        <w:spacing w:before="0" w:after="0"/>
        <w:jc w:val="left"/>
        <w:rPr/>
      </w:pPr>
      <w:r>
        <w:rPr/>
        <w:t>qNRVIXuv4/hCf/In/wBf92f+hP8A54NXRUra7jTi6ZpzonBVaGj9T1pX3XAsIXg1it72IW9C8JYWZL</w:t>
      </w:r>
    </w:p>
    <w:p>
      <w:pPr>
        <w:pStyle w:val="PreformattedText"/>
        <w:bidi w:val="0"/>
        <w:spacing w:before="0" w:after="0"/>
        <w:jc w:val="left"/>
        <w:rPr/>
      </w:pPr>
      <w:r>
        <w:rPr/>
        <w:t>p4a41wLDQ0RdFi50NWt0ZuIteGovzhP5/di/7f93hP3/nHTfq6KmvyOLg6aITaJx90JU+FCFleBfGh</w:t>
      </w:r>
    </w:p>
    <w:p>
      <w:pPr>
        <w:pStyle w:val="PreformattedText"/>
        <w:bidi w:val="0"/>
        <w:spacing w:before="0" w:after="0"/>
        <w:jc w:val="left"/>
        <w:rPr/>
      </w:pPr>
      <w:r>
        <w:rPr/>
        <w:t>cCFyfO1ZX2BcbWIsXgzW59DS1fZ9hNd/5Ff8/wC7Px/H8IT/AORZ/H8H5KyjU0lqR/I1KDpohOunsT</w:t>
      </w:r>
    </w:p>
    <w:p>
      <w:pPr>
        <w:pStyle w:val="PreformattedText"/>
        <w:bidi w:val="0"/>
        <w:spacing w:before="0" w:after="0"/>
        <w:jc w:val="left"/>
        <w:rPr/>
      </w:pPr>
      <w:r>
        <w:rPr/>
        <w:t>hXVdhcCELlvmeUIW9eEtixNU+FeIuRrEGLwGNVtZRp6jj37EJqS6O/+WKvn/0hP/kX+fuzpivbcqNb</w:t>
      </w:r>
    </w:p>
    <w:p>
      <w:pPr>
        <w:pStyle w:val="PreformattedText"/>
        <w:bidi w:val="0"/>
        <w:spacing w:before="0" w:after="0"/>
        <w:jc w:val="left"/>
        <w:rPr/>
      </w:pPr>
      <w:r>
        <w:rPr/>
        <w:t>RWovyNODaZCfs+xKNP8AG5CERF5yELevIatfZq2NYi/BkrW1D0X7DRGTi+jNPVjJUxP3/kT/AOv+7x</w:t>
      </w:r>
    </w:p>
    <w:p>
      <w:pPr>
        <w:pStyle w:val="PreformattedText"/>
        <w:bidi w:val="0"/>
        <w:spacing w:before="0" w:after="0"/>
        <w:jc w:val="left"/>
        <w:rPr/>
      </w:pPr>
      <w:r>
        <w:rPr/>
        <w:t>+c9cVhY+o0FqK13OsW0xS6Vt+dkRd/NfdiFwLkrNb1hDVN+TXEtzGhCfgyVbEaes4tWT046qcoPqNV</w:t>
      </w:r>
    </w:p>
    <w:p>
      <w:pPr>
        <w:pStyle w:val="PreformattedText"/>
        <w:bidi w:val="0"/>
        <w:spacing w:before="0" w:after="0"/>
        <w:jc w:val="left"/>
        <w:rPr/>
      </w:pPr>
      <w:r>
        <w:rPr/>
        <w:t>0Z2NPXrpIjO0qf8A7Z+P8pF/8lbUIRR9R9P+orXcVptNC3LERcd87y8LgXMuFYmuBctc62VisRdeAi</w:t>
      </w:r>
    </w:p>
    <w:p>
      <w:pPr>
        <w:pStyle w:val="PreformattedText"/>
        <w:bidi w:val="0"/>
        <w:spacing w:before="0" w:after="0"/>
        <w:jc w:val="left"/>
        <w:rPr/>
      </w:pPr>
      <w:r>
        <w:rPr/>
        <w:t>XVbfdmnqODtFQ118SJ6bg2miiE5QfRmlrRl0fRil/zu/z+EIjijX0PX1XcjabT3IREXkvY+RcKyuNq</w:t>
      </w:r>
    </w:p>
    <w:p>
      <w:pPr>
        <w:pStyle w:val="PreformattedText"/>
        <w:bidi w:val="0"/>
        <w:spacing w:before="0" w:after="0"/>
        <w:jc w:val="left"/>
        <w:rPr/>
      </w:pPr>
      <w:r>
        <w:rPr/>
        <w:t>19rawnn5K5ZKtlWdmRk07TIasNVemXc1Pp5RtrqiiqNLXce/VENRSXRir/PhF5WExYkaukpW/fchEe</w:t>
      </w:r>
    </w:p>
    <w:p>
      <w:pPr>
        <w:pStyle w:val="PreformattedText"/>
        <w:bidi w:val="0"/>
        <w:spacing w:before="0" w:after="0"/>
        <w:jc w:val="left"/>
        <w:rPr/>
      </w:pPr>
      <w:r>
        <w:rPr/>
        <w:t>4vJa2MWFwryJdxeKvFawnvXDJWtke5+jHUh+SUHBiZpfUtdJdiejDUVxJQcXTRQpOL6M0/qU+kj1X1</w:t>
      </w:r>
    </w:p>
    <w:p>
      <w:pPr>
        <w:pStyle w:val="PreformattedText"/>
        <w:bidi w:val="0"/>
        <w:spacing w:before="0" w:after="0"/>
        <w:jc w:val="left"/>
        <w:rPr/>
      </w:pPr>
      <w:r>
        <w:rPr/>
        <w:t>K2IWHjXj6Z74i5knvooopDa2MQvIW9Zl25V51FYT2VyNU3lGhI1IJ2mielKD/AmQ1ZQ7MjOGqqZqfT</w:t>
      </w:r>
    </w:p>
    <w:p>
      <w:pPr>
        <w:pStyle w:val="PreformattedText"/>
        <w:bidi w:val="0"/>
        <w:spacing w:before="0" w:after="0"/>
        <w:jc w:val="left"/>
        <w:rPr/>
      </w:pPr>
      <w:r>
        <w:rPr/>
        <w:t>uPbqiijT1pw7GnrKaLyiIh4143C/jasR7i56KZR0LWLot766CFyLb8+C962LjrirZXCxOn4E+2UaTo</w:t>
      </w:r>
    </w:p>
    <w:p>
      <w:pPr>
        <w:pStyle w:val="PreformattedText"/>
        <w:bidi w:val="0"/>
        <w:spacing w:before="0" w:after="0"/>
        <w:jc w:val="left"/>
        <w:rPr/>
      </w:pPr>
      <w:r>
        <w:rPr/>
        <w:t>mrSZVmpotW49hMT+DS+oa6SJ6UNRWmT05QfVFHVGn9R7SFTwmLDw1aa+Rqm1sQhbFseEij0sUfyUsW</w:t>
      </w:r>
    </w:p>
    <w:p>
      <w:pPr>
        <w:pStyle w:val="PreformattedText"/>
        <w:bidi w:val="0"/>
        <w:spacing w:before="0" w:after="0"/>
        <w:jc w:val="left"/>
        <w:rPr/>
      </w:pPr>
      <w:r>
        <w:rPr/>
        <w:t>Xyrz1uluX2ahoi/CRB9SHWDWdTRUu3Rji4vqhMhqSh2ZDWhNUzU+n7uI17NFGnquD/AAQ1FPqhCw8/</w:t>
      </w:r>
    </w:p>
    <w:p>
      <w:pPr>
        <w:pStyle w:val="PreformattedText"/>
        <w:bidi w:val="0"/>
        <w:spacing w:before="0" w:after="0"/>
        <w:jc w:val="left"/>
        <w:rPr/>
      </w:pPr>
      <w:r>
        <w:rPr/>
        <w:t>UQqd/OxCwuBZssvwXxLwVwyXT7GuKhqhS55rrmBpPqTVNlf5+x/n8slCM1TRqaMo9fYTEzS13Ho+qH</w:t>
      </w:r>
    </w:p>
    <w:p>
      <w:pPr>
        <w:pStyle w:val="PreformattedText"/>
        <w:bidi w:val="0"/>
        <w:spacing w:before="0" w:after="0"/>
        <w:jc w:val="left"/>
        <w:rPr/>
      </w:pPr>
      <w:r>
        <w:rPr/>
        <w:t>DT1VaNTSlAojKUHaZo60ZquzIiY3n6iNw/bauJeKx9+SuX53Lzq8Z9GRaea42rTzFmm+hLrGz2wsan</w:t>
      </w:r>
    </w:p>
    <w:p>
      <w:pPr>
        <w:pStyle w:val="PreformattedText"/>
        <w:bidi w:val="0"/>
        <w:spacing w:before="0" w:after="0"/>
        <w:jc w:val="left"/>
        <w:rPr/>
      </w:pPr>
      <w:r>
        <w:rPr/>
        <w:t>0yduPccXF00JkZuLtMhrxmqkan0/dxGjqjQ+ovpLuR6rFYatNDVNrKFw11Ysrw/diy9y4lx1ul5a3L</w:t>
      </w:r>
    </w:p>
    <w:p>
      <w:pPr>
        <w:pStyle w:val="PreformattedText"/>
        <w:bidi w:val="0"/>
        <w:spacing w:before="0" w:after="0"/>
        <w:jc w:val="left"/>
        <w:rPr/>
      </w:pPr>
      <w:r>
        <w:rPr/>
        <w:t>lasXRid8K2tU8I02Q6po+cf+hP/nE9OM1TNTQlG2uqE6EzT13Ho+xKENVWu5ODi6aGqPpvqb/plt+o</w:t>
      </w:r>
    </w:p>
    <w:p>
      <w:pPr>
        <w:pStyle w:val="PreformattedText"/>
        <w:bidi w:val="0"/>
        <w:spacing w:before="0" w:after="0"/>
        <w:jc w:val="left"/>
        <w:rPr/>
      </w:pPr>
      <w:r>
        <w:rPr/>
        <w:t>jU7+dq3LKyuZ7Z9H9lYsravDrw2iLoXLJdMIgyEqaJdHmxX/AJ8vOp9OpdV0ZKMoumhMhNxdpkZw1F</w:t>
      </w:r>
    </w:p>
    <w:p>
      <w:pPr>
        <w:pStyle w:val="PreformattedText"/>
        <w:bidi w:val="0"/>
        <w:spacing w:before="0" w:after="0"/>
        <w:jc w:val="left"/>
        <w:rPr/>
      </w:pPr>
      <w:r>
        <w:rPr/>
        <w:t>TXUnpuP7DVH0/1HqqMns+pjcU/h7ER2rNc94pj7bZ9heMuVYa8tbK8Boi+Z9G8RF2HTinsV/58vZKE</w:t>
      </w:r>
    </w:p>
    <w:p>
      <w:pPr>
        <w:pStyle w:val="PreformattedText"/>
        <w:bidi w:val="0"/>
        <w:spacing w:before="0" w:after="0"/>
        <w:jc w:val="left"/>
        <w:rPr/>
      </w:pPr>
      <w:r>
        <w:rPr/>
        <w:t>ZKmjU+nceq6oToT+CGqn0kamnV12Gqdo+n+pv+mT6/IsSjcJL8bY+BZZZ1+Cmen8npXydMvs9r7PjQ</w:t>
      </w:r>
    </w:p>
    <w:p>
      <w:pPr>
        <w:pStyle w:val="PreformattedText"/>
        <w:bidi w:val="0"/>
        <w:spacing w:before="0" w:after="0"/>
        <w:jc w:val="left"/>
        <w:rPr/>
      </w:pPr>
      <w:r>
        <w:rPr/>
        <w:t>vAXCx+XXiMYpXyzXS8I02afVSjn/t/ssf+tur9PGV13HGUX1QmQ1OlMnCuq7DR9N9T/pk/2YmJ0a0a</w:t>
      </w:r>
    </w:p>
    <w:p>
      <w:pPr>
        <w:pStyle w:val="PreformattedText"/>
        <w:bidi w:val="0"/>
        <w:spacing w:before="0" w:after="0"/>
        <w:jc w:val="left"/>
        <w:rPr/>
      </w:pPr>
      <w:r>
        <w:rPr/>
        <w:t>nLZD35qb9z0/kpHT4LL3veuD/8QANhEAAgIBAgYCAQMEAgICAQUAAAECEQMQIAQSITAxQEFRUBMiYQ</w:t>
      </w:r>
    </w:p>
    <w:p>
      <w:pPr>
        <w:pStyle w:val="PreformattedText"/>
        <w:bidi w:val="0"/>
        <w:spacing w:before="0" w:after="0"/>
        <w:jc w:val="left"/>
        <w:rPr/>
      </w:pPr>
      <w:r>
        <w:rPr/>
        <w:t>UyQnGBkRQjUrFgM2JwcsH/2gAIAQMBAT8A/GRZFiYtjelll7G9H3ERFqx9uyyyy9y9pd9dpbn7q9GM</w:t>
      </w:r>
    </w:p>
    <w:p>
      <w:pPr>
        <w:pStyle w:val="PreformattedText"/>
        <w:bidi w:val="0"/>
        <w:spacing w:before="0" w:after="0"/>
        <w:jc w:val="left"/>
        <w:rPr/>
      </w:pPr>
      <w:r>
        <w:rPr/>
        <w:t>hC2tnMc8T9SJ+pD7HkiPIjmL7qI7GPSy9L/MrtL8P991CyNCzL6FxEfo/XifrQ+x5on6kfscy/TRHR</w:t>
      </w:r>
    </w:p>
    <w:p>
      <w:pPr>
        <w:pStyle w:val="PreformattedText"/>
        <w:bidi w:val="0"/>
        <w:spacing w:before="0" w:after="0"/>
        <w:jc w:val="left"/>
        <w:rPr/>
      </w:pPr>
      <w:r>
        <w:rPr/>
        <w:t>ll/h67C9BfhF+XiWN//ha0r8/ffREY36Fb6/8A4Fjo/Tor8ehLY9i/DLtX+Aj6S/JIQtKHsQtr9y9L</w:t>
      </w:r>
    </w:p>
    <w:p>
      <w:pPr>
        <w:pStyle w:val="PreformattedText"/>
        <w:bidi w:val="0"/>
        <w:spacing w:before="0" w:after="0"/>
        <w:jc w:val="left"/>
        <w:rPr/>
      </w:pPr>
      <w:r>
        <w:rPr/>
        <w:t>LL22LsX7iF+VXeojFixsWNnIxp7UIWxv/wDCkLTlZyS+j9Nn6bP05H6cjkdHK/xi7qRDGvk6I5zmFM</w:t>
      </w:r>
    </w:p>
    <w:p>
      <w:pPr>
        <w:pStyle w:val="PreformattedText"/>
        <w:bidi w:val="0"/>
        <w:spacing w:before="0" w:after="0"/>
        <w:jc w:val="left"/>
        <w:rPr/>
      </w:pPr>
      <w:r>
        <w:rPr/>
        <w:t>tMlAeliFsY379fi442xYhRRRRQonKyn9FIcSWMcGvwdepBUWN7ExMnEeiELVjfsLbXbrbXZXpLG2Rx</w:t>
      </w:r>
    </w:p>
    <w:p>
      <w:pPr>
        <w:pStyle w:val="PreformattedText"/>
        <w:bidi w:val="0"/>
        <w:spacing w:before="0" w:after="0"/>
        <w:jc w:val="left"/>
        <w:rPr/>
      </w:pPr>
      <w:r>
        <w:rPr/>
        <w:t>pFCRRRRRS0plFFDiPHZOFfja3xXXsJj6omqeq2Ml7VaVpWyvUW1dpEcT+SMIooSK0SKKEiijlZyH6Y</w:t>
      </w:r>
    </w:p>
    <w:p>
      <w:pPr>
        <w:pStyle w:val="PreformattedText"/>
        <w:bidi w:val="0"/>
        <w:spacing w:before="0" w:after="0"/>
        <w:jc w:val="left"/>
        <w:rPr/>
      </w:pPr>
      <w:r>
        <w:rPr/>
        <w:t>0yhrrY6+iWNNeCUGtV3q/Ax7CEZF13sl6yFrXuLauzGDZGCjohLRCQonKcooHIKJynIzl/g5CUGcr0</w:t>
      </w:r>
    </w:p>
    <w:p>
      <w:pPr>
        <w:pStyle w:val="PreformattedText"/>
        <w:bidi w:val="0"/>
        <w:spacing w:before="0" w:after="0"/>
        <w:jc w:val="left"/>
        <w:rPr/>
      </w:pPr>
      <w:r>
        <w:rPr/>
        <w:t>5PolFdSWJ/BVb6KKKK0UBQRyo5UOBXtLZHsIRl872S3rvrVe6u4iGOur0SKKEhI5ShLoURgVRQoM5R</w:t>
      </w:r>
    </w:p>
    <w:p>
      <w:pPr>
        <w:pStyle w:val="PreformattedText"/>
        <w:bidi w:val="0"/>
        <w:spacing w:before="0" w:after="0"/>
        <w:jc w:val="left"/>
        <w:rPr/>
      </w:pPr>
      <w:r>
        <w:rPr/>
        <w:t>I5TkQ8aa8H6SRLGuvQlBooaJY0xwa2JCgUkWi0dDlFEZZZYmMa9ZbkLehCMm9kvWWq9uu7GDZGKSFo</w:t>
      </w:r>
    </w:p>
    <w:p>
      <w:pPr>
        <w:pStyle w:val="PreformattedText"/>
        <w:bidi w:val="0"/>
        <w:spacing w:before="0" w:after="0"/>
        <w:jc w:val="left"/>
        <w:rPr/>
      </w:pPr>
      <w:r>
        <w:rPr/>
        <w:t>kJCQoiiyKTOUURRKGWtUtELRwQ4DxtDgONMaVEsXytYll62Jll7U/dQvPYSPCJu3ohbGSF7C9iuyt0</w:t>
      </w:r>
    </w:p>
    <w:p>
      <w:pPr>
        <w:pStyle w:val="PreformattedText"/>
        <w:bidi w:val="0"/>
        <w:spacing w:before="0" w:after="0"/>
        <w:jc w:val="left"/>
        <w:rPr/>
      </w:pPr>
      <w:r>
        <w:rPr/>
        <w:t>ICQkJCKEhRFEUUcpESPGjXSxeRISEhLShsZZyksfklAcBx5bJQTKp95d9dtbYvStiRRkkPRC2MkL1F</w:t>
      </w:r>
    </w:p>
    <w:p>
      <w:pPr>
        <w:pStyle w:val="PreformattedText"/>
        <w:bidi w:val="0"/>
        <w:spacing w:before="0" w:after="0"/>
        <w:jc w:val="left"/>
        <w:rPr/>
      </w:pPr>
      <w:r>
        <w:rPr/>
        <w:t>ovw1FMjDSihCRXQUSMaKVaIa+UKRLzoyERIWvllHKOJy9CCaKTJ4yWJolE5ETx3Y0157q9hbmJ0J6U</w:t>
      </w:r>
    </w:p>
    <w:p>
      <w:pPr>
        <w:pStyle w:val="PreformattedText"/>
        <w:bidi w:val="0"/>
        <w:spacing w:before="0" w:after="0"/>
        <w:jc w:val="left"/>
        <w:rPr/>
      </w:pPr>
      <w:r>
        <w:rPr/>
        <w:t>UUeCUxux6IWxkheotE9b/AJEcZUUeRREJCQkJCRGIkJFFHg8kell+D4F8FCXTWhdC9KGj40ocEyeJp</w:t>
      </w:r>
    </w:p>
    <w:p>
      <w:pPr>
        <w:pStyle w:val="PreformattedText"/>
        <w:bidi w:val="0"/>
        <w:spacing w:before="0" w:after="0"/>
        <w:jc w:val="left"/>
        <w:rPr/>
      </w:pPr>
      <w:r>
        <w:rPr/>
        <w:t>MlDz0HEnjslGu4vRW5b3rzNH6jOeRzst6vRbWSF6q9ata7cIjZ5IxoQkIiJCiKIkJCWlFCh8HL1K6M</w:t>
      </w:r>
    </w:p>
    <w:p>
      <w:pPr>
        <w:pStyle w:val="PreformattedText"/>
        <w:bidi w:val="0"/>
        <w:spacing w:before="0" w:after="0"/>
        <w:jc w:val="left"/>
        <w:rPr/>
      </w:pPr>
      <w:r>
        <w:rPr/>
        <w:t>u0j5i9F40Qq0roPpX1qrSaYhefGssV2ZMbTolFksd2ThX4d6re9HotrJC7q7y7lFa13UXpGNC0QkJE</w:t>
      </w:r>
    </w:p>
    <w:p>
      <w:pPr>
        <w:pStyle w:val="PreformattedText"/>
        <w:bidi w:val="0"/>
        <w:spacing w:before="0" w:after="0"/>
        <w:jc w:val="left"/>
        <w:rPr/>
      </w:pPr>
      <w:r>
        <w:rPr/>
        <w:t>Y2KIhKhapFcol1GiUfkimvJKHRiEcpynKhLqWP6R4QhpNdUU11XkTT8aVpPEmZMLTJKmThROLTfTtv</w:t>
      </w:r>
    </w:p>
    <w:p>
      <w:pPr>
        <w:pStyle w:val="PreformattedText"/>
        <w:bidi w:val="0"/>
        <w:spacing w:before="0" w:after="0"/>
        <w:jc w:val="left"/>
        <w:rPr/>
      </w:pPr>
      <w:r>
        <w:rPr/>
        <w:t>3WLsMeiFsZIXrL8FHRRoQloiKFESEhIQkUJCRQkRSEukkRXQq00KLTIrYh0cx5XUUhS8nz5PGkXrKN</w:t>
      </w:r>
    </w:p>
    <w:p>
      <w:pPr>
        <w:pStyle w:val="PreformattedText"/>
        <w:bidi w:val="0"/>
        <w:spacing w:before="0" w:after="0"/>
        <w:jc w:val="left"/>
        <w:rPr/>
      </w:pPr>
      <w:r>
        <w:rPr/>
        <w:t>mTC02SiycSUa/BrYxdl6IWxkheqhC/AxIoQhCRFEYiQtEhLRCRRRWlCXnRor6KenyNsspltrqKn/AL</w:t>
      </w:r>
    </w:p>
    <w:p>
      <w:pPr>
        <w:pStyle w:val="PreformattedText"/>
        <w:bidi w:val="0"/>
        <w:spacing w:before="0" w:after="0"/>
        <w:jc w:val="left"/>
        <w:rPr/>
      </w:pPr>
      <w:r>
        <w:rPr/>
        <w:t>OlFl310T/jZOCkmjJiaJonC06Ka2WWX7X3uYh7FseiFotGSF6y9laLfEWiQiKIrqKNaJaIWq0WxLY0</w:t>
      </w:r>
    </w:p>
    <w:p>
      <w:pPr>
        <w:pStyle w:val="PreformattedText"/>
        <w:bidi w:val="0"/>
        <w:spacing w:before="0" w:after="0"/>
        <w:jc w:val="left"/>
        <w:rPr/>
      </w:pPr>
      <w:r>
        <w:rPr/>
        <w:t>9LLLL6if2yxOxlNxsT6ET+Nk4KUWmZcXLZOJkh+GYuy9EIQtGSFuXoLVblvXpQQtFZEiQFqtFohaLs</w:t>
      </w:r>
    </w:p>
    <w:p>
      <w:pPr>
        <w:pStyle w:val="PreformattedText"/>
        <w:bidi w:val="0"/>
        <w:spacing w:before="0" w:after="0"/>
        <w:jc w:val="left"/>
        <w:rPr/>
      </w:pPr>
      <w:r>
        <w:rPr/>
        <w:t>XpeqsvoIvodCmMjN2hunotcmPnVE4OLaJxMkKfur0WPVC2S9daL315EqEJCQiKI7FsSFotvnZeiq3b</w:t>
      </w:r>
    </w:p>
    <w:p>
      <w:pPr>
        <w:pStyle w:val="PreformattedText"/>
        <w:bidi w:val="0"/>
        <w:spacing w:before="0" w:after="0"/>
        <w:jc w:val="left"/>
        <w:rPr/>
      </w:pPr>
      <w:r>
        <w:rPr/>
        <w:t>LFOrH5ExSOZsvp5Of7/7Ognbqi6FZYtMuNSTZkj1aMkfI1T9Beo+y9ULRayFuXcel6JliZZZeyyyy9</w:t>
      </w:r>
    </w:p>
    <w:p>
      <w:pPr>
        <w:pStyle w:val="PreformattedText"/>
        <w:bidi w:val="0"/>
        <w:spacing w:before="0" w:after="0"/>
        <w:jc w:val="left"/>
        <w:rPr/>
      </w:pPr>
      <w:r>
        <w:rPr/>
        <w:t>19+HkQtY2RQharYhaLcnRdvRtDkN6WcxaOYk/FCZYuonSLTFVURfmzzo10MsCUbtGWFe6t71+HueqE</w:t>
      </w:r>
    </w:p>
    <w:p>
      <w:pPr>
        <w:pStyle w:val="PreformattedText"/>
        <w:bidi w:val="0"/>
        <w:spacing w:before="0" w:after="0"/>
        <w:jc w:val="left"/>
        <w:rPr/>
      </w:pPr>
      <w:r>
        <w:rPr/>
        <w:t>LVkhem9L0sssssssssssssssvW9LL1vW9uNdCPzqiK/kiLVarRCFpWtkX51dLSRaGMpHT6Irq6Qk0K</w:t>
      </w:r>
    </w:p>
    <w:p>
      <w:pPr>
        <w:pStyle w:val="PreformattedText"/>
        <w:bidi w:val="0"/>
        <w:spacing w:before="0" w:after="0"/>
        <w:jc w:val="left"/>
        <w:rPr/>
      </w:pPr>
      <w:r>
        <w:rPr/>
        <w:t>LTas6ryKxW7ZHyW68+RCq3TFpkjZONNoywbTGq/Bvcty2skLcu69LExMssTLLLLLLLLLLLLLLLLLLL</w:t>
      </w:r>
    </w:p>
    <w:p>
      <w:pPr>
        <w:pStyle w:val="PreformattedText"/>
        <w:bidi w:val="0"/>
        <w:spacing w:before="0" w:after="0"/>
        <w:jc w:val="left"/>
        <w:rPr/>
      </w:pPr>
      <w:r>
        <w:rPr/>
        <w:t>LLLLLLL0j1YkIWiQiIhaIQhC0Wi1b2X8D+S6TEyPRM+WPVeS15osti+xO0yKfyhdUIVoT0aM8LRJPq</w:t>
      </w:r>
    </w:p>
    <w:p>
      <w:pPr>
        <w:pStyle w:val="PreformattedText"/>
        <w:bidi w:val="0"/>
        <w:spacing w:before="0" w:after="0"/>
        <w:jc w:val="left"/>
        <w:rPr/>
      </w:pPr>
      <w:r>
        <w:rPr/>
        <w:t>ZY1+De5asei2sl8i9Jj1ssssssssss5jmFIsssTLLLLLEyyyyyyyy9MfViFokIiIQhaoQtFohavVMl</w:t>
      </w:r>
    </w:p>
    <w:p>
      <w:pPr>
        <w:pStyle w:val="PreformattedText"/>
        <w:bidi w:val="0"/>
        <w:spacing w:before="0" w:after="0"/>
        <w:jc w:val="left"/>
        <w:rPr/>
      </w:pPr>
      <w:r>
        <w:rPr/>
        <w:t>Q9Ho7KK8i6Xoi2jx4ZF9RS80xWRYvAr1nG0ZI1ZkjaY/WXce5bHohbGMXpMYxlFFbFuTLEyyyxMsss</w:t>
      </w:r>
    </w:p>
    <w:p>
      <w:pPr>
        <w:pStyle w:val="PreformattedText"/>
        <w:bidi w:val="0"/>
        <w:spacing w:before="0" w:after="0"/>
        <w:jc w:val="left"/>
        <w:rPr/>
      </w:pPr>
      <w:r>
        <w:rPr/>
        <w:t>TLLLEyxMTLLMHkQtEIixCEIWi0W+hoo8FildjL0sbGfGlXpb8iF1bEurE6Ts8rqKQn8avwzMnRNdTK</w:t>
      </w:r>
    </w:p>
    <w:p>
      <w:pPr>
        <w:pStyle w:val="PreformattedText"/>
        <w:bidi w:val="0"/>
        <w:spacing w:before="0" w:after="0"/>
        <w:jc w:val="left"/>
        <w:rPr/>
      </w:pPr>
      <w:r>
        <w:rPr/>
        <w:t>qf4FD7DHqhbGSF6b0ooooooooooo5TlEiiiiihIoSKFuTL0RgjURC0QiK0QtULsrR+Rp9dF0KGtPko</w:t>
      </w:r>
    </w:p>
    <w:p>
      <w:pPr>
        <w:pStyle w:val="PreformattedText"/>
        <w:bidi w:val="0"/>
        <w:spacing w:before="0" w:after="0"/>
        <w:jc w:val="left"/>
        <w:rPr/>
      </w:pPr>
      <w:r>
        <w:rPr/>
        <w:t>5SnT6nK18lNFPqNkW2hW/LE1ZH5TYuvSi+tCXQimyh+GZfBkrmMiTW5e4+09ELYyQvTetaUUUUUUUU</w:t>
      </w:r>
    </w:p>
    <w:p>
      <w:pPr>
        <w:pStyle w:val="PreformattedText"/>
        <w:bidi w:val="0"/>
        <w:spacing w:before="0" w:after="0"/>
        <w:jc w:val="left"/>
        <w:rPr/>
      </w:pPr>
      <w:r>
        <w:rPr/>
        <w:t>UcpRRRRRRRRRyiiUUUUUUUUQXUxxqKQhaLSLExC0QhaUVohIoS1a0fQ8nhljoWjZfwNftux/wNsUmL</w:t>
      </w:r>
    </w:p>
    <w:p>
      <w:pPr>
        <w:pStyle w:val="PreformattedText"/>
        <w:bidi w:val="0"/>
        <w:spacing w:before="0" w:after="0"/>
        <w:jc w:val="left"/>
        <w:rPr/>
      </w:pPr>
      <w:r>
        <w:rPr/>
        <w:t>/Qkn8lNO0RppHRuhIhLyqPHVadDJG1IzQdWS6xH5fYor3Vq9HohbGS9Wiiiiiiiiiiiiiiiiiiiiii</w:t>
      </w:r>
    </w:p>
    <w:p>
      <w:pPr>
        <w:pStyle w:val="PreformattedText"/>
        <w:bidi w:val="0"/>
        <w:spacing w:before="0" w:after="0"/>
        <w:jc w:val="left"/>
        <w:rPr/>
      </w:pPr>
      <w:r>
        <w:rPr/>
        <w:t>iiiiiiiiiiiC6i2IQkhJCFotExaIS0WxHka/uH+5J/ZVD8sei+RDKq+hb5GiQxJNM8CVMbpsj1Xgro</w:t>
      </w:r>
    </w:p>
    <w:p>
      <w:pPr>
        <w:pStyle w:val="PreformattedText"/>
        <w:bidi w:val="0"/>
        <w:spacing w:before="0" w:after="0"/>
        <w:jc w:val="left"/>
        <w:rPr/>
      </w:pPr>
      <w:r>
        <w:rPr/>
        <w:t>up4aI9BWtKMv7btGXpfU+GTXX1V7CFsZIXYXeSK1rSiiiiiiiiiitKKKKKKKKKKKKKMKpiELRaIihC</w:t>
      </w:r>
    </w:p>
    <w:p>
      <w:pPr>
        <w:pStyle w:val="PreformattedText"/>
        <w:bidi w:val="0"/>
        <w:spacing w:before="0" w:after="0"/>
        <w:jc w:val="left"/>
        <w:rPr/>
      </w:pPr>
      <w:r>
        <w:rPr/>
        <w:t>ELRC0Wi2LS+hL5RfRUNdET6EvjRDQ7RJvyJrqSdFL/hlHV+BIqmRfnoeRfu+RdKEJaZesWZeln2Zfw</w:t>
      </w:r>
    </w:p>
    <w:p>
      <w:pPr>
        <w:pStyle w:val="PreformattedText"/>
        <w:bidi w:val="0"/>
        <w:spacing w:before="0" w:after="0"/>
        <w:jc w:val="left"/>
        <w:rPr/>
      </w:pPr>
      <w:r>
        <w:rPr/>
        <w:t>y2vRC2NEvXW6t1bKK0orWiiiiiiijDHyxaLVCIiEIWkdVohbPjR0eB9U0SGLSjq14Gm/gpkk3Y7+he</w:t>
      </w:r>
    </w:p>
    <w:p>
      <w:pPr>
        <w:pStyle w:val="PreformattedText"/>
        <w:bidi w:val="0"/>
        <w:spacing w:before="0" w:after="0"/>
        <w:jc w:val="left"/>
        <w:rPr/>
      </w:pPr>
      <w:r>
        <w:rPr/>
        <w:t>f4L/AJ+S6F16Mqk6OnhEXTE+gvC1yeGcQLwZfwy2vVC0rSS3L0Vou5Wtbq30Y1SEVrHRCELZHRaoQn</w:t>
      </w:r>
    </w:p>
    <w:p>
      <w:pPr>
        <w:pStyle w:val="PreformattedText"/>
        <w:bidi w:val="0"/>
        <w:spacing w:before="0" w:after="0"/>
        <w:jc w:val="left"/>
        <w:rPr/>
      </w:pPr>
      <w:r>
        <w:rPr/>
        <w:t>qvGn3ox6R82LRIb6lltkm/ksQqI/3eTr9FnS0l4RH5L+hO1pLwcQqf/JfRmXx6y9BbGPRCFskvXWtF</w:t>
      </w:r>
    </w:p>
    <w:p>
      <w:pPr>
        <w:pStyle w:val="PreformattedText"/>
        <w:bidi w:val="0"/>
        <w:spacing w:before="0" w:after="0"/>
        <w:jc w:val="left"/>
        <w:rPr/>
      </w:pPr>
      <w:r>
        <w:rPr/>
        <w:t>e0kR8IWxCQkIQtEUIT2LRF6p6OSS0+xfLE+qExDfkdW+o2eLOleTwmIVdU2KvImX9nW0Roh4YlWj8H</w:t>
      </w:r>
    </w:p>
    <w:p>
      <w:pPr>
        <w:pStyle w:val="PreformattedText"/>
        <w:bidi w:val="0"/>
        <w:spacing w:before="0" w:after="0"/>
        <w:jc w:val="left"/>
        <w:rPr/>
      </w:pPr>
      <w:r>
        <w:rPr/>
        <w:t>E//wC6ZOwtF3F6b0eiEJMUGcjHBko+uvZral1EIWqEIWi0QixaXoizmEy9LLJrSugvnSI9JoY/No+9</w:t>
      </w:r>
    </w:p>
    <w:p>
      <w:pPr>
        <w:pStyle w:val="PreformattedText"/>
        <w:bidi w:val="0"/>
        <w:spacing w:before="0" w:after="0"/>
        <w:jc w:val="left"/>
        <w:rPr/>
      </w:pPr>
      <w:r>
        <w:rPr/>
        <w:t>bOhF9GJ9PJG2yLQtEPqmcT/ktMnrLvoWx6whZGAqRzHMJocFJel97EL3oiFqhCELRaplkdbLEyxMs+</w:t>
      </w:r>
    </w:p>
    <w:p>
      <w:pPr>
        <w:pStyle w:val="PreformattedText"/>
        <w:bidi w:val="0"/>
        <w:spacing w:before="0" w:after="0"/>
        <w:jc w:val="left"/>
        <w:rPr/>
      </w:pPr>
      <w:r>
        <w:rPr/>
        <w:t>GLRo5RkUOhaUTV+EST0fhj0S1SIiYmIWnFfP8Ao+GT/CpCWlaMZFWQVDZZeiZGWq1Wq7P3qhC91EfO</w:t>
      </w:r>
    </w:p>
    <w:p>
      <w:pPr>
        <w:pStyle w:val="PreformattedText"/>
        <w:bidi w:val="0"/>
        <w:spacing w:before="0" w:after="0"/>
        <w:jc w:val="left"/>
        <w:rPr/>
      </w:pPr>
      <w:r>
        <w:rPr/>
        <w:t>iELREdFotiExyP1UfqCyIjKxMssvoLVpkl1Eug0R0Q0cvWiUWmNXeiOulC0iyImJ6cR5PsyeF+FSEV</w:t>
      </w:r>
    </w:p>
    <w:p>
      <w:pPr>
        <w:pStyle w:val="PreformattedText"/>
        <w:bidi w:val="0"/>
        <w:spacing w:before="0" w:after="0"/>
        <w:jc w:val="left"/>
        <w:rPr/>
      </w:pPr>
      <w:r>
        <w:rPr/>
        <w:t>sZCO9MW1eghe8hPojmYpimi0IjotUIbOY/URLI3ascmczFkFP+RZGKbFkFNEZHMJ6S6iGiHQaFo6dj</w:t>
      </w:r>
    </w:p>
    <w:p>
      <w:pPr>
        <w:pStyle w:val="PreformattedText"/>
        <w:bidi w:val="0"/>
        <w:spacing w:before="0" w:after="0"/>
        <w:jc w:val="left"/>
        <w:rPr/>
      </w:pPr>
      <w:r>
        <w:rPr/>
        <w:t>8Fa02U9InKKyLE/IiziPIzJ59pdpaLayHhdhdhfikm/CP0cn/wAGOEl5iyvBylaQSUZfYpO/I8jgR4</w:t>
      </w:r>
    </w:p>
    <w:p>
      <w:pPr>
        <w:pStyle w:val="PreformattedText"/>
        <w:bidi w:val="0"/>
        <w:spacing w:before="0" w:after="0"/>
        <w:jc w:val="left"/>
        <w:rPr/>
      </w:pPr>
      <w:r>
        <w:rPr/>
        <w:t>hfKI5oP5FOL+SxF0PLFfI+IivklniPMvoeaX0j9SRzzOeaP1Z/QuJmiHFL5I5oy+SE19ikhSQpDEPo</w:t>
      </w:r>
    </w:p>
    <w:p>
      <w:pPr>
        <w:pStyle w:val="PreformattedText"/>
        <w:bidi w:val="0"/>
        <w:spacing w:before="0" w:after="0"/>
        <w:jc w:val="left"/>
        <w:rPr/>
      </w:pPr>
      <w:r>
        <w:rPr/>
        <w:t>LWx0OQpJfJzFr6OZDkKSIy/gjJliERG1Rn+S+jJedK7S7y1+960SKK0YyHhD3L117fD4Hlf8GPFGC6</w:t>
      </w:r>
    </w:p>
    <w:p>
      <w:pPr>
        <w:pStyle w:val="PreformattedText"/>
        <w:bidi w:val="0"/>
        <w:spacing w:before="0" w:after="0"/>
        <w:jc w:val="left"/>
        <w:rPr/>
      </w:pPr>
      <w:r>
        <w:rPr/>
        <w:t>IpDgvoy8PXWJTXkoWJHLFol0Y2350TVMtiyyXyfr5ETzzl8lv70UWyGBfLFjivgUV9CiymNMa+0mOM</w:t>
      </w:r>
    </w:p>
    <w:p>
      <w:pPr>
        <w:pStyle w:val="PreformattedText"/>
        <w:bidi w:val="0"/>
        <w:spacing w:before="0" w:after="0"/>
        <w:jc w:val="left"/>
        <w:rPr/>
      </w:pPr>
      <w:r>
        <w:rPr/>
        <w:t>H8CxX4Z/7YEOL8KSojki0qZGQpaPwdUJ9BsbHkJ5D9QeWn5R/wCQv/kLiIr5P1oCz4/sXEL4kiORfZ</w:t>
      </w:r>
    </w:p>
    <w:p>
      <w:pPr>
        <w:pStyle w:val="PreformattedText"/>
        <w:bidi w:val="0"/>
        <w:spacing w:before="0" w:after="0"/>
        <w:jc w:val="left"/>
        <w:rPr/>
      </w:pPr>
      <w:r>
        <w:rPr/>
        <w:t>GUS0/ki14EOzOx9EP50a+1uXpLtRQlpZejiMh43rtLur28EOSCRF6tJjgiUKerxpjwyQ1WqHrjx8z/</w:t>
      </w:r>
    </w:p>
    <w:p>
      <w:pPr>
        <w:pStyle w:val="PreformattedText"/>
        <w:bidi w:val="0"/>
        <w:spacing w:before="0" w:after="0"/>
        <w:jc w:val="left"/>
        <w:rPr/>
      </w:pPr>
      <w:r>
        <w:rPr/>
        <w:t>AIFFLwhROVtdCONixn6ZKBLCPG0hRFY8UZ+OjEp4pGLPF9PkjNfYssftHOvs5jm/ahzJ5CfENeBynN</w:t>
      </w:r>
    </w:p>
    <w:p>
      <w:pPr>
        <w:pStyle w:val="PreformattedText"/>
        <w:bidi w:val="0"/>
        <w:spacing w:before="0" w:after="0"/>
        <w:jc w:val="left"/>
        <w:rPr/>
      </w:pPr>
      <w:r>
        <w:rPr/>
        <w:t>9BcPkat9BcLH5Z+hBf4sjhj/8AA/Qx/MD/AMbD/wDBj4PC/lolwTX9k7HDPi+WR4zLDzFMxcdD5tGP</w:t>
      </w:r>
    </w:p>
    <w:p>
      <w:pPr>
        <w:pStyle w:val="PreformattedText"/>
        <w:bidi w:val="0"/>
        <w:spacing w:before="0" w:after="0"/>
        <w:jc w:val="left"/>
        <w:rPr/>
      </w:pPr>
      <w:r>
        <w:rPr/>
        <w:t>LCS6SRapmfyJW1GrZi/o6bucqX0jFweDF4gjJDHNOLgmjjuEWCSlH+x/gEhbb0kiD3pC9ZekuxiV5I</w:t>
      </w:r>
    </w:p>
    <w:p>
      <w:pPr>
        <w:pStyle w:val="PreformattedText"/>
        <w:bidi w:val="0"/>
        <w:spacing w:before="0" w:after="0"/>
        <w:jc w:val="left"/>
        <w:rPr/>
      </w:pPr>
      <w:r>
        <w:rPr/>
        <w:t>r+RHMxSE0xjMnjVCJ4oy+D/wAb+RcPA/RhXgyYnG9Iq2kJJJJCiRRFEUUUOhocUOK6nKcrJY1ONMkm</w:t>
      </w:r>
    </w:p>
    <w:p>
      <w:pPr>
        <w:pStyle w:val="PreformattedText"/>
        <w:bidi w:val="0"/>
        <w:spacing w:before="0" w:after="0"/>
        <w:jc w:val="left"/>
        <w:rPr/>
      </w:pPr>
      <w:r>
        <w:rPr/>
        <w:t>m0/IpzX+R+pP7P1J/Ys2X7FxGUXEz+YjyykYeEcv3T6L6I44xVRVHKLGLGcpyo5TkKplmThscv7f2s</w:t>
      </w:r>
    </w:p>
    <w:p>
      <w:pPr>
        <w:pStyle w:val="PreformattedText"/>
        <w:bidi w:val="0"/>
        <w:spacing w:before="0" w:after="0"/>
        <w:jc w:val="left"/>
        <w:rPr/>
      </w:pPr>
      <w:r>
        <w:rPr/>
        <w:t>y4p43UkLp4dEOKzR/ytD4q1TVH9Oxxnl53/iTy9aXki5Suykj+oxTwT/jrpRXfXY+9yF2H0ZF2tKKK</w:t>
      </w:r>
    </w:p>
    <w:p>
      <w:pPr>
        <w:pStyle w:val="PreformattedText"/>
        <w:bidi w:val="0"/>
        <w:spacing w:before="0" w:after="0"/>
        <w:jc w:val="left"/>
        <w:rPr/>
      </w:pPr>
      <w:r>
        <w:rPr/>
        <w:t>KIx0XqoXs8KrzRK6PSuhQpfZZIYhC0orSUbTJKmzBG22ISEIQ5pfI80F/kPiIo/8hCypl6JiOJgqUt</w:t>
      </w:r>
    </w:p>
    <w:p>
      <w:pPr>
        <w:pStyle w:val="PreformattedText"/>
        <w:bidi w:val="0"/>
        <w:spacing w:before="0" w:after="0"/>
        <w:jc w:val="left"/>
        <w:rPr/>
      </w:pPr>
      <w:r>
        <w:rPr/>
        <w:t>IcPln4iLgsv2h8JlXwmSxzj5i1pwuHmfO/CFoi0J6pHKOByiiZMcZwakjJBwk1olZ/TbUcrXlIxqqb</w:t>
      </w:r>
    </w:p>
    <w:p>
      <w:pPr>
        <w:pStyle w:val="PreformattedText"/>
        <w:bidi w:val="0"/>
        <w:spacing w:before="0" w:after="0"/>
        <w:jc w:val="left"/>
        <w:rPr/>
      </w:pPr>
      <w:r>
        <w:rPr/>
        <w:t>XUUmQx35Z/UkoYcv+hba9lC3oRkIyoUtKEhIclHtLuXpZel6WXrfocI//dHZQ0dSXgaEhCW7OqkcOu</w:t>
      </w:r>
    </w:p>
    <w:p>
      <w:pPr>
        <w:pStyle w:val="PreformattedText"/>
        <w:bidi w:val="0"/>
        <w:spacing w:before="0" w:after="0"/>
        <w:jc w:val="left"/>
        <w:rPr/>
      </w:pPr>
      <w:r>
        <w:rPr/>
        <w:t>jEhIckh5n8Ess/tjlJp0+pBZevwN5FdsjOyCKeqM/9pgSeRWiCHSE0/BOSp2TS52l9mOCjCMS6HMlN</w:t>
      </w:r>
    </w:p>
    <w:p>
      <w:pPr>
        <w:pStyle w:val="PreformattedText"/>
        <w:bidi w:val="0"/>
        <w:spacing w:before="0" w:after="0"/>
        <w:jc w:val="left"/>
        <w:rPr/>
      </w:pPr>
      <w:r>
        <w:rPr/>
        <w:t>9eo8shZ5Rf8AciPESrqkyGbHL+BX/s5v4G9Eug10OLh0v5WmHHOckoo4DFPGsqkqtkYnROjH4v4P6r</w:t>
      </w:r>
    </w:p>
    <w:p>
      <w:pPr>
        <w:pStyle w:val="PreformattedText"/>
        <w:bidi w:val="0"/>
        <w:spacing w:before="0" w:after="0"/>
        <w:jc w:val="left"/>
        <w:rPr/>
      </w:pPr>
      <w:r>
        <w:rPr/>
        <w:t>lvHJfckvSXdQt6EZBERNisVnUnF+l96PWyxMsssssssssssvSy9ll7OHly5YP+da1kM+NELZRynFrq</w:t>
      </w:r>
    </w:p>
    <w:p>
      <w:pPr>
        <w:pStyle w:val="PreformattedText"/>
        <w:bidi w:val="0"/>
        <w:spacing w:before="0" w:after="0"/>
        <w:jc w:val="left"/>
        <w:rPr/>
      </w:pPr>
      <w:r>
        <w:rPr/>
        <w:t>jhv7Xo2cjYoIeJSQsLTfU5JeLJYLRDhkvJGCQxrXO/2mL++JjiuUmRbT8nFKoWYY8+VXp1HF0TgxGT</w:t>
      </w:r>
    </w:p>
    <w:p>
      <w:pPr>
        <w:pStyle w:val="PreformattedText"/>
        <w:bidi w:val="0"/>
        <w:spacing w:before="0" w:after="0"/>
        <w:jc w:val="left"/>
        <w:rPr/>
      </w:pPr>
      <w:r>
        <w:rPr/>
        <w:t>BNybXgWKcV/eQm10bshOa6pshmtdUXa0WnEf2yIxbaRjgsbgkYFJSkpX/D0guaTOJlyY6Xyf1Gf74Q</w:t>
      </w:r>
    </w:p>
    <w:p>
      <w:pPr>
        <w:pStyle w:val="PreformattedText"/>
        <w:bidi w:val="0"/>
        <w:spacing w:before="0" w:after="0"/>
        <w:jc w:val="left"/>
        <w:rPr/>
      </w:pPr>
      <w:r>
        <w:rPr/>
        <w:t>vwrfYor0a2oXYRkEIihIWjj2Fou09LEyyyyyyyyyyyyyyyyyyyyyyyy9EzBPnxxl/BWtDRRXQfRkd/</w:t>
      </w:r>
    </w:p>
    <w:p>
      <w:pPr>
        <w:pStyle w:val="PreformattedText"/>
        <w:bidi w:val="0"/>
        <w:spacing w:before="0" w:after="0"/>
        <w:jc w:val="left"/>
        <w:rPr/>
      </w:pPr>
      <w:r>
        <w:rPr/>
        <w:t>GR/YmcGr5jlFEUTlEjkRyIUUJCQ4kkVpxDt0cJj58i+kRVRMsRpHEVk4e15RgX/sRYtKRPGvo5f5Hj</w:t>
      </w:r>
    </w:p>
    <w:p>
      <w:pPr>
        <w:pStyle w:val="PreformattedText"/>
        <w:bidi w:val="0"/>
        <w:spacing w:before="0" w:after="0"/>
        <w:jc w:val="left"/>
        <w:rPr/>
      </w:pPr>
      <w:r>
        <w:rPr/>
        <w:t>v5I8PFO31FVUkfp9SFoSEho4rpf+jgsfNl/0ZIP9SzH0oStGKP7mcY7yUcRLnzZH/O9atd1dlCfYmx</w:t>
      </w:r>
    </w:p>
    <w:p>
      <w:pPr>
        <w:pStyle w:val="PreformattedText"/>
        <w:bidi w:val="0"/>
        <w:spacing w:before="0" w:after="0"/>
        <w:jc w:val="left"/>
        <w:rPr/>
      </w:pPr>
      <w:r>
        <w:rPr/>
        <w:t>EEJC2LetF2nqmWWWWWWWWWWWWWWWWWWWWWWWWWWf06dxnH6e1jYhq2JC0WiEjNDmxyRwsqm0yhISRR</w:t>
      </w:r>
    </w:p>
    <w:p>
      <w:pPr>
        <w:pStyle w:val="PreformattedText"/>
        <w:bidi w:val="0"/>
        <w:spacing w:before="0" w:after="0"/>
        <w:jc w:val="left"/>
        <w:rPr/>
      </w:pPr>
      <w:r>
        <w:rPr/>
        <w:t>ylHKchypFjY4nKT/AGqybbbOCx8sbfyLqiaVMnF34IdU1XRogqyUVqtGkxRiNIWkUilQ9OLlcpHAQq</w:t>
      </w:r>
    </w:p>
    <w:p>
      <w:pPr>
        <w:pStyle w:val="PreformattedText"/>
        <w:bidi w:val="0"/>
        <w:spacing w:before="0" w:after="0"/>
        <w:jc w:val="left"/>
        <w:rPr/>
      </w:pPr>
      <w:r>
        <w:rPr/>
        <w:t>Dl9n6bcpMh4JtJHCzTg/4OMyUssvpdxrevQhIo5SitJyGRMa6CFsXpvR9lssssRZZellllllll6Wf0</w:t>
      </w:r>
    </w:p>
    <w:p>
      <w:pPr>
        <w:pStyle w:val="PreformattedText"/>
        <w:bidi w:val="0"/>
        <w:spacing w:before="0" w:after="0"/>
        <w:jc w:val="left"/>
        <w:rPr/>
      </w:pPr>
      <w:r>
        <w:rPr/>
        <w:t>2X/tkvtC2N23tWqEISszQePMzFJTgmjlFEorckco0cTkroYYOczEiK6El0MsaRA4mPJmbMbUoIrRCK</w:t>
      </w:r>
    </w:p>
    <w:p>
      <w:pPr>
        <w:pStyle w:val="PreformattedText"/>
        <w:bidi w:val="0"/>
        <w:spacing w:before="0" w:after="0"/>
        <w:jc w:val="left"/>
        <w:rPr/>
      </w:pPr>
      <w:r>
        <w:rPr/>
        <w:t>OVHIiMULRFl0mzI3Of+2YsfJCK/ghG0UZeqOFvlyf6P6nKsTX3Ltrb9+lTFBi6F6ykSekTH4ELVdpd</w:t>
      </w:r>
    </w:p>
    <w:p>
      <w:pPr>
        <w:pStyle w:val="PreformattedText"/>
        <w:bidi w:val="0"/>
        <w:spacing w:before="0" w:after="0"/>
        <w:jc w:val="left"/>
        <w:rPr/>
      </w:pPr>
      <w:r>
        <w:rPr/>
        <w:t>ljGUJFFFFFFFFFFFCRRRRRRRQhrSihacA64iItGSlSE6EityEIRxWLnha8o4bP8Apyp+GLwJFDQ9aF</w:t>
      </w:r>
    </w:p>
    <w:p>
      <w:pPr>
        <w:pStyle w:val="PreformattedText"/>
        <w:bidi w:val="0"/>
        <w:spacing w:before="0" w:after="0"/>
        <w:jc w:val="left"/>
        <w:rPr/>
      </w:pPr>
      <w:r>
        <w:rPr/>
        <w:t>EoZnzLHF9R805fbZhxKCquvyYkJWhroZF0IHGY+bGpJeDhcnTlbExOyhHXWOlIrTisnLDlXlnCYufK</w:t>
      </w:r>
    </w:p>
    <w:p>
      <w:pPr>
        <w:pStyle w:val="PreformattedText"/>
        <w:bidi w:val="0"/>
        <w:spacing w:before="0" w:after="0"/>
        <w:jc w:val="left"/>
        <w:rPr/>
      </w:pPr>
      <w:r>
        <w:rPr/>
        <w:t>5NdI6Q/t0lXUwuoTr6P6nNt40/5faQtHqtF30tLLLE9JIZQjH4ELtrtselCRRRRRRRRRRRRRRRRRRR</w:t>
      </w:r>
    </w:p>
    <w:p>
      <w:pPr>
        <w:pStyle w:val="PreformattedText"/>
        <w:bidi w:val="0"/>
        <w:spacing w:before="0" w:after="0"/>
        <w:jc w:val="left"/>
        <w:rPr/>
      </w:pPr>
      <w:r>
        <w:rPr/>
        <w:t>RQ0UUUUUcO6zY3/ItchEQ9yFotOK4ZpucVa+Th+LeNqM+sfshOMlcXaFo1p00WmfiIY0+tv6JSlml4</w:t>
      </w:r>
    </w:p>
    <w:p>
      <w:pPr>
        <w:pStyle w:val="PreformattedText"/>
        <w:bidi w:val="0"/>
        <w:spacing w:before="0" w:after="0"/>
        <w:jc w:val="left"/>
        <w:rPr/>
      </w:pPr>
      <w:r>
        <w:rPr/>
        <w:t>MOBQV/5EUY0IkuhkSpkV1Gk019mSMsOXx/oxzU4KSKoutKKKRy0LRNDkkmzJJ5snT/gwYv04Rj8/P+</w:t>
      </w:r>
    </w:p>
    <w:p>
      <w:pPr>
        <w:pStyle w:val="PreformattedText"/>
        <w:bidi w:val="0"/>
        <w:spacing w:before="0" w:after="0"/>
        <w:jc w:val="left"/>
        <w:rPr/>
      </w:pPr>
      <w:r>
        <w:rPr/>
        <w:t>9Mcv2kVZxCohaxSf8AJx0ubO/4SXZWi0fpremPqSWiRAQti9StEtKKKKKKKKKKKKKKKKKKKKKKKKKI</w:t>
      </w:r>
    </w:p>
    <w:p>
      <w:pPr>
        <w:pStyle w:val="PreformattedText"/>
        <w:bidi w:val="0"/>
        <w:spacing w:before="0" w:after="0"/>
        <w:jc w:val="left"/>
        <w:rPr/>
      </w:pPr>
      <w:r>
        <w:rPr/>
        <w:t>dJRf8keqWjJ+RLR7VpYhC0zcIpW4i/WwS6Nox/1KPjJBr+UQ4vDLxNHNfzpY5RXlk+Kww/ysycbKSq</w:t>
      </w:r>
    </w:p>
    <w:p>
      <w:pPr>
        <w:pStyle w:val="PreformattedText"/>
        <w:bidi w:val="0"/>
        <w:spacing w:before="0" w:after="0"/>
        <w:jc w:val="left"/>
        <w:rPr/>
      </w:pPr>
      <w:r>
        <w:rPr/>
        <w:t>CohgyZP3Px9sxYYwVLz9iRFEBaT+bIpnlGbCs0X45kKc8E3af8oxzjkVp6IuvjVS+yTXwJ2hulbZmz</w:t>
      </w:r>
    </w:p>
    <w:p>
      <w:pPr>
        <w:pStyle w:val="PreformattedText"/>
        <w:bidi w:val="0"/>
        <w:spacing w:before="0" w:after="0"/>
        <w:jc w:val="left"/>
        <w:rPr/>
      </w:pPr>
      <w:r>
        <w:rPr/>
        <w:t>/qNxj4OHw/ox5mqm/H8EWMxSfNJGJdDiv7kibrEjiHebK/57K0XuIRNCRGJ0RzCkKYpDe9C76WlaUU</w:t>
      </w:r>
    </w:p>
    <w:p>
      <w:pPr>
        <w:pStyle w:val="PreformattedText"/>
        <w:bidi w:val="0"/>
        <w:spacing w:before="0" w:after="0"/>
        <w:jc w:val="left"/>
        <w:rPr/>
      </w:pPr>
      <w:r>
        <w:rPr/>
        <w:t>UVpRRWlFFaUVsrZQjE7hB/xoyXkWj2oQhC2OEZdJJMlwMHdNolwE/imf8AjZ4/Ejl4lfMzl4l/MxcJ</w:t>
      </w:r>
    </w:p>
    <w:p>
      <w:pPr>
        <w:pStyle w:val="PreformattedText"/>
        <w:bidi w:val="0"/>
        <w:spacing w:before="0" w:after="0"/>
        <w:jc w:val="left"/>
        <w:rPr/>
      </w:pPr>
      <w:r>
        <w:rPr/>
        <w:t>nl5Uv+SP9Pl/lJIx8JCK8W/tnKVWiIC0nfguuhZJ11MuGHEL6kTxZcE/lGLjl4mjHkhPqpDel9C0c1</w:t>
      </w:r>
    </w:p>
    <w:p>
      <w:pPr>
        <w:pStyle w:val="PreformattedText"/>
        <w:bidi w:val="0"/>
        <w:spacing w:before="0" w:after="0"/>
        <w:jc w:val="left"/>
        <w:rPr/>
      </w:pPr>
      <w:r>
        <w:rPr/>
        <w:t>eWT4vHBOnbHPNxEuVJ19IwYIYLfRz/APo8ioZFtZY0RVI4iTckZG+WP+iTuUn/AD20h+4iaIroNll6</w:t>
      </w:r>
    </w:p>
    <w:p>
      <w:pPr>
        <w:pStyle w:val="PreformattedText"/>
        <w:bidi w:val="0"/>
        <w:spacing w:before="0" w:after="0"/>
        <w:jc w:val="left"/>
        <w:rPr/>
      </w:pPr>
      <w:r>
        <w:rPr/>
        <w:t>JiZ5Quwhd1dittdit/CSvDHSyXnS9yFotEJCiKIolCRQikrb2MTIESJZL5GxStEuqYrFOE1yzRl/ps</w:t>
      </w:r>
    </w:p>
    <w:p>
      <w:pPr>
        <w:pStyle w:val="PreformattedText"/>
        <w:bidi w:val="0"/>
        <w:spacing w:before="0" w:after="0"/>
        <w:jc w:val="left"/>
        <w:rPr/>
      </w:pPr>
      <w:r>
        <w:rPr/>
        <w:t>J9YS/4Zk4DPi6pP/g/U4mHTmYuLzofF5n8H62eRHh+JyPqpGP+nxh1yS/4RFxiqgqRQkJjG6mmhNOC</w:t>
      </w:r>
    </w:p>
    <w:p>
      <w:pPr>
        <w:pStyle w:val="PreformattedText"/>
        <w:bidi w:val="0"/>
        <w:spacing w:before="0" w:after="0"/>
        <w:jc w:val="left"/>
        <w:rPr/>
      </w:pPr>
      <w:r>
        <w:rPr/>
        <w:t>f2jIuaZxMuXHJ/UOzRXrLsIWre1EGLvLsLt13a2cDL9s4i0pDW9CEIoSER2WPqdSjwiyhxZRAgRQ6o</w:t>
      </w:r>
    </w:p>
    <w:p>
      <w:pPr>
        <w:pStyle w:val="PreformattedText"/>
        <w:bidi w:val="0"/>
        <w:spacing w:before="0" w:after="0"/>
        <w:jc w:val="left"/>
        <w:rPr/>
      </w:pPr>
      <w:r>
        <w:rPr/>
        <w:t>ZIXUfgi6TIRUo2KORJtEc+SK6n/kY5dJQQo8O/8Y/9H6eBf4RFLDFdIolmVdBzbLIi0ZO26Stscv0s</w:t>
      </w:r>
    </w:p>
    <w:p>
      <w:pPr>
        <w:pStyle w:val="PreformattedText"/>
        <w:bidi w:val="0"/>
        <w:spacing w:before="0" w:after="0"/>
        <w:jc w:val="left"/>
        <w:rPr/>
      </w:pPr>
      <w:r>
        <w:rPr/>
        <w:t>UYvyl1MT55X9M4+dYcnXz07ll6Nekt6Fo98WIXqr3OEny5UvvpsY1uQhCEIS0WtFMSH0JTI9dGUIgy</w:t>
      </w:r>
    </w:p>
    <w:p>
      <w:pPr>
        <w:pStyle w:val="PreformattedText"/>
        <w:bidi w:val="0"/>
        <w:spacing w:before="0" w:after="0"/>
        <w:jc w:val="left"/>
        <w:rPr/>
      </w:pPr>
      <w:r>
        <w:rPr/>
        <w:t>LJvoTkOXUixISIuVkOqJYlJGTFXgVqxyLLPgXiiPgVa43yty+TJLnb6kHyxZ/UZf8ArgvuXYssvWxP</w:t>
      </w:r>
    </w:p>
    <w:p>
      <w:pPr>
        <w:pStyle w:val="PreformattedText"/>
        <w:bidi w:val="0"/>
        <w:spacing w:before="0" w:after="0"/>
        <w:jc w:val="left"/>
        <w:rPr/>
      </w:pPr>
      <w:r>
        <w:rPr/>
        <w:t>R+jF70tIu7HvQuwhdxC0XdruxdNMTTSf3se5CEIQhbVo3y2Syt+BtogIbGWQkJkvBLHZLHRCLEiUep</w:t>
      </w:r>
    </w:p>
    <w:p>
      <w:pPr>
        <w:pStyle w:val="PreformattedText"/>
        <w:bidi w:val="0"/>
        <w:spacing w:before="0" w:after="0"/>
        <w:jc w:val="left"/>
        <w:rPr/>
      </w:pPr>
      <w:r>
        <w:rPr/>
        <w:t>FURkKVolj5l1RkxV4RLr8HgoXUXWhIoQznobfM6FO4nHyucF9Lvr0kxPSiihIonIx/I96F6qF7vCy5</w:t>
      </w:r>
    </w:p>
    <w:p>
      <w:pPr>
        <w:pStyle w:val="PreformattedText"/>
        <w:bidi w:val="0"/>
        <w:spacing w:before="0" w:after="0"/>
        <w:jc w:val="left"/>
        <w:rPr/>
      </w:pPr>
      <w:r>
        <w:rPr/>
        <w:t>sS/jRavahCEIQtqocic29GiMqOYciyyLohkVHOWNWcqWrHaMcxO0JJpmTErHChoSIRsS6iRQ/kcUNK</w:t>
      </w:r>
    </w:p>
    <w:p>
      <w:pPr>
        <w:pStyle w:val="PreformattedText"/>
        <w:bidi w:val="0"/>
        <w:spacing w:before="0" w:after="0"/>
        <w:jc w:val="left"/>
        <w:rPr/>
      </w:pPr>
      <w:r>
        <w:rPr/>
        <w:t>JHwzi3eaX4JSoUxST+Tp9lx+znQ5jMbHvQvVQtF7fBzpyh9+NKK0e1CEIREWt6MnLRLRxHY0yn9kZN</w:t>
      </w:r>
    </w:p>
    <w:p>
      <w:pPr>
        <w:pStyle w:val="PreformattedText"/>
        <w:bidi w:val="0"/>
        <w:spacing w:before="0" w:after="0"/>
        <w:jc w:val="left"/>
        <w:rPr/>
      </w:pPr>
      <w:r>
        <w:rPr/>
        <w:t>CYpULIKYpDk/gjCZXQUbJRIurIPoWMlFEoiQvpCWjH0TOYaR0ul4M7vLk/33lq9V6CELVidMe9C7K7</w:t>
      </w:r>
    </w:p>
    <w:p>
      <w:pPr>
        <w:pStyle w:val="PreformattedText"/>
        <w:bidi w:val="0"/>
        <w:spacing w:before="0" w:after="0"/>
        <w:jc w:val="left"/>
        <w:rPr/>
      </w:pPr>
      <w:r>
        <w:rPr/>
        <w:t>iF7sJOMk0Y588Exaz2rYhMTEyyyyT0rY6GijlFaYvAhIj1IpJCYyHgkPpbISEzoOI4ooSoS0ZLxIlQ</w:t>
      </w:r>
    </w:p>
    <w:p>
      <w:pPr>
        <w:pStyle w:val="PreformattedText"/>
        <w:bidi w:val="0"/>
        <w:spacing w:before="0" w:after="0"/>
        <w:jc w:val="left"/>
        <w:rPr/>
      </w:pPr>
      <w:r>
        <w:rPr/>
        <w:t>htRUpfSG7bf2+8ty9BC2PRdUNbooXqLRe9w+bkdPwKVq7ExnNd7ULVCEyOxva9KEiiMDkFBCXQS1ZH</w:t>
      </w:r>
    </w:p>
    <w:p>
      <w:pPr>
        <w:pStyle w:val="PreformattedText"/>
        <w:bidi w:val="0"/>
        <w:spacing w:before="0" w:after="0"/>
        <w:jc w:val="left"/>
        <w:rPr/>
      </w:pPr>
      <w:r>
        <w:rPr/>
        <w:t>ohyY/B4EyL0asrRFjH4ZyMijj8qjj5F5l6L2LvPRCFq9MfVDRRRWiIIW9d1aL38WeWPp5X0LjIfyT4</w:t>
      </w:r>
    </w:p>
    <w:p>
      <w:pPr>
        <w:pStyle w:val="PreformattedText"/>
        <w:bidi w:val="0"/>
        <w:spacing w:before="0" w:after="0"/>
        <w:jc w:val="left"/>
        <w:rPr/>
      </w:pPr>
      <w:r>
        <w:rPr/>
        <w:t>uT/tVHDSbyO3doWxCE9FpERZZKWr1b1iIWvUYm9ljJEWIsvzoih6fI1RlzQxRcpMy5ZZZub7laUVo/</w:t>
      </w:r>
    </w:p>
    <w:p>
      <w:pPr>
        <w:pStyle w:val="PreformattedText"/>
        <w:bidi w:val="0"/>
        <w:spacing w:before="0" w:after="0"/>
        <w:jc w:val="left"/>
        <w:rPr/>
      </w:pPr>
      <w:r>
        <w:rPr/>
        <w:t>UW16Y5U9KK0ojEjGhdld1b17fDussdq1WqL0elDLLL1oSEugtYj0vpW2QmKTIsQ2WXrxHERwRUmrt0</w:t>
      </w:r>
    </w:p>
    <w:p>
      <w:pPr>
        <w:pStyle w:val="PreformattedText"/>
        <w:bidi w:val="0"/>
        <w:spacing w:before="0" w:after="0"/>
        <w:jc w:val="left"/>
        <w:rPr/>
      </w:pPr>
      <w:r>
        <w:rPr/>
        <w:t>kT/qia/bj6/yZMs8knKT7Nb7G/VQhasZZjmXZQoiiJJEpqKF2V3F+DxOpx/3tWlaoQtHq/kvS9KEiI</w:t>
      </w:r>
    </w:p>
    <w:p>
      <w:pPr>
        <w:pStyle w:val="PreformattedText"/>
        <w:bidi w:val="0"/>
        <w:spacing w:before="0" w:after="0"/>
        <w:jc w:val="left"/>
        <w:rPr/>
      </w:pPr>
      <w:r>
        <w:rPr/>
        <w:t>kPVIaK0WxsiyLFIi71vX+qP9uNfy+7Zell+uhbHqmRm0LKfqn6zHmZOcnfUW9d9exfaT6oXjYtsRC0</w:t>
      </w:r>
    </w:p>
    <w:p>
      <w:pPr>
        <w:pStyle w:val="PreformattedText"/>
        <w:bidi w:val="0"/>
        <w:spacing w:before="0" w:after="0"/>
        <w:jc w:val="left"/>
        <w:rPr/>
      </w:pPr>
      <w:r>
        <w:rPr/>
        <w:t>YhokLVCERicooWKDXwU/oVoQ+mnjY1ZRESEJ6W9f6pL9+Nf/ALfxCFtYxCFo9JCFuXfW+9LLLL7F9+</w:t>
      </w:r>
    </w:p>
    <w:p>
      <w:pPr>
        <w:pStyle w:val="PreformattedText"/>
        <w:bidi w:val="0"/>
        <w:spacing w:before="0" w:after="0"/>
        <w:jc w:val="left"/>
        <w:rPr/>
      </w:pPr>
      <w:r>
        <w:rPr/>
        <w:t>H9sf8AW1C1iIoQ0UzqZW0nSJc6fVshJu+rIypCyfwRyoWWJGcX8kZEZIs6HQ/avklkgvLHmx/aJZ4J</w:t>
      </w:r>
    </w:p>
    <w:p>
      <w:pPr>
        <w:pStyle w:val="PreformattedText"/>
        <w:bidi w:val="0"/>
        <w:spacing w:before="0" w:after="0"/>
        <w:jc w:val="left"/>
        <w:rPr/>
      </w:pPr>
      <w:r>
        <w:rPr/>
        <w:t>0LJGQtKGiC1Wi14+fPxEq+El6a9VbmMQhbJC3rvp7rLLL0svZZZel6WX20raRHwtiELVEReNaJI5bJ</w:t>
      </w:r>
    </w:p>
    <w:p>
      <w:pPr>
        <w:pStyle w:val="PreformattedText"/>
        <w:bidi w:val="0"/>
        <w:spacing w:before="0" w:after="0"/>
        <w:jc w:val="left"/>
        <w:rPr/>
      </w:pPr>
      <w:r>
        <w:rPr/>
        <w:t>4IyXUninjd/H2RfQi3pyT+hOaYpyTI5pX5FxLiPjGl0iS4/I3SikfrTk/I5O7FJjyL7MaMKfL1GirO</w:t>
      </w:r>
    </w:p>
    <w:p>
      <w:pPr>
        <w:pStyle w:val="PreformattedText"/>
        <w:bidi w:val="0"/>
        <w:spacing w:before="0" w:after="0"/>
        <w:jc w:val="left"/>
        <w:rPr/>
      </w:pPr>
      <w:r>
        <w:rPr/>
        <w:t>UjEoa0WrfRmWfPOcvt/iELa9EIWyQty1XZelliZZZZellllllllllllllllll6Xpei2Iwq8kF/Ihao</w:t>
      </w:r>
    </w:p>
    <w:p>
      <w:pPr>
        <w:pStyle w:val="PreformattedText"/>
        <w:bidi w:val="0"/>
        <w:spacing w:before="0" w:after="0"/>
        <w:jc w:val="left"/>
        <w:rPr/>
      </w:pPr>
      <w:r>
        <w:rPr/>
        <w:t>Wi0RAWxvyLRxsnw19Y/wDRytOmiK0ickZeYofDQYuGSP0I9ehkxZLf7GcNgauUkZMEFZliokIuTSSO</w:t>
      </w:r>
    </w:p>
    <w:p>
      <w:pPr>
        <w:pStyle w:val="PreformattedText"/>
        <w:bidi w:val="0"/>
        <w:spacing w:before="0" w:after="0"/>
        <w:jc w:val="left"/>
        <w:rPr/>
      </w:pPr>
      <w:r>
        <w:rPr/>
        <w:t>G4flXUqn0JCKEI+9FrxeT9PBkfzVLuoXtoW1jEIWyQt67jGMTLLOY5jmLLLLLLLLLLLLLLLLLEyy+w</w:t>
      </w:r>
    </w:p>
    <w:p>
      <w:pPr>
        <w:pStyle w:val="PreformattedText"/>
        <w:bidi w:val="0"/>
        <w:spacing w:before="0" w:after="0"/>
        <w:jc w:val="left"/>
        <w:rPr/>
      </w:pPr>
      <w:r>
        <w:rPr/>
        <w:t>jhFeT/AEtyei1g6IsejKK1o5U1TQ+HvwyWKUfK0gr0svoWznik230RklGS/a0xcNOcn0tnD8LDAraV</w:t>
      </w:r>
    </w:p>
    <w:p>
      <w:pPr>
        <w:pStyle w:val="PreformattedText"/>
        <w:bidi w:val="0"/>
        <w:spacing w:before="0" w:after="0"/>
        <w:jc w:val="left"/>
        <w:rPr/>
      </w:pPr>
      <w:r>
        <w:rPr/>
        <w:t>k5Lwi3QxCEO1qhPT+qZP2wh9u33ULRdpd16IQtWMYhC2SFtWi7jGMXjS9LL1ey9L2piZZYnoti2I4J</w:t>
      </w:r>
    </w:p>
    <w:p>
      <w:pPr>
        <w:pStyle w:val="PreformattedText"/>
        <w:bidi w:val="0"/>
        <w:spacing w:before="0" w:after="0"/>
        <w:jc w:val="left"/>
        <w:rPr/>
      </w:pPr>
      <w:r>
        <w:rPr/>
        <w:t>fun/rchC1iRerEV01TEIcRRSXVI/an4QnF/wCKP2P/AARlhkdvHJJfTMmPiJpKM1fyR4PLySi8q6mH</w:t>
      </w:r>
    </w:p>
    <w:p>
      <w:pPr>
        <w:pStyle w:val="PreformattedText"/>
        <w:bidi w:val="0"/>
        <w:spacing w:before="0" w:after="0"/>
        <w:jc w:val="left"/>
        <w:rPr/>
      </w:pPr>
      <w:r>
        <w:rPr/>
        <w:t>gljdyyNv+BftXToSb6iQyxCOi08DEXpxeT9TPN/C6LuoWi2L1ULYx6IWxkvUYxiRRWtCWjRW2tlFFD</w:t>
      </w:r>
    </w:p>
    <w:p>
      <w:pPr>
        <w:pStyle w:val="PreformattedText"/>
        <w:bidi w:val="0"/>
        <w:spacing w:before="0" w:after="0"/>
        <w:jc w:val="left"/>
        <w:rPr/>
      </w:pPr>
      <w:r>
        <w:rPr/>
        <w:t>QkJFaLRC2I4L/PahCFqmJiY3otHomRYmJljQk0NsuXVErT8nO0c7sUnJFaOhUJ9RPW9FWnE5P0sM5b</w:t>
      </w:r>
    </w:p>
    <w:p>
      <w:pPr>
        <w:pStyle w:val="PreformattedText"/>
        <w:bidi w:val="0"/>
        <w:spacing w:before="0" w:after="0"/>
        <w:jc w:val="left"/>
        <w:rPr/>
      </w:pPr>
      <w:r>
        <w:rPr/>
        <w:t>F2l7iFsYxiFsZL1GPRFFFFFFFDRRRRRRRRRRRRRRQkUVrWlao4H/AD0fR7VotYsssT1eqExaxEuhSH</w:t>
      </w:r>
    </w:p>
    <w:p>
      <w:pPr>
        <w:pStyle w:val="PreformattedText"/>
        <w:bidi w:val="0"/>
        <w:spacing w:before="0" w:after="0"/>
        <w:jc w:val="left"/>
        <w:rPr/>
      </w:pPr>
      <w:r>
        <w:rPr/>
        <w:t>FSJY6RyW0JJaPYtW9KG6R/Uc/NNY0+i6vur3ULaxiFsYxerRRRRRRRRRRRRRRRRRRRRRRRRRRRXY4J</w:t>
      </w:r>
    </w:p>
    <w:p>
      <w:pPr>
        <w:pStyle w:val="PreformattedText"/>
        <w:bidi w:val="0"/>
        <w:spacing w:before="0" w:after="0"/>
        <w:jc w:val="left"/>
        <w:rPr/>
      </w:pPr>
      <w:r>
        <w:rPr/>
        <w:t>/vkv4ETW1aJllkX0EIWr0WiEXpbR+pQp27FLRPS+pJ7ELbmyLHCUn8EpOUpSflu+6ti7S7P3uQtr0Q</w:t>
      </w:r>
    </w:p>
    <w:p>
      <w:pPr>
        <w:pStyle w:val="PreformattedText"/>
        <w:bidi w:val="0"/>
        <w:spacing w:before="0" w:after="0"/>
        <w:jc w:val="left"/>
        <w:rPr/>
      </w:pPr>
      <w:r>
        <w:rPr/>
        <w:t>tXpIXrLZRW2tK1rZWytlb+EdZVo/G5aLSLFoiy9yQnpengbo5vpnPZYhrYhllljdHH5uZqCf8AL9Jb</w:t>
      </w:r>
    </w:p>
    <w:p>
      <w:pPr>
        <w:pStyle w:val="PreformattedText"/>
        <w:bidi w:val="0"/>
        <w:spacing w:before="0" w:after="0"/>
        <w:jc w:val="left"/>
        <w:rPr/>
      </w:pPr>
      <w:r>
        <w:rPr/>
        <w:t>KK9B7ELY9GRFq9JC9ZFaVsrdWtFba7mDpOxaPatFohaJ6oorVa3ovkW6+miY2Xsz5VCEpNjbbbfl7a</w:t>
      </w:r>
    </w:p>
    <w:p>
      <w:pPr>
        <w:pStyle w:val="PreformattedText"/>
        <w:bidi w:val="0"/>
        <w:spacing w:before="0" w:after="0"/>
        <w:jc w:val="left"/>
        <w:rPr/>
      </w:pPr>
      <w:r>
        <w:rPr/>
        <w:t>7q0S20V2K2vR6IQtWMYhaLSiQver2saqKMUrjo1uQtYssTE9Fouwiyy9LL1RJp6obo4vLzz5U+kfTQ</w:t>
      </w:r>
    </w:p>
    <w:p>
      <w:pPr>
        <w:pStyle w:val="PreformattedText"/>
        <w:bidi w:val="0"/>
        <w:spacing w:before="0" w:after="0"/>
        <w:jc w:val="left"/>
        <w:rPr/>
      </w:pPr>
      <w:r>
        <w:rPr/>
        <w:t>lpeqZfeej0iIWxjIkRbJIW9d9C9utsYt6YJU60e5bEyyyIhIoooRRQ0PR0j4PgvatW9LOKz/AKcHXl</w:t>
      </w:r>
    </w:p>
    <w:p>
      <w:pPr>
        <w:pStyle w:val="PreformattedText"/>
        <w:bidi w:val="0"/>
        <w:spacing w:before="0" w:after="0"/>
        <w:jc w:val="left"/>
        <w:rPr/>
      </w:pPr>
      <w:r>
        <w:rPr/>
        <w:t>+PUXZfcej0iR2sZEW2Xz2Fqu4tlFFd2ta7SSI9FoiEuaKelb1rYmJkWRexIrWR8ny9iW6WiG6tsz5X</w:t>
      </w:r>
    </w:p>
    <w:p>
      <w:pPr>
        <w:pStyle w:val="PreformattedText"/>
        <w:bidi w:val="0"/>
        <w:spacing w:before="0" w:after="0"/>
        <w:jc w:val="left"/>
        <w:rPr/>
      </w:pPr>
      <w:r>
        <w:rPr/>
        <w:t>lm5fHx6kfVYx6RIi2MZEW2XrIQvdRRFW0h1rglXS9Gu4mQkJiYmWJ7ESpi+yVv4KYl5WiV7Za8blpK</w:t>
      </w:r>
    </w:p>
    <w:p>
      <w:pPr>
        <w:pStyle w:val="PreformattedText"/>
        <w:bidi w:val="0"/>
        <w:spacing w:before="0" w:after="0"/>
        <w:jc w:val="left"/>
        <w:rPr/>
      </w:pPr>
      <w:r>
        <w:rPr/>
        <w:t>Cfnztr0I7FsXdkMlpAiLY/kZAiLZIXrLvo++6tcfy9iMU+ZaPs2IREiyMhPd8jSZVDpo/akdChaMbL</w:t>
      </w:r>
    </w:p>
    <w:p>
      <w:pPr>
        <w:pStyle w:val="PreformattedText"/>
        <w:bidi w:val="0"/>
        <w:spacing w:before="0" w:after="0"/>
        <w:jc w:val="left"/>
        <w:rPr/>
      </w:pPr>
      <w:r>
        <w:rPr/>
        <w:t>1Zkk5Tk397F3K2x7C7shj0gRFsYyBEWrJdxdtaLvLsrWr2JftWn3rCbiyLtX3EITExMTE9qRSKKEhF</w:t>
      </w:r>
    </w:p>
    <w:p>
      <w:pPr>
        <w:pStyle w:val="PreformattedText"/>
        <w:bidi w:val="0"/>
        <w:spacing w:before="0" w:after="0"/>
        <w:jc w:val="left"/>
        <w:rPr/>
      </w:pPr>
      <w:r>
        <w:rPr/>
        <w:t>atjeln+Mn/AANdv77SFqtr7C2MZLSBEWrGMgRFqyWq3rurRe6lvxZWhO13EITExMTE99DWlljY3pZF</w:t>
      </w:r>
    </w:p>
    <w:p>
      <w:pPr>
        <w:pStyle w:val="PreformattedText"/>
        <w:bidi w:val="0"/>
        <w:spacing w:before="0" w:after="0"/>
        <w:jc w:val="left"/>
        <w:rPr/>
      </w:pPr>
      <w:r>
        <w:rPr/>
        <w:t>WzN+3FIyf3P0lsT1oorYtj3MYx6QELVkhkCPgWyQuyu6tF7K2R8i8b8WRro2Xa7iYixSIyFIUjmOZH</w:t>
      </w:r>
    </w:p>
    <w:p>
      <w:pPr>
        <w:pStyle w:val="PreformattedText"/>
        <w:bidi w:val="0"/>
        <w:spacing w:before="0" w:after="0"/>
        <w:jc w:val="left"/>
        <w:rPr/>
      </w:pPr>
      <w:r>
        <w:rPr/>
        <w:t>MWWIvS0NolIsvSEaRxP/6UjJ5frpl7L7rGMlpAiLVkhkCAtkhesvfj4YvHYhkcRNPuJ0KRYpCyCmKZ</w:t>
      </w:r>
    </w:p>
    <w:p>
      <w:pPr>
        <w:pStyle w:val="PreformattedText"/>
        <w:bidi w:val="0"/>
        <w:spacing w:before="0" w:after="0"/>
        <w:jc w:val="left"/>
        <w:rPr/>
      </w:pPr>
      <w:r>
        <w:rPr/>
        <w:t>+ofqH6gsiP1BTRzocxz0vSERdEcbl8QT/lnV+stl7VvWxjHpEiLVkhkCAtkhestF7C2xei8bK2Qm4s</w:t>
      </w:r>
    </w:p>
    <w:p>
      <w:pPr>
        <w:pStyle w:val="PreformattedText"/>
        <w:bidi w:val="0"/>
        <w:spacing w:before="0" w:after="0"/>
        <w:jc w:val="left"/>
        <w:rPr/>
      </w:pPr>
      <w:r>
        <w:rPr/>
        <w:t>jNNF9ujqjmOZCmc5znOc5znOKZzNivYlZBUZHUTLK5TZHyOvwq2MY9IERaskMgQFqyXYXoIXrremLV</w:t>
      </w:r>
    </w:p>
    <w:p>
      <w:pPr>
        <w:pStyle w:val="PreformattedText"/>
        <w:bidi w:val="0"/>
        <w:spacing w:before="0" w:after="0"/>
        <w:jc w:val="left"/>
        <w:rPr/>
      </w:pPr>
      <w:r>
        <w:rPr/>
        <w:t>bk6I5BO+50KRRRRRRQkJCW2CIo4hpRZJkPL/ANDEV66FsW9bGMekCItWSGQIC1ZL3L2X6C3oT0XZUq</w:t>
      </w:r>
    </w:p>
    <w:p>
      <w:pPr>
        <w:pStyle w:val="PreformattedText"/>
        <w:bidi w:val="0"/>
        <w:spacing w:before="0" w:after="0"/>
        <w:jc w:val="left"/>
        <w:rPr/>
      </w:pPr>
      <w:r>
        <w:rPr/>
        <w:t>IzTQnfoorRaoSIQ04nrjkyXlkdjK7q7q3rYxktIERaskSIEBaskL0mPVa2WWXpZellllll7/IlXZXc</w:t>
      </w:r>
    </w:p>
    <w:p>
      <w:pPr>
        <w:pStyle w:val="PreformattedText"/>
        <w:bidi w:val="0"/>
        <w:spacing w:before="0" w:after="0"/>
        <w:jc w:val="left"/>
        <w:rPr/>
      </w:pPr>
      <w:r>
        <w:rPr/>
        <w:t>TojOhO/QW1CIxIoydIM4jieZcsfH396R8l7qK7Fi2rsretjGPSAhaskSIEBaslot67T0eiZZZZZZZZ</w:t>
      </w:r>
    </w:p>
    <w:p>
      <w:pPr>
        <w:pStyle w:val="PreformattedText"/>
        <w:bidi w:val="0"/>
        <w:spacing w:before="0" w:after="0"/>
        <w:jc w:val="left"/>
        <w:rPr/>
      </w:pPr>
      <w:r>
        <w:rPr/>
        <w:t>ZZZZZZZZet7FGu2u4iE3fUi77q0W1IiiKIxOPzqMeRPq/P+tY+RrSy9tFb16q0QxjHpAQtWSJECAtW</w:t>
      </w:r>
    </w:p>
    <w:p>
      <w:pPr>
        <w:pStyle w:val="PreformattedText"/>
        <w:bidi w:val="0"/>
        <w:spacing w:before="0" w:after="0"/>
        <w:jc w:val="left"/>
        <w:rPr/>
      </w:pPr>
      <w:r>
        <w:rPr/>
        <w:t>S8C2rsLc9LEyyyyxMsssssssssTL1WiVsSS7iFou3GbRCal8lFdpaIWqiJCRCJxPFRwRpdZslNybbd</w:t>
      </w:r>
    </w:p>
    <w:p>
      <w:pPr>
        <w:pStyle w:val="PreformattedText"/>
        <w:bidi w:val="0"/>
        <w:spacing w:before="0" w:after="0"/>
        <w:jc w:val="left"/>
        <w:rPr/>
      </w:pPr>
      <w:r>
        <w:rPr/>
        <w:t>6x8kk3o1tWtHLtQhdxb1sYx6QELRjJEiBAWrJaI+9V3mPRDZZZYmWWWJlll6IWxEFYu8tV202vBDP9</w:t>
      </w:r>
    </w:p>
    <w:p>
      <w:pPr>
        <w:pStyle w:val="PreformattedText"/>
        <w:bidi w:val="0"/>
        <w:spacing w:before="0" w:after="0"/>
        <w:jc w:val="left"/>
        <w:rPr/>
      </w:pPr>
      <w:r>
        <w:rPr/>
        <w:t>kZJ+GNFFbq2JFCQugiKOI4pYotL+5+Ccm223bfl7I+R9Cu0tKK1XdWr2Lax6RELVkiRAgLVkhdtb2P</w:t>
      </w:r>
    </w:p>
    <w:p>
      <w:pPr>
        <w:pStyle w:val="PreformattedText"/>
        <w:bidi w:val="0"/>
        <w:spacing w:before="0" w:after="0"/>
        <w:jc w:val="left"/>
        <w:rPr/>
      </w:pPr>
      <w:r>
        <w:rPr/>
        <w:t>RiHrQkVpQkVokUJC1jBsUEtq7a9BNr5I5pL+RZosTTEUUUVsQhCRRCNnEZo4o//S+yc5SbbfV7UJWN</w:t>
      </w:r>
    </w:p>
    <w:p>
      <w:pPr>
        <w:pStyle w:val="PreformattedText"/>
        <w:bidi w:val="0"/>
        <w:spacing w:before="0" w:after="0"/>
        <w:jc w:val="left"/>
        <w:rPr/>
      </w:pPr>
      <w:r>
        <w:rPr/>
        <w:t>Nd6tEL00LRjGPSAhaskSIEBaskL0nrQkUUUUJFFFFHKUUUJFCjZGCor0UJeReipURzP7I5Yvo+glZR</w:t>
      </w:r>
    </w:p>
    <w:p>
      <w:pPr>
        <w:pStyle w:val="PreformattedText"/>
        <w:bidi w:val="0"/>
        <w:spacing w:before="0" w:after="0"/>
        <w:jc w:val="left"/>
        <w:rPr/>
      </w:pPr>
      <w:r>
        <w:rPr/>
        <w:t>RQ0cokJEUJCRmzwwRd+foyZJTk5S874n2Nd+tL9JC0Yxj0gIWrJEiBAWrJeBdhdtjKEiiiiiiiiiii</w:t>
      </w:r>
    </w:p>
    <w:p>
      <w:pPr>
        <w:pStyle w:val="PreformattedText"/>
        <w:bidi w:val="0"/>
        <w:spacing w:before="0" w:after="0"/>
        <w:jc w:val="left"/>
        <w:rPr/>
      </w:pPr>
      <w:r>
        <w:rPr/>
        <w:t>iihIjj+xKu8ty0Qu0t6bIZZQ8Mx8VF9JdCPK/BynIfpjxigKIjPxEcK+5Pwic5Tk5SdvsLVrtrZWiE</w:t>
      </w:r>
    </w:p>
    <w:p>
      <w:pPr>
        <w:pStyle w:val="PreformattedText"/>
        <w:bidi w:val="0"/>
        <w:spacing w:before="0" w:after="0"/>
        <w:jc w:val="left"/>
        <w:rPr/>
      </w:pPr>
      <w:r>
        <w:rPr/>
        <w:t>/RWrGPSAhaskTIEBaskLurspaUUUUUUUVpRQoNiil2F3l267dkcko+JNEeLyIx8d1qSFnxNXzofFYl</w:t>
      </w:r>
    </w:p>
    <w:p>
      <w:pPr>
        <w:pStyle w:val="PreformattedText"/>
        <w:bidi w:val="0"/>
        <w:spacing w:before="0" w:after="0"/>
        <w:jc w:val="left"/>
        <w:rPr/>
      </w:pPr>
      <w:r>
        <w:rPr/>
        <w:t>/kLi8P8A8xcRhfjJEz8bGFqHWRKTk25O32kx9D7H6XUT9JjHpEQtWSJkCAtkhblou8itK30JWRhXsr</w:t>
      </w:r>
    </w:p>
    <w:p>
      <w:pPr>
        <w:pStyle w:val="PreformattedText"/>
        <w:bidi w:val="0"/>
        <w:spacing w:before="0" w:after="0"/>
        <w:jc w:val="left"/>
        <w:rPr/>
      </w:pPr>
      <w:r>
        <w:rPr/>
        <w:t>xv+/RnPlQs1/4s/WX/AMWRz4/lDz4/hJEZp9tH3o6eytE++ntXaYxj0iIWrJEiBAWyXgQtq0XeXZoU</w:t>
      </w:r>
    </w:p>
    <w:p>
      <w:pPr>
        <w:pStyle w:val="PreformattedText"/>
        <w:bidi w:val="0"/>
        <w:spacing w:before="0" w:after="0"/>
        <w:jc w:val="left"/>
        <w:rPr/>
      </w:pPr>
      <w:r>
        <w:rPr/>
        <w:t>fcXr5ncqK0TkvkU5IWSyE7XbRenx6tHX7LZaE961YxktIiFqyRIgQFskLatVsoXZXYURKvdT2r0fCZ</w:t>
      </w:r>
    </w:p>
    <w:p>
      <w:pPr>
        <w:pStyle w:val="PreformattedText"/>
        <w:bidi w:val="0"/>
        <w:spacing w:before="0" w:after="0"/>
        <w:jc w:val="left"/>
        <w:rPr/>
      </w:pPr>
      <w:r>
        <w:rPr/>
        <w:t>J229liMHNKVJWVXbWlDXs9fsvatWMZLSIhaskSIEBbJC2LRCFtXZW6hL3162aVRr7FpRRDHKcqim2c</w:t>
      </w:r>
    </w:p>
    <w:p>
      <w:pPr>
        <w:pStyle w:val="PreformattedText"/>
        <w:bidi w:val="0"/>
        <w:spacing w:before="0" w:after="0"/>
        <w:jc w:val="left"/>
        <w:rPr/>
      </w:pPr>
      <w:r>
        <w:rPr/>
        <w:t>P/Sk6eSX/CIYMHD/AEkcSo87cfD7a2S7i3Ls9Sxi2MZLSIhbGSIEBbJeGLursoWyvaXYXq5p3J/wJ/</w:t>
      </w:r>
    </w:p>
    <w:p>
      <w:pPr>
        <w:pStyle w:val="PreformattedText"/>
        <w:bidi w:val="0"/>
        <w:spacing w:before="0" w:after="0"/>
        <w:jc w:val="left"/>
        <w:rPr/>
      </w:pPr>
      <w:r>
        <w:rPr/>
        <w:t>wJiMWGWWVJf7ZgwQxQpf8ALMnF10h/2TyNu222KTlHurR+7RWxjJaRELZImQIC2SF2F3FohCKEq7y9</w:t>
      </w:r>
    </w:p>
    <w:p>
      <w:pPr>
        <w:pStyle w:val="PreformattedText"/>
        <w:bidi w:val="0"/>
        <w:spacing w:before="0" w:after="0"/>
        <w:jc w:val="left"/>
        <w:rPr/>
      </w:pPr>
      <w:r>
        <w:rPr/>
        <w:t>VMun6eSXLFsbZZZihKclFeTFjWKKS/5ZlzuS5U+hKaiQg5dX0RFJJ13Vq/wLGS0iIWyRIgQFqxi3Lv</w:t>
      </w:r>
    </w:p>
    <w:p>
      <w:pPr>
        <w:pStyle w:val="PreformattedText"/>
        <w:bidi w:val="0"/>
        <w:spacing w:before="0" w:after="0"/>
        <w:jc w:val="left"/>
        <w:rPr/>
      </w:pPr>
      <w:r>
        <w:rPr/>
        <w:t>UIQo9pemu1ETK+fR4ifXl1Ss4HhP0sTlJdWcRk6uKJTUSEOd2/BCEsklGKMkOSTj9D7K0X4VjJaREL</w:t>
      </w:r>
    </w:p>
    <w:p>
      <w:pPr>
        <w:pStyle w:val="PreformattedText"/>
        <w:bidi w:val="0"/>
        <w:spacing w:before="0" w:after="0"/>
        <w:jc w:val="left"/>
        <w:rPr/>
      </w:pPr>
      <w:r>
        <w:rPr/>
        <w:t>ZIkQIC2MQtiFotq7EYtiSXp0Uzr6qdaoWyuxJ0myT5pN6/0zhFkl+pJftXg4nMsceVPqycqsjB5Jtv</w:t>
      </w:r>
    </w:p>
    <w:p>
      <w:pPr>
        <w:pStyle w:val="PreformattedText"/>
        <w:bidi w:val="0"/>
        <w:spacing w:before="0" w:after="0"/>
        <w:jc w:val="left"/>
        <w:rPr/>
      </w:pPr>
      <w:r>
        <w:rPr/>
        <w:t>wvIldJL+Ejh8UeHxOcvNW2Snzty+xrp2lpQtX77GiaoekRC2SGQIC2MQvSUWxRS9W9lLW+yti0j4oT</w:t>
      </w:r>
    </w:p>
    <w:p>
      <w:pPr>
        <w:pStyle w:val="PreformattedText"/>
        <w:bidi w:val="0"/>
        <w:spacing w:before="0" w:after="0"/>
        <w:jc w:val="left"/>
        <w:rPr/>
      </w:pPr>
      <w:r>
        <w:rPr/>
        <w:t>3LtZr5Xrw+CWbIoRIxhgxUvEUZZucnJnI5vz0EkkkvBw+NRknLyf1fi04wxQl/8A2If2x/13KFSPA9</w:t>
      </w:r>
    </w:p>
    <w:p>
      <w:pPr>
        <w:pStyle w:val="PreformattedText"/>
        <w:bidi w:val="0"/>
        <w:spacing w:before="0" w:after="0"/>
        <w:jc w:val="left"/>
        <w:rPr/>
      </w:pPr>
      <w:r>
        <w:rPr/>
        <w:t>i9Ou5KKaJaRELZIZAiLYxb1uWxJsUUvcr0VrfdZLySxeWj5P6Zw6xwc35kcXm5pci8IbbdIS/xSMXC</w:t>
      </w:r>
    </w:p>
    <w:p>
      <w:pPr>
        <w:pStyle w:val="PreformattedText"/>
        <w:bidi w:val="0"/>
        <w:spacing w:before="0" w:after="0"/>
        <w:jc w:val="left"/>
        <w:rPr/>
      </w:pPr>
      <w:r>
        <w:rPr/>
        <w:t>8qt+TieLhik4QdyJ3N31bMTuEf8AWklT7SEfIyuwvZemWHS0fBAQtkxkCItj+Rd9JsUV+PQvFbPPbZ</w:t>
      </w:r>
    </w:p>
    <w:p>
      <w:pPr>
        <w:pStyle w:val="PreformattedText"/>
        <w:bidi w:val="0"/>
        <w:spacing w:before="0" w:after="0"/>
        <w:jc w:val="left"/>
        <w:rPr/>
      </w:pPr>
      <w:r>
        <w:rPr/>
        <w:t>So5R47Z+vGOFNfVInIiqRjy48Sc5Pr8Gfj8s+ZJ0hL5YnRHO4r+DHkU108j7iPnWX4LJHlkyIhbJEi</w:t>
      </w:r>
    </w:p>
    <w:p>
      <w:pPr>
        <w:pStyle w:val="PreformattedText"/>
        <w:bidi w:val="0"/>
        <w:spacing w:before="0" w:after="0"/>
        <w:jc w:val="left"/>
        <w:rPr/>
      </w:pPr>
      <w:r>
        <w:rPr/>
        <w:t>BEQtWIWq0Wq2IUfZXveV2opVo0KI0+WiOKcp0ZuFyLHaMqa8j8sjozDNrIl8Mt9xaLVj3rvrsedMsb</w:t>
      </w:r>
    </w:p>
    <w:p>
      <w:pPr>
        <w:pStyle w:val="PreformattedText"/>
        <w:bidi w:val="0"/>
        <w:spacing w:before="0" w:after="0"/>
        <w:jc w:val="left"/>
        <w:rPr/>
      </w:pPr>
      <w:r>
        <w:rPr/>
        <w:t>iyAhaskSIeSItq3raoiVfkq0VdVotV2bGKqEOVIx5GpcyMHERyqvn6OP4VtOUUONXZHRo6qSZF3FPu</w:t>
      </w:r>
    </w:p>
    <w:p>
      <w:pPr>
        <w:pStyle w:val="PreformattedText"/>
        <w:bidi w:val="0"/>
        <w:spacing w:before="0" w:after="0"/>
        <w:jc w:val="left"/>
        <w:rPr/>
      </w:pPr>
      <w:r>
        <w:rPr/>
        <w:t>oXTVjH7q0fhiVNoQtWSJESItq7SgxRS76/EPX70T3oR8MQn4Msv2shJpGKXK1JMxZY5UZf6fgzfFP7</w:t>
      </w:r>
    </w:p>
    <w:p>
      <w:pPr>
        <w:pStyle w:val="PreformattedText"/>
        <w:bidi w:val="0"/>
        <w:spacing w:before="0" w:after="0"/>
        <w:jc w:val="left"/>
        <w:rPr/>
      </w:pPr>
      <w:r>
        <w:rPr/>
        <w:t>Rm/puTE3X7kVXRlWNGCdqu4tU9GP8AAMyxqSYhC0ZIkQ8kdqFvSbFj/kSr8SvQjuRW5C+TwyjK+hjp</w:t>
      </w:r>
    </w:p>
    <w:p>
      <w:pPr>
        <w:pStyle w:val="PreformattedText"/>
        <w:bidi w:val="0"/>
        <w:spacing w:before="0" w:after="0"/>
        <w:jc w:val="left"/>
        <w:rPr/>
      </w:pPr>
      <w:r>
        <w:rPr/>
        <w:t>qhNxdMU6dpmLjskaUlaFxGPJ8mbh4TXVGXhZQtrqhkG4uyLTQ+5Yi9GvwORXEQtWSJEPJHctiEmyOP</w:t>
      </w:r>
    </w:p>
    <w:p>
      <w:pPr>
        <w:pStyle w:val="PreformattedText"/>
        <w:bidi w:val="0"/>
        <w:spacing w:before="0" w:after="0"/>
        <w:jc w:val="left"/>
        <w:rPr/>
      </w:pPr>
      <w:r>
        <w:rPr/>
        <w:t>7Eq1v0V2VtWleshD69dyY1XYRmfgg6khx+GiWOS6xFOhSRDPOPl2hZIz8dH9GXhVO2ujJwcG00Yp10</w:t>
      </w:r>
    </w:p>
    <w:p>
      <w:pPr>
        <w:pStyle w:val="PreformattedText"/>
        <w:bidi w:val="0"/>
        <w:spacing w:before="0" w:after="0"/>
        <w:jc w:val="left"/>
        <w:rPr/>
      </w:pPr>
      <w:r>
        <w:rPr/>
        <w:t>3LsIWj/AvwfYhaMkSIkBbVqlZDH9ldte0tH68X5W9MrVC2Z/K04dRz4evldLMmKeNjjGS6rr9jxyjd</w:t>
      </w:r>
    </w:p>
    <w:p>
      <w:pPr>
        <w:pStyle w:val="PreformattedText"/>
        <w:bidi w:val="0"/>
        <w:spacing w:before="0" w:after="0"/>
        <w:jc w:val="left"/>
        <w:rPr/>
      </w:pPr>
      <w:r>
        <w:rPr/>
        <w:t>dULJQpJmPM4+eqJ4oZ4GXFPFKmYp8y7iEIWkl6CK7qHpNdRbJDIkBbUIhC/Ikl40v267d7l31sfVJ7</w:t>
      </w:r>
    </w:p>
    <w:p>
      <w:pPr>
        <w:pStyle w:val="PreformattedText"/>
        <w:bidi w:val="0"/>
        <w:spacing w:before="0" w:after="0"/>
        <w:jc w:val="left"/>
        <w:rPr/>
      </w:pPr>
      <w:r>
        <w:rPr/>
        <w:t>12OI8os4fiZYJ2vD8mHNjzQtNP8Agy8HduH/AESjKD6pokoyXVdftEsU49Y9UQy/DMeRxdpjjj4mDi</w:t>
      </w:r>
    </w:p>
    <w:p>
      <w:pPr>
        <w:pStyle w:val="PreformattedText"/>
        <w:bidi w:val="0"/>
        <w:spacing w:before="0" w:after="0"/>
        <w:jc w:val="left"/>
        <w:rPr/>
      </w:pPr>
      <w:r>
        <w:rPr/>
        <w:t>/I4TwZHFidq+0tFsfvLWYtWSJESAtHrGLl4I40vxVC7dd2LXjsrdxHlCYzFlnjlcJUzhv6nCXTJ0ZU</w:t>
      </w:r>
    </w:p>
    <w:p>
      <w:pPr>
        <w:pStyle w:val="PreformattedText"/>
        <w:bidi w:val="0"/>
        <w:spacing w:before="0" w:after="0"/>
        <w:jc w:val="left"/>
        <w:rPr/>
      </w:pPr>
      <w:r>
        <w:rPr/>
        <w:t>Mi6pNGbgvLg/+CUJQfVUShCf9y6/aKni/mP2Y8vVOLM0I8VitUpoxNxbi+6tjXuJbJ+GLZIkQIi2qk</w:t>
      </w:r>
    </w:p>
    <w:p>
      <w:pPr>
        <w:pStyle w:val="PreformattedText"/>
        <w:bidi w:val="0"/>
        <w:spacing w:before="0" w:after="0"/>
        <w:jc w:val="left"/>
        <w:rPr/>
      </w:pPr>
      <w:r>
        <w:rPr/>
        <w:t>tlFfil63x3UcV/chFiemDjMuHxLp9M4f8AqmHJSl+2RJQmvhmThqvlOqtEsS/uh/0Ycri7+TicSyL9</w:t>
      </w:r>
    </w:p>
    <w:p>
      <w:pPr>
        <w:pStyle w:val="PreformattedText"/>
        <w:bidi w:val="0"/>
        <w:spacing w:before="0" w:after="0"/>
        <w:jc w:val="left"/>
        <w:rPr/>
      </w:pPr>
      <w:r>
        <w:rPr/>
        <w:t>aHn/ACRF2u0haLoJ6P0q7jESXRiFrIkQIi1+B/P5C/WTKq+7xXlCL0T0unaMHF5Md1IxcbDJ0l0ZKM</w:t>
      </w:r>
    </w:p>
    <w:p>
      <w:pPr>
        <w:pStyle w:val="PreformattedText"/>
        <w:bidi w:val="0"/>
        <w:spacing w:before="0" w:after="0"/>
        <w:jc w:val="left"/>
        <w:rPr/>
      </w:pPr>
      <w:r>
        <w:rPr/>
        <w:t>ZeSeNxJRUuviRhyuDaf/KMmNQfNH+yXoNaP3PjT4ei1kSIEBbH+DXbWteotPKvu8V/iMYiL1QmYeJn</w:t>
      </w:r>
    </w:p>
    <w:p>
      <w:pPr>
        <w:pStyle w:val="PreformattedText"/>
        <w:bidi w:val="0"/>
        <w:spacing w:before="0" w:after="0"/>
        <w:jc w:val="left"/>
        <w:rPr/>
      </w:pPr>
      <w:r>
        <w:rPr/>
        <w:t>D+V9GPLDIujJ4fmI0pf7+GYp1zQn4fklDkbXcsXgWj86V7iHsZIkQIC2P31rX4NaR7vE+Iv+Rorzon</w:t>
      </w:r>
    </w:p>
    <w:p>
      <w:pPr>
        <w:pStyle w:val="PreformattedText"/>
        <w:bidi w:val="0"/>
        <w:spacing w:before="0" w:after="0"/>
        <w:jc w:val="left"/>
        <w:rPr/>
      </w:pPr>
      <w:r>
        <w:rPr/>
        <w:t>QtEIsjJxdp9Th+JUukukjJiU1a8jTf+yL548r8rx3YryL8AtGur1ZMkRIi2S9RfkVojyu5xC/Z/wAj</w:t>
      </w:r>
    </w:p>
    <w:p>
      <w:pPr>
        <w:pStyle w:val="PreformattedText"/>
        <w:bidi w:val="0"/>
        <w:spacing w:before="0" w:after="0"/>
        <w:jc w:val="left"/>
        <w:rPr/>
      </w:pPr>
      <w:r>
        <w:rPr/>
        <w:t>8a0R0+xCFpw/FOP7ZePsnjU1zR8j+/8AJD7aLF3F60/OrJkiJEWyXZrsV662rdXqp07Gq7eVf+uQla</w:t>
      </w:r>
    </w:p>
    <w:p>
      <w:pPr>
        <w:pStyle w:val="PreformattedText"/>
        <w:bidi w:val="0"/>
        <w:spacing w:before="0" w:after="0"/>
        <w:jc w:val="left"/>
        <w:rPr/>
      </w:pPr>
      <w:r>
        <w:rPr/>
        <w:t>K1WqaELXh+JlB03cSeNTXPDyP79B+6tJ7JkiBEWyXbX4VbKrRegtELqmu3GPMmieGWN1JVpWiFohSF</w:t>
      </w:r>
    </w:p>
    <w:p>
      <w:pPr>
        <w:pStyle w:val="PreformattedText"/>
        <w:bidi w:val="0"/>
        <w:spacing w:before="0" w:after="0"/>
        <w:jc w:val="left"/>
        <w:rPr/>
      </w:pPr>
      <w:r>
        <w:rPr/>
        <w:t>s4fiHjlT/tMkFJc8BpLqvHfd+/LZIkiJEWyXevVfg2hi3ruLox/faxeTLihlxdUjiOGnibVWvhlbWJ</w:t>
      </w:r>
    </w:p>
    <w:p>
      <w:pPr>
        <w:pStyle w:val="PreformattedText"/>
        <w:bidi w:val="0"/>
        <w:spacing w:before="0" w:after="0"/>
        <w:jc w:val="left"/>
        <w:rPr/>
      </w:pPr>
      <w:r>
        <w:rPr/>
        <w:t>C28NxLxun/AGmTGq5o9YvtrRaS9Jd2XnWiRIiiItjXeX4ZMfgXo3rGqa7USGeUG15RUM8Gn1RxXBSx</w:t>
      </w:r>
    </w:p>
    <w:p>
      <w:pPr>
        <w:pStyle w:val="PreformattedText"/>
        <w:bidi w:val="0"/>
        <w:spacing w:before="0" w:after="0"/>
        <w:jc w:val="left"/>
        <w:rPr/>
      </w:pPr>
      <w:r>
        <w:rPr/>
        <w:t>W11iMWxCELVHC8Tyftk7izLjrqusX2/gX4BktkhiREWx99fhVpXpLuInKmY8jg7RiyQyr/7Rxf8ATL</w:t>
      </w:r>
    </w:p>
    <w:p>
      <w:pPr>
        <w:pStyle w:val="PreformattedText"/>
        <w:bidi w:val="0"/>
        <w:spacing w:before="0" w:after="0"/>
        <w:jc w:val="left"/>
        <w:rPr/>
      </w:pPr>
      <w:r>
        <w:rPr/>
        <w:t>uWJdfolCUG1JU9qe/huISXJPrFk48ra7a1fn1K7L8n3sY0Ijsoa717FuXbXpJaL1I/XanBSXk5pQdS</w:t>
      </w:r>
    </w:p>
    <w:p>
      <w:pPr>
        <w:pStyle w:val="PreformattedText"/>
        <w:bidi w:val="0"/>
        <w:spacing w:before="0" w:after="0"/>
        <w:jc w:val="left"/>
        <w:rPr/>
      </w:pPr>
      <w:r>
        <w:rPr/>
        <w:t>XQhNrrFnD8VGXSXRmfg8OddV1+0cVwGXA26uP2tkRbkQy2uV/wDHdofu0V0exjEhC2V+Vv17vsIUW4</w:t>
      </w:r>
    </w:p>
    <w:p>
      <w:pPr>
        <w:pStyle w:val="PreformattedText"/>
        <w:bidi w:val="0"/>
        <w:spacing w:before="0" w:after="0"/>
        <w:jc w:val="left"/>
        <w:rPr/>
      </w:pPr>
      <w:r>
        <w:rPr/>
        <w:t>saXVNdBp4/HVEJpmDi54+j6ojlhkXR2cV/TceS3BVIz8NlwOpx0Qt6McrVd1ofu/erGMREXqravwEf</w:t>
      </w:r>
    </w:p>
    <w:p>
      <w:pPr>
        <w:pStyle w:val="PreformattedText"/>
        <w:bidi w:val="0"/>
        <w:spacing w:before="0" w:after="0"/>
        <w:jc w:val="left"/>
        <w:rPr/>
      </w:pPr>
      <w:r>
        <w:rPr/>
        <w:t>AvUQuzgfUzYIzja8jUoOmieP5h/0RyfZCbXWLMXGp9Jr/kax5Y9UpI4n+lp9cTr+CeDJjbUotCFvi6</w:t>
      </w:r>
    </w:p>
    <w:p>
      <w:pPr>
        <w:pStyle w:val="PreformattedText"/>
        <w:bidi w:val="0"/>
        <w:spacing w:before="0" w:after="0"/>
        <w:jc w:val="left"/>
        <w:rPr/>
      </w:pPr>
      <w:r>
        <w:rPr/>
        <w:t>Yna7iH7a8aS1ejEIWi9RbF3q762JbK9BaX01rbCVGPj+VuE1a+GNQyx+19k8Uof6+yUYz89H9jUsf+</w:t>
      </w:r>
    </w:p>
    <w:p>
      <w:pPr>
        <w:pStyle w:val="PreformattedText"/>
        <w:bidi w:val="0"/>
        <w:spacing w:before="0" w:after="0"/>
        <w:jc w:val="left"/>
        <w:rPr/>
      </w:pPr>
      <w:r>
        <w:rPr/>
        <w:t>hTTMeWcHcWYuMjLpLozJix5V1SaOI/pzjbxv/glCUHUlW5aYpeV21o17a0q9WMYhar062r31sSH6K0</w:t>
      </w:r>
    </w:p>
    <w:p>
      <w:pPr>
        <w:pStyle w:val="PreformattedText"/>
        <w:bidi w:val="0"/>
        <w:spacing w:before="0" w:after="0"/>
        <w:jc w:val="left"/>
        <w:rPr/>
      </w:pPr>
      <w:r>
        <w:rPr/>
        <w:t>j0fZzRqRg4ieJ9Ha+jDlhlj0/5Rk4VPrD/AKKadNEsafjoy5R6NEZ2Y804eH0MfERn56MzYYZE7Rm4</w:t>
      </w:r>
    </w:p>
    <w:p>
      <w:pPr>
        <w:pStyle w:val="PreformattedText"/>
        <w:bidi w:val="0"/>
        <w:spacing w:before="0" w:after="0"/>
        <w:jc w:val="left"/>
        <w:rPr/>
      </w:pPr>
      <w:r>
        <w:rPr/>
        <w:t>aUPHVb06E7W6tULRl+iuyhi1ejEREIXprRarvLsLuWWUL007tdjiI3GyL6EZyi7TdnDcdGXSfR/ZLH</w:t>
      </w:r>
    </w:p>
    <w:p>
      <w:pPr>
        <w:pStyle w:val="PreformattedText"/>
        <w:bidi w:val="0"/>
        <w:spacing w:before="0" w:after="0"/>
        <w:jc w:val="left"/>
        <w:rPr/>
      </w:pPr>
      <w:r>
        <w:rPr/>
        <w:t>DIuqsy8LOHVdUfDT6jx/MRTa8kZWQzSj/KFOM0ZuFUusejJRabTXXdhl8dhbJIr8A9EIQu2uyh+6vf</w:t>
      </w:r>
    </w:p>
    <w:p>
      <w:pPr>
        <w:pStyle w:val="PreformattedText"/>
        <w:bidi w:val="0"/>
        <w:spacing w:before="0" w:after="0"/>
        <w:jc w:val="left"/>
        <w:rPr/>
      </w:pPr>
      <w:r>
        <w:rPr/>
        <w:t>XYmri0Lo614fjMmF15j9HD8ZizLo+v0ZOGx5FfhmTh8mPyrX2hpPyh45K6ZGdeRSvwQy/EjJhjkX8/</w:t>
      </w:r>
    </w:p>
    <w:p>
      <w:pPr>
        <w:pStyle w:val="PreformattedText"/>
        <w:bidi w:val="0"/>
        <w:spacing w:before="0" w:after="0"/>
        <w:jc w:val="left"/>
        <w:rPr/>
      </w:pPr>
      <w:r>
        <w:rPr/>
        <w:t>ZkxSg6aFsjKnYnavtvResuwx6IQheuvSoXYXZWkdtFd6xP4+978E+k9aoTa8Ojhf6pOFRyK0Ys+LNG</w:t>
      </w:r>
    </w:p>
    <w:p>
      <w:pPr>
        <w:pStyle w:val="PreformattedText"/>
        <w:bidi w:val="0"/>
        <w:spacing w:before="0" w:after="0"/>
        <w:jc w:val="left"/>
        <w:rPr/>
      </w:pPr>
      <w:r>
        <w:rPr/>
        <w:t>4yTMvBwlbj0ZPFOD6olFS8jjKHjqiGRSIZHH+UNQyQa8mbh3DquqOmzBK419dlaPx2q760Q9r0Qhet</w:t>
      </w:r>
    </w:p>
    <w:p>
      <w:pPr>
        <w:pStyle w:val="PreformattedText"/>
        <w:bidi w:val="0"/>
        <w:spacing w:before="0" w:after="0"/>
        <w:jc w:val="left"/>
        <w:rPr/>
      </w:pPr>
      <w:r>
        <w:rPr/>
        <w:t>Wi/Dr0q0Q+qvfnXSyDtaMrTHmnjlcHRw39V8LKv+RSx5Y9GpIy8J5cBxcbTRPEpdV0Ysji6miE66pk</w:t>
      </w:r>
    </w:p>
    <w:p>
      <w:pPr>
        <w:pStyle w:val="PreformattedText"/>
        <w:bidi w:val="0"/>
        <w:spacing w:before="0" w:after="0"/>
        <w:jc w:val="left"/>
        <w:rPr/>
      </w:pPr>
      <w:r>
        <w:rPr/>
        <w:t>JqapnEcLVyh4+VsxOpLsr8G9ELcu6t8fn0F+KQnT35YXFmPbWmDicmF3GTOG/qMMtKXSROEZoyYHG2</w:t>
      </w:r>
    </w:p>
    <w:p>
      <w:pPr>
        <w:pStyle w:val="PreformattedText"/>
        <w:bidi w:val="0"/>
        <w:spacing w:before="0" w:after="0"/>
        <w:jc w:val="left"/>
        <w:rPr/>
      </w:pPr>
      <w:r>
        <w:rPr/>
        <w:t>uqHFSVNWhwljtrqiE7VoxZU+jOI4VO5RGqu9Loi7intW5+X7t7UR9haLavwSvRD79C0btXuomuWb2s</w:t>
      </w:r>
    </w:p>
    <w:p>
      <w:pPr>
        <w:pStyle w:val="PreformattedText"/>
        <w:bidi w:val="0"/>
        <w:spacing w:before="0" w:after="0"/>
        <w:jc w:val="left"/>
        <w:rPr/>
      </w:pPr>
      <w:r>
        <w:rPr/>
        <w:t>vRGDi8mN+biYuJx5V0fX6J4k7a6Di4slj+YdH9EJ30fkxZvhnE8KppygupJNN9NOHlcWvrsLV+X+AY</w:t>
      </w:r>
    </w:p>
    <w:p>
      <w:pPr>
        <w:pStyle w:val="PreformattedText"/>
        <w:bidi w:val="0"/>
        <w:spacing w:before="0" w:after="0"/>
        <w:jc w:val="left"/>
        <w:rPr/>
      </w:pPr>
      <w:r>
        <w:rPr/>
        <w:t>xEfbXj0Pv2q7C7CI9GVW7iI9UxO0ilq9K6CERk07TMHGNdJ9f5P25I35RPE4+PBKCl18P7ITafLJUz</w:t>
      </w:r>
    </w:p>
    <w:p>
      <w:pPr>
        <w:pStyle w:val="PreformattedText"/>
        <w:bidi w:val="0"/>
        <w:spacing w:before="0" w:after="0"/>
        <w:jc w:val="left"/>
        <w:rPr/>
      </w:pPr>
      <w:r>
        <w:rPr/>
        <w:t>DmqlLwcXwayJzglY+jpo4eVTa++wtZefwDGIXtryV+FWq9Orjf1uyR5oNENHs+ChC0xZp430fT6MWe</w:t>
      </w:r>
    </w:p>
    <w:p>
      <w:pPr>
        <w:pStyle w:val="PreformattedText"/>
        <w:bidi w:val="0"/>
        <w:spacing w:before="0" w:after="0"/>
        <w:jc w:val="left"/>
        <w:rPr/>
      </w:pPr>
      <w:r>
        <w:rPr/>
        <w:t>GRMni+YkkpKn/wxNxdSOHz8vSXg43glNOcF+75QnySQna3LRaS9xi1eiF669Fe1Wr9KMqY1W7IuSej</w:t>
      </w:r>
    </w:p>
    <w:p>
      <w:pPr>
        <w:pStyle w:val="PreformattedText"/>
        <w:bidi w:val="0"/>
        <w:spacing w:before="0" w:after="0"/>
        <w:jc w:val="left"/>
        <w:rPr/>
      </w:pPr>
      <w:r>
        <w:rPr/>
        <w:t>K2oWiIyadpnD8WnUZ+fsniUla8jj8SQm10Zw3EV+2T6fBx/AXeTGv9oxv9q7C0l+Aeq2v8WvUS0v0F</w:t>
      </w:r>
    </w:p>
    <w:p>
      <w:pPr>
        <w:pStyle w:val="PreformattedText"/>
        <w:bidi w:val="0"/>
        <w:spacing w:before="0" w:after="0"/>
        <w:jc w:val="left"/>
        <w:rPr/>
      </w:pPr>
      <w:r>
        <w:rPr/>
        <w:t>p5j/rdxEG0n9EHa1rVaLRa8NxbhUZO0TxxyxtNX9koeYy6CbTpnC8Rf7JP/TOK4dYpXFVGXYWku0vT</w:t>
      </w:r>
    </w:p>
    <w:p>
      <w:pPr>
        <w:pStyle w:val="PreformattedText"/>
        <w:bidi w:val="0"/>
        <w:spacing w:before="0" w:after="0"/>
        <w:jc w:val="left"/>
        <w:rPr/>
      </w:pPr>
      <w:r>
        <w:rPr/>
        <w:t>Wr1QvZrT5/D2X6kX1se3FCM24v5MvAZMX7l1XZT6C2cNxUsTV9YkoQzw5ovqTjfRkbj0Y8v6uFxl/c</w:t>
      </w:r>
    </w:p>
    <w:p>
      <w:pPr>
        <w:pStyle w:val="PreformattedText"/>
        <w:bidi w:val="0"/>
        <w:spacing w:before="0" w:after="0"/>
        <w:jc w:val="left"/>
        <w:rPr/>
      </w:pPr>
      <w:r>
        <w:rPr/>
        <w:t>uq7UvdWr0QvcYvGi9heh40rvUITtNfO3G6kmYpxnFxbOI4dO3HyOLToY9qfTb0OF4p4JL5j8oyYoZo</w:t>
      </w:r>
    </w:p>
    <w:p>
      <w:pPr>
        <w:pStyle w:val="PreformattedText"/>
        <w:bidi w:val="0"/>
        <w:spacing w:before="0" w:after="0"/>
        <w:jc w:val="left"/>
        <w:rPr/>
      </w:pPr>
      <w:r>
        <w:rPr/>
        <w:t>KcH1olHyn5Iyadb0LR+2tFtQvdX4pel4Y6226Tsjld9TLhjkVrz9mTHKDaa3J7a04PjJYHTdwfky4o</w:t>
      </w:r>
    </w:p>
    <w:p>
      <w:pPr>
        <w:pStyle w:val="PreformattedText"/>
        <w:bidi w:val="0"/>
        <w:spacing w:before="0" w:after="0"/>
        <w:jc w:val="left"/>
        <w:rPr/>
      </w:pPr>
      <w:r>
        <w:rPr/>
        <w:t>5oc0PNf9kov/UkK+y/D9paXolS2IWq9r59pd9epBX0van0Zzox5HH/AEOMMseqszcNKFtdUUh1pW96</w:t>
      </w:r>
    </w:p>
    <w:p>
      <w:pPr>
        <w:pStyle w:val="PreformattedText"/>
        <w:bidi w:val="0"/>
        <w:spacing w:before="0" w:after="0"/>
        <w:jc w:val="left"/>
        <w:rPr/>
      </w:pPr>
      <w:r>
        <w:rPr/>
        <w:t>cBxrwvlk7gcRgWWP6kPJ5TTFuQh+GV2F7KF3678fHbr37vT47i0WiH1V7ImbEpJrwKThSl4+yE3F2i</w:t>
      </w:r>
    </w:p>
    <w:p>
      <w:pPr>
        <w:pStyle w:val="PreformattedText"/>
        <w:bidi w:val="0"/>
        <w:spacing w:before="0" w:after="0"/>
        <w:jc w:val="left"/>
        <w:rPr/>
      </w:pPr>
      <w:r>
        <w:rPr/>
        <w:t>GSM0ZuEUrcOjMmOUG1JFdv+n8e8TUJu4Pw/oz4FL98Bqm12H4ftIoei8bV7y3V3F67F00r0Yy/gfR6</w:t>
      </w:r>
    </w:p>
    <w:p>
      <w:pPr>
        <w:pStyle w:val="PreformattedText"/>
        <w:bidi w:val="0"/>
        <w:spacing w:before="0" w:after="0"/>
        <w:jc w:val="left"/>
        <w:rPr/>
      </w:pPr>
      <w:r>
        <w:rPr/>
        <w:t>o5HOKaJR8xkjrifluJGSfVMx566SJ44ZY0+qM/ByhbXVDT1W1rXg+N5EoTdxOJipRjkX+nvQ/aWjKF</w:t>
      </w:r>
    </w:p>
    <w:p>
      <w:pPr>
        <w:pStyle w:val="PreformattedText"/>
        <w:bidi w:val="0"/>
        <w:spacing w:before="0" w:after="0"/>
        <w:jc w:val="left"/>
        <w:rPr/>
      </w:pPr>
      <w:r>
        <w:rPr/>
        <w:t>/+JLv+Y39bME6M+KM4KSJRcbTJY3G5Q/6IZVL/AGQySh4MeWM0ZuDhk6rozLgnjdNdmxMw8TKMXBu4</w:t>
      </w:r>
    </w:p>
    <w:p>
      <w:pPr>
        <w:pStyle w:val="PreformattedText"/>
        <w:bidi w:val="0"/>
        <w:spacing w:before="0" w:after="0"/>
        <w:jc w:val="left"/>
        <w:rPr/>
      </w:pPr>
      <w:r>
        <w:rPr/>
        <w:t>vsS8e0tULy9q9hb12a2L8hB9Rqm1qmx8ZPE+WXWLIyhlj0JwcWTxRlb8MU5QdSRGXymY+Ia6S6lQyR</w:t>
      </w:r>
    </w:p>
    <w:p>
      <w:pPr>
        <w:pStyle w:val="PreformattedText"/>
        <w:bidi w:val="0"/>
        <w:spacing w:before="0" w:after="0"/>
        <w:jc w:val="left"/>
        <w:rPr/>
      </w:pPr>
      <w:r>
        <w:rPr/>
        <w:t>+GjPwHl4/+iUHF01W56RYjDK4b3367Fl7VuXp13Iv8Ott9pb0S6pPZxEf22YcsodUzFlhlj/8AaJ4a</w:t>
      </w:r>
    </w:p>
    <w:p>
      <w:pPr>
        <w:pStyle w:val="PreformattedText"/>
        <w:bidi w:val="0"/>
        <w:spacing w:before="0" w:after="0"/>
        <w:jc w:val="left"/>
        <w:rPr/>
      </w:pPr>
      <w:r>
        <w:rPr/>
        <w:t>toaTVNWh45Y+sXaIZUyE5QdpmPPGXR9GZcEMqdozcLPE38ra9EI4edSrYvVvbS3WN717q/ALu36Meq</w:t>
      </w:r>
    </w:p>
    <w:p>
      <w:pPr>
        <w:pStyle w:val="PreformattedText"/>
        <w:bidi w:val="0"/>
        <w:spacing w:before="0" w:after="0"/>
        <w:jc w:val="left"/>
        <w:rPr/>
      </w:pPr>
      <w:r>
        <w:rPr/>
        <w:t>a2SSaF0tEZOLtMwcTGfSXSRPEpf7HGUGTxKXVdGKU8bqRGSfhmPNKPnqhSjkRn4K7cP+hxlFtNU9XW</w:t>
      </w:r>
    </w:p>
    <w:p>
      <w:pPr>
        <w:pStyle w:val="PreformattedText"/>
        <w:bidi w:val="0"/>
        <w:spacing w:before="0" w:after="0"/>
        <w:jc w:val="left"/>
        <w:rPr/>
      </w:pPr>
      <w:r>
        <w:rPr/>
        <w:t>iEQdSE7W1du/Uf4RfjqGhdxaJ07Jeb+9WZVUrExWjBxjj0n1X2fsnH4aJ4Guq6oaTVNDwyi7gyGW+j</w:t>
      </w:r>
    </w:p>
    <w:p>
      <w:pPr>
        <w:pStyle w:val="PreformattedText"/>
        <w:bidi w:val="0"/>
        <w:spacing w:before="0" w:after="0"/>
        <w:jc w:val="left"/>
        <w:rPr/>
      </w:pPr>
      <w:r>
        <w:rPr/>
        <w:t>Iya6pmPOn0l5+zNw8Mq/n7M2CeJu1/rX7Qq1wSuO1D9q9lN/hV61eit6K766xr62Z4/tZDxWuLNPG7</w:t>
      </w:r>
    </w:p>
    <w:p>
      <w:pPr>
        <w:pStyle w:val="PreformattedText"/>
        <w:bidi w:val="0"/>
        <w:spacing w:before="0" w:after="0"/>
        <w:jc w:val="left"/>
        <w:rPr/>
      </w:pPr>
      <w:r>
        <w:rPr/>
        <w:t>TMHEQyfNMngjLqujJQlF9UZMamvp/YufG6ZGaZjzOP8AorHljVWjieDlitpWhrrqtME6lW1dlesvxd</w:t>
      </w:r>
    </w:p>
    <w:p>
      <w:pPr>
        <w:pStyle w:val="PreformattedText"/>
        <w:bidi w:val="0"/>
        <w:spacing w:before="0" w:after="0"/>
        <w:jc w:val="left"/>
        <w:rPr/>
      </w:pPr>
      <w:r>
        <w:rPr/>
        <w:t>ekvXQ/Pei6Y1Ta1khJxk1sTaZg46umQThOPw0ZMDVuJ9polikrcDHm+JEJuLtMxZY5FTOL4HlucF0+</w:t>
      </w:r>
    </w:p>
    <w:p>
      <w:pPr>
        <w:pStyle w:val="PreformattedText"/>
        <w:bidi w:val="0"/>
        <w:spacing w:before="0" w:after="0"/>
        <w:jc w:val="left"/>
        <w:rPr/>
      </w:pPr>
      <w:r>
        <w:rPr/>
        <w:t>UMrWLSaYuq0Wi0fbXpWLrtXcXfXaXfXsVr8d99Yp/XR6syqmnotmHiJ4naZg4qGVeaf0ZMMZk8coeU</w:t>
      </w:r>
    </w:p>
    <w:p>
      <w:pPr>
        <w:pStyle w:val="PreformattedText"/>
        <w:bidi w:val="0"/>
        <w:spacing w:before="0" w:after="0"/>
        <w:jc w:val="left"/>
        <w:rPr/>
      </w:pPr>
      <w:r>
        <w:rPr/>
        <w:t>ShGXnz9lyxun4ITT6pmDOpLll5OP8A6fV5IL/a24JXD31ti7WtfiV+IXfi/K+9WkZI2mR1rWLaZw/H</w:t>
      </w:r>
    </w:p>
    <w:p>
      <w:pPr>
        <w:pStyle w:val="PreformattedText"/>
        <w:bidi w:val="0"/>
        <w:spacing w:before="0" w:after="0"/>
        <w:jc w:val="left"/>
        <w:rPr/>
      </w:pPr>
      <w:r>
        <w:rPr/>
        <w:t>OPSfVfZGUMkejtGTh6txGvKaHBwtx8EJpnC8TzfsmcfwFN5Ma6X1Q9EcNKpNbfHs2hNbELo/yq/AXp</w:t>
      </w:r>
    </w:p>
    <w:p>
      <w:pPr>
        <w:pStyle w:val="PreformattedText"/>
        <w:bidi w:val="0"/>
        <w:spacing w:before="0" w:after="0"/>
        <w:jc w:val="left"/>
        <w:rPr/>
      </w:pPr>
      <w:r>
        <w:rPr/>
        <w:t>fbWkutPWS6nLyya2PVGLPPG+jMHF48nRupGTFGf8MlCUG00Sx9bj5ITOH4i/2TZx39PSvJjX+0NVpC</w:t>
      </w:r>
    </w:p>
    <w:p>
      <w:pPr>
        <w:pStyle w:val="PreformattedText"/>
        <w:bidi w:val="0"/>
        <w:spacing w:before="0" w:after="0"/>
        <w:jc w:val="left"/>
        <w:rPr/>
      </w:pPr>
      <w:r>
        <w:rPr/>
        <w:t>TUkLY+7QkVu6Fl6ULb8p6VvXrLeu/wDf4Kvnux+Vq0Zl1TF2F08M4fjZRpT6oThlj9oy4HDquqJRt2</w:t>
      </w:r>
    </w:p>
    <w:p>
      <w:pPr>
        <w:pStyle w:val="PreformattedText"/>
        <w:bidi w:val="0"/>
        <w:spacing w:before="0" w:after="0"/>
        <w:jc w:val="left"/>
        <w:rPr/>
      </w:pPr>
      <w:r>
        <w:rPr/>
        <w:t>vJGRw3E+ITf+mcd/T7vJjX+1rikpQWx96y9a7C3fBWxbP/2Q==</w:t>
      </w:r>
    </w:p>
    <w:p>
      <w:pPr>
        <w:pStyle w:val="PreformattedText"/>
        <w:bidi w:val="0"/>
        <w:spacing w:before="0" w:after="0"/>
        <w:jc w:val="left"/>
        <w:rPr/>
      </w:pPr>
      <w:r>
        <w:rPr/>
      </w:r>
    </w:p>
    <w:p>
      <w:pPr>
        <w:pStyle w:val="PreformattedText"/>
        <w:bidi w:val="0"/>
        <w:spacing w:before="0" w:after="0"/>
        <w:jc w:val="left"/>
        <w:rPr/>
      </w:pPr>
      <w:r>
        <w:rPr/>
        <w:t>------=_NextPart_66dd182f93417.66dd182f93425</w:t>
      </w:r>
    </w:p>
    <w:p>
      <w:pPr>
        <w:pStyle w:val="PreformattedText"/>
        <w:bidi w:val="0"/>
        <w:spacing w:before="0" w:after="0"/>
        <w:jc w:val="left"/>
        <w:rPr/>
      </w:pPr>
      <w:r>
        <w:rPr/>
        <w:t>Content-Location: file:///C:/66dd182f934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82f93417.66dd182f93425</w:t>
      </w:r>
    </w:p>
    <w:p>
      <w:pPr>
        <w:pStyle w:val="PreformattedText"/>
        <w:bidi w:val="0"/>
        <w:spacing w:before="0" w:after="0"/>
        <w:jc w:val="left"/>
        <w:rPr/>
      </w:pPr>
      <w:r>
        <w:rPr/>
        <w:t>Content-Location: file:///C:/66dd182f934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82f9339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82f9339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82f93417.66dd182f93425</w:t>
      </w:r>
    </w:p>
    <w:p>
      <w:pPr>
        <w:pStyle w:val="PreformattedText"/>
        <w:bidi w:val="0"/>
        <w:spacing w:before="0" w:after="0"/>
        <w:jc w:val="left"/>
        <w:rPr/>
      </w:pPr>
      <w:r>
        <w:rPr/>
        <w:t>Content-Location: file:///C:/66dd182f934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82f93417.66dd182f934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